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延锋汽车饰件系统重庆有限公司东莞分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900053743414H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7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66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汽车零部件及配件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525453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东莞市凤岗镇五联村碧湖大道</w:t>
      </w:r>
      <w:r>
        <w:rPr/>
        <w:t>5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、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永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永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永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66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66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66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66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8755800-1255-4ffa-a663-5447222b5edd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66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e216e70-efbd-4585-a493-52a5ff1be54f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66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a56d3fc-76b8-4587-90ca-2b274ababfc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8755800-1255-4ffa-a663-5447222b5edd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wCD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gAB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9RfyY09WbyaOPXl40Fe0LxRz2gfFBPbR8SY9vPgfQAXEz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0PQ7Ne3ZEM5HM9JhdADGZAOSM3SzrpIMQlmOuxT2+d0S8s0TVWOxa0+ZsG42JGbzYkxZsZ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aqypCaxnAa0VAF0yyGLfA9TzBv62V0C6cWfHJrVMnzM9gHyNz1gfJxPWF5OJ6w3k6X1QfL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I9LDzdj0iPzpj0UPPkegNwCO9bg0d3Hw6O3XEAnuOtjbFJ2E8S9I8w9XKz6YVQq7tGSueq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dBsZ8RNvRmKG49YVfo86WBtojBi3wMaLcqFcztS0QtuVAtMcxu4W7zpV5hzVEUYmz5KvYO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7+hq4nUZWpGafRaMnP4HWchWcBhqOmemdSR6nOJc7zHQTsZ2d0g00kEsEmQSFASwmTEJw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OBugImBlCZYVM8QvKqgkJEY2BK42RIgnChZ6cWipTRFzN/wA503bvLegVd2nDBgepVHA0a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ZpILInRUxoo6D0Dxb0zN3Sw7CaZ50hcigYuvVEtqo8WIgAttXYtFmQm0GSJsvg1V6OTjLa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WLPY1FkSmmFRi0NQi21ZkuvnAuksxo1hyYzYLGkjUHNY0RzyrRCsxZGs5IhR5UXZv3nFt2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Rwj925wj9+8nn5egFbZ6+heySQ1j+U+neZnoh2XspxajHOXpNlcI9oUyD1kYFt9Uy202KA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XZKZyuCiSZd6noqwmwzsorTQWQo5gIwMiszuEMwEanEq8D6B56vTdbyHdrymvT6Ax/KfXe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bU58t8Uwn3WMR9lzFLYRjvrEY5ayMp9MjKWojNfSYznvmZr6irKj2YY7rQpHjdrn7LnkHq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Y5kaa9CsxutiDZuNiEbGfBVjpmxhraLBKXaoU0bLZLGqGOJq1Klcs2My5LJELjMUZg7fO7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DIgXOm3HzO5WoIlHldfpcDo6Xu825hK9ckg4vpOX0pi7bjJOK/S1o9BaJuO7BVZEsJpCF7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srTFUpIkPJmfGqcXRtnXKZvetZwWl0YmLZvxRUzdTOlt24podTFQPKZVGzCQtKJFS0WORx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5qAVea69rOJ7KWG1CooOEYLJJyj6ZbltbI1JIbEVAQqjp3N3N56x0TYvON00sYOhovFe8R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rfNI6mLmYDoqFCIs1gWo9mrXliBWNypYKymhNmgbVvnFHc2fPkehNwMB3EPEQnoJefsdyf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Zo9IbzcV9JXmoHpcfm5Hfl58jv34ETu1wyrtVw6PUI7cfp4wvO5WVlyuU6I1K5CM4L1DkP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1xnGdJzR6bJiT1prLZJdPnXXffBkTabIRLo4N4tKESRRSGdo5m2UxvkZga5nO2i0zJHcI5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1ZoyW20ZC1WMqLWjXObWYzDuiZPIej+ZnQek+V9Uu5pZemZHH9dym+Zs47yhIR2ZCJnGNn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AIhEzsE4uM7oSFBRnGd7z/QZ3HrkdVznXL8/+s+T+rGkiZkaV/PNMZGoBlYHM1Ms1gNAMT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gmAZ41ejJUh7mPcWZq8ZOFaqcx0HM0Ma6m5xr4vTT8gjeh5866hcucdZFyRHYjxts6h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JvMYkO4nZw7NSbN1oM2zy1ZmoSl6xnyRerw2aZ2dZIDhscyjQxinIid1GparkbT2Kow6sc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jvozX0kZ0evEmaOyVYUuqMZEO3UXLDbZMKbUS0W1K9UR2o0yY9aGs7XDbS3Wt5BiAlqOmE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Pm1QvhFYrplFaEiUG0oVphsoxX2jrDg6POKT7kZiPsCmUGvUKr6rGdLoSGaGxXKk2iRmno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VXvvFBtAShFqQFOSWYojfRRa+y0DsSlNrjJUDQFaJyzVSVxHZp39HFkiBJkJ2Q7phTQ3os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b9W3Lxeapa9HkCe5jYmM7Uz74QC4aASlp4miWWqMXWouR6mFYNNZAmy2KZLp8zOu6WACdC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shtDjvGu+SZeGkC6rZgmkNCUueZdxwh1PW8v1q0t2heTH5XqeT6czQLeTFkOhQaZDvHOCR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BmHQiG8KJSgRKAMEAiej52lS4dqHS4W7L4H6P5z6cPHtvc4dLqMlY23UmGtxzDg6LMWme2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wIukrRiS6l1cBbbGPHtRnM6S01zGvjFCPRI4aW5o5vMvqxY1nx6MUZFg7BBJo9EclL06rk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z6AzjeO7nhtwE7ajkBD9xw/pmbakuLFp0djPMCZTy1LI2QXlOyuNlGWpwKtbThXPa0RRC/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SMBR080tEY2CZwFvLnAnAghInIq1uosleambuhc07nAl1bFUn0TIisCYnNXK9j8v0PKiJ4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D6bLNx3ecJlVjmFZpIZqOSauk1OaOLzsNSHDAXsW3WrVhgaJgBDZ+mAUc7kMk0pTHQEAz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1fXiMpbBGG24JhrdEwZ71oxH13THDaZcKa1djHs3WqjBqNGG90zEVpHcOi9PIRMQXJh0J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5ovoUM7Kttc1Hm+hibddpJass56voySs3qyD1RM6TQRzmjFsmdLZYqlaRj6EGgRqVkYmEz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NDOLJE7GsgGwIugI5YYNGAwzAD5b6p5Svb9Zy3RrbmkCTC5Tq+T68zIC3lJOJ04xJwDYSz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KokGLAO4pHSEdM1KM45fTc/Rp8O8l2hfjwP0zzftDsWwVc7uVDSOtHBM3FhI3MqCJd6Tn7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2q+QEmrd5q0uwOUxpBSYqaOJfLMItCSS4Wrg9DLQraUGLmjoBLjTSyA9dynYJWjsRWPPBO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ch0vNbgiY0iFwvW/Ifa80mNsyClpVF4q5BrS0VblKZXnrCuXyTLh165nxb8VYr7DmbV3ct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raK+Pv0BT22KjWkV6OzSWJ7gkLTor09LJixn6+WdPsY+vZFMzJKQEHWPlzDvVLVY2Umpop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0/nekybheq5tVHZhLDzGQSFMkVPR59elGZkhU4kOZr59XIrIRA5CDVtgEQoleAiaOQQZop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zhMCmqlsciyt16rIN3MlLSpAaKqMR3ce0ttQWkGC7TKoy1VqqFHeEy9HFnTqCJILuImdAa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zr9DGtLhe44evOd3nejPQrHP3E1IaqsWnzxrtPkSJotRmKt7L0VSJ0iaWQzXO8ucOy6Yzb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1cpbQmNLpoyg1GKTasclBXgqrW1IJaYaglJrbFLzn1fyQ9R6bnOjlcCFMPlOp5XtzJ2fWX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7sPHJGWGYiqiIkKAwmFDJORxWASITGhE419Jr3a3m7Bo1bK+Eeg8J3J0iR3LZmpml5yamJ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c8FkYCcGCyEZ2nl6xEMggso1x9rA3BgEYkiiYw97ndiWON4c1RtXWI66yPtOB9BsrQWIQb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Jg4O5h7gpKnSRJ7P5D61kZxlB17EZwO1zeq1ox0mjWkzVZrDmIv1IqptDlzFtqzFzPmqmg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SUNHOLTTMQjZlKVfYpAR6ArmK9KZOX02aQUtzMjqdzn9+5ByEcJmMfjNjGq3Tt4BWc4ajm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TpbNfPyvc7qI5d70q11omZcmo9mZBuVZQDVZMk9Maz87o6pnHpSRlDrMZc91ihJZsFNW3I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owaBA8hpGpERNKw0NhVGcdgzL1W4QsoYORjM27WuELGJEE0YNPTormo0dgnXo5AaYSdIKI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ydTnsnFTQ8L3PnlefdXyvVnb3aWigib2Zexj6y1pYLCEo2KWpi3i41IS+OciW7iyGqWOxs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PTruvgim62ARsFkVjpmwnjYfGS69elCbUeQxtDnGaHkvonnB61t4+xKmTGBy/Tc325IhLW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hAbkQTxDT15wa80AckMokkEkhJ0RRWgSsEwnpBivP3J2c8O7Dju6W22yFzmVd+mZ0+oa45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IyJdC4mGttqwo+kY4+7a15edbo405+TeRxOpLuLzy3QMYteOOK3a+2uZHoRZtOG9FGTI0i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khGZJXeUAOf3+eMLF1MrRkzURRo1vT/L/AEjC+gIkYxOC183SWSG1ULhJwCNgaGpmGg7iR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xzTTgOhQWdfyzZVYUsnnRrq0IK5rtVAuBVEtUgqLqZaqR1m/znU3IOQAxSVDkc7UyaPnL9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gFUvrPJdfk0imixibWCUa8BGlPnCaazxNOrCC6xY0yajZCNavARLPnEW1WcnaNBy0iLSq2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kZyJrExTezMZinsGdHqR1lyacJkzT6BjLaIwVtqMG0dkjnhEeNxWk12EyVKjsU69HJJMOk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Jq3YLHLbOhlq+f9x59px3V8p1p0luXQszi0GTDItpcKTXSZUugjB0IdYplaEryzgU54rgn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jYnQEEycjhmjicTQMcgkcU9csMY1DKMkB5F675AvsulRvSoSGOdwN7I78qpSNrIu6CISVz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CaNChnrIrFW2rMaGNiBROCnRDBbgPRGdvP2dNQPIO44XrV6+TIazXp16xtS4NpNRZRGpWr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Naqx0a5YbC2+P1pdh8UU2mxkR7PI7C6AUgLY1o5c3f5nVietYeWpBfiMfO3Y5cP0/h++ua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oIhw9rIjkM25T2QuMEmRs99593Wbry1ZUuNHKee3CurTi18otDfIzm0DMuh0mMTFoIzVoE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UrgpTK2xWp3Kq2ZbEaRPII2bpU1sjNEIDQOXqRkVK1UXa6TmekuWB60S0nA5rF3OXrNII6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bh3d2tbyM1MPkbmIZRtJSkhmgkkIZhKt2joACZAsblK1EY4m4zO5naVG0SPExOoGJJYUTK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XM6UtvngaY5rVPdxJTVbIE2hyTiWxmyFoYbJCLuS0LuWsKro7Qmb0cnTOOmQmdAAaToUlx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N/RPK9TL63keuO0v89Mbr4zWR7/JWV3pObdOibnpybQ5vQXRGiSWlVmIkrC1g0JUyH2TOe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fRgSbbmLBvV5cxt0TGfWYyn1qxnhtMZEugxl+Zex+OHudqKaVC7HN5enndeQI21Immagci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WBGYhiTlOxXmJUkE7EJ2IZiSxjKEd6BNw6qGWM8W6/l+prqhMkUU0JDZq36jGUQEbGZq5W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OijD28PapgTwyBjF3ue2VJQhE4VxM3W5/ZllGGIniihlinhUQd15/32oEc0KV4ZYJYs+5S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ToDDMJib0bkepxdO7WsJNLBIcjbyhXfy2zjpnwJjbfKA2Mhq5vDj2S+1QS/TADTGs5KwIe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KKUegxnDq0xBYYhitiV7cYkebr1i31XNdJZGE8BVgsVTF4H0vma4pbkRkHqzGN1cvTxo24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uJtZRzNg7RBFalKsliMhr6aMe81wqjcRRO3IZbWLhnPoIpw6jGJbntlGachJ3KzKyVxsM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lIHkcrHM5SuV7tAJMMxAVbUBwwGBGMgk1KQSomR0qTejmnYhJMiZxGsVr8uoyXLo8csBme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F2PGdmdRoU9GhNSWYe7hdARCRAKUUzNGjfV2YQ3jEgs1CLwVYzRDOEvtkxnRjkI1xySXVq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VpdZZLmvVqgarZQms2aJpeP8Apfmp7sYvK4EJzNK5T68mRKwXd6ByaGYhqNnGgjONDlhkK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Q5igiAlcneBCRo7NSR8exOKPINvK3E1qnSDZzUXVAvO2bWoc++81mJNqynE6U+0vOt0gpz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qS7q4C3YjEfbZOT0ptZcZtYIyh1gOa1q2tLAMsZANitFOaO1LF1fJ9TqPFMFlWvbijOpad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NMRaMZV1Q0ouXAtxanryk5xSHIWITW5Q0MutMnaREiHpW6K3nQoTgg6k1VdBRCSPAxPWkq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xZzGnQjrrrhViLrZ7GlnBWNetDGup1HH9eyNSWSq1S/TKWRr0q5+nu1Yzbs90l3aGnE8sc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Zo0TBsZWwte1RY0CzDNF6UZLdx5DUWQZrLLIntZJmmWYZfVEh7mPdLABYIxOMCWtMsiEkZ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tVrZpROdEYTCVgvCUCvIpKcyhYmiIBtRrYpijMVtHRpn9HJ0mCFJGTIHWydvNsplz6PBNC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CWN2nF9sa01jRrLDbSc5cm2LefPcFMUtgjnp79kzZNBik90jMllMjlmjBNxBq24IsoxoXQ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jIJGiGFTvVFsJkjCTkflvqXly+3JxlQGCczUs1+uGdPYydqTJpCFNUYSxgQ2YLHmimKLm1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ild0Q5sUCiZeyFx4dCTJfJ9nCns9GLmbFm8GWxLqcvdt2ligbz4bo+5x92XoH56OzpFzTx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3Hw0m02KwWrzOmt+Oo8TjElz9HF2COO08UA0oYymtqaxvQuR6+yUJQ1mvFYrxUq2qxQpal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95rRJYilixPWsxKkByFe0Sww7VSq5aZSZRaZFCts0CE9Ily3vkZ9HezhWbjFV5iIaOnTJX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FHRzywrcZVU7Felp45r1rtQPqOV62wXcSvUt1CpWtRFGO4xVtHOS3YLESyxShMQJLWtVTn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5WoSMxDJyK8zGJnITpypZGQTMg3Fitcq2Q2jRIcIkFzOtkr1wLhUWJpc8y2qQl6Sg5bOvB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00TzKKHBwEBQKMsueJVEdY6Xo5J2cZmdGZ2B6Tn+ixpnF8bapeyrPNuV3cIbuOH7peg1eZ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LuxzFg3XwnreWESX7OSxsBlGaI0pgxjAnF5SuNwzMr7NRYR1STGLXYzItelLWHXRkvrAZ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1GM+S5GU/PvTfOT2eMxlYDiTmoJw6843caF01jA4BoSEJCNFMJHYgslIiew3cpQciBJyhi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4GHHo6TL5Np0L9duTNrLogjN0s3WoGMyORkZGvj7I0TyESNowd7A6JRB2R4kxk7fPbCzRw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NrltotBVjluBTGFJnzy2ej43stZsA4WR1JqyxR2BilBehqm1oQLDTyupSiCQUWjgsRyqPM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fWMSbL47mvmDWXfbHY2mxSNrGVGuiGJ4kYESVZaxeZnI2Mqhz9nNLEdtopK2xTjv1hQ34A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HEYBqhwkYSMkLSoGRSKc0MsFLVkstNBGX4RE5K41qXNuQXyAbgkFh2HSclhMBOQgHI5WVp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HYslYbrLTOyyZd0LxVVlVCpnihZq6ZA0qqI2aIp6lwACYYXcBV7ZGBiABCsTxSlZOjo069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IUTOixtZmnz2klnQUbmTZ47XSB7zhO8NrSy9WpDadMjVztWoSJgTdFYkYYOwSjEEq0hcG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rVKxvtnCarZQmxSpxLvNjJNgMto2KFMF2SxnNQaLlrz3sePPX0lK8Fawc0JD15JnaolIKR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EkZGMoEc8BApiDlisEbkoZ06snQyZ460HXHqTOjzCRpa2z1ysyQ2TTkrc+yuA3QimGeyRz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foGXnV0LpyN2zrLz49HCYZbkZyOxHvmQWpEZZaYnJ6kW5GQtOBc+e3FGfZgvQ2zjtZ0UXP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FL1UfLxHTxc5EnSLlwXrJuKjO7fhK56OHnCj0OXzWM7WpibxJBZrRaIkMbpWp3KNl9xaVE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mkzDKTgxJUnoGwNNktPTS2886Jvw1oy21Ni1Seoa0ECLPWeaZletweS109Xh8revT4fPEe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CvPXj0MfPwXuo+IE7oeER30PD7p1c9F5H0cO6aB5pGiqUw81GcnKIwirQmkqgFs6Img+ai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RcuqkQFujeURmSQDYIzLcV9abXHSorSrJnO7Gc2iigOgJm2WslULQlVrMZFBOljSR0Lp+/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tTEJqXq9jntJPEHK9Rwp56ySt33A9+h3JNOs4tZkxbFq9WS+qjKk0SMtrdgzS03M07xGaV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MpBIat6nFsjCmchFSvVItMbUzOI+Zr5ss7E9kTE8Q8V2vHteoM7RC1iBOZTP15sxMMxMQt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xMwaGSq4zARmxD2ILEokxDJ3gXdyJEjrBduPV4zR5oYw2egtivW6sUELb5uZdssAa6JufU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LurDSbjYIk2xw+mvRPzkiboYwkfQchrLptnFFkKTGJ03Maq6cITFZp1GXbh0JaHKd1Ss4J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OsR+iAwB6IZefbpc8y4+mkXmF1YJyh9VUrDXUTxnW705RDWpQLaLmaWgihV26VRLSeTNWi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WstB4qKyRVhvViQbKSu8rrBV0KBdGzGkLSMsOXr0C8MkaZ2B1VW3nIuihMKfYkMR9kjFW4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xI954wVvCc9Lp2jH3VaCnikSnfp3RJEDI4gSRTDixiTuCJOMkiQoXILVG6EICTlVIju5V8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o4Oji3C01UC6+eh72PMX2oDGgqAk1nMIvBQCrctAlneoxYVZHUkJ9uLJIZOw0cgr0Lk3Pb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oflxzqTC73g+9NLZ5O/XQy8+Zo3eeI6AsE03Wwnq/ZyANtseQ1AoGWAACcRlWIJ5ChDrUo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Om5mVdvPlgLWRlLTMyoNvNKrbTGQ+nEZWD1vOr6PSuqFWsV05twLrgmJANIKAJojaUbAY2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LFIxgzwzhMagCE1Z05E7o6hkuPRM8Z5vFJHqd1MBITpGdp5mqoJxQTYTG28DowQKSoVIMY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AyskbExhbGTsqMRKRRuC427hbwMLRkscMUsejhaUIIxtULxxEQgWGGMliAS1QnrRfeByY6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QOhGa0uURp0oojZagJpFmCatapCbo4qNlZaNWnABrhmmXmpuWqxQF4GSCxEBT0Ky2I50lc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hWOwQkVe/AUItQDOkuGU62qRnyXTMS094z1pMZq0kZFqeUpSXCKjW5CnMNhIYrjleO6ZlX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XewRVCSyUn0Iyo95zLke8UDvBVaSyoyr9fRqqrUZE8wxnXqt4FO1Mxoo3K8wTC0ECRBNCR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ACEJOq3HA+3JJMOmYCaC7Lsi7Y2TFAUfG/YvDhJJV6D596EWdbJ17mZIipfoXxyZ6GRIrE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ADgkiLIjGWFVAtVo4TWGkxoLLRrZ0EMu/HkKzYDJI16VSvLttksaw5ZFrn7tE9EaOSGr2K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05kya12dDDIyAxIFOgXdgRkGoiRgSxlE7iSpOhiREbGMdIxNy6KOSI83gnh1OjPVkMc9Uz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Ohc5+XZlOF2G3zBHoHjnY+jkOQ0ZdasEOjhMR9pjmL1jSMWbYrmaehEc/oRbcuPLfhSmdk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aeIrqcIqtPGSNNGRQ2oCapcprYd0gE6hqdysto0kZ3cVO5SLrkIJEwq9msWXIQCJhU7lF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Hp26S6DRRpOq7Fiq9NdWOqiyqiLkAMXBqMWxqiWooRJ5s+csPVdLZUyI7lOdbAwOWQgQrN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Wypss9rLslxU2S8Wcxas5MxoFmOag5yLVrEtl4swjRfPYfSybJZVMywq0hBaqThsKp0LRB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VmtPVE7KKoaCM0dJGW2pWKjagGYWkK5UeuBSWkk13B+3M2EhChB1cjezbbGOdFWtUzB8h9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r0Pzz0RAtrVqgWmdmBdLVlylqOmUtMzFDSsGQ+w9ZD6khmSXIQCsiQFMRXzNqgsyvQJHIa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tmUdhOyFn6VAnaxFFdSxlfL1aC9onCHr2KpzFitP1wSSHTOJ2cZOgESBToYSZAlAyFOiVI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4CZ46Rk3Lo8MsZ5vBYz9T0CTk1HZLkHroNDh9A6puTc6wOZctbvBaZ1K5hHVDy4l/c8/2D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lHmnLuxx183HwzNVssytuczpS3Y4CpAxlGy7wCsRkcFlRQjvAsLXhShDpQENDeoSi95zPV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Qx6RGc2kjPpb+dUa1VJjtsKsta0EQNedc07rlLO384jWsjLbUYzm06o72WSBTOQwW4lU0Z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QzQTK7CwTOxXnhmHE2Qk6KduneVMSQXJLUs17IzE6A7uVLlO4pARIJpitYr2RInI5CRRu1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RVt1bFSsDRKVdiOxTnJxBiV4ERzV3LwV0WAiiJxgjNKOoquhTYtw1ozTGk5eamRcjhiNB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XmRMqKJ4xuo5frM6ZnKVU7eacBxXT8vCZ2V/RfOvRkn1OUOuwPkJK09vz7SjsH5RWda3OT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3Ww5TXWGZr0qQGuOVIaI1pwqF3MXWUMyA0xFWns50rPonZknouZkWtSlrtqsmU2nGYpaEa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TuUTl7de11wk7CSQSZ5EnYcXQmdDM7Wi6cjYgJyjlHTFI4GxGYkvRiTcuihmhPOYpRs7Ke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tXN1iFSiCaGuf3MXflhaQkieUDnugwOjAAyIhmAyNXK21jhcwBTxjbONqKccKSUIo1UtJ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iprNtQ1o60Hogl+CvGa+fFFLrPTEuvQRcrjCabUYDULOSaWWcK7DZjGo+axpQVaxvR0kXl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1gopLqqJbddoS3GTkTTCRxXBK0zTFZrbFVrrFFTzlB7rFSSZyqROkJWRWF53M6w1sqtcSV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2FrNZIplNIZkstgqlZcqjcIzLJ2CmrjJTe4RlTSXSirrlJrhlF5yWB7LpAFoygNhyIrgFd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iMrQleSQQQkhJETDOkRhPXqyhGDdlTxzQiUyLZgfXmBgQUMlctdLgb80xAcrZGpnHkuNNF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ec+jotXO06OREmPv5GtaJEkCQkUZhkJGNhnISKKxWLYuIiFiXMuZxriMZOq0ZdqDWNoMwj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gjjSHPBdIMtkvPja69IJtDUL+aYM8cnTm6Jhndh0zq7MwiEhOJjCTAJ4ySGaEKxVlJlGiR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0jJc9tFNCedAQ2ap6FwxG6E65e/PqHPD0JHPt0DHE6lncObXSCc4uiY4vag6MwX2xMMNwo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dfdAxB2nOa1ItZaTaNdKss0a12mgiULMBENivDwWKK6DJkZIitEYFtkhC5DVLdKLLyAJjQ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7sjMTjZ2jRXQYo0TpCrWa5YIEMTIeIwUpKrkzwCTjCIdrNmiy9R6sKuJJYzyLapIuKmiSa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iqCS3MewaKziLzU3Q7FE1uNSSXXomp2KExZVQS+WeRLZzJE0Fno0gqMTWssl1BzEabZ7Jc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cttTcsBWrrsKiSWxriTxPXLygclYQqWvLDEqd6AJ3IKulXIGvMUJrjlAtCMpK+iy4P05uU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7OXqZ0Ls5Bja3KHlydpWSQvSPN/SUqWZr9ZUuvKnNaBaq5Raz2ZA7RGGOsRkltOYrbRGI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JzLj1zMnH63CJ5b6M575FGDUzyyUwEbSsBTuVJbCkjRo5IitoUdFdZJQ2Vq4xmGEvTDpkO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AIZBySGSYjYmCgmgCcUG4MSpCBZq2o6YXbn0UM0B52xR2dPdwJa6CTAdLOlzF1dxYAnRt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PSjqS5Mq6qLmiG6jgds3wwWOgHnnJug4nbNUMco1o80Ce1zttdatGkmjlkijFeCWurzLnj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glAbLWVYdGmVQ26Sg14TPfQZKEOrRliWk5lvpMZlfYqBK8xQe4ijU2s8eS45SKw5DBegQB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KjXYiEymIQmdInlArzRWljZyRC7Fa1WsqwpxxEkjmiNScXRJ3Wlbq2xmN0FncrWa1oByQL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VO6QSJipbrWgHdDExVFIBwRO1Macihs1yyBMCRMRQ2ISYiAE2aGimrlhFGOQCFBYpl4IUT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C6gAnKqqsxxxltUUdaWmW5lPpuZoaoGPstCTyQyFPhO480OUZ2lZOwvSfNu6TT0ufs1vHi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bhYqNo8F7NYsqOOhbFVbaxGNutnCbwYxmsOYRpYlvEOqHJM0os+Qu55hLOzyJCNllqheqj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CY/SZuyaLIYfD3MGqZi+8EJCOyUMaanTsDIDw7sqTJwGcISSoEkJmRIDiNarTy9QxNz2q1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Wbt6joVNJCaZurkagRCwSdGDs5esoI2SN5QMLfxttQimFI1KJhb+B0KxiQCJ45Mm0xLfrt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WY6JrqR04TSCkBeggjl1IqYperwo0KUEK7EdZksvUjL1aGCNhqAGgs9LfzxiNoaKL6zRTU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GkNVZjmlXqMaKzpC49WMuhURKdaQkZOCpCKcscwAzsQFMRnlPOUVfRRV5ikU8xSa+ik91k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Wiy573xMuxNMU1bRUOwipLIZVa6kpvbIy5pbC0ntpK4WyKLXmKoaDme2g5ntoxLTkupKY3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WIrySi9tyrV04SJrqKQ3HWhDrVkje2qgORwKl+sEZqGlB6iGQCZJS9quXDeeqXJQnaDycB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J8Vgnc+b915qZ6dlZnYXX8h2Bs6WdqWSSARU0KlgkNkjk6IWIandIA04NW5ULbGILuAebf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cox6FyhGoFcastXjizTkpmqNOIuwUwW1t8r1ReZihue6Hm6jFlrMjCkJ2aU0Ko0yRIVEgp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ESB6ZwNQIHCZnhp4Jo6sZIc7OvNXjz2SOSyzaWkZq25K5C3d2I5d+pY5oumE5HRPYMN9cq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1w6AwW2mjEHZM4zWLZtwZtqKTIfWE56zbmWrJoAlR7UZBWv0ZbKOIBzhh4Z4CyEoUEijiE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EkRV7NWW2xtZG5MNR0KBfA0CzkBWt1CwxKGF3FDNGPPWsAp3BjkErXKVlSYWQ1CKxW6NkM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FYpSEzwCWlVIOejIWhrMXXpuNay7JaKqxaeqBPNTZLr1EWXrOsk1Ei4qaS4VJB2s9Lfegk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rCaqzUukWYKaUVITYbMRprMJdCoEJrjnvZoDRRerwwRqDVVWlXRZrDDF8IzEmcVezATMR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qCVpLwCpjqaDU2W89ELL8VIY0YqE9dhx5iiZ0CxCLseO7BbVwdWygelKYdi3MUlqEYx66T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Y22SYpa7mXFtVozZ9djKPQczM3pc4qvtiYpa5GRHt0CAtF1zhvEUoNOoE9qJIRmiKfS890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W6fkSRrEms0zsuVmtorK25TVwyg19FFWzKbaLrkPq2Tn2vWEyI9tLirccwluown3M+Omgp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ap59LBNZsafO3a2Dx0Hu8ZoHQPzzG+XOkljW5TRXdHBY6AcOQj6DjdE3gxBN1sUIl2eTsn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FjyFoqEUu5DRlsnjEYPOv1FdW3KKumZ8WnTiNtAjLa/IYJ7FGUFplWU+mjJi160Un1lWUW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okjvqqA30UI9OuQlcaSmVlLTG+CZ852FrBcFKr2nXLttbKysCkJTxlaaG4sJOwkmIJ69oZ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3SuBIDR0IkNuheUhEkIWcr2ILAImgHZBRkApIpQXdEZJiQ0qjkdwAkhiYnGmeQYaCesWk6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ULLkIDkga1uoSuYjJ2HrWa5O6Ec4kFGcBcaJid67E9dVzSVFHEC7bjJ2EzsJMhM7DM6BTs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Ideuxp4llNebEM0zx3roCxCs1yxEatfOqy9WsF06BueR0NXIiOpHl5DpBwDNzKCkvUBlRp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GmK7MeexfGoxfpgieN0QQ2xjN7HmesCicSlpC8GziOzCSMDq5xsEdaUfF2sg1nikHcGDBx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EyYTs4RAiOKYCam0Z5/NWu2aWrj7JO7FZjbeFuK5xOkgsZkamTqqBuKMjEx9vE2lBGKRFM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phPGQlPGlWroUZdAZIR00Qq09ONKAQWVQAWaR041oa7VZOk0X896q7TVgS6qQl6rFGasdA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1B60uwNAE0xzHrSqxCXjzVGiNBGjHTG2a7kyxffPSX2pHSt5kstpoHDeNyOeuRKwyJGp2W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Ycqq0RlzS2CiV1FNrrGLoRaBUi0QKU8xGZaa4Ug0HTNWky5Ult0prQYpFbRWi0K6xDfRny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WK730tB7iKQ6dMja+imrjJUg1a612vumerpFANGEia6xVew5FDaAhKyxXOUiOtdrkqMiMi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lEl84TtvLJIZJDM7CZ2GTsMzoZnYbruR65dvQqXrCmCRIJAerRg4SYyGlfzjTNkjNIhUL+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zMBn6eYaClCoyIgaGjnxbGaGgJMPUt05bIjDEgw1w+o5Dnj0yfypS+rj5CJ7HH4+Z643j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R6L0HiSPb38TA9wo+OXD2FeLVY91Hw6c9tj8VI9pbxSM9uHxEj2qLxWI9wbxNj20fEXr2e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PLZV6LVwug1lr0OiVh1rFcfesapgD0gnOydAjl9OXWjBW3GZJ6gnM35thefW6kwH2nOZH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phjtowm3suUJNULMw7rlGtrZ8spSKys0xSwQ2YokUgUxJA0r+dLdTggu7gVrlMuqQSIjEG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nQU6BjmiEUVgEJHI2kEp26OjKASEkTminYhsjASGTJYZoJQhFEgiJHapWUNgRKMbkdihYW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okWllWiy9MUuqnIqnoGXXz3L5Z5JZerIWWgEsvVRaiiEutA5OoGLNZhLzVhLRUnLUAAX2r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wwV12Ry0aqy0aUFaM1RoOl9qDrfhrxGi1VktjAZJWsUluO8iVjkRFX0Ko6uI86Z23EzoZn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wmdhk7DM7DdXyvVLsTndspK/IYz6MpRWsjEW9DWXD0VKM998bMeTXYy6XTZctZtlWZC2BM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A2w1mO+soyR26KwNqSWZD6DxnxalRQV0SiFyNK3Dd3x8uPm7O/LwZ9JnGcYolUbErwomeB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aJlExK0ZRNED0hjgLjVKNbQjmGosxGk2cjQGii81KU7LoOf6Em1edvprljKp9jlLhvPgpN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4t5ewHjCrr25ADf0+Hur148i6dfHyijoquC52UfMmdE3PxHUZWTnL3dfmXTqY+bsS7mdRj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CMYmhnrkjO5G5EBT1KKuraSgOgig2lAEM4EKkRDWv1wRszRmPpIzleEyX0pFypL6KI33MO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dkzFpJcmSxZSirrlJrhGfYG0RDZjK72EufdrWhnTgoxIJ694jckgu7FO7Tuq7C6EmRXsV5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GRDKIbEwLuw8M8BMiQLpx6lusTokCzmKjdoltyYjeRgYLNUsOTAOaAr2apYckC6carbrFg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0LVA1meMRwkFXOqaaqo4RnW4ySGZ0MzoZnYZiYZnQLEw3Vcr0x093n6VdjJx0h0s3IaFd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ijHQ0sqovZvzbWdEXNMdNQyakvYrnnTePDgOiyaka9IOS6aZZLmrWpRruDjsmyOQBrVK2d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5CBEfJdfxhV6nk+iMSE41zUKg0D0SFBJnRJ3UVKZXeeRKb25DPfQZcuDeBMKPopF5aPqis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C69zkF1zHJHr6Etzo8S2WNXG6JBlkesnYzdcZCaODkYe9ibKyqE0kjZGbZqzLYTOiYnKtD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yQhK6ti7OKawkUAxEDQvU5baMUijtRkNW7TltEUVIwAlzb2XLsiUCSKESanLCaA1o1ujVj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OTPGtJZbJqBSIsy0Hi81FrbzVhgbufMWmpouNTVK5mWYsjWZLaqpXu5VosFTEuqkAr1CQs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kV+hZJBEkSElqSyWCqN90zx04yhJbArNoIoK+im16mRvdcoy2UVYNSgJW2K42kVotGkPFe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RvVBK06VlOivX0aqxPdcoNfRSh1agLXXSirZFUbtQd7SK5SuQ5+vQJWuAQPI4NTQqLZTKz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5Fuyc4tdqZwy7szgW9Ac89b0CQ87b0OU83b0ikcF0mlMXr9C7Uk0MiUbEFlbBsaM7yVDl6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ychYu1hy6zSOAJkPk6uUaJGJErDEVPQpE7yxAO4jZ2nlLdGJomam5PxvTcoZVuua7+tl7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a0JpnkjG1LzsZ1K5aQ6hc3GdM3MQHVjyUNdljYbR1tnijO1filXajx5R1Q8lCdbFydau1b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czIa3E7GUdVr5OvRI7KYOgGyuZHuJMFugRyGhNpmVD0saYA9E1cqHRRrlt0cZgvvCc7X6j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MIthjEyO059WPohTCl1EZlbYqywrQRnNoCZ8OvTgFbKqjXEUqmxlxbO0BGErEVTQqE7GI5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EoyEREwzOiKevOMiYF0ilcp3YZ0IzENVbVS5Asb0CIYp3K1pUxMgu6K1ivcI06Bd0Ubscg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ZwCt1VRLo1EWGrAaKouXHouXqL1DYVEUvPnkaFFqy67UnS4VMS9SaFdNZwJpvmOaNQYV1F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9Ma5qtQRfLPJL1QITWGixeei5eoFAuvHVZLapuW6ktU0IwIZSMDWuwkSsI60uZj6TqX49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u5fjLMdWPNlZ0MXKQnTYlAiWjdZZLmNRjVtveM4tI650NmwUJNZjJl1HMivv1CoO4KYh7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WMtpkxn2mMej1WaVG2EZK1nMmHfzVF7zpnhfczKu3QVFdCKMrTlblez5Q5Z1Etgq+RG+Iv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5ULyIB3cjCdiApGhGCqSImEk4kmGYmANMHJWYnaBixDFWq/qUdotbODomw+eSNr85dNMsi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LZ47QOofmBOmHnDNgMaI6tc0x0gc6cbubSE6JspjUWQ9a2KqcvUNlCmwGURbghr5u3BSat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DHGqFUauBWEt5tinLuVwNEDIetZjBUyIgsCV4L6lplJaSgGkxmloPWactkotoMUHvKMiwV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FeZc2d7hQHQYpK45k2CulB7jJUKyijK9paqtCVhtuZ0kxgFK6RojM+4BhsYDE6IROBbzg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84uO7DO4h5mlnl1IhARA1bcBK6cBO4q9iuthiSCiQqlqqWU7CZyGrWqxYY0AjcGjfprdYh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EYUkbhPGiaBkOqyXBkzVrOi+axotnJdAaDFxUlV1UUXWpMXVSZLnScr0i7tvOsWWpctyWx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bR4RGpBUiN8sRk2iwUbuRGK7z5LJqnjia9KrSOmbIY13xCNrNqVl6aHJJNQM5zRznrS6c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Y6bmDAgsxrpcl3HOJRLVoEJEgUSGToZ0w6FDpkO7ISSEmYTRuEDxEijIdnQycyJ5CN7q+a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rFaaYaz9GjrREMj2QmQGJqVtBZhNkZMJFWtVDTECCBnBydbKXVCZkhGUVHM082NWOQaCOR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TSACBoCtbgllGYQBcgMvWy41gkEBkwUJCEdZE6rsWY4mDsZ0paVOM0Gz0T2sWaXTWW1abU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5qSLrUzFbzzW4NJ0vNSQVzIsrdag5fVFyWzmzpaasROq4hy0yW41cS4s9y7UUozTCgPI5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GUkrFOZUqa9VY1fdKKuozoNikA2gjPO6xUjvwEDaDFFryKcWjTWMdJGa2mxnxa9cie2kpv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RUF9ik10ijW2KgBW3SqrQlcbsRDI9ghc0RvIxUTo4dpT6ZrqYVBGojRoBpXIWmcgU6K6nY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kuRXIikIrKLOS20jRk5AQWa63CArCBzhszUxzVISRCRDZ9/OLzuiMpUR52nltXpVGgFIxH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qAkUYEnM9BzZgtNdLGLtZxt1NMd5zh1o0pQ6ILVWjCU2tSkJX5bKI3lZXU0xSVqMgC0C0p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IJUVVK0RPIK1I7kWa3ccZ3UvN6mVqwLuZn2GulJX0Z5XCMWexOZ4bbVhPvPHNR9NmFSPqV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zlHsMZag9Ek5195zBqdLmEbbQmQtcTIi26UoLSjKKuIow6dWAHSGqA6DGXW3c6JXtopK4N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kOZYRlSQvOJTtQ2iJjcFiEq3ILCsmSEKRUs17QLGwLExBIMkJjEF0ipeoX1FkyJOiCxXsg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ExJwkASJgYJ6i3GjSSqBFjPs0TUCEiZQMWa4xGiMAltqaLtIYjRKmxcegZcrDCaKpCXlSR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VBS49NFyq9Jddqgl1qblyiVc1hosX3oI0a9ZjQfPJLypOXArkDbz5C0q6J1BKVUKXi7EK6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LGIzE4CNAo3AROAMiH2MzWOlkrai5q1iOch36pFFvIwy2xMiLdqRTHfVmIW0Jm0OjzFhWs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Wd0+UoBrpMhtkTIPYoSxDqPZlq+5QrbNGV4tFig1skrc/0/PLztiK6KtZjs2Qd9Q2Q2M6I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Ikmqmk8kb05JhRSwjCDK8MkUkATjaMsZiiJ5AUsawxWq8p9Rg9fm4mln3pZhhYjv5U5fGi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JMxrd8MljYjyHNbPq0Tq1hxpvvzrL0eNSrR2AYbJux4xrq5lcDeClEajZRRfqQxrsrOA0V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I2xzUaKz3LeRJTOjWai+qDltq4ExUbCyoWR0yIjgsShHZYrBeVUZJZykGg6Zr6TGTLYsRn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mM2wU5SVxioraMqydpaUOkJSe8igck5TG+iidpyoF2AYbiM87jpmq/XV3tCkCnchrXqxI8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TvUC400YzE5HUv0DQdwGJRhUb9AvsnEmcapcrLaFOiQmNTuUTQEmGZyGpXqS3RMUZiIGGx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ibijkco3K1gTJg3jRUQI5qCSPtzaeMpbEJMKQJCNOoRiRGQFaZhIS3KtiOk0sPSluviyVe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y0acmOxrVoQjVPHVbBYyNnPqjGyWOFbj4CTdyq2WvYvhkmwWKRr1Koy7IZCTabGKtWhDBL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sZLz2/zy4tmvHWpFOJoGxayIO1ikFxmJh3FxpoXLCjZLIxKiAwIikUQ17VYYZBGkGQjNE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PFLY6HmunzaF2O7LVe0Vmcjuy1nsDZA9gDPOVlsGzIScYbH3MW3aTMhIWFn6OcaASCRuc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dSI2GAkR17MRMEiACUZYYbdSL0cw2RsSK9S/TluuM1RDIiMZGK9mtYgUmCFkQ26UwTwwls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SVaKiJffORJay5pbzZyNF85JNcy5y0qIW6KoODpZFiLyzmTQfLItTZ0i6A0Umg1Fy5BCBf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EtumMBqNTdLTVUWoSpGk1aQkUSLGZdqrbTkQoxRVL1Ima2ZQO4inU1oFgV5JRHQRQi0oVA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lKtrVhwuMU1dYqw6EJA9mQotoCVBvgZ0stkpPdEpzWCMucbyU1cErlOjNQI5OSla685ZQE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SdSYTgnZrQRIOSOUns1rZuamTr5puBWR0L1JdFJI5CwVW1RW8nJARhR5+hnxoBKkickqyN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jRJCo26i23SI1KRDn6ecXkcMRmgV8DcwjnJJYa0xljS/JXn1I3kZGF0C7tRMTkSkEdmEkl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yUAMAAmjGdGjuDjCYrDDPEs3RYHR5tW5RWbfamh5qkpIwiJ42IRljWyFp0oteMyqPS5gM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RgUutxioXRMc+28Zz8XQ56x19oEx59NLSiv1pBj1AXLfQczYNepELa8RmNqCZcWxRJlYcq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Zc0s601eBKT3mM2Y5yq9oSs9sCrMNkjRISYSvaq3BmZxMzRBap3qjEkIUUUb9K6op0jMS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CnIGCxXJ3MQXdwalyiXFIIDkw+bqUCy7iCRCNUu0i2niJXiYOtNRNUKqLrUkXq8KLo1kWl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bw0WNFs5zQqwwGu2ei++eReiqsXZaJF1Zgmq2ZIWbGa5oPmsaUmUZNZz3S4VJy0qglVAjk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zZmhDBOIDFAXEBqTi4bOQpY5SW7RvLp6Eehm57aYVk1tiuGr5mUOu5jVujziottGEW0Ri1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0as5xulE5yj2OetOXXcyB2WTJDcpRVbVVZi0gjPrblFYg1GM17iK+P0OOc5DLFWujJJZa5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yhYmEGJmhYtDAiYAQc9S1ROxIASwqIyAAk4jF0djcjE2WGKRlm1s7WzY79C9mibAlWxEaz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MrVp6ZtRwwl8aIl3PPLOojyQTbjxnXXygzDr48NjfhyiNWnUqm+OIJ0MOLIa9OtHLutRhT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ONGms0DSfMRoUFWNaXPGL7U2q69F4O1lylxUGL757klzLlLapkWVUQSaQjGYis1sjIsvfl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tArMpr00uUtgTKWsJh2prZQK4xSV1imVkSFraSq1tipFp1iuU85nFdRSr69QiV5ygOgjPj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jPVsilV1aRKc7EClcGCxCTomBJIKGWuTEhGd2FVs1C+wsSCKCqW6pYKMgkkMEgEc9e0A0g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oKIypIyJirOE5GiQLkjHSRw5yLtiMzgi+dOcmEhJSFxicSSSGQOaGcLUy9xda/jlLplmJ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SFlOmssaQ2c6tTXpFjObIYYnQ08enHYlzj10S52Q38yllnavzKOlbnXToaOdXl6QsUU3Hw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XqgyEazZaNXDkyjPgNjXlCaxpoZtQSF7IyTEkbIIU0OzkJxYeaOWhisCQRWRiBTCV1M1A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EQzAVhnFb9yrFm3ZxvZueN6YyCtmUy0RM8dCQzMro8klLQVmcOiS08zbzS6coEZSsNkauZ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4ylTnhLIqMnZMDTv0JbjSRokmoa1unF0SREUgkdS7VU5IpwQcyNyRRtVrsAJlZE0oy1rEF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K1iKQeImJBYSroZlwmGFica7E8tAiwVMJb5ZzFmbMnq81Ji6qTFyKEE0VQUXioIvVoxW1N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GhTCumwNNi6WejQgr0jfDHkXVHNNL9QIjSCsZK0Tkla5EM07FVrzlBaFYiVpymrrlOtqVF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+5Rh04ijJPYXPV9FErbpnSTTLQO4ilPNImcY3VpNeYplcSZ0sk61VcArK0kxlKjiZBl7YA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mmjLUtjSQvLIncYRcksQTBbOL0C6U6sSxtKkzINOotopmSKV2HytWot2YGQ3FD4PQY66jE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+zkmuzSDAbkedpZ0XhkKohlIhzNbPltKQSF5UkWRuYy83LDEbN2hoWV7NWxrLtIFCyQo5I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ocTanngnphMCNiYaOQiIzQASRjsnAjNARyxGjRu183V0M+POtNZwGgNFjVjzhNMcsTXwjz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VjzpC9k2Mo6COvISRuZHl7WeTjccqPekkzodapbHX1wjLPVZcmPXqDR6Qpmq+jPHSrEcWk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uxAVZitme91GerxmbM9iKTXgKytIoSvYKytCVxsGZ072inLZjIhsMZ9qK2oDIyARAQWIL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xEyJBNhklDQWKxYSVIXKGr2IAjJ6BjcaraqxachAc0DRvVywnEFGw0FiuTuUQ5AwcEtYtN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1WUK6MddktNTItVVEX1RRfbOc04aiLNjJkXSHNSaizJSWxmyrebOE1HoSkN+gZcVBjSGgQ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9Fy6FRhKNHBk59sDaoz2Xs63GK/macAYSSk6YiMSJJ4ZhdBgb5qWask0cgRgVJKRsC05C1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6JWvHZkvpmY9PqMdaa35Tmj6J05zL7TPXOtbCTELbGMWr0eUsS3YzIWwFZsO1TiuGoxmnd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xy9S4Bo6NK/ZnWqljeZmQiTuPEYiJ3Gc1AMTUpopRAQAE6GImAZ4hMxAJmEk5HFNGXpo7W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6jNJIobEC2QMSMZ4xsrYw63mIJBMxtHF28ON5CKIgjJsy7nLtRRCTvVAuVRqxsVa41oDno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x0Wi+OexfrxxrovRjNEM4TUr1YC/dx7BeGk5dCmg7WXPFt89y8qTB28uUvDSE0GzhLlvEt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CgJPaydEcRQk6IZGmiALb1Qa85Sj0YVge+kzg1BKDaFcrBqIzX0WKKvQRC9xFZ52KtHapL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fEpNo11rPedKL23KauQKzXBSsp3K42YQikASTjwWK5MiERCgopIhpoZhJIIWRVuU7SmhSO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wE4sOnRVsRyCRMCTsUrtLQIyTAuTFZWUcBDZbvzgIEHHNFBXIDJzCWV2diMycKaCwo9Jzv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JUzGkNW7nrquIpLJWYsZtzHXcaoKaCzRNPMKqu02Yk1HxXN3PoVl6QsdJrvjEbGU1SXfLH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dSnDXjWLMRoFlmmhmjRXGtVtOnvUNBMqxBY1l2NgnZDMQhJkSlCRInYSSGdnExORsYkUFw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s0iSvLVWjbjr5dHbgarVfQtZ1jvpkZVXeoFV9ZjILURk4XZ41Qv0CMAOiGOeqddkkJ7JGO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JgroNdBI2mIhr26ocgSiKIh6VipGizhSZKFBJGSuUauBwk0E8RWu0r5G5jYBO0VLNeyoI2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vagWJWAjaWnPDZAE4wndVRv07sCmYdwRHJExZCJEygcliGAvvTjNBUBNOnHGXzzmjQfNJd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kyXnoMX6YwrqrPZNBUGL9aGNdQaTJfeg5chghNcM1Gm2a5o1qyLYuyijcjhtRBsZJA1kSE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MUWvsUnvOY1g7pnNpsZ76CM8pLJmvpMmcd5FApZyi19imVpGVNLaWkrjJVVlysrCOHfbl7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peZh7FJyh9kRyB9JKvMLr5Y4g+1BePs9PMcn0ejmVaOxZlox60SZWf0eary2jSm9mValPV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EpHFmaNFb8sYsyuDKeXq5RpOmAIoxUdDPjRGRqheQQa1ukWhkSxI1I2dp568pvYm8VrtS5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ZaVcC3Pm2DWnz3jSkyHXVjzUacmQJvHzpR0T82J0z809dGufE6Nc1IdE/OI6KPBhOifi6R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2fp5dm3Yr5+dbTYUhr51egdUOARvhhubWM1M6uPGE2HxkbOdVpL1seGk3WwhOg556J1cW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LddV4sTVzoo5jK8V+rLJHeFKQXmWk16ICDSjM6HWEoBrRmLYmvxkvqMZz6DGXJLbM97yKC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ozx0WKD3mMqeayUVcArjbRm2FaIQsuVVYMqObBKUQDdChmhJncB3YQ61isWUzDpCPDPFEr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K9qqWUjgRJUNa1Ui2xIBpCIq1yoWwlYATemq2q8TOAhvGiSJ4VsvA6SPEyytGyHJSlLD1W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HInW6eei89FySfOM0GznNF84ixYziLypMXXoEHZzbRZao6WghYsqsjAei/TFwqhrOMYpYK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KBicqpFmejPFjUxdytu5m1V2JMUzSyFlnVhmyJfamBpY09eXTGOShGaQrVdOnCe9JWU2o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BGO2ZhjuuYdfoM2GWmJnveRRr6tche+JnPfjKVTapnMdDzu+Q3YJ7MWaGWy09di09Zi09Z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6TlsIKBqLk78u8qSq6NYS4NN0tlUaLbVSq1m2M0gYbUqDIkTu6k1VdaYSlB3ZHy9PMXRK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MfZyrddjZGFyHxNnEl1iMUjUzWxY+1jxrhPGgOnVULtcnkaOHMAp6tmnLoqKNJTrsTwNGa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ky22qgNo4dk0lmsXzzkT2M2aLrZrGmOeRLaypTQbNRqBnOTW8qcujno0hoolsZspeGsJcC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yIJTZGNU0KYbzlZSC68U4NSvVRtJ5cx9Ekzw065AN8CqN0lohoQgNbRSe4xVg06pC2iyZr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uAOgBRe4xUi0YAmsIgGZyuFyEjKUyNEhmJFcmskYSoCZkUrtG8EwuE4EVLdayIUghEiCaC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nKdupeI2NgHdxkyPPpGPvyqqQkOGxApEFoCR5M6iedysRONZjmlfp+a6CtqWOzK0chJDlb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gyJKsjawTZUTJKVUVuUSpmys8U1By0aWbBSXqRyDTWWMy7mXTA6McZo2hyXTVq1QXUKgxd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NMxN7n+iIrufo2Y0sM1hs7Ds5UDoYMUwRwokwNnDGqWJCXXxbi6aTUzsUjMQ0JCxODjRY+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UnZZurmLt5moGdUFoozKXRZSxNtgmQG0JjU+px1dtoUx31xMjN6vKWu/QMmA3QAYOd1+Iq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oDWbX3c+WItSOym9wYohp0FmeUkjEmpRlHBvKiBSOREYrQ0c/SELOjsCK9itYVCRAiJlax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CTlS3UswzFHSRiVp869ErEwzu4MNiAsM4iSZXrywJbCJE7V0tmCME0I6jltqTLehrjGlHU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fr1xXSamBeLPRoVYojUeiKXizXL1eITRLPReeixcggA02pOWnromGOItqk62hilR2SIJ4T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hl3BtlVrrFRrxGa89gotoMUCvsZpzTme2myZ60EuVcC6VBuMlRW2Kivo85mil9HCscchYg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WxLFJnUhC8sJM0TCMo3T810Nm1S1SmsiXWAxs7qsceXRJM17pmZX3M5Se6aUylNYYLdUtS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ZOrlrtOwCSSPn3ahoJ4wkzCq3aZIzSQMcj0Fe3XXgOhyOnjP2eb6WzDlp3bCScRR5da4Yl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0BDXqBGvk0J6sVTEtb3LkdO3L6pqJFUTTDSZIEhggMmrTj0ujdoG6E/LZ10rY0hq5bZ69O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+RuY4Zq9iudFOjHnkdBkQZq9o/NCnTPzLnRYIZi9tHzzpvLCnjVp1oV6CPLCzUWc8Xq8Fd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GFEkbMt6OuBO1cSw9YylcrX4rNbGqzWzMorNuMwNZzJLTVY8tmxGYWkBRe8BnTK4Z7X2Kh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grKyZUewRVg0qgzW3Kb2DIgniJHSUWMiOGeAlNBITsqKpark7uEG7MFUsVrbSdIBEMNTu0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0DFPXLAkqFEw0M8MSkiI0aACUSM0QIm4hRFaerbGFOEIGU7+dYWYqwlpVUh2cqRb70GS+q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DRbOc0FQQV/JlNBqCL70WS6qiOLOMvRwgNjJIjYjlIZqaaK1nQsaiBidRJmJOl5rqLN6en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jbwJc06gcozVWQRq58EUbI48hqhRKrlM4oug5VFHZYr5PR5ETDomZbaiM2rv5xXbacxi1k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rRrQK8KVItGM43puY6Aw+p5jqK5K7lVU60cDZsy6XUc+QzlcLGNqsK0tQ46p00JzVzZ3Ti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/cBHMU+yc5HT2rJnHq2KwFqoyo+ihOPx+5qGhR0s+OnzNjHmrDvEkmXqZ66ASorlNFTZup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s7gc10/NHRBKxGpAAyNrCXo45wZhcxUaOhmGrHIiIZCIa1utLYY3QBJ6GKaOWWNSJGncQO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Su8I1YCJDWaEkWSqDVwqCJLWVNF588KvrOeJrOVMXDzzLbVhGsZ8heVNF56SL1Nq66w0CT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p013gzZZLoQMWa5VKtp1ADOJFXvVlILZJTa+ipW1qZAtRGcV9GdX2K60w1kZZaDlCLTYoH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FGWy5lyWjWiOkJQe+SZE01gpSWwKxWEZ8slhaw2xSm91GZcC2sCnFAI2KdupdVnAkJBIVb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CQEVJojWZM6MJOAmRxBdAXXnzM+4xlNrEZR6bLTnJSu4iPJCi3NmCbLZWjXRuM0oqQUDO1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AUzKFS9SLRkKCSQqlvONAgjWZ64FjMtY50gwRlp6Ixdrx1DaipGXmzYjZgzWNU8ozSHLk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DnOnMLped6KzjYTiC1BtgZgxJq6fN3V3aOTCbl7kIjuc/CjNzQ5iE6usuZjoIuZI6Vc1Id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XKOdcPJzL0t3iyToxrYJ6FSTanV8p1OTnWQW4ZzlXrMkprpHOaPo0c9ndfzy2I+gZObbpk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ALogMBt1zCzOtyyIegAwj1yjIo9HSXObcVmIWtIZQawy5s1qQoPdczY9NzPkmmKBXXTPV8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y7FtEIWCKdyldEhEkYBI7NO0OBDScYyKxXsQCZ6aM0VTGMtI3gHYh61qEsCbgpyGo3ahYI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r3ICRSMA6QqN2kaIqGJigEmqlXNMKBF4aImlVriarZqNJs1jTGgRZnziLypCaCzyWaxmyF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SQrmeS3SouXGqCktmia2VVEuvRMG1RsBsBoLpylZjsrC1lFSScyhMchUG+ik9x0zVoV1EL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XVlHCOBd+Mc0EpsYvS8zNEUL6zMTWc7hstLm1BsQCmjcPo+e6atKO7NLlBruZFLo8sS03M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1lEAbjmGO8JhUutySKXWeMt75FHK6HJtsz3HSupTSOneryzmJU7M8hROlryxTkLyMRo0cR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3SYe7Zx0lW6V72dAT14oy9UcS5bCKKcdwKj2MyFNmrTsL1XI7HMDOraQTRwD9Jy3XLzBaF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BQGeE6rC3uVk7mNi036tirnV5qYl/NKku8smNNtsBHQYAV16kufjTpG5lzpufr5p3gc4x0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MWcdc3PudAGERt0qdWXfLFOzWbMki/DVZbU+eaXAqiXQqJZLeaxpLMY1VkgS6eNZLw0GNI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liVAh3FEUte8VnnEgUpmfK0hGFhFJr7GWV2MQ3hKr3EtQdCskb3CMwtACtW1oSoOmjLbUY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dp6ptcRUp7FJZo7YpE0rxWVmsWk4BoESQSREpxKpCiUGDsVrMMwnTDGyK8scw4uhOkVZ4b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FWeKwCBuCjRTtQWFEXZDYHK1ulZV1Ciw9UgzriXGpEXGrJLFZqy6qzRTUbLkNBUUcZJXs+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VzfR89ncbMtZsWqs+dyWadmWOGzDEKlSLqOX6m3dmrUpdlsUTcyWzzpWy3NV8kTXy4q50C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etHKlzI6MKjF2OuRNk6GfW6GVPFwI3Dr2QI1POUA0xKA6aMcrVkzVoitANNziN3E1EHe5n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QoAElsU5iFziNa/W1zlbG6Cc9D0uMteO1Ab3OdBzw8RGigSWPs+N62MXT51qKvbvGOr05r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dlPVt7u/l2HxXKcitn7GQumRMzEUgj4+pRXVdACiEXP7mOdCxRDIhRsnTzl0SZh07IFS7W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PKCRhLHKEwTELyDUTyBEbuRG5CCRCU71S2MiYBpAIZILUoRyKwGNlo3al2BFhoxFinPVkL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IsQwOaY12i21Qy5WGBdNVWS4NdFqAKhrKnGt5UWL9MYDXbOZNFZ7S6NOGA2oqzllQAliJo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420VBviVXmlik91FErhGWU9szG03M47rLRG0ZRV9ipJYdKTTTLUK2KVGuGuac0xSHQRnPe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nveYplZcz7UdpYDmjQSJAJxWYo0hsLqVK7SLopgkIhIUefzQz+jhAk502Bv4OdVDZ9ZsmJ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KNWzWg5IXLfR8r0R0EsMqubMj5GxkrqsRIIGQs+/QW86dAUjgZmplrqDMKAxOLN0M80CFS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gU7FEycqgF16TBWsozRbPA0ZMojnNjE11zut5TrLnhK9x4y45YKM4CJBe+jdBl6BStc0C3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z5jc5nrcIo1JQIJCtGf0/MdTHKFWkqyq8I2znidhx/Sc2nWW6Wtbp19bns3TCuifI1M5bw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jzdTmpd9p5KptfeSlmdDjrai1CsxW2iMWj02YsBas8YLbrGKO9AYst6+Ya23Mk9GNM57M0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9lisMsxTa8ig15GXOVyKCvCVSstWY9u1GS+mxmLRRmWHsFV7A1EpGM5SIlM4g3FD17FQ0B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KtmuWkxDC7jUr1UsO70CdA1LtGLzSCCxuR1LtYsOcYLpCr2IImOFBvCxMIRkk9AywVUSyd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XQpsaKokTS0mLr0DLipSBTVEttqqS6qCJrGbKXVSReamwVzLmW61B0vNSclmpstxq5kogY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MrPKkhq6dFZAuGmer7lFXEecWqtvtzhJGdBi7ONFNlJZZIXmjv5V2U6tuqiTtKXW8p0Vb0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ZMw4ugzIrnqIzS0Rso19ilLEGurMgtRlza29nxG+o9ZZaCKOd0FArFrPGYOojOfQhK8rWC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CtO3UuDCnEgI4nYzLpW67j+ps4oZ6kQVb9GgNRFjsOLuHWZ1dkwZlAtmCSAksVjOg5ro+d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LIup5XqJeVqzx2TNCSxuzHWc/vc+dPv8AO9TW5jbGNm2CKMWbo5a6rgKSPCJNg7OGvSAAJ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Xs1dyOqktFRAvUgqLszY5Gq+WKaLUYy7ZxLMum+UKa7ZbFqxkEaiziW81JyWakUXWotWgN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uPRRcVJB3cieLw0mLo1Wp7WdNFlqzk4xBQBDHGgMB0QpCpXooka4ZRfQRSh04COO+jPO45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e8ik90SpBpUJXWgNlFXhKkGnVWM7RpVG2oqx34StJNKVnlchViMhkjsAJyHKNiGzWmJFGg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ME6ETkxBNFMC5CM6RWs17IydgSdFSzXsjI0REaIGmiWVnQLs4q1iAsMIkjxMk1G1SXRCJk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ojz+7VPridgOOixdfIKJgJdhivkk8FmV4LFVEmck3ub6K3obmRKuo+JFHQZlEjbLLY1SxZ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dWIZrFjzVpUI6sdAsuM2XxXTYza9BenXNWDefCRt181jQmyZy4EKCRGZ0z2ioGiBntoSHF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rlewueEraMJmxS0hJiBcUXr+XrRjAQUYOaMwEvSc50fNw6YadhJG6rmOnjko7UdtZ5IhC4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Ru9dyHW6bfMdRhZsDaDmbn9HjrK+m5mlcMoY/SZQbawpntoOZ2d0mUshWzSm9hENa7CQ2Y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XYoaFG/K6jKw42kKNqtahhR0wicVbME6sSQwmyVbNe0sbG9gAaitYr2FFE5GxMV7NS6RIx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usWgJ4F0gqlqkaYxgWmqMaFevGajZ5F5qbF+tVA1SpMXFTRboS1ZdcagpcVRy3BDGaT5Z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dVRYmznS61VydQmDJUnDF3I1MRnnPYXPHUZMxaiMySeYz3vopvbEoyHOtJ7opTa6ikclgo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658xWCirrpRa8Rnto1iF7jlE7KI4bcasUjIDGZHWtwBFKIBpDoUebvHL15vPSsr0WLrZWV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dohFARZq2qwyEhdFzHQ27O9i7Ck4Oh5mhRluMx2MkQNS7TW2zkgiZAZ+lnreZ5EiGYivU0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oCaRgkYp3KtuVgJIziraV2jbglAJZVVHPFBKo9lx/ZXPntHQz4VC/RL8uZLQhq1iHYzNeM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xcxCrU3cc2uf6zlIBrDVEr1UDqOT6qMCKGYkie/WUarr0uTqZMmx2PF9ntu4W/wAji66oi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lDEI2xx2NjIHPOviwCTbfIY2KVetLttnPWg1BJdgGIlsZ1uU2JrBRPFC5XuLAF0Sq14UoS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GyiOgC5xSWIorRaqC0AKjS2jPe9GVStAZ872opDdEqK2xn2VOVXlKoGmYq52pVAK4iqrSK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mEGQTh4pYC0maiIWh6duqWkziZ3I6t2mXRkEBGI0c0QxhPAiaBRIrWYLFRo0A6UVbVeyMy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VcnKtEXSzyJJaRrcVQUvKi4V3LnW4qSS29NB2c+csKqxcamRIdZlvtQRoNRRfqQgajUCLw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CuiFUydoUliuUazsLiCRJEp0ebCB9MKSEjpc3SyooFEKT7XP7Cyw5+ySwSxgwy56v1HMdZ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GWyxlQ7mSprQRnSX0UYdOqV1pCmeWiBRp7VMAdRjNWkxmZ/SVChZvlWatMTNj1mjIsT2zN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sZc72iu8wDE7nIFK61e24vrrnhaNvLJ6x0YmOKStGkMhJrZOpFLXyOgqxSywrSisSF3ku7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oYyXCl02LtRy8R10tKJrTjKE6bM1MiTU7bh+503MDd5/OrhSIjzdTJNN5AI2lRFm6uWazO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XQrE8scgCJEUc0RBeo3hkCJYwIo6WVfh0wEjRKo7lQokKASw9UVKxQki2qcdX3z2LNrOeL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m5Jby5y4FETQaiZJJVkLDVXLUcLCoS0DZGoxbeo5epPEaIg8EzkDBbrkjTSFRXSM6LUqED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KEehXVwuMlIrTlUbglIpppaSuopK46Z0slkoq8xTkspc6SSwlRXQK8kqKswTjJnCTOQTV7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RWs1bYImgWdEFiCURIRExARyxLKxJBROKneolhyYB5EBXtVlmIhQHNgYZ4FnJAjEwqSBHm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oZY6LMv0ChGTWTzQxLZ0cm6aMcuaBA4Ro9JgdBq7O1hpdl8ZGvmxQxtlkkaZZZGnUrgaZZ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qUI6pvLMatRsso1KleE0LWFOapZCNccsS1dwzNZZoGmeURJZyba2hrOkzQuuC4xD9VyPW2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mreojCzCeeMLZxdqKgVHrdgqgdGeDu1sYG3x0U9GGYoUyqljqOP6qOYglVPDPXCQkdDma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5/wB/pq8f2PKZ0JaZLi0OqzCqt1jDbcRh0+oolI9aUxlrvGNFuwmUWjYsyC1YyiGkxi3H0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Yegyc5pxaq0TsJIjMATilHSSpFGRSwyhMJBMIJBco3pTGN7JIJEUrNe8sTHGOzogsV5wX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0s4usQDNII8FmAuEmGkSFVtVC4MKJnqsXKRVI2BpOXRqEWKxVjUGsxaGsxbjhiLE9A4ttT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3sac0HzkXnoETz4l9LTVXLLQORywWSIbLlRrhGXNJcWg2kyZh6AGZaVgqDdEqvZRUVmNY2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VtGIrq6imF9FGHXqEL3XKRWXSpBpVlZ7LlWSR0CnfqDlOygpGAUiPL3d98wsQkb1G1Tj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1mtZ901cvRykII5DV3uQ7G3f0MjZhCnp8rSzF1WdgSIB6luqW2dImdA0tCitxjRGRigw2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hUgIjTLTtVbsAEhVE5ooW6t6IwlYFOxzVa3WWHtOM7ROFwd3GsMpGBrmiubRk+zgbsmKo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NNHYc7pc+FE0gBDED1PI9THPhJXp42nGjvMadG5WSx3vn3f29Hx/XcTG8+E0u9l0wXon54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6GdAdHPyEidUPLzHRwYsS6+hx96OhLmys31gouavHaS7b4jpsngsTa/IasutJhymmFCUls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ToCJFOVWvAVCuIzbDWYhC21VVZjK1ivKM0sYDyIrERxGNhqrtYAq1dICqrzFQ5nApaOcWl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IWYInNMSsDj5+hmmqzgEmQ1a3UJ0SGZ3BCUSKWGwA5CMM0BWvU78ogboDGxlauZpCZCGwI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0CLMcLgXMydbR0Ul16KCt5spdVFFxUxLkNZl0XosXVRIuRxwGi9Bi8+fIXK8cRoqmxeagx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TIttXcnqPXNNq7JOoUSIEebiS3iOWNjcqWoDJZxp5o3A0adxdLF28GRiOOpO54ftjZZtJr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byQZNiWsItlzGh3aIDaSjMWi5mw61cgbTYzW1hMqvu1zHtWrhlvqsZy0XME714wy2hMRb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xcYduJM59Ijix1IFg7LjeyTjKN3Fsmy9vDRSxRraOKyV9nK1pMMhKk6dRJnN7nuh54cDEG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BvRiVL1SyNpQEEiNiKUAPRPO/SbdXmOl5nN1QNgad6iXZYLBCpgI47NchtVLpCUokbkjK0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I3JGPqZOysbuyM5oyNLP1iF3QKJFaeKaVoycUZIiuU5wwBiZoEVtDKtk71WLbVEFYpFFpU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UsDk6gYmEGFGq5eCqJeWcJpZgQnQx0yLzVHLdQoIuMMgMdgitR2KYC0XMxtNGeGlAQBeeM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LROSxFJ7jJVeyRkznaWm14UpPdRlzholKS1GVzmYoWQuEZOAxOxUv5+iMyENAgDFEiZg2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WRJDMTDwTwkjE4CJCrWKy2HTITM48E0Kyu6QEbg0r9FbrGKApERp0eYAR7xGxFWzXmCMYp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YLJpY+1lEIyPTdryXXGvoUJZq21Ry7lzUDbDPeNJ8pVr0qwGy2Y0ao5TmpWrxGqWejQfO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n0OeuGq+YZoNQQtHDnXUWayaLUBJ7mNKaSyzNJs8TNpnCpdHykxDi68aQZPQU7nMntPVM7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I5d9Z6yVrKMd9h1kwuszTDDeE55+gnMDanvnI1urjTln6Zzml1grlLbmjmvQ+fvV0XK7uO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DZgMta0phLacwI+iY5u7d0zCPWSZQa6Xmb8mgZC1SMkdZ05TUl0lyy0SM2LVc5jRsaMZU9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Z5nMQKdEDWUVhezEYzxUncCtfzNYjeJw08ZDYrWINgVCTAMQuEBsDHIwENmiW0YkakQFHQ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pEBWuViYlGEQNBQS1jQGvGXRpIuBXAvFQY0Wz2NFs8iS3mTxcVFy61NWjfxpo0nzCTRVBV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oqripjBW8u2TtEQzpylaitrXVpJVVlyk9wCotFzNLQYoRa1RYHvIoPeYpw6dcrPoIovdY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rTpTa6lpRacJXV1yu1kSnBq0whuClUboLVVxHmR+gSdMecv38Rza68o8+j9JOvND9GnPOj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76OXhG72rZyXVVaUdTapaqhImsWZq5MuvIIWSFG4VO5SLouIxOI0E8BIYGpCTIwTRS07+f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klK7TuyxqQUjNxWncpXgQljBJ0c7n6OGtm7m65o1ulmTBsbVs5eLrgOPbsBORPrYTi37ED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sfVRHNH1tg4YO1A4mbq7RxUXfRnBP21M5KXsJDkh7hjz2TtBjh63X59uTqUCOhDJgTfrY8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rvDhumy2QJp28IV31z7m2WLMkt7KE2GxyNQc+Mk0+dvS6o5wmkOeBPq8leN1YZGsWRIWLG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WFTEktZssWXqFU7VzKt/Ptw4E4EchlWYbBXa4qpPdaKLzuQDeGqauAVc/XySdXWKauMU62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rPYUVguwgq0iB5XBr2qpcZOMmOmjkhiYoTDTMJEipZrWRO7AObFG5TujNIxG5sVZ454FOw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7owOhiFFazWkWwMTJO0DFiEIluquyWSpOXqsQrfVNkuDURerAK3FVFLZU3W1XYC6qqJ3qi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qjFxVUWqoAaI13SZVkWVURrWrk/XNCnvqOUj7auY9q0xWeWIgnGMuBUqm1n5hLaqRWSjuc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LUmLq5cukUppUa45Vi1axRWsRjPrkZMexVKT6UhlPovVAb6jIuK8Zw6bmU2qxiSz3Zcx9B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RZK+ZbaTrmtoucmGpmFa/kT1va3LXE3T52ZN+PJVa74UR0jc28dDDgua9GOOro0hNWTIc2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S8/eTQCg5NEIqpqcqTEpylIqKynDAWbWZfl2gNIq8oLV0s68OkkFiRWnCZWcTHGMivboaC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jL087RlZzGyNpBXN0KN+Ac1YDuoqT17KpiQAzCU7dS8AyNAaRjOvU7yizgE4iRTRRReas1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pvF16YVeaiZaxNLINx6bFwqBFugdE2ypkW1RUXa8cRptUYuqo5ZqPCaUcDkgu6hHZEpyWJ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zH0kZcsllc5tFJRa+oy7CulFrzFNrzmXYlmKSvMUitOUJWtlR7KKh2EUTmIF5WIiJxoLEC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g608KzuhQkLKdeauW2jdDYTGrWK62EkiZiHrzQFmM2ELuNDPCSEBiEmGRoqQ6knXOMOzMY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+kRzS6mzHG2etirALoyOKDujjiR7ygch0VLQlICallamXGs8UZYOoBbgGE0o6jVfbPA04K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a6ykmo2ay2rGTOaQ5zGo+UiexlWS82exorPQdzJkNUc1LpDQYr5FqEl0MmdN+9zZ2dHf45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p1+fhwx2c/BxHZDx413ocSjrA5UTtQ4xzeixoo6e3xUp3svnpnotbiAOkflUdUfLCdcXIu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GpEs2/HpMZcewJzt6bRlw23UYx67lEAsFZrpVQHTc524WwYq2RTILWFed0FpGW2mxmrUE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skU4r7GXJasxQO01VRuIz5ZLMU2tKqYXiMqd7pVeyiAbJFJSsGUkQTswoZ68TpwomUQePs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GpBBoaOcaDuRG5sDXt1ostKwLEwqdysTqQQCFBRFGNYpSFh6wFw89iaxnEaD56i6dAiPSx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aVRB2cyQvrORpDRcO3mOXmqosqs5IVd1uBGSOyYeCeuStIRA05FaDQgWNrhGe94igN+Mrh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Z8OtUImvsUFeIz49KEjG4im9tFSO/EVZJ5CqrYpVVpHRx8w3XPQw4wR0cnMidVFyZnSrmo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Olbmp136+RCaU2HpUF6HXijJbGyrV1KUqltHVaQnGr2acWTZURRSyPWmgWWxWkJVESEDsU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wnYTMihfz7kppmpxczPu0rkMnATE5jZmrjrTU2ynHXM6rLrlnwJsFimbJc8C9JJhaiTLER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4zmyVCoa6wozpC59zolzls2Gxqi9E2PKaSxnNUaxlZ61+zo72ftEz14i2dFlDT5+6mieSB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6liCesFWxogFrc1cXWPEFNeTDZbmjyt03XwiNd8goku4GmXxpIuqoiWegZcakZYaBCtQC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xJaybJeGo5basxNHFHF1oJaTERDFbrQgtEZ6vFWdmdHjiLSEoNoEZ1XYokktliB5niGO3E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jFOvq1yNr7FJ7olRXYCCcbMRukE4OVrVWwGzMOk5QvU7gzkwCJGfpZ+gCnQJsiA046dgSJ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6MUYkAoLFMvDEBYVZi3ANU1ArstpqiLkUESaLVQLr0nLtYay6w1QLo02L1VqpqtVRbaq6W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ZkheVFjQVNHNqw+8wNYcq09KeM6S4qoBpMZRassY8O+9uBH0xJyvWPMX9HJrHRhjSmrkR4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NYcxjSgjgW65ugiABw3oitKREIXLJlHomc/bWkuWtUUzFeeXLktXDGWzgF54tasaV9CM0d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MKrt88Pv4W+nOZHTcqXhimh3BquWM1zdu8w8dMuaM6Nc61dIPPOdKuXM6MuaR0zcyjpZOV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6YuXR0wcyjqH5dHR0cndqHdyNQdjmiB5UuJrUNeIRkeyNG8UZIdCq7yMotIMZmrn6dMoyQ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G2FQE6MDoz79G/KnZIhIitPHKojIgGJEc1W0AxoB05VngnHdMIxRFFZgLIuwLoR61iqXIm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N7KNxqbl0KhFmjNSNh6zxbasVTxBUNVZ0capZTmlVhrGwecxorKRqDlRGpLkWothCQQDK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s1ZS1hMO0r60G0RkoPeYyLY6dZ46LRQbQRjT2SIHuIpNdRnwaucWHuIplYcr0dbPWcp0Qy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Fw0wxiBLTkrl9RgTPABZoT1TSGuxM8EZaqFTNdqLl988DSGhKRaNGwTKISZRo5SUT3gWmJ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sCV1NGKMYCw9Ri48dkLQ5veOqNSUgtDJXwulxFzukGYglmYiguVSyLsCYMSRtHR2c+WLEl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PRyrRaOkBfWexPewbK6VWoCWrmVIPo4lhdJstJpDnCPh2qktrQyNsp8T3vE2V7ZXjGezXG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ZZHIA0iSMRHOC0Q2q1gryS10lrAwpqUheeKIlmrSrPl3M5NbqsHoqHf53fWudGxmyMCKGh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GZPLl7WBfq+NYiQQOKdijqVDFdRnjqDHP21qVmDsOZD64GDoNoFVXGjPmtgMKmKZ2HIBmc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oSs1pjOnOUjeVgRNEDTPERWUVXnVRQ268SET0DSIjp2qhbTiJ1HB0LtKtImMEnEWbpZ4rG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lJo1oxq4FGSW21JFymSDuUHNB8xo1WyWst6eCl3AxVGwWQxbuY7mo2c6Xnz2qzZzWNBqDR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jF4KaLipMXGqsXGqMttVElloHWVo0SCDjoRsNgcdnYYTCGTsqZmoiAh0kiYkCxIAZWImlC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RolkrS1MgRmzRS7yZDJSRMAMgARyxxDXt1iAZ4C0wuRbWTq29jRvqKBXmKmdvZQ76LlF7j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DlOoRstEBzxlWVWiJ0Q5A5Tt1LY4uhnKGq12nehhJAO4FTQz9EaKQBJmMvB6Lm86i3sTWN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WBeEVnhRkcByAQXqwMzxhvYYrJCjWq9hatiCUeWKwleroRlBSRFgAsrXnAAZ59WwtnK1yH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r3ZQZ0Zejla0rIWslCNGdp42yMq8ZbjpIr6vPvLrR8xF6OPWLkm1nd0+LeuuLj0nXvxqOo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fhRTvC4BrO6s+eKvQF58J6EvPWTvZPP2s78eBVvdDw6TsS4tHahxys7IePVdXHy6rqg5h0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S6nC9B5PR1T503l9FkK8qvnaVGpA0ElENFzOqb2aRnYRC8rgZepnkEEkObJLWsQTgYMkZA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kQuIXYdJDuCDYUO4ocgcNhYNo0SvEiQRQ7ih0KCQoSZgkCQ2ZDsyHTJXdmCQuOKENRkEwt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kdCwbxJZXiayYYkStG4aBoMGAsHERI8bhlBISIVVaSOXpkzExMQji4DRnEBBPXiEDAsJCH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vFSjUWSS6WZLTXbfPFNRZzmhXrRmkqBFxVmLSqIKaoZYBmHjUxUu05x0xkbkZn24ra1Bum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ea9LkjtBZjttMc5mdPyU1fnCQ2eB9A8/uajoQFcsGZYkrE0UgEtPRqE0olFeIwpWqtkrOM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wRqhr72bGdZPQXKLdIgtHasp60dggtUbstctGSXMi2Ec7bnuGatNVjvriYN+PQM2rq14y4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xaNc9Ut1PsfLSS6YTOhnSGToZOhJISSHSSJncByZXdEywECsmeaZOqZOw7OhmJoZ0hJlBa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dBPFL4PZDMmLFO1T1NYRhJxrxF7KsZpqMAkrRIloz1inXlr5p2KliSWSGVWdMJnQTMgkK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KCZkOmQ7i44oQnEQ0KJGBBMyHdkOmcSZxMkjJ0rJ2EmQ7shOLiZJEkhCYjCQqzEKJkwkyp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7OJiaBjkjLLqUgaQAZBINAiOXaPpnHLWIyW1AM0NoTEj30c5D0zHJxdeRzC6ZHMbtizWod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PM1M5dMSK5jeRyKC3VlNykqJpHGA3Kk8FyIk6ogTla5TvQzCklGN7aWlk2YstWEvDScj0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S+NFE3H9BhSwb2VqVsed+j8qnMv1LRjRb8hz8PTyVyEnYyxy9/bYw5NuU5cOgM5eDsbBxY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uVZyQduBwg93Icm/fI8/1uuKuZz+0jOV0bIlS9BpZufcxJF1myHJL+BaNNs160VkhE+lym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s29tjiNboSPKs72de3yeMr2ctZ8Wf2so8SXuLr4a/uRHhhe5vHhj+5I8QP2xL4sXs6jxqT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6+x5HL6uo8rf1NS+WSensvmpekKXzkvREefl37RwcnbscauzaXkJeqaXmD6JsayD1yzrJx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WhUzbR2WqEjcGloZ5eSYchYVe1TMStZq5FZqWomkiO1hZpCcXEmcTp1F3QKJhknEkhOzD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hk6GYmGd0MzoSSEkwmTDsyCcXCZMJnQzuwhMB0ziZ2pxTDimhC6QWcR0zicUG4uEzIaGWA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ikEFyVMkjp5JX3iFTOQKdFdWXKrWmWsrTFULwlVrbFWtpUKvw7FSWB7SK9LVzokbSGqJXH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Dvoz30WM0dVzFmnvGeV4SoN4TGnkurSktxld7LGXaC6QKwKV3nYz79LQUUcaJOxFyHYcfL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DznSc4zFZYpWmgsQrDGG0rkZyORpJKd4Z6qjZrrIrDFRTkhx3AsjayYEVyoqU8lVVLGZ4z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PYr3ajRiZ9urdlFnZBIhXL1svYqClfonbiY3IExAp2EkhCTDukJM46Fx0zidkOkw7Oh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YSSEkhJIZJCSQydAInGcSH5vo+YjCgigzeiCnNRgxg0dXNDK5KZxaBGfX1qhhVLNXJWatm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DcSHTiEmcZ2dUmISTjJ0CJiC7sJMyEhcJMldxYNhcJC46Zh2SGEmHTOJJh0LBoXCTOMLs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TJDDizI4uwyZCcUEhdTcCQmT0NexWJLEJhuBBMyCQo7h5H6YjIniNpURETgMaI3kRGMzET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k29Rm6PPS66oMX894jXWexotnuaFaCM0zySNNZb1qhmPE1/DlNUspGms0SS/z1ldY8hJqr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pb7UjSw9Vyvo0JVnCMxxYyLmOr4uNKeqNdlznTc2yBSFKF+tLJYdSikeQTu1NBbrBSiY8E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ExMD2LFJDWJ5KlirA0bCvRmYrRW4CmiDOqMlywZRaJGFbK8Zy0QKA6DHO3ltrhhtVLO2Z2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2EkhJsmzXwPN872eb0efzF+mPbrfhHe+ft3LsvN3Tskd2dUkhOxKLEIkkJMhOyEnYSSEz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Ehk7C5vpOfjlBNs3TRqo04Cp3aZpDEid6rFum9cyatqpk9itaiVnAdCiQoyDQspsmRJnGc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dBzFnTgYyinSi6cSRCSQhSEkwSZCSYSZh2ZBOLiZITJCScRi4mcadMhMhkQuIzOwmTDoXE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OLobg4ozcljljpGLjsnEkjvUT9MCRNAo2BRJGRsCiSincBiEHK1qNujRuVZZicqCC1Ti6E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EsCkQTghIkAkpa1mtcBEysic0udeoaEITeo3kaM25TvAi5AjKxRu1bSlGQoycBcd2PGy2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v1PLMm7lLYminkVmvYJkB0DSJRYnZmjMqYJYoY0bRAQI1upLYVWydUbRuBVuwEFg44hrXa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U7OQMuy2PIS3cG4aSzEaI0GI9rmNA1KtIK9BeOS5EkkTOwzs5Q8d6bM9/lxT7X0BPJtnr7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zWZ6OPoXa+PeqebvfJ/GfP29kfjMw9HXhfsy3UxDNEBO4Yxq0/COwPVZc2sbSqxF5c6B0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AOyVayOmQmdh+e6DEjhwuwZ1oySFZEFlyrDfplxEwLsY2Tp1jBq26eStVLUWAkiGQlRuJw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JnEYIdmcPlep5TU6sSHNSdxndh0zqmdhmdhJIF04ydAo0CjEZOwyTjJ0M6cSSELjTs4wm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hmdhM7CSQzENplGcOnSOQlUkU4kbyoic3I1IjvDYunNJPAJGsbkSAjQyJKCJAMbEedqZFb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0ZaImeOnWIh0EZ76DlAdGEqNdlMttIjOWhKZL2LRmNpOZYa5nOaDaK5raaTMDVcwLq0lzV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jGK861WvsUI9JJmc92vFy2Qno16FyfW8izYkikls26lmRWQkondCNIBE1krpxRT1wpYJFQ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SiSoBkcYmiJaozgVHrimhtrhWYLcoJ2KOjnaErBMFRtIEZO1jbNQRWIjrDCS5FOwySRjE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G7z1+fU4b2LyzOrnoPKR5tDh5vTvTwY6Wn5PTvYe2HHp886FH1dpYmBspxHo/mPaHKbc9g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epOkYnX4eqvK9S/OF6h3XmydfxXW8seg+a+ncSvuM7ijpMJOwsXbwo5GFquddKWfPZZKu5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MUIJABq3K5jUr1DJWK88WwdiMhKiISgknpk4w7pDCiHZ2C5Pq+S1OuZLNd0hM7CcUOyQmT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gO7DskOzIdCwaEhJOJ04mdAiQ0KdAibILEwzORGpGAYmARtAsTDOLrIgNHMp6TWkVxsgRK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Nl05pyRG5uA0iI2kQydDMYwLElDF3MetzE3uSa25Mso0qcDGqOexprJc1oKIroz4siazZS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ayZTRGgJpNnCSX+fuGq2SxsNlKj0+etS6zZSTVfKEvljNLvBlqzUWU5q8Vuc1Lt52rlWeh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FJJIKzFchjeShMjIiMkjhtRUcUkQ6kmITNANIxHIJhvIqieREdS9XBkGUrVbVYaIc2aApb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76K5Y6asyR13jm9EtMyH0grprVezcinYZJDE2FZ55j+wcZ7/ACdftcJ2vk9HCt3XH9M9H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f0Pzb2WVYW4vJ6PBvYNlL4bsetOeN6vpznF836uxzPKeoo5senY8qk9RYx+H9QRjcb6Yxz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G91pduEmQxMh2SHx9jJji4Zo83TkCSidnCz7tQ0QkAFkwVSeuYuboUMmmhmiY45iNEwTsQ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gcoScqBjYfket5OzrCYpWScBpGUHJoSYA2ASZQCWHqtVpUxi8s8TQWaq0GzhNV8gTZfEY3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9jfbnxroVzonRjziTon5pjplywnVvyInZNxpnXLkUda2U0uq+UxsFjCdFY4QrO7PgVXcx8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HVLlke4Mz65mmcSTjMiGSQk7DJ0CxMo5mpQLWfeqNTuDh1bFSLrOInTWPXmglKxHNUbyMA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0RqVqjImihdpXgFI1gO6XP0M7SgGNULO5ABRy2kYWAE4QHH9lyK3aN7NPROU6bm5m3PDLB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paJwNZBjJDiOOxTxSEyiMdMQzEiKWGQuOntAmFCqiiavcoh0bdYpVNGvNQz57S6Y5hB6GD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VfKQWpzdyNePLKu4tUbtykyEkhcV2rbz5pua1brjEod5yupSg52bvwpWOp7yWtqpvB62dK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rOkJiYZJCSQkkMnYSTjJISSEzoZ2cZJgsnVzY4COds6sWJpLIzkchq6NIJr4FIrglaPQrn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pIyClwZDZHKE1aFTErox55ab8vO3S8GY8a4u+QqViKpfoaihigttjWImGNBsKgkL06FQSF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R0ytSZDpkIhSEhUGzNRMkOmQTC6kzJGEkApGoFIoacSCBDG+AxYs6gSWFXKoXrjpaVVi21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1XR74k+uYMQEjgYydDJ0M6ZXFMOzsDQ0c0s4m3mzTK2RSDQrrXbUNMiPaIxG24jIfStGI+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mPNJdXOa+yZsesK89ohqmWtMzIfVRz1uW+Zr6AJUe6JQG9HLA+gFU1cFKPP8AZcipM8aeh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YmqHFyWnOK9VkLJ1rJHKMg0KeyR3YaQXHdECjYjIkE0Dk8DIOxUcONIaCxXqEq91cWzXsy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N01AZHSNiRQtVbKppUnQ2qdyxM7IkkMkh2cVJMh0L07s8JnSM7JSIDGEhGdIJmQzph0yVJ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JCTsJJDOzjJ2HzdLNjgxYs615MhWa5ZCNepUgOhbJkNJZiNSvQRmZ9mrk8kZGXJGcOkge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exFpIZskTkl2WNYA0jgZ+lnWU4rIasLzIheVESkciUiAclKKJwHJIKJDGKqU6yLh0EX1Rc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uidQInUKJlCiZQOTKFEqiUSqEamjjlgRITXjmDAFIwKJzLCxDsBpDuyGJnHTKveHd7gFIC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JCQJJKknBTsLPvZ4VbQymrjQtFiqVddUKQJpPlxmuGaJqTYjm2sQDdfBE1rvJTHSNz7m2+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2msOS5qvkMT38O0uksojRWeZYCrWjeWQq1GzmNDlNvnYsVrlKz0zk+r5VDlFRNKEhOndJD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zpCTIdGhkMgKNhmkYgRMMmQSciNpBBiniM+/SntxYdKTNyH0o6yLE1pc9aYmc2mJh2r0RE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jfsZkhk7CScYSEd2cZOhJOiToF0lTs4ySVk6EkhM7DJ3BToZO6Mk6inYSTCSQkkJJCpXak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7FeWrddGRVrtMaaOcTsQwG5ydO7SycwKM2VpIFGqHnuk5ungnh2t7/NOlquku6xNgkkPma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LU7IdMh0yHQuOmQ6ZDpkOmQ7JCdkJ2QnZDpkOmSuyQkkiSQ7JgmjCpRiYMXkoL9axDCSja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NMjGKVW5T2ZIgU7jIkCiVe8E5XmyJApnGRMM4uE4uJkyukwsnTzC1i3RaryXgitDfqrbAy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CC5TtEgsqJhIzL9S7DM7iEXK1urdAYnGZnqraq3IEZUAJsBUt0i7IEhGEoA830nOqqN2on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ikjkizLWspM7OTCD09hzGdyAY0CLoNIwXpXxhIQQOMdOhCbAkBDxyAZ8x0rYpaNPOtRZMh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4ZGw2OJpxZxGu+cddZezNO5dnYTOhkmHZ2Me3gbOpS3OX6UzLHN2dNTe4Ps8qWRdxdNzVw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cO5rOxHcz8asYF3M1OoUWBGjX0Meuuo3cHNq2uX6Hpnr+Q6nznF6GOsep2DpuekklSQhJn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lZaaWwUpEbzEVa+nUHc5CJTMDHOxydS7TyRC8VDCUZEh+b6TnNIpYj0FRoleIjpBJuZkkL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RmGq6ZQ6ZDpnEkwSFBIUOhQSBw1GqNRokUaJFGiRRIlUSJVCiVQsSiBDM5EZSkRm6h0kKx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UZDk4kw4uipSu09GJlTukJiaEhVe+OivNk6GcUOzOJiQnZCZxWB4bA2fp5RQuUna0mpzRL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JWGwiBWmSjIdlaQaIlAdIjGnsXDKHWFMxarmDZkvLmvppM9tIDLexOUG1BM1ajmRDuZ8sb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Jn5PS4MRy1bVnTZG1jIiAsp7EE1T15pUa1AFaEUSJiRDETkUdkSpOcpDNDRXTGnaHjkBGd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qI0nKFaYNWAxkzUmEhJnlkGRrBYmlhA2Jo5lW3oZ2lcpkhkkMkhM7HP5mgXTOf1uBsS8zo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8n1BnaNHTzcDWoaJzuL6JmWU9G9WzeYLoY9TKl6CkDz/XUlmwOlCOY0T1qp8p2zRzZbcVk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yuJMM7IeKWM84npWM3SkpGXFTkLNZoC9LXcmOsJZaITnaNylkiAorSRnDulS5rpeZ0gkhn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R0iF+cdklahfoamfBPBupneBRIFEgWNyNSIjc0A0jkTyMAjSgjcjUiI0aBRIFEgWNAImE7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khJJE6Qp4JxEJmsBjkkkJIipRvUdE6VJkg3jeEnR70QnrDJ2RwkYTEwKMB2dDJJRJMDk62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UxEw1W7UizLGgkzBIGIbdKdZSrulgIXoLeZNLbVNrLoVWhX8O2t4s8E03y3LUuWZrNlsuq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QRsPQCr7UHLuDfyIGxXtWdVi7WOjGyysSwzVKYskhjNTyAiU4yDURBQWaRaCrprnX86+OL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kJ2YdopRmJGXXuYN1PHLclyy0mMpXlFIdYTJWsxkRbdQqnqBZq7GbpWOmcZOwydDM7CdkO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ttZOxDIc6tN4JYJZgmq1IS+sCPTo1kbGTLKY1mLKNJYcVdCqtqGTsqTsJJCjNh0kISY80m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IE4yA1rNcmOKcFOYCNHJ0b+fkxC8QGBw6ZUXOdHzulSeCfViYmh0kdAUcmY6ZSKlcpaZ8M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SQnSEzoZ0lSSEzoSZxJIZ2Q6TDpKEmemTpGSQzO1hpniZ43HZKHSQklYp4ZxGBWaokOKTO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Qz9EkqSSQkLypMq98IZLzQmKp3BJBZh2aMlSZUncFnQNG/TK+eU7USuOVItGtEb20tRXVZ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DWVrq0yRvMBUsw21EhZJWBinpZugOgSEYAsaFywwIkYWDz79FbbGyAnAWB0OCtC/nWDs8X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hyvS17NGcFhJjavUhSsCpHJSgckx9NwpIJCvbghLaGQFJhOkMkiragnEycyMXdzbRvVK2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VFo1hy2rVjzRk1qlSrb0TYxHXamFvXKZITJCdkJnYZOw7i5zPOdRzvaXuy4zu8OHiv5Vbm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GxnzbmtLmaWQ850mFuXtKDpcXm9jnrayR7fP5Y+6Yak+vibUrpnlTJCTOMJAOSQnTnldlp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I3Mjq3IiIppCu8xEDWDOVpaGdkkzxCQuEmSFz+/g20p4LGrExCIhc3Za8+cpxKGpXaemfB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kzoZ0hJISSEkoSSEkqSSEkhJISShJKkkhJIZiZCdnRidQknEkhOnpp4LCJ2ezVF2xSZ3E7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3ZOysdk6pJwU6T35xVy7IwHJDJ0Jk4gIR0JCFMNXs0kxrVZN6b0Si2EMa3ioIulnkl4s5w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emRYeu1KevMOmdAUqMy614z3uuUWvsZZW5FoDqMZT6TmbX26UVn1FZkrSJcvK6jnjM0at0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YXjnzXtAVklmFiydeayQhIZ3Q6dxnREcsFkBjhDKGUSTDs7Ds7EcrOMkjIdhtyNavNnRMz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hcLCjKOWTP0c+rrGxrbGRrWOySMkhkkOyYTs4xMjned9FW5xPVXWzea0dVzA2pGjIv2UYd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S1YuhaY561rtGdeN1fJ1RSvZTCSSpnQzs4gNhMxCJiPNJK0uLolWVWhiMKGWAOaAiZgEsN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j5JJoidnR0yDwtzEtoWIJtUQMB3ZGzPWnzl3F4epaq1nwTwb06SzpJKkkhJKEkhJISSEkh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KEkhJISSEkqSSQnZ5HSQnZDpIdJUrEE6O6e50Wd8ad2cTpRBmamXsklYndlZJIkkv0Akrh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xBIDEhIFOgCTgM7g5epkEYXajU7GoaCeIlTSkbSPUZO8VJo7ICJwXdgCaQFOKGwJat6hYJ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qJ4BlvDUSXQqMW64V12I6ImgGcxoYdrID1MrYS7BNCkBBPlLLEdRXAskzi9idMGYEEhkE4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PXnjKegzBJCEyQkkM7OM6Rk0NPm7bbDpZ1mvoFWSOtUis2s9YzbDRkVOhzyA9Qau9DjbNi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EzoZ2cdJCdnR6+ZzGp6Guf25akvHKum1OG7aK03K9SSnyHSkSytE087L2TJeO9ZPe5/fz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TJCdkOBtIzp7UYGeaWIjxbEkRUbpCFwBlqWhjFDmkYOLvYWTM7ZRJOiTIfG2cbVozwT6oB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sVrOcumUPWsQVnQWK+9OkppJKEkqSShJISSEkhJISSpJISShJISSEkhJKkkgnZ5l0kJJDp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r2EJ2e50SAsaJJQ6TEWVq5WzplRMkIhZCTI9/ISuWgsZZqsLjEJCZ0MmAkTIFmcfG18gs4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UVBvV1BWiSk9xykGiS48tqaSg95qqK2iAZpSGC8BXVhFC3FcK9hCSgzERMhilAFGw2dpU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oHF3McxdrJ1q0I5AZq2IZcrEtexRoLYRpWIkQJO4MjEMxIhmgsCo3WCTECnQzs4zIgCYQn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CtV16WbeCoNt2mFSNhUYzSWWxrUoK5uhlmnTbPNdLqMk6inZEkhk7KkmHSQ7iSYeHrRbjd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obOnZz3X8v0cY0YbZh9TibpzGzz142c6vsxzMu/FWZ0GPsSp2UqTIdkh2SHZMJ0hzAjzWR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UByMRw2kVZBsERGYAzuc9h9LzeAM6iJxdHSQ+PsZGrnzwT6oxyRo6SXTs1bWcpxeFDLFVC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Z5pJISShJISSEkhJISSEkhnSpJKHZISSEkhJISSonZ5l0kJJxJIdJUp4J0N0rNA45MUkzQ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ytmSancXRnZ6SJHvzszJUr3HHaRshyFxMkJnYFyYZnYalcpmNbrG1dKmEX4YBW8WZImgOe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tFDBZdegxfagy3JqTpbetGXGqCS2MuZbahFLAgQMbhLKgQTM9PTt04tKRyuFlFfL3cUo7u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RK00ZZSWoTqxJDPZI7SAkaE5ASCLhJjIZopgCZFezl6oCMB2p2B0gBnjYmYIlqZO3z1WzN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o5peRDTOmgs7RoFsjCtHbxNywXSRkkIXQySVM6RJIRMghTjpkOmQ6ZIkyV0kM6YSSEySJ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MOkhknEJCruJCMCPPRQ5tmznTFwYCDGNiO/QmLLwuTqKoQc3rZOQMTZQpJHTOLK1cvVzp4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0d2ddC1UtZy6Z4UUkdUK1mvrSSTSSQkkJJCSUJOwnZxk7CScZOhk7gp0jJJUkhJKkkgnZ2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SHSVKxXnSRJWX5I5MHSUrs7UGRs5XTIET7gs7okSpkSPeHZczwzJXE2QXRKhTDuzDJIZK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qyWq7UyY5Grz11lITpk6ExhAyiYBuwJJivPVtiYnI1IJQu1rhG5CM7ojGYCQHQKIRZ+hly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6zEuNp4hBbqXq1ykBmjLHJlPLDJVqatNZZQGOQuOzGO4kMYIGaKQRA4o5KhbhinDdMAxoB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Vcv0nNVpNBHnVwI0Fn3Ka3hUiQtZIpRaVcBtJE3Vc90Wsi7IZ2Q7YM9a7Zmab8uAZvLn7i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HY4To62YqOfHRtytiujXMRHVwZUcu8XLSnQx8z1xz+vnwWa8WMxvU2eWzPh162quffS42N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5awtyVOxKnZ04FPFnUlqlZJ3iEkEkUrkEwRgaOxIwMHcxM2JiGIkkJ2eRZunmaubPBPqiB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7VS3nKSaEBhVGtYr70klNJJQkkJJCTsOzoSSEycZJxJISSR2SGTsqSQkkJJITs47skSTiS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EySuyub00E+K7O0qZ1SytbL6ZSddMiSIThASoVL74q8uEjswYOwTCQyQhMwEjJDCUZDWsu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OjaWMLAlUp5FrqdyIpHKkxSJCp2K42nMmyra1WtOlYbTlEp7BQK4iq1oiiF8VzG1HMt9Ji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9lELyGVsXocYz9bH2bLktS6ZVmnLJbnpyF2ekFaLiaHJkua7c9nHaBxlc6xuPsHay+fRr6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2uQmOpfkZDq25MLOvbk4jsR4esvdy+dCdxzW1kLojSuZtlSABR0cw0wZgnjAnoz5xtNSat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lk6GZ2KLX1Zjvropw6KWlYmUcT11nP1Ja9i5GedxzI0ZkQw3Aiq9tWxskV72RohJjQVVqm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pdUOhYJCkJMlEGiW08UgTs6cDXtQ5006sldrrlJrkZUeWwQKckCvbRzOT03NZsYkMRM7Dp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tzJoZdVRSxI7s63blG9mJJSMJjWfVtVt6SSlScR0lCSdWdnGdISSEkwnZDpISSRJISSE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z2OkodMh0zidnFNDNZK6VzbtU7uKDOykyQWXqZ3TLVpa25dhFh2qxZsqjUfQ7eOiexH4y5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ssfkCPXA8njj2AfIUet0/L3r1FeXI9Ul8m6w7nG2cEvPSaW9BAC3zznNBs8kvtXYnlrRl9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o3c+yTtC6SKsiWxURbasZIUAk0VcF0WhgS+NEI0aA1l2ApMaDUANLDs5xW3sPoKiv5emnn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BjUr0EXCzVZqLMMvDnOaI0mNBq7FkKjllU3L0lBGg+axrNnsXxz3Lz1SJnYD0imnWatpNm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P6TNivLrNVCedivR1aRYOQKv7/PdDcpJhMkiTISSGdkOyQ2bq5VsZz2rMOvrW5c7A7LlrN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3QQHO7GX1pVyb1uXF2UJgz7BmNB0KGSUiZ0qSSJJ1Z0iqpRWd2dOIqW6OdWJak5YeAS0NV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SuBdVZkz+b18jNECGImdh0nkVC/RtypI5N0oZok1ugr7aZGXr5EROlkhITPrWqnS6HecL1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OfdnaZOyp2UJ2Q6SGToZ2cSSEkkSSEkhJISSEzsE7PY6ShJIdM4nZxTQy2Ts7WT6WXq4sS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Vq810jJm0KN3hlLKldWErPG9kjRlEouKPZrGoOCojBRIxsAYGH1vL9OeiZmzjFpnGVwOA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CTjO5EJSIjd0VLlawM5iCpGIZYZBEQgEbEVa7CsiNIDE4+feqS2kYJGphWPH28Yx93C0ql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Up6gTgNTWs0SwKZBaZETTIikKMeNyI5BQijckBEIhdGExUTJDGKJHBztJM/YXRIaebsNQA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AzXrRCm5Zoy1y4opC31PMdRrLOyEzoZnYdk6C6Q7KNZYRpEmpl0633wctOyXNV7esfmbCb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Kti3rVo8nxeHedJ4L2sehRx5/Ra0aTGmkoZJCdkO7IdkgBSWdM6cTUv5+admrbWQRQaZgL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Yikw+f6Lnc0GIYiYhHSUj07lO3NOOfojjkjjq9XI1JM3Pu0ZGZKVmJGcB1Ol1Os5Ds5Myh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ayo1poVTs8qSQkyEkhJOJJIkkJJCTOJM4kkMklchKx0lIkkOmcTsqU0MqWElYevjbebXTr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0vOakBpbTNXIIHQCnVOiJI5FIA0ryQyolhCQaRi8CRGRp3JOn57qK7/JvQywNoFGWOvAtQ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oz20mKdPXkMV9hkyC1xKLzTlcLQlM7glR5JSuchELkoBjJaNqRJnPfApQa1JY1osU477Gf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Yp3K12ieTgKWxn6BDYYjisMV1ORVORkJxQ7JhmlJKhTOQjIyg8zkKkdIike2NWCkrvclM4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ztWV3jllmTkNRvUy2iFAUgqEFqqWxYS50nMdRYydqSd0Fq/GR3j8jkR6IuP0Kj5l6/KyEL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drcL6J2zydjdl25zZ46HDX5WticWvlRNjQWIQhut4z1npOwYOf6ugocpT4vRw8ri731tvK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YD2FeUegprJ2AjwuJw9QveS9aRZuhmWyTV7YLWHKz2XKblKsL2kVxuCYGF0/NZRs7QASRi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mZKK2UU0J0+tj7UmTR0KEkaTSohKs2tZr7tvuOD7yTNzNXNOfnF1hBM0nZ5WToTJCSQnZx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kqSQkkJJUklDkJXLpKEkhJIdMqeSORLTO1i3MPczYEnyZOw2Hu4epTJz3I2lEY4zpkaqVW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XayxXkkkKTXGIGsogKZyuU5kfRY28diEleW9HCMWoYIFuz0EXnz2S89Fi/NmCab5rGgWax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NSEulmMWp8uwXFURaemxbOrKpqkouNSNLNKSguu1eA0VSMtZEtAzNTL3CnLnSmVV6u4cI3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f2K8zb1UTzB/SxPN39Jzzii7axLw83Vkck/WCcs/UMc2XQDWNLptGdNaEmmzkuk+a0aFWi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m1TvhFd76KMOtTI1eczytoq1NSuRBpQi7PkLtm+XK2To/NOg8s5CicfPpEzjdTyZanbwxy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BPDaKOvlBp6hzWT0W559Wmy+KkZR4srE1QwlEbHoPmmlpqR8/jrrUoT9AbMT1ajlhJCrom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8st5mqMcvLNnRqSliWna6aVqhoURVpiUBFVPnyFk67pZVZFPm97CzYmdoADATs49S3VsxE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VbnqN3kuuyy8/QzpIklKiFyhTuU+lL0Hz7t4WbqZiYMMabSSlSSHZ0MnYSSEkhJISSE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KxyEkdJQkkOmcZ0h3EquJK5bbxNrKJOs1M7DYu1i6Ujin3GCZ7IWsIBOjrn78c3g5O5eO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aR28k/WMnLl0zHO2NQViAa4MkI2dLBFOWSZoGOaMIJEMTEMSAMopAkDhoAK1ytZEwkJMx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hM5ERJK6TjM7oNG/Tltp3AYxGzNTKMLXxpiG3e7CzgJPRiOBL0MjzxvQKdcm3YznELrwOP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RrDSxWBzCIGxVkNWXHetgsWvHSxc8Jp3OZM6Gfl7VbwYVM6jk4M4u6GdLm6T5xF6tAJpN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0asMcacVMKLh+z53DKatN57ICUCBxBp9eytNb3LnBnzdbpVPTm0sXs2AuwEMW8Dos6oOc3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uao7FKILBDCAqvaxsxdwz1LhHYeyVbIwE8UdcsQCZIYjFzY58pOxpXJcSrfkmuq1Iq+c2b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2cjv5ul30SBWTMzGZzXTczmxi4w0ckYnZD17ENmAktas1bdW50ey43r4z8/RpSVkzyotKq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l2nE9tE+boUU5NJOiSUJ2cSZDskJJCSQkkOyQkkJJCSVJJCSSOQGiSUOkhOyHTOJ2VXxdM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LEsgYkDjbeLpmpLZ3E0YZBGRI+gmtSGRHtQmTJKJWeVgSjEnu48p0EeTOTxVaRX0ud2yGx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JRgkAM3gSRREOSZXiljGGUkgVtGLfe+ucOoyZTaiMexYsFENRjMLQcz1fqrWbSZM6a2JDU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NVNrijPz+hyTBtQBVm3nYCdnHyMp2c3CMd/Hwg12kvCud5Hwop2g8cx2UfFyL2k3CCeht5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djvg4NjuIuLY7KPkGjtVxarrYuZON61yMi9Ro8T1Fmrp8dZzewHAnNQZIiyxKyJSvLFDap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TOVec5b0rDw5Y93J5K60IMLcmjBrnDcqZM1DuczP01uPUt7l6OMoKaNh5smfK1k6mXnVaM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9ZyWuZbTVp4PSJ4mp3cyaQADQwDyAxBK6CASJyrWo2ey8072NXKkzsZlisFzShia+bLKE+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tqNylsgVlGHhdJzssASjlHFPDSTqRRTRW88zrVs1bVW5vdfyHVyQb+Del35sQF7iTgIaw/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rcnEGUatiKzjUzuiSUJJxM7CSQnTCScZOwnZCSQkkJJUkkJM6I45ESShJOJJUnZDskX2dk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JNkydDY23jaZKS2Ts6OzqHTI9eHgGs72PhEd3BxSrtG4sDuH4ZzuI+IUdofEEdxNwDL20v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5GvDmQysEoDE01kaJxmRRTtU7QTC46jSRWs62s7V2LcddCt5xl9Z7l8KJF6mNddRUmLyoI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nRarr0Ti1l2MwymdVdp2504KvpZ1RNMGoDTuVVOxC0woDyvVZTCRqQqhUqIVKwCkeSM3QL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chlkjF81hOJSjcRM5Rq9BwyPVrXlHZy9KF0kyKd2hzzQGZ85j0IbOrYr7VLe8nF7anqcJu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+pFjWWJVGppBsblCx0Gbpauc1ZOnlwpMtOTJq5Tw1osataVE9Z0K8T3NjnOiwN6CpLJ1sT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rNGRJrGuEtiCzHDRisrFogZMl6ukFiJ7H9A866/M0lQqcZu4Y9ZKGon7wUTVk6eZoLKoDS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0HOyxAYQMM8A6TiCQTm0lq2aturrN/qOW6jKPP0KUVU7S2o4XqlUt1dIuu5Hsc2cJEnDpn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IdMhJOM7ITshJISSEkhM7WJJCdkJJI5AYkkOkhOyROyHZMaLO1LaxtnJCbZMnVNla2YZSJ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nisxWQqGKQ+/OAp0V2suVXtoolbKqL3XSqdojMfQcp9Th6i+jUZx5bjgvooNejM8qrrbV0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YLhWksIgeyZl2xspCUogEblO3VshuLBEAklOzWLjsI7tGFxfZZ0p2kQJO1g0NCgc4nZbm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W1j0ATNqRtIALSDQjIKMk6A6VMnQhNgUYgkxDs7guihE0ktSYpc6ry7t7G+Ni6KtZirWKM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1ITXNscesdR6H4j2p1FKelzzSa7QxC6DCVbizS1rdCFbuNlzQcIe9Zh6XN4z06rp5hvZk9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FUdVjg4PQsyOXijq8rZo7mZa/S8/sbzYydaU5mLZzijs0Osdhfdl4erKLYbUxR2Ilxa2wy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CLbApVdyE8+qdDj9vLV6bntOYlv3oubR0yk7SJrAVA04Gfcr3FGR3EpGTN5zqOZlgGRoig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NIxyyT6titYr6zc63j+2yp179SMxEpRRIo1LlPaLteK7WWYtCKZ83dK7SSlSSEkhJ2E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jskJJh0yEk1jpkOQHDpMO4oJMkdMgmZGikh9fI1olZPAp0LN084yEn0TpBSwuGgUdO9gvb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qtsVVaRVVkSurKIAsJazWXKtttCXojpWfN6LbUYpdWLKiLV/ndBdMs0U0xoEoaeRbLzUEm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i3C41WQlEHIJQkVhnIqK26U4NStLCOiVmWWg5mwa9OWJ7r1Se6xSobVA5WcXSx0POdRXAY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tQhYACOwFRKYUiaYbmNpBAd0MnQyJgXToTEqYxeJZE2OhdjR77z+l7Kk4eiGrqLWcEtiLO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GverS8rx3qGB38/n1qzm9/L69Uq6uXMl11LGeXk1sSNHX5ToWtR5Y+rgum5vvOYKl2p0Su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fiK6+TG14uBBGWlURzXGeicBE16lalfbxNeSSeaQzszYzravacv2vL02LNezy9BnXLUbPv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4a5OOdWudqtCUZvMd1zXTlz/W812GuJ79V9cynoy6TqJwhFirdpXAiYwXKIq85uYUA0gxF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A8jnHOy1qzBPWuJ/TvL/TpZOe38HLIRIFjRn071DaPsOO6zN7mjZryeUsYa0kkJJ5WToTJ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JJDJITJCSax2SEk4yJwXdIknGTuMiQyJAohL7sULVytWJnc4ESYbP0aFYjtJoynriScdM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Ixsqyu04KDTNETTIiGeMjeRyMJo1DRo3M6t6VK75PVYTqUQlYoX6GgDFPGKWCQpWql8FEg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vAIhEhRGcciysDJMoRJq5wLdGmKaIUHL1NoF1BoJNB8uQ0M+SjLiJ3sPruP7GzgMbdxNo1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0xm3zs58OpLWeUbr0zx49qNnGt2h1w79yScMHeknn596ZwL92xwi7ac4e3Fa83r7DqOU6v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x0cSgsUUYTUkbjKEM8RXq2Y7nicPosT1+HpdLntTHPXnkv7uZy/dcnlUuZEXN3FeXm9oe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fr7sinVlfnOpyDke/8q9UW0mSC7IfJ0hMbmfQuTXO9A899DhgZWQwTchz9VvqOV1Oez5+1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5iaxkbOPDNboZ1aV6l8tYzbGwdmfoNRzra5qPWKQWZZ17GSvP18VexXs3IpxEyYpXaOgAa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/0vN5ojMMQxWGIikMiUzHCs46tmCxXuX9P8v9Pllwt3CyzETgNIxnZ2lm7Q9VyvTy9zDZr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tqumSkhcdM4kkJnQzsh2SEzsJJrEkhJ0O7OjpmHcXHTIJxQbCwTAwYsq0pIpclq5WpFxya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lQswCR6gPOBEnZUnR6EZP9D5ySSDVuMsEhuRI4gxlEiRssaNERss63HgveP2PR1lm4zbYn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T7jGEWxEYd49Nc2S8SURvkZxWJSo9sSsU6KozoEjIjRkNHJAWGZx0yCo2YItEI0TgIVG3T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zez43tLOIztgOvKvbsWOnKsV+XeMyzcn3nOLRVmer8aVWtPVVWmSBpmqJSCCxojTsC5KOA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trdHQs+L3WJgkqSKrUW+FOdbg0ahfqwKI60la5yeU6/ne3nfp+N2M+e91fn1OPTanFdv1c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I8/YxM2zpZXV9JrwRRbui0Lh0LgL572WHYOphmeyuNpFUboRBl7mUZNzNixjSVLHToQwe4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tHPXGp9FAnJ0e2xd86d67FNamd0GfNY+RuaNxwFvpprOe19iTO6I6GdnXP31PrWvPlbfbw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GdiFSIqTx2yIpFZE1h4x8noedlkGQIjSQjFxMmOGimg2uV54Eb07zD0qLmJtYubnpiGToz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t03MdIvoVWxWw8ypaOdupJCdkO4vBJkqSSJJKkkjJJWSVicTRnZBJ2E4uOzoSTDpnBEwpM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oJ8lqZmlLpsbQDsQNK/Trn5olvLxkIhB5UpEnoyJ/o/OZOQydqZnCEJECJMoSIiNSRgFHZ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Tx+20VODN0hyBLWhzF6tt8JRuQZZEmpzl9dZZbJrrMcvPRcvPQcvtnsXGzmXXHMFNVs5zR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ZCaRAVr8ERDoqsuPYAzK29TOWv59tIe24/s7OIq26Pfjes07fXjZmCbWVNHY1lnSsNgYex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hxzmVRnhI2mcrjPEgpzmua09LI+d9XfqQxeT2Z8Nqv140ZFUXcu85qc+iyDLWM0tWTWMm8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hm0lsZXPiCJsRb+F0HR2GfoZvpzh4XS8cvps5MirWYCZiQzQ0oXG9jyS9joee91ZK8YEwx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ZlOcq2MSaT3daoata27wTqHh7L9qi5BHfHUaDP2lv1dWivOSXeeTbeGaSUa4izJqiTTV9N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fO6ixVm1ZRiVGoqkHd4q/mdQfJ6VbqoDtLy+vj5tkHGACSEkQkJJHFVrdTotRSxsh6N516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eJGc6kgUYGflauVuVei57fX0KtLBh5/lbWLuuxgOzsJnYd2eEkyukhJJGSVMkhEBozs4Qm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DpIdJDBJHTJIdJF6xXsZPo52hLsMbKCJSDBYr1jxVYd5lie3LWtWHUESO4JF9L5gEBozsw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JCQ4kA8MqlFC+dal3N0vF7bKZ81iQGdo52kCjamF0ZtmGWJjilGc0VrEUwzGwDkkrEyalc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6FBbaQInYA4JIJdBq4FlU2LEMdYwbFeWr/XcR2VzxtC/R78Ldqrc7cZ7EM+sKaOfUEkNhs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ceORwZYhLMMcpE9mMirztz61IDP4/37NHbtzPn+f6Dj9McXsX9Qo6uT0+dcZA+rc8ZN0UW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43n0dnHlqU9fFnMCjHHE+xw+97zOrbNLrMXO3QXRKwkqjciBq6VKOcXRXMzkS28kwugy7h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80ZUwJG55pa9PqKkQDvTWqE2eklCtZ4eu5cz587u0gzdJXbldZ6Oniz3Emnz+yaVnMnxu3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VSFgh35ptPD6zp5znr2taBjQHI7PL88yHUuZTz1LKdDocd1HTUvH9jxts6NojgsV0kWfPm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pX6HS24bIJX7zg+1zd7G2saKBhJDgbGdk7WNuVNvE2V7+Ewy4vB6LnNCZnV0kJnYdJQnTK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JUzOkYwIRCQQGAnTjJISSHSQKE6jSQ7JF+xVtZLQoXZd1SwqSjUFXsx1zB2z3iCQ3AaRyq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9H5wOTIcbiRyM6iTISRAJ2GeocstulexqvqZmr4/bA9083PfQIwLcmouK22rMR9powJ5rp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WiKgyzlJ7rFNrwmc2kC0W1XTPe6ijFp05U9h7IClRFFaryuUrCTOjVrNZeUkE6l6/iO11j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cb1und78LE1c9Zklgm1k3BU7iySNGQTwuGhIEhcdnaGlidbapSy0C2aHxP0V+7nS51NQtj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dhnrlqmlkyX1CSWFViBx7ta5fmep5jPFaFTsNcdw8l/RNSnDCsvI9d58eonmml2GuBekon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qbnP4vc8Bm7nVZuSnVVYcKyG2GtHP9Vg7WrOuU6yInOaud1+T6Dn6NIBi5ehwgKzoa2Paq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wwbjOhVqFlPJAUWIjjKFYx6eLd0510lSR57apWBOWzNTN5ZCzDLAOxWWruZMu7iauVu2YD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ylkItzQylHreOy9fI3rU18fZYg0a1vLocjWypvNIkjiTFLE3sHSpsY+svfMz4cnzHV8psk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sJ2cSSlSSEkkSTUmdkTs4jAwgOMd2Q6SEkh3YiCSM6FiEdM5ctVLmTXKdmXqK9mFYzJKo5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zTp1STjJI65wL6Pzk7JHhljV2SEnENJwWIQY5wiO/n6Wdw6lG94fbZUAS2mqMSW8qcunmg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mPZW7HTSaMmaRPazZS69BF189i4NKRdIaUZptmlF+pHCaw0HsuKoy24Igi9HCJK0URYq2U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Zch3Gscfm6eX243L1G53888sUusvNDNrJOJUycROzgyIR2dDO6JzcJWhlRXZ2TbylW+R96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FmJo7a1gYatVOXHWNqTmNg2jijzSqFAkTDQY1+dPqt+fWsoe3N0gFVs1iz5l6Zwi9pPTuo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Z1ESIjTuBxnaYBbv8P38cbeybWXUQWs/TPqVZsg6LN1qnmrlp572fHdrnZxBJw9UeLsTmC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RSVtWdoLyVJdyDGQUMoVWTOuR1cne35Np6J9KVqkZaaq5zmZoU+WXMZ4rRtPYZsAF/Nhls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7l9ulmGJtp4ZYzkcbaxemtLbw91grVaxG7Q0Ic6yyeTfOtFdCXLweu5Nqlp5Wm16A7PlzX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J0rJ0MkhOziSUJ2QklSZ2EzsiSVEQHDgYDpIdM4kkOQkQEzUYGIkzlu3Tu5KaGSXrY568p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wzEt807OqdkOkjqDEvo/OTihKIx2NDJMG4kRp2CZ2I9ChexpW69/w++Qk8MJOUbVe0qSSO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+roCQSFiG3VtDuJIzuiOGxWWwkwk7g07tUtMbAMTg1LlUsOhgUTUMM9c5aSOUXe8H3lnG0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w7ffhWltFrNOSydzUVt6pjdYpvccolbUUldcz3vCU1cjqukIlNMVAuhy6VChl+N992c2pW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PkQ3d4OelmOmhiLNjF4rIcbQ2N8K2lsV+nGOPRksym1kZUOhgZXeO0cyTotvgduuljzeh1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MXFnidkXPdXpXC01ed9fj6K5MgdAS5+rhSY1utFF3n+o5bMv9x59rLkd5zWP1vWzcz0XLt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XopcmebvZz1dLT1Y2bFeOnJPFWe5kiuXK4v0nlcHt5/UFA7LS156ZJzJwOz4rGa96s2BSt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1a3R1ia4S3YoDzYsxZ0eZdu0LgNfQCzltvSzeg5Ijroir2s6x5s+/vm4yCgcZ2/EtZulm6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PlznGdrxOq6ZDpkJJDEziSUJJUkkMkhM7IklROJw4GA6ZxJOJJCMSIWcakZnGSRZvUL2Tk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GooxEhcxHFt4keFEyhYnVdHaIn+j82JpRWEncJOgXIRELjJMJOwN6hezo7+dL4PfphROLg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WyymSu8qKNkb60R0UmWOsjNezYMxtZjLfURkhqRFJ9QCgd1FKPToyorSsqDcZaEWrmwI6J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QaURyt/P0qod/wHf6zx9O7S7cb92lb9HCwoJblTRHZK8J0TiyGhZTeNpJniVsjRjIaFAJ1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N4z1Pk/L+xqPRk8/rKZiWlUvUdKlmUmYYZKkhQDTuKXUcZ0ffzdrRUFzqvQRex7OXmQNDF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l8c7W9nuuNtydDxOnj4ouxcy7/geu6tUoIOjn6+njNaNbpeQTtuX6DmpnP3sDtlsYXV9Np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ryLA28PTvbFLU8fswqXQZlVFHFcTKqFWWrkWFBNB2guzRzKfOsnjek5/0eb0feoaV506+j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yPhdDnRhJpOUGKyRHFPFHU882d0vT49GvmELzQMslmo7ZWEjjtvEOPr8H0dJJk6m2xo5Ot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jfIxJkPh+64dvKvUbc6ei2qOhlz3D93wmjM7CSVOmeGIXV0lCSVJJDJITJIklTmBQQGAkn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kJELONOQuJnYsaGdo5JnFewQqUgcB3FJxVe3V3DdkExxQydV6gTL6PzXEa8THHJRJOO7G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iaUCK7Ut51atVbnz/AHujQLojOv5+kMMhEKkRnXqNskUMZbCmixPnsaB5zGk1By0NSI11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6o15dR6Y2XGpIuUlXl1CosX2oMX46QWc5s4eutD0DgO/1jkalyn34X54Ze/CaQDuXkiPUN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TQ7IQ2ZDsKCcWghZxOzqyaGWvnUd75X2Mm1Vo8e3Q3OZnmukz8Wuu5UzIbm9Uo19YtAEWs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+tLl+s1gLFecdC5xkWvj88lJEkDD6HKuo1KuFjdmFYrTQ3b8b0PSX5ccdui4LXztXteSn6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4uzG3s7oLOgilBp6d/OPOeG9X8tS96D5V2fH0a8dmHh6KGftVNYxoNStrNOSYxrAzyyWY5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3iv0XM+g+jzdBpUdCKujR0CpyfQ8/Yui53crQ4z0jPy8tPF2uUGvZlyzpaZBncm1aj2Jkp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l2LGrRyp+a2uBDPpW2sXZOn2sPcyxJ6VnfKYUyT8R2/EtZNiCR19Hv5mthg8D3/n9JnVM6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oJM6pJCSQySGSSJJU5xyQhIB3Zx0kJ2cRM5CJhSdnHZ2JtPL1chZxOujeOWaMgCZwrkqd+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hkEFRo9Ud19L50WXsVs0pglsEiCiKMhxcCRwcNAIdmhdzqaxBf8HvjraDRlrTS4s81wqNf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Lla4MiYSISrco3xPE5KIuNVt1iwxojchFSu0ltiToIm8DUt1lsNKKRo0ITBePtV9Mrdxw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5V9HCxLXn7cLUkZ6yRgVhEBUmSEhQbOMIhQ7JCeMYkYmEklbJ1c7w+7K38yz4/cOZtUcdM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ygvVdZrhOKRyqWmhfRuTrWsa429zDp11c2fV1ndHznqza5zrcuZ5sqt3EKGWIzJq1znqKG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40+pxOk9CpV1m3Mih0kRxPt/iXum2LzMg2AYMbHVc50c1JQ0M0j8N998lORdR2d5oeX7PD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ufWOvNXRkBJMdTO1N7M52l052oEfTlZ9e4H0mI79S/FWZHXGMUdzImcv9jxfcr4oPRcVG1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V38LWoXjRIzMGwIlUaMnmen5jYp69iyDWydSOm3ue38XknVXU25sC9cbPG9ZytmO6F19B2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PPR/OLUmVOyQ6ZImdh3Z1SSEkhk7DJJEkqeSOSGEwEnYdJxOyCdnIhIaZ2QTOwfQ87sQ8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ISYQENcxnamZYbidjOyiNSI9NMC+j84ILNdZpI3S9BAVGyQKTDoUIZIxW6tjOr9mnJ4Pfe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1E2hz9k1nxJU1XzCUrmHfLTREiYiKVhTFcbxGatEly49eEpLWSZJ6KXPr7FIhWiJSKyRVr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VHnMzW0mOR1MrUM3teN63eMKhfzfRwtzwWe/CeWKS5I4z1CZOOzMKQUOyGCZkJKEnFHEO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p67Hp9P5/TcqgPm7w4m9j3W/BRu8u1Srer2ZdDSztYhIpLBc4Km0UWucVGXHs2LmaET4m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cdkvTWbVhnWnk52Ho+fzMWSxnZ1agmbgjOGwnS9Dzux6loYm0fjDzdzW9t8Z9sOIzOp5pI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LYG0WfeqBcl18CeBw6WXQQ2mqkZhlYOkzV6CFIKkKyMycUsc56F1kM+a9uGwQysZFx3bcZ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O4Jo5eQ8w9b8ko7ueR21HFt4siy1lrtSmiZCgkLmfy3Vct0KxXs2V9PM0o6XawtvN5mreo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nQzNSgBhb2/Qc70OFTzb0vzO12SsTJCSVOztDuCDYUGhYJmVOmQ6ZxyBRKIOEmcTpDpME6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yHSQ+1i7URuzx0UsMkpJnELtXOZOxjWHNFLYEgHESnR6Kkvo/OGAmWdIbJBZxELjikIgIZ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nV+5VueD3iMhRE8iM3SzNQTI6jJ1GdoZ2sRoxRM7LUs1LYQiBM0AliKKFdRqLGiGeRfqRh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jRRfqDEaQ02i4NVFsK8dc9rYu3FDruV6veOdytXL78LliCx6PPNKBWUtCnbUxNayzEI6J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sfYjzpp2Dl0scxezPF74uz465nVwXz86fXwQsGxsNnefFWfO4aVutcwuzU01XSubEDQ3GZ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PlZx1eXl2i3M9uWXrMS4XLlK9cIU9UeB9J5uOdYA4VtHK67TpRZ+0WFqcLYokG50/snjvr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iWS93xHdSsYurwWK4de1WTz3z73XxOqbJ7BY0QtMyxOYwxJqdMhdLgekR10cqlOaOYF3MD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lcisp2kscU1ieN+y+NWNJCdk09SWW7eq3OKWB3yYbsZWNyDimHOedy+043tauhSvau9v89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hnUnSJMzUzEoxyxavZ9Jy3S4R+Y+n+YWpMrEkhOyEkqZJCSQkkJJCScZ2cSNoF3YSSHdkE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CEzESkahSQug5/Yg43KN2avPK5AQzMjBxdzD1JZYpbGgtohTKPSHYvo/OrFn31mSVjuyCK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IevMIFyrZzrWMi8HvqvfGM8dNzmtKvtS5raRWZy0XMKzPbXOfQZKLXnMmydpahXRSoc7AV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DZIetLWiSJEs5s1jVrUEs4uhATAtKByWrk6tkPVcb2ms83n6GZ34X7VSz6OFiStLc0tASJ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BvGokEGJWGfG45jh8XtOCat5/THVtGnM5nd51cTsHn2aHHWOhrVWXUiabkAOxqZ7Lq16Ax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xLllmUqRTbTmM0roB6VHUixME0ryMxZhc9Yip6ys8z7zie2XgtaaaugK3nJzGeg6ZQs9dT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i83nXMuyz3HC95KLo1GCaNJqtqIg829LpngbWquomJ6AZGgESUHdwERE3tXm3qmbDPHaGl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Idhx1zWkrmdzUswS0fFfavFqhkrzUcsEpY2+c1ubSemudmhTAuMOV63FVYo4kMvbVe5Ts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GdYuffzkOR+vOewfU+MrmKfoGzXHdVyfU5P5f6l5fQJ1TJ0MnQydDOnBRMMiYZEwzEwyd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mZ4SRAObjCbkidEYkJC0iqPYydQJiGN2xWsykURgsnMTC6Dn9SSWGWwq89qMxaCO/ZL6Pz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jTkLjpmJzrsOmcQkIp61nOt0q5+D32GpDGgWQQOtz80u42IVbCyEl21jzGm9BjRGg5JYzT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Mc4i7WCMugIkgjMRVdKstV7U8UC0HShHp01hHSSZT6KXOHSY5HTy9azN7XiO41nncfYyu/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zsZlrIHJJZA9h6rKwJApxiGaxJ5fSzpvF7miiLOjqywB268w2ZarVVDQr2cfcvCmXBr5dY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ApTAiAeacCyRkRhojFJJLSayyBaY1uHBPKZwygWKNxIL2ba1nki6TgbPRuF6rjbPSeD6Pg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zGcZnV+q+Ter5vOUbNKy92vGdnKJClFkyTAYkJiR5VxPufiNQJPqMiEF3UCnStNFZj0fs4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oAETDujIOW6nmkyyB06+SreXC8b9g8eqnYrWKI4wJ7NQ42rEEvKuLAJhQVWxydmlXq2tK8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c/uZ1j592jZLbmeWZOiZhIyeirbqVvMPS/N7YE6sFOhk7KkTQknpJKEkhM6RmJhk6ExMM6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TpxHGiw8CDjYQmMiHToXg2djbt07crOnEycyOd6TndR5I5BSRIJTJO/SH6Pz4wkrlt4yHc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ZDpiEzsDNDJnW/LND4Pe0gBBuJlHSz76hIKRkSKdivZGchBY3KNytZHRIjUwkcViAncgHF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tiSu5YVYUswBCumNFi+s94vNViOe2MPZsze34nr7nExtnB78daSrL6fPZOuesTHCdkjCg2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eX0wnGvB7560uYr2atmGhdy2ElYalpZxq4u1iEQ2J7MvKvS2czHv1qyX1IylJOiE5bJVax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I8ksCkkSKWSBXmEh54Ziho5uiZk0UNzp0bGhrPnOrDFT4hx7zPJCVkjg51Hrfjvr+bzcEl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umV3A4ESEsC4kbGxJ457FzB4sZBqM7PSF0Mkgur5j1HN7Snfy4kvU7auKRKKAfnd7nkxzd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LzXkPqnllU7FezTRIh5q85e1Oe6DnYhMchcnG5LsOQ0a1Vt2VyZjptjJ1c6x6d2pZ6nz/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yU1Yzrug8umrY869G87qokhk7I7OlTOhk6EkqSShJIZOkZJCSIFGwKJhnSGToYkwadAiSB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5Kzo17+fp5oonI3JzJ5nquX1BNiokbwCdHoQk30vnRwz1yyQEOmYJwKiTOJJwWcRSxHm9W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zW3lzi0CMaaxaXKWukyX1WMUrl4yW10uQOwjFlnsxnNokZbajVRHQggVZVQDZcpxaNGJnl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M9e2yztDIXHBwOV0s3Rsr9Lj7NmPz/Qc934aE8Uvp88xxnrBSRlYbJh5G1OHeMDr/ADfou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qYpet0bkQzxsWacjk9K2I2ZajIp4ZzNqb+ZrPGxa9TebxXLOdUR0AiuUs607KuRXrWY1kk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lS7Vp3aoW7FK8mfoZ9tc+F5bJ5aUVzd4jphY5SFD1TvGdNPAje9k8L9vywYbFOzW6rlukV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OgMjZnHcXrxDn/WfJwmZ9RMkOJPFr3Hzf06W5k6uNLesw2AWFiaJIDE28qzAE403NXK1V5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tak0ZWCTODNBMFqZU2W8VU+SZ3K6bi+34rUjtVbVQs4nXaFO9i41W/SppBmL6Z4GSOUz7E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33CmamcSZDpITOhnSEnYSTjJ2pk7ImdCdiHF0Mk4ydDJ0MxIJwYJhYNC49ylcJnZzU2cXd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RGXzXVc5qQqd0iadyorKO0F3+j85q9mKnOMx2TDpkGzMGzMGyQjjKXt4JK/g9zMISyKEB7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BplkMaFrEkNZ8gDZfGAvWMW9LoNRCtFZ5RcrxRmmNNVceiovURgNMK5JOMaJKssVs4TPFQ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nJXqN2pem5fqrnnee6HB7cb8sUnq81iSGbWXJnR0jVXsbQ+T9SWKSPO6NM2L+Xo0F0ZYZy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61mIp4AinYjnqnaqWipHLRs06jkTK1UXLkuRIwx2xpWhlp2K94ckhhICWrPBR52lnpcmo2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1cjUTHlqHUsEsLny7OPZKUZiQuT+4+H+yZU6s1ezc6PnemgUEammkGlBAlHKNWs1Kk+evo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eozpQpobS+p9PWvZr5ehnppGADMhUihkR8zSyTFjOOzc2ef2ZeZ8r9Q8tqBC9E7OAcZhnE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OVF0pX4vtOOsr2a1jUjGSM7K7Q0MaoZmrlWPLGltTZ8BtVcvLOks422b3E9nyBip1TJ1DJ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CSQklTJ2GdJEJuRjMNCTOOiKASQnYgQMRmdDuzitVLROQkae9gdDnTExQyTrR5XreV1k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DUaO3YX+j854jFWOMkkZPTMShmMRkx0mNhnZ5ezrSP4PdnTTPLAREteSC4kbyIjMxKtmvZ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rYr2lJndBYxHq2qxZEnBScVK5VWd3dBZGNRvVJbCcBPGySjEy8zaqXiTpeZ6jWcDA3+e7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T55ZI5NZeSGRCA4OPaLQzbXzvoHaxtZcgHgrUrzhKU2XdINjO0IaaAoanZrVYMSWjPCaPj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gjhoAVUyTktmC8QUpRI7tO5DOKHjcRRuFWMvVxUtSwy0bAZmJZVmnmaGcluI61mGBxdczO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U/JvSo3821SNvpOQ6eBnOGmsVrkRjLXHmo2iSocRByHV1jw55j0hZ0i6XM7SXtdLE34oUz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mAIWGpywmHG7Jq6GZpLz3lnqHlhCTPo7oREBBEBhdNy+rhsp2xpcj13KVRs17GsgJgdXpZ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2sZHdKHq2q9ZcM0OmptYm1m7vKdZy5z7pDJ0MnQydCSQknGdkJJCZ1TJ2HScTOkZnQnZxM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iCzoTpxrNawWHZGj0nM9RnSd1KJM5V5DsuM1k3ZrHdIZOjsWJ/o/PYwOWtICsmcCHEkIXQ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LO0vU3MrT8PuAa7S2VCBDfzNBXZ0gPKZmTq4U2uooFcIypp3WuVpiqVhkrx268JrCqFrCW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yrKzWEQV79aVKyiAZhIhsCcrfz9Kl0fM9Tc4PO9Fz3bjonHL6PPKQSby8sbhSR2uHbntLG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2o6jV0cw08u/nkHTZGnCsRKVOLjxuJIwsAJxlzH2MqiZkgyUrpXjhuBXq1tc904rMBwzg9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PNvUauzQShU7lAoQR6FkMDJL+L0fJakEMse8yOmomTD+iecehx2/M9RhI+7jXpdyXn9dU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lKlwGSObDvljK2OeXz3neiwbITq2S16v5N7Cs3RZGtGJJDIl4AENQolBoSCvZkOXGykOZq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Hj1oCm1JWdhJII45QZoSjrlRvctNy/U8tZQnqz6OJCnR7WLsZ1DjbmIiJnhQzw1kRSxaaO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c30vOnMuyEkhJ0Mk4k6Bd0MnYSdhnSGToZOqSdIySEk4yTiScYTEFiQkkKeCcsJIudbyHY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kxEPD93wmskyex3ZxkkdkQr6Hz3ON1FmcJwJHcXp0zCdnE6YZk0vU3SHw+6FTBApyKFyho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C3QlLD1mLQVnJSpkW3oouvQeW/WhRoKmNl1UXW5VUMaD0xL6pItwQiXQhRIonDidHL3ad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i5g5/oed7cdCaEvR55jB9SUoiskkifz96MO7x3h927WtZy3K6oWa1Zjls3atiLMDHKLg4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0ZFzG08qyasEFT2o6xbkyJzTnrNKcTgEUBoYsI8bxAvGdPTngLc8E4snU56yO6oRmW4i5L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hng6SRxMZxIj7nhemj1vF0MhLe1z27K2vnaS0rmeJuVKlwuQ585kZevQOjpVNU8n5TueBs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9e8s9fi8U9ExrNC+W4pK4zAxKwOVJ6iMqE5yNaGcsvk3qHmCQIJKlF2pMmDkAh3Ei90fI9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RzMuPPBNuSxSxSdFs4mznUmB0XOo7s8PHIFYoE1Wug53opd3B38KOVTqmScZOhknEkhJIT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YSSEnak6SMkhJOMnQzpCExGScZOhpopSyzsWO04juM6TG0okxA8H33A6y7pWJiYFEjsHZ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qSuGQuIxcdkqdJhwNoEXCXuhGTxe3IK80UR0mMC5ZtlIrblKWy5nWhsEbmgCJiOWsRYQiG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dnEZyAetarE7GwCJpRgtVSwzuRjK5CjGzkLlDRUNbJ07mPnuh5ztx0pK9n0cDIS1liZWSE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NZ8HuxImu6UqT3Cpqc108T2KehLXerWNMRQ5glNMkaE2Bp2KlSSFMU47NRKmmEizWQaAqo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QFff29Z4GfemOVhsQS2Z4Jlgw9bNssVrNULrMXeTk8+6+s89Xs19xEElCTPEWrlSS+7401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aVt3B6JaxSCWIqwgaFa8YE2f0JyXVYrJx/nvp/mNI3I6r1ny/1iLGHp+VnU6/jGgevV/JY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PYh8dhPXc3zGM9NjC2SdDytk1PEPQPPivJHJUrCVCzolTOOcZj7OQeXV830OBjWFLEe5ag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xdnOrnOdJzKEhQYujEZFUvS8x1Eu3h7mLHJslSToSdhM6EkhJ0JnQmdDJ0MnQmJqZ06C7o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SdIzEysk6MnQMgmWUJBd1wfd50bMMpvERJx/X8TrNkqisttTYuqijrkBe/wALpCTQTQo6c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cJmENnEYXGXrb9G54vYCyyl0lnGp3cawaA0wTRVMSa3kzlwa7k7RIYTjhwnkqk18jOWlWI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aWm1uuA1tis87leG5XDGwJFHaArRX2OTt07tQ6uXuXNbnOi5/txuWK0/o4SyRSayTiYrED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F4/YONsVEw1czNA3MzQNAJ87NhuUr1NNBLCMLCwkddDhkgFRu0auQlbSTBDaW3Tnyo0JoE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1yLJwyAWa9OzrsXNNK6F5q1NVMq05hsaNaRuYetzJLcj0LODrWIOmIzAxJwEMkUvrh1pkb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s15cybTzTQsDpVk1d7PiDdjhrf5bZsJxnlXq/lgMkdiu29U869EjL8/7jiTK1qParzB7wR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Pu5K53I9dxqd5LCZE0UEuLyXUcropIzsMgVJ2INnQ0kZErg5tVYrGLzpC9X69mvJs7GLtZ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GSdHcXMN2Kn6rleql18rUzY493VMncFOhk6Gd0CiQydhJ0MxIZOhM6GdPYKdDIkoukJnd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Rk7DSAZOQuD3fBd1mmyaadC4fFdpx2swOlYk7DJI69Mvf4iZMSAjAFiRJwHKMrCFDEooVQ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ld8frhCYJRJ2KduvOJ3cjImK1urdI3JgTZiJGIbGAycAoJK5aGBLZVRF2tE0XmqCXRqOWY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6uvmI1I66jl9DPt2Hvc909Y+Bv8/24XJYpO/GeSI9ZlKIrJIZl4/WViE/L6oo7NUhxdqCz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WOSWWO0N2Kcl81yp5kVweNJCYQcy7UstQLKLHRUb65k1qgW2aSKN+ppEIjETAz0FG3VEYE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0uQUZ2Bt1xizhW2q7LPUOMr26vXnCQokBwDjMT1LQyNmAlfQKDBal2aN4a57azxy6GKKzo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7sXOmx4Z7T4xUU2tUT0ftOS6SMnkemxTn+34ftCSWMxWQmKONoZ0tfg++4OvRSrSyRVQil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tQGL6jpiCcXo0JCISCmjcmkgmyx0kuhBYryau5g72dXuc6TniJJ0d2cw45aulvq+L7XN0q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npk6GToZEwyJAu6GToZOhk6GY0CiQyd6FOhk6BRJBd0MxIFEgU7gunJmTDdzwvb5siZTTp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V1monViYhGTo6ogL3eJ0kOcUxWNBRsyHTMiIWUkKhAUOb213N0/L6sYtVpcqTQczJXsLWV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ZvbKb2CSqNpFR7CljeZqjCw6RKWEmMWg1G9FEUa2EDI7C6qvNHBu6I0YjEmONtUNMj6ble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ua6c9GWpP34WTgfUsSV5Ce5Vj8frexQtcetqMmWCvYrmdi9Fj6mu7zS2Z3qRZLIqnQjy8V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9Io8GR2dLn5DUKPULYyV5VVarZpzZUpak5HLs7ceV0F3R52mdLFi3DWLJkLj065thlTleW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n6gzFnPo3DmqF+j1xCLsjskEKY67pOV9Fl56zYryW+pwKC9TJTt1Vzegx4sXMaU1pqklaW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7b5JVanHGesbeJoRSoalQ5Lt+F9LMaayITWKBk1ppZaPDer+ZnWzw3UzVfzJW849M8xpn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iAqMgcNmkFPf1sKkOnn5vKp220IZopL/Qc70WdaGDvYcVXT2MTOYtS5U3B7XiuzzdWvPDn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nQydwUSBRIFEhmJDJ3BRIFEgXdDIlQokCiYZEgU6RmJDMSBRMM7uJOIuy43sJbKZTTpkFz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VIFiYmEkjpiZ/b42cWlOSqUTRWs4sNFJSdFAMbK8Uxy57KblvsdDF2cdE1EJdEaQk0tGUt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QVima2lUSXRgcNoAlvKmdllVmW1DXJLTAQ4GgI7ArANkopteVUBv14iG85mjotVKedo42/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kOiKpbGhlzrdO9mNY1a6wGILDja0eLkHfoy2WF1hinEp0tCCsyzFdswqHVVDFu3JCvcOyY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fC6DHagB1qerEcIQFOK7JRmBxkZWzzu86d/H25aoE8ssyclBwJISYsVbmOXosfqRs2amSw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5ZMulr4e8s0keji4o7JS73p/j3pSXBzrZrBi9CPaoudDTDPWHSrTkyo2y7cxdMbyv1fy1O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qhrRZy9zIOB7fzYj0u548B7Bm+YxnoVbhri7fN7tM62ak8gxBclqebdjxtO7Kx3awsD6V3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cdKWi6cxYlY1DQo1ySdty/FIGZa6TmulmtDF2ciKiJWC7oxal2nuR9jyHW5uuzvnXnFuqt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UnUMiQKdwUSBd0C5IFEgUSBRIF3cFEwyJwESBTuCnVjIkAiQydxhIR+s5XqJbbJ5pJkhc/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jMSARo9ILoM0rHecolaYiaRhyFEjwMWCpiXnz5SzTgyx9TF0K1XQobAitNDaDhIhmZyG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jCTkTJ1kY0kbG4MFiAMkygRsBDZgJhcYGQQJAGMstEBO1cS0qoHOWK0pFrQ6dRXtK7GRV6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jOlvMYrg+NtS0I5c8TgJ5a5AUskrGuUDq9EUsVpmEstFKUc/UzaV/P0R4pojTCOjDSUyq1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KM3O0qmswaNK8ooTlujJCEmEGxXRJg6dA17sLFIJbJFvwWIy8tKypl69GqdqrZz0drMsue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8j6B045IbmBrNuCWimvLDYpkxAywzAuQEjM4XGdnyZywkK99qZOvIobEA4uwE4SElUq5Vm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PJYzoRJcKNeXy9qrjpTsXbGOtWeQsbhIxDlCYYXXXzMyVyqluscenW5cFOTdTyvV5trK1M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s6MejoUNA6rl+ljZmGXN83aRukFOizZzJMr7I5RRKBRIF3VMiQKJAuTDImGRIFEgUTgsSB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iQDklFE6Qi7VJ0nM9JLeTtNCYuhY2xk2ZrE9gomGSR6Rd1ZDEXQOc2XSsYD7aMaLbEwLen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rGcRFBcrFPmuj5+OiF5KhivDVA57RnrQYoFdcoK0RUVxJRe8JVUzLGNximrrSVBuwKDXHs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rMMO0zkbuhQyRkzMQwpCQiclJJpS1bOrdMabYlMSW9OmUW0xjvsGc9X0+HzrcgwY12ZMGw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r3qNSZ9qodAWTpgmBQpBRHmaudVfSy9Amry1SdFGQCcQ1gbQpAMzqtqOyrepXCOSKaW/BP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LANXUpo286cuWINOD5mWnTNJHZDWnEx7EE+eli1Snzq48bzW12XO9D28/T4+Xvazysff05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tZh3VxG6PPKDa7GQNsEHlPReIrhGYV77YobslavoUlFoYC9NRiLMFB4s3SplaCXTXI19KA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zH7DkuXaaaCXn2N2aCdjDdotYcxLr52Z2FFKBxbp+knMSkPruP7POpM3Sz4ouysd2Rl0b9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fjo54LGNecBNF0yydWMxJRt1VGqs3RzXd1DJPTJ0M6cZjQKJAokCiQKJAonI1IgUTAo0gI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skF0XNdHLps7SpkkfM1M2sxErGY2ARI9XK3CRGc5WVhEMdoAAqTijvCUppGHgp3CvFaijI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N9CeFhrVCwkr1UtwKok1jKslk6YJeVJy0FWVbRQMk6gRNAUK3XrpLDV0TV1HLdGASyonDi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MiIAsxFTRxZJdiPNE1ZMdyfR5XQTWjz2q89F1mk5/o83Gqb1PNyK2zBWTZOqadENKsEb2c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m0meUkxDZ2lm1SvULRap3s8uQ2oCJR2h1K5HNDMZzTElRyFYrFe2WoJ6wMRwgvEJTu5vQD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Ls55CBFSrWaqROUlYheh8HnQyRSZ3McJy91csUe/CVX7dlfUyYyxVktRDcihLw5s5YULii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xpxaYtTt+u4ftJWq2IYCITI6ulKYd865VivREMpTFN79gpXp6YPJ9fhZ3hSQnw9MrxmSHE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MopbGZ0Mzo4omfpJkopLHZcd2OdHSvUoz0nsSdjNoaGfo23ibMdPZgt415zBaqdcukkSd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Jcu40mbqJjlFEgXdxmJAu6GRIFEhmJhJ3BToZ3QLSIZqlFrYbHJ0tCleLdFzm/GyztKySH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VVOllVUtpVUemZ9zN159I3QBxkPlamNWqc8YxxtD5+jkl2DYiIAtoohqQmXes2qpnZSUJW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SI5EVLtG6GwMSMCBEhlkTFYwuQNO9SltMaAY1TRTQxMLvQKRREEsY6ZgUTDMgK9qrOJM4m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ozyRhMojL1ed0JeipnNjefBowmbU1ayZDX6dX8odCudz+hwbOrl5/flJxeHo3a5kT1pbNb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ew5XvQzjgyGQTlWxARFAcIF+hpj15qxHXkrhlBsmhphJkNeaitWpLBqCbERVzYUoTWdZSv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8Vjo7gs69gq6NDtwh0rebqaF3LjlsVIMaNiKv0plz2qooxISTEnHdbyRxqcdTpe5869BlB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yaenRHtERJbCMuSUgNDNnrFKzEwYtaOCkMfP6zcdZMyLUzOnnsuypyRIk6BdOcUjHpJoJ4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t5VBPDm5ZC9juyM/O083RtrG2I6a5n38a4Gnfo9cM7pRToZJCZ3QU6Gu1Gl2lk6eaaJ4By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Ao0AjQCkQCNAI0CjQCkYzaPQi6Y6MLzW9g7km6LjNJJK+foUFwXSnpZOqFEj02hDX14+hf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Y1cVsw7FsYjVWSRp402ZHVviz1pSUANKPPhNWziyxpDTlsDUzplstTSW2gICWvZlAZJLKq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aUWuUZD6r1nq9XgWtsVXstUAzxQTSiRNOIASiRqViJpHK0VwjFszTldWWKZ2kY+jXvgSqM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helydrEtZ1rQq1nVGrqAmPU3465ev1VazDo9CNcF1uPHZ0bgeaUE8RitLW1NqpailOITJJ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4zpgKqcgsBHLAR62TsFerNVIoVHU3Z0tLIkQS18+xRsiEmpM8ZCScViKxZ0wg9zLl3mOAL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jF6Sn05jLnXOuMCOvQ4dNS9yvTp0WfhDWhIpgY2YdhYn5fewTiRcdTQ9J8w9OlYGjhFGwF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rHl3p8a6lyWpdraa5T745vdwui8+8wdXNrlM/oZufXNu2hvPn6u1iFtiSkYkiSQzpHHhL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7Th+2lninhzccpjsrNq6hxWbt5GkWvSvR0Ojl6mdcNn6uZvIu6sZOlZiYZidBToZ3QwyMX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lgsxEpmiNSORKZVE8qInkciUqSJSoieVESlRE8jmJBZq0tvE2ToElnTJJXo3qa8+nU9TJ2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3So68OgE8FRFIxFjbuKbhTCkBSMBma2Yuq7ukbyMQjYiBsQWgBkcp3Kl1RTpGIXKtiCyAi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VtjXEttUYtwwBGi9NFxUyLdVOSvAJYVViyMcZZKBEoxAWHpgHZz5C41Qiyq0YF7KmlvjW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crXJcuOzUzrStZ1mXQKrNErjkGvU88z9T02v5wWnQ85MbO9Y5vo5SYhlzs3awNTelpX4jO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iKnaes+zBYKpSMQVrlADYyNUpVJ88i3crsCeVpM1qVjPIKs8GoozEKvYriNjFaguWbaT3K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60mr2aGB0OFWHlalPGr3Q6HM2bNnEiLdfKA0wjcQgBNk6WYcE7FqSel+YeoyjEdODEQL75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FGOX0qkMvUa3K9VqT42rT1MzqYr2bUqzZZr7/ABPY7z56Gvic9Q8/uYMugQnBs7Dp0MxCc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gkkq9jyHVS6ckcOb35eYFZ39fhJzoMXOqWe0V/KimtXQzNOXkMrZxt5SdWJiYTEgWNhJIT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7EelRGXo1h6+bKjUCiQyJUyJwWNSCicBE4KJULkjDp36Gi18jVjpwMMbZ09KragObcSnqF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0Gjq09+KSPQSZraIGbj9VgVpldKKKviUqO5QBlvvVFaDlCPRCKcx2io9k7M2y1iWFTIhUp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7CqurBRWjswikRpGZPaMEsEXHAUNClVeeEldCEmcaOaId2cYTEF3aq0sMsSCTEaMShbp3h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UrVazFOGxWm2swFF+xnhLU5mwVlItKyY57hVzmZ2dNOG6zKq2dcopJqLB38hJdPD2BtDPJ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RQwVNZy74jqxEtC1SJ79KYp0NboinqTPK5RxxWoSVrI2TUJBKQxuY8gkPbrXk0nkHWYlOV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0cUkVR1JoTm+mzeyinxnQc2W6M8MFZm1KzoLuOJEhoL1M85kCbUg9G849JlqTaVSK8M4kA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3QVzGN3vOS42plFHoN/gOj1Ogip8+Ta/L9LEujz2v2zDy/YchlS5vqOY5a0SEpZQIRIhHZ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t5kZ1UHS85v5u3HIOdYzsVyydiDG2caw71K7bv6+Ns4vLYu9hbjMbWJk4k5EbSMA5MMkQz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kKM0t/Y5efLoEM+bEpERuaoXdSCTuA5oBG5GpEYOdq5ejaebonVibY2CNAhKNmEtGi6Aec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eoU7dHfi1BGMMoBDwtjFOnau1TFSYt1XrRrjSKtBZ7pohSjlu2cuYvNSGpLeTYi+qLlxqq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aoktqoy3K8MRohXKpxBiWrOcRDdRSVxipHfrkCvIoPdRVeeEcTYjY0RBO5SOSVaw2mSqF1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rtbZK0VtjNtjaWnV1smVSwlLLWCIezZslE7JRAVmNY6F6lZQ5buc2zJ1ua3iWlciOf3sLV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FuuRoUNeoaJVjkiGztDLTTvxdBKEisyoZK4VMwrKDUyLEDCSOwASjIObGNfo3bNQY2ubKr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12FHQyqr676BHWmyyPA2+Ti3qB05DnlyBKzahUe6BFXvVzzCaCXUg9B899Ild60Ma54sxc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hjKuvqwWDmcnrsSMy7Tdegt4W0k0jZdSbfNW9za56OPJuV6PncXSdPKYkAQoRCmMWloUtx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Tbl2TinzrCcUzKzOQYm9g6S3Kls29rD3MXncHocDcFErGYkMiQyRAIkApAGRoZJDJ0IXc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pexHmOkzTclAO6Rk6E7Id2QSZzGxtrF0V+hcOxZNjbpkOzpKqdayGbqsvOLolOvS1tGvrj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0U8jfyTRewqgc3Br2YA5RlEnIBnMq2a9yAGR6pWatqEykoWJEM0FiGY3AZyHrywFhyZAUj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EhHcADFgJzrCTvWYsDGBYKqJaaqBaKuwU9Ny4qQlt6YhWMqaXRGkSW2qvSnplLfzJBK0Zh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LNRVsT4U8abVppbEKkQYbD1y9LqXsxI5Yly5jiq8ilg68sYgtRlW5l6BXFCBk6EVnaDNPn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1GBDLBYEtY6o09+EzoDceRzBROR7FDRsvQPFczuIjzR1q7scParUr494s496gByPV4cdhT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1hQMxAR2iGjcyjzmWurC77z/v5enr4OiDV3xjl7OjimpWtPS3uW1jQq3c0y8/pakY2nWK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7MApBIeS67ko0iB5ZBZCZMISAzKN+juOYSJDsY+suzaqXM3nUmQiBxsDewdSxZrWF3dnH1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ud3Enegd0jEmEmcRMhOyHYkCk4mJEbkwmdDMYjVrTmzscRbzescZ8onNwGkRGpEApGMPn+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ec7MSHG3TOO4ugNK9zEpFZEpkdBFXS6YU3q2NZqs5FvOl3mqFZOLIVeaKJEjEpnqu1lFOw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TYVyKbX2KDaImec05VVxVUG40Vob9YdWBAc2Bis1iRSqwHJhnKCUyEg1C5NEIEhwShCDji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NmMYEijarWRM6GAmK80EssgGyZYyQ504kKxwWIQZIlVmWjJF4qUhYlqyFuSlKo811VOzBz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WEVcVZMNqZekVwcCsDX6l6qUoatbUuSQCgRiFThm0zSsYkx0FStcQDsksFiSSKmlm2tZsw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OnoQ1FpZOlYtDMZOmzqt1W53XzljfSCRnSITkuEZHnrUpzRnnQWq9P3XEdlHV40nQnH3L+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bu09EyDuUzcotUQdKvIT50maslytbK7kOSYmKnM9fyVui7Pk6TjDIIwSgZmdpZ2400UyQ6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87SxecGSOxOkNgdDz2pcljJeh1snVxcnnek5zUTE2jsnRk6BTuAaEJkw5JCSQ7OwKIiNSC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RI3KvV83DL6GPGdnklI0AjQCNjF5nq+W0Yxeu1Yh57dJDs6SUSe5jRPYCJG5DKF1PIDogl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dZE1gsLh1pYw5oZIJRlUgiiO3QlLRU2IdPHsxdek5cVFyeWjZJigap2gcljUUW1EJI8TEl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TqByWIRJ2Fg0yBCUSNpiKrXBsqDbGWhI1krtacqhdGMqaS0tJrwFYp2KcrkJ3Ego6uRLIM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mYGJnrxltZsJqw5iNGTMc2b3MyHQc1p2DnrVK9UzJoETjFboXCtG+yZPfQzxnLTySCtial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apdZgVUcBDUZFqxUlS1byxOis8ndN6wS1loJ4CRjYl6LmtuudtxOSwSNZYt0riU4JoVsyQ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kRYaGQIglaY83xuj59V6h5l6wU7kLpLWkhqbOv50WjilHeOYWRr5JfKKspVnkl07AsUHjW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XR86XyCSVOyV0mHEhM7O083eWmhnSC/RtLuaWbqZuDXtVpHSQ/OdHzmped2t6HTzdHFocz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60TO6C7iOxMJiEFyIByYTOw6dCSQjYgU6BCRAI0ATORBOJ0+z5vr5vYsRZRtKjH5LsuO0F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2TOhJOTtI2uYDKxEpEaLSC0zWSspNejKVXWpyvJbayqdgCtHfgIppJSApnqu87xXtU7JKo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SvExK4CJBIEJIB3EUE8BOkQwkI8E9csi5UCIYeGSIkYZRhIyMJIwJIjEohJ44UBYqWQ1Gx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8xZaqi0EDhSVZ5TUTh5t+sVAmizqCCWCoxUYoXYA5bJDPZsRSO7oFC1uRy5jXOeswo9HJ0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qntV+liTcblIsaHJala/IzyjlIxdqXMcmvZMyWMvO2KzY9bNiWSCUNnBB6vL6ChRDYNe3X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PnPSVotJHKYuwiG1ZTpXqxNtYvXWUw1+NNEuWKOmiz6Nbp42snn2Tdpq3qflnYnQyYtU6C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upz9b0uTFLsy0Y0nv4Ei9fz+pqHHH2Arzj62AjI2hicQOX6bm4kkjKaJnYdmQ4uJUzdLP1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RNiKUANl2WKSZx+d6LndNBE1FPWcQGwyT0zugXSBcnATugukJOQDm5GxIFIgU7DkkCxoFO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iMLAlfteSpy+nrkOwwzeK7vhdGCaM7AgPHR2TidiS4nLXONpGI0SNGJyanesBdGkxcoKsb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pIuw1Ql0bGSdmmeSRqPkons59pTQkkVuuidgkI3kIqqwRUG+ZnFfIzG0oCBW3ig11FQ5qh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KMmpDIiJpFEIWGIxKQhKSOgRPFa1UtiYlQEQFeavLLPJWdHZRCZiVwJwAkYzVNUzqvSkq0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5ENm1cKM+nblo6RDCx6fJ6mtnNuLgD6XqZ6eQ7PpqzvzaH0+NPKb3Ydn6PN5LhencRjaip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b1KsHHRtgUruNYrtS2NI5wYkwKh6OzVOKCy0qpk0EkROgjMrH63iK6y7iWZdgsmwXrVeey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8wWKknUmXu2uaK9ALRvTR5iecaGTv1idTzHQLpBuY0QGIxr16NitfI38uWKSDQKdXVpD3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jLclDRkdWUVxtRFXC6bniMoLM06AhM4jimK2bp5msvLDNZGJMBHNCbKTYpOnG5/oef00E6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LphOJ0LG0C7oQm1MiYcCIF0hMnGTpBToExcdmIZxQTIQmZxIhEncrvKjpuXrW5VHK0dQcM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TOXzhO8zUL2GhRbjsRNEYSDMbEVTQol4k1iF2BAwHsVrA4GhPIBUuVrYwuRWuVLgwpDIEO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nKsiwEUReaqJdjrMW6RQxeeBqsgCCjcgiACYBaDjIAJhENwaiGJiK1UkiVRygMSKhvKsLT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lPKUytIqlOBWxuh5eWoV6+uXd17cZmhdklgnkkyDOfhdOuwsypqV+n3djn6KurjZ+O3Tyc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AkslZJsvz9v1eKLmespHnkejlwcARoNdEMUYFrNGvWjexpDZLIRpw7O9ZkaxJHGRgEYDRz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OfQvL67ZsLtjLmmdYr1XVkGKhJQ7O/bKxU8Ik59xC049uK1DQ52uKzblSj3ef1LPUKVmfN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x6FVeks830sc4HUcshzUiBi0EtKzDbKba3Jp1KTQgKMWFvYRVvUbc1XkqWQglEETYrZmnk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ZGLsNFIJqpFis7urYHQYGpoDdOqL35Iy21iMlbBGI+2ZgP0LnPN0bnNH1BHKLqHOXbqnOT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xc41dkRxTdwjiC7RziW7pzhW7sjgm78jz5vRXPOl6GZ5wvSHPOF6QR5tY7/kIzx1RWzPFJ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ijQlhmvNmdrEkhysJqsOiRlloqs2PRz4ttOVlV5mIQmjhnKxbWeySV2sopzK0V3nRVkjtE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4DtGTMCJFHIPBJVLrxsGUTktd4iaSJEzRsFGccGhcYkwheMaWvOMzgJ3iIJoJxnFDOmK80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wYGSEiUBjJxiYmURy6svOXs3WDNYuzw1VuhWz0zK+qWlTveQ0510+diw8dp8WXY1z2epav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LqqwFmhm4Xo8WjjVw68ugyWPNGOEJYoYzIobNNJYpwEYSq7k50u9x3ZJGUrkCtvZRVxiuF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R5z6l5jVnreOtanrVfA7XNaKLJOhfAqGznZyL9KQCvonugaFSoWvPO78prNhdrFfo2D0fp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K2xmV9OiufNK8hhfsGMOvWIb9OUvRw8bR6nJdSbxMUKORopZfQYtUJ6tjOq12GeGAxGEhq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FQ1MWk1x0ox6QlF0ld08PyfW8rqd7bq6GdQvK8QvK9kBSkQqZEKmSxubpXKxGClKRqRESm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yoiU6K6nUQqdEDTqq7ztUTyCAxsCxMjOzB8d1/GrYZJZzjOUknV3Fy/NXnvN2Z7HTItNWJ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qLFzNOobRZzmg1Ai1HEJdOqJfLPGzTbMFblvPJNB8xyefHNdhZsiX2rRF0KZF8Kjlwawxb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KiG0isFyKK0lxyg2iJQe6BBDccpFbYgCzERgnBE3WJpgIDawQDYjIxmYruTkZSsCzhBlXm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iJGhOUM/SoFi7hVZdxc5UOkp4DWbMvOCdWfJCdXU5XpmtPu2Dh7GybUedRKvFZPUpwXJUr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6e50xlBHSzaEMsWbcN5SOvdRlFYhQZAsAImVeg+fd4lh0BPGKCcGskAESELB+dehc1XLjY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Tnj0WHlevzYJLYFSSeIEq0holBQHsUdKMjjtTF0gIVYRCjb9T8a7KXoKEgxLp4zGpl7uqc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Iw2TJxqPGVYrRTWP1vK70dS8JYpO0JJj3MxaNmlalOSNpZWdAs7E3Rcxspc887XkrOltc7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FAy2VWRc5Xf56z0DU4S3L2K4tjtVxAndLgoz0IvOQPSl5mJ6cvLgPVl5Ij1mPyl7PWl5Ka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623kyj1hvLI69WDytHqTeVMepj5VInpw+Zxnp0fmTnpbecTncx8VAdyHENXaBxgHdc/jS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Gfo425MYLpytDDlbxsjkNZqrIR6K4x51ZKAwwIBqVmiaZCggdgIJwUzOVAJzARPVS7Q0kF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8SoUEnRHDPXLScgWZxUrNSLrOIJPGPFJWW0ULkz12JowjLT1o4uqkNXBpkSFXiLz03LUcA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NZyZQsOxQloYUWIYhlkkrnU6rkhoY1mOnKhU5Y5YqV+rEdW0ihHZCsG3BNURhpy3e/wAer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6pL0Uebals1GKwYpiTMr6NTfKOM6O+YtXs3IVdKoFdoaURtIwFO+NmPoUtMrDOJF2nHdoW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gJ2CFgidmGpOc6Ll7MBAXSQxXBivbhjl6TsvKrUetUeKvLrVY5IgaaEtZQYtkFEmpJ3GIk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FLw25m7p4cRv7PBgenz+ZRWepec8pCTITpyEqk1cm7HcMS51hJiLJ2csxrVW7NRgRyyJIZ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bj6mVNLBZp1LkplHogSyHJETyKWPI28eyKHUk0x2vAUmujVR5xiEZWImlVRKZiMZ0QvM0R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Z4LI7gxPLUYsWKbFlqzE8cLhV5nIDlcknokHFaqgCzU9msUTwWXNzWw9LGrZVJSw9Uihz/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2s5hdQjo4ybOnTsNHOBDUuUY0BYqQTOQDbjBkBlkTEjMTFezFolKDXCuenn1DHW2yYxbU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ADrumRYvgV4L9QBrbLXInBUlUtM6JEwksbQxYjSDUIk0QBVg60hOMbhDGxFLBOSsBDRuRX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mZyMgMd2ZCjMQoJI4lp26KvXJSqC1EQ5urhWQpWyOQplt1xuY6q5Qim9qtQCLz0bq201cG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tfMOr0PO746tYzuaWlRtkrGyAxsQRz5laEcoEXc8R1xcGEydUBNNs8y1HHMSqMKm5foebu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hG0MsLKOVRSvEMrRrcPNY1I89RYrO9MREC5tYmJljGYYjlFlMWaHZnsTuwJGh5YTqUhIkO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3edUcrlTP2aC4NyjdlEhaJxzysvqjGX8S3NWRDv1irYraSQhbegmgaLAxOHlaOZVixXsUF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KYTEFJCYkJ2QmZxiYYNkh3EiQ4ETKKYgknjCJkDBNAIoiJDhsGjOo5bT1XJzohIOVvtpz0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3J4yNHTtS5hbExhrdsHMF0UFmGerFGWtNBgQrISYcU0Pj62SupIDVKwOHE4EtrPuBvEaSx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4XVQYg0sGzW2sVjcDEY2cytRjrFzoHUhzTnRUMqmdYXOMdAGW5oxUoY3nokX1nKrkUAxZG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WAhZbEYzpApUMFtLVledIAtsUxtiBFKlrNbAhKUAWaaSAJnIxsiV2mQNa7nrKpq0qr2oAe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1oZFUtgCkFmubVrmb2es2Ze6Oa5ux0XPTVeujZht0NMx9rOis2sDZqy0LNW9089OVnLLE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6VG9O4B1/H9QXUwkqAgkzhg8ZImJC4ntPPN5kkjsdc13MEaGwxUC6ObSa1GsLupRYiI2mc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Y2kYjUiI0aARuRtKiNSoic3BUhAyCQSc07mxnXeWpWiAmoTZ0uVdqW1YUZcHWNnFfZExK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dE1ctZ3aSUX1jMd9yQ51dCJz+Z2PPlSzZ2q5oenUcu3VOvIh2ari12hJxDdyS8G3ducEu8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cofTCc+e0jHPUczSvIolcIplcUVGuMVntHVR7YwJSsRjIRGTuOYNLMokTnWSXCout1qQl2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mLzUkXFSRakcEALBVWVgjOz97FW5LNKV1YgkNGqpGrRVjvvGctAbcfQrbhRs2XTKssYcrS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mhnmsM0AaYRZGxil+1WvEMM8JFTv5kaksE4wu5JFaqJGQOpIGpRuBU1s22qeCVDaMQdDGu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10TKAYmUAFpq5hTV7JA7CTBGJNJWMOnZiW1RmrSiQpK3N7+Hpq349KI4LcC0oLYFatczjo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FFBoY3naMLLBaajZpc1v51zfmx7KwaWbp65VxnjSYTAZO4NO5TsztHN0afdw92LzsUO7EN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SMzj8H3nB9MqxC/TFqCeCyMZwIXSAcXGjMJY2MZSIAlmeBErAQ7gymwpCZPKkysN4zGdCG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U9E0g2dlez7nDobg0Fk6OBbTc4bLOljo1ZIbGaKMSI04LuiJFOViZ0BE5HIzhY2vkUWzi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uCnYZECu4uBIBU6ShJKkkUM6SMaehROOkITISRRiSnXYsHUYutVRZVVi0qTl0s9jRfNE1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mks5jRhqAaTZNkvDXjLazUdHXieLapxl8stW6GNbomxNRFL5Z7xdCAaltVCLEtAy2NWsq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JkOkz0Zi2dQieMEDSvZBuV52K52JjPzekpFaS7KY7a7xjxbsZVKcigV4ys0jEVTRhKTXSr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sTmcV+NKyuCUbcWiVLlaaEyjCGNlnQMkrwiBagkVjrvUiKGRCiHryAtALhLXkEYoYXUc9r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NVobEZBDYyyXPtEmBbViqG7jlnWtTjgm9nD2M001maS4dg59cg0KdkOOcBMQI7OwATRpny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pG4q88SNC5YeuRMwyguDB8N2/E9MTgEvTKrHEWJKpEwhJZGExFeO25SKxHLFFZhI5o7ctM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KEd6NKytOVlaKqZ2GIpUgknsRFYIpWjEYyHXWVNw6RRXAlq4vRUDBBw3mWSIrL0+XXmtwc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aiy2NR8tGnJkWIvLMjNhsdGxltVotDItrdGqBbami49RFpqzlhq7khREEgSGmGjFwEozGF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nAd2HMHHSQRRIkmqTpI8RBqEiQQQSB1NNbSvIVYtuCJFA1WpaUocUaJFGjoglHlt3CQMHG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/EpkADaGiniGkqWiU43GAwtoauRplhoiIZqNguCIojjiDxdXLOgjaIsPXIly72eXpaEsWG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C69cS1YzWNKpEBYCAyQ4RomUI9mgS2noRpptkial7mdYlRWYqDZtLkheSUppJ7c+LTEzrV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VmvMUJpYiFkJfanLKq8xlWDUnqECaIRlCs6jKApoDQAOsMEqWtFdYiGcCC2cpDJIKEpUpO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jONExiRRTBbBoUNFNw6MkTKvvGXN1+pZxWrtZFXLfK4dei+D9Fgby08b6y0MsQLTIruUZM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dNRs6ySUZ4VKwFqMtWwWlZUZPDIFhJiBGQQZWkAIkI4DJRBBE7BuxHW2qlnh1JgRJWkjOc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oC1DQsEBMIgEkeJiYoFEs1RFqOWEQkwq9msQXs+8pOiI2mABpAGZGBIBDs4DAYjEEpGQOE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lEZpERPJIVisuU1eApnYMqndOXPLSIyX0SMxtwDGLXEzT0HMYtmwYg9BKnNPvXF5J+oA5l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WorxlBjdmumSMqthYoNGtVoplJWG+xQh0IChLFrLUC2aUHvK3JsPeK0dxGaNuYhllcMCcz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1JDMkncrqeok88UcGcMtSDWCLpQGWYYmGieKrUkLmrj6ucROMq0Lubqkbk0kkJjVa3XsKK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M4r5DacSB5EldFCMItbKcAEyhKQLdK6tG0Uss7phROhMcZFBPWM8JxsrNNANDIQBSMouxA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YIkRGLgFJXcMo3R3IUcHYAZAWvfq20u7EHoupXlo8Tp2XKclUi/m26EsliGSaGO1X6cjdi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jUwkYzEV3mYrDPHEBjCX4pFVnRyrRJjGpa18TIq80Fhy15g3TCIJgBdxikYE2RILsKQJDo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ixRFSjp6MvBSdxLZwy7oq4R+8A4Vd80cCu8kOIk7IjjC7J445+2FeKr9hXueXPoxOdg6jP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QZrl36Qc3nT6FlwQ6WU5l92Ay5NRJlBoSLg2tfHGklSgUoDEzjNPVLkASDFMxG5xxM8Jkx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yQsSiQq4zSFYtGCKhWDKjWxKslmIG5WnsGJ5iCxGKOymKatKuXCEbm2MCGFVF18xq9b5Y7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r1ajVY0sCc02ygk2RyVbbvYtkvvkGXpMpzXDMA2Bx2NbLjhOkWKxsRQuTOFuSmrjFKadqq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IZxRWHWELTEMc0KSxySFeHRlMOULxSK8RTlsorp7hnWLCWqOiER2a5pMLiNUvwkNoYwhNl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5AkslOZZoTGDAJ1nOMwYZIgK0teoGcRhllTGuzCRsbkY2EteOzEGkAITCV2tyFFryKZ3El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agMsI1urZPT7lqDePNOUnyGrURnK1kqs1NDLcKg2a3TlNJEe8VhljAGQRkYjg6ACYIijmj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rdGwVjUUtmOIaGCxAg2K8xMcKJCiIJCh3RDukPIDkjyRnR3suzx6TU46Etzo+S6CXRaF82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SxysDNTlWWM4gZCgJjisAZmvRSI2JI8/SoVz/AH3nnoFtg6VjFFIKnOsZPWjAkaITQHKkN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TVz7cHdCHOtCfKtWWY4lZZlrCXps9RfLOKrZVhiwVWYkYJAHAwiiElkpyk82eZcOsiUq6J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WipmX1SnGU1UkSRz0LLWLAgwcsUxDWs1luiBkjkCHVs11iu07NHG4ozs60tTK0SQ43krv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YkNRZmtkGs5MEyKSMHhJmd6swwET42rlk1uhcJFXS2o67CuY9xNE8mUvNTjKmvgXjRfMI0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CnNJ8pjWbMcvFSulqahFGjBXAksZ7rpV4RS3DWiLsdYyeasxLIrmN51utLZYOQKCtNVDp2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IHCryxJhqCx0zvgbc9gE0CTMxjEkOJIAZGIGlggnrQGhDTlleYZBrdWaz2G5j6fXHK+UfQ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YYWN5d2uKhPPVpC4b5SkLdMMKEKNxHF0EKIjE3IorIEDFFLfgFghqtm6Aw2tQBlr2KSCxC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MiYToQ0KDmaIklgsG3JAXHo1SSOVtXLvG64HjQO4Kclci1HXIsyUjLleMwxgYuBWkLFYYh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2K5y3oHnne05V1nVuowE8lB0vBUA0I6pLbhjAniBWW469gzznqLKdS0MYSjODIUkBDuEhK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icoTJmryLYjByxWci0NcwzgIRPGTy1poTOIASmAYKinhjg1CjnGshvAtI5FKxSnW0KqQPc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ZUWsy57W5qzFeEpq45TstdMltQDKh040ploiue9yRM6HRrj2pTKUNtFGK9THDUOswr5xSp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sFSRrFkEN4Zad6GYCxW3owxu0Kq6+TuEBu0SvTca9QmqUHYcY3g3Aw4ZK5cjgAnkrxVpQy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Q6pQVZtZM0aehzvTculOlp1s2hOFPU0XxK1nR0sWOzebEI2ByGNaPLRsjika1OGjWpCgzZ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EwwpCjkciKUohOcyA5nqJSACTRWeuXaN/tykmrIvVglXmeb9PkjwKr9EU5r5/m9d8f3gmQ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0zAJ0CTCGAxklc3KzTjLBIoZXCWOWa9EtZVWxGRWIZRyR2DKmETmCMqGIBCdiCsxOWhhPl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1tLD3Jb2rz27K8hjFUpYhhIVjkkjHSIESIjGVymphIkUdh17EKcf3nA+hVHHJJnUQzsleG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FiIjr2hK0lmICYHJ65OUJkKnNBIPGQErT10N3YiM0RvIBIwiCQuSxyERTQsSkJLYjgYmeu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VdpYCSvMM5vSFiHUCMEAl1hK1GQkEJoZhQGws+U04oY4lFqRbnzdC2JO6QEQB3cmyXgqVy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JjNmOgi1WOtVtZ7Jpy45FuEGNCGo5atUEX6UMtIpakbVcaJJcoQGnXpETAbFlQOSNRlpSS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qDeRSe1WAC1LFNtAjPDWRiSbUNVQ0wM1aMxnyzyFCPThKIaExl91yPX8elevah57p1b1es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EVuGyBGwJs4Uc8ZG7oOraqWWhGZQRNAokMRGAchkZynERSuRNINRRTw2Acas9ZvZ2j25O6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DeFiz5J6fzdebBIG8xkzBkCEMwgCSIiIBMIhAQkYWAlro3lvwyx3IA5Kcgy2V3tIrkkPLE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AZUI7sxuWJFw64d6OPNju5Viy7eggt68c+9zskR1qMSrjzClVmJxJMSDGwaidVUtV2SFFc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6HbZUR41LHEgmZqGrNEgoBolHIEglBkeIeSKElgtCQxiayRuwrFeQlgYxzeFDchGcmVDJI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Ar2XjUpIbQwuiSFxLDwyAmAE9ioUSIJqgVxHE3cKPfPULGmNnMisVXnmQ5hJFiBAXI6zF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HJOJBK7gO80QSygWa08hn3ojBpW4x4pGqu1yMgG7dTJmOZa8Noyu0lhKkNuMvR13AcwUo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kMli4ZD2ZDPdyIzljAaR1hOzIlRrNehOaQzysySwRKUiQHYZigJHgLMSIZpglfquf6Llur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w2q9Vad2rZTC3XsrxzMREaEMjEIzRirWQsit07qgiaGJzHN5IEyMGR3VNIxCMgWR1rNayM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nlanbkbOhhSBEmAYwGA4zynL7/gNQBc9SMhkAI0CxGVRnjAImBjkhBAwlimEpbQFFcxywy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GxK8REhxCSnXRYaGQdxIkjKWXr47MPDrmhPVIsqWtHSQ5mzpL0/F9Dm3opasIigJUJKjAh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SQj1rUpmFKNz5/wCi+dei0KUWdSqExpK6JBKFCGaKmeWIZmMBjQIpxE0q147lcrm8igxES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IGaIqjM4h565hHGyOhcNDOsEc4Au4EpRGHCZCkJg0JAE6CRI5U7JbwBnYIAJhALIBygRTS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UV4loT2I4EDjqAJyirLfsGLZnlM5thzDfUmMyv1mCUorkpTC9VFLKhoLNsxJNkjHWpJWCH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1yurAlgREOKWUr3CuFGjbMrwa9MqwXJ0rNatrQtPGT501QmISoNDFeNOBmKgWSqOSFi/SZ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o2CLosHQ57txTDy3Vgt1yvBOOlCto1EgaaOyJSsCJDEYTR1EkRXt1rFM7FDyjKFIMkOYmr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UsFg1rFayK5Svaz6Jr4uz1xKziiTIZnEFnAQnEQeO+0eY2c9KIakhCVGzkRk7DA4AscYA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2ZotRSRWDIMykQjZIURhJkEzOEmQjAwTjMO9U0s3rYZIOHV+b3KK5kdp9ZwenwLxPpUZJe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cIVUghIGogLBQuTtARM1eUIHAGGaGzgfR/OvQLGQDnTikHEioCZJKAyEbGwJu5G5ICG2xC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FS06oIJ1NV50slWQ8MjjsRhDGI5sYJCRHMmHF2Ja84BFEYycSSWu5NNAJIcMxMqiMmxKW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iskAHZIY54wZYJgJ4rhWc5SOvLKBFamKQ3gWElEatevVLmhisbJjQGjtQpA01crnOAj0aJ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wF2rVlGeUAtKCI16tS6Yklkqz6WnFZWnGzLVbbljE1Kler7Y4mnUrItRQW6YVdiOKSMlgd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enOBWsGV5bRy13naIrdUC1Ni6edTnYg49GGeIjgkrVHUvU7IwkEBpBQGJgAljqA2ErW0NE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q8iKHcSVjOQFGJWr2aty1azUsj18jY3ns93neg6YlRCjM7DM4gsQqIuA3I9bkp5hDZg3li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GSMATEhaRiJjRAxxSgMsUWYpQpTRSVLHKkAgMkFOJnQJCg0kKeOwLYx9vFvPXk5dRB5CvW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TzTZaneWz03KbeKZywykzBRxGQLKMlScEnACaFxRI04Pv8XY1BZNnQBK9QuiRhNBMyWUBc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EYSqo3lroKmABmJTr2qpGzhbcevLJLEyHkFyWuMhYjikBJQlhk4TMQJjESsAk6ryEzDK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IyBF+vv2dZ5qPqa5iDqRFObRnMbQsssNc3kotaYqHWG3QfLEvtQImYbBTmgQR1ZCQhhSyy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QITiwccaL9UZQVDOGMMZasVWK1uITdxFCPHMqq3lfGjoQxNQewQOTVApLCUnJhPISyz0po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ESQFJDUkdkSsp0BJKpWOCSLw04ixPTmluVrVPj0tGEgEM8S0qFqGyNSIjEhAToGOQKjt09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YNypRPOpbEUspOxq5iiYqZFxoJSpBJFchVtVLFfqXt563pOc6TeJWJrBZMISFVHIAIOA4J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O7xXIhp3Zh3RAIohCKEJRghII0E8UEmJXlZ6YkkN4yHcmHd2GdkKQZRpRcLSzr+NTDG/Pb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TIVYolG9lyro2aFo6qvTv89RSxtSlgQJyCSQyAQlMiNEZBHbRENpLXjntJQVoSm91kgVll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GtcyFAGxEPXlOqckyKzXUV4bkRSlsQAVLkRHKiIrDgSAMgYRkPNWmBlUJO8TExxsTwmiFn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XCZkWFCyX1mI3XjG5u14JC7AAmg1GddRsumbdbLA1sxAFGMtV3YAwkcjaGYMRRCE4gJ2S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KVq5dYRHjmuGXdgcBoSDZ2JYI5Qo9EyPY5i8FBp5hDXsVyOdWiqV2rVYLNgzDuMVRklKVm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xFBYEUGnWqrLZ2DMnsYBGRzkLEoC3UMmjjMtSZbGxn3s/j10pYpIGpdorVjavZMq6JBToD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Ncz9PUnz9OHecierc5bnljllImSi5SyKYpVVWzSSpFLFqBSu0dS7dBbz0/U8n1OsWBKOwh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BgNGYDAKMrzn1rz65w3Z9xMSKzWIwlCY0ZAAiQDkJGMsUMk6nPCdhIkMxkAnceQUJO4iYg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saJo2xowdDAQjTwRShWt060zzb0uv1HC7eb0cY1s6uxwmSPVYtQMRIUJCOOYTCh2jEtRwo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ZiYYDJAUtVxkcVWYyoU0JANtFWO+BVGZFRWRsqqyAo2kCkgMFWBISdAhajI0ZIISpWaSFJ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FwcY5I0FzQwk4yOIkSRpz1W1J44IC3PQrxszY42a+fAJPEpBhOtUkFivDgQk92pMTSZrGp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QVgLQyowlxNWJ3C0QVrFUmaIi7VnEOWgxclzdYq2cyI18oEMYnUb3zMyxZqAicI5giU4FQ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lQtAojORFKWsxJFNUJXYKvV4Wh45EJnlJIJ4AoihHSYvUbVbj10JQkhZmjlrWiNXMYTgQ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GEsdV9nE6HeYBu2d55WaQeXSWeObNdklOUZpGnRKFK1TSvFLDqBVtLUsKRdMbfX8f1lzcB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ggxlAGLsCBRBYmyEnk72KnTLoFTijIhlcjjkAUckQcMkQUZNASRzKTp7CKNw2dDsTiliMd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huI5i/PbJLNZxAIXGmYhhQ2a61dCuMWNHMlO5PG2MbSjGWd4ZAbEUgDyMAcRBs4EkbsACn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EBpo6Jq4FiEIUsqASyqktOcCHdhHOrKWYBdZ4XYjdSJG0rkRoRyIRRyRIxtKMEqGjkjHKN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wpuJoBJwopHBUkSmnQmENYmKOQrTzIrHHKA5xjxHCGEk9VnlrFhV5IEWYbVoOSxTANahiH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NHaK8icinYwnt0iOOzEPYKsT0WlKisylOSTSMi48Q1HQYphqSVmvfrFaNtYyC1ZIyLLsTS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QR6laq4m5Wj1KCPbznNajCC6D5jGm2XEdK3KTHRLLiNBqIRfpuXLpesVrWdVc7SzivHKFk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ohdEUc8NQ7+Bt9MCww6yKetz6Xk9rGoJpJoGZylISjqvWsVkgimh1AMJtZTGHTGr2/EdrV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wQpEbGJGLsRCbRGLo4TB6rld5B2Wo4m5GQkRiQjA4gNJGMztEc8NlQcVZMLkJ0w5hIOiAI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LaYiKSNcuk0bgSoADgJ6FO5CFkYpsUgTHSXpd7n9HGtQLMObEpwGmFKDKQSYRjIB4pCK42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RMkYSgrmwohIqiUgoMkRKLIxjSIiNAoJAgUpErMRCTAPI0hDMIFmWkgXOENMJIncFo5AnG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4SRSgAFiMMXSMrCKLyQ6yYkIUkchNcrWRQwxkwMZE1iEglJyGVRihtRgxmQ0UzkKdhmcyB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gHSLMbxDnFMBDdrEchADLE9EgRPazFFiAJSeMUCUwEQzQ0JsQkKHZnBswItHRc6DnkhSRn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EdIJEAJsRoiIrIME0ZhCKlO3nbHLbXKN3G4M/RzysEjWAEoEYTildpwIICVDqZ+h0w0Qlu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qzezJ+e9iXKtS3igmhRnHVaCaCyKKWKyMwDebUVdbx0PY+e98XjheyRxOoyZhhdgQMIYH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XoXne8qSGXUdnYjFxBdIBiYEHQzMoC5U0ZqgTFrJEJBppRmQkzCQbswpBkJxT40zSBjQtK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KwJiBIwDUUFp5Ys1Qp1N/D25elfN1ue6qsQEbTCqdgJGJASNETxBbK0VmKhaxGRDLIld3E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iGjkO0Gd0ieWIYoyCUM4oziDJnGeBwxKUjhlcCSGYE4WJXIQFJGKaAgwRDMSCcUSA0hGnQ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JlWQDZzbzoKkcXlTcuHRRcLNlNhY4mtTruC8U4BNLQuYgMwRMhRYkpMXRpkWirETQEIBVb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qtFm7mGXHrBVqFgJoo3JJIEXJ80C7HURdpk5KMY2SMLBpiGdECUhELzUCUNGwYzayMt9QD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al85wuirmKt2wc2ukI5k+nRyS6mouFY3rWLgaNDR49YKF6mVY5Y7ExAOygDosdjDNAT29r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sK9nMU+thl5Y2n5dI5XllV+tZls1pa6RRTV7K4mNRxzrea7aEW8P3/B9xZonARZBHUbuAk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WEaM4QvKvVOG1MJMW8zKMSQEIIqIkBmUUmBTPE2rnW8azXOHeZklY5JhOpROwBGCDmhlH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4rnt3eEkIXogFwWmGIVIiKGcCGlasLLrY+jLodBzOlm6jqPOglglGCOUjlZwJI2DAoxwl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IkzsKImEOORLLHG9hhLAPHKw0bIkRRhoCGTmRuzgRSoiKRERGAmkYBEgxOImeEwHJyM1ES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QOMCQ2SIZk6pCiCLQLfPJk2LRz470i88HUEcqfTGnKP01o40ewM4keylOGk6aovOS95Zs8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ma9FmPMC6m8cMunxVzrJ4ZuEW6mHbfu65LP8ARqRw8fZyHMa+hMY9DrxMSfZqGOteUomcR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k2Sa9POnNs+V6YVeaAOPD2DUjCEs1YoSxVvyHM9jTsxFVAqU0jxLVmjoqmnUMY0BctUbo1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O65ag0mMTI1qC4l6vPw6xZ9+pLWingpM0CR1jexGnI68z13Y7M3XlkSSwGPo5iOemFuPa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0ZqEc0CQ1LFawWZUxNZ1mqpLfTFXteT6mtMoTSaWKUAkNBGaAjNoBkAMZiRYu9TPMJI36Y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oCELALEpIwEUcDJGZatUdDG6EFqDWGON9SRwMIxkELMSC4RZKOYK5TtkBxnz6HG5ERsxO0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pXieJGgEYpXULgNLdv5dmOhkzNnGqRkCimYlYCE0sQEdoBSNCV5YXqzDHZI5mEsCkRtYEr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IXkOq4GwneElIRFJBKPG7gyxSAKKcZmIB3YZhsERDGTJ0VzuVghRiimEF3AlYUG4shTIBk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vGxPliX4M1y5RvWiGxPWHtYtwuNHKQqSSqk8VYutJEPIphZQ5ZobWfCBxc2NLQ0LN2zUps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xVuxlWyJ9Gka9enROvs87eNFwczis1y3Fl4R2FDBzy/kbGfGjq0aldRFi6BCs9RbHMhOrW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WI2ocevXTTcoEdTU5elXWPxZHfWfNSPQsPlROyq8tfjU2+Hiro5eUA0QotHc7vloV6Vc8q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UcukFDRDG6NK7SsararAO7CJ40V2iWp158mPbn3VPkWNk8F4kasfLrenqWs2eetZlaCxV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SjCkqyWX4aUXXFnsuB7qzYmpWSWavMkkBjUSOOCCSIUE0AKeFUwVU88jsxdcChMIEA4uRH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rNIEWrdSTnuTOsx6zApI95M4iLEkEg4k4BEUNPWtEsghUiT8ugtI5CpxI2kGAJ0RMbCjJw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A17NSWXR08K/m7EVirnTRysFHPCSM0oxwuC7sODEEBylZ5UIEA80UJOdY6ikUSNHajp4mI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iV0YhJg2jngAmhCBnqeFSrXkIgas7oVcyIpIrIASxCYzGYhI2ICYWAsHXcNEjqG5U947Kx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edqvRA8/FO6Pz2M9Jt+Wo9NwuOA7Wz586+iUeNGuym4cjpsvOOJrebIWKk8RArTFe0NcOS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ieaIZxCiYGJTqukxQxVO4uQjIAZgwYshkyHcSE7IZzQAyCMjYATcBiMiIhEmcSZxM5DFJG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RC6CFCJk4HWYWvx6FVZ8aq1zrUIg4DyCC5EVJqtzpgmIemAMXBZxII535dJLudNjWrPSuQ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RVSslZTjiUaVa1zM65m9A817u537lORJbWbcqV0AQnAMx1ieFJYgnrjcl1/H2YTRP0xHIC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EQmwLOwSQy9JUra/HeK2vl6VoybrzJikIZUJOzEEzDCs17lGzVzQZ35dGdKCZnp0gEBuRD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OOaO2AAKLehnXZbVujPG3dxd7Oq6kUsLIgDmYCGxGA0shGEElStGUOER0TQWRoCNFEnqCV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aSucOnciCdyFWYiNTsNXsuoMTEbymCErChUo0kbUdO0kYqVyIyYKslXlGiIQgSCZSAOyBR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QNIxG5ERPNHQsSRgMyApEoI4hOjBUwDGNogC9SKslaQl067EoVXh5a5BxxWSMpxqOKzARD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RzMII7ZUB2pmcgWecqq1WEQuG6QdbVokQOQBOZG82gUBnqBSFAFFKIDneM9SgMBMCzgJMi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C7jGzC48O009aaK+bfp00cpjV7VUOM4CK1XsdMO4l0wozAKGUBMljRyOXLY3ajLaryzGXH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DXs16jzNPL6YHrOV0LPRJc+0kkleSp3BizHBLDiAE8LojGUQef6DMs89r6EfXFI7QgMhAM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YcHaNixnaXHtfy7+WlAU/flKUUwUcjgJERIVFmagVTJ7BbYn5dIxMYdC9EKcBJDSAgJgAF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ivaqjLqzV5pbOxgXpd6per51LDIRFOIh1bdUYZY6CZkQR2gpDEaPGaK5OZPFHPELu9HGpA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soA8hUOzGFG5kBWHIwkAGdMRGBEasSmc9mEjnQigmdISjlCjJ1iniGwwYyWSFCYgCRohd3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yiCpXIlKNQKyaVGniFEaIpIzWc4pYjVkaz4FqGdZecLPksRVtXaJFXkgJDilCmglCgEasB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lt2chlOEYCG1kpiAbFdGdiBeYCJHIPdpOT0ZhB086Usy5lotV2cr154wWJAToiOJONJLEQ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umGZ2FLDJG/SvR+ftmyANpy00SFKxXqXKaKAhsKSnb1l3TdMOJNSTsBHK0ptDJx6GTSSvL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TNchagjkEjhtVOvOpnauZp2nR+T93Jq6GLomnA0VWGeGJ1A5LXuQkIGI3Bd/5lvMSqtvN6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awFPKlYiGhZzGYwCv5z8unTBU1MXkTik78hZiHmqsXo6xrOo2S6qhVYF4jUt0NLnsBswZs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MxMMJiJnQpYXDiFpY69sB72FvSyIVG/oc11GdVyjOVFGAUkY2HfoRRbpyhacLJDBpAYLcN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ySHDJGouJWMgUM5EsFiGYjOGUnrywksRkOLIckiKWMwJJwIZ60pGCQ5ISSGWNJqhomGNqN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BViuOo0ThGesCRkCicildEaeOrJAQqxylQrkIagaLLxRk2QctPKxlnPhkgb1Yy/ngh4pCK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whxEBIAnQk4o5u0G8clJ4xJowYcZZioUhFdHGPMFkjBCEgcOaISSeGYCGSMTRygygxYrgA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EkiNgUTgiTDKeASmjjVkgPh2pyW6ktcLKILNQ7DrXKpUiuV7KtqpZ1LLGuvNkxgIhAr24M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dDstNnQjYMz5LcVmbDfpWA6kStDZfpjFi1aWpShtAbfTecWV9Nfkt1NKXMRpNSmLVZPU0U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lWcYxSdcAE4jAbRAFkCB5BAcTCJkBLbv8umRqRSS4soH15Rsz0zG5EMpEBTylaYoy1cyZj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biTZsQytUTuImJhmcA0E5CyAJpBiOKR1r2I3i68Uqyb3OTR1sk2fnbtCkAmId3MgjmIjnB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uKQYSIrDDwpU4TuOzjKCilEpYwxCQRxypEJpYkkSVtKuVZicSniEwxk0csQz26hHIQBxPF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kwSjMMWBJFMioTFrLGEoEkYlqMADOAiUZQLUMACmgnoCtUwKNiMknHVMiC9SiI1ZIhmipj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YJiYY5ahG2BE6cRQkSAgRAaGZ3BTiIgElOKyFKAAhPYM4rYECu1wBeQic0RMQhAnFGkCpU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kBIETIJSJS1yaJjDhdGzdrX/L3za+xHLnNojWZW2YkyodnC1ChkhsRO2pKnXXmzihkREY2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fLpflU+dEihDz7Gahz0bWoIW6pWimi6YrR2Y9ZpjYaoIrkBUjswmte5eY6+z5zKehhzTy9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DyY2QtNB15ylCVSRyQgIoRC7QxtMCJgXem5HreW6kcoTXNNLH25A8ghxkh2d6GaFJceqZO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Ly6AJrNEDYBiAiNMEiQAmNCzHEMwlTQSMsMVizENoGlIxA6W5y/YZtI5nlqyNcqqUlYSYC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wkY2wSEScBjFYUbgFNWDN3BB4iQpoImQyleOYixXcyF04gIgRCwSRjMsUJmQWCeypLYrwI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VNtGoQyMkKCwBGcsYCJEUlmPWQkCyVZ0JEjgLMRVS1DGQVWxIRyyiBQlrhTHdqCWzXKJBJ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NRCY04TIilFxJMGcIkguhxREbs4UWhWSB7UA8bIIE44uggIQ5IXDljcuSV2LVcYwq12Egl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qiKYSJ7LFc5ICWtKAydDJASRnKROIBCmOmu19Hy96xzBnUMJQWMI1qp0JodZeMnRRzRak0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NE8bklWxkY1eaCXnvdnjr51NQpw2FXlawJo2NR86yNWtQ9MAxjvKhnCIa1tloBajqF5AiN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oW78RXdnLARWOnMCZ95IWEjYnWJyKAJ0MQSEPUcztY1cgeLG8mNz7coRNAGTURCQ7M6Si7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evPy6C4tmkyYQEwwEhpI0MEjUMUzEIyhDGx1AEwS17lYDQCSGJei5aZe6ji0c2kF6EjG+Z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9qqZUu1CtWOaymUtIzOr64GdH0FUy4N6qtFblCKLRbtYwbtArylMVVenM17ISSNQtqcUYF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y0bUWbXNyXlrS9EfK59nZXeFtx1knIKzsK3HQS9Jf4DQOku8QJ2MnFRnbLiUdPn6ces0S0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nsFd4SIXsQkckxB0LWFRXJ4wyhvmZBZChZBBJhDUZUTC45MQ4WERDJGShC4YkiJ7EaJMl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tQFOItUyA2KslFznqm8tkijsCRWlCpQHMUnJiMhZENg4gnhnJwqmPHbeqkkcRPHI5G04EE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QgBxwkKOov08vy+jVhootRANHnTY1zNHVtWDMaIwkitssw9uRiQ2C5gPn36+NUbUZc97dZ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kTEMcxFOG7nWFaq2tZjIm6YAZ4yGG1CsAXCKMk0kVynkJbuUMuk2eQrED1a57ayt4oul0w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yMZE5GSMh0qGpnVxr9fnvmpI5e/GMRcIo5gE7CExDZGFPWuFyWvY5dEiWaKZxxTApMA7o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ckQ7iZEnjiOtcrrbLP0YikhkN/RwrMtyTNkl2c+Aa1YcwizTtViW3kHCJ4aQoyxmXokGMZ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a9E0Eh0efkyxYZVjQqSRFig71oSY8xchrxJpxtWWZ4UkzQMXhzXq+FIyRyiLDQxxoR1gq9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VNICDWajvY5lLHNJAis15S3nzwhRtEJ0Q4hnVEcwk0Elgko6dUypNamUmtRVE5kRPI5Xcg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kDFYgJokQwTCRkZldWQAYXLElEy9JQniaORhprVeIFINU7UNmqqsorBLXJRtxJTCdiOZKC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BJojeozASyACTsYkAaFYjjdAp3G0c7pOerNG9U4dq7k1gVo8+yOsUOpEQsXVnsXAVsuqNd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oTBhs18agYn57uHFYlQsI5iQ9aTPsFymBlr2LBaWLpg3jcITaoiNyJGUQjJHRA5EbkUAk4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wDND0xGnQLEhGDEzwlYTOEpWa5y9S0cfHfNSAXo5giZIZAIeWIhmJBpmFdp3C4SLj0ROpU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oxITCiIRnGUhdKmZ3iMwEjCanRHnzRfcSW0cLSnLWckkqOWK5kDPA4MZTJXewxXOwBSa21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hbjqucgIDk5MoGETGHXljhCmowYodmaiYxDQMS285yc6qDeIixGIDmDEpRTRIzRAyQFVpV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OeOOUp6rpbE6pNXjRMBTlSzXqFivW06qWyJEcMKqEogGniIWlMjJGMLkRR3q5AUgUJxuJp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AOrDWc+nXisMgDNOqhefSjMVgCKOVDQkJLCz2NZiS2WoyBs8aS1icIRQCJonKsI7sqmhSI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wzGBJJXY1Y88QwaUj67nOi4dFDO3Ppn1lnag57wajQkSRvKRXsBYJCkAlZ125sThYiEghJ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ektuloAM6VRvCkYOdgjJENNHNUsZt05gEzEbTsQSSuteZSFWO0io1gyqNsEqlaAjoatWzL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OAk4guxjTqSyBnOWIXjl6yNDy3gIS78zC5SRDKIyCQkTGCyQrdS0XXMePWQmeGZOODiEk5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wkUNiMQogRTDpwJKVuKs+roQlmSrPLedNKEchApGNHKgSdJHJEqcxKBExHiMqAgKhCQB4z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aUSMxEc4jGZOMxMI4iJGEgCFDi7gMYCTuCYOEcZFh6zFmGWIEo3CeNh0kd/YU2dNBMFkcD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NRUaCFtQZxlCrywoDG6oJY4KOSMZpUQlNEJEiasBhRuqQTOQSnCWSkuxWmmzg7tUiOOWMi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VsCir0KvrIuJeGu1EM0sU47kSgVyuVQsiRhJFQyi0JBIgFIqhaRyJHGCnciRIjIzI2JASA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2M/S83YK82Rm5+eVPpEgtoDymRPKJBOM5LBYjHC3D25g4nYxsMTRu2dRBaqc+h6GbfyKMo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FBIOzsExxk6ZdcEzshOhU3FgnEiGRGRkiACUEUUwDw2GOakiL0cREkRpglI2kCMgshEylC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ScenOCY9uc4JrDF2AJiHcSEjYaxDblvAS49DnqySlYYABsEVJDiLURSlGvciInExAaqJp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RIILbGfJLHGgEUqp4wJirMlt6ky2K01YlFoCc6iq5LmWy4FRou1qzWTkEoyAg4pHK8tmuR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lJXKwByuV305Ixl0WSVFbVVHIBM8kHX08unScFGMKaByaNORo3qJ5Yxk6PTBr2ZTfIhNGn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NGoc+LcpVbWfG6nlRqgVwUSUGs2Ipvo1ChLpQlYbdcjcUKWICYglFPEZJDKwxtEWInchkt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ayLRo0YTMmruU6z7+vVso3WKWUo5InKmAcQAIEYIGFOSEiGcUZpYFGURQCGUild1ieeMiC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MncFnI37Aw+bvFzVrI1AjkKwbKnVFJXhkbAzDOJjgssjAu3IJGekzsJxfNsZ+rm8esd6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kgxMWFWYtlRsE0kVgEJB6YdiCw0zKZM4nBDvG48kBCKM0ONIJJznYtDP78nSVkTEQ0qIaN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aGeE3ZRXHpjBNF25snKx3BwUYidmEbEPfpX86sHC/Ho88JFhyKIRtGVAIqIRjClrEFEDks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BpDxSiQjYeyjFoCZVsjVQ2SStDfEpFaYgBQlgQjLDS55bUbFiSrGT3KKLY07ASrSFh4QHC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lzx1bhzr9HEYFnTsGSd5jPe+BWr6KKIbVZMsNtqxlrgZh6rRmNpooFeIoSXQlgeY6x6+46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UrViWipbESis2oMyG7VodCpE2xj3UkpyAR156wEjss4xjAokBMURKgcY5BHkgtkcUyIBdi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LgwTDCLkSRijICNJVLFJEPLXaLldpBnJqMHgCBECZPFczEOCzXCYhsAmOWFHFZdrGJIER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pVEjdIVKygLsnS4rYvDtE0kpDansRBPNXWqU9exhYg54rUQ5eni6mspn68wjkeoWlRCLsa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rWJxL4BcM8LkRXeUagjlngJycgYg6c5Y3fUQSpQUwgE5EaeQgeaIiIjImJkQuiDD6PD6Yj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UxHEcAKUkqEgCZCdA4Fx6ZkNyj1wzTRay0sco7Ga1mtMlZzILQoaWNO6bl0NM5KYOSQyHA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IhciKOZyNWIiEZDqJGI8cggp0jsioU7DO6GaURC7kCkchCzGVAuMVhtgVVMI8JSjlNYlE2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3GHIUETNKYCwTswSZDpiGYhBR2KrKZytIEoKnUV5J2IEbkTysBHMVQvZkKqdHTVGijSr1B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sxzxnrRdKkU6IGmiKl8XInKytU71eIRZDscYRSOFISHAqxJEzksUMoU0JguAkkkSDjMB3Q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EyWKrkqJ5oqyuYFivLZEaiGGeAUpQypGICKMdGkBRupPGdkgQWVhlTQnjdBJMCpWpoSklU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YeHXNlsKWN0JJEQ1nq2JWIxqW3WuxlZl6nqaE9SbpzmFnseNyGikirQhebh1zmmAG5WOWz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OyApmgI5EQVtTF64slC2s2BrutkYzCTIaSOaI3EwZIWqQ6wIRwSjVLA6mbPAXblIEcanCc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KUiKHTlvCn5bq07+b0xNGTbkUkMiSlDIpE0Q7xEk+vj6uNicZ8tukRLI0ZJIxQgsktYpDI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J2U4tIDNtDKHBdEzxvxFGK41VVZBIkY0TM4xMhyExCkCjYE0wwTEVJyciC2xDI7wDkygpW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JGFLXccXkWNpghKVwI7KKx2ZyjLZRXiskVgtxgDKZULRiK43YCN7AEDWjKUk0xTUirUr7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tVuhewBs1cxBRCMooyVMQzjIWY4RW7UYImCOQdIScq7E4jGTyQSAizjmJgIUBIJkTpx2lq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kSRk7jMwhkLlmvQil24YLYBSVi3HXkAQklawbDhJEqNgHSVkckgqLOw7PGiFOBYrvKSdwW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W0A2PP1ieyE1UjvEUYrECMVWzUNYSLF2hoGFDIWstZrz7wmdtQkDjnEZNdytjl0z47A51E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CS2YiCSQnYSHK0qXXnFHOtZiC2isUgiY4liJlYZVyQ1E4hYxkBUYoyDP2Mzeao2m1mKSFi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Z3ee8qHSzMajkZhY25k9MFEUfTLKaNGljdbEMxJVVmMmvVrfLoMkZ41PLUnJ7edbluCzjR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rFGWyqslusxlWS0is0L0zvOUnmAhdMIJjsqPYRApjK72EsTTOVykIjUhJARjQGT5s8ZAJI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OYSMbBme9tJAMzrCUrkbHJAsDkjgRLJDISMUQdeQB5IkPXtUi1NTYlGMghaQJSxAtakK6k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2nn6NSaELpTkklWStWRG0rkBTIgVmMYScYZHgY54xIjKysgRSkACeMeaJiZ4xCEoCVyCpR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88YLPIRmmBIEHHPIUpbblezGxGtKnFMZ645pgwjmRATrEpGEbNYAyErxk8AErgsLoo3dRG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ViCWLHVcfu8ukoW63LpCM0dGIEk3PXoLKo6EdUtPJ00xJws1XnYd4cq8m8sRuRmBAWoavP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ebV14DJDVgMItNrKB6E5mTatiXMo6OX15ylEOs2oo4yyAAGgEdkrBUg1EncZxMAnQwEwPQ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OkUvNydBYMLQuNm01aKMKjrZ2o9DaxLLBS69cOPZUuuOabQi1l4oYCw0FnNdaGtLnmzY3I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I6FbcsQRaKoaWVXlAApSE3iJnghqaEUSBEQbxOE0kpWa0IFe5LWdYMoqnaETOILzCRGSIp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IzDEJmgDIRTQoSSCYTIyRADZIAjEGGzGJnMBTVCchYacRDjOMmcGGMYQRsCQlOiupmBmaU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4jMGLWqzWCeDiOQrHGghdE0MsYA3alDJFKJSwJMDvLGUM5KEM4QxkRxuYBPGMRIijkMjdk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CSOxGykRwBE4CY4IldBUsLxErAkJxdbUVdgijlGEJIcXKolMURDKRAlJZVu1pZWE3ImmhK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qYDHVquo4mBhq5rUtLj0tRc/0/PdJpQlix9ywnL2NzL1AjCKqk9muTTZEpbztfP6c43kfe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01qPx68zF1ERDoYVWXeUV4qnOMCTErxy5CZbC/o5JnZCFmExIheVqB3BGaSOmY3AIXE7I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aXtJq0/HUhROri0dMiUQ8tp4fTNgYys0t/D3c3LqWol0i0K8UisTVmyXWipn7PPpRKGTcc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xclkhMnaJySSuayMYIkKJHFDHG4LpAoiLapGTRwzANLOVHklKkskpDGkG8Draeu5YiTIQo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QyhRyEV1MQ7OAmNh0zErMZERgSMhJJoJgETkasAVZxtFc7KIY7NYBilK88RleQhAB3JTrE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J0ZmhFp2VmvQlYLkZApYw4ZXIiEaGRmR0xKSAInjcQ3TjRoxIZBoZTK6JxC0gASiSxsQh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iIhGUGSE0RxnLG4HYkYjo2WFTAkJuZWOaQoyyEV7LNK5SQgx2YBBJAFaqkW6RRlirZhsQz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Ilq2YyFSRmo7RcOq3s1pdmGccaitV5Yio6VOyJ5VbE05yVoo+f6ZnZLrzZo2sco2JIJQr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scF98azA14rMe1Vey6VCE1hxI63sKvX3zmEW3mVCJLGQkhQsE4voSBh2RJARERp3IycRO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0uG1MXqFRWbfbnstenw83G1G6Hkes3lG5mnt8rc520D2pdKRxylOJEsEaUeb6Tkd5icFuS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kZqQjJOEkwpIyJQNhkIkw1yDsQsOQzASih0VYsSwsWFEIVuoRcp2agjjdZhNypJZqEpROF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ko1mQyEcVkUFKQCQmAGeMYXMCUCJo2IF2iLcudOWwpkW2oEW5KRDzVWJWdyJ5RIJVAWxik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lRo1BdLkIRhAxBRsQ6eMSZxxaamQOO6eInOAEpmI1YjIp1EGzwE8TgOYiIyMhnGEUiiC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wBSwVPWsBE1SUhwJqaGwoAJ3IWAySuTkbyICvLh2dIEZSk7wEyiAmUNmwSGJSZgiSFypEw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RESc7azyikmth3ue55sfTxvUXMUJexHkZDqVysKdfX5Ea6evh2bK8dCv0x1cSjsJREODNT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T511Gpj1OXTq6/MwnWVefVauaobIEFLWdYa0msyOmDZEM4oTuARtHoiZI6MBxNgSYgXEgE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m3V7zytPq+fqkJDACYyttYk8vVDJHmoZKdS7HGdXjXR3+Zzs3vG4UtZ7OtzPNHUUYprE8i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xE7iIUTCnAkGQNk5EFuEpyWohNIAzoh00oIvIE1ci5XTgsxDJiJYnkV0nDUbh09HNCsYtl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tOxHYr2RmUiODkBHMwLjIRKZiNziExEDHMIAGQcJmAMhgSRyEYGwUZkEEcwcaMBk5JGMpP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hAzWJpQDNCI2ElrOxZEZCuTmCCRPVlQnr2KIQlgwBw2iIjmGuTi1gheYR4WkBlBwWUoEci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Mgp60pDZAwHeMGzTIc0wApwCIhRX6ZERCNIkRKxWFHONRuUZYE64o57EUWtCRokRnapjAa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GIRltwq9jcUXQQc95qvCU2tggMsupc/NwuuJVE/THRrOnzbjQMWGiSTKuxVpy1dOys8ae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6hVc9tS1Eb1SU0dl3RxNjNI2LNdJxJITE1EjRCbkjMpAonKoydEZO4LMRHm6+HY62aO8tT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ynkwGGNAxtXR28PcxpZGnzNhEy1lWquhokzbno3AQx8ro3+e3pZEUfPUgFCIYJi6dewWIE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hIkC5uQunDFnAmq2BwIASZwZSYlhJhndDTMIiMVjNxBkSAI2Kk1iEc0AM5MBLGg0xITnTC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hclQAEziJ5GIzlhIiJhEcRKErgGmBUshAM4ETkJJJQmJWGIshGQShRMRw1CRMMZsM0sZBI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jIFmYbMeCxrlfQLaApShMA0nHUUoopZiJTViWIwLAAQcErksJiPEcUTVxsCJMATsKI2HjN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DqGWheOQTi0IXQ7SRVLWsCOE9cZEBIBxEwDGSEDRNWnYUbsHBPDYDTxDRTxLDl3uXs9Mte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pcLKnT51SPUPI6TD1miTiChc0rVW3K7C4YpxgkCKFazU1LM9PerP28WcqtHGKaQiq1uUzt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csogUJOQ6JxO7BOIo6UgAkFDK7ANJGMMsZVgEdZ06Mk0DHLQ0aIX6SGC2GUDJ1HpuW38V8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T6lHUgdLdWxoFapYtxjywyruKKflsFK5ARGASnGBMSIGgjaUE43opIZQmSCKBDp2DFFEYK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YaQiuQgSqKUcCnoRkOIY5TWF0h3iMeI5hpIjHCQRFDMhDFKGURAohGdpSOQSAIRGN4yYYi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mOOQaaNyc43iFTRETyRCnGIackVlaqkikR//EADYQAAEDAgQEBgIBBAMBAQEBAQEAAgME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FECIxFSAyMzRBIyQwBjVCREBDUCUWRSZg/9oACAEBAAEFAuduVudwrhY2rNjTZWOPPiZtS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/WFkQANlNtxo25XatyrBVacN10BXKNlxT45K2W5ViUFxD4x5XKsb7qtB0zfb3thutgiqv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Vk0ALCqofrVTer+nTerEzqtV0ebScOjw0VRWQ0x8VowvF6NeMUa8Zo141RrxyjXjdIvHKV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oF4/AvHoUePRr/wDQMX/6Bq8fR/qBH+oCv/0Ei8flXj0y8dnXjtQvG6peN1a8arF4zWLhk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n/wCiGzFYK9YK5ZdYpRUNQhrL5FStPULT1CEE6q43thya9aWqWjqVoZ1oJlVUzqeJlAwx+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xXhFGhwqiCqOH00cEVHTPgNHSW0VItFRrRUifR0uDhFg0g8hGBIiOTV3XF6c1FHHE+Vx4Z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WVEr4o2yVMsjtBM4RRU7aPiPuu8rvSwYIkeEMzI4mxR1FHDUGDhMTZH9/LJ6R2HOyd2Hby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vtycNm7DndHy4SVU9ENVx4xBvGuJXpZqrizqfhdPEtmhMcMPEqnJp4W4V91D8EF7l/bycJ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m36irc/8ALy/9l1fkOX39nZZ8LUHtIxtKet1YrCgEUbrflurnlurFWKsUeWEW6QrsWKNY4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KxwrMhWdCtbVrVVZWoqlnVBTpJ0ZZVmOWMrEFiF8TVjYv6Zs+cr6XE920rr8Vpx+HCUGAc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MVwrhXVYUZW3M0S1EKNTCtXTBcRqIpIDW0q8RpAvE6ZeI0y8SplU1kEsJ4rSrxOEp/FI2k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pqiSSNtRUAZ1YVirFetX7adqCGagswVBRgmWnkRoziqaPoqt2/wBMjriiMT4qh8s1Q+SOm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rAUKptjVMWpYtS1alq1IWpWqWpWpNtSb6ly1LlqHrPlWdKs6ZZ0yzZ1mVCzKhY6hYqhXqF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4tws8mua41o/+hTeizyiLCyq0691hcVharKv9ly2RIatjy4gP1o7ZO6JCuSjsqv4tCf0iT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sj24au6vyKuqyc08VHVMqVOx0kVE0RRN4lBQLx96fWS188PDRakpWU3KuiDlxD5J8rRie7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BsgOWNgWfiG1h2tdYSsJWErAVhNsJWArAsJuWGzWEDCsKwhbLoXRd742gzttqhcVcduOTt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4Z+AsZCzPhWbEjJEjMxqrHsdL9j3K2TFI1E35b8grENhqmx04rGIVsa1kS1Ua1MaFQy+pa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tS1alqz231DVqmhGt3NchV3U1VhWsdaOpLC3E1CUsWoemVDwBUz2NTUWFa4ITzlZs6MlQs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XzK86vOVeYL8qy5Ssl6yHLTlacrSo0oWQxNp2k6RiNMwLTNWnYsiNZL1kPWmctMtItItKt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1aZq0wX9Mw5VFyJsK/wBXDvyTsY6xhutNdaRPp8dR4bCvDadeGUyHDaVDhtMqmmihWgpQR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hRUi0FHfiNNBFT6SmCFPCFlxBANXSuJBukwRgNwovCxOK3VT7UXtb23VnK284tDTt/CQER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8NT6f6Y9ybqqqzoT+scYbjpGUqFItItItItKtMtMtKtMtOtMtOtOtOtMtOFp1plpwtOFkB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msshqdA23D9qDlwtrhLX/ANxpOxF1aywqs7HusKtZFirxan7otJQaBysq24pot4DhV2gF7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DT0ErBQGopwtZAnVcC1dOEaumXDXgyuqGMqFFPHICsKLA9sEEUPJ3oku9Nbgm4K3/AOn9c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6s9/JRNxVru55fXJyF1ut1ut0VdB1hLOc0zuIznBrpZFq3sLOJtYRxiMKPiZlWqnKfUzMX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SsU6GYsLlg2wBYWIsFsCytjDtI2Rqmq3sM0807mSVD01tSsuUivBpXcMidU1OW5GJywEIx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k5OdgDlbp8lTJZRtmCfrXIsrAA2qTI6sKRtUmUNY9RU9atJUBCGoBYJb3fezbGNmF8C00o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+OOmmvkloecwxZ9nTz2p2VU7m00jC7NiaJalwjuoxFYPCxhOlFs6RF8qY57UXzFYpk0vQc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mrNFs1iM0YWfHfVMRq2LWRrWxFa2JeIRLSBaULShaVq0zVpmLSsQpmLTxrTsQgYjCy1AzB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8UfgpeD+82+X2WBys0Fw/f2ugQtyrBV3c2vdXutytlxQfrFXVyVZWXEfh/wCKut+VVfIiP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TNtDCPwWJQYAt04Ka+RU9v6X9WWDLMA+B0YxcR+PGyywqysrKysrKysrKywqywqysrKysr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EWp42ovh1MrYIqKqx01G/DR1TsVZBnOjMdYjFXFZFYnxytBgrb6etQpqtaWrvpZwquKSOE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krRTLQOWgCkpmxRNoI3x+GwI8Lp14ZSLw2kVTQUzKehpIJKPRUi0dItLSo09MjBTrho/Ky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ec+uraqqjqOHOe6mv0hcap9OaNrqiqpY4aWPE1Xag4J4mxVJvVny8KF+I3ciXK7kMS601y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cKsFsnua1OmjCnmGXQ2bG7CiYSsUSMkIRmp751Ms+mWfT3mkpnpsNEEySmahVRLVNWpatS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FqWrUNvqgFqWo1QCdUtxa1a0X1jUathT6mGRra2KJh4k0iKtaxjq4WFUHieTG6QWZIq96A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Mexo1RRrEKtq1jVrBY1LHAVjQtdHjdXsT61iFc0I1jCtVCjVRBxnajVLVFa1a1PrXI1FyK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8RETfFXXl4lM9viMgHiT14pMvFJl4pOn8RqCNdOvEJFr5itXMVqZUaua2rkWokWY9Y3FXd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7qxVisJTgU0OthcsL0WLCrLCi1YVhQasO4arJyYMLCsTcxf1A+3COED8sXtKw5SfMKvGsx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q1zU6WJaimC1cC1lMtbTLiFTC+mNdSrxGkC8Tpl4lTLxOmVVWxS0/iNMG+JQrxFi8SavEi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kzQamqWdWFB1YQNYUdUmsqiMipJ0sybSOWmapKO7Ko3XAqkUwjeHx1oRXEfjNHM8vr+Mcv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o9qP4vGJbyVMeChiBfBV/LovT1FWsgq3Zjr4hsLOK2HLiVtPvgWEqzeVRYwxfHRAWyJVT1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k7YgusgiyLVDUNYm10aZPA2XWsUVURPrI1VTxTx004iaa2xFYjVMe2KoihRrnLXrXLXFNq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vIFSy5MhrmI1MdxVRrWrXFCvT+JgDWFaxybWuBPEJLa+RyfXOws4g6zeIzBuslRr5QhVzO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UyNS8Js73kyyIVZCdVvKZVSW1TkKp6dVuUb5XJ0sjWiWUgPeVjcg95QBKNkdh0o4V0INBG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ui3fCnAhXkXDIzid6XGzXvzJFdf4lDdxvbrVnLqxYXLC62EpsbkI05tnuiesl6yHLTlaZS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Dp2o0zVkNWQ1GMNGS1ZTUImrKaslqljAbpmIQMRhCETVlNUrAGhgtlhYAsAWFSN6Ix+LCi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0Rj8dlZWVk5vTF7dlbmd19IK3lAu/lStJr3en+qD+pw8kJlK5w0ZWjctHIpKe0h4TAhwml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6ReF0iqaOKMeHUgIoqVGho76GjB0VKuI0kLKfIgahHEvxhbcuK70VgG7rEVdyxKs3poQcj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zeX24PZsuorDZAXLh01Ox4dA59NxAOipZjiqiuJ/GHkP8h8/2iU7tTX0vEKdhbM7U1qrvk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Cw3VcPxHurKywLiQ/Vb6CsKssKq+mmpTipSrtCMjFnQBVFRCYeGzxNoDV0wWsgRraZaymT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ZJQBhCwqy3B3Tb4sK2CuiATYJoObhKyysDlw8FqvfzRtc5ssZWW9ZT02F5WmehRuUtLgjF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gBWgaFHRjFJSMjY2jYY9MwEbA4Sr2TnHCxodHlNTDhG9yLoxqFoycAWELCFhQY1Uvt7q66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drIbEjl2UTi57AASnC6DSsJUDcMSr3YY+wtyI5AKxat72RH5cKwLDYhiwp4/NhusCwINWB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rAsBWBYFUttGWb4FgQasCnb+HCsKwINWBTM/Gxl48CwrCsClb+OEfgwLAsCwJzemBv4cCw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doW/iwLB5u3kCKpRepr58inivluqXNTZzPWf1U+9VwreSG+SsLirNCqT+wbcrhblWCrdk4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yiVxHelsitlvy4nc0IJwLqKwjlVbwRewFhJVgD9ybxweyLXIN8ICwkots2sXBR/8AJqd1T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U+L99v4r+W3nKuFdO9NOcNLXyCSkawNn+68kVNLnFjhxALDxIrL4gqltWyPKr1kVyFNWLT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mgkjjENeQaSrK0c5Xh0y8NU3DhHBBw2KWn8KpV4XSLw2jXhtGE/h9K2LhtFTzUmkp76Wnv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NLARwqmjmglpowchiymLLasAUbesMCwoMJQhlQppihw+p1ehnQ4c9Dhr1JEaeZvo5BX5c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8NzBEmwxhVsbBDZBqqG/rtHSArBWusAVUP1mN/C5qLVhWFFvTA38WFBpWBYFhULC6nwOCD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IE0rTgDEWoNWFFu9MERvbamoWzQDh1OAyghxs4XTtUdHA1rqKncxkTGNIXEZMqljHS301b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WVlwanzqnBvVt/dwFPZ+csshHZCJZJWUVPHaTLWWsG+WjGq9lmuYL4WqzUQxdCrg0wOLFi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WFZ9OpsMsQdHbFGi9l8xiBupnNwZ7WRtqmPc6paFqgtUE6bGIJcEWes4rNcs16Mr8MD3Ni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LX4cLkcxRmQMLqixkqr/x0I/JVME1U+UmtpYBmUzQx/8AULsfE+G+uD2VYcqj3yvxrNYs2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NRqoFq6da2mWtplrqUKsqYZYPEaW3idKvFaVeK0y8TiVZXxyQDi1MG+LxFHi0aHFmrxO5N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xq6koTVZWZWrFWlY6tAVJGCsKdDVXFPPYUyNK5Vuy4KP/AIrmGR1F2Pfivxfv+GH3aYXk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/g+qcXp65obE+N0cP3xH5vD+3VybuuKew69+ys4qw5cS+I2+WFZxVmjlVH9WitokbBXKIT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DddKwkuLQCBtwQfhkanNCIRCwpjfzBqox+0O11dAoK6aVxF35/wDDy8Ebh4UdgvviJw0g3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xj8dmrYBqI2qwdNDbT9K6buEZOJicYyKZzGw50IWfAtRAhUQoVEJTJv1xUNDdTCVqIQzW0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JHGtTTrU0y1NOVqIVnwqOaONaqJTVAK4R1cOIQG47oDkVxOXHVDtM7Lg5Yk3uV9cMp9NR2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WipTo5ceVOomOWW10QglWmeVLCYyaeawpJAtI5OoC4+HKshyGHhsV/DYL+GwLw+BaKBSQR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jgQo4FpoUKaFSxNZBHBHgymLLaFhat1hBWEBWVgrKytcUo/XwrCrKycOiiF6ZWWFEbWVP6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38BULsqk4U12W0jIp4cqnw4H8RfmS8O7x02MaVi0gWmapIGtf4fTocPpF4fSIUNItBSqvp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CbS04Wnp7CmplpqZVsEMdOyGFjA1iu3ldy4rvQMawRiyuFcq5VR7ER/FurldSKkH46cfjI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uq3vwbp4HI7IoaZmXT74uJjDSff8AAVF7tN78XsL75bK62857Q+zWb1Fb7H3xT5vDN47K1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wHurIABYbriYtRw+wsN1ZYVVj9Xh29AWhdAWIK7UXMtwqSNtIZ6dp1cCNXAtXTIVdNfhEk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aJGaJaiJZ8aY9ondMFRS4q8o8ggm25cTdue3kd24c3Bw/kRvxLfh8UJLRTp1PZkVMHx6S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Zk0TE+jja2KmjkgNBTleH01/Dqa/h9Mm0UDVSQxzQiipb6KmQpacIU8SyIlSQRSxx00bVl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Cywa0KKMOOQxaeMLKjvgCDGXgwukKn7cE/thW+MIK6up5hFDHdzW7u4g+7hytc25cKg1Fb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Gdpb40AUWJo2JAfWekg3snBbLsuItx07kQu6ssKqm3pgPx2W3LZS+zD7S2VlZDu4fl5WPL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G9zYNZ1M+qIfgst+R5QNs14R7/wAbh/8AOeBDTTNwcPmZjjnkLaSq2XDtxT2yAnWCBCn2m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tlxEbHvdXXUVsq9v6zR0Hlvy4jfQN9HI35T3yYfZXUrLdOb0U/s2Rbvtf73VX6+DNL+BVo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H3/AUNjTfJg9rlYqxVisJVlY+Z3aL26r36v0ffE/ncOzwz/6StxMrBxJVjKsQNjriMmuWT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ivU8VSIYmVuXkVi0lSUaKdeHyXkoC2KioxNTeHQLw2mXh1IF4dR28OpbUFLFUw+H0d/D6M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p1pYVwqnillyYQjExFjEWhEBMH7Ft6bavKKIQQQQVe78B7+RyYMMfL7rhekpHAxtCmtlQW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3+ij+JujZWKwoNXDW/qLCL7BEEoMaFQN6ewXUUBZEbUw6nYrAruuya5Urr1D1MuCAeHWuv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W4j9F7CR2J/YHuxXR7cHp8ikYFVzXdUw3qApu1uo2tZNusO73Y+W1+lfdguI3bTbFt2IuY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nmN0YkiaNRADqoEKqAhkzHqWVuGB7RDnxrUxLPahKFZzlJhDnVAatS5r9WtQ5aoqnnEcer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KUJZXNz51BK+NpmmTXyEMY5zTEFKC1APEb8xOx3/iPZ4xTqv+MuKPAhrPf4Z7dNvB3PSE4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LrFEs5izo1nxKtkjeDVU61lKEa6nWuplrqZT1MEsI4lStZ4pTI8VgXicS8TaqytzaZvFKf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QV4gta8o1DpA2plaBNOVmVSvVq9Yv2bftLBWFZdUsmZZMl3QTKpP5f6c/tCvy4p7H8dP7s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meRHld2s4wO34jX+z98WB13C7LdbLqXFPgi+ALqKtyqh+tTE6XsrOKsByfbJ4Vbw8FEhXV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NZEC9wje1wTwkWqXXRwogot5MH7TlDtWlEpxQKCKuAq0/reWJuKc9+dT8eg3p7KXaGFrnQ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X5PBwUfxThWJgWNpQcy+Nio3NbFmsWZGhNDY1EC1VOqOWNi1VNfXU6NdTBa+mWsp7Q1MTJ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TrXUwAr6VaqAvbOyGoNZG5S1HTwI34Zbn9HtV1LadpcZHs9utkwxgXJVtyLcqGHU1Z7tFx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zOtVXcJgAKgl0cxOnnTKea2mcpqcxw5DlpnFaMoUgTqRhE9Flxw0UJi0EF9BTrRU6bR060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L2aWBaeGwghCa0BcQflx0QEkYjYstgWELCE7sNkAb2RBCa5DdUXtd0TvdyagqT0/ZW6PLB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xNF5GAmsVXuj24q39iV2KWivlU9MJGaGNCkjRpIlLBGHv4ZA0R0FIW+HUibQUgWipb1dN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NpqdGCmWVThCKNVrGtpmsjDQFeyxOWYuIddGywjuVmLE8q7gp/ZgNoDdXVnIhPFo4BdhaL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1W7Tf0/8A2fnxX2vKOVvJB70HpLfwy92dvMR5Hdo/bLHGsqI82L74yb1vCPasOfEfhj0iw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qrAFJR20hQarALDdPFouD78PIC6Ai8LE1Y234O4ZOY1ZkYRniWfTrVwLhs8QrJKqlB1kKN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1UKEzM81EainD6xyKsrIL64of0q/2vLQ9Vb5JBeKjhcYhTuT6UhkEGbDpAtGFo2LRxrRRK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h0LVoYkaKEo0cF20UCggjmbo4biipwTTU60dOVpYSqSnjkWjp1o6ZClp0IIVgYExjTU5ca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OBiwtvCB4k/YT+ngv9ua66IW6OycuLuxRM9DfZqX45R25FBcCgy6dcTdNpuFRzFvFveef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gG4uy2TQSqv4wthRsFsrKpH4GezZWWyITrYIh+GysOR7vIceHgCj2v2W6PK9z97rCVG3CV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Cut67DdUtrrfmWp9jC5Hvy+/PTC9Rzf6OJuc6RUHtUd9OAFhurMCqvkGyh2VwtyrBcQ2YR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F674zCcvZdRWFBV3w4/aV1vynByqf2F1Ky3T22jg9rDZpbtsnBb3rPe4F/aOX3xX0eUeZp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sz+Bw5ns30IId+M/3Th7JDR4a9YeILDxBVLasQsirS3JrVk1qyq5ZVapWVWRDHVmDTVpWk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CdO4fLh4fRGek8LjXhEK8Ip14LSocGpFRcOiqT4PSheEUi8LogvDqNeH0qoqGCWs0NKxGn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IkY40MOpLGqwbVO7qysrcuK70/EPT5eG7VcZuz67pqPaitlMGxBw0YtShWV2XQLVw74QCI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qEDJujseTe3Dzd9kU0WWwRTPluRNgt7mwTGf/AEH2KnK4B8Bw3A2V1IbDifss9Er8FP3Pk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oYLi0QJIXFB1AXAZmUWG4wXWEWtvZVYOlG0fcWAVuUw/DT9NPdXjCxsWKNOey1O4NizGLO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YVnNVNPFHFq6da2FGriI1cZRqmKGUI1jWo1uxrWp1cxCuaoqoQnXXWtctY5a2ULVzKCR7X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esh9pI3tUjZGhomxETFPEgPP75nnRetX5SLiBtRqh9mhvkXXSiQqm2eSE3LvmtWbGVnRqv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LW0yNfSheIUi8SpFUVkE0Q4hSNb4rTLxSBeKRLxFpVTW44GcRiseJRrxMI8SC8SctW+VCv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lqKsrNrFjrliq7Y6oL/6BWGvQhqSMmdGGpvWe5wYW4UeX3xT0+QIeU8oV/qpvq/gcOTuzf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UHTxHg29Lvy6iq++kjvkqzyi2ysFUD9ejvo1ZxVgORItwj4ATtldWTVwsdYACLd7tRJtcK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7gFuUQiEG/vuwl821Qe/kJXEd4a87+Xho/YgP4gVfkFSA4LLCSKMfqqw5WCC4d8ZWaFcK7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JYsyIIystmRrMjVJLGyXVU4RrKdaymCNdTpvEKUiKqp2z62mWugvrIVrYEaqmuKpgrHcRg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Tn9v8km64l7Uft1cl3NTihvy+uAwre9k3sFxjFgZqFLnCMNnLcqYrKlWQ8nTyJ0JDIoZXR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tIm09kYEyBr49PGhTMWmiWnjK07UyJsrDTRrTwhRsbGsZCJLzBGyQGJlsmNYQFgammygvi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EQ5rqY3qAOXddldM+TdGyKseQsEU7uf4qMfi+uVU7DHxnpoFRexFSZgFHEtFAhSQBVEDG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mcOpCPDaNaGjQoKQKupooItBStQpqYIwUyy4AhGxVbQII448sBixtCxK7lWXNNTbU13LEV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46Q2pt7Yl1cnD8dN6HCwsjYLe26r/AHuGi3D/ALX3xRW25jzO5Q9/9Xkf4XBO7D0nl2H9Q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eC62R71xtSQ+yrKwWEqobhpqL4itdYQEW3VgBwbeisgGhX58OP7FxfE0LOjRniuauBUMr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UQJ1RDc1NOnVVMhURamqqoLsrBUuPfmUVW+1WH8nO6C4Z71MfwhNCCHdkLyRCQGQYhTRiW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laJltDHc8PjKoaaOSHRwBaSnWip1oaZeHUpVPSw300IOmhWRAsmJCCJQsZqRGxFoVm3whB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DWBYWqwQ2VwB//TcApBtwL4yI3tZOTlxL2QcEPc/R3QFkEGl7oIxFCrbNGwXE/bb2kJZCy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rdMvs0fwwLLDdfduVOLRCyNggVZWVF7IVwECVZWCYeV11IBbKC2YO2yvyuoPlcrLsimfKI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00WpyE69/IPNTi1Py+67eP+oXcqL2KO2QEbBXVd01DrJt8Nwt3KwXEx+uQLndDAECUbKr3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Fl1cp76envptl1FYOUnopfjrdd1unein9H1a6sF9DvxD3qH4PL/LiPcIj+F3ZA2X+r/I4c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FDxPeq4NjNIW1t8FcgyuVVFVZFOyqMAiqlk1SyalCOYJ7X5dE2olg005WlmK0kqNE5aEk8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8S8OgR4bTLwylXhdKqKihdWaCjXh9IvD6ILw+jXh9FeGkhdxc09KC2CEIxxBGKNYI0GjXv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ETu9l9OTinKr9urP5/JdUDhipT+Fq+x3CbsW7ra3CraMWubIEKyHfhnx2o2V1blR9T+yNu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Stw1S7I4itgrG7R/9ErYEYlYL7wgucnjbgJ/ESnGzTdX3euIexUuvBZEq6vy4S0aiPdoQT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rth9qwPIAK108DLoPhK1wrcom2jNsQwBYgrhYlR2EZdEs6ILURrOiWdGrhrzNEFqIlqYVq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kjZLqolroUeIQLxCnXiEBQqWNm8QYjXha9CschVG7ZTn55cGPkcsuUoiUIxyIF+kL5k6S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sF9jc1h24+6/EFRfHpfbXSFmNXEHA1DiEMu2Y1ZjCs1gXEHsdBnRo1MKNZThaynWtpQqm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Gkaw8VpF4vSrxemXi8Kk4jHJG3iFPHF4vAvF4kOKxrxAOWsc4CsdC01sy1dSVqKwrOrlm1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8QKLeIIRVpWVVIw1KrL5lHtScvuv9fKyI/gtdFf68rQI030/wu7fR5WGZxQYZ+C/FsbbIX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vpAsLii0BABP9vhPwdlhLlZo5AgHhnqBRNkHFWK2Kov7junOaruThs3dQf3vDucIXWi3kG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w83G6Kcp/TO78l+V0FtamP5oBhEezhz/2hugFw0fq22AaFiC7oXvw7ZmyxMCzGq4KuFTYW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WpiWohWphTZ4xW6uALWQp1dEvEaZHiFO5aqLVa6lWvp1q4ka2BaqEprwYTJtJO0LgDw9X6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u9V29NVNc2TE5EldaBcm4r8LYMUIwtHJvLi99JFnkMFTiF3ty51krJajCEaZypGSmPKchA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1CmCyc4aRq0jbaVi0zFoIyYqVsx0kS08QTImtW9m7L3JAxjU6NrllMWUwkNbZrfyZLFkRI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GxqjH7e19ltzZ8o8rK9id0HDTH+IpgvI7vyapeqfib8ziCo/ixwMkGhiWgp14bT2qaKKM+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ivBqZeDUaHB6MKs4fBTUw4TSW8Lol4XRBDh1CEKKkVVSwsp20lPgFPTIRwtXQhdVfxaa2l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4rrTh0020W6uuoq2+HppvTYp3pLSsIQC4ltWw+0eQ713u/wAhX+vN7CZ2/hPYo8mxjP4wL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Bdbcp/j0Pw9lZWCLSVhAZwf4SsORFyLLhp/KcKvGFmhY2rG1UkjRxIzQLVU4Rq4UKmnRqo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nVNKtZAjVxI1UKNTCnSt1RmCqJw6Nm8SKcinKTtNHKFhkKDZUGSlZL1HTPKZSANpX4i1BD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DTuu2m3ipjKzQlR0QatK1GjaUKEJlI2VeGwKOjgjGljT6SFwbRQBRwRvm00ARpoVkQrKiv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ryo1ltCMTCsuMABqe1prciFZMSyYlkxLLjCMxbMXuvIuB+sWKPdxROIyKRuKOop406MBYV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Y00LWJiC+gguJ/Fao/cBuQ1borutlRfGXZbKyCpvasEQtuQKp9nBdlugN9k0h0vZG3kD3G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sSbbVq66uYH7FgiSiFtyjsXJw3/g+qUXqPsr6ftHJdtQTiKovi0fttAQZddAVf7r8N90cN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EI2tthaELJyqiDTMH49yhgCuUbKa5gpbGlVwEcXLqwUnx1uiCUNjYqm9qyN7YboA4WtsuI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l91vv/wAJ5O7oexN7CZ3/AISpAS36QXHfm8MxaBza5EcVX/2FIzihZSR1TqfIrkaauQpa1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VFSzTM8OmXhsq8MlXhbk3hjS6lohNUeEU4XhVKvCqQLwqjKHCaNR8PgdXnhdCF4bRhaCjC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jQpKfxIU8DFlx2OWui5AT+qsdYItvBH7JTkUQnBHvL3kZv1BDEmtJUMaDdqdmBoQ5fVVtx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42q4sCFblBs/dX5W5R/JRtcodl/vbq4XUrBdlJ8wgrZbrZEqXerKk3HBjhlRKJubWT1feV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VGxQtTOze6CHLiXxQmXxQbxqysrXTe1F7NisICN+QBVOLtty+tlcKnNpsTFmxhZ0SE0Vs2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LGs6JaiJaiILUwrOjzdTEtVHbPjtqGqKQPOFwmdUMadW1asLVhNqcSzXY3zSB2dKg2ZzcU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a4MkDmhzpbn+Gi9Y5fUno4q/BT8qP4lJ6ArDlxG2YQbljUMKvy4hvSB4sXtWZEFmxrOgCq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ETYzV0619OvEacLxKnUvEInx01fAyDxKBeJRLxFi8QWsum1Zgbq5CjVVCE1UVnVlxLVprp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rk0VmHDWrDWqrBFWPJWe//CeTuQ9mT46aer+Eo8gguOfJ4N8XflupfZ4XfQLqKwrZBcHvk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o5DC00HzdrlYkQSrNUO3FCi5oXUrXWyLf/sWsCESAiTyt+48KRvRAcVMiiEU5PG7xu9qLF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amochyr/7izu0WNDcKys0LvysVTH85ssTAsTViasbbQubqMbAc2IIzMRmiWfEsxmsdPCjV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6AIVtNd88b6g1VOtbTo1dMtbTrWUqlnjdOapmKSpYBwWQSVjjs+5LW4UU9OUgTmosTWKNi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6+hy4h8NmoUbG3wESZcqyZCsjqyGLTizI3lZEi00i0zlp9m0yjiDkaVaYX07UadhWnYQyn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4Y43JjA0GCMuy2uqhTQrIjBMUaymBEDCWtzw1oWFXcUWodKc7fZFoVgrW5f8AddHt9cts1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h+LnJ3/qB9qHlRfDbAyV7aALw6ErwuBOpY6d3hoXhsV/DIkOFwrwuFT0LII2cNpyPDqVaG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LTFS00DY2U0To2wwLBEF0cpB+KjaBSAovssZK6ke1Ifw3JOPcFyNwrKkFxZNurb/Ruq7+6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POeR5O7IezJ8Zff8ACU7ycd9/g5/XtdbBFSbx8K+BtysFYlNaAeE+0V3VkRdAAKiP/wBEr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aViCje3xd0kK1EAWqiWpgWohT5ovFdTAFq4E6sgKdV05TquIjOBmmlMqfVSxil3pDyKcin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VhQamBBNQ8nFWudxFsDym0j1FE5y0jlolokKJqbRtQp2vk0Ma0MdtFGFoo0aKIiOmYa3QU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8KyIlkRIwx6vJhCyYyMmJZMayo1UNGoMUIWTEsmFZUay41VNa1SGxdct4UAK83K+0U/uU5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amBBDvyCCq96ZnZoOPFjlst1sEECoWFqAANltyuodpL8rrflHtVK6BK+9l/vbq4QxLa6eB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tcmyda+JXC3Vhy/7L8jdWRutxK7ue/wDDTi1PzO839RP/AAcqL4VL2bZYSVZoVZ7jrX7rp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/AOACwtQsip94IgMjddINyiWp98qiH6lkCEcS2v1Wo/ZV1uV2XVemVtmgkANBPYlVn91+/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/hPL6sh7bviqy+v4X+TjL26vg7pMnN4jiB4iUNejrVTsqzHlV6yK4rT1y0tYtNV2pYKiUa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V4bMvDJEOFqnpc2r8JiQ4TCvCqZeGUi8LpCmUMA4h4bRLw6jR4fRBaCjWhpFLTQDiukpgh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1ZbCCGKZozqhrXiCmjjgo96Qr6PZycinBEItWFAJoQCCCaiguK/OjNyL3pe4X1dW5QfKsE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t4ttclqvzf83srhXNuVT762C+zyrrp56n9uEguqzsieRT0UVZWQCaE1BDmOVTcwMPQzFio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W5N2etl2WxWy/z+ulYlsgm7VRLEXxBZrUHxLHGjIwVefCtTEjUQrVQLU06dNGX6qBGriW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jIMJqWrPQnNzUEFs7noYw38hWGVYZFaROzVC113GRF0v8J7Ws3lviJsf6gd+1yoR+jRnl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yEHFhQsFurKtvp2ejEsTAi9izIQp5YzFFNG2I1UC1tOFrqdeIUwTq6Bzaasgjp/EKdeJQr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EK1pLKkRN1u+sehUSlaioQnqE19Q1Zlaga1NFaUBVr9tOBPF/vk701PyvKVdX8tl/ifiqy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zd3PL64y0Gfg3xN72crBEdHDLmj2W66Vuhe/C/T03Ku1WJVlQf3HZEEr8YQKLgEP7zvYu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ALz/3rexLQsRJwoqf3vv/AKqD4m3Ip5RRRRCsrIBNCtyug83Dr8uLD92Nuzbql9dkLcrco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6VcIuaOL447Zsaz41nRLPjT5GGpz4VqIgjVwrVwo1cKqKqJ0hrKZa2nRrKda2Ba2AqWSOV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GVwyXHxH7PJydyPkam8r73V007qX2IWzkGOa0Ucl8p6yCjBu2Ft8qFSsjwBrcwiC2CJZbL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jlsWVGjCxOgYUKZqdCx60cILadgRpmlaZi00SyItXpoUYIlkRLJjWWxSNaHlrAsIVgsLVZ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eywq1uWM4yeX2iViwl3c/wsF3u7/fKT2ONPx8U5UHwYoM0CgcvDF4VGpKRlO3QuWgXh6HD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WxRihhc3QUy8PpVoaQLR0qlpoWRRUkL4xTUqyYAgIgrBSWwUltLur2VyUXK6pj+MEovssT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fubr7s6+FW3d/fv8ALk/0VHzLfwDyFHsfi8mfw/bvVyPbiYvPwU/qm97LqWEAcLH6djbCO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LeVrqxVF/dLrZYmouas2NZjfGTLAtTThayFGspkaymU1TC/ipqqW2tpghW04BraZa2nKkq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ZwqLekIRTyrKyIRCsrKyATQrKyLVZN5cZYXzNhmWRIUyFzn6TfSBaNq0ca0cdhSs1OgjX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Xh0C8OgWii1wgiYMiIrJiWniWlgT4mNqDDEFlR2yollRrLaqxjQnRxA5UawRoNasDFUkNb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4dtxBFEonzDkOV9wVfZq3tM78MfYeqm923LZBXV7vsFY3OFC6NlayHIErdbFH5QaEbK/L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KGIrp5T+9sC4i9zyKnunX5blENRO0rk473RxFFbp4ThdFr/4aYXqDyOwd2KnfmTcuH/Bo0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2Dr8sJXSEO1Sfwsw5Y7EtQJKsAqgfghAyF0BXRsn+3Q/EK3WFxVhypPasro4l2TQ5U6IC3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PU3f+oPvlJ7c/zOVuZ855f6w5M7/wfbvV9hf48QH7fCr6HFXFDXr/AOgj4gqcVbhk8RWn4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fiCMFcDFDO52jqyhQVC8PmXhz0OGlQ0YkqvCoAvCaZHhFKEOFUi8Ko02jh8U8MogvDqKxo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dpKRVNJB4keHUbRHQ0uHS0oLYYbCJgVT0v7GNl46L4pPIjeysiirKysghy35E2RvcPsK9z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8na/0CF3Vk3+4WCKuORR/ui2Vxzm+QdkbK635VqJX+W/Oo9Mg32tQ315aVZEJxYEZYQjU0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aRa6kR4hSBeI0i8TpV4rTJ/FoAhxgI8Zchxhy8ZcpeLOljZcNa0BQH9rdWVla/IfIsVZfV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V0LK10QM+y6QMbUZGBZsakkZqTNCtTEjUwrVQBamnUs8T3aynWtgWtiWsjWsjU9Q17dbDf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kLUhOnxLOcUXvWKSxdJfFKWgua8vnux8pH8FEPyc5fbrH5cf1y4f8CkQBQaLriA6eVhywq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ctZkYRmjWfEFNNC6GKeNsRq4Ea6nC11OvEKZP4hTkUVZAyl8SpgvEoV4hCvEYEK+K7KtkI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1hWseta9CWZqzqsrMq0NWURUrFVqkB/8A0HKjJLZPal+ZzPmHKyPLF+PkPV/APVJyCPbiW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CSupWQC4VuC0BAI2W66lTfJXUUWLpXZQf3Ta5WIKxcOlNH/3LokA4iUQSrC9TtxewuRcOL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Krvd17wFjXeJ01O3xilCPGqco8ZjK8Y28WcvFZUeKSrxKZeITrX1K11StXUlampRlmWORY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qg9IQTPlWWEc7L/8Ao2stkLBbK4T7eI3asTVmsWbGs6NTyMMupgvqYQtXCtXCtbAquoikY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BaqIo1MaNXCBLPFKHVkGJtQ2RVUxYTM5wMrUXRLHEscau1ZizlnlZzkJXrMesx6xuV3K55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DY5CA2owiObPypyhDKmwG+Q1RwxNQhGcYgsqJYIEYYim07VkMDDBEsiJaeNaWNNpYwstrT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+lhRpYUKeICaKMOMUTUI41gYstiwMVQ1oRa0LCFYINXSqu2XYW5WVwpz+O9+Z7Eq6d3t/D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y44/BQc+H/AbHM6QUs5WjlWgepKUxIUUi0RWgKFAVoE6mEUehie3w6nXh1LbQ0oWkplJTQ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xCnpllxAARBYQnjooWN0owI4FiagrKk9AcSsdlicutBUvcg23sQbuJRvanH/+n+7XUAs2b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H+ADylD1u78pHYYuIfNoNot72W6DbHhnexRaSgG86b5i7rCFZYQFEf/rL8YWMK7Si4LGPH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WriWpp06rgVdUR+JuqWI1EV31MVnVcCNdBaeqjeXVMRcKwMdVy2qM4Iy7Z22eVnlZ7lnPW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OkcHCUk4igx1jE5GN6yX3yXpsUmKGGZrcuqQiqFGx+dkPK0pWkQpQCaVpWlZqtBGtBCtDC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nT6SIVRoaZCjplp4AsiFCnhUsUYJhjQhjWXGspqy41VRMDHRRBYIyrMBs1WF+JNGRhAVlV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FZKkh6GU4wCFZSyVkrIKgiuzIC06yAtOtOo4S5GENEUDnGNmFDchR7V/3ZXCtc2X/AHKyN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3V7IHnLtNvfstyrLZT+q1kbK4W6+6v0HvcBblWK2VZ7RvbZWJW3Kp3h/xRRIz3Ir/ABwj+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/3f6jf+pz4d/b6RWCtYdNqn2zaw3XSFsrFVW1Oz2wrBDCrqUgwwD8Fl0BXRIRvgoBek3XS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qP20EcVhsm4lS93KzisDU7cOIVKP/APUc5fbd8r+UG3lHbzFD1u7/AGneiv8Am0eIky1aD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YuIqFtSFbiSy+JLBxNYOJLBxK1O2rlqNNWLR1JWhnRoJivDpUKRzuJDhDSvCIV4RTrwukX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wx1/hdMvDqReH0YGholoKRV1FE2bwyla9tFShCGADIpycqEKsDQ1wDTdwVUyOWPShacXmg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CyQslZXU2PejjvDlAprLLAUQSjFtFHd+SLtiWGyAHKP5q3WFbLsv9+wXddIQV7KX5JG66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o9Rvfstyrcqv0O7lXRvyqeqH6OydunMWWApG9ELfwYVgQYsCwKkaC3CsIVlZBu8As+ytdN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N/ZAKwrbl3X+wgNgOQTlZdIWJDDym90lqxsWaxZkSzGKd7CjNEs+JaqFauJayFVFRFIw1c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sWriWpiKqJWPi1sNtcxaxq1QWpaVLMHMFTJY1Mqz5ys6oWOoRdORjnAxVH8B7AYY/r7RP5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6D+20fYAlBoQVZ7dlhugA1BWVYDpmH8ZKuwLMascIUssZjiqImRGrgWupka+mXiVKncRpy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fTo8Rgt4hAvEoF4hCmVcdOPEYiteFrlriteU2aSNGrqSs+qQfWFZlZZz6tcJxO/qNVEJm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f9/8FvbzFD1u78neiu+bT+hvSBi5AKh9Iut1hcthy4f804QbK7VuVZR/3wgFWJWBoQsib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vYuREYQKcbKv3e7Yu7YlZxJwqt9t2ydZblGO6wb1LRl04/XwogrAiOqyo2/issKsFZE2ET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NCssKb8/blYcg0J3zFsrhXartUxGeXNWYxZ0YWdEhPCFNIxxM0V9RCtTEtTAtRAqqaJ8Zq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YVrIVrYU6VjoTPHhhnbKwh7UZVJM1gE7JEyYMY2bGsblqCUJXuWZIqZzwryLFKFimWKoQd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eZfnX7KtUX/aTcZky3EPh2yJL5CMEhWTIJcl18lpBhZYU7UKdicxuLSxoU0dtNHbTsWnZa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xX0cK0sJQp4L5EKqImRtdCwIQxFZMIWGNYGKqa1keFgAF1YKwKs0Kptk2FltyupnfiDum5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s/wBN/wAe/lvzaLudyHcJ5/Dx91+Kc+H/ANthbO9wpqgoUky0UqlpjG0UkpWhetCVoFomp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EUjPDKZDh1KtBSBCjpEaSBrYqeKSPTUwWRAFgpwg1hTmjDRsZpgGqzFsuldKoepgIRdZY0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oi7l1XLjYk24aP8A/Tc5vR/2/f8AIfKzzlN9x3q+0++Ct+dSuBburb7oDeiWy3RAW6Dd+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YrAFsjybtxv6O66QjYoYAqgt8SxouaTmMCL2IPiC4k4ObI5lzLC1GpjRqYSnVUKfUxy07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xq2FGqjWqiUkzHNiqGxxakWNStQnzLUWNM54ZmSrFOsc6D6hETPTc3G7Vq1csusWVV2yq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TlZMy00q00i0j7GmtOaAFDh7FoIloIFooU+mjB8Pp1oaZaOnWkpwtLApoYmI08LUIIVkx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prMnCxYWqzVYIqf2uzC0PVxgRTvTH7SshfkO9Idt7oiyvyHu2KAVigb8v9rlYqwQ2T/ftZ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PkLe2ILcqyrNhst1dblWVZ7NhddHIkKs3gF8KuSgCVsFUez1WvZbq3Kf2m3yluU5t+V7xs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lTi9Qe6CPod6K5+ZW8+Hf22jTbrdFtlVWyhfAFhurM5VJ/BF7IWEIYeTiCyAXgCsxXTle7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cLrK2CsqAdG62CJcihivT+vuhjQZunrhg/wD9J9IqVR9/vlfmfJbmfKzvyPkKb7jvUgpPa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BLVFZlasXEE3xC/7Nz4kiOJq3FFh4mg3iSpGVTqzIrytJWI0NYUaGrWhq0ylk1vh5t4a0r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K8JgUlBE2r8MpkOG0q8PpAhQ0lzR0yq6eKJPoKS4oqVCmpgmwQLKhBqA1kOUzDgjRawKzC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01shGw5S+j7p+xvbkByjuamysVa3O3723LblspB+xty25ze6QLrpQRKqT0EC+3P7q/Y/x2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el2/Lfk6+Cn+OgdgLKyA3pekrdYVurJvyF1KyaLGydtVcrIBBt1J79la6+rFWKkuJrKwV0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+NZjVmRrMjVUWGHURLUwrVwrVQoVcCqamJ8QqYAzWwLXRLWQLWwp9TC9gq4AzXRLWxla2N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Oayrws1y1b1qpFqZE6olAbUyhgnnPIeUqiH5ecvtSuwq9/Jwz+20SFuVgFWe0OysEFhCqt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8YWNixw3fIzBA8NhMrFqIAjVQLWUwTq6lVLVQMg19IEeI0y8Rpl4hTLxClUNVHA3xGBeIx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Bq8QZdtTlnXvRq5kJqhZ1QUZqhcDLn8caDmIqVRelDkEeR855tFyh38xTfcPq5S+zV/Lg2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VN7m63WFy2QCoB/8ASW6wuVmobL/+z0BWJWJq3KsFMP8A6HSEbrE2/UVZq4kLNdhDn3te6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4LdLl0q5vteW+VS+xblYqQLcvp+R5XV1H837Vhy+3H/6ACwrdWKs5SbT2Vgr8rKpIa8rZY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KqILXSR3zYlnxrPiWqiVVPE6DUw4dXEtTGtRGhM0p0gLY5mhupYtU1api1LUahtoJMMOaV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HKscyixB5Mq/Kvzr86/YX5s39lfsr9pWqVhqVaXMwTLLmKyZlkS3yJU9j2y5L1p3FaZaVa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TMK0ka0kS08CyIVJEyNumjK00BWmgCyadCOFVMbG07YY8OVCUY4lghWXEpWMbDHHFlBkaw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7BsVsvECsdlmK7kTtA/8N3LEVicrpxuIPZv/AAUHo5z9uLvy6PycM/tsYkLmxVJQppytH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0s5Qo5CjQvWgK8PUlIIYxw6KRvhUCHCqdDhlK1eH0i0VOxkcMckQp6ZaanWVTBYIk6GPDQ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tkwYsuJYIrYI70jQed0TYbKHaXFc3scbkQ5OXBx/93nKofa/4Efq/gKb7p9XKX2an5jdn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rEqZ35tluUWqxRYqTbivLCOWEJ397AKwNWyO67Kod+8jlXzGIyNKxtC4kQY3ObizIAnVU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mACaeB0epiANTCVqIUamDCamMJ9RG6OKYRxioDlnrUKSoOIzuCgnkxZlRYPnIx1F8VSr1J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kdag2rWGtWXVpzJ9Vk1S09QtLUIUtQtJItNhfpmrSsWjiWlhWkhVVTMDvD4VoIFoYFoYEK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R5TAstqwNWALC1T2y4w3LtyF0Sidqf2OV0XcoPa35SXDeUXyLHkA7lhuv9nlZysEwJwLZz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T+4bLuunlZVPZ3LAF0Lsqggx2XcWYgidqs3prDD3VmBCyKlOKKK2T1LEEMZWwUnoh9kgld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VNtAV3VjytdQ+3v5DyPKkFqf65Tev+oX/AKPk4X/baPs1C6w2XEbCAjYAFGwWysVV/Hjvk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OILIR+CywsCBCKv08MtpN1iFxjVgEAqLuVcKz1YDlH79ihsTit/k7EVwgf/Z+uU3en9jyf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DsPM33j6vtS+xUfMmeWFtdOG+I1KHEK0oVvElFUV2bm8VWPiqxcWK/wDrL/6yYK08QyeJr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BaPiBRoq5Ogqm8S0FUUOGyleFPK8IXhDFNQCCXwuJDhsCbw2nXh9Nc8PplXUrIGCgp02kp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qbEIolMA2BjG5dlhagwKzcLyMEDvwW3QCm7HvT+4eXblYoX1VjytzkcNceW3KxT/dsrLpC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OpdIQRKqfY5XW62U4/FD7KuVY8j2g9jZWVuQUPoW6wiw2F92fL5WVlbd3yNuVlbfCpfdsr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eoDfDdbcrKqBy+XQsQVmqpP42vFswLMiCM0aE0CqZY3wMlaI86NZ0IWexZsKmkYYopY8nP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1UZQqYU6ohKZURNYauJayJauNayJOrYrR1UUcesjWrBWpWeVmlRyuYM7kEOX0TtdRjDEj2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9Pk4V/bKPs1BABcZP6awkoADlZVW1PF7Kwt5WankCOmljyM+NamALVQLV0qNZTkcNmjZSa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tfTrXUy11KoaqGJeI0wXiMK18RQrorayFNnF9aFrCtS9aiW76mVcBcX1/ObvSu/H/ADHlH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5W5faZ7p9XKb2J/lgXdHswY1iVyqP5O5RXWrIBMH/AN0gBYbo4eVnKf8AvZwhWuiW8sNlW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rtuSbYeniTRlkI3KswLdG15rmGH2Sgdy1xWEBP3ZS+we5xIt3qLZR7wfIA3N0OQvYfL5AK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LKy2W63Uu0pWyu1XCBaqyxaVcLE0LG1B8YVQ5roTNGFqoQtZEVqYkamJSyxuiinjbDqo1q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oCz2qOZrWGraFqLrOWahIUy9sUiL5gQZledXqEBKZsM6wzrBUrDULDUoiXEGS2y5VlzLLn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XFlTrJeshy07lkSJ0T2nJeVpytMtKtIFPDlMFNtpmrSMWliWnhT4I2MFPG5umhWlgWTAFk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yKnhdHp6daeBZMAWRCnwxhkMMbosiBZECyYFlxWLI7RtDmYWLDGF0BXCw3fAfw4isRWIq6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9+TuzkBclff39udZf1A797ycJ/tg1Zdh4msniSFNxEqup6tkYpeJrQ160FcmcOqF4e9VFK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boW38PiTuGwFeGU6dw2nZHS0VNJAeF0KHC6JaCjCbR0oRoqdwoaOCWPRUgQpqdqwQLDGgx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OV+Vwme+MRO4XUiSE5y4SP3voO/IVP3ph+v5B/EeTPUe6ZzHkb7p9XKX2JvlhQ4srAgsSp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KtZWJTf76GosugGBbqyqv7zYotQwgXXZcQJEhTsAWNtnkOWILiLhlZ0adPEVqYQtVCtXTh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54mQ6yEI1sa1sS1cdjVR2hqGQxaxq1gWqU1Tih1NlFM7NzZ1jqViqliqlepX5c/8AaX7lw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lUnMkzi2sWVVrJnWTUIQVCqIjd1M1CnajTxFaaNGkicn08cbdLEhTQrTQoU0K08SfBG1jY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jWGNYAntbgpracYbktCxK5VzeE2jDii5YiruV0w2WJYl1KxQTfl2PLdWVk75NuXZfe9pfV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KoVkLFbcrFVfsD0bWwrpX1OQY2e0sAQwjlK4GKntpt7EhYiiFJ7dNbT7q4WIqy+oh+HdWC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iVdWPIKPvugvpDk4qnF6j75dg/eHjD8zink4T/bKX3W3QurOXFQNOW3VgrWXSgCqz40Nsg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VlJ7dKGiAXRLVcoCyAC4d8bsiG3uESmlUh6iVcKz1YDlF8om53vhJXZP2HCx+yvsqqVP8f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vkeQ2dyb38hRTPdPq5S+zL8wepvEQ1g4kvE5LeIVCpZ6jONTVo1Nam1HECXTcQCE/El+4/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TV9tLWrTVy01cpYZ/ENHUlGgmWgejw9GgCrKR0R8KavCoV4VTo8NpV4dSqpo4oYm0VLgFJ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acLLiYnNja2nAdTWZdwYuhYAVhCpR+HkSV90zrwRH9ny/7dih6cJ5z7VJCsrc6zu4brpWy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culfZUh/GwfjXSrlbI7spPjlCy3RW6h9vlvyCabOe27ULuXZAlwHzNlurKywp/wAiywlWF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K1+WElTizbKxQtyKqL5LPQtltazVP7UJtHjCxRrMYsUakewspXDTYo1mxhZzVjYnuBbTOA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1DVmRrMYoZGtjMzVmxrPYs+JaqJR1MTVrIGo10SFbEVqm21bFnALUFfd9rbciuHi8/L6l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l8nCf7ZTbTC3LCFxJt6a11YoNaOdUDp4PZICGBqxcn+3SH9c5azImoytRlYFnRrhjw2nzm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FaunWtp0yoiiPiFNfxGJa+Ja6FauJMlaJNcwI1y1pWrfZ9W9q4K4yL6RVZ2g9gfxX8x5g2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iWJYt4z+b/LlL7D/nDZ8PtAlYyFjUP9w35bq63Q/vZAVrrblhKqD/APYdvyMaGBdlxIgmQ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COy4jY0kVsk3s5wXWVYBPH4qUfr7rpVynevdUL8XLdYV2dS+xH837KAAW/I71ia2wtytdV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KyrbYXd9ldqxArpVUbw7W2WNqxBYmqVzctkjAzOYtRGtRGtTEjUxEQTMZFqY1qmLPWes9q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akLUXWpWoQebmR6zZEHSrMnCxz2/Maj9pYapYalYKpYapOEuIiqWCqWXVIR1awVCeJAsuZ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YZllTKZsrW5c6yZVkPWQsgp8Ra3TgrSBaJq0ca0caNMxjY4I3tyIVpoStNAjSwWfSQNZDS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LSwLT06yacLKjChgifHp4QhTwhZcKy4U2KJQhro7NVmrpXSgG3ia0rDGgxi6OWyZscSub/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y4aOf1P6K1+XEO3k4R/bLT54bWox8RTYeJKtjmZTtZXluVWlaaqK0lStJUI00rGiizG+Gt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Il4bAvDoMLaOKdnhlMhw6lXh9IvD6JeH0hHDaSGdg4dSNWhpUaOkWmpVpYFAxpflxXsArt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AjcC5uXFOK4WOj/FFV3pj9nznyBHkfIO3kCPKL3/8uU3sO/uH+VO78Qa64Fl9Q/3I9+tZY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AWG6AaOdZtxa6vdYW8sLVxXZh7ldAVwrRhcRdeljfHpzPThSVcWJ1VCVqYWh08JbFOyOL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GpZYVbFqATT4YGahZzrZrrvqnNbHKY42SuNTmzFYqlA1QH7a/bRzhJepX7K/ZX7COpT2z5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sqVOhkWTKqmNzY9GAtLEtMxZESyIlNDG2PIjLdPCtPCtPAsiFPgiEccMZjEcKy41ghWFiw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QGI4VdqunnppztiRdZY1iesRQP5LuVyupYkDZf7nfldywu5Se7uvrdW5VCtdbKy2W6qfbN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Kb22e2FZWaCpSMuDDlBOsACsKk2ZTfHFgsF1aMLdFwKp/ZFgsF1+MLdAi9N7VyrhbqyA3h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BTfc6uRstlshy4b8cr6U/fjr8NB5eEf2yD1tuhdYSuJAaVt8Cs8rDZAKq9iC+QFgJVmjkS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FgXQt00gnhA/DaysulboEKnH5QjhV+bPl7okWs8q1k5cL9j6R78R9pnt/SHI/x/fMc78nc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Kb4/+/I4MLOIxhniMS8RatdZMqnanW1CNZVrV1q1dchV16fLVycRwcUKyOJFaXiC0fEFpK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q9HVrRVBXh0y8NlueGPVXR6cOobnw8Lw1iPD4V4fTqvpI4aWnoaaamHDqRaKlzdNTLLiYn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ukI7EvsiOUe8eEKwTbgVe8dhdu1buUVvzk+bblY8n3wVXuEG6LTbblW+0bcrjlZVHsgDCr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ihAyF0q6K7ilANOulXKKbe9Ot1sFc8t0PcW6wnn/ucupWXUVJ7nLdAKxKmG1lYrCOdV7Jt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qUWii9pWC7KwKk9FP7PSg6MLMCuFJ7dJ8fEuhXaugq7bUptEXrFGsxqvGVjYoJYw3OgWph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K1MCgkjxZrFnxrUxLURLURp0zGu1bFomLQxrRRLRQoUUKNHCqOOSmjvzl3l/qF/6nl4R/b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guIfFYbs2VkAAi0lVAGRT+wsI5YQU700fxl0LE1YolmMXCThixhZkazo1nQLUwJk0bH62n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CtdAjXwKOZmZrIATXxo10a1jE6riK4U/HR/SPfiXs9m/SP8p52/H5Tyg+T98qj4/++8Bz6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YldM/ufUrrqWKyuVL/ei1WR2Wys5Vw/ecGruHYWq4WFcW9h6+sG/QtwuJ2dRUHwLm3TfrK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3QLVco2vuVT9kUQqkfrepf7yN78rJ4/ZW6sOVrqsb1lFWQWFV4tArBXaFflP7LD0XCxNWI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xSNEOaxZ0az41qIVqYVTyNbEZmLURrURrUxLVRqOZrBqY1qWrUBahZ91m9WeVnPWa9Zkiz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xzLHKsdQVjqL4qpSOnBvUlfslYatBtUrVKfn2w1CwVKy6lZdSsFWFM2oDMNUsuoWTMsiVZ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sDi3TFaRxQoytGEKVoQp2SDSRrSRrSxLSxLSRqGnZIzSxBaSJaSFaOJaSJMpmSjRwBaSFa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ipyoqOnK0tOtPAsiELKiWCNCKJ1TlRLAxFjCtrNtcWM+3kHJ3Ydt2kEPNt3H8nH3dXl4FP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R1yEVahDWJ8MqDa+2XXLJrlp69aauRgqWtjpZHM0T1oLrw+y8PjWgisylZMzQQLQU60FKt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oqGGZDh1KF4dS28NpVoKVaCmUMTC7SU99NAFkwrKhWREmfIIY1EALEEXOsbrh/wAX6KK4p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HlPZDv/1+en+V/lyqPjj5592lI04Liuy6k3+7LrWWENleyn/uuFYXoMYOW1675Fjctumhr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6O6/GsQX41XEGlpHsFIZqcI1kKNZAtbTLWwYoaiKOLWxJlY0OFU0LVgLVqOYsbqSTnyLNl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8piEkpqcyZY5lepV6pYqtHU5xNUhqVaqVqtWq0dQsNSiydZdRcxVSyZ1PE4RaRCiaFo2LS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PGGMpY3M00K0sC0kC0cCNLCGwxxPhyYFkwrKhWXEsLFTAOjwxrCwLoVwrqN3XiKxFCQ2xF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yxOTXErEViTydTicruWNyuViU3a6usRXUeUntjZq3VlZVfx+VnKyAUvtx3y1ZxVgEE70we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Wut1SeyLBHZXCtyp/RsrEqzRzg5i/KwTPk/a3WyZZf7KHlcLq21lYtLHB6qHWg466/EvL/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qF1Y2rPjtF2ABWK2XUpr5NPfTrC4qzQgnEEUvxwjYK6sgFRCzRa7rAAqywhQD8wFk4BXat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dIT7K/S7sqH4n0EVxX2ndwV2QX1/FfY9lfce2UF38gUHy/u1h9VHxm/OPuw10ccXiMVvFG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bPFnrxSZeJVCHEalDiFUnVE81X/8AScsHEVlcQWTxBZPEFWR1Ik01UjRzrQzEaCRaJy4h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qZQwuQ4dCV4fAjw6nVTRxU8MFFFPB4fSA6KmCyaULLiRYxUgvDcImyL0caaqcrEsVljcut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L8t1ey3xSe/ysVhPKrRBJVrLZbqr+PvbssJKs0cpiDFFbJCNggVZO9NLbTbq4W6dtypxd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BR+4bq4XUrW5f990EwG2w5SfJvys5YbLdS9uW6tvupB+PlurKxKqh+vtZWVgi0lPFo4vaV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0BsA/DYqzRyKsVSbxfXQFcc4OxXSrhXBWyhsJC5izIwM1l82NGaIJkjdRmwrPiWfEtTCmz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dREvHKReO0gLuPUoX/wCggXj0Sdx9l3f1FZD+obrx7pq+OzmQTsq6evfm13l/p1UfrFuVg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YlhC25S+zTfHurBbBYbo+mj3pyAuhqzGrGxCRt6A3Vl0BYwsbUXtUcjBNnRrPhWpiWfAtT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aynRr4AtfAjXRFOro1QOvRfX2uK+27vyHO/8AB9o2HMelDyhQfM+0FU/HZ85/u0oaaeNzb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1roussxy/IgVP/dCzawRFlsrOXEdpXYl2WB5WFjUAuLkaHptuQ7CECSiFWgaSjH6SwNVw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kH4CCukK5TrIYioNnWNtgupbBRXa3/e7rdYFYBO9yb3j3XUrKziqsWa7vYrCOdV8cdrrZb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SnFTGyuxqx8j2pSNOXMWbGFnsWbGs6JQPaFmtWaxZ7VnxLUMTZWh+dGtQ1ahqz2LOai9uZ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uWaVmlPl/KJ7rOes16zJAs0rMLxmvKxSrFOvzr9hOdNb9lWqVhqVhqFaoUrZzGNUW4KpZd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ULLns2OoLcmdZEqyH208i08qZC57dKVpVo1pQtK0qGFr26WMLSxrSxrSxLSxpkDHHTRrT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smMpsTHPyYwsuNZcawxrAxZUZqMuILBGrMVmXsEbam4WCxLbrCFZWC6QrsRw3DsIleXs4Z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/TvdhqMzBXIRVyya5SQ1bQ19cQPEEW8RWHiaDeJotrw2OGtezSVq0NUhQzocPkRoE2lbO3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68PpghQU6dw+ncmUYnHh0dvDYV4ZChwyG3h0CZTxudoIAtFAhS04Rp6ZaaFMjbn5UV8tis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qUWpSgvvip6ETy+uY8gO3kIRBCur9Lu97q45XV1iUDv3P8hsAqr40Xzn+ujtpwSidhdH+7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LrKqR/wDSwgqz1lsHLa/FDZG17hYQhYIsuuMC3Dm+hwCBY1Y0LWrL6aid+oZQsyNpM8az4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Rsi1cNtXEFqo1qmAmpCZKGv1IWoWpQqSpazIe6c54q5FqZlnTlZ1Qi+oxvfOXmWqQfVLF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KUzWdqF+ysNSsNUrVamE4jyX2yHLTrTrTNT4GBkFMzJ00a0saNLEtLEtLEqaGOSPTQhZE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WXGoQy+GJYIwiI0AxdKj9645YliWJPcdTiQcVmLG5Yip3WkxFXcsRvicsZU7unErlYyusu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luVurlPP44ReGwVkcIdun3wQj8W3LpW63VNfKVnFYbLZdlS+kWRVxzh9WysSsIC2R2UfyF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/AGuy25/b/kLC5dQOXIst6ynrA9EPahcrqVnENe8t839OeqiH5MKC2VRvBAfwdl1IBxVgp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LNvay6VhK3CorZAsjYK4WFABUC2u4K7VZWUXyLC5F10XF1iCZ8vdFzcXUrdR7QewV9u6RL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ahaSdaSZaSZaSZaWZaOZaOVaORaKRaKRChen0cjQyje4aIlaBaEKeO4ZSYloGW0Ea8PiWg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hWigRoISqihEbaackodqr40Pz5jZU1U2KIV0a8QjCPEmLXM1vibCvEkeJFeJkLxNymqZJq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E1h4ksviSy+IKuZVNbkVxWlrEaKrWiqEeHzqvpHso2cPc6Lw9l/Dol4fChw6BTUcMcNPSx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DoqcLT0oWVTrTwqljjc3CxFgv0q4WyhP58TldyjfjbchYrqJxNSC5XcFdxRuiTeU/mPOzu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y3VitlVD9cXwKziiAFZS+3S70+yOyFla/Kk9qwWFdIW6uLxe4rgLdEcmfI3VwF1K3J3ybc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fl1K1luphdnK5W63TrtY09O+ZhJVgFunWLIvZ3WFWCKPphH4rFBq2R5Uvtq11ZoXdBoCpx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yh9y62K2C2XSmn9m6xMWYxZkazY1jYZ8xiz4gtREtREtVEnzsMmpj/wCF/TvrpPdsrFANC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TAWXUrLqUoAio96SxWALZFC6pB+EhdLViVwr78O3dY2wtvfluo9qjEEXMWY1Y41mx2zGi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4Tq2FaynTqunVP8cpzgwAaoAWb5dkV3HOGpe/idwhay2VgnWWy7rbldXV1dXT7YXtEjfbQ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+41PahaMhtlsFiU391u5XIV3FFxasZVWb1eAlbKzl0rqXFL6ctJXSrYR0qzlxIfoxgGFpu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hU4/X4bvQgAIsXQEcVrgqjth6irtXWVay+ofk72JAEbXiIi3If3O/KzirWW6m9atv1Ky6l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W6supVAAp2e3ty2CIuni0dJ8exXSFfnS7MLwsbFmsWZGs1ijIzMUazWBZwWYxGViDmZ2bE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WcxZzE57DLqGBaht9QFqAtUFNKHP1LFqUKoYjVBqLzgnkL2ulcFmvWc9Z71qJE6dzg10rG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GdfmX5yItTl2q1hq1hrFhqlapTRNhwVCyqhZM6yp1lzpjHkZMy08i07lp1p02nxO0rVpGr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GxMgGZpmI0zFp4wsmNZcaMLHP00IWREsmNCJidFGQYYhLgjWXGsEaDGLCxTDqNv8Ahf076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6A4gsPEVIyuyoJqjKzasourli4gsXEVIeIOZSur3QZXEysjiC0tetJXLRVaFI+Zvhj14UU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GhwyBUlOVo3FGiXh4WgYhw+NR0zC/w+FaCmWipUaOmC0dOU2JgkdBCEYIVlwhERqRjcMY/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N9PL78xeFfZU7A3iV9yUOXZFdue635WVlhTvSQQ0txNDjAytJ0FJ/cKgdNB0xND0ABynP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1heUA1q3VW4aoi561lhbBFcV+Ja6s4rC0LZFcQvoae5piLgYGrFylvlcN6aQvssTFmtRki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Y0OnpwjVxLVRLUw3NTCVHMwVOrhWtYtW1amNaiMoSg12etQ9ZkizpFmyEyPkJdUPWe9Zsp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SvkczMmWOZY6hYqhXqSpRUOYGVFsuoWTULJmWRInU78MEZfFplpQtK1ClYtNGooI3rTwIQ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IVkxJscZlMMKyYgsLFZqIaU1rdUcIWyu0K45ONqm63V+Vwqr1E9Vyi4IcqreHEbXcsRVys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i5Vyt+X+MHsC635/VP7S3VirBAKn9IXUsK25Reva6xNvvyZ79uWw5XX/dsjZbc5jab/K4C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+q3/C/p71UgshdC661UD8FNfTrqPLEVL1Q8MBNDhCsVsEMS3VFcw9N8K6FZDY0F1bctJWF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/J2VrohgX1cBf7Vk5HCvuTs44WMZheUFccrhXV1flxku0+/K5JRjdrTcLdbogoGwJ5ErGF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nhC1MC1dOhV05TqylC8QpCDxGiaRxehU/EqJ1Jw/51R6KapbCwVrF4hGF4jCDUVbTV+Lxr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xVDiYJnqjM8y8QKxcRK/+gv8A6StxFVwrMnL4iQaevWlrlpK5aSuVVS1LaenpqiWn8OnXh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HtXhzFT0sc8OhploKa+ipUKKmWjplTwxl5hhCy4lhhWGJYGpgGd0rC1dC2Vwr24hiK6kTd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zs47rEuo8qz449O6uVvymH4YbmHZWWy3Tr4aLeDZWVwrcoOd+Wyb7vk2Q+Zy2W6unfJ3Vw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r/JXW/KpBMI9C3VuTjiib6FurLdWVP7PKwCttZUvoVirBbrCLwbLZd1Zq3WEBRe7usI5bq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BbLYrZO97bDiYFmMWdEs+JSyMM2bEZdTCE6qjw6mFaiFTSseDURX/AOD/AE766ZbLdWVRt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ys0cnkZXDvhAFYFZoRQVD1QYSsAWyIQBVCrrYqwCtdBoCh+VdHCsTUSxYmJxAqjNHY1E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QXdW09mccrGg/1DWp3H62x4/XleP19/8A9BWrx6uXj1encbrym8b4gvGuI3k4tWyEcWrgv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1jxGtKjq6kg1lSjU1KMtQi56a5OIRwKzbYY1aFXjIwx2/Erx4jl3JjJBYg5gWY0LZcLxmq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c0NiCbblWC9dcK9lmIGQq7r1vrd3Ow6lhcrC/FR+kAS0YVaw6VYqsB0fDbjh+ywvcsLGq1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wpCGsGyIQteH3Bsi1dC6lso/f6rXaupEIK379yuldZGFbqo7O72W6IKuVVg6dvoW6st08f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FCyK+qDelsVhbytdbqH1WXQFjCu1XCaRn3YsyK+axY2LGxYhqsxqzGrNasxqzmp8gNRnRr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iNGojU8jHsNTHc1TAtUxapi1CnnxRCos01a1BWe5Z7rulfha5+HFKi6VYplinWKoUYmDLT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yq06iDsOF6wPWW8LA5BkijF0WbZbSsoLIWnKEBL9K5aRaNCjC0jVkMzNKxaWJaSJaWBaW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NAhTU6FNAEIIFkwqZrBPkRXDI0Wxq0aDWqo2BIv8A8H+nvfaZhJ+4v3V++ptdlRVcwYaq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0LV1xWqrSqd9WyPHxUoeKlYeJrBxJYOIKmbVuZp60rS1a0dStFKjQTF1JBK46OW2ietA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IAZNFGtFCVoYFooFo4VlMzNLAtLAsiAIsiCy2rikEbavKZZ7XNday3VirFYSsJWArAVgWF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WALCFhQDbmLbCEcIWJiDm3zY0ZWBZzFnMWcxZzFmsWbGsyNZkajf18K+ZP7dJbACrpt1V/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8gSq6+JwF+y6lhVnlcSaBRDdlnLA0HZEKqvpeFG/D8QWxVmhOF3BoC4d8ewRwZmYFibfMa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VmRrPiWop1qYE2aPO1FOFq4VrIkKiErOjKzG6zUxI1jAtYwrVsC1LHLMEpLnK70XSq8iMk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r5cJknWbUrMqisdWnOqsAkqgzFXFDWLDVrBWJ0dYqeGpEWnrCtNVLRzFaJ60RuKYOWkatI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hC01PcQx5uniQihToIyhTwrIiT2NbNgYA3ArNucKsFN0sfHGgyNFrEAxWaVPGwRrdAkC7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YTl4je6xIFS3ymGzBdXVzzi9sBbqx5wXy1uUWFbIbKnG/SFZdPLdR3ziAFhW3NvyVurBbI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ldd1sp9qi25RLQ1PIAqr5d/8Ahf098iH3N0EMSrB+pTn9a+2NdTlB7Tx+Kh+NvbdWcrBAK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wFWCCovX99RRYhhJ7KP5fTeyuFuVYL/csLuCOCx7OIDuMfKCoG/qzSG597+e/ORO7D1O9X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xe7wv51R7VJUsa3XRrxGJq8ThU9UySXxSBeKRLxNhXiTUeKNVXW5idxl1/FpV4nUrxCtvr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dJDqOJluZxUr/AOmsPFCsHFlJFxLBSx1pg09etJWLQ1KNBNc8PlKpaWaZnhky8LcvC+kcM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U9HEVoqYIUVMtHTLTU6yorNjjM+TCsuOwggahBCgxgEttaY2BBrLHAsQW6e9zS47q4QxFW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j8VrLfldO9EW0O6uuoq1lbaj9nDZWujbluofWtysC6V2TfldIXdbcrKX5LgFbazAr7FVHt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VbfT/AFstyrcqj2I/a+7Lbl/jH6FurHkAVT+yt1hC3WEKAgjlhCsUGgGH3ACsIXTzZ8gAr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mrYrZbLpTgDVbIviCzmLNYs1inkaZnOCxsTpWLPjRmitUysfDnx/8L+nvfg94LflVfEp/i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RXa+S+Vw5wdR2C6lhuupBoBofa25YQrEprQFRn8uy7rC1d0GAJo/a3VmLGFiBWIIvZqTKx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TqiBGqhXFJGSVXZUu1M5xFWfd+v8AgydkPWfbkcXofwM9dHdnEaj26Jocg2MINahGFVsGe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LMXF96QGw61jKu9ZhXFHX4dCSYTsRiPK5KqL6bhn9u3XWVlkCzV6Twj2Y/ScTpHRXHSvSq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AtTbluyj+cLIq63K2U+1Y4dS6QrlbKpxWN19XW55VAOREfwohxWEDk61ovZst0bnlYqk9o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5xH8+3KzeQAX+3ZWCuOdR757lwWNqxtWNgFS5uTmxrOjWpiC1ES1MKqKiF8IqYANWxatq1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UOjbPhZqStQVqHLUrPLljLEZ3LOes1xWOW2ZMFCZsP7CtOmtmKLahWqVGyQAskWGS4ilWX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S7KKMCyFkrJKDHtmy5ismRZEiyJEIHoRWqNOtMFpWrTMWRGjGxjzTxXFPEsmNZTFkRqoib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wLIhWRCsqFVLI2RANI/4PAXWqaiaanm19WhXVq1fEFPU8QMVPWTCDVzrW1K1tUtXV431tX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UedxJZnFFi4sr8YX/ANhUetMeXxErIr1pqzDpaxaSpVLFJcwSECkK0qNLdCkQjDnmkjWhh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anCFLEhTs12mpidLCDkQIRRgYWLjAw1QIc6mlvSVDbzf99xbEFiCxBXCvzsVhcst5WTMs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ahaKqWhqloqpeHVjgOE1xQ4NXYjwSuI8BrUOAVi8ArF4BVLwCpXgM68DmXgkiq+HS058He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ltQ2h2mbZC6CrL6glyu1fkcsICFyuL70cZOTsvyOWABbriVjQU5/VAsMLnLC1vKYjJ4YP0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/UU1jQeFbRQkZPdWF9yg0BU/yW+nCwK6dvyZ8/ZXiCzWoyMKzWKdzDUmQXM8d9RGs5i1EY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2hahq1G2pRqipKkvYyYtj1Mls6UrOmQllKxzlrJCxmc9Z0izZVjmWOZU+ZhOoVqhYKhYKl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MmVMsmVaeRady06ybT5K04WmC0wWlYjA1rtLGtJFfSwrSwWFJThTQwsYKaAJsEAQghCyIS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MaKdobgtyCj9Dz0Ru6ASi5XV1/jSu/AC5YlcrEgVT+mx5b8m94L4rFbrCVYKyj982vZbct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lty/3eV+Wym9+3LbnW+glFbk25Vg/WYBg/wCDwQfsM+WC6wc5dS4k46ClvpV1LdBxUhvFw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C67Ldbrh/tbrqWW5WagLKj9/pBLdrsVrq1lH8qwuW3VmBbq4Vv/oMvYltxiu4bd1xgftNb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8bXxiCJZEIQghQhhToYSg1jVcLEg5YkHLGsxZizFmLMWYp6cSSQYIY8wLMWMLMRkWYsxGR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ubqQBSn9inlbHUCshWvpwhxOmtVVsMko4nSrxONeJxrxOJHicJVXXRz08fEoGx+KsXiq8R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rZX0tLXyNp9bVuWprXLUV6M/EFJUcRLKPXNp7cSKMfEll8SRh4gsjiSpBV5Yp+JFul4gUK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R6ihJe2kDm6ONaKFaSBaWFCBgqNHEUKSFaaK2nhQpoFLBE2o0sTH5cV8MYRbEsLFVtDYd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3iitkBHDyN13EB/FcrGruKN0FSenybqL37cjblYrfW8sJW3KT3CN7Ihbcqv4+1gjy7Co+P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kwYWy7iLaO6352VD8e63VjyaN6T0qzlZWKwqD3VusK3WFR++AsKs3n/uqysOWEI/Nsrcrc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gsQWJqxsVU5rosbFmRrOjWdEs6NVE0RhjqYQwcDqF4FKvApF4C9eAOXgC8AC//PsX/wCfj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T7EOAQo8Aiv4DS4fAqQKt4LCyBnComwiBlG6E3mTcSwrif8Abqb4wBWFzlhA5TuGRwj+2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DG8rhcM9sWW6wtVigxoNL8uzlgbysShdM+ZdHCsbUXRoPjAdIwV5npwRVwBCrivqoLGrg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ypi2OSOeJiHYvWYEZ2BaqJaiNahi1cQRroghXRrVxlCdhGoYjVxBGtYjXhGvK1zlrnLXLX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DiIXiEZT+IBeIFGvejVyFNqZAm1jwhWuWtfhmqHSiNtnUwElRlRoRMTYWquYBLhaD1BXQx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pUzrU2IrMQdIUS4Kt+FQ7UNysS6yjsu8fDLmiIAW5Rstym3vw8fhcGhYSScK3R2EHyTuty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HzDYrcrC0cibKq994BcrNCuiqnenbfLVyVYnlJ7cHsK63XZbqmP4FurHkAqVWViVYDnH8q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7dfV8rDlhU/qPdbK4VgpjhiZ6OlY2BZjVjaqlzMiKeIRaqNGqYtTGjVRI1cWGOpY1mrjWp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2qBVJJgj1G5qbLVI1DghUvUBlV6hfnX5l+dfsprZg86lfsK1SsNWsNSsM2PLnWTOsiZZEq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Z7VSw1CwTLKlWTIiw5unWmatM1aViFNGpYWMBp41po1pWIU0ayIsNVFFFCyKPLyo0I4wsE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cmlDchbcrq/O6urq6MgCkqsIfxKRSV072iaVa112VEckDZMlSVErFqJys6qVbNVOpKfiMj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Z9WtRWBCoqippKh8NFqYafM4isXEli4or8UV+KKk1WG3ECsquWRXrT1q09Wo4ah0mjmK0L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GhYmUrHS6GFaOBaSmRpaZClgWTHqtPTtQghRjhWXEsuIrjMbWK6ccaMuFZ+LmMKLWrAFkh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41lMWQ1ZKyUImWwRoNiRbGsoLKasliyWrKaslqyAtOVp2rJYhG0J0bScAVlIcLLXbRR/j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E7oKuvjdiXSvyFYeXHD+hS/FIQLkcRQVUHaWg3obLqViVusFhw34YFkWFyDWNRTbLho6wC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k2ZF8tN6lZoXdWaEfmIlXaEXNWKMKqcDMXgHMYs2NZrFmxBVEjHxNkjbHnsCM6zwtS1Gqj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1QWpWqWrK1L7QylkRqCtQ9Zz1nSrNmUL5A7HUq9Sv2V+0v20wTZuGpKyqhZM6yZlkTJ8Uo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VkPWQ9ZCdFhRpxfIYtPGtPGtLEpKdjGsp4y3IiWREhHEE5kREtPFlxkZIsQcJFmKwUrWiG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q5PIEKjP4QTcuWJy6kCb0vq3VyVuroFRi0u6urHkEPkqy25bo/N35b85PfPLblZVnocOpW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oGD8SsAgj2k3ipN4dfKtbOjWTlMqZSnOqZHZFWozVQrWzFauYJ0tS5PbVuJpi1GFNglKdT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17T1OdACx2IrEVcqvH6NKf1rlYiuo8pPbovjC63Qa9WCAXDV1LdYZFYIBU99QrOKLAFsuy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bqzGobomyI/8AoK4CPexKsFxwdP0ztWsw06Y8PZ0roXQuhdKu1YmLGxZkYWbGs2NZ0azo1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exZ7VntWe1Z7VqAtQFqFqFqFqCtQVnuWe5ZzlLIS1vscPbemgky1FUwtWsgWvgVRUsld4j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xSFeKQLxWncuJcQiqaSPikMUPi0bkeLhDil14nKpK6R7KavyqfxF5XiEy19QRrapayqtRv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FEV97cRVuIpw4iqIVNzHWlZFYtPVlaepRgmTYXmTSvK0i0a0jUadlxA0TaVhWljWkiWmhW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sulhWVEEYI1lQhYIlJG0MZG3KwRlYWLDGsDU5otTsYYMIVgsIWwV1Sn8YcSi6yxOV3IFU/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Pm+TdTG0x5duW6qPSeW3Kyn9uP2hZWXSrbTe1EPwq4W6NlL7FF8Zd1ZbIKj9tXXUeQxXgB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ldM91dSsrLCv9iywlbLfk8WrFusKAVlL7llhVgOViqy4iN77K7ViarsvO4ZTHDBmNWbGs9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MtppmMiEkjVqJ1nToTzrNmWZKscixSFG5W6srFbrBdZQWXZRMGsoRiq2/I5blVvwqX4oV3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38dCb0uwXUrXXUmt6uG97BbogKxWAKD5KO6wtC7oNAUXzlsg5oRLCsyMBz2mudJEs6FGoj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1xiSN7W9mp7Q+jkaY3AOtYoA/xbeTZbLZXCxhYwnPss1ZqzSs0rNKzSs1yzHIEk2tS0keC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uALBEgxVYsiGtQG2JqvdYSuLxt0NM1jacG6zUJHlEyKoJyOHOtRfkWNyvIjIVjJHDLabdF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AVB7m6JKwPKOEKxtF8vdXKwEro5f7h35YAuldlWes9lhCFkVJvGwfiF10jkUdxTeweViu3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XZdRMG1QVurcrL/csiCrAc6j123sVYDnMOkqy2HOfaJm0d1dquF0qT2opo8nURrUxrUxrU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U0jYodVEjVxrVRrVR2FVEDTyiMalq1K1C1K1rFFKWnOmWZOsc6xzrHULFK12OdXnX7C/ZX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9tYapYKpBlWsuqWCds/7KwzrBOsuZZc6ka9rjDLc08i0z1pnLSuU8BYzSsWmjWmjWmhQpo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cUb48mJZMSy4rYYrmNlqZjHx6hq1DVqQtSFqVqlqVqStQVqXLUPWoetQ9Z71nyLOeqZznV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7T43ozyAmeYGpqZjT09f+EVcpWpnWoqln1iMtVhgdPHDjq1irVir0H8QQk4goRKxWrkI65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WRWqGOpM2nqFpJyhRzLRSrQSFMpr1GhjWhgWggWhgQooFkR6jRwBaWnWRAxYYkWNXGwA9q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m/u1cOXIQrK3K3muFcLZbLZbLbnZWUgNsJWBywOWW9ZbllPWTIsl6EbwSP042/jo7GcYQg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W3IVwruv0rieI0VNvT2JQKOMrsZg/K4aTovv8jll25ffC/j4QupEFy7HDvQe908i0LdYVH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8sIX+wiUMPKzVXeq+xeFiYsxqxxXkkYWMlYI8+NaiNZ7LaiFOqY1DPEyLVRI1jFqo0auKw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kY1rFrAAKwFaklZz02RwkzZSsc6xTq86GpTs0TftLDVLBULLqFlzqVsgJZVXyqhZU6yZVk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JWS1ZDUYGLTsToGNbHE1zMiNaeNaVi0kSkp4hHCGOgwstlRIRxLAxYWFUtnRWYVhZfpVxa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6ugQoT+XqV11LEsSYfz7nl1c3fM35b8gpPk7nlvyCqU7urrflVi8P0rBbcpiMmAfhGy6Vt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WVlb+DflurFWVlTbVLdpm/K+72WJyrsWho3fp4jbGV1lbhP8Aao/YIKGJbrE5NJVE7G7Cg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n+SQ0LCunlYhR/N6QVdi3Ks1H51giLroCHbZcaUY6cBayH4cjf3JYmygUcSNFEtJCtJFYU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TRLJiuIYihBEhBGhTxLIiWREsiJZTFgaixqLAssLC0J4agArC9kRbkRcdlELGp9uIYm2DY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VwhayBCugCqKiOUeIUy8RgXiUK8RgQ4nAqurimgjrYYofE4E7i0S8VjCdxZrU/ibTHRVzY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xReIlDiDihXvVJPOxuprCtRWrPrlm16zq+9Nqcwt4iVlcQWTXrIrVkVgTGT52TPbTyrTPW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xFsmlRpQtIxGlYtHHeeFsZFNHh0sS0kK00C08CMETWxQxujEcV8mNBkQWCNZbFAxrmBrQ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trU/I3tcq5CxKP5Vyr2V3Lfl/sNu7lY86nu4b+Sb2/pbc5B+OD2Qjsbqyd6af43LfkLKj9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VrIBQd1cLqVgEFDfULqWBduTdqhbqxVrKxTgNTysrKym93lblZVezSFZbqxViqkfgb6F0q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HSH8OJqzIws1izYlqIlEbAfxWVvJZQ+8d3R/Jty6iq4fpUfxLIFysShdOBDKX2GhYXOWFo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AWFxQawctlD8oArAFst+TQfEgCsLFiCJurp5/dc9F7VnRrOiWqhA4rNHKY1M39Om9qYftj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yiLq9w0JrEArIKyGx8hRTk7uN3K2xCGy3AX3UD8dOOqQXbTRNfKYadCOmCbHGqtoDBFG1g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8awqsY3S04bphhKJYFmXXUnno4R00AxlYyFieUZCg8rhvYOLkXWV5CiHcqLercFa5PLdR/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tlYp3vu35YF0DlWWJHt2AWBdK3TjdtPvTWRsrjnTe3urhdS+woB1FXVnKwHKP5XLdWsrEo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sPKyqkfUrDlhVRtEN22VlYogp4OCD2DZDCOZ7UsjBTZsSzWLNiWdEs2G9JKzDnQLURo1DF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FKxpE8aNSFqWLUxrVQpszRPnvWc9Zr1mPQe9fkzi+S2OUrFMsU6BnThLmHPX7CtUL86wzK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AVCtULBOsuoVQyTLMU6yJVp3rTPQpypIgxrYQ5mmatNGtPEtPEsiIKKNkiFPThaeBaeB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DbJpv/PB7zu8ZJnD5MRqntTaqRxqaqR8FLXMbTGrsDXlax61s9jVTubDPNHFqK1Z9ahNXI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KN1Q034gVhrll16y69GOtULarUZNUVpqlaSqK0lStLMmQC5o2laJhWhjQoYloYk+nY2Zt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09OsmnWXHbi7QFGnMLaek71W1R98+x+3Lsvu6DliQ7p/M83Ip3pw7DZbL67A3AI6XDaX07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FTt/YtGECjZVe8QGxBKGAK5Rw3qcRpKXelNyhhCJeukE4yzhHwjuepYDyvY8MWHkcathVn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bvhc5+GNvI2TPmhqLSgGBFbJ3vdiSrN5AAu4jfPZ7d10LEF0J5GGndhpnyC2YwLNYs2K+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1ECNXCtVCtXAhVwXinjatZEFrWFGratW1ahNkIm1BWe9Z8iEsyzJ0Xyud+xb9hYalYahFl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SwVCdHVoR1SyqhOjlDTDIVkOWmehTLTLIADY25OQxOpmk6NgWlaFLThkdPBC6LIgWRBfK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qnjZgy4r5UayIEIIQsthMAZi6EWsXQsEZQbEFFtXYlissxdfJxOu3XZbq9lcqY/mPfldbq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2jflYlWCsqi2RDvArLZWRN20/YIlA8hZM25BB3nsrKysrKxWElRMdnSbOoBZnWruXUVWE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/E9ZhV3kZhsX3bQn8HUsRXUsRVyqQfkw2QR5dSp/n7rqWBys1AIbVxwhWursXdYVJ8sgXI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xAXGe0am+PSe5V++OV7Dydl2Vlayah2bzKJRPJ3k3vYlWThst7lSqJt2078ajIbWZ0QWdG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zJI21UIBrYF4hTrxCnXiNMFUV1O+CGtghpzxGBeJQrxKFeKQhHicJXD62KCm8WiR4qF4mF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ppKiSE6yYrVVC1FTcz1TUKirzKYz6g65Ya5YK5YK5Ftag2fNLKorJqFkTrImTo5AHseH6e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Rp1kXU8OCRtOHB1KwrRsWliWliRporQ08b48iALJhRihCyoVkQqGJj1kQrJiWVEsuJWZeK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xK/7V3K5VyiSFcqQ/l35brflUnC08rOKsrKT449Astgtluj6W/Fb6Tsr8pB+Ol+OLo2Vz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FvyBVP726u1DEiFsm/wBx3WwVyV99Sl2rSt1hKtblILyWF+pWCCuqv0u9W6sOdX7PKysrX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+MrNVwtitrU/ou1YmBY2rE1YmLE29k4bphR8juQ8rUz3aj3aLl1LAVU7UnDydDtfrKwFbp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VnlYGjlcXg9YCwkrCwc6f+4bLcrCCrbZYv/tgFFgW1u/KYftFyLmk5kYWbHY1EAXFpY5FG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/XWj8i7ocjtyHPst3c78rq6PI7Ii/IoBff1YjkV9nvJ2abNoep2SySr01ODlUybDCqpoZE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WVCsuFGKFVjIxRUrYzShoK6UDdFwCuCuDnDSAvKxlYnlF9ljVKfyYnFF9ljkK60FT/MLSi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vqTdHsGvKLQE4XEvvG9+ywuKs0KL01iYPxCyIAVwrI9qe2SjYIFWQsqdblEhbrZH1R+8bq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/tlbqyFuUvrKN1Yqys4qt2i25bqwRBUgAgaOggqw5WW6i+K3dnSFdFW2o9qa7FmMWY1Y2L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XYsxgWawrMjWaxQPaJs6FamJGqiQqYFnxLNZqtSxaloWpxHOctQ5OkvPqnLUSlGWVZ8qbL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ZJ1jnWOoWOdY6hVGeWXqF+wv2FaqQFUps3A1k7m5NQsidaeoWRKnwkMZCHR6VaVq0rFpY1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RunhWmhtpoFp4Fp4StmnFtfkFfyO5Dv5GJnuT94Jgx+offX7as2mrTJFR10MdNr2rW3Wqd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7wah0b9VOSaipWdVIzVa1FWozMsVev/oIjiSwcSRj4ioRWity69ZNatPWLT1aEFQst2aaS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ChQhChapIGsk0EQWkgKFJThaenWRCuMRNZFEQW/8AbQ+uu9z6GwKCtdBFHn9hDkDyK+giE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luh6vtwVt5e3+XDfb/wB7CwIImwrN6fsDssV11lbBVg/UodqMoFWeVsFY24PtTFXcsDith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XZHGrBqOMqn24hbd+MjLYDdbIe7YL7sgLItJUm0htfZWCFgg3prfTBvCQV0hX5b2pfYOFY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jWY1QPbfOhWqhWphWpgRqIFHNFmmqgB1sVtZCtZEtVGjO01GsatWtStSVqCjK57i+VYp1j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qUmeR+yiKpYKq1qtZdWnMnDcuUjJkWnctM5CCyyNooccbaZttM1aZi0rLaRihpYns0kK0k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wMIpoFFDFIsinCEUIRhhQgpyhBCo449RlxBCONObCVhiWBtrWrAtwsSuViT/d3vusRXUsS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vyqtoTflvzn9mG5g25bLdSA5dLfTqxK2QV1SBrY0duVlZSe63kELIpnMjyHmxR+9P3onXk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LtNw/ahDlmWWY4q8iPpgNm4iVmLE8qxCaqW2PdFWeVhsgFH/AHbdX3wvKs1AJ3zSAFhuj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kOwrurhblWF+Lj8cTCnEOkoPcrvWDdvk7IoBd1bybpm3OyPdEb33PNo2PPuj3k7FcJH4X2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MQlgCqpY5ItRBh1lMFr4Ea2nWspwp6umMFFUwx0fiFK1HicC8Rpl4nSheJUaoa2Cni8Ypw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wLxaBDicCir2RSeKApvEXFa6S+vkTayVyZLMKszVqMtcsdem60lzasIZ4JZV3y6tZdWsur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MOXVrJqlkTp0E+EQS2nic2NsVxp2rTMWmjWnjWmjKhgZJGKSJaWJGkhWlgWmhTYWPOmiWm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wIQxJjG5+CILCy12oFXKd8u6uVjWJ6xFTHcnfdYiurlW/FPLfnJ7bb4FZxWGy2X1APxDCi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vCLK110BboEXpfXflcLutlF8tYV0K7lcX/wB65tdq6ysPJ3um/KzirW5SdivvqVluqkfr/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lMPww7wgFYRyK3w05xRK11sFZAAKBbLExqxhXarhTEZqa4FYSrHlchBxQdsFfke2yuFdNU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/clArC9VAw03DvgWQICOJbLrVFvFZXIRxlDpVnXpfesFujcq1lYlRkeL2at0WoCywJ3zAE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6sqr3yuhY22xtWY2/FXNdHA7C3u6g9yv9cfo+uX2fJ9WVuW9why7I9+y+3L6HIdvty+0/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fxapgfKKCBqNLTLT06lhjjiZSwlop6dGlp1pqQLT0xU1JAIuH00UlLp6ZaenasumCy4ysu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6CnBgWJi6luqLatzCjJZZzleVBxTf7jdE2WJ6s9CxTtqlHZdV8JVheoCLSTYBWstlvet+M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WgIcqT2dlYlEMHIkKH17K11ZgW6JATPkdkbK+2/J3ykVc8t7zp3dbqy3VVtS9wrFWW6eLR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wVrq1lT9UFkAOdiqK+TddKuFsVcKH3F0BYgu/Jh/cLwscazmLNiWfEjNHq9VAFrI1qmLUs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OoAWpWeVnOWY5Okc5ahxWdIs6VZkxRmnCqJJjEJpg3NqFjqVeqV6pONSWRNlERZMjFUrK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yax5GTItM9aY20qFIwLLje7TRFaeJaaFaenWnp1IxjX3snEFNesRRPLddkO3LFtssI5MTP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U6dVhh8QavEGKWvY6Ghq4Y6TVsKNaAtc1eItC8QbeGpZANexa8rXOvrpQhWVBTaiSN2sqF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QqOILO4mo3VxrQeJFYa5COvWVXrJrEI5hM6GrKFLUFOpJUKORaN6kgy3aRoWkiWjgQpqda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jihBy2EOFB6+IDrYRgRR787WV12V0Sjy+x25HdFduRRR3H0OxRX2/u/0u9NCXObU/LLN+l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Y0GLdYGBXCKeQ6Hhm9DurMCxIoG64duzqXQ1XKKBJVH86xWzVd6IC6ymj92y7B2NYbDrK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rKzlOBZwurFYAtkVW/Gi9krYrZWugAqX27o2Wy2K2Ch966uFiartWJoWYxs+phWqiWri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aqJ0+tgWtiWraUatoWsFjMJEa5pWsWqetQ8rUSqeaV0YlntiqV+yv2larThU2ZHKWZcqyp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1kPTIsTTTutpiVpHLTORpiVHAHgUjVo4ytHEhSQLSU5UUMbpDSwrTQLSwLSQLSQJtPHqsi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QrKhWBi2FX03sLWYtliT3fkxcsSu5XVSdiTe5Vyvq91WfGbfDut+VynO/HAbw7rdWKsrbU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tuW6Z7ysSsAQwoqf3QdimuUTxbZDlJsmelXsrAoC3NiHqm9VNe+NYiFmqoLnU/DjhoA6RZ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UJLmiO2NZllmvV5UHXUG1Z+QrE5dZWIhBzkz+49SurPKsEAn/ADSEBdGw5Wcqn3H4V3Bwr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Yt2/9nDu/EPWxjDFlRrLajGsJVnL8i/IrvV3rE5YlmBF7b4mrMYg5pdty7or6CPIoeR3eT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pq/knBfEFeMKpe0wxygRmVqzYgs6NZsCkqIjHw6VkdK6qiRq6da2nWupV4hTKkq4IgeJ0q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aReK0i8VpSoK6GOq8Vp0OJxIV4LjXYVr7rUOz9a9ayRa2VCpmTp6lY5nSuNTe9Ujq0dUF+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VZX7hWCrWCsWGqVUybThkjoxBKtMStMtItMFHHjbkNWlatKxaSNaWNNgaXaViFKxaWJaaF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Oy4VgiWGIK0a6VI0ao2WyxBY1upGtIJsbuWMq7ljKqzemvturrqPJw6IvbW6s5WCAUA2lA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C96a+HZWJWFoWy7GP17Iq67qwTPn7IrZbr7Py91cLqVuTz+Xl1W5VQ/G7urc6nenZ7Swkq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SfH7LdWW6wqj3issKs1Hkz3V3VmrurAKpvnDZbgbJqvfyBX5XQPNqHqqB+WH3d0cIWLae+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q5WGQrZqAVH2s5XDUS62wXWotqs7nrWWtguyZ/c9luiLq1kW3T7ayysSgGjnU+shOaF0h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ArWPDu9f64va5nuUz0jdHlZHuu5QAKwMWWxGJiEYtg3wlYXK0itJb8i/Kryq8iOYutHHZ3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XMvWaWJGmgWmp0+lhZGyige3QUq0NMEaSkWkpE6jpw2ho4aiHw2jC8Oo1o6ELTUaFJTqjg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UQX4ULIiysPFSQFiss5Y5CsT04/t43FFzgcTkS4LEVN7vVfcLqRuFiU56OW6wuVgqwfqQ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ldPLdU3o6VZdPKyi9+wXdYWhCy7L/AGNkVcX3K2UnybbnddIW62Uno3W1+orDyqPYjN47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00/s7LqVlusIUW4kBERbvZvOmO91sV0hd0GgKK+bZdAWIK/IEau4WNizWLNjWdGnSs1BqY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EtXEjVQrNa86hi1AWetQs8qd5kZnFZ7lnOWc9Zz1LM50cc72szpii+dY6lF1UsVSmZzWfs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BUoNmTWuajHOsqdZMyyZlkyoREuFO5ZF1pwtM1aVqmblvey4pzvJHZAoFRu3RQ5AL77IHk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WSzxw1Y4hAtfEjXwhS8Tpsui4hSxUg4pSLxSmXiVM5eI0wQ4jR3p6yGIeI04XicIR4rAF4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o+JN1Pirl4hMVrqhCsqytVWrVVev1PESs3iSzOKFYuKIHiaJq9VavKy64rJrUKerRp6tSx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MwrSRrSQrQxX4nAyKnpyHNIXDvVXeuL2kO/K6HZuwPmHf68p5WR8rzyd6T8ejdgqq/wB4s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kOgh3p1gaulbq4I4V8YbIsuvxhdaxNvSj9wYgi1qxBEuKuF//AFwCAQAro3KCI/acSm+rD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p/ccSgsL3LCGrdT+hWsupWuupVLQKaDeAArDc9PIKlHTYosC25x/JWy6VcIYV/s3asUQRl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apHDPzo75zFqGBamJaqJPqGPaaiMLWxrVtK1IKNU1TVGKFsjssySISylGSVZ1Qsc5DTNg/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NSsNUsNTdomUjKkty6i5jqVl1V8FUoIpHrIetM9aZy0hWlRixyChQomoUUa0kSFLFbJZn6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00FtPAmxxtUls7CxZbF0rZXCn7krdXWJYlVn8F9t1cq5WJTG8NO79cYliXVy+ofb35dXIK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rFN+RsrLp5WVV7sZIc9vXjc1GzkBtfcIhNG5CGxcOVuTOxVbtUFubUZcTFgYnMgInp6XJ4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6dZcIX4UDdYW3oIowh1K9liWKyDhekAbxPGVjssxy/Ihuh/erO5Wcr2XUpvm4VYI2C2WF1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AuCGhDdBq4qP1qdoxPVB7td64vavvbfkV/j9IL7X0h6uX2TyPL7HZHkeR5O9J+ODZ9d7pw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hkU7wIDK1ZkQWdGsyBOnjw8FIyMaxxrNYjJCs+MKnmjFbqYwtVCEayJa2nWvp1qofEdfTt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K1saNawIVMckoq2JtZ1avfVI1N06UyOdO5aiVZ0iMsgWa8pz3vTpJL45irzq9Sv21UaswQ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EE6yZ1lVCyp1Cx1jC4rTvWnehBZZJQZebICyQslqyWLIjRhbnGliQp4VkRIRQowQ3liY1+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aMK7Lqa2XsBusSxOWJSuvEw2juVjV3Fbo+mH2bLdW5bqJPvywuVggFAum9ldq35RX1dtyj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63KsE/wB43Vwt1tynTjy6lblVg6ZvoW6tym3hpfjLqVlugFTn8a3VlYoN3pu9lYqw5j5dl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euPu/0psQJcLLuIuy+0E7tuhyadrpwEte7esCwr8YVRc01A39UXVmA3RTe9JsiSrhYZCs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5dl1q1l1lf/2O5/Isscrqc/u4d8Lig1g5WVX7tjfAhhHKy4tfSxeqEgspNp671Q+0TydzH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5W6uZCKsrK26HMr6RTvS72IW46jiDbk0IJ0TAtFEnUkbWtpIZGGjploKZHh1IvDKRHhdNb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8NpQvDKNeGUYQ4bR28No1TUcD6vQ0YWio1oqMJtJSLTUqMMfiWXAsmNWjahZFzSnG1RjN2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6MinfdF1nYisxYnlEuUx6LrdYt+oo7Kf41F8VbrC4qwVlBuSAF3VxysUz5Vl3Vlsuy/2tk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sqjuR1LpCuUbKa+UPSVurFFP9EftWW6seVioD+FWcVhaOVwou9mrdWVlhUA/JYrCPIwWqF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VsrxrMascaxtUj2YjPCtTEs+NCeNZ8SfJG9rqmJCoYVqGAioaUakNUkokj1LWDVo1YWrWp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jHDqStU5amQoVExQlnUbpGNxTLMnWbOUHToZ6a2RhtUrBUrBUrBULLnWW/PyXrTladadZA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0Ew2LusNTNnr7TU7shyb2UPzZHBlXnNWdEFnxqolj09FKxkGojWphWriK1cC1sCiqIo1rq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eJQIcSp14jToVkTKjxSEIcUYvEwV4i5HiEqdWya5vEKhyE1URm1izK9ZvEFK6pM2HiLlk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WLS1KkgexGmffR3Ro0KSNaSO1fSsip4VC3C2mH5671Q+yu/L7Q5WQVvIOZR5jndfXIr6Kd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xT1/qLXOWFjUApiDHT207SnYQsQVkLLhNskEXOyDlYlbKj/uS2CBRBK6Sbf8A090S0G7i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xdyjwhpxluHYbqbue5CujcoFT3y/q21yn3LVPfT0XxdluiArFYReHvZFt1082/LXdWHLCE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ai4cp7IuF8xqzo1nRrPjClla5mdGAamMI1TFq4kauO+e1zI6gCPU3WocVqHLVSLOlKje9j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oPqEH1KDqooZitULDOVgmRjmRZUoMqDPkTLTyrTyLTyLTvRiOPTOWlWlC0rVpWLKa12naF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hi07E9jWNMcSwMVmoBq6VPbKs21gtuV1K60ULvwBxWJYiruTiSykJFLdyxFXcsSDlB6d1c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37FBWPLdf73LA5Wagni5Au2942pve6vi5fXIJ3ZDkOTemsmjZJV6eBqbFEE6ngU8EAp6Gi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hCmpwsumWXCUKeG9IxrjaJdCxRoX5NA8TuScTghI4ovcFmJxvxK7yrkK7yi4hYiqr5BaSt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qq9nrutgVZcR+FCEWkNp/fru8XtII9+QR7ocvsqyF+V+R8hTnId/o8jysvo/G4X7ta7GSL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QWipd6Y2Qy2rEtluuD+hfjCzArgrEqU24oXMWZCFntRmjJMzEZGa41EC1cARrGLVQo1cJT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EK5gaaxpWqYjUsKdM161AWoRqlqlqHFPkL06YrOetQ9Ome5uonUs05ipc7Iw1KwVKy6lYK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a+XMsmZZMyyZllSpsb83IkK0zytK5aV60j0KfDUadhRpYym0saNLTrTU6lhjjBhjWVCsmE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kaBG0DAMK6QrtV0T005tTXeViKu5YisSgd0XesRXUsSuUz12KurOVkAmH93flhcrBWX+zt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uW5XHOX0m62W/LZT+19dluec3swewrrdbLqw0fx9lusPK6g5dSwr6uh7ys5YQOb9qzlZWW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s0CwCPZourJnpHIJ3ZDum9ndnf3B3zLBYSVhjCksYOHb0YWFq6VumnemH5hddIN1dAlW/+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kKwhq3R+cd11LLK2HKr95wuepYGrblV+2QsN0AG8rLiN9FEpRanpffrlD7a+uY5DkD/EUe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ZBFTzZQknxKOcOTficL+TxTMe51LVJtJUIUUqNG8Nhpc2M0LF4exeHxrw5i8NYqWmfNIOG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IXhUa8LiUdCx1YOEwrwqnXhlMvDaMLw6kUkEcdYKOnam0tMVlU4WGBZcZT2tbLIWhn1iAA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xNliJWYsZKu9SHpxdIxrEbyOfhLt5faoTek3V0A4qyCg9W/KzirBWTfmEBdwbcrFP+Ud+W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tnlhaFcIqX2meg3XSFdFf403sLdYTzp/T99Swc2e7Zb2srLCm/N25WCssAX+3Yot3W6sU/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eyn9syxrURrPYs+NZ0amlY+LOjtqI1qGFaiNamNPmYWRztZHq2LVNK1TVq2rVNKp52xRax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N1qLIPLCZ5FqJEJpVnTISzIOkxl1Sv2V+0hqlaqT2SmbLqlkzrIlWRItO5ZCAATxcOaQgD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d1KNArEEE5Dm3sew34jK8DiOOyxNKDmKZzcnhjv1MwLNjCz41nwLVQ3pZWCfVRLWQha+Fe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daiLP8QpwvEo0eIsQ4g1eIMRrQ6p1zlqqgrPqEKiqWbVqfPdJmV5X/wBArDXoR1qy6tSMl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8i0zlpbI0qracNpYDdSNvT0nvV6h9vlb+C/k3W6s5YHrA9YHrLkWU9ZL75MiyZEYJF+ZjW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pwopL5LwB8Sidgq+JbL66VYlO9FD1UwwhBtmXarXQFjw3aoPezisuy6EdlD/ddlYuRYwIJ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kDEy747RhAlEgKX3Jz+J1gbkrC5bKrBwkdRCu1Xcum78WH08t1K3o+5fb4eP0rBbogldlh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tdWsi1N+XZFq6Qjyk2qbq6GHFdWaFVbx3WMLExY2rHGFLIwxtlYGZzFnxrURrPjWojKhmY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WtKdUgLVtQqEyVrBrGrVLUlaiQrOmQfLjxToai37K/aX7awzmbBVLKqVlVCyahZM6LJBLk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VpVplLFgWjC0YWjatFGhSQhSQxxR5MdsqJZcQWGFBsdpmNEOWzCMK2C6ELJ/ojtl9+Wy2Q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Y1jV3IEqInMu5YiruWIrEUPf3V11K3J3yyFYLstr7rdWR7WJGErCbNYU0FNFkPUvp17WQ5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1cQq4BNVsoqdgNHTvTuHwJ1BAGUlFFNH4fTNWiplpaQLJpk2mgvSxtfNlQBZcKtAhh5Wae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ixuWapj/9HGi6yzHL8hQVV7h79l1rCUAFWe1vZWcVYBWXEPhwMOOHBl03ya9QjoDVYLZbJ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hWhchRlaULSo0r1pHoUpQp1krLKwFYCsJWBywuWFywuVnLqXUnYl12aXLEU7FZrbxRe/xR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3Dt6WxthYFdHdbqg+X0q91Zq7oNaFH/dLrZy6QjYoYQq0/wD03PCxtWcwLNjWfC1SSsdJL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tXEtRCtRGnvjenTx4tQ1GqYtSxapts9rzNURNdrWI1gKkqgW6sFOqeimkkjp86ZZk6x1Cx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Zr/tLDULDUrDVLDUoNmz8uoKyahZNQhBULJnRieJdMUKZaYX0rFpI1NAyKMU0S08KNLDfT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oxHHG10eCJGKJWiC6eVPtBe6vZY1icrlQFYyi9Y3K7+Tfe3QW6ut0PmYTy3HLqTvkkctgt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7rAVZg5VNjFbZWYEOUp/EB09108ineiL2jy6ltyoPbN1cA78t1F7y3WHmPkrdbq1lZxT9q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l9oQrJ2bTttp2IQsTYIUIaZGOnt0XDhdsllnCxmbhxsL70qjkpQBUwBUXzX/ADegHursU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ssF1+MK5Qc29GP2OyIbe4VzYFH+4XJF2r8pWCyF1N/cLFdldywrrKqx1mx5dawrC4qrAEO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EW3VeLUcXeFgeyi3nr+0V7YXIiRWkQzEx0iEkhAkesx6zHLMKzVm7ZotnNWa1Y2ouasTVi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tbZbKwUpjYyomYTiEj4mNT/yGk3hhbim4oLjKrbZFetPWo09YoIZpWaKZCgkWhetA+2heq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UlaSoWhqCtDKtC9CneKzQuQoLrw0LwxhXhUSmo44pxwymv4dSocPpQtHSBGCmKkgianQU+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WwwrDEp7NZYIOCu1Ymq5T+z2LpvcBYgRdxTvTw8/q4ii+yxuXWgofdseW6ut035mE+TqU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B2VlVez/gsK6VunkFkIvArNV+Q3UA/FutlcrZC6h9e6uAupdl1JvvoYlhHK6/27KzlhaOb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zeVlU+k97qwWywhVO0GNtsxizY1msQliVRIx0IlZbOYs5izmrPiCdPGWwyxtj1UIRqmLUx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QzMhWshWsjWsYhWMWras9rH60LV3WpK1L0JnoyPzcyZB05WKpWKoX7KfnYy2oWXOsqVZM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VpEWyWDH2y3rLchG5ZbllFZW+UstGLbKCywstqaxtsLVBtUPH7tlhYrhSn8PCz+viV2LNZ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qme1lVqYlqoQtbCtbTrX06z4zU62mXiMK8QiQr4QjXxFS1rHVZ4jGteta9a6QLWTlTTTSn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VesVqtWrFKKnDl1KyahaeZaeVGlkVZTWpmd6dztPQbT1/ojtga6yD1iVxe4V1fckoK6vyC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gGLoVmLCwrDGsEawxrDGsEarMDBKzJJaCTJgDZMttD7fD/l8T9O5W3LdcOH4bMBwroVroA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urlZbl0LsnH/65wBWLl0csKrflOti3KywF0r6lsiG4zdYguoqwVSOkjc3K6Arop/plF3G6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5bw/4liuyJcuy6iofdXWsAHLsh82ys5BrQivuX3rblq6Rysqr2GHouulYgrsUj2lkDgIcx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WbGs9ihmY2POas4I1LFrIlqmITMYdZEtYxaxq1a1BKEjszUSISS3L5gs2dZk6/MZv2VhqV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W1KkbMJDHVLJqVk1KyKlZFQnwvanU5vp0aUrTXWkUkGWMmMjJhWREsqFZMJUkMbYxDFhEc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QaxYWARsa9gZEsEawxBAMTQL0m7VdYisSxKP5GMoussZV3oG6PyNzy3XUgqj1G911LCrKy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WaFmBCULNWaFmDFmLGi8WDwsQWIJjhbGFSDFU1UebPoY0KKErQwp9FHl0dIJ2eHxoUUS0M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FPengjfNkUyEFOsmmWXAsEKwt1fQ1XWY1Y3FXcqo/v4nK7wsbkXPaswqs3JK7K7lZyAF6v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nCy6VYqtvpIu8YtBR9M9f6IxsAVut1ut1uhdblBBW5VUuAGaQqkf+PuPtO7fY8g7qudgih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WyQgue1zRw8/gojar4n6Sy6sxvIKg3jDSiwLpRueVN/celXurBbrAE/8AvNiiwIYAiSeVd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gLErMCqfSS1Y4Qs9iMzCs1oVQ9pbnMuZ2FZ8az2LPiCfNG5ufG0amJaqJauJauFOrIVST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CqWq31JWoKZI7EZpkZJ1jqFiqVeqV5hOTVL9pWqb2q1hrEWz4zFULInRp5VpnrTOUsGFjY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mYtPEjBEtPEoYo5IsiFaeBZUCDIgA1ipmtw3C2C6VsBiUfrur2WNYnK5QP58SDjfEV18j8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S+6Qbrstluqj0EIWWwWyspvaI5YWoW5S7xN9G6ut+RG0AvEunkU0qk7nlZy25M+Quy6uX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XUrLqKqdg7urKwWElWahivhJVuWFb4jddSAcsJQYizYRrLCwBMYLYBbh/yZPl9AVldqduz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JVmBDdAi9LbVrE0K7lZCxVv3bELYIEK5V1VX1pLkCrSFBoC3VajubWXWsKOIioForAjCV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6WNNvo6I45a72ou3I+f7T3YRIJpnTRZLewhkywyRj+Tl2K+uV9yu4b2qBqKuT8MAflnh+8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Tl/vFWrlhrl+8qcVDhlVyyKxaatWmrlp61QtqRV5VeVkVy09ctNWrT1ifFUCtNJWlChqka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tBVKqp5YXaB1/DymULQtEyxoo7SwNjR4dCXChpwtFThGlplpqa80McbGxRNGGJYYirRrDG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csqJZUStCF0KwVFuum+KyzVikWJyiP58RRdZZhXXy/wBy6usRVnLZTe5hN9kQtluqn2Ij+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IIkKm+OjsrnkLKn7bq4QxK3KP3N1surluh8jdDZ+/Lcp3ybKysOc3rI3s5YWrblP7dkQS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kXV1dixBdClIymOGXijWaxZrFmMWNip5G5RlYs+JaiNaiFamFU0rGSaqELWRrVMWrjWqiQ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FStSVqXLUPTpXYs+RZ0qzpljqFmVKldK5pFSsNQsFSsupWVULBUK/Jp3egm+49G2EdrlNR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ohUnyH/MaCixq2Tt2cJ+Mukq7V0lDCqY2rscS1EIRrIlqoEauEoys1OtgC18AR4jAvEYU7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wSTDiVOvEAVrlr7LX7zVDpRrHFamYrOqljqlirFJqSy1UQY6pZVSsioWRUKpgmyIHB4x24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72Y/OeZ5PcA2okMkmGWVaeaIQwgSU7hjHbzhfQQY1hrpS14Y6ni4V1CUYJuK7wB3SMwots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ujdYXlYWhNaoP7turrDIUQ0IBS/3MtVgURZbKzlxRPvfssDirMagqs9L+6ywugK5VRYxdI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J5OtYtsOywhXajdA3VCOndbBXRQuo/kbrsru5dRX+2uyu5WXUROOp27rOTmhbcuJDFQwbQ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d19UvsGyu0LGFiasbVC9oGdDbURo1DFqIlqIU2VgOqiWpYBqmLWRo1bVnNzNS1am0mqutS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dKX1KxVSxVSxVQQdVp5nu7V3w1Sw1SwVawVacybDlTLIehTuWmcjA5SxYIhSxLTwrTwrTw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xNYKWJ7dJAtNCsuFYIllxqJjZGZEIWTFbKgCy4UI41TNGZZl8LV0c/wDbxrEsaxPVypPdx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3K6q/Q6/LqW/NvdDmPcQ7N7II9kArq6xKm2nq4RJOKFeH3Xh7UeHKjps9ooWBaCMjQRWNB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oaeM1JpKVClpFp6VqENMVkU5RjYJ8qBqEcStCF+NYQq4NzSQ1YlnLMe5YnquJMRc693hYn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j+BoJbYBWNtluVU4tO7FCaTFLw+iP7Nd7EaHZHyHv5JJYmuGCYOlY1rKmYiYzGMxkCncWy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eeXeorpcS4VcNrfkcR+MzFlkOKFwsJxUPrs1bq11uEW3MP8AeMLVuiCsNkWkqbbimHezk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i3pNr3VghYLDdVY/ETYly6FdWaqk/i+jlrGwIyBYmhPdsXbmRYmBZrFmRLPjVJKxg1Ma1c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iRrY02obmapq1S1a1RWocVmnO1Cz3LNkKzJAsyYqR0hV6m/7awVRQjqllzqqZIYWxSmPIk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aYrTKGFr49NEjSwrSwBaaBCGEKJrbkMVmL8YXQsLUwNzbM5dKusQR3q7hXs7MWJ6u5P8Al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KrTr37LqW/Kf2d+XUVhQVR7O2G6NhyspPbb7asulbq4UG7AsK6VugRen+QulX5/7m/LdfW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qVl1FVY/D9KysrFYQm9/IPcKam9kFfldXQCLQBF3m+Z0BWujh5cM9HTeyxMQ3VrKP52yJC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pw/btZEXV2K71dt+Ieogg2WJb8qy+USeVnlYQ1bqoIMLfTui26FkVP7AaHCmixUkJs6v9g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ezjhjzpXDOe10LixxRIX0dg4scWzuYv8ALMJRdiDSE8tJYQC55cadz8IsWq3M93KTMUsz3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/TV7zV3xoauoMedUlCSrWZWJj52SZtcsyvWPiKDuIrFxFMfVCuzeIIv4isXElfiSHiSmdV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xQrBxRZfFFg4mq4VYGTxFaauWlrE2knWklToXRtNGtE1aFi0MaNBGpKVkTG00ZaaSFaWFa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XGA+CORGkhWkgWlplkU608KpmNL8EYWFquxXW6Z8rEVuFjKLiFjTzepxK5WNXceVRunHq3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tTsBy+lWW3On9va5Vwu62UY3GysF0rdXCZ7+6u1dSty/2V9785Pk8upWXUVVDod3VisKs5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VlYKxKmAyWD8ZC6Rzf6I/QulXC6VcKkPSXK7FmNWKNY2KORjZ9RCtVEtXCtXCtZCtRHqNZ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i1bVq0+XGTVLUlahyz3rVPvLIZGYqkDFUr9pWqlhq1hqkO6AVuQ9wodmelDueYWIoKFSEG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AXDlY2wtWy7rdN+arxBGZqzY3IzMT5GZ+piWrhRrYEa6mXiNMqysp5D4jSrxKnXicC8ShX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Sx+KQrxS61ryhVSrUTEvlne0OqcP7hWGrWCqWGpU0c+VGLqh+Iz013x3dU8X4gnXCLpjLI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5AFibkTYsNLcwuF21OFrhax7RQOkE8YjW6HIzjKKbM5p1EjxEH2X07Zz0/dsjMtuQcrhBv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9enfhpsbyjjQVN8xEhdSLXIWTNuKWdys9XsruVX/dz37LrWAoNBXFPaN7qzysFlYFV20D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lWKqPZF8GwWAlWY1C6eQj22CwkroC3VxejQ2RaulHEtrt+Xcq4XWVhtyf8jlcrut1OLB3d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SP1x6ACsKBAX0FTe3YqzQr84vViV2rG1Y41nRoSMEufAtVEtVGtVCtVCjPFqNXAtZEDrY1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p8b9U62fIs2ZZkyM06mfM9rpqtZlYg6tX7q/dUgrXRtFY4COqKyqlZVQhDOsl5Api4ClCN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KNqjgbINLGnUsRWlgWlhQpokIWPeKSILTxrSwrTU9hTU6yIhVZMIWXDbKhQZEsLFKAJLNC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eglbq66ljVWbwMJy+pXJW6uVvzaViCCB69rdlF2tzHlpfVWgmYQzFaaRClktpZAqaF8h0j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aBq8PYnUkZd4VAhw2mQ4dTNWkpEKSmUlPG2TS07VkwLLgCwwIMYuIRxoxxNQwrEwLMV3qv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kWY5YpFmFTnFDHfA4WW55blOvgj7U/wAYemt+NODqCXPTY3hNxIxOwNge52lmJ8MqkeGVj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+sK0M+B/CajF4RU38IqCmcPlDXcIqHPHA5rM4NLg8EkJ8CcvAnLwEpvB5GhnCpA7w16fwy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+GuUnDpbP4VUuTuByk0cLqYt6p6/2KU2piX22C6yqfatw8utYQ1dZTduK91+RZa2C7KtsO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xLCrPLeK2bA7Di2CddABYXEV4ApSNyCVZgV1sqn2GnoLl03FlhBUmzIvbuulXC6SrhULhb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aiJaiBaqJCWPN1MS1bVqmrVRo1UaM7XTapi1ITqsLVhGrKdK6RZ0l8UqxTq86/ZVRqMlpq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otlTrLlRiktFC4sNNdaZq0rFpokaSEplKwyto4gtJAVpoLaaBaeBZMWr08KyoVlxIshWC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gsMaIjXQtlUm0Zcb3esZV3LGqg3hut1ddR5EdMF8i3kCh3js1WXTdC6p+3SFZdPOP3rBWJ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EfucrrdbKo2ebrYLc85/b3Wy6ircqn48N8gKzysIHLpQY5Zb02GS4ppStHULQVBPh1Shw2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B4fWrw6tXh1Yhw+rXhtUUOE1aHBqpeCVKwmJ9T8rdFYHlYGrh467NBwq7OVrIX1hsrEotY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71hci6swK5RIXEfQR1WuuhXculVeLT3NuldZWBbqb2m+2Fhc5BrQvp1rRKntpW+ms+JUH9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spZRhmqQ0GaUsjqJUyoleGyOWuON9XI5zpy1B71LPKxMrZWOZX40Z3tRr5C7WSlayW5q5F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ctXItVKmVEzkassD6icI18paNSRqqgDWz3oHmRRG1RxA2pmV7Yo/FYV4qxHi8ajrxneJLx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a6oWsqSRVv8R1tQjWVS1dUtZVrW1YVVNPJUamrKzq1ZtcFmV6zOILiDqt0WPiRX/0SiziK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CrBVinDOIObkV6FPXLSVqFLUBSU8obHC97NK5aRGjRpAjSi0ULXRaQW0jVoo1pIQhSwKGl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D4sQo4gtPCFkwJga2qLgsSxBYljT3fmxWWIov3zCruU52JN+pXKu5XKqD+vE4GJBWcrK1l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FdK7KPeq6QrXXTysv9vZd1hagjspt5CNyukLdGyqfZde+y6isPKp9j6XUrFbojpp/j2WG6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FisIW3Jven3bYrCFst1YpnvLYrZbFDCE/5d2rHEFnMWbGs6NTSMKNTAtVEtRGtTEs+NSSt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2LVArUBZ11LKHRxyFkebKVjnWOdXqFepWplWpnWrqLuqalyE9SCamqvq6pampTqioQnnWf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llKzHrEVYlO2QHTUfJ2usKACox+WxWALZWVl/vXWxWwXSUCwKoeNVmNCz4lqoAtXTrXUoV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MK1cC11OF4hTrxGnVRWwyR6uBa1idXNWuYFrQUap0jG1EoGfVFZlYUDWr91OFWWwm4pBii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HVj9ikZmzup2SMyw1skOU2VwMEMscYdNEonNmq6prI6jLfkssTdjWxkNUgieI3NjHE2iSY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iXNb/AI3IM0MZ4WCbOJRfs2YNDpMxNqRekY2agLjfg5vTxbTVjrQ0+HJ6SrgDEL0QDagF5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FxCxlEf8A2xjKuWq7yruCxlcUN5CdybLE5WkK2vxQfqHldywlWC4g39Jntq7isBtYKUfjg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dlsnKnvlqzisAC2XY0fq3W6yyuhdkPmXRKxLqK2T/AHrblXCJctlL6XE8rOKwgcqixp6Ef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qQaFTe1tysFZYQmD9kArAOdlb9m6JBV2q7UCwKqeA4yNTpWLPiC1ES1MCnmjkj1kN9YFql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ST449UFqUapy1L0KmUrOmUbp2x4qsm9Qr1JX7avUhQtmysqpWTULJnWTMsqVNjeVkPWnKF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Qj/Kadq07VpWLSxrSxoxME+RChDCFlRLKhWTCqhjGrBGDZqIYUA1bKX2Q6zQ4rGsRV3J7j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SxK7lvyzCs1yD3XzCuH07Kt8jnCXEUHFdTgGvWB6gixVFTGI6zAgxMZvImD8VcwmXJqU6n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euVPHUZ2nqlpKorR1C0U60Eymp2GXw0FeFxrwmFeFUy8KpVU0MUUvhdG0+H0S8PokKKiWi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ii8NpAm0tMFkwNVoUA0qra3JjDRECFjAWYSsT1ITgpz+G5WJXeVZWTGkS0VgyIEPrN6Oa+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hriZjNE8YWxouBOZ+M7qjH7nE8vPdI4sBTJS00chcpKfHJlRtjrsAVYbyrF0RvLTUSXCm/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6VGPOfC1gTy4Pu0x8L34Xl41wcWgPaseSqawh6ysNkASqTarJugSsDitmrcI/3k7rcIse5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h6zubWV3otugXW4ptRbEWAXWsN11kVTRpWAZdgF1LDddSe0BkPs7LurALcrCAKX2rhd1sF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d2XdWHLCETarLmLNiCzmrNYVmtTntzM6NZzEZ2rOatQ1SShw1DFqNzUI1K1KkqHujpnObT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fnVqhWqFFmhlqq5ZUrLq1k1JWRLdsc2bkVC08y0sqNJKtLJYU5EmljWmiWlhWmgWngVXCx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EDJhRjgQhgvUACI2CCxLEVjU5vC13RiesZWJyxlE3bTn9fq5dXIKH08tuW6hvjuL2Vxysh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rKT5HK63Wyqh0G62W55fU3ss9Cut1sjfBSexZdS3K7KzubfVZcE9yf5HJl8IV1S/Kr/7ig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/AF6v5LmqwKIshZU19dZoOG66eViE7+5ndboxroV7Kttm9K3V236nLpXFh+o4C9iRaMIFO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F47FDCEbrpu7Fhp/Zty3K7GxTfVSA4KQY6mp+JVm1VRPAnfe8r8Q2atl3aGuw07v2uI/Lp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S0QwSOidI8udDhlZxf3XLZMpnOjnifCSmbOlF+C0crGx1AvEwNhirXxF0sgaJAQOFNw8Nl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n3hgqY44zWwoVlOjVwFNqI4p/E4QjxNiPEo14nGvEogtU11T4s0LxdpR4sxDi7EeLQ3ra5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8RuvEHrXyLXTFV1TJJTCrnw6iqKzqxZlasdcp31uRHLVOjvWFAVhWCsWCsTm1AayOQtyZk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IlWTJYMdgy5FkSLTSLSuWkVMyRgwVZWTVFaepuaWoK0sqjp2ZmmpwBDTrJgWTTrKiUrQ12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uxB6rXnStd+MErGg5xWMp77xUZ/UxFYl1lboKDtbmTvume7ysecnyCOVgtleyqvS4bu9PT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lurcpfab7a3VudN7C3VuVjeJWKt5GfIssPLdWVv2rFYRysrKX3SQrxrG1Y2LMYqlzDEZY1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fEs+NOljLc6NrdVEtS1Z4tqQBqmEQS5cWrC1iFWShUvKzpOW6BscYXBN5Kj3+TOw5U3yq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ZBNXelqvkYVYoMYFsoR+8AVgQw85B/wDRBXdWau6wtXEPWe/4lmsRlaVmsC4m9jqTMCMjF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Cppwp6mJ0TamFrDWQrXRLXRLxCNGsaRHNlt1N1nyLMmWdOjNUhNNzB8egP7VX8Ws+TQn9o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GG00GAbguJC4dHmVfEo2skZ+RRusDiYohvcZnc8YOCRguZcCbiRxOTt1feVzjwenLbNlhD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LyyPHI7qXDJHP4fJ34D7b+1UAyCKCF609OFkwWEECYG+I2Y1Wavxct1LtxLFZEm2asbiup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xxG2cUHyFEuC4rvQgnD1BXcV1ouKqd6al+JusS63IiyeOiH2t1usLkQ1WsGDo3W6wOK6Va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K3LdD3ukLcq7VuVYKb1OHVYlWaORVb8aL2jywk8n+ih+Jbl1ILdU6srEqwR3cmH8/K3ItU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rpCqjdhKLgsbFjascamewx6iFauILVRrUxrUxp1RGWipjaNU1ai6NQAtS0rPTJcDNQVqHr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cybnK1WrVaDapBtSsE6wvxmOoWTLbJkWRKsiVZLhJkFaZaYrSLStToA06aJaSFaSJaWBaa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IkIYCsuILDErNTrBkZ/FdEq6vZXBVIfw4ii9YysRWIrfkdjiXA/cqvkXC7qPnT/Kr/7ie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Auir8WMsrSDDxBZXEUIq9QR1WpyKorTTrSVC0k60k6fTyZ76R7lorrQLQBaBqqaUQkUMNz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ZaOkCNLSk19HAKYcMpQG0VGhR0i0tIFpqZSwxNihjYYvxroCxtVyU7tSn8OMovssbiutC6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jaaq+PW3z6I/tye6u6uS5znIWXD8RrK0Z1U0ABsbWyPYwRwtD46VhlazMc3jB6ibNHZr8L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odYWTLMa52ETGNsuQZqnhHwpu/AfQ5SPL4qewbcq10LXZ/dACAQAsQRJKupP7hYogBYkS5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7kIORxFAriYOhYTlbK0jlgDVuVUWyKPejwrdEFy3Cc3pi9nYLqKIut0Wphu3ZbojlhF6b3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/9uxRDVcK9+U/qc4XLwsxgWYxZkQVbIx1PFJHk58IWpYtRGtQxGeO1I7BTGVY3rNcsyVZk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S/ZWGosGVKLKhNzRU2qVarKw1aw1awVQUjZceletKVo2rRMWhjUtMyFmkhC08F9PAVpqda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ZG2JmDBEVgiCtGtk62CG2UCsSxq5WJUxIbiKxFYisaxJnr8m6b8jlcct075NuWErblN3Pd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9PYEKzbhFHdkPtK63Q2QVH7RV1vy35u7rgnrq/kAJo3Zzp/k8R/uFymr7c25oX4W1e8rmo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TirN1vfA9WYgE/wCcQ0K110DlhVcn8sAQwL64iQaIYbboltwXFWAU4GTC28O5QwBXRKBNq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RLlsD1Xd71Oelnao3pay2ZRC1XN7yBbYHEidyAX0d4qquqgKkVrEJS6OWTEYZDCXOZK6J5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GODITp2yOBVsRwFAL/wDjCyupHl6hfZSAh1LJJGzhTRkS2vwFP71bMAgljC1DFnxXNRGVn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C1sCNfAtdBbXwKWsh1niNMF4jTo8Tp14pSrxSmVbUxTk8Sp7nilOjxaBeKQrxaJVdfHPTR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oCjxBa5awuUlU50cNZlw6161cyFRUFZlSr1CbnMZeqK/aVqlYalYaizQ/BhnWXULKqVk1C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I5lWv3FasQbVrDUp8bjNoytEtC1aBi0cadBHEtPDfIhWRCsqFZUSq4mCGCOIwhsa6FiCuF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ZQkKxuV3IFU5335b8t0Pnb8upWQCn908jYcrKsH67rX3V1urKo9kDoXSt1sjfBD7CaurkL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AFdN9dlZbBb8rfsWVvI/5HLCOWFVXS0jdbBXXSqk/gDhhxtWbGFnMQlhCM0dopY2xaiFal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1qIr08zY2ahq1LVqmoVSz7r6+n91wX3Kr3wh3j5we/wAR+fyumuKib+rOzC629nrAEMN6P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BALAFL80AhYV0DlZcQvyuuhYghlhcRcNEPT+NZsYRmas1gUssZjimjaw1ES1cAWsgWtpwt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TdWxayy1e+ustU8q+KWO9mKb41VfFQtaKib3ubu0kGFtNA90nGIwJegDETy7mle2NOmbqK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DQ0uxprmhsUmA+9Oe9iOEH1B11/ioi1SvxN4K4aeXvwMpmFtZXR4mxUsDiaOlCFJSlClp0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AAUtOVp6VZVMjSwuUtOGcS09O1CGFZUCEcKwQribGCM4W8sQQcUXhcRN6GB1qfEVm2Wa8r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o3YaQGQrMKvIi8ouu2D2d1iXWURZW2i9GFfdldbqH5N0SrlYSEAE75G/KzisICAVT6XAX7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/jUttNuRcLqVt7bUHxkFcra4xXp/WupYRzHy7crFWsrEqo2kI3srAc6kHJ+jZXCuFspsOS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s2NZ0a1ESz2YY5o2RZ8a1DEaqMLWxIVcZMcoatUtStUEKglZxCD5MRdUq9Sv2F+yv2SrS4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xGOe2XU3y6lFkwky51lTLJesl6yXKWPCNOFpmLSRrSxIUkKfTRNaymhczT06yIFk04WVCs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iwxrCxfjXQgAqQ7XusRWYsZWYmHk9fXBvcqffTPUzv/kqY4ZOI/O5XTVH/bKxzinmtX7yv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9Tn4eJLKr1k1yyKxNgqlKyQTGnqStJPbRzoUcoWkeqiAxJtCtDGT4fEtBCtBAq2hhiphw6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8Ppl4fSLw+kCfSwxsZTxPZkU6yYAsFOFaNYG2pj0YkX2WaVikVypgc+IbReqf2KzZ9FLeo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tiojhk2e2E/l4268ndFuEseGvO5sU0uK4t6Vj6XFXWM3TP7Oeya64d2KPbgntSnq4Gd6pm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LXuFuVYJ/9wtvYlfjCBcnEBV21Z2JWJWcV0rijfwXIRsrlYXnlxBp0dPc05F0C0Ily6U/E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Wss8j2pt4cPI4iuysVB6LKzysDRy2UfyrLsupYbIhxTtpjbnYLDdVI6SNyLrpCJ5VnxqX4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RmahLGFnxKkmZHBqGrUAITrPKznKN7muM0qzJlmTrFUImqX5xUYqlXqF+wv2ENUpRNmYKq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aeRZL1LG5rBSssKaG+lhWmgWlgUkETWMpoSzTwX08AWTAsuJZbLRMa6OzLjAsTUHlYioXL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nFFxWJMP5919bq63X+xy6uQUvvm/KxW3Kr9v6CNgtlZSD8UVslGyuVZWVP7KsOW6b3pu5u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VjyHZwucK4T7lVtO7dMFgzuPWZAqYkScR+agjZXFo3f8AzpfTZxPZdSuQot60ssgiOVnKT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ysLQgFXeggWG4OFq2Kwqv+F02G4OG97qwUtsqn3pgsLVcInYG4pR+PewwgklbLqU3yGbBu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+B1Axzq2tsKl5TWuLQgVBM6MtmD5eMEGrxuJeMDnC8YRRe4rint/f2hsHcod+EG9yEETdF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PVwT18Qu+ordqWAsxZoWJpReFKRrTIEZGXz4wjNGs+ELiEsbpXSxLUQBaqNaiErUxKukjf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nC10SNbTrXU6qKqnkp46yCOLXwLXxLXxBeIRJ9dEW01VDFT+JRLXtK1rVrLrVqOYxxCoeT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ZOsdQozI1uZUK9Sv2l+0v2lHibJmSLFOv2VaqRFUvz5tqlYKhZdQsqdZUqexwRiWQFp2Iw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iaIaeKJ0OVChFCsuFZUCyYCqIDKG6GxxLGVjTD+bEVcrE5dSC/wBvflvyuVUe+b3VirAcq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RsOVlJ7Ue8S25jvCLxKzVfkFD6jysV25M+RYLqWHldf7FuVirWRbdSe5ysOWFVQ/CBcWVg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k4VdgRerhYmqFwDMxqzGLOYs6JZ8ahexr8+ELVRrUsWpjWoYVuo9k8rEcXCfdrPdLgs1By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Ih97iHzOYtaLekJxQnc9SwEoANUW1bZWeVgYOWyk+TsrotQCwXVaLR2WFDCFflxL4DR0lo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pnfhp3BsBlas6ILURLU04Rq4bQzRxM1kRWsYFrY7+IRrxCNSOD5W+lSD9aruX0t46yqeTO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OQUPucX+Sir8irriXs8v8edN/aXC5LUFiRITvVwNOaS/gu0vEtpaz4unZNLoadaSlWlp1U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UoQo6VaKkWjpEaKlVfRwNXhlMvD6RaGkCNJRIUlKq+mihhFLShumplp6VZNMsmnVRFFp6W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iGBYmcndqLDpRusVkHlGQhY1SE5eJZllmOX5EFEd7O5dSvZbpnv3RNlcrCUAE/wB4911FY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fssJKs0cqreCktpt1srlWQsqL07q4XUthyZ75vy6lZdRX+33XUsPOo9091blZVG0DR0LYc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6xNCxtWONZrFC5oZmsWcxZ7VqI1qYkJ2MOsjWsatWxati1Ud2vOPOlWdMhJMg+dYp0XS4y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SrVKw1SwzXLKlCOpWVOsmdZM6fG9seSbaYrSlaRaMLSMTIGPZpYVpIVpYVpYEKeFRwscsm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FYYVgYmsYZcESwRLDEEMCuOQRJu4bcIPXWWz+3LEVFtEoPf4l83yU/wARr7UYmq7OqKwLU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G6cvx15R16txBBtfbBxAp4qWrJ4gsiuWnrUKeptp6hVEcjEKdy0dzoQtAxeHxqsoWR08dF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OYvDoVoKdOoYAyGlhli0tKFpKVaalCFPTLIgVOA4WjC6ViYtuVZ8sdgnexK5rH09T+xWfI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d4t8p3NrHPP2O/EfjlffO11T7cMABb9FBOQ9HBTdHZ/B/e4j6634sNy/LAXSibKr+R0gm6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uIbMeOrcrAwIEIqvs6lGHCcVsQQxlEAKdv69IL0e5VmBXsihuqD4puVcKzytgrG1MOgtK2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RUXr7nqWDkdlH8m112V3K1l1EPsJCNwt1ZWJE+zTa6IWyIVQPwUg/Ws1YmhF4V2rGFRua1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1US1UK1USE7MeoC1BWc9Z0iNRJcTSGozpljqL3qFepV6lSiUvcKpZdQUYpVkyrJcnxEMEB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q0ca0kS00QDaeKSPSQLSQLS06FNAFp4FDEyRungWRAsqFCOJZcSja0TXV7LEsRWNX/Zu5X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Ifybrst1Y8p+zlty2W6qfYA6dlay6eX1B7IIXZXCsvuLt2Vl0hbq4uz391st1ZbIlBXTlw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Fd+QFmqP3+I/N++dNvR0/oJde5Cu4q7wh8qzkF1LsupTe6WlABELZdSrr5VthYpwa1bLC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krC4qzG8pCDHR20wKNgLqysFTdgFhANwiSgVW/MG4Z6nemu9NLvU1hvVFU56qllw8sLlH7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GTURCJtPGJACYYXdr3PEfjcxyuqXfhmFoYWlQRGVSwtimwB8r4xE7gPd46uEe9xO+XUb0s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wwBVu8x7/AIlmNWYCsQC4k78RO5ddXYFjCGWFXOBpmubgxwhZ7EZ2FZsYU0sZhpJWilM7F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TAEauFUU0babVU4WtjsayIrVxW1USjla1upYtQs9Z5We64lwk1L758izpVmzrMnTHOY7O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X7C/ZUpmxfsItqVhqFgqVl1CkjltlyrKesgrIKyAnxANip2yDRRoUkK0sIWRAhBEqZjCsE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EMKuEz5GNYiFmFYpCsTkfm9RW63XZXKqEe66lhVlN7UV8qysSrDke1P7AR2VyrIWVN6N1e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9/dXXUrcv9o991hQsOUnuW5dSsuoqoFoyN7FWHOb2W7ssVhA5gFU28NirNCvzjV1dqxhXY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y6NZsYWc1ZsazW8h2k7HdvCfc4h730L3DrJx5QOvVcR+YeVin7Gk+JALQlbhYXFAAJvybX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WwU28tlZywt5bKv8AZssJKAYOVlXX0cB/BdWCFgsN0/ZlJ8Y2QMbVmBY2rMaqd7Qs5i1EQ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WsiCqpGy1OAWh9yRVtsNJ8qrI1bkVG0vdJRFht0HDm8TfhqruwGHMaIwyEZoDYDG43fLxC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MMiaWIYHKUnMdJiVD/bXeqV/TC4NcXMfCZCWLgJtLOSH8K+TxP2ZfixQB79E1aJpRoGqpp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Q4fCvDoV4fAvDYVXUTIYPC23HDor+HQrQUy8Pp1PSxQQtoacxiipV4fSLQ0aNFRgTUdOyG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HSg6WnWTTBCOBZERVG2M0+GJYYlaK/wCO1mKmtgxLEQsxY9saYfzdRV3BYnLEQsZTT+ziR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vubvuSbLddlcqb0WJWystlZS9MVGfwbLcqzAQrql9d7q4VyrLYpvvtvh2V+ZH7h3W6w3Ww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YqwViVIBlwezy2CIurbU3sbLpCxBbXuqb0ktWNizGoSMWNizGCXUQrUsRqo1q4lqGFZoMo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6+e9Zr097nHHKsUyxTK8yxVCeZsP7Kw1BWCoWCpWCpTmTYQyUsMUyyZlkSrIkWnkUcRdHp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aViFNGmwsedNCsiFaeFaenWRCsDM4RQhYIVghQbErRorEnG4auE+uu94K6xb/AHM/AyjH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Pds31UnxpDl0mvWuetY5axyxyajOqljq1erX7iGsUmff98rBXLLrUIqxGOtU7ahrcmotpp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o0ZVXSOZBBBUmHTSrRyLRlaFGisIaZkrNBChQwLRU60lMhSQKKKNyyoAsuFYIUGxK0ZXEm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LuziHoid+zXW1THtXctvjkdOERYQRl7+Lt/ZZEc4E0znHphLGQvvUB0UTJ6umx0clO9oaX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xPcmizlQ/2512vum2Kda1tlwL35yuE/K4iP13HFRwC8pwhBWVb3cGX7g4QrhWXEviOw3G6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VWj9WLDlXJBwhYk8Ka2RRfE7LAugLqQLSeH20t3K7QruRCAuKb0kuKu1dZVrco/fO/LC8q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bq1lc8rkqbu7cotuthym9BF1YrCFsipfaovj3XdbLuhZUvuEtWZGFnNWbEs+NZjc3URhah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p1Y0J0zczVrUSFZsizZisc6c6VxOpvhqVgqVlzrKlTo34WRvLMqRad6071p1kbRU7Hx6WF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CkgWmhUUTXo0sS0sK0sIWngKEMSDWifDGFZq6FsrhO9/GVdyxOV3LGVOdyd7lYius8p/a+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4IvZW6wqwQCpfa6QrLp5x+va6uFuVYL/Z5XW5WyIugAigVwr11x/PcIoNTX2T3Y3wDC7iH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u5nUqb4zd6QuscZWYUHSFRf3DqVyF1LEQrlTbyYStlYrZdSrfZ35YXuWENVlW70kAvB0oi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LNpPYACw3VmDlcKn9SJAQJVkACK/5TSbd1AcVPxL2ab3675QuVsgg44nyFzmYsXF/coGkz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jMYEZMuNMYGKo+HP7N9r3J6XWEcTmgU9B/b5e67cz34Gf2Kn18J+bxD4f+lTgGbpC3VlxG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6Qrqy4nfQ90W3QwNVygFV3NND7JwoFgWNbKU/joHfql6xMWY1Yo75zFw9w0+OJZ0YRqGrN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9rG50IWpYjUsWfGjURFCVofqWBapGqC1S1ATJPy6gLULUOKznrNlKc59zNJczyrMlKzJir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OsM6y5ismVZMqqI3iKnjlczJkWQ9acrIQgCihYZMmELJhWTEsmFZUVsLc/o5YldYlK/8AY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q8hW6n2B5blYSrBSeiH2VuUWoW5U3shHZXVroKHvzsrL/AGd1sF1K3J/v3PLrKw2W6nR7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H4vqxVuZ9MHsrdYQrFNaL03osVhHMBR+/YqzVfn/t7K7FjasbFmsRsj39JHfhPuV/v35N3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N+OWv+VdSOuVDsKX4bPhkFWVytyYPlHdday1sF2U3ud1ZywNWy2Vd7Gy2VlZoWElVYApIR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WyKsbUntXXSrhbFXaFAfyEtWOILPYs6NZ0arXNfUMbiQ2VL8biXs0/vVfyyCsPIcmevih6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uUYfbMynxtDWfdR8KS2Uy7omUzQytH5/pcPP6UxtINydwUFa64F8qp2m4V86t/t0O9C6N0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5VpJlUwSxtNLUlaKdaGYrQyrRyqppntgbT1T2aOpWimWglWhcn0jowyjbJHoI14cxaCJe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tLHNB4fCBoKdaClWjpEKOmJo6WGQaSlC0tKtNTBCGnQjiTbORZGFhYvxrG3k135ibK9lmL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X7eMrE8LMcsTkXKoKLurdB6u93Kb0WJKseRVRfIob5RACstudP7+3ILurBD5S6VurIbqf5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qkdHLdWVjZwAZT+xtysF3VrKi3gsrAK6PdQ+tbK62WILE3VGaFaqELUwrVQLVwJ1RE6TVR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ltzOpJsQxvKxSIySovlCzJinmUsa+cs/ZX7K/aX7StVKMVIZarWCrWCrWXWLLqlFHMWZE6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plplDCHLTxrTxLTw2EMIWVEjHGajTQoQQrKhWGEL8aHf/ABKaNuE+5X+/YotN4xu83c3dU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VOfckolRAiOk+I3po/EYydeATXoVyExa8Vki1M5WbULNqkJKpPfOUZK9E8QX76tXq3EFUa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VYsirQp6taedTwvEMTKzKyapaeoWmmWmlRpnplPmN0YRomEaGJaGJaKFRRMLjRwOWlp1pq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Aq5jWVB2ZH6aX4/EfZiN5a916nlfaFrVdAnM4oggjVSpt2tppyw3F6l4ZQ48UtGbTGpbaY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cM+HNvMwblHdfQXBdqur93hPzKv8AtkAx0UHzMLysACDQVxL42/Kz3LAAgAq74UBIp7rrc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r49OAacEK1h0q119cOJ0eywlysxqF1cYqHlfqBVkLF0XqFgsK/GFdyuEBeXcIgIEIknkfm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YbIgkT9j3RurLdTD8bkOxaSukcpbZdF7VirBXC3KCg+TZbLFyusQFUZYlqYgtVGtREjUxK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1ZxWa8nHKsyZTGV7f2LYahYKhZdRbLnT2T4WNlwZcyyZlp5LadyMCgiD2aaJaWFaSBaSC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nKiWRCsmBCGBZUCcyMT4WBANV2rEFcqU/lxFYnLEVdyxqpN4rrdXXUeT/AG4t4rLdWsrrd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5FAKnvk2HLbnD6thyuOVl/urusLQtlvyur3PZvCPcryM+6+2HYDZuypPkcU94XRItGMbjI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3W0ZIacRWahI8qC7KrGVjIWY5fkQU/u2cV2VnLsrlVu8KK6lgKACq9qWI/hXUVgVgndqUf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rKygHXYLDiWFg5EgLiPyO7I22TAGt4h7MW83EvfhjY5mS1kpAutwAerifb65C5T9omyvap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c5FxLl6lYL74ZvSzG0w9UhtyttuFwb5dX7nCvm1h/QpvjQ7V5BQACwuI4g0CmFrbI3Vmoh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C2Rstyg1t7OKnaBT0W9JYkBrArjlvbhp/UxLYrpVgU2wXD93JuBpzFcIOFonDEZLLGxZrF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mjxamJamJGqiK1MS1LCsxpqM+JagLPuswrG5SuJaXOKxPRfIsUqxzqV0mASyuWKoV6hfsr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GzXy6lZExWS9CIrLFo2NNTkRLIhWRAhT099PTpscTZ+gLpWIK4RIKqz1lzsV3hYnK7gsSq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Lflun3ww+yupYVspNo6Xdm1yrjnEP3hyurErZP9+yIXSt1spr4jdAhdRVuVVvB3FlcqxW6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EWuKwtHIWvB7K6la6sUG7wegArD5I/dsVZqvzd81XC6QrhfjTvUEE47cIP5OIe+Fsux+m7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uouVyC02dw3eh/wBYghWQIVzeH5267K7lZdRU3uHc9SwXVmjlWWydlYLqWFWcVVANpKe2n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iVhAVNvFY2wtHPdQn83LZOwoFgHEt52DZvZq4n7FPGVXNvNTSNxF3XmHE510Q4JpueJe3y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p/wDnfS+kSguFb08w/N2P2QnN3rC10/CNqys93h3zaregpzemeJtRbiCPiAEbq94qBVmED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WXxNZXFFlcSU0Ve2njfxLKvxZW4usHFMIh4nYw8Ry6WKukgNJXFCjrloqxaKrWiqFRU8r4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gWhahQxuVNSh03h8Vhw+BaCmCFJStWRTpjYy/BAEGwhFkCwwrDEmhub0jl0q4WJPd+wZH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3rGVPuxXWNAutupPbb6FurORT/RAOnYKy6Va6sofndPLZblWQ+XdbK5Vigq3Zzr32VnFY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foArDdWaF9u9FN7Ow5WCsSpWDJo/RZWaFfkSAmW112rHGFnNWbGs6NPkjzs5iz41nxo1ES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cjVQ31jVqVqFnqSXMjzjbNes15WY9Onkas6QhkkjGZk6xToPqF+wv2VG6QMxVCxVKvVlft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YakrBOsFQsqpQhlQivIacIU7Vp40YI1p4k6FjJ8hqyIlp4lkQrTwp3qvfk/twn3OIe+vtH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eKe79DkFwz+3vNqF/EaZrvFKcE8Wp14tToV0Yk8VhXibV4jdeIPWunKdUyuOpqVn1iza1Z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S+qwfvq3EFh4gsPEUWcRVQyuEFM6vdAG8RKy+ILLrlk1iyatRxzvRo6paGoWgkR4fKvDnK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Lw5hXhsSHDokeHxKvg00hIkjX3WDEyO0TuJC0gF1eyBbbuvo9+Ie1y+77Dkf7eEbcibG90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heZyttcp7nPdZcJ+XW+5Q7VtR/b6M/qRfLs4rssRVaf1Y/bXUVhcrBVDf16YjS7q6s9ysA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iwtCAK25b34dtGuorLAQsvSqTarVi5YGhbI7KO2PZFXC3K2uPfCNgrlEHlUbTm+LZdRWBd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G5QKeDgb6bBbq11unCwh7WWELZd+UV9eFZiuFe6uv9vFGs6ILUNWfGtRGqiRjy6sjB1S1B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Kkke5mZNbMqSr1S/cVqxFtVaMSlmXUrKqFkzrIlToHWhhD1pWoUkdtJGtHGtHECYYzU6WF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AhBBiyIFLFEJcmEG0a6AhlroVV6HEXBWJYliKlJyWu6LlYlicsTkSS2nNqe5WJXct0FB7e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BzJW63Q+TblZbLspvedhXdbDlhW2Jd0d1wn3OIfIKw9CtsLKmIz+Ke4rbfYsuHf2v/WLG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YLcUxuWJwWY6+N4WYqrqfi3vZYirPK2VX7VnEWAVnLZdSqb6ah3o8Flvy3QuqLcWAOFdK7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whYbrpurFcT9xvoHd/rq/bvd/E7l2OyIxrsmG6tcRsMj6/wBgdvs9+f8A/P8Arkd+Uey4X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rr7tdWXDPmV3u0ny378NoPhx/NLHOWFrVuVWWNLDYw7LqWG6s5SNAjot6PCupG7kNlZcO+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g5Cy4cVsu6sF3QaAqb5116lsF3QwhM93ZXjCzAsYKxprhnl8azogtQxZ8S1EalljdMamC+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2rOBT3425wWcVmvWN6xSp2YQM1YZ1gqFgnWGdOEtmia+XUrIqCsioWnqEaapKjgdn6dqFP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GtNGjCzPEEIQjiWCJXYrhVIaUbIErGVjcnFxFSfwB3TurrqKsiOmm3gsFY8xdU3bbltysj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wtyrBTe6irrqK2VWLRnurrdbKS+Uw/iW635WKpvj2W6sSuyF1B6Fvy3Vt4vXbldb8v9nlY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ljfDdbDlZfVufCvd4h8hX/HZWKsqb3+J+uNl07qcUAuH/ANsPxSFYldAVyv8AeJKBC/IVa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qyu5Yd+q1SLQoXWC6s0cqi2mofhgLCXLC0chZUassC6UeTPk2KLFZvPinusOwaMebc1nss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rsrtQtdUu01cLw23srKywq2w+Bh2w8rJrVZcMCqPcIusO4aizCcK4eLVVaPy0Tf2T8Hhxv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9Qs+pWdUqd9Q+Bj6sRmSvWPiCxcSRdxRF3FMFJW4KbWPKFVMVm1BWbVrOrFQuqhD/APQV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OIrBxFUrKvMEVYtPUlaWoWlkWkKZSy6oUUybQm5o2LRNK0TFgBeKWJaeFaeJOhhKEUAT2M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DYxwICJWjUps44ByuArrGqhxy2u/HiJWYVmPKJfZx6Wno3WJdRRX1BuiACFtysVF83pVl0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XddPOZH1HlurXE98lvt2W6sSt1ZUvxwFa6sByCpVYrCOdlJtXlWYsQWILEFMRjLmrHEBns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qXsMeohWpiWqjWpYtUxOqWFrZ2tZqo1qmrUArULUFRzYI88rOes16zZUJZUyUtGe8rMlWO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hmh/7KtUK1QrVKw1aLJs3KmWTItOjAtOpYcsmBaYLTNWlatNGgfJwr3eIg53IL6sFTC03E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IBcP/ALZJ8cVEVtTEtVCtXCpKiMVGup14hEtfGhWsWsYVJPjGpJWokRqZlnTrOqipJKhzB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WrEBWq1YpxWGKkmmZC2Sucv3FhrFhrFasUYqLiOrKyKhaeoWnmRhmQjkzdPKtLKtK9aZ6M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jDdkZOORuN733GT1VEbnu08i0sy0k6FJULR1CFHUKop5nxaGoQoalaGpWgqFoKleH1SbSV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4ZVrwuqXhVShwuoXhVSqShnhMnC6hzvCKheETheHkLwyRyPCpGqGhdFLLRiRQ0bYXQzxsH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tU4nL8ixlVG9PCRkK663IiyI6eGm1BjcUZFieUbhBUFshXXW5YQgFS/I3VysDyui6h34gQ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eqy/2TutysC6V2Tvd6Qt1cLqKsFUbPOxKurOK+qgdDR091cI35OxYI/bst0bnlZUhxMtZF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AWELbm75N1cLG0LMYs2IKd7SDUw31US1UQWrjWrapJcyMzYBnOWbKs2ZZtQsdSoDOIv21a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qWCpUcct8mdaaUrSuWlKNKFp2Cp0zCTSRLRwLS04Wmp1LBEx+lgQp6dZECy4FgiVS1jYGt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XTyPaI/hurrEVjQcqY2iuUXWWIq5VyoNliKuVcrErpvycSF1dX5P9+1+VituVVZOG/bl9p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zaauF57K2+FNiJT6dzVCy0lYA44EW3QYmxqj6aEuBp200IAjhCtEETEsQPEbgK5WNY3LMV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NyzSg6VyN1VfHbcttZdRW6xEqTeGhP6vUrkrqWIoFU3qF1usL1YIBD5u/LA4rC1ALinuD2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LNM0prwFqyGirJWsejVvtn1JWZVBamoajXSW1ZKz3LUSXFVMAKybCKyW2bK5YqixqZwjWS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mVOfK5flWKRXejd6bIWDMnsJHNWJxXW4ZTinwVDhwIujmmvqjmOWWAtyqj2KPeksrlHE5d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eyvZHEux6iaL28I5HEV2RCpvl9PIgKywhR/3EAosXSv8AJf7V1e66QiukKU/kK/GsxqL2l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GaK+phCNTGhUxlCoZZ8sbhnMDdTGtU1akBahGUlNeQzG9YpFeQrFMryqF0gdesKtVIsq1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yQVOU8rIKyCtOtMnQtxaeFCCBCCALJgWXCpw1seFoQwK0auwcpicprjgxPWIq71iV1Tez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qn9RACtdbcrFf7B35YV0rsqi2YRurNCCKqfjj0d10jkV3ENzAtyrcvuDZvLddluovUt1YI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rLYLc8pL5vKw5YVVj8Z5WHLChDSLJgRY1qw3TWAIiNYKZWpV+ve9JZzmrOYhNGVntRksXz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1c5B4MOysSrMCBX/9a5tdq61hQVUNrKyujcoKpvpwTgCwvcsLW8pLZdB8Sys9YAOVxen9d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V/vbcrci1cU2dK90TARl0khicGRyRiCHLyo2rZbLCwrLZawvsnRMcXwQuOnhBy41kQlGCB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jJWBpWFiy40AAidrhPEZIgpLfgYGyQuQIITY23MbMUszIlJK+RVfsmVwYa9eIo8RCk4jji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LWzLVzrV1KFTUuWviib4pCvFGLxELXuUdTK8tLoWaiYrOqVmVZWKtRdXKHUaj94rBWLLr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xftiry69ZNYhBVLT1CyJE2P8ALlNWS1y07FpWFaaMJ0bGvyIlkQrTwW01OsiBVLWRsyIll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CrRqSwjuAxXVysVk93443HK61jcrvWIq6ovXhK+7Hluv98iysjYLZWKf7uwXdXCvdWCqva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V0VLcwxe1supYedN7VlZxWADnB7tlYqzeVk75HKzeVmqp7nvcK7Viag+NVMjTAyVmDOYs+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lqIlFLGyLUxrUNKz2rUsWoYEyVrRnhZ61C1CE91G/qNRZZxWa9ZkyDpleTOvUL86/Zv8At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HBOsuZZUiML1kPT4ixmW4jJcsgrTlaVM4fMm8NCPDo0+liCdCwLLao6GGQDh0SPD4EKSAN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bGG0kTBpolpIk+kFzSNBka0IAhweLZjVmxhZ0aMsY4nq6Za6Ba+Ja2BayIp0zJRroVrmLX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VJUGSNtS9rdTOVmVJQkqliqynOrLU0j44jPOsypWOpCzapZ1WEx86xVhX7qArVhrVhrVhq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VZQgqlp6lZFUuINliWMNgiLE3vLMXsjq2taa51215vrjc15uOIba8IcRajxJq190+uWsc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VmsBD7pszmLXyhHiD7DiJKPEnLxLbWYk6ZhWdEEJ4ys4ITNCzyFqngukfI6KXHI6QYfdbY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eRT3MHDzai/Isbl1lFxWLaBgDOlYrLNKvIrqncrkouV3lYSFYWh+cWHkQeXUh/cuVnlFoC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tdHDysn+6cKF8Jw3VgqsfjPLCFsipN472jcrrC5WUg6Ib5Oy6lg5FcPX31LC3lsj8+ywlW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dVgtliur2VUQYS5F7VmxhGaNaiEJ9RE5rKiJjNYxGsC1a1S1LlDI5rM6ZZs6zahY6pYqp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yqlGKpWTOsmVZThLp1prrSBaRq0samiYxumhvp4L6aBaanWngU0ETYo4IzHkwrKjWXEsDE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ZbLEFcrFvD6sSxLGsRWIph/PdyxFXKxK5T/kc7rdTXRW3K63VR7LPbsrOPLZaplxURuWfG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pz4AX1cLEKuFwdVxNWtjWvjaPEBZ3EEa2ZGeVyD5yi4F+KJikvMWUVOGCmpgdPTLIpVNEx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y4laILExAkqY2ReQsT1mlY5Fmqpdip2PtHiKzFie5G6Pooz+v1rG5daxlByi96zlddSvZX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lY8upcUF2RBoY0yYWl6DZbRCVHNTTIEJZ08yFYpAiZSQJEWSIskCbFK4mCVowSBWkRa4pt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BY6xa5wipJ1oqxGiq7CgqbaCoWgqiDQzhCkqUygqXE8LnTuG1AD6WUHSy2yJg0Mkc6xybt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mIxcOJ0RsT1lZZ5O2EYuLFdLViK2XUVSuvLZdl1KwajjKi/uNl1lYGBFbIf3Gw5G6tZF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GEc5vcIWyu0IuXZVntXRKuwLGFijCmkYYzNFlamELWRo1cS1TLGoYWxztbGapaglZzlmPK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I5k5WKpX7K/aX7a/Y1eGpKyp1lVCEFQsmdOicHmnWlahTMvpYVpoFNBExhpYcWRAsmELDC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sIQbq6xFYyg/enPRiKxWWJy3QUPv78rOKwoBP9+wC7o2HKyqPbNlurhb8ph+GL2UeY7wgY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F61cLqWy3Tb6lbqw5v96yIKwjnN6St1sFvyn9mMjLVrrZWcvouWYU+R18b1d5WJyzChIs0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1FOhPSYZJsTum7XxNZJUyKCSR5bgy97EtQJThavt1WuuiwJV2qo9Nytl1LAm3VT7Eft2V0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VJcQ9z12wc4vkdz1rLWwR2R+Zbez1gatuXEvaabDh1DG9rKeOWoMNJE5slIVaic8RwImGw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CA+uaDDMxzcxinnhTaimas+IgzQpxpFqYI0ysiLZKuFOfSlNmp2htcwBldEU2eJwD2rZPl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WvbbXhCubfXRFOq4bT1uJlTUNlZUMvMemlNdEtfCvEqcJ/EactpK6KGn8UjXirF4nGEOIt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xxA11OvEIAvEIF4jCjxCNQ1jGVLuIMWuWsetZOtTUITTitzqwrHXFXr1/9BHxBA1Iqwasr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LqkWVl8M4dk1V9PKtM5aZyyDd0QaTT76Zi0zFpo1p4lNCxkYpYyNLCFpYEYKdZUAUkUYja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Rq7VdqJFqf2MSMhCzHIukVyqL3VddSstl/wD0N+XUrW5Tes35YLrpHKqP4DywhAhFP3jpv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ggFT+my7LqXZdRNPtUbcrFWssN08fmssKsBywqpH4rKzVcLZXCkLcuH2bq4WMLGxZrFG5q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sWoiWojTJ4w7URrUMWpYtSxahqx2k1Cz3FZxWdIs6RPkeXF9QsdSsVSsVSsVWnvmt+yVh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zrLnT2ShjGVGHLnWTMsiVZEiHD5LDhki8OnxN4a9Dha8Majw4hDh7ihw0KOggBfSwW0MCb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U7ARH1ujY5Op2uknNO2Znt/jWNgWaFduqzmrPjWphRqoVrIAppo5BqYFrYlro0ayEo1sRU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GjWLVuWqctXKjUTFNnEI1hWqkKNRIFqXrUSBMldm50yzJ1iqFjqUHVAT87MxVq/dWGrWG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UYYTZRSGGZ08spZBM9NuVhxLKeEelNu5Oikaix1y6yzY1jitHMzBmxrOiRniRqIANVTrVQ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SzoihURrPjTJwEKoIzsWa0oStAzGFZrEHsKxxoysaBUxOc3Z3pRwrEiQEbEUAtT4ljsswq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OR2RThZUIF4ggVdypdq7MWYQs1y/LyH9zRNldywlABHbiADiuxs5Xst0739+XUi0BWUqN1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Fuqn2h6FgXQFupbGMWEBurhdSIAVtoG/gIK2CuUUL3pPfty3VrIglH+47ct1aysSpR1fd1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jnvdXasQWONSSx4IZI2waiALVRo1US1cSFVFdk7WDVBakrPcs6RCSUphkFR+wVaoWCoWCo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XZU6yJVp5FpitOFLCGsbTNtpY1pY1pY1p4U6njayOGN8eTEsqNYIVgiQjYomMc7BGsEaws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Bm7crq6Ltr/nxOWIrEViKxKbd5vyuVvyqB+M8t+cw/DFvBty2W68QgTuIxI8QXiDkOJLxG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TavE2rxJlxxGJP4i1HiRQ4i9eIvClrTI3OfaOpnYoYnMa2khw6WmWlplpaVZMWdo6ULTUq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ysMKqA0IhgQ7dKusQVQRp4n2ixvsZCschWYUX3FI78QMhWNyxvWYVjUZ/ZGNXIV3IuIWJP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orsblcS9iHdN3fUxOexk4V2FYI8WGNNbGg2NBsS/Evxq8KxRK8CvTr9ZfrK1Mv1lenRmpw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mCEsAWfCs+FZ8S1ESz4VnwrURLOiTpoSjPEparLfw9+ZWkqsjwzXCGMrYKy4f8ezl0hXKN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ZFqu0IklBQf3CxWwWIo2XUUNuJWvy6lay6inbcR7rqWWtguyPu7cjddkWkqQI2vdWHLCFV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0q4XReVwy4iDBjiCzmozNWfGFnxKKWNkRqI0aqMLVxrWRrWRqKfLk1TkKiVZ1Qs2pWOrRf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AKkrDVLBU2wVCcyRZT1kvWnetM5aUqWmws05vpFpWrSwrTwJ8MYZDFGYcLFhYulbK4UGyu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5V0Pm2J5WK7LdVLrON+ViVa3Kf2W+32VltydbDTfGFlhXSFuri8Pq3Vwt+Wyj9/dbLfncZ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Hl1Ky6lUnDD3arFBqsVI38cW8Nirc9RCtSxaphQqmhapqNUEZyUJ3BauRGeQrNkTp5wtRU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6soz1Di6We1NO7w4OdlDDgBurhXQ+YVdXXW5Wap22GJdj6lZy7Kdv4ICRESruKwuPIqid+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lWtyivqb4l1LA5bDlJ8o7oYlh3Fhy4lbTxHcj8tP1U1bHhlIAEjA0crBSEtLX3LpThdTN0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bI0ixN0LoXs+4ZHcmlbjlqhgkxG9kW9P3F1JzG2rI2sdhc5nC4S2qeemu/G7VssauFauEL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iibroF4hTheJU68Sp14jCTDI1Gdqz4gjVwo1tMjxCmUdXDrPEadeIwhHiMa8SajxJawmq1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qKlCarWZWIyzazOqFjqiv2l+0v2U7OuW1KDKhZUyypkIpFgsnRPRheshyyFp2qWFrWNhBZ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00SyIAnQRYI4WPaIYAcEN8MV7RrpUFsq4VwsSxrEqf5mIrEsRXUtlL8u67K5VihZSotWy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g35YSV0hfUhBZB7G6uF1LsgoO6urFdluh87uupYVtyqwj35bKylb+JvpVm8rL6pARTLbl0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HmWELUwrUwrUQLUQlNnj1GpgRq4VqoVqoVqIU6Zmeapi1V1nrPcs1yqJX4ccyx1Cx1Cx1K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YRn4f2FaoWGpWGqTxVBkLql8WGrWXVIRVSEc61ci1Uq1Myzp0ZJ3J8szXxzTlZtQjLOs6Z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58wWbIsyRGR66i6gFqcs2jvlEAroai5PlaytbJEVihWpYEZ40ahgUz2OGfFZtVC1ayNayB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d0ba2BjfEYUeIMWvYhXMK1rVT1kMbPEY0K5qNam1rQtexCpDZdeVrHo1pahVSEZ8gT5nF4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rMqlmVSzai9bJPlRp4/NRexXx3fhasLS3BGsuFCKFZELlo4HObwyEocPhsOF09vCaZeEUy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TLwmmTOG07V4VTFeD0y8Hp14NAvBYEODQJvCYWJ3C4XHwemQ4TCvCqdeD0yHCKcLwuBHhk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ijw1H+FccUYihIyadZNOsmFcPjjLAyJYIlhhWCK2CJRsYVlwrKhRZCsEStGomtHEbq5CzC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/AFsZRcQsbl18pfnDEV2XUVuFcp/q5dSwlABORvdWcVhAQCqfZbfL2CwkroHKSxbTWygtg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Wyt1cLqRFuUHzN12V3IrcqX5VlZbqy3IeAj6t1Zo51e1Mw4mXW3KwT/RTkZF2BGZgWfGtR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VQ4tbAtbEtZGtY1asLUONTqJ1m1Sx1ax1qxVymdWBfuq1WsuqKyqpZFQp4ZWwxwSGPTlaa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jQx2o4I30+lhWkgWjp0KSmC0lMqeGJ0+TAsmFZMKDI1gjRY3xHDGFYWxNVyrlVB/MXK6xr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5bqxRsq02pWm7L2dcrflL7HDfhrdWK6VhiQbCsMCtArQIPgDcVOVelQNKr0qBpk11Ks6mW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1VOtTHYODoZG4eHthbZtJERoYloYVWsho5WR0JdpoXI09O1CCBNgp7SRxtIp4bZUIRbCQ3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oYwwQtaIWkhYpCmucsy4Y5UGzMbkXuTXuTsSZcJny7mxcWrikZkZw102nu9T/ACMXVchXJ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x+rBFgc4hyox+rXDrxOKhIVukYVZqsEFiQPK7VcK4QIs617hXV1cW2WyNltzHf62W3LZX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Dg1hGWC5EJoVBa25WJq60QgLqFzTUXKuArlFqG6YLcSJKuF+QrDZAFO24rYrYK7lZdRUvz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YDltisFZdSsrOUnQDa/LZEEqpAFOz28S2WytdP9um9npWJgWYFjasxqpnDLxxrOYjMxZ0a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2p1DVngLPus5Zrk9z3T4y5XevyoNmVplUZrRapKwVKy6hZU6yqhVEUuS2OQDKcjTOWmWkT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GJ0OmhQghRigsIoAgxipHYmgq5CxlYnBYysX/ANG67K5VnEBV3Z3qXUsPKq+LT/H2XZXFk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mIK4WLlsoLiruSrq7lut1hfrd+V1crHZT3e7MasyNZzFnRlZ8aqHRyxGeIrOhWojWfEtRF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VEIaKqFauNamNaxiMsZbAYoY86JZsaxxrNYrNTSwEuBNwsQWJqzAsxZqEu7pCFnrPWddZh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Cb0lZbw8OYSLJ7QhYCsGKr4dTCnfgxLDGCRcCNin9NtsBWVErBEC0u8FMbU5QWF5VgEGqg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Kw2QF0z5ditgpOtNZZDtU++RvZXda11uq74zE7eDhx6a4dRG90GTOG/Ii3J2JboXW/NhsX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OEON3EB4O1nZZduZCsxyc43DiHPJAYXFRuVR0R5r7015FSnBDc24gAGxzsEeoYs6ILPjvR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1cS1kS1dOjWU6pZGeImWFaiELVRrUwI1UJQqIhWa6lCPEIV4hCvEIEeIQJ1XG6r8SiXiDV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VkjlJUOz2VmNZ8idJM0ColTHyuQExcRUL9hBtQUWThYahSNkwWqCsFQsqdZUyyZVNE8Rti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ZLEadidBHZkTXR5ES08KyKdaenQggUMbHsyoWrBGvxq7UFEfzYliIWYVeQq5RP711dBxXU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Ul8GwW62W6q76UbtXZdKuqx369F8QBYSVgsrPRa4Khie1uGRYbKzlsOQjtV3YsTFmtWONZ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Zo1nsWoas9q1ATpmlomDW6krPK1DlqXrUPQne0amVaiVZ8qz5VnSoyyLMesTliKub89lZ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u3LZbeQq6urlYirlXQaFltWUxZbEGMWBiwNWELCEWp3JveyCay0b/AFUhvSVf9tbGMeG6A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wzfCxYmrFdYgFUOGDGFmtWfEFnxrUQBSVETmQzxNh1cARrolrYlrIkKqFU80ca1dOEa6Fa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yBCqjbUa6Ja5i1zFrWha0KSbMcatatap5WqejVvtVVLnxs75rVw4gqv8AU5rgTglJcYg9z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yK+47Lv5XAr/rb3ftKx9gT+Kx5Fd0PcL8QYLNZ66t24NlTswQ03x3eitINPDTROZpaZaWn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xSyaSmatJTLS0iyKVaSnKFFDJWDhtKFoaZaKkC01IhTwJrWjiOCJFsa/GF0q7VNbxDGsTl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VQ78+Y5YnhZjliesd0Xb3N+yuSuyuVJ6eW6srBVPsRgmPpVrLpXdO9MPtCy7K45we2sK6U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u62viV1cp/wA1ALdWXUVXW07XmBurahUgo1JDtTdPmxMzytQ9ah61MiNRJbPkWbKsyVY3r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bK/k3/gt/wLq6vyur87q/8VirLCsKt5rbc78x5B5CiiE5N7u7jpBJRGIUW1JJ1cMEEhbpp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KSEao0USFFAVooFoqdaOnT6eKJopICtNTBaenWRTBZVOjFGGQsjMeGJWjV2LpAuFAA51ow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qwTQ3W9I5YwsS6lP7hdZYis0oPeUS9cS3p2erqzeHH81f23xOYLZ8iJa1l3Ysyx+yNsPLF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TFc3cfy4rqKK8EjXRt+yriwNpo1jKiccTut1NFjkVL8c+mos6mgtkXVkLKl98bLDddAXUr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Vi5dAWIlFwC//AKmJOe0ISovFswKY/tGRZjVmFYliKnvmYysTQsTlcLGpXIvQkai7EsxgW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qI1qI1qmLUxLWRqWphdG2sgDNfCtfAvEIF4hCjxCOzeItazxJeIrxNeJrxNUkmNmJYmIys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MmjbNqoVqogtQxy1DSXVLAnStdPq2rVFaiUrNmRdUKsdMY5t225O9pvZdkeyur7YlfldXV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ur/8APCurq6v57pp6b+QK6arcu3IocyiE5bX++X1QfEP9sbfCrOKwWUttcQ1d0cI5YVP7X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W62Lae2VurhdRVrIBQDqWELpXUg4Y2j92ysrhElXCqfUb8gVvfZV19IFuX8P+RxD0yj8qx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BbhuWg8nYrlmBRkKwestNbfk7dtvxJ562AGRz48q2ZJJEGi1uVxnQhBpT+kCJxiY0NZ9Um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TUrm5ONXCxKkNqsvWJizWIyRLOiCicHcWxJ7ws1qMrFnxozN1clTGVJPhfq3rVPWqkRqHk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amVaiVamZaiVZ8qzpFmyLMesb1icsTliKuf8AjUTGPQpaZaanWXSpkUBWVGoImGpyogMuN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Nq3GViKxFdRWyrfbk9tBf9Q5/XlH81/Jf/wAK/O6urq6v5L8me35h2CCHncirm/39jdz2k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trPb2W6sFUX11jfDdDCArKovktJw3XQsQV406Rtqd4y8yFamEI1cK1MAWspr080eLPjWf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TrVQrOj1OrhWtgC11OtbAtdAp6iKQmugXiEK8RiXiMIXicKq6xj6dlkRaCi+VxD26n319K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RKxm9Rum3IDXBZpCa6yKPov8Ah2xO9cWHPL4QjNZznhzHBEAqMfna7rXqcxDFbdUJsyfZ0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ZGHh8C8Pp7eGQJtHFqPDqdeH0y0NLbQ0iFBTLTxiuNJEtLCnUtME6mpmuMFOE+Noe+mhaq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n2cyULMRftGWk7Kn+Z2RC2VytlN87flcrut1VDok9pXTT+MfwX/8AMH/Gi9u38A5W8pRRR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VRm8B6uGCOrLMqsQgq1p6lOhfqNK5aMrQtWhYtAxS0zImCliKNJCDpKdaWmWmpUKWACKnh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FLTLTUi09IhBAmQRSSGipUKOlWmpQsmmWRCS6Nmqy4VlRINiCsxdCqyGq63V0FcKswupq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KWg+TxD2arapHeyhwhN65HBmAixYU8ASSqPZNuRlghwtyPb/qAOJ4IX/c0uMT2OCBui2LI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HhbTNjLIXsClY5Nd+Fz2Oj4epCS+EfqQD9e7V3Vk35+ytiVmBXRNkf7mRu4ErACSxxOWVU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VbS/8n7/m4f6mlCyceljQTZQHDWZrAjPEFqoVqoFrIFNK2SfHdXKxOWNyxyqXG4S+3yYO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ovaRv5QhyC2t5CvolFX6tuRsqMfpt34VF7O63RaQHfKc1d0bBbKyqPZHoWBdAW6JBFP7Vl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VwoPf2WG6swLdXsnfN3RIVyrErZVo6d1srlWcV2VSPwDFYmUjhe8vEPYrPlNsmvwrZRloc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25fHY9KMtCsdEhLSIyUt8ymUj4S2OMgCN15VheJIw4DFLbcIvkDGTVGIU+WmwSZcVKXOyZ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E+KQwyYaJpaaresY0aCnDci4RueX+/dEgq4C2K6Qn/wByJTt00tDYgL9IVc1uc9zQq2xm5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cst6ypFkSrSzrR1K0VStBVIcOrF4ZWrwuuXhVcvCK5eC1y8ErF4JWIcCq14DVLwCoXgE6H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PPX/AOfcv/z6H9PsX/5+JeAQocAp14FSrwOjTODUjT4XSocMpQvDqVV9DTQl1LCVHDHqs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ESDGK4U5/Nide7gsTldyLiqp34ZfRyZ7Q5H/1h/wSovbCd5cpiy2LLasARjCylli2W1ZTF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GNuY2INjCwtJMbVgaiLU0LDpILZGy6lYKcftW3wqzRysqq+Qz0XVm8sIR7Uh/DiXSsTV0L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YgsbFmsWZEhJEpJGarUwLVwBayJauBaqJTyxyDVQLWwrWxrVxFGsiClq4DEzvPsOFH89f8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bYY02OFZMKyIUIYWoMjTWRJrI8IYxBjSsttrBNjBRbYtaCAnLCsKaxHZWUceNzYWp1w02D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zR44mHoj9yu/FXf6EVJmM0K0BWgRpRqRQRrQwrQwo0MC0MCko2Nqxw2NHh8a0kUbTw+lXh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0VMtHTLSUy0tOtNCFkRLLYsDVharDldXKuVut1v8A8l3pI2b6eXGTZl1D85Gy3WFd1U+4b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W6q/Ym9HKP2gdkf8A27/xlOTD+PFsfLhVlZYVYq21lhVlZYVhWDctKDFgWBSmzqcfoxaos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rJqlLFI2TJqlp51pZVpHrSlSwYGCkJGiC0LStCxaGFaCG0NLHIzRQIUVOtHTLRUq0NKm0s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CkplpaZaanWnhT42Z+lgCyIVlxK0awAqcYQI2AANV2hYmq91J6GohroeFfKrvim2La+xaA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tgwWy98CEYWW1FrQGtu7A1SNATAFgCwBWTW75CbBdCC6jgWU5OZZrYbBsWJGLfICljDHt9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5y6UXg6eVl/vndblYF0rsJf7gd0VO3pd3/wDLd2Q58d2ha5Rm1bjYs6MLUsWoiRqoVLUxO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rVBalZ5Kmlc+Ob0co/ab2TkP/AD/v/gjyuTfRdX8tuVlZW3srcrKysrKysrcrKf1TsEVJF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ltpze6s8rCAgFVew0nAgHFYQEE700ftC1zYK45bKL5fSEViau6sE/5dhe110BAlGyqd2W5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axO9jhnyqz4vYouBAQKGEoMWALCsKwoixeExqsiL8hysVY3AcGQ4nNYXlNa9q61icXWe5f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p7y9f5cYd1tsqYXh6Ub8nfOur3XSOWFqqPmp26ntgP/mHsh35f1D8VkLUyEGpFHChBAFlw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zW5rbMXUFiKxOWMqpP4JvRyZ7TDtf/gOs3/1ynJo/GPPZBW352VlblbyWVt6nZ1X8WDeGy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6za63VgsJKnAEDPRsrXVgEW3RAApPbsVZoWJd+UXzLFYWq678pT+1iRe1ZjFjascYVbIMv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REtREtRAE6qhIYj7fDfl1XxDyAKYE0ohDYbo9rKyLbp3cDbCrJ7bFdlblbFFC1C4QN044y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6ebB/cel2y4rvVRhMgmctLUFaadaeRGF2eKbbS3WkRo1olPTmOfRyrRSKSlwR+Q+YkNbNx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Ao+O0jjBUQ1Df/C4+L0bU3+4BWurNW6Ngp/Wb32XUVblV+xN6eTfaZ3Pf+Ybue8l5/wDWK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bnZWVv4LeW3Or9Tuqjikmy71KJq1+2VIyoKwVay6tZNWhBVrIqVJHKI2w1Bbp6laWdaSZa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psxuhC0DVoI1oI14fEhTfsaEIcPYV4fGvD4l4bEpKWOOXRUwQpKVaOlWkpVpKZTQxxtbSw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8CyKZZECyIcPW1zyQylNp6r4wWFXNm2VimOQugCrFbhYldfZN01yBN3ndd0DyjdZYwjIE5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9wXZOf+O4t02bZpmN1xHasbuobrA4qzAgEfm2C7rp51XynALuKi2D6/g4jxCKhZWVk9W7m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GcR/8HjvwmXX+6DyLmhFzVjjUzml2fDfUMWe1Z7UJ2vU0zSyb0cme21Hv/KU1O9Z/iv8A8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Q/wCNVtUf9rpNoCSsSGMqYOvy6lhVgqj2YgTHZqstlut1S+jpCsunlZM+cQArXXTywqf3j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3urKq2hbhw72JCuUQrIIjEyI2VR8YC6tsOzRdoa1YQ0ssVZdQRV19N74Qmt3wp6YFbkU3Y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1lIwSR2u3CcFl9fVrqX0121bH64LohWRaE+wrAFhXSirKt2nPci6msGN9HnrqltHTTyvnl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E1sqj/p+RDgFO0VNNwinbwCvxm4Llb+OWWOEa+jUb2Ss/4HHt6BsRKEZE4p2IQRWyIVk06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BhaF0ldAV28qkOapb5fKL0t7O7/yE25Du8/kP/gn/AI49H/Hqvbi/tdL8ey3RxFThHl1LC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Uft2KwhdI503osVhC2W/JvzgCsC6VurKrvmb3s1XAWLlVeyz0HAsbAswLEFiQTSWqBpe6X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Jjdg0r/LAhdWKwlC5ThZNagCFYoYk+6be3Ut0b8sby1vSr73CxbY9nbtxDBdM71Pbio3w/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uuWVXLIq7SRzCfTVBWkmWklWkkWkkVXC6JGGqWmnT6d+CL2fP/UlRmVdJwyqqhwTh9LOI4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WSzSGOlBq693ZcKa5/Eq52FpXGW1NDWf01xA1UPHeMqgpqivnpKaOkgG6OyzI0ZoUxzZBx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zSvmkpuDU8hfU0lIDxWgVNUwVIrKyno145w9HjvD1SVMNXHW8QpaJf/oqFf8A6OiVLM2pp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EfmjlhC2R2U+4I33K6RzqPjze3yhQ9Lu/8fYDkO83vHt/67fTZWVvNbzW8tuZVd6MOGggn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6YLOmTnTPcX1KvVL9xWrFatThVYQKvDhrll1qy65ZVbbJq1FFIWaeoWknWjnWjmRo5VHFK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kmK0cq0ci0cikgMTtI2+iiWhiWhhWjgUlLGxraWJw0UIWjgRoqZaOmWip03YXs2kOGaT2W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gQaFZXXZAp6Zy+lIo+WMLdWTPSt+RN19I9nN2itas9vig/BT/AJaGL19SwoBTfKIXdEALZ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e5TgcMXseYd6arjj4uDccUp3xSVnFKmrX9LM/Zny8riXF48lcD4dpI4X6/iK4xQivomF8b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PVcHl0x/pucNY97HcUrXTf0zBDn1HGuFN4af6afIzi/HeHuop+H0rq2sroRwODhtNrK7jH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Gd9PWf1bLi4hwCiZX13GIYqbiP9OzGlpJZHyPrOG0tH/T9rup48mn83GvgMCd826utuXSF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zGLOYs1iz4gp54jFObs5Qodj353/gHfkFUe//AI/+sEz02Vlb+A+r+SuPVU9NHSvINysdl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qW4XUVuFcqU/ij9tbqzirAK21N6N1usLl08h/cS1WCOy2W6q/U7lgcVZreVTbJjvl7BYSU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RxAmPsfaYekIWTDZBwV2rZBGy2XYu3Efd3pZ6U7dN2WG/kj5W5WVtnlya593mw2tUe1xP4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vdWViVNYT23IKAaETy4l7JtclPUPseYKUWl/p7iF+XHOH6WX+l47Un9UyfghifPJwrhLKR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waVslKnvy4i7EuEvbw3+np+NV8r62Di8FCe39Qfii/pmLM4v/AFXNj4p/SEWKu/qqXM4p/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qtxPFuBcLHEX8R4Zw/h54VT8NqK/jE2dxT+jo8MFXJnVRaYf6VpmtfU/1bVRup+DxZ/FD5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HoMfqGwIU7FkRLJhWXEpmMCNNFfIhuYYVkwLJhVRHG2Oo9HKHuE7v/F6vLVe+PR/51vO0F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srKysreUtv5Re/msq7Z1Qf06dEgG6JcpvUVusJKDWjlKfxRbxWC6la6sVhVN6LBbohbrCh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LOWyq+/KwXZYbqoFoYvauiAtkRdAAIKA2MO6I6Y/QELJnIKwQAXShZWCsF9gNRtflhVgrB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KwuWF6s9YZEQVhIBjeU9uFVO0XEBegpLmkwzZuGsWGsWGrU2eHYKtZNUtPVLTVa09UqmGV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VrIntTfG8wXGIcniQJB4NX62CWJs0U8tXw5tLwWoqHk0fCYJJqjiqratro+CRZPDFxsv8L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Dn8KPDK4OqW8arIaTg9Y6p41w+tquJ/01w+ajdX8Ir6mu/p2hkoaau4LX1NZwCgkoKbjXC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ermH/APN1T3cN4dFw+E/03OTQ0RpeFj+l3WmFAykdwKkCq2RR1H9J0bszz8Y/tzE75iCwh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7urNCuipt46rtyh7tR/i7+as+S32uV/8AmnmO/kty3Vigxyy3LA5YHLAVgKwFYFhWya5iE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IyxIyxLOhWdCtRB5LeUIfwcQUo/UinaxalasrV75uZJqXrUyrUSrPmWdOpJpzGyWfDiq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V++rVyibPhwViyqxZVasmtWVWpraoVGXXLJrVkVyyK1ZNapY52u01QtLMtHKVo5Vo5FLSv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3RuWictCtCnUau6OeEdUOxKh7AINQb1DzX5OWLpQYreQqyYATgasAWBqwBZYUjQhhTgiLK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9OInIb7tjy3VV3PdWcVhsgFxD2C0lbIhUvxfNxOr08vFOGx14dwCqBo+DVcE0UcoVRVQUy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NPFSGurpaw8NpTWVfYcrn/hcV4Hran/8AMTqk/puCNzQGt8/F/wC3MUnyRy25dKqz0nldq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5GmOoPTyj7t7kKyt5ygFZW5bLGxVvyYxeHCVhKwuWArAVhKstldqxxrMiWbCs+BamnWrpl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Wtp1roFr4Fr4Vr4l4hEvEGLxFq8RC8RXiJXiLl4lIvEZF4hKtfMtdOtbULW1C1tQtbULWT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rVTrUzISyOWY9Zj1jesWJbqxVlZFZay1lrKWUspZSyVlec/x14/HI4nhkBtTgvWIoPcqhx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pQdIUS5VPsU+0G6uhiKsgqftvys4rCEAv9/fl1FYVYKs7m/LqKwqwU+0NILwdKsulW23Uw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2ljOJkSagr2IQ5hdl2J5tbb+Bnq5X5XspDYs2Z2TjdVHtcQ+PK1oYL5+BbDlV9ja63QAR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p3VirBUnxPN/UtM+SKh45LAz/APQwqX+oitVxSvXhkNOpuKiNjiXOp4ZKiXh1Eyhg/wDA4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OEmcIpEIVkMWVCjHEVPGxjdM22khWjgWmp1kQKSFjY5/TyvhAnjWpatQ1agI1IA8SavEw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4hIQa2Va2Zaty1L1nvWbIsyVTeuSpma7UzLPmWbIVjcsRV/8Al3VyrlXKJPnb3wrZOJIeb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zFjus2yzlnLPWes9Z5WeVnlXATL4f5674zt+GU+0BQKs5T2DrFWVyjcm6qcWRB7Nlutyuy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bo3KtZEXQ+fYct1aysSquwRtdbqwW6lFoqUfgsVhF+lFBTe/T9L743UvsR92od7XQu1NN1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HcjBybvztdW8gIJb35/cjrpse+ENR3RKn9qt/ttG1z45TKJb1VsVYv3VPql/9BWr1hr1gr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VWRfiCtXlBlYqC+i88/DKOYjgtCFHRU8I4hJxdPjmxR0dTKqXgMrzS00NJH/4PFP7c1P9/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t4zflhXTyk3ZU2sgni8QjkQhkWRIjA5PgIbzaLknYodwByut1ZTeub3P+VdX8m3l3VisJW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ywOTQ4L7RUnr8pe0OzGrGxZjVmBZizVmlZzkNkRdWV/47W513xiP/AJkVXE2PWxBa6JayJ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wrWBGtRrrDxC6kqcyPVmNurlWqmWpnWfVrOq1C6e16tfuK9asVci/iCa+q1V6xfur95fvr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GvQjrVlVqyqxZdUnsnwxxyFmTULImWnlWRIjDKnAtkHbhwvVDZM9YQ3V0OpbsIuRZWTmFN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bI7obLdbrdbrfnmWWI3zETdMIas0Jzyec/tVX9q4cCIL2qOorcK6rPaPLdYSrC9f8MelC6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xT+3MG0thIO91tysFVn8CutuVgpz+Of0II+hpNrlYiro9ucQunHfkB5Z/XKOuxWErCVhKw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YVhWFYVhWFYVhWEKwVmL8StCsMSy2LLastqwNWEKwVv5z25HtJ6vK8fksFYLZYQsKsrebf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/49//AJlOxoiu1XAWNqlN1iWJ6xlYnLGpXXip7CHESswrHIV1q6pOV11IgoIj/wCnZ3Kzl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j5brC5WCkHRTeyt1hK25VG07D00LsFQfU3378grrumnZve6Dlfbuh3R7DZYt/KV2/hm9mr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76rC5ysAt1X/HK7LqVlZyrQBRs3jsFuqL4n/ocTv4dGHkPbKY7Viw1dsipK0sxWhUlGGKO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pAtFGtHCFpYk720F/i3srcvocr7Qbp3q88/rf6v8AkXKxFY3LG5Y3LGVjKxlY1jWNY1jW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1mLMueR7ScreSYfm/h+0N/KOW/nrfiR/26Ifi3Vmq6qHFXK2XUsJ5S+3T+xYq6OIrshiVI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ZHEV//S7rqWC66Qt1WWMfcWsupWuupPb00vsbLdWBVisIVT70W7Yulx9R+QO90OTSmohWQ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wQVheyIWELCFhCwrCrI9/4Jfaqf7Xw22nnLxUmae+dUrMqlUuqHwZlWViq1etX7y/eVQKw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VSDalcOvov/Qr/gx9pO4CiIa58m21rKf0wX06DSV0jlsj7fNva3McwoTYRVNAyCd0b3r68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/5F1fk31Hm/t5aj3v4bciPIeRQ8xVf8YNtQwysEWdGs+FaiJSSRuRraZeI04XiMC8Sp14j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1lbFGw8RiXiTF4k1eKBeJpldJEvEZihW1C1dQVqalampWbKajUVSzqwrMrFm1iE1Wqh9SW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fur91WrLHV2h1WC1csNasusWXVrLqlUkxy03Um8n7VPIEWb3wm49X19XQFyNgUCt73V1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rbrsh28kvtTf2nhZ/E75heV1O5Vnxme2t1hcrC84/BTgugsAgCqD4v/hW5nYfxVvw4vTJ3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6q+VDtFiWyCNlsni3MJvbmOYF/wCKp9x/f/xLrEr87LCreR3thHkOVV73kt5gvvyD+HiHo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00D4tLTLTUyyadSMjjOBiAYugK7Fcp/opThgxPKxkLG5YysSjA1Qei8hZjleVXKd8m6JWI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a+uVnFEWTh00/owlAK3LdVnyKO+YRZ0ZxMm+UCgtkCAsS+8SuvsGyDgrhAhOKB2abK4Vws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jb+GT23NxcK4U68D/AJhJRuULqs+NH7e1upWR7TNAhpvjbrCqD438H3NxOkhdLWU8Mfi0L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8TgbWV9aylo4+KUp5U9U589PxiF0nilIpZo4ouJcXibT+LUNqfiNLPLxiodTUcfEqR6ouL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5OJVGlo5qp9CqXiVOK2CaOeOrFUDRNrq00UNNLUJszJeIcTrJ4oaI8RhgF8P8FZ8OB0xa7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KynrJeskqeK0YjuMpq08ayIlkRJ0Mac69Tyb3b25t7v8AcX+P8NT63/8Ag3V1dX52WFW87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q97+U8uw5DzYguIfH4Y79aG2XurtV1UbK225XSFdGyO7aX2SVdWeVaysVD8ixWwVzy3Tvk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CVU3ybXbZdSIJW4VlTG0TN1ZxWFoRWyq/k0Qu+1paH4c/y/oIJu6tyEmIBNbZW5hO3VrJo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O52TrDzEJvJ/oh/t/CO1bJkT65xWrkQqZypZZXRiapw51WVm1qzK1F9cU+Ssy4TV5P7qDa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+HjFRCah9ZC509QKbj1NNqIos2jfxKOlxwzyarNzKeWU1dC2oiiHD582ocGuEFTRS8Ti4p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epPEmPM1VBHJT1tTUPlpaySWr40yd1Q+ODxGkfRt4rBJDIOOGkMUOnmcOJQ00r2iaGCCnF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TlirKip3w/wAFR8WAdEqCHYAlWA5VXsRjo2VlsrL7w/m5M9TfI3vL7y/wurq6v5qn1v8A5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iWJYliWJYliWJYliWJYldXV1fnbkArfxf6/lq/c/4Q8ksmBNd091xCwpOHPtJD7fSsbAs1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47Z8S1MIWqhWrgRqoSI5WRs1cIRro0ayJa2ELWwJk7ceqYtW1awLVrWI1N5dQVqHLPkKzZ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jmCaW2dMjLULNqFm1azKpRZ1v28R1a/bR1a/cU2ZnUW0lYzDUUItS1HzF9NQQTy68ezGDl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Ney63VjazrzAhjS4g3KY3yHsr+WyxI3IDizhvCTY1PysaxPK6gqj2I/a3V11FFT+xTfGPL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iFXpJS0UlEK6mHHaeoiqBWU1R4lPBlHhgeY42hjWVJm4jlxqQBnGqmdsEIraRQVMbeLQV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NTFNwWr9qmfn8a478CSjppZKakp/GIoY4VxGSPP4pGI21z6iB8JgdRQGhanSCr4yyVkPE6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JvjweiXt9DYLZWuqn48foVm8/v/s5N9Q8g71Hv3X+Hk+vJU+qRXV/+RZWVlbzlD+NvxOYR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j5gF9/wABjYE3sVxH2eGj8op45FpIU2CALLhCqMIYyCDLyqdZcCwQK0QRazDTbxXaulYmK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yxlZpWZIViep3fsY3XxPCxuWJ6zFUuvDG60WIrGUHPKOLlTdiCt1ZyxWVyqz5FOTmV3yqT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9NQV9k9Yimxb/AEPI/djTspCVUTSwCOZ0jV9W8u+JdkTt34bwkBVBvU3RuU1T3yYt4rWW6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FS/F2W64f7X8NfTS8QqTDXxj95UefbiFE+sqTw6nVFwlrFGwRxcPpdJAuI00k4p2ZUCZTl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zoKWnipYaunFQVWQCpgTadratAAO8Pp9QgABYYaeGKnjmpaed/YfwS+zBmZb8y1pysFQsq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VPERExl25TVkMWnahAxZTSuzvpM9Q8n3U++h7fkHp8lT6pVZWVlZWVlZWVv8Als7Hv/Ez4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z/EVxI/j4b64L5eysSrNCqeqNlsG6JC6uVummH4d1ZquFcnkzep3VgFcK55VHvElbKzy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2Y/atyOJdl1Kl7LrKwcuyrfkR+ur+XR/Fqfm8ggtyAhcqysgfL2RxOTjZHFZgc1/L7I833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EbKuWztSVqlqnKWZzmMlkDDNKjPMs+ZZ9SnTVBZBNPk5lWViqlwkvMH/mDySe3D6JfTuu3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np2VltyaEfc5N9Q8tV8hD2z5G+jyVCk7f+EVH2P8AHF8Ty1fb+AcxyPmHm4gL0/Dm/q0/p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bYei8azGBZrVmxhZsdqZ7WxZrFnRLPjWdCtREhNGJtVEtVEtXGtXEjWxKSpjfJrYlrmrWt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H1ONgqgwaxawrVFatyFU4qGRzFnzLOnWZOsyoWZUqpkdns9dcLVdJ8ar+b25Ds1fQ7BDbk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fdDFeyqnubHSPfIwi6DiKpXV/MEx7Xu5jakp0b2zTfG8q71OTkwH8FysaxPK6rntQ/EV1w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qCnLuK0QUdcJHrE1S1scNTmxBFzcNVWwwU8FdA+AVlKTX1Glgir5NTT11VUQ0dVJNOqOr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esVS+tEmPiikl4myOklz6T+R3oi9Mnp7pqw7bcqj2I/RYqzeXdNT/AHeTe/lq/kpvtnyR+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n/wAMG38P1yh+L5av0fwNvbyffkOyCPK3Ot3o+FO6I4rrTLStWkan07GDSwOWipwtFTLRU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DaGGKVumgC00C09OEGQBGOMprWZ9o10LoCu1Xaqr1E2WNZizCsT1OfwxOIixPWYVjei8rG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5HHy4g0GeNcQ+RT/AB6z5n1e6+hzA5E77rCoxZ11dYlUQZlQ3YX2qHljcVwgPMFFHgfze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i66lspcWVD7NuXUV2JxKh+JZbrh3o/kCrjLDLXOmz5JnxiCN0TKSkpZ6jicHD6eLS8JCy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Sa4ZaodNPLxv4TduJ8MMWh4QWeI8UmmDZ3t4Pw2aAVVLw51Sx3FGUoNuHKkjp/D+Eb8L/A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IvwuLy0OlK/OiJ1gnWGZTiTKa17m5T1klacrIWSiMM/0h38tX8lM9B8kXteSp7P8AT/5n1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r2/4Gbs8mIIkqxW6xArbz1Y/T4ebVMF7KxKwWU2HA307LCukLdXCpfaFgsK6ArlXCb8hbK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h1Eb2XSsTlsprmKG4jK3WF3Ol72XZG62XUq75DVVfIpjemrfmfX+TU1NN2tQTZMx9lfyHn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e11+oI+YSxl3PbT8PbiVSbNNa1axoWvanVONrZ8DDVrVlaorVuRqn2pqhzIdVKVnzLg73P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V83EceZW0008P3w6COodxahhkquHwUNVTzsfp62liopc6nXBC01/Hf7dMJZ+KU1I2TgXDX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tH+/XcUqzTiGVs0XG35YPEnFcLifFwjgn9p/lj2Uvtjsu4sVspvZi9tbrCVsrWUnyhy+/v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PQfJD7XkqPS/0/wDmD08qf46HkqvZ/jv5jvzPlqfhUfy4Fsu6sFJ6G+m6sOVhypdmYldqx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HDPMkSz4QtTGs+IrUxKaaJ7tTEtVEtVGtUxauJSVMb2aiNg1sQWuYtbGtdGhVxqOobGtY1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laoqokMk4sHVotVcPN6Ou+WFZBu4TRZNRNkGho5fatyty/wAk7drPR/l52NbGOb/j8Jtgj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JyL09146d1oMRRlssbyurFfag+LcrEuG9v4RzCrbTS1VEZDpWKlc/T0baqk4bw+kNMKqkk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sgdLWTgsioIZxVcTgdU0b74KDh9VBGyidBV1cDKmBnBqFqbw2iYqKlFIXsa9XVZTS1DqaF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5hM7ybsHay3XdbqVv44vbNl9WC3WEXk+UOZ9XMqt+Qo/QfJD7PkqPS/0f+Y308qf2PLUe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v35jyN1WG1HQi9W1ry7JkWQ9CnKkhDRkBy0rVo2LRxrRRLRxJkEbxpIraWArSwBaenWnp0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AZECyadBsDVhiJlwMRAXQVdgJlagQprZcXt3CuFjCxFXKpz14ty8hZrlikVyq75IF1X+/w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DkChawlaWRsVgFbmPKe/KPs1wzP45fZ4U3aoGE7rC48nemn9hbK7kLYupUHxrcuHf+bfyD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h+RflWGcoRTlZU6lZNgijkwZciyXrIeslyyipW4Zx25H1eSt+Qo/QfJB7Xkn9D/R/5jfTy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7H8dTVRU6BDmnv5rcvvlxH4/DGXkh5brASpsOBg/H0q1l08t1BfDtexKwtC2R2Q7kBblYW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N0Rv3XQFdFSG8UQ/HuukK6KCp/Xutgr8t1XfKZ6uJtXCvj8Q+QO6CCbOxz4YmsK7K/lJ5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ZizIGfm/jeLsopsuOWUCLXRlauNayJGrhtHUMjZrY1rWrWtQrFrVTVQih1rStWuES4z/wM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sggi1ECg4hSzMFiKupjpW1ErYIWObIxSVTGVlXUtpQquqZSrxWNeJtVFVMq4/4/scgu0h3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KxK2Cf6Ivb5WK2VlP8ocz6vJW++o+x8kHteSf0O9H/mN9HKm9Hln+P5h5PuriErIm4Yvvz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ifx8KH4oFst1YKX24x0WWEDyQelWutlZAAK/VdYgrtCxNWJgVQ9qz41nxrPjWfGs+EKSaM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VRLVxLVxLVwrWQqOeNh1kS1sS1sS10S18SqKlkk4K4mfx8K9jiPvjuOTQb5bMYQ538re30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1v5G94N0X5kXS1YgruKcemlNoAXlYyg56LysSoNoMZReuHOu7+erjqGqkhm0+hnUMZbDK2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lmTRwYmMipZGcQ4gZ4FT1DOHz1VRHSwcMjconw8SoaKd9NNVCbATVKhzszhHf+Yd3e9fpZ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XThtTezst1ZWWFVPyOZ9XkrPeUXY+Sn9vyT+h3o/8xvp5Uvp8s3x/46n2F9/f8P1xL0cJd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dWhHVrJqU6KUNypSMiVGmlWllWmkWmemQOctK5aMlaMLRsWjjTYYgNJTptPT4RRQB2kgKF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icYYEI4LtEQF41hiCkjjwMDcGXCsEKwxLBEsLFA5pl2Wy6V0rpXEQC5owNrjen4T7PEfeG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7whzWjzDyfY7NVa4tj/kgGKXh7MbnNwxdIWIrZG5FGfwFAlWdy7KiH4SF2XD/AF/z8Ypn1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8LjZWkNu1klTR5WfSFkFRTZYDJ6filHRR0vDeF02h4VDE2skjZKOKvdVz1JfSUUEsdTFxv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i4Lk6vhXu/wAf2OQ7yu/YF3IYwPyFYJkI5isudOE9omvLcuRZUqyZVkyIxSWmuJ+bvV5K3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f2/JN6Hej/wAxnp5Unml+P/B9cuJOa2nBxM8pFwzEB98+64j24Y600KLeVlN7bPQt1hW3K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p5WKHq6QrXXSu6sp0cK3V23BNk/0RWy7lXC3RVlAPz7q4QxLCguIer6qBfh3Cva4l7v1vi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eQdrIchy7ch2angYG+ny9hy7c6P5PDxin4h7gqoraqNayFGtgVNPHFFrYgtdGtbGtfGhWM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XRFaxq4ROJZf5+IMlrKjjlRBHQy0gqaKjfM6nqq99VHpsrhVJxHJoKaSXSZc/FJaqpfAeE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3C6qI+GyFUFE+hqaiJtRAynhY2ozo2cNp5YR/IOQ7y3FST0R7DdXXUSQnDpi78gHFWCsq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1eSt91RI+Sn9Hkm9t3o/8yPtypPV5ZfY5X5WKwlYVhHO29SYszzfa+/JVtvBQ/Mi2VlZyw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0bLdWC3WEBBWKwhbcxbGAUWhbLdWU1+RLFmMCzWrG1Pe3DE5rYs2FaiJGojWfEs6MqORrZ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auNamFGqiVVNHI/8Axef/AJfCvRxL1jsmjqHIIbqx8g2JKHIp/IJ24h6Bvyvy2CLbksTc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ZcScNaCZAWRxsiy7RrDGrMVJbIG6NkLK9ljVGAGbFXsuHG8v/AAPv/l/fMKo+ZIDlQ+2t0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Kpu+3O1lZVvrd6uTvV5K31qLufJT+jyS+270f+ZH25Ufu+V/s2Vhyvyt5PsXRgnme3Fln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by1Z/UoPmY5GyY6pXq1+2n6jC0VlsFYsusQiq1lVCEUlzGSsmW+nlK00q00y08qjjAQp2o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K0jFpGoxNhdpYb5EIQpoQcmnTmQFGGKzIo3R5MC09OtPTrIgWmhUDWmXBGFgjVol0KwVf7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cK9HEvV/iDzCCsg4oG5KITuQ5uHIdimU2CfmM3MaCt1d+MDEj0ufZR3a+DeqoZMuoqMdoy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21AfwFXVnrst1Si/LYLh/vf8AmffMKqdaux4mseWtzCVikVpk4TOAzwIGSlOzwMudZdQFg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odIZHerkfV5K31KH1HyU/p8kvtu9H/gj+OPtyo/e8p9v+MM35C9/v+GtNqXhgvUR+5Zy3W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2Wst+VyrmzFvywuVgrK37Fgu6NlsrKq9B5YF0Dk+xbEBgWwV1ZbKD5I2RC6V1IkLiHu9hV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8STSggv8AIIcwESvvn9p6CHbkx29gmbjk9uIWVkbODHWGcNRAf24HYXy1AwR1cAjdWQLXU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VULIvEKULxGBeIU68Rp14jTqGrhYtfAtfCuE1LJqr+GWVkLWkOb5HTRsm5RvbILKytysoZ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7Dml0xka2KqqpJXTRNLXWWqp8UM0U4qZ5BUMMsTHSMatXAJX1oZxCapjhe+qhZT6+PEKuL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qtq+5tGenE9Y3LE5YirqBxyxiV7IYleyuq/3nerk7v5K3uofWfJTdvI/0H0f+ZHzo/f8AL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MvaD5fvt5hzklywVX+xwttmR+4upYAqn2G+2NlhJVmjlsm2Vgt135YV/tgLCunlZVLSWc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j9HSrsCxhYmrEFHKzUZ8az4VqYlqIFqYVWzMknPpnb+rw34fEvS1A8mofxfd0/sOwR7KRz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07cyr8rIw4lT/AC6cF808AxwUkJjNHAtHCnUkWGkp4pINLTrT06yKcLKhsIYlSMbazF0hc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SeHzUkU0dNSVD3VIqqt1FXtlfWz1btW6sm8OYZoq2SpmNNBiyppoZZJ6jEwuceKcKiEMbI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pqoKVj6jMfNRCNtNxPhVPEydod4WJHTtpqVzoFS/Oo4o9dIOieKPSjbi1dpHKgOKoog59b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TJ4nM0RcQmiaKCVrvFWsF6LGKk+Wu+eDtF6Vur9SKh9KGJYFsuyr3DPd6uTu/kre6h9w+S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h/wCZHzpPkeUJvbydgXF5ymDl98/8l98voduZAchK2R1bfKobZBdI2pD6gq9Sv2lJqCxrq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1YaxBtUiJ1CyQRls6wTrLnWVULLqUY5hUZc98h5WnetOVp06BuHSMRo2WZRwgaOBaWnWmg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cF/D6daCnWgp1o4VHFGXZENsqELLiWVCVkQquiaJRhayf+3cKN4eJe23sCroW5bIPWI27A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tJPZ0mbZsl02Rrk+RsaxIFErDsPIeRNkZWBAgqD5kHqmddtP7FwrKwtQ2yN1cK5VkAqPdb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5a6E1FLXwvnpqamlZVtpHDhj4S6SSCUVM0D5qZ8WOpZ0ywufLTU1NHTwaKPTw0ojnjpxH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6VsbWv00OngpooHCniFQxjWNhjZDG2kp2yoNaCAAcIVgvsi4I6KWDJCurq/N5TXg+XiDg3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a1CVZhWYswrG4KK4BncC3Oc386DZynPkYq0EyP9fJ3fyVvKH3D5Kfyu9P+P8A4I/ji78qX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x2RN5U6RoQYXJ0oAusPUMQddduX2eZ5F1iOV+Qia1TD8XD/RDs9XXUpARFF7XKxVgrKPqG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075e/KzisIVlL2N+WFxWEDk5bYhZWC6Va6tZQD8xW4V13FguIe5dT/wBs4SuI+01XAQIQ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oyWvYsTCpqqNhbWxgT1eINrXRu8TkR4jIm1oxt4i681e+UsrXRhlc0FvFHBR8WK8YYD4wM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YvGRccZTuMXTuKyWNcXLVByFQxcOdeXDapgbiVJhyL86H2bxrNjCz2LOiWfGqeojY7VwrW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1f801bTxSGojEXmfiDPoWcMyNTSthibUVL2ySMiax7XtVHNqKaoro4KuaphgNBPnj+CRbl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WjxFoATD0h7lmOWY5Y3IvQGGUFyub3cibK5VZupPc5O7+St7KL3D5Kfv5Hen/AB/8Efxxd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/kb3CldhEO8hxSK7Ik95fyusO91nMCEsZVwg9iMkIWfThGrpkKuAnV09jV0y1tME/iENxx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KVr6VRVEM8VCofXbl1KUfjj9uy3VrrdWUbQAAsJWFo5bJ/wAvblZWCwp4WyuFZbK107paz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W6sVD79l+NYwsVziXECC/6qRbhvCzvxD2pnkTYkJFmKOUZhfvjQeU2QouWNF++NZgWaLY7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LNQkTZthMxYmlWWJYnLEQsxYyid8S4Qblp/Zp9oIaTFHoWLQxrQQKno4pmeG0yFBTBCkp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pYmYsEawMVDh1P8AK4nBwhrRw/jA/Sa11PX08RrIzK+ppoGZFcxjJ6aaJs3FGtEdNIxs1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JtSuKsL6FtRE+KUsPFaRzBWCRhk4ZUwR0dVIxtaZI4eKUErGt/ie65a0Y+XEv7goj0k25W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+xbrCVYDlWvs9/r5O7+Ss9Ki913Kho9UmcMpMqKkpTLI3BLzPYelUDWvrKN7GqonJPGiHD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1cofef6/I31ZgDXOxEOIRecPKy2Wa5YldYliCuECFeyLm4cQQcFcLEFjCxgnMCzAuAOXDv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eRmS3xzJz5rCSQNzJ1jqiv2ymtqysNWiyoa21asNasFasFYsFWiyXOMU6yZkaeVZE6yJl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JFp1pt9MpYHAQxlzchtn0oJNItKtMmw4pNJGtLCtJEUaKAoUMCqoGQvVX/b+G+7X+zUfIK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a/IFOPPurK1k51/JZW2vtyBsjy3TS5XJTjvffgpCkDW1TQAymH6/Su/Kg9GyKurKwvTe5u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/KFoyx7qUPpnxB00tFG9zoIyHRjMZSzsp5aZk4pqRsRymYp4MUQoJMKNFTGSRjZGtY1rMs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EEX/kKbz4oQOI4mqN7GtE8YWeLZ7U2cBZzVmfkzHAYpVmPWORF7gq1xMz/Xyd38lZ6FH7j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fw2mz5fd5/TfSuG/PiNppTvxL46sVY/8Aix+rlH7knueRvqd6yircmsJVmhZoCxLErlX5j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smruuy2XY23JN+AbDhvtwnrxlZhCzHKXMMUTvxYisau8o35AbcupYULIj9jCV2Q3C3Un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LdPvl0d8lbrAuldkwfs9KIujhXdWXEUFUn/53Dfdr/ZqflErFvfdhZjniax5YVlvRv5PoI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3O3kauytte67ngJ/NMS4jZlM0ZK78qHl0BZgWJtzI1QvYJM+FalioJ2vrP5p5mQRR11O9/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0OaWiWMyVs5p6Z9TUwKeeKBePUeY6aJkcNRFM51XAJZKoQ10MrJ4v4vvs7lxUDxEBqhHSC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G4q5USzCsxwWa5YpCrlcS3e/18neWqF2YAmNAe/uuBdoj+oT1Sevn9MVwqX5Y+RKq34uIc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P18meuX3PI31S+4gC5YQFjARc5yPmuj3UrMHkKwnBtf7TVwSyoW4Y4vXYrYK5Unoh9qyv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ch2tyOJWsuor/ALrKzlgC25SdrLdYQtkeUTcA2X1YcsITL6jdYQrjnxLtZVjv1uFtXED+t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27lDZX2Gy2QCIWFWsvpdl35fSBV9vpHndX5W2C4L86VpZP6mxQXbpQtK1aWNQ07XHSQrRw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OtNAmQRmXTwBZUIVEyNtZ5vryyPZGo54ZFxcf/P4qGnhz8c80d4ahseDh1Tg8TMMkHBqeB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DE+M0WeynikhjjpOMkaDiDo4TU1UlU5cNqRPw+T+7UE8VNCz+8cPFh/F2I9XLi/zmqLstk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PK/PiXd/q5P8ALV+0xD1P9S4D6mfGcn+vn9M7jvT7VFv2pFXfCb6k/wD5Q/jj9fId5fc8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i7yt7cwNgrK6/6zyCd5AN1we9+HPuBI1supatULasXNRmCGT8epWqctS9CeUrOlKme+Fuq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nWfULOqlFnOOKqQZVlYKu2GtWCsThMG4axZdUsmZZMqEciwOTmuKEdQspOimuIpUYpU1jn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4pKUOdpBbRhVlM2NsbWtZVbs4UfxVfx6r5KxdH2BZHkUO47AonlbbCnbchzHcK21trc7K1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/Bm4VV71zTtBcxYFsuyg93purhd1YKP30SqT5X8FudbXm5uXEBYn4JZpJFLUzSHg+B8Omj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DS1D6KGmlE76Snkl4tNC2F+wfXuEbpZJC7dzjYOK/pVt+IcnuDGxVtPKEe6PnPdxDSKqnJ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UbgFmNWY0LOas5izgo5AEJQs1Z25mss+6rX5id35P8tZ7TOw7v9a4D70fxHJ/r8je7O8fu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+Azun9/8Akj+OP185fc8n3PtPuUArq/LusHKwWyHZOthbsv8AHk0LvyHblFivwk3XC/Uw3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hU7zkU5LYswlZrgs1yxSLEUHLGVjKzHL8iuj7t1dXK6yrbz7NsSrKxKtyN7WJWFWRHLdRf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2Rsg0riHpaqgfr8JKq3Wp6ojNwCxbZWHKywoN2wlWKPbyFWVlZWTQrK2+FYVYoNWFZLihT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0QxUrrGtH/09wIPZsFuUGgKH31ZqxLusSYf2CWrGwKlkBql9crKpnhpmT/1E0Pm4rBUUW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4y6vrWZPYE2cjshuVQ1GlqAQRFEyJOcGNm4rUZruKVErZqpkaL3SzO7tXZFOX9M0hp6KR7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NS+WcGSKON/Fqtoj4vWtDuMVTlJxurLn8T4g5vitcqbjVVG6gro6wcuIcQbCZZnyvj3XCp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rQxigtbpC6VdixrE5O9wOKxvWMrE5Y1Xm6k9fJ/lq/ZHbspPWuA/Ij+K5S+55G922TCMf+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/5g/jZ6+cvr8tT8hd0WrsgbK6xKytdWVtuRUbS822smtFyLGyPUcO1k0WdwbZ/CfWz3TdX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FDvHYrYK5Wy6lHurFbBXPLqR96ysrnluqjaMoXWElWaOWydywkqzRy2TPlbotuQG8+I3wN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QuwzVhxQywl6y32Lbq2wa27oiRlOWByET3LIlWmkKFJMUKOVChkQ4e9eGyleGTrw6ZeFzo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HCpEOFSLwso8MKi4dhcKUBZDgsqRZT0YiFI1MjsWyZ9UQbxRSvZp5lp3ladMhvJpWrSMW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liWmifPpKcLSU4VLExtb5OMcTeah73SO5WsmnC6F7ZADvK1M9L+0e6tu9cOrTTppDhx2Rz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xpvrk2R6WnZFcIgiqK2u4vZ0mKRx4hHE2SqmeXdSOyYWEuIag5jldzV1FHCoZXwu4dxqKZ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PJqxKRmFjVD2CsukK5tsv891shiVkFX7CT1cneWr9i55S+tf0/wDLh+I9Te55B6kz13vWy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6/wD4zPXzk7+Wr2qAVZy3VjyxLEVZBpWErCsKwrCmN/IWb4VhRarFW5WWHbg7evhPrzGsl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rYVLUxOiilYxushWtiWtiQrY1rGITtYNdEtaxa1q1wWtCE2JwqHFZkqMs61EwOonTn1Erc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qpfsr9hN1BUude1YnMqkWVdgyptgqLAT5ojkToJ8ZgmLWQSYcme1XG9rGNuouqkgdhLGCw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NCtPCnsp2phpwb0zlmU4RqIVqIbiohvV1HTFVMC1NIjWU4IraZGvgR4hEvEmLxRq8VCPF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isq8UqEOI1Nn18sjRxCcJ/FJ2t8SlIdWOctUSpJ8RhltJK7Gqf2cDirNXZR+/0hWXTysm/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M69TV8YpaeSPjDHocUaq7izI6e90OQRRVyEDsHXA2a6yh9RCf3HekqXUr+Lhj+HPNnTPxy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SvUYnmNR1tlVVjpGq5CxC2C7QExww4WL0rE5YysSxXUcmFMIshs64ETqgzJhVOsQCbM0rG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0ZY8edGs4LOWc1GZqq3tepe/J3byVXscpvWuFOwVUfx5FN73k/wAz3b6qf3ZFVf27/wAdv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Z76Er1nPWc9Z7lnLNK8PnXh868Omv4ZMvC5V4XIvDXocMkv4W5eGFeFrwxDhqbQNCEOFac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UeUeG7FgDpLsAZgaiyJSCMRwiwwRLDGrxoOC3THFYljKzVmvWJykcc/GVjcswrG8q7lP7d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liKPK3KxV1uh8ze5VnFFqAXEfaYbObM2GKMFywvuWPcdM4nJkCbSvWikQoJl4fMhw6oXh1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4RKU7g7gBwgocJXhLQxvDGkDhMSdwqnUlDTNUPD4splFThClgRgitkxqzVYBU+EyxlsjXt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Ft2xsD5ImSs4m2Nr6V2JU98krdYQme+LhYQtl35N+SugInA6okLqrkd1ZdkUOyjpJJFLQv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WudbNJVgRHJgd3RK/zIVR+KdxAZuSASCN4+z16iNgiU7ckHC0rYrdpttgCAV0bIsBWBwId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QyB6a0hVDsyQRNCZHGo2RqSRpIOw6U83ezCnNbnYgFiWJqDgsSr7YX83dvJU+xym9aoPej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5D6z6h3g95/ap/t//AI49R78j6fLW+/z7I8zV0wWupkK+mWtp0K2EI8QgR4jGV4gFr9vEV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t4pIvFJCn19S9zppyXyOc0PeFRSXLLZi2CupQTFtysFcK5QITR07qwCuFcoIt/LYohXRvy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1FYAOR5BWcVhaOWy/29uW6tZEFcQ9n/KGPNqeINw1FP0NxMVw5Aq6e8NGqgBFRGVmttqog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J1ZApa+IJlc244nEJPFKYLxSFHiYXiJR4gvEV4iF4i1O4oAvEV4mFr3X8SeF4ixyHFYmo8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CvLZZJA40huI45sIjqL5UyLH3y3GTTuWlWkC0bUaRiyGZmjjK0cSNJFato01yvy35FdzF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l7Ujr1OKO4DXK69TAS0tcHL/IqVuIRsD4nDqnb0yen0tk6iAAF9Xud0e2wLC0ruWPwKSRp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WRQdcDsCmjdjyx8Ts2LKFo2XTRZPN0RZ0QR2NlENx60UCt+VePxyd+T/T5Kj2OUvfZUHvw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2n5QUE8zJYJIi73HepQjqf6J/gf8Aj/Z78v8Aq8tf73nbRROR4fHY8Pbfw26PDHocLNvC3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tDhTV4Y27KCGMCCNhaxyMAueHscp4RDLHR2HD2dcRs7HGs2ILURqWWMxxyDDmsWbEs6NZ0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Ng1cC1kCNbAtZAVrYE+ZklUaqNapq1jbmtYFrmJ9UHtzsIzZCjLIhJIUXy2xyp0koJkqEX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KkrDOF+UyZU6LKu2XU4cuqWCsVZHUZQbZ7XiJzJC8vqpp3ticU5srEJakoCZyySU6EgmIo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EWG72hDCiISG6S2KhWZw9Z/Dk6o4faOWhBz6BZ9GjNTLOgWfEs6NNq4mo1rCnVIRqSVnJ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UiIVE68sPos5EAJrSUPkkAK10cPLCv+87rui0JwCraMSrqa4HldbKljwB3aFgyBUNyIHhs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Cnx4Q5tyLr1EFS1TGLujYOHef22erdxdADCCinOV1fa4sUAE1iN1idcjEsuyKPS6+/ZO6k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pDXWQACmkxoDcDG7s07JoROAN2aZI1nRhZ7VnMWey1bKx0UnN/o8k/s8peVF78B/FKoOEv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P6bjUNI2k4fPRU9bFxGnyaym4ZwuSHwjhqr6OKnc/0zfB/wDIPNvseXiHu+cVUAWoisJ43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4iL+JNR4kLniSPEXWPEJF4hMm8RehxEI8RiCPEhaapmemZsb4+IysROpLWRl7oYio2xMDo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7DDJBpqcLTUyyKVZdOhBCul6yYFlQLLhQbGiIynbVGKyD1mWJkBVyqknJa6zMbisxZjys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WIq7kXFXX+zhPKx5briZ/XB3n7xtc90rpYnises8lZ9lnrPWc1Z7FnMWoYtSxalq1LU6q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i1i1i1a1a1S1K1BWoK1BWoKzys9ybI5xdjYzOcs0pvUX1kTDTcRjgY3izI1DxSF6NbE4ix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dKKspJGsmFREV3RqIsezlhCrIWTSyUURWS1kj4uiFgkcApMIEk0NqiUyFyZOmTAoOWK6AX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L05LBNtGpD+KMEi+AtdvUsTymi6tvuuyDyrlYgQWlW3A67q5ts4dk02PYsO6IsaWPNgqGZ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CWxtkq5HPhbUyNOoCbThwqWgVXQF0IZaGBHAVXNYIJBvZWTvT5J/Z5ScqL34do396epbHH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pLpHTKd/5I6luS6sYEypznv8AS7ei/wDIPNnxvLxH1+Wy3TaqkaX1kJTqilcM6jTqilWbA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Z8S1US1ca1rVqwtcQhxSYDxadyNcSqSU1E7NpR7uytdYWhSWwR+3ssK6Qt1cKL1oq63Wyf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q5Rsqi+S30q4RJWy6lS3w7LqWArty/wBldSwBbcuIb03+U/q4cP3a6O4kGBC5JbyssKwqy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srKyt5Lc7crK3Ky6bXCJTbkkrco3Q2UVfMw0vES8skL0IXuBppFpZFJE6ISWXYRyPYqb3Z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IReSjY5VcJYmuewsveqwspbXB2DXX5CLEMLgoZi1Mma5ByY8qX8jcLysqyqqjMQfia/tCG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Wmlc14wvt0NG/ZEXTWcgwoNwo3KcN3i5tY73tdFXuPsFHZcMe0UUjsx5a58ksjacEyVM9L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Kqfk/ZWJbqwVeP1pVfk70eSX2uT+yoPlx+h3eb18o3hqc64l9cnrVOLSu9I3pf/IPOL4vl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HboWIWs1atapapapalakrUlakrUlOmKFQ5aly1DlnPuah99Q9NmLl/TX5OIinLp2e5dd1Y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W3LZXChP5bsWOMLOYsyMrNYnyMz8+NaiJamFamFaiFTTxuYKmIDVxLWMWrYtSFqgopWxrU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FnSLMlRkeH46hXqkBUk4aq79U1VJqDCPXP66E2qqkXbWiyCPL6+lbc+T7X3yI8g/g7omy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uyuSvooXUb3sPD+IZibd6s0KrP5qkXR3FgVE5t4Y3SA7J3yC1SQhwkgEapximrqgTHTyZ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NbHGbikpzaqDXSi4TZLJkidNKxaqZSSPk5A4ZIT+YgBwnDWtriEK4Kbd10BcsZvkowWWQU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8SdGnM2Md2tj6BCSTEQvu/KkP680mBOnlKbGXKip8hq2Wyu0KqI1Bc2+OJZzFnMKzWKte0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8j/b5P9BVF8tnsu7zi3ll9cnrVKNz6Yt6f/yPrlD8Xy1/kanKzVIBi5WVtrKysiFblblty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PSZdfwwh6dG18roIraSNaKJaOJrcmLA2lhctHAtHAFpqZaWnTYI3yaSnQpaVaSlWnpVkUy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CsqnWXAsMAVoyqhrWxNtl3CxBZixvKxFUpssZWYQsxyvIsS4s6bV0xOQrldR5V4/Wb3qPX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rx0hOHM+c8vvntzHnO6Y26sL4OpywHE5llhurLcrCrEHsb4HcP4k5ssZD2V8RLPVGQWuKL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pKljE4tdO7Yd1XG8rZHrhtNmKcC9fSNmUowPBAXDMIqzJGqiGCcx5cTHZJFZGInMfcC6Ny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N5KGQVJSscH0MyMT2pyIVDT43Pp944UIBbIF3QtCyhYxJ0KMW+TdNh20ws2AAS04wzR2cQ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lLi9zYMCpae7smNZMRWREtPCVp4VJHFnCOILBEUGRWwRIxxWrI2CJ/M+35Hejk72yqL5Y9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JL65PWqHcKm9v/wAj/HlB8Xy13bkOVtgnd8JQBWErLKwlZZWWVllZRWU5ZJWU5NhNywk5R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1uCq4R6h7tmg2Wyk9udhmouGxuiis5xMYCsEEwnUd1ZYEAF2Uls37ssLUEdlUH8I9O5XSF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dbBXPLqKe29S1qst1Zbqv+I0hVCoflSj8fEPbCdurcxyCP8I3J7ocvrmWpouXNVJw90glo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aZyMBsKdxT6d1hCVBR3VVRFqe03ct1wyeaYaaqIbjp5JxdX3c3EonmGSqF4qaP8ZgZbTxq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0op4QJYmsWU1VFJDUNrImw1OZhaLFTbM5YlJQ08h4g3S1TalyiqMUMhyDwxwZM52YYZpIF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c81Fg9m6oBsG74QrBEWWEpxR3WBCNZawItQ7SKrb1uHKmifIomNgYIn1U4944RyuF35P+U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Kr9p3bkfR5D6eTvaKpfksje9z4pAaoER+Sb1y+pcO9BpHhUsBH/kj08qf43lr/T58KwrCF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WWFWWFWRCsrLArKjH7HCj+cD8tisK2Ul8FHvShW3sFhusKi+WEd1srKwCm3mJRIWJgWNix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ibNGG6iFauBauFauBauJRzMiWrjWsYtY1atapZpdJnOWbIsyYrHMjJUKtM5pmt651SbVMv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cEAreSyt/EeQ525MG7u7W4jQcMso4w0YAU6nYVpGo0LLijY1OpWlCjYslrU9gVfRtIlgIR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JSS58dbDnSBzoS9q9KE20GW9SizivqZ4auGw5cB2VQLtI5VdLDUsqqd9LNSbUkvosiFst1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k2j9FHbUXBQurEp8YBqfXF6qIWjCb2s5WKkRWCywFYVZFWVk9VMWJStwkjeAARwRumkaA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wVxyupN6i4V2LG1ZjSsbVWOGQe3I+nyfXL/qKg9/h/wAmftxD0+Sf1yd1w4/geeqD1n1f+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8fy1/t+a6ssKsgFZWVlZWVlZAKysrIhYVw9l6nh7rVT2Yqo0zyjSTFOpJ1oqm1LBJJEKSR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pFpVFCMwU7FpolpYVp6dCnp0+GMSikp1pqdZNOsunWCFSsYI2RxFmCFWjX4whY8odjjWMr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cnfIu5XcFicsTliKrvii15dlB70o6eIe0ncvocygtuQ8wG5G/l7JvpAuuGQ4ngWAQ5k87p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IBaaOytY8HI08nySwPaKKAKajIcWNJsWpsmawpx6aSETVlwugKpcMGILG1ZkYXHWNdUcGq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EGoiC1US1LVqGriRbU0lt2LsomPaWtqVHE5TR3AbVqtbMFQR5j2jC1pWa0LOaUJlmAr7Mg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dKEaiMHXtBFUHDFiRsuIMsIGGWVzW2bTYWZCyhjFO1CCJaaJaeELJjUrGsOVHfLiWXCsuF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CNlOBbn9c7K23L/pUXu0PypvTW+35Kj1yd1w8/ru9VP77/X/47Pb5Unsjy1/spnqe0X8lg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ysrKyLbq3K/Kg+RTbTt3qMKtdEI+mg2pFvYtshhuovkKxKwgIWRUvunurNW3KXeJoG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gQoQt1sFdFAqT5Nzys4oCy3Vd8VvedRbOk7cQ9lFW2+rbW2525W5WVuYCPIBAK29lZHdNb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q6usSuiViRKJRRVQ28U4uXBcJmc2KWZ7jHFUvbppVpXqd7tU2dzDRvDkymBbUsijipnZba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0SkhjjGniWTEsiELjcA0/B3ubXyNAYAMOxV7LEFcqto4akRcLpgOIRiGpZeWcyFYnpzjh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BwhuGRxU02BVNTvqnhNrZmpvEHKKrxNdKby1FlJUyoyTlNgnkQpKgJkT2qF1ljVdUB64c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m7Cm+9ysb9PKoRQWFDDyrN6b75fVlZWVuR5f9KZ66L5c3prPa8lR6pOXD/jO703y5vd/8O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lRe3ztyr/AGEL87q6urIBWWHliF+VlblbmVhVlS7S0YvVt95WKs0J3pobaZd05oVirWUPy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BS+7dXV2rE1Yo1K9pYxwDcwLMjWaxZ0Sz41nxg6qJa2ELWRLWMWrajKHSati1ZWqKEz0Xy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nBtmr/GvH4QFkknTlaY4hS7aQoUCFA1aBq0DVoWXNBEvD4r+HQrQQ38PgtoYFoYFo4FpIl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47RwNQhjvUfKYuHncpqsrJyK+lhWFOCKf6asYXvXDOlkHW6lk6FhcVVUTtVUPeXMkLTHV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yzkrhslpjsqj0HlhAXFcDaNpLEMIittuV0hXRsn+hno46zrp2vFaboloXqEXssc6KszcFU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GSmCMIsfhqIZEY3LE2M6iFPnie/A5NiJQEDR+sU6KNOiTBWyCnpGwiEiOWpb+Sn9lD39uV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dXXSrqwVX8b75HtZWVubvUm+0U31UXy5vTVez5KnvJy4d8Zyh+bU/I/8ABv5ofa5UPbmE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sN1tz35DmQnRXQCtyOwCsrcjzj9yh+a7Nznx1Nna4K1ei2utTirczK4itPXrT1601aEKaq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pJVoihRLRxrRQowxxu0kN9LTk6SnWlp1pYFJFFGxsED2aenCyKdZVOFggQaxR9+lbLGFmK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sT1iN8TljVc69IboRZiHZnoqxeNsZu1hQYUGFZZWAktabWQH/AAa3avhuTw+IhXQKHI2RC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k5OTiqtmMTjC6i3ja3A2ou1r6mFjYJY6hlbT5rXYnB0Vk3qo3lYgVQkCrB2n9GJYliYFNT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jKzh7w6hzGNGexahi1DFqY1qGPWa1o4gWyx0ZbHWyVbpHCRuKpLRHSV9iI/3mRCWKDhoi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alzmauRxjmJknbipoKSK1dCyN+HEHB0s80MjJNO8RxsnCjYSmxqQKoFpnDFDEyTLLJFhd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IcsgrICkjwrKasmO+njWniuaaJVFO2OED8nJ3l+5PcTPZKCovkyemp+P5KpSdlw74zlF86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/wAR80Pt8qDv5awfrkJsmEOcXczzt5QEeY8vfkz3aV1qtnyLHlunGzeHg5FuZW6i+dywF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dK7rp5WUo/Gz29lhXSFurhR7nsrBdKuVsn+8SVsuoq3Kt+KDZQSEMb6WeicbNamtWFNbsA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srLsgLrCsKwIsWFWPk+zz4szDW8MiBjbsmptkXAJ8ydMs1CQJ0ydPc5wWc1OmjvJ2euICy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KSpkfypJ3wSZNUU+geSYXMeBltqmvY6igkqnQcPbGtNGpYWRx5DFp40KeIDTwrirWxVPCZ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Rq0a6F0p9stm7OIThbFw3Di1olkfUSZUlyz9un7YdjGHDRRI09PGsqKN0NMHqtD8VH1riM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MUkV0RIC1zkyO4y7LsJEYjM7ZQTYX7r/tsrIi3LdT9uWw5WVZ8Ue5yPbyDvN7qZ7R5Ufvv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Val9K4b8d3ZnzuI/N/wDA+j5oPRyoPc8tXvT2VjyJsrqytyPmKPNyG/LDzh3ki2lZ8ldSw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CywkrC0IohR/P2urcsKkVii262HOa+VF6FsrhdKLmqJ7cWaxZsaz2LPiWpiTpWmQ1UIWui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WqYVU1GOCO7izpp2pvaq2DZHJr3rMfZsj1mOQkdizCs0rNWai8KNy2VlZElYjyt5L8+Nt/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lUVZYtZMC/iT7+Iuu2rxFk91m2E06kqHLUSuTdU5COUqAvYSCVxEFAbX8nDqh7qoBVvp/q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J8DH4LNCsqn2f8QsK6QuKRGWja/CKSsZUu3Vwurk4dMft8TjGd2DGYWindKm0ZayKkDk4Y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d2lgLkynDVhK6ZnwxgNman/jTXNcsKwALEAi8J7tpFT+tsdiFBPZH3e63VhzneMS7oAcrK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ij28n3Ue+o/b5UXvO9M/xfJV+mX0rhvs92jat4oP31b/jH+H6+vLB6OVB7w8swvC4WRl2e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DFZDzuX3zHMlWVOPyRC8ji5lVnSgGplRq5UaudUk80bdRWLNrlmcQQdxJf/QKbn54bWrBW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laeZCPDJkFaZaULRtWliUtPG2NlMHx6Fi0EK0MC0dMtHTlRxxvdkU6EUCwxICNdKd7hwhX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KsJNKbou/BTMzZh3q/S1N5M7Aod+WyFkQLBu2FAuQkKDwUQCjGrELErAosPNrS51bSnI4f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S9+MqQADJa4OjjasshMLQ7Kks5zM3dBpccuK2CFZUayGAzmRjm0Ze1zMD+fCaYueQbVnt8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ceIu3WyIuqj2G+m6kkijRr2IVkTlXRhg4VWMpjmRWzmBGdiz4gjNEQJGNEj8+qlsjUdVNO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TRsbTPEr6puBwKabDFIvzJzZFMDeliMcTOlshBUkWJojy5I2BFgRbu5qcU4qH1teAnuu6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8eCZZU6yZlkTqozYGySXcyZxaHKnAlWlTqU2fSvwj3eR81V8hR+3yofccpvjeSr9EnoXDf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xcW4ivr/hfXI/w/Q80Ho5cP8AkhHyT7QufdXVrpkfPFZDkVvzK7q6+uZKvta7kx1nUQvVt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QsxyvJbhzv1rlYldyIPKP5YKC35bp3u78sLirAcqj2Yb5SsSrNHK6i97ldblWCdtJaxVwt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pfa4X84+ur9LU1AKNBDurcz5bBWIQkIQeCiAUWK5asV1hCmDhFwuskkp6VtnNBx1GNicJV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mOdB1sEDHp1JAGHBjkGBlQ2RUseJCN6iY5FuxH569znMn91BOVBHUx0dqpVAmw8XdIyHgs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hDIsiRPiLWZNxVNyYvu8AQDU5impw9UE8To8mFZUCy4EY47TvEdJALSSkzTcOgY1uNYio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g6WlNQKLrJ79onDUVXFo4Trw8Pq7JvFgJJ5sxsUqxIuV09O7uOFXct1w0db/d+1uj0tqZ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901U02Mp/oaLczysfJWfJUXo5UJ6lJ8ccyqr25PQuG9o/bd73HNuIq/8AwxzP8P0E7ywen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R5TNxQ6ZaZCIBYFgWALJam9tk71cyhsh385N031wPwVLflWK2CueXDvj2XZHEuy6kz5P22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O9zbnZYVOLQ05vDdWWy7rZR+/srxhGULMas1qc4F2oivqY1qolq4rCqiVRVxOh+pPao35c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0tTe6j5D1ct/KO3K6uFsrkISIWKLFYhO3EYbT0lJ1IN/K6PaSNTMuGxEKCFcU9MbLU0l4K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kGFNjQYn7CVStEsMpvNy4bRGqd2W6rPa4w2TJ4Mf1SFst1N7bCcusY51NDRQxEhqloaaVP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6J+TO20jenlsVUSY5W/ibRxCpQwtburqHs4YhK4skCbsrpzlK5MgLo6qmeXxUuBZDnjSFq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Y1fke8rsJuvySPpojFA/18t1Xy4U7ct2X20rHgDTvTy5zLCw7qyIRlDUZ3plQiOVd8pU7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lQnf/ACf7A7c6v2X+2uG94vbl9zj/APcP+IOQR/h+h5qfnQ/M+/sne/KT2x2/iHLfl9qyI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BUfyUZmRyeJUy8RgRr4lr2KmrI2R65i1y1xWtetXKmzSiXNqSs2pQfVrFWIatWmWXWLKqi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FpZk+neGRxSSR6WVaKRCjC0TFo40yCIv0kKFNAtPAsqBYIVJYLKjQaxdAWJivdVAGn+pfa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RVvpamIJuxDli6rrErq6urq6B2v8AwCQoOBRC4m3oom4I/wDDFs4gp4QavSGQtllc3oqWb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WArpCqHYjILiLaHlQ0rqqVseFtgF9VXs8SaH0HCZhHWYQtuU3tRnovy25O9PF2PyIqjCKW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9t2qonEcOLAytY1lLwyoy3tqGuGbGs5iY9jQZ4QuIztKHK6e5RtxPxBqf1rJ2FOFl3PpT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ipu/dUEcjIfzp2ZivUL9grDUqvx6myPqZ2HQgmqN5YCyeWM35SyYBcox2GZE1Ma2VzWZcZ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HuJ0bHqAYHt9x/st7DnV+w/21w31we1P3/qH5/wDxh3P8P1yPkp+dH8tff+PJ/oHntzPL7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uHfM/xjF5bMB2CzFjcVSNGUHPWNyxvWNwWMpp/dJK3QJV1cqUr7W6wlWCk9unF4bBWXTys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CFl2UnqI3tdWaFdFVG9O1Te1H3pParvSxMQQQQ9X8O9/4A8hFmczDgew7K6xhOlsmvdM+J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+7pGujkBWJFOcnlBuN821Oo2OldTy5EWolWdOjLUKZ07o3ap8OExFgnkZlVCyqhOikwNjc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06FMLup2IQsljnjLQaKGeG0lPLC2mmVU8Y+H02KXiUEZpeEQAVFblMgfLhEOF0MdiulVzs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dEooSYQyXG6SsZEHVWNPqTh1FiysDk59iHYuQ5PT+p4bmPHQ3EpDvdFXK4i79w+p3aH3Nr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VxYXCxlfhRwtLqiytdRRSTKmpmwohFcU+WqD3igm+633n+2G9NudV8d/trhvuwexUdv6j+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GEfJT9+VL8kq10RbmfSPPfyfW/nAtyPOg+VE0uQH7SICurm1H7R5Wcuy3Q+b35dkF9TcrL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0YIR+KxWELbnH7913W3LpClPVjCzWrOiCM8S1VOFU1ULoGPBM/ojVF7Ff6Y0CghyHq5d/J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azawVgnC3OIXp59pgUHIpykVFI2IHiUb3vrE6ta1804kDeT0U9Q3L6wWo4oXyqCKOmjxF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qfabcivZhqqWMx0q3UvtxA5e3Lp5fUXtcVYNXwt2Olmja+O7mSU7GyqBuCOstpqFzWPkeZ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vBGnOwtd+d8IwU55EbSh7jHTy20QRoIFoo1o4AjSQlGkCjjcwhW5PKK4ZHilsAt1Kvtbri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2kB2J37AXCz5S+Zv5ZpEOzWlzoaQcr2RRXFPlKg+QUF/2D3nt6W+iyLVhKn9h3trh3v03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F8j/jD+QeWn9XKn+Q4bjYuX0vofyBFHlv57G/Dx+5Bs+V8cdXnsWpiRq4lrIVT1ETI9bTB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C18C10Kz252rRqXEZ5Qmes2RPe9wzJViqFeqX7a/dRFZZoqHNyakowVK01QtNOtNImxHM0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2LSQoU0AT4mRnTwLTUxWkpSNFRJtLTMUzGCnZ2n9EfeJmW3iHaNNTUOQ7/wAg74wrq6vzZ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aQd1dON01lzVU2NjuGkOdHIhS700OEouRKKejPlPnnfMhTmm4YVZXRvyqdoGH8fFmtNXQk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+3F7e6sFtzj9vjLBk0LnR1Oy4tUDV8IlvVxeniL7U7bNkCp4sxwnpo0xzVjiU34HxGNlOH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IFpYS1Pe9q1CEpco2vcmiwkbdBXRNlM6yAVK8xRCVyxvTi8rFKryr864gx2p7iOxDB1f4x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H8Ussrn8o6Z0iiayJtynPsm7N+iuK/IVD8gpqPf8A7iOlno5WU7fwH21w75NL8af2/wCov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NP6+UXvO9SKHMee/O/IdkeyvfkUDdDlZELhvz3Cz3wxy1pYwKzUctfjtSNGVZi6VdiurlR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ci9yxlYypzdXK6lcrqCxEonpp94i2yC25bqP5S3WBdPKa2PYLdGyueU4/AxS+1Du8+5XC5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IUIisooRlZZWArAVgKwlYSsJW/LfyX5Yudig0qQG3kFmgOxOcI40WMRMbn3wkOuHcrpycw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jUVLJIjVxrWMWsC1i1TippS9hrMpkxaFwuZxpf2VaqThU2a2YjKmWnetNKtO9GBqy7jTgq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bZqTjcMUa4NSsMLIonDiMULYm7zahsEtXWtmp1SzOhkgdDK2pfmy0rhLTVNVTseHL7jdZX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ssYYkImBYQnJx5Oeu6npdQxr5aV8FS2aPG8q7lKThurlYiuINL4u6c7LkjN5GN2Pdd1P7j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c8Sd0I1LGoTvLmyEqWCOZ89BHKKZjo6xyapdmN3kd2i9HOUfh/61w/5NJ8ef2/6h7f8AG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P7nJnrf6+Vuf35725nvfk5DtzHl4d8+T5A+XsEQugK5tTj8asFdXKCZ8y55WciOUqugrOK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tT+ysN1Zo5bJnyduRA5YVN691YK4AxLEFPI3Jb2cPxQ+4fcrPXGQgQhZbch/ObI8mnbk8A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rNFdIsFTI4xzJzJghJOmHkUSpX4W8GkjdT7Kp9kEWBKxrE9VM7mNke4lwuZ4yqV+GR8pA4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H2uIyuhp46qoYpKmd64ZI/NOy+lxZv5+FSsdT8VaXVVB8KPtxF7RI3Z2HNkquGNwh3Kmm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s+TBw+j1E88dnYyEyVMkWcnTLHcl6zFjT5FcoBMCjC4uzoo6h9NIx2Yy4Ut8CsrpwxjCWO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d3e6vZekU9GyRklg2yspnNaHTkqQ4nNCaLKMLusWF0jGztO6aqj2YN09N2Debvbb6FQfK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oPY/8E8h5Kf3OX2/1cxyLmB2ZGs2NZsSzolnRLOi52X1/mgifJ9eXh3zpPlXtV4liYsxi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Z0a1EIWphWqp1q4E2VmdqYlq2LVsWsiWsiWbjGqAWtK1blqXrUSlGontE6py78QKwcQKwV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Sgx+ZlzLJetO5GnK06exkZ00ZWjgK0VOtJTLSU9pKWBsTO0DQ6KLu73K31MX1hsbI3sMVx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iWJArEsSurq4RRVkGoC3I9lMMDw5AouVsSLsA1+Anid0aoyGNORKJTiqt11wC2SVUEmnYb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yiUyuLibpycE5pY9swc6ImOSOVs0UT8NJUvL5B2Hd5IMThLF9XC4v0y8II1vGo5C7hEjtS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ku4bF1XVXQCpkpOAHBTUUVMuNzGWsYLM4C21NM38kjOTXFqMqzkJrIyrMWInkExqATAuLf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NFhDgaYEOjcFjkvjkWORVocKhAYXv9VkG4FYkwieCKfEi4NbNU2Jcbi6A6gmBNC+nRqEWU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ikP43+po6G8/8WdlRfKo+z/a478P/AI5/iPmg93kU/wBQ5hDvUe/yCKb28n22ysgrK38BX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qKdtRVR0MLE6kp3Lw6lTaOlYo6WGRGipFHS0rFl06yacpsEAQDRV7BYlmLMKu5TOOHGg9y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3qX26faHfl1FWQCZ8ndFYXFWarKq94gIbo2HKyk9tvam9EXc+5XetiHa5QJCDimk3xFYih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TjFEx6xJqvZYcSfQtejw5lxStaiLJxTirp7keqs4bUaad1VDaapidC2qgDNbCFrY1K8Pc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71LLgXJbFvA8RmSpbaV+NyYnKgh/SfG9yMMi4jBJk0e1Y+nuqZuTXOjGEduzxBE5Q8JD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vq4o39sen+n5LwzetwupY0QQro2VlYLZXQCY1NCCYuNy7xMLyxuFfTXb22rGWp81wAluuI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mYXajshMYXS8Tme1ubM6R67IBBuwAKyXBMjKY0lXCsFNIyNmY5r4alpUhvBRe271s3jHMd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Kne1xv+3f8c/xHzQ+7yKeh5av5PkvYubc872Q5lb238x5UPzaIY6kfJ5FgQwqjOKPyWC/3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LZP7fSut+Ul8qD2bLdbldlYpnyduVuVlU+ojfCrAc5b5bcLlS9okfXX+tiHYIch/xqqoEY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uTSEx1kZbB86Mqc9OenPT5F2VIMVTKwmXDE5rmtyac2psSzLLMcVUk61B9id04XHpkwqy7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uBO2NmpJTahpQc13JpD2cUaY6rMz6RtBZraWBqoG4qnl9f5/1FFl8TGy4fUaaqmsUURdPY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yDU0IBNCA5SyNhimeZpuCRCSuj6nvXZzRdlX8P/Ad+GtEkctBTzCuoJKVxnYXnk9hxYE03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nBZTyhT2Ud1NLgWrdK6askp2u4nMS6V0s0nrVH7FF6D7kfYc2oetU/v0vc+3xj+1/8c/xH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9J9A8tb8pDl9OQdzN7D0IIc7q/OwW9+VH8uh2qDtVLurcqH0WQDQr8rokazNYs+NaqFGrg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KjWQhati1jVq1qyn1DnNZUOw506zKlXq1+2v2k3MzrTLDMsFQsuZZUqexwdlXWQFp2rSx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Ymsw2joSBMBhJ71/riQ7N7Dk0/wAd/OORU0mBjn4I3DE2WNYi1MnWenzrNWajKnSrESmiy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VGO8dTJTMfvHB7Flst1xGDq7LYoXCdu2uZgluLXUnYpvIDFIQLnCESFmFGzHQVb44uGUsd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UvxyrhTPyOQ7f4Ff1THipphaRcJqsyIoiyKcE4ItWFWQCaEFdSTNjbWVTqh8fq4FGWUUI3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hqp4n03+Nlw+RrZWua9tazUUZ9D+97JzomQXL1uYwwsbismzXMkrWN1VzCZSsiMpoaxvFv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FQ+3R9j7mKzwebV/3HvF7tL6h7PFf7T/xz/EfNH7hQTu3/X9+SuH7aCKCPbn2ZR48I8l1f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r8qP5cG01RG59aIRZ1LdaJaIKkhY+FlLHbSU60dMtHSrSUyayJtRlQhYI1+IK7EFULFZY3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ouu2l2huUXK7lYoJvv4SrK3LdVC3XZYXFWaEE62EemjeyWom+U/18Q9cfb/Fvbk3/gHyF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jRAdDwntunxohyN0bo35YUAuyjbjkWZaqk7U9U18EFTE2DWQrVxo1cYWsjUrWiR5DU1wc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cfULJ3YbhDdcPa51YY5np9LsaIlaKVVtE9sbdoKKNsFJJxFEq6DnBUPVVhO9Pc1kOpo5AT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SsZO2/IpwRasKsggsSnrGxqaZ8pUbCUyPKhg9ThvIEz47/XzpThl7niMWTXMmDmkhoN5DT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GRxjtdCy2xX8nFPaQ7y+4qDtRp3rqfejmITXghN7v+S71M9dMfyM9riX9p/432f4j5meuA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V8TWezby8Q+Ugih3Pc9+X1tdoVgreQr6vysvtUXzIReZ/zeWWV02ox+IWC7K45j5itddKu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sJ5FU3tW5dRXZdRTfkrqWADkSAqjlsrIABYbp+zGLh7Q2pkN53+riHuAppuGoch/M+9o8V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gMFaMVJRy5lM9OCcE4J4R8ryomYGKd2GrbZzWkxmlr4DHW8VY1PqJZW8Pn0y1MKlndVo2h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e0lM6HoobHlwZq2X0rqZ4ZG3dS2bE/wBVufDvlI+kdwuNQZHESLOK3aoOIvao62J6x3RKL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WqSta1S1MknMC54NFm1xUI3f3eOmL25rNcHAq6uoQ8kG6/qePBXA2c1yp4X1MrGhjOItxA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Jexyl9aoO9J3eeqq99A2UcyYVL8p3qHen9yL2q/fhH/G+z/EfM31HunG6i9jkOfEfkoI8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7Jku116jbz7Kj+XSD9h/zdl3Vgvqi9nCVZo8l/wB3MCzWLOjWfCtTAFLLHITUwBayBayJa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uOzJhE3VLUuWoehNKsyVF8olx1S/bWGpWCqWCoUjZEI6i2RItM5aUrRuQpcMTe1J8n/OF5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TUzm3mXW8g8gRPIK/XM/KijqjnvqXPfWYoZmWcqgdDRm0VA8wyd04IhOT088wEVA3E5FVL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jjtLgkGB+OGlMaqnulnho6qaOh4cRBRRsZTmmhU8T4H3VT7v+IT9iguDejcodlJI2KOqqH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JWF8dRRvhRiaUIY8VDQ02TDDHEij6WJy/qKDNoZu5RCPIPc1CplC1cq1cqdPI5X5WVuUff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oh1EI9oFIAWm/Kk99uy2K/qll6Z3rUMro3xVQlbVOxBnouBy+/JxD43KX1Kg9ylU6qff5x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O9Sh92H26r+1f+C7zDuecPxuZ5cS99Dmxt0XWPflZDnfk3vIgjyCtysqP5lP8mrEusDay+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WnqLQQGaHQIcOKHDmLw6JaCNaWMVTaGnQpKZaSmWnpQsmnUzWMjEMSAYrtCxBYinE2pzZm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5XkVyh8y6urlWcgAqjYLsuorCrBO9A9NF8t20lI3DBxD3I0E1Dk3yH+EHq5VUdYZHvwQcM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SYYeGEubWuCo/TWsLZYZbi6ciFI1OYsKtyO5Y0NaVI+ynqMQpmYS+YF0bS92dFSxzVDpXS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S6uBQzxsj1sSdVxObJga6oYCyI7J24HYduFiVkWOZdeG0iq5zO93bhQxcUXEzv3Te9MPwf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ItD2VEJhlHIhWVlhVlZWQCt5GNOGnhFPTDs0dTkVF3I3KsoTZ6Is7+ohi4RL3QUEzopKm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i4WJyxX8lf8blL3VB71IVUdqz5HMJ/uP9Sg9ym9ubfhv/AILv4PtU/wAXkEeXE/cQ53sSz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eZ8l+V1fkFR/Mh+RL83lZywrh+8NgFZXHLdH55XdYWoWR2VTvHZd10q6K7iD0brYK55XKH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cqo7ct1ZblEANb6aD5U4tUQe1xH3I0E1A8ppnMLTcL75fQNwVflsinh7CwYY1hXE6YVTnQ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Bv609QWvVPJaaVglY6J0To5FiRKkTuZVO1BSusHgvM0YZHHLG4Wpg81kbQ7FK5sNzpmpkr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dIBldK2CxhOgY9VUJpqo4cC/zpIzM/qsrriVTZqK4Jvxc9+Jn8t7AEuUFss+r6k9picnL+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LO8hCsrK3l7ng0GfXvQTe/Jmznd5DZ6p2/l7J3bj39ok7DkEDthc4CyMWzmFj8KtsrK1k6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bJyoffpDtUemt9/mFL7r/Wqb10nodvRf88cj54MJmwOEn3TfE5DnxP1pvII9xfm70t7fQ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fJm+bbl1FBtlQehYVsjyP9x5bLZdAVW4GPELZjFnRLUQrUwJ1XCopmMZq4VrIlrYlrY0ax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VmvWbKs2VZk5T3SlfsrDUrBUrLqFl1CeyfAxrnLh4DamrGGph9viPuRoBBAKymeyJrDiar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hWRBVkQiwFYSRluBmkqIzrGE1GGojpJywVgFTFSxztVcMlvDeIB7pIQ580MZjuWnEnLCSr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pERjcIlUw5jqgNiisV1qN0l25jkyBl42gCI5apyA3dWAN0VxuPFFTm08owud24U8ySLdT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y4D/dr9XFHWnAuh2jvhPdSeiNf4nvV0wrKSRpsNx/HGv6bgw0xTUOVun7d3mH5VD63FF3T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9PMKF1nICyYbOtu8WRTX2XdG4R6onelUXyab01PtVvu8wpvek9apVTbIex/4F1husCwq3l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4nl4nyHJhwoylZh5fTyMA/k3xYt6P5kfyq95jrA6cr9hfuI61UepWCuWVWrIrVp6tGGqsY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utE1aGJaGFSUsUbG0kBbpaVaSmWnpVkQIRRBUzQ6PoWyxhYigSsX55ZNgXNGaSrvKub1H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W6dfCz00Xyq35cJvDxH3Y0OQ5VMGc+MYWIfwfYBKwq6xhqc8lObiE1ExyfQ2AkniNPXRYq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qmKXKU1W0xurt9dHbPYXPxBrKjA3UOxZ8l8za9wJmNGJ0pd0iUGQsZsGqyb2jCbyCa4tR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WqhVZNHNTElrjPFasFqrhk8uoNTYiZzlWzmaX65f0/wD3Vvq4lc1drJpTPT99hN6WXsnWT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VVuGF/wDG1ptTMyYWpq+vuy+1Ue+mooerjX9vk9H2gUEXdTbvGWuhqdOwLPeSagqJ+NHZb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d6CqP5NP2qD+Gs9SAJWXJbTvyqkFsxglenAtNMeiD1M9B7/8AGv8AwNTe47eb65UfxEPJx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7eSVhMzfPhRHmpPlsH7lT/cerluVchcP9e/KzirIBS/LLVa62HKyqfQ22WESArqy2UO7FY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F5mNutmkHlupr2N+RaSrAcnWws9NF8qc4p4/a4h7sSCCBQKarq6urq6v5AUGcnKyebIboB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nMT4FFibUYInqerbmT9ETndV0x14+d1mK7nJjFGLKc41g3DEWrCmhRoIIJ3pbu0CMKzFs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NmzaLjkR1HA8tjcblX1Jp6a9wef8AT390jvevdap3Khbd47/alUe4HZ3cd+JUwq6CRpX1/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c7iIb0DsOX21C1vuq99dVt8MY/Jxk/wDzH+gd+TUPVDKcvCCMIHK6cAVhwuYcbKmOWSOWN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L8iJT/Hq+yhcWuoJpKmQ0EzRVU7Kh9MHxCt4OapsQLY6f1Rd3er/lX8oQ849PKi+Mh5OJ+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Ks1nOX0N8wQssQt5ab5Q2q6j+4E3W6wlAAKh9duW6tZYU8fsWViVZo51PtM9FkMLViVwsQ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rNjWfGtRCtVCjNHmMnaFqAtQFqFnuKc9zxnyIzTrFUFYqlYqlONWWt9FF8p5vJEcUfEfdi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7E+ULdXumsJAFuRNgrp1kLFdg47SFObvLHlwUMV5G7PDfyG7WPjuWxFbBYlflZBtyWbNsj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29uVk0JnkChXdB+GTuuMQOzeDVGXJVRNkh4c7JrDdcXmzKpu7n9+X9PH/AOqzY1pvUXVN7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4+R5Bf1HTZNc/Z/8ACxf01TltG/0BDu1fXOsFqxBMIMEI6+MH9B3oajyJsh2aVA0tZzPLE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VVOeP+oqn99ifvS1G8Sj7h2Eh6i9BATSr3FKVD70nuf8ALtyur8hzPkb6OVD7Hl4l7KHNv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bsb2/lpvlSequeI6rVhasrVOWplUDnxN1M6z6q+dVrHWLFXr9jMwVqyqhZE608q08iliMb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tDGtDCtFAtHBaCCN7dNTtWRChHTrBAsuNHaoBKa5ZizHK71UHbEsRWNYnlbp3pZ6KD5J9c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iag0oMQYstNYstYFgWELCFgatkyMK9yiibuRRwqNFG7i82FOy64h7FE20czcFZJCDJWE2x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E0JrVswAF7ogmoBOG9k0Kyb2+hyabSNU2z2O2xxl0rMiehrGuglfimhqsNJfE8G0ndHlwH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7GFUbf2Avr7k9TO30efGaTWUUgu0dv4GsLjRxCGCZN7fSPI8q4DW3QKhP68K4xbQSe0xFB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TPq6J5n08v+oqL3Wep3wpfjqGimcnRmGfAAY/Qezg3FScPkq6iThstFGz5M3vf8+yF1vzY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VB7Xl4l8fytmsPq6f6GHbl98j5PvnT/Jw4par52JyxPCzHK71Sn8l3lda6luFcqT5Fjyse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iDLgWVgFtyKgHRssK6AmXVwv9hWWyueU97cro3XZHFZnooPkO9bHYm8R92OTZshtjWMrEU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X5X5RtuQ68wV1O+wjJRuXHZfce6d1OtjU3VK0WbXm7aUfirW4o2m7ZIXPjydspYFgWWsC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gLDs1qHdw6sKaFa6Z3KHI+83s/etgdcRsGZxKkEkEErmO4hC1s76i/Cmetvqa6ycvrge3F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dUTv2id0O7+7OYQ7DtxykFJW9necd+AQZvEGdpe7VdFN3TU5HvxH5FkBvAf1oVxk/pSe0x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Uz+s/wD2So/W31u+DJ8ZcN4hSRUXF6qKeoBTO1/wuPTwuaOGWsrKWWmhH7NT8j/w7IbLFy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R5eI/GTtkEGrCrcz2Z6R/LD8hnv1m1bcrZdRWGyp/eK3WEldlupPf++pYQtlsqn2gLtsVh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RdXCxNtdqxsRLM7NYs+MLUxLUxLVRJ07JFqo1qmrVLUG2e9OmktESVQH9l3u0m9PxL3YvK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Tvq1pAuwqCoE0lEqJpcXFG2BnpZvK47VXppPSG4mRdL5IDI1+XGzYqyK35AXTWJ5umNsG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J43WG6uS49yggn+83sfm0x/JIbOYbji9Nkzxy44nbMj9TO57R7hcI/ut/yVPvrh4/Ztyan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L6+/6gpNTQyK/lPJi/p2Ax0Cd62dytk3vtYJ6r9n/AHfek3habQ8WP4H+1Hy+0F9NTTjjI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3TPZKHdvrG9A/4w2deyxXlJsmJ3oAuXyfksU3aqq/k/8AjWUft8uHqysrc+IfETkEOY5Oc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X8oX2eUPyHbVXESGVRmiWrjWsjuKpibMGS6+NGuC1i1TlqXp0rzIJ6orFVL9tfur95OFTh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LTVK0k60cqFIo4WvGljWkiWkgWmp1poFlxibKhCwQrDEF+NdCl2HYYlmLMcsT0++GP00Zt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D8XiPuw9h3BQ5N5nkxpc6wYGFX/I9FVPdnb/FXu0NV82ST0wDrmNhP7dKvTNVssZnkwPeb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rCGq4Jb6nNKZHZBqtZrd3Dk9N5AJjkdk3lL7gOx+bR+updYtkEZrom1UDWvCm9UfqZ3PLu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z3KoYagKg+Wj3b3d3Yhyaj6UfRxal0la3zxRmV8bAxn+P+UYX0eRQ7uXEfQ71KjvkE/j4q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0ShzHKmebYlYFW5W3d6kz2jyA6ot6E/GQ7sG/dNX0pvcpep/+1X7Vn/jx+jlw71W5WVuVe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gQYixYOZAKZ6h/B9fXOH36gft1/ybRhAhYgsajJzsZWJyzHLG5Y0/5N3FXIV3LdXKqvaaC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W63tT+hWJWEBbImyPyr8rrcrZTizbKxWyuVsnXwx+ml+TxL5NEMNNxP3IewQ5t8jRcgBgc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uhqRM0dpj1xWKcdvQMwXmecun2bJ6IB0zG76gfjp+0vZwxNAcxlVQzGWOjkDo4ShHZZIRs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dyGqbtGOb+zfSuz+z3vDpQ4B31J6WHaQ2nohtK69dWbNjDA1x2cmd2o8vuJ2F0NnPrvkh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P2FJ3avs9/v6QX9VU2KnOz/K0Xd/TUGdxFm7n+lqZysr7uO7Ty4l7Lhue9IfxOuuMNtSH2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THWOF1mscgOQ7yetR+2eTVS70j/jod297odz2Zu2b3aXaX/Y4ntW/+IOcXo5cP93y13xOY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rzX35xe8PyVVd8lFXVnFR+8bq4VnlWst0fkHlhcVYDlVe00dFlgurNHI2VN7e3KwXdAAI/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as1izWBTSRkGaNGojWqjWqjQqok6qjws7U/yeI/LHTTcS9yJNQQ5DtzIALTid3X+c3en6Z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exKku1sEeN0/dg6JV6Y2dUk3pg7Hdsjy2ngL3RAHAWKMbSdIcS5NYm+5cl8bESpN3RjZDs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v3bIPyxZac+4O8UW7Z/XTDDHixVFaetm8NQDHSPUfqR5t9vhb8yKq+QuHb1IFih3k9TUTY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42VRGJ4ZW4HeWNf01Dk8LgVR6G92LFZXuNk435XVeQ6nPKjsnLihvSO9puzD2CPIcgqR2K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qP0HlF6KH2ZPjcmnfCCWuBkttC/8AHJ64Npne9xYfv/8AF3Vyrq/8B8g5xejlw/3x5a74l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/cHzlfQ8jPcot5a116nE1ZsIWojWphQlY12spgjxCBHiFOvEKdeIU61THO8QYjXrXIVrlr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NfUEF1Wv3VatWGsWGsKjjkIyJVpnrSFGkC0rFktE2khQpYVpYFpqZZFOpomMbkxLDGuhXY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aD5HEPlt+PxH3IkCghyCtyZ6435joz0/TtlM5D5HZYTJK66Y0XndikgGFhF3AI953WbDsp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fx0XXG+SzWQvcrCNrxcAADEMyR7kxhILcCcUdy3kE5Dk9R7sl95myc/o7Mg9Mu8kjsqnpu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THfiJtA9M7r65R+ngpI4TU2zAVw0DUH0sKvZz/cjCPa+6FsCk9MRX9QwZPEx5QDhy8iihV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vy+k4qq+OexVId5HdPEj+kfa+z3R8gVM/BJbn91HvqLtyg9mg9Enx+dkTkMNXKG4iqHcs9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7/j4VhWEIMKwu/ki9KCoPkod+dX8XyW8svfz/AEfK310Hu8SjDphTU7SIqdZNOsECDWmbJ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hC/GrBSe9issRWNYnLGqs3hYfx3KxLqKItyp/Rut1hcunl/td+WBdPKpP40VZoQKJV+lna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Lg+PxH3okEEOQ5zHDS0vst9uGTGnqTuO0uyjZdMGY/ozmbyHZFfQT9y3ZOQ9RTwqVpcqe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6i5O6k2Pqc3FODYvKtvbceZyh9MvvNX3bogTeqTiL7mgHWXYnw9uJHZyb3Q5BRr+nKkeHV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w/omvseh+xEp/I3u7u82AKHYblwQOF/8AVtOCCLOHOxXCI87itWRijVUo/T/i7vy+1IVLZ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24nfQf8AWzmV98woH44udX8lRI8qb49B3f7I8lR7TvSuH+5H7j1xn5v/ACrq5/kh7cqH5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O3lJ5vH4x2C+vLbyt9ynOGo4j75sFuV0rcpnzFhXSrlbKT3d1supYTyqR+FnotyNzy3VP6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fkK6sOVmqq9u6Lwi9gOaxZsSdUQ4YjdRkCo4h8uL2OI+9H2CCCCHflVfApvbLrQM6HE7S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5Pq8DKZmXTwjkLJxuivv7cnL6cqZpzWAMa91ge3+IbdENa5oEb+l6l3kK/wAgifIeUfpcb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5ccGzHvxvJyaJqh9PED+R/MdzyjPV/S7RNBUSvBxqic01DDu9mJR7qS+Y0YRa6m2URsSNo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2LW8NsCp4jBKhuah0Us/9KQl1QXmSqYp1Cid5DuhtyvtL3kH4PpUdjLLYNr7O4efbbs3y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2fzrPlKHvypfi0Puv9odudR7LvSqD3mp/bjfy/wDx4udD8ryBVHxx28vdW5EXaz0+RtxyO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abiXvWKs1YmrGFG4a3GFmRrOjWdCs+EJ8rXSmaJamNakLPas5SuxRiRwbmSLHOr1CxVC/Y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1l1CypllSrKkTW/lyVpwtOxaeNaeJSxRsGTCsqFZcKLIUYorGKMRx+lnVPxD5dOb0/EfdZ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ii3HS0rk3cSKN2JlQvtu0Mr1DHeQ9mBFFBFfd93lfSPZjsE0ZcViuXOQ9GZZNmu84nyMj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zur8ynPOH/JqPKqd0TOwxwszZqp+ZN9UoVS7FI/yHkPV/SeLU8SDZYst6pmOz3YgoZCjls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rju2cSSYoC60IAIy5pGtGAMY9pcGSGGo41A2n4mW2Z9M7t6W8FZo+DULU30z+uLtyKJQR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N8OFygcYHZ2YuJQZdGfbHmHNhsQcTeVd8pQ+vlSfGpPkP9I8k/snsqD5A9Mno478j/wAeL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3tDt5W9uQOw2KHkvv5fset/q4kMUmniQp6daenWnplDGzVZUIWCNYYldnKX3i8hY3LNKzX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YmuIbd6xFdSxHlB6N+WFxVgrIfMIA5G3LCqj09K3sSELq1k4DAz0wb1NYb1cbcEPEvdZuh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1SfhrGHrkUJ3eLrsQel6hCCYN3Xut1vy+zvy+z6RbUPlxJzMDPU+TaOyDg0XJmeVCLpyCJ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5Q9TV9qp9Errvi/DTNCKgGGN+73ch2Q7cv6WeW11XeGnLyoX2llqMM5hEopBigwMCdHHhy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QaeNGnjXEAyCSkk3nvaoBe7jdtYezU30j0VLtqXdr9mTn8kXpGzfoor7sr7knC22Eusr5k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oz7X+I8o5hUL7x8uI/KuoPcPKi+JT/Lk8s3snsqL5P/XJ7fHPc/8AHi50vyvLJ7be3kv5G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/IPUI8cnEffIvywIYVD8kbDDddCu5XCm921jZdKuVspb5bCcGy6isHOn9NlurK1kWr/YAW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QbI4ViaFjCxNCfIzAz0wO/YqT+3BNns4j7saCCHJvNpwnjMe0MlzUbJps6pmyw52JsRuHd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ur+Ucvs2wyC88bRG6R2Ixd3KEXMkgKJx1MvoZsz7+z25lFBOOw7t51TrMgZmSVDsTuwZ3q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d5B35f0y/DxSp6oMKAAL3yRo1M5Zc5YlILJg52z1iLHg7Yuvi4D1A/A6NwfHKwFf1E0s4g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KYjHUU7bNkcn+tivdXV1fe+5sibJt3rsFEfy1sZa4OD6P/B3cfw0r8EvLifyVB7p5UPxIv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7XKk+R/1P9rjf/kR9+VP8jyu9A7fwBSfx32X3Re5xD3uVhyg+XdXasxizI1nRBSSRukzol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qoVq4U+oY5uexo1bVqis8rPchNIozIBedftL9tAVaw1Kwy5mXULInWnkWncsgoxhi08a08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EC08IToYcLVB8io+Vw6wXEfdjQROEIIc3dhaaGPFDI/rjKk/JHG6xpz+V/eFOQX0T5ChyD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zmYAUwYGhxLTM9NHSMLZP+tt8HI+Q8gndmoL6d2rHKEZcXclcLpnS1HFZHPqJUeyHMorgJ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ugOp8rmGSQxxyYk71bpkhYnuDm1UpaYiSqvqqKiOxo5DaO9v6s+c4pqHbhrcdexvWzZryn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G6vy+yn2titG1jyBChJHBH1yKMPjQ5DkOY5b8goXY4lxT31D7juXD/jM+XJ6/I/0DlTfI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a9v8A8ePuOUPvHy/Q5brdbrfyfcno+jyBv5z35URtPxQYn6RxWkCNG0rQtTKRr5hw6BCjp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S0sYyYFNGwPyIVlQrBCrRIYVL7bXHBmIylZrlikVyoXdOIlYldywnl/3b8hiVrcp/TZbLs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P8mo+Vw3vxD3I01Dvy+7oFfTDY8UgxxUMgfFMLGN29S3C6mkvK4bx8nbJrro7K/SEEe3YF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gcAGXUzk/ppYWFyNPtbqkAs5wRKaj3+kUTy+npqC+nlO6qg9nKMKESilqDd7hcny/RXDX5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pjRjn6qiRxx4cTm4liCxYlBHmzX6qk3rpGXbcMljtJH/VTMMj00bLgLcXFohu42bNM24vd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XFk42Mj0amKJ+a4tuSqaqEEkdfG5cRro46cdkPKPLQv3XFfdUXuP7rh3sj5MnuffN3pHKD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4x8f/AMdncco/c7+cfw90z08ht5zyKaMNZX++b37LCSrNCg+StysIQsr2UlsRC7qzUCipj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ukIkrZbqHsr2V3Lsuor/uty3VlYlT+lWVgOZumlRENnqPlcNO/EPcjQ7eQDdPFo8Kiepo9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BTvyxsOXM9Qo9Ikcmbm/S70od19IoqQ9QD3ulfgayPGq4jEzoaYpnAbOOwcQgu3k4fCHzS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+ttFTh82DMby+pDvH6yu5pYsySsnMY9SwbO9R8pTCnuxBOPRCWlNIz9iQ12XgkRZIiS1uI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lzOIAB8dXCqCbCf6tAMb+Q7/042/E4BtUuszj4cFBVy0xHF61Hi1aV4hVFauotqJrGeaxf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4qlFqayPri78cl/G3kP4ArKJxa8HEOK+tM9cnqXDfT/3v90+ryN5Re6PQPZ4t8P8A8dnq5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H5jlmOWNyxuWN3mHq/kEmKo4h7+3Ky2Ci2qF3Vgu6s1SbvurhYmhY2rHGFM9ro2PaxmojW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riWqYmStaNQFnm2c5Z0izZVeS95ivzoNqSsFSsudSNkCy5CsgrTrTFGlRpW4R2htqJzep4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E1DmOb0OzhvJG2eKnJCmbgfG6xrY9mnHHThTv6pe8TdpOYCKKCcdza0uwkm64mmR88ohjp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0TB7gG2L9mOsmpzwE0q6KPZs0QdLVUcsEktnFBNV9pDtD2emKkiyoa6RRBqwgxP8AUeQ5u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2pyQDuA3qqa+sjlZxWrJHEa4LxOqC8bkavFauVU4IVJOQZGY2SsdFN/U3Xw13IL+l2/uxi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RDo4XBBJE2ga4O4e0LR7vgwo07mtEL7vZZGNhbxC2pi2iunH8jnrjDjY8x/D3VDJccV5N9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/+cnuH1eQcm+sdmezxP4P/js9SPb7+vIO8vu/wXQ7O9f8jbanifptWoR1ayKpCCoUcTjIK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0KVi0rVLExq00d9NEFpYVp4AsmBOijDI448vBCsMS/GrtWJRlY3LGVjcsZWNf9uJXWIqzl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RAVitlunekdofkTi1TQjDT8Q9bezUPKN089TOx3Q6VUx5qf8AmiCacTaU/hEga0Ou7u5nb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uXFdm3C6VUO6XhoMXRHUPMj6NmESy7PeXg+qQ9LnJr9nOF8SBT7o3sSbhFOQKBCJ2mNmx7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7mTveZHYpISU57jG/3D3Q5u5N3jwmyb6JD0QbvqqbE7IwqifZO2Rp2ObkhqY0YZ4cBopsQ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Fwc929md/wClGm5OGOTEv6hPRwTdNNmbuBVlaythEm4N1XH9lmzMKcOvseNN6fMOR8gUB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HeT1LhnuHvL63evmF9od2qP2eIb8P/wDHZ6uY8oU/yP4QpPSvvlfmD5afeu4p2RXUrFRj8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rFSp3LCugcnkFkVstGyurKyjRJVwuooi3L/utyu7l1KQbLdYVsF9H0t7QfIrPl0hvT8R9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k31PO8R2RV7KRl3TDcnCab0y3QTE7s24VyUCVhRA5C5VuU/bBvVzbU7MTj0xYXORicxn/A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ZE1FgvZoX2e7jyHIoprboqpX0An/ihe7LpGhQtUmyl948h5aY/hHKH0T9IpjvsTIxbtfC/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DHNEgkGW+mnEg4tAHUH+Nupnq/pVv60psHnp498TgfuYsKZ1Ow7NAu0KZ25Tu1V78e8ZWJ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yi/jCCuqx2Kn5Sd1w33ndpfVJ7nMd/wDIO5R+qH2K7+3/APjt9R5FN9PkCqfk/wABX27dr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ABHmVS7V3FO1l2XUrJnu2VirNHObnYcrJ/oj9GyuwLMCxsWYxNe1Z8QWqYtU1ali1DFmC+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KxSrFOU7MV6hftI6u9q1NjqVJFJhCi96q+XCfwcR7sQTe3kZ6mMxvcd73RTu+95WXUgsqN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aSQ0INa5WDQ0IhWIN7lqdsiVP6JirEmBmEO3Q2bM+7RfNkFkwXd0gG3kdyCPL/IJ6k3kVK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VyY5ImposJ+04tM7z0vxgekWVMq73KOJ1mFGxUzFA4NTCvqXCI2lTMxJ+OBzKoyQgdML4o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6Vt4fUG6JxDj7f/ncC+Q9jmvuWphIVm3KqHXc66LOms+Q02jxi8j7usSWi7XDC7+IGyvyq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8uHfIk9qXvL7vkf6z3abKL1U/tVfwP/HHfk5R+15Aqv5X8QXY+Ucr8yqf5nFvbNVKsyoIa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7BK1+GqWCpWVULKqVlTp7C1ZEi071pVpGrRsRpo2gQRuGmhC09OtPTrIpkIoEyyuxXartW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JjssZWaVjeUcSm9PK66irWVtgoven+TAf1uIqPsCghyHJqJyY7pvI7Kyfs+ojxCHoqT3CY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a4ymrLKexxJicpwcud29O25YE4r1CVrQHn80qYWNUk8Fs+BZ0SFRTp1ZTLV05WdCU1zEb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wNn+5G0uM7hBCBkU7QoWJzg0TEYaz3Cj5uE1hy21d0auNqhrLyGSOWaocxjBui4BsrVaxj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ltNnAKeK6gpxeoZl1NDG2Zj/mf0v/AGurdZNXHh/8v+n5Xx1bn4yLJreltsMjtpPUV1Kt+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WFfTTd0nufwX5BRtL3QwBi4l8fk/suH/Jl9mTtP73kk90+pQeqm9qo+F/4478j2h9ny1ny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+/wDE28p/2uK+nEsRWMq7yt9RY8rHlupe1iVsrLZbp98DL4NlYlYQOV0zlcBXVltcj8luR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4ArK5RuV2VkXYRD78vvU/wa7cxusgeQKugVuFS9Ukr8TmlMPIhFSoqpbYjqTGXds1Oqqd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xRidxZ6NdWPT6urRqZys2UoZpTWzJ4kDHqAANd2RITiEcJdNCwKanjUjLKKJrlpWFSxNWW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pQp2LJYFlNTok2JxLowFGLltoI4G5r5jmubHZOkDG3Mr6huBtZ6kfN/TYDuKRtbFJUQNZL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hdWEzRODms2MoUrLJqbKpHXjuEDcPV1xhmDirH4GsOKX+mDbhdW4hQhcZH/yv6ee9leZI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/ABkfdr+8cewYxjeK5esh3bexuC1+7mizT3/hjY+RRUaa0MC4h8Xk70qi+VL7L/RUe95Jv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qm9uX4rSD/wCUe1N8by1vymOLXfwsdZP9P15g0kO2a3C6PMe2PFao4r7asrrcr/uXUsC25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hbIp3pZ6F3VgrEq1kzvdqxxhZzVmMWa1Ym3z2LUMRqmLUtWqajLjWajMVqHrPkQknKInws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P5Gm1BL+Z44ehw5y0mFw4e67eHuQoHrw8qqp9NHhui2ybyd2upN2qdvTCXvY6M2npVkWQi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1u0sYRj3axMarJ427vi3T9k51g7dBu7bqrvfAQnNDFD0kOKPJgX2vtDctCnKgwxsGKqmmc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lxo4t61+KWt73CPK3k4HLk8RmmgqGY8xFoVTFM6noaN4TpjihlBTRdTNFnbGGNiqiGj6id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UFvGAou/9Of2qch0kLBg4zbwjgzoWVTp4yRIxya5t3uF5n2WdE10vFIAjxSNwqZc+anP4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1VEuCDzi5UdJI5RUkbD5K/wCLy/61R/Jk9l3t1PveSo953qVJ3pPRJ7A2LJL/APklUvxfL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FiWElxxhYnJhLnGNxXVGAXlYZEYpLGGVpy3rLkQjlCmFQ5jGyMBa4tkP5OIuBpdVGtW1ak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vfmToiqwfsr9pfso5ytVLBUrKqVkzrIlTopLNie4ZBWmWlC0rFpY02ONZUIQjhWCFWiXQE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hV2rEjILyuxNDrDGVnLMeVd6+gmev7kcZGRPhplrYAtfTJtbSha6AJ3E4gvFY14qpanVoN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ZPH4sOz27RDDInhFqw79kxl0e0o3sgmjkfUyznABjTLcu6k1gT5QxjZHPdObPkKk92j9Z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dBEpt7dmzu2xvnkY0QRPKJ5Qx3JtDAd3VLQ4OFja48tGcNTCpuiVbwnUNwxOzA2oIcarCH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ZiXRBhkbLIxzSWEAteCsNnf1J/dfti4ASeEhl5PrisZn4QyCoeXUs7U6B4QY4oslCwylCC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JvCHFScPc2Rn44yNifyHtWu/B5GxPcm0qZTxhNaGpqPlrfi8v+pUvyX+yfZqfd8lT7zu6p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yY/CmkO/8ij+L5a73/L4Y9eFuQ4c8Dw568NJQ4XZeGrwsX8OXhwXh4Xh4Xh60AWgatAxGj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khu+p+FcA4iswrG9Yr1GJPe5Yius8pORW6s4rZSDoj9G63WEqwQxJvfpHLpXdWCPubK3Lc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thWyOIrZbnk0BYSoqWfDHQyObHw4o8NancPdfw6RDhr03hrEOHwtUrIo3IqQL6QR3YbAPK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oJtlflIigmIoetoaDVOtyB27qRzbNfiM/qc2yqB+SEAIFFBM7cygVM5VZ3oohDG7s83Vkx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lxFqfupRYtQ3WU0rIasgLJCwWdTempbibE7FG4Yo6R92N2f8ARJQTfcX2FsjZDtxsWqh6m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c7J/pX2hssWznXTN3MbZXsDvIe8zrNgCcemt9kQgoUzU2lYmwtasCwqyAQT+/kq/i8m+2o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Xqfc8lV7zu6o/RB6v8T35DZMkv8A8a3/AAaL4vL75V3u+U1kCqKu7vEKcLxGJeIsXibAP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TxJHidkeKFeJSFeIVBGtqF4hKEa19qqbMjMjnHpbJOF9lbrChbP35XPLdSbCysupWW6kFo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LVusKHqF1hC2V7q6d67hYows5izmLPYE6RjkZWhZ7VqGLPatQE6pAQ9Id+PLY40z3xqKqa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RqmLVNQqGEalqfIxwnY1hHIhP2N0EThDpX3D1OMcVM/HH6lhsieQ5SJ3cKNOQ9YaIy9+I3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gC4Daj1KcbxDrw2RTU30/fO9kTcs6qhincmtTWqGNVMoiY43J2aph0hNQQCwrCqSPHWU9O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Y0se3pcy7Jh6/r6C/7SvoeocguOj8je7Fwj4H+RR7L7QT9kO0A5Smwj3leU+8kgjenXcK4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Z5tR3PkqPj8m+2ovdPoZ8aq9Xkq/ed3VF6IPUE71eRjzGmOD/APjW/mCoPi+Wu9zyxU9ga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pJlpZ7ijqChQPWgWgCdQBaOVR8P2HD4whSQhaWPEYI0KaFGmY0zxRTx00ElLOaiBauALVx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XSalq1NlqCtQ5Z0hRc96MkqxzrFUK9QsVSiKlzRn2tUrDVLBVLBVIR1CbGXrTFCkWkahSx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h2TChFAsqFYIVgjTwwAAEWjC6FiaFi5N3Tm7BgsAjYkBAb/QDlhcrEE7CZOeGozgI1SzMS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Yq6j6Jw7byBSJ/cKJPTT1vu4ltgV9NWxV2htQbSudiU/eP3PpNX+P2ebinHCyAWDShZywq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kry8pycnjoagmlDnwdmKrc4QuieJmV1JnNsGqZjEwvu64GYxMa56la6NwfGTsS6zHY41jh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kbOauDlvh7S1dKdhWysFstrPAT3MwRva1mFwZLJiGLCA2aVUtNlp5bhDRLLWRWTUEPNeyP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ZKZ7g7RfFqu/krPcdyovZi9wet/ueXsY5h/4P2vrh/wAbmOVb6vJZB8SE0az2EZrQA5qMr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rFqAXmRCVa/8AIyuDjmggzIkODJGgZt3VMxw5hkkbTwgBkYXSFiar/mxWWMrNWY5YnqRxt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utYk89MXosVurFXW6iG5aLWRHKxTvcNl3RwhXVk9fSICuEViVPE4iGHEWQJjGhCIIMF6kN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rNVmK7VcKvsIX5iuUbq7gmypr7prlUj8hV1Ui7aSTGxDmE9ScoVKmnrcXF73IhEJkd1lBE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jhZP3TGHMth5NX0j5Jyo0ExyxIWhZNIZHII9z3PYIIJpQPLgLLiSPUxxmSnVPWxTDKjeKi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Zn4oxc0/S2U3VrLFtL1pwQFlBJ0/1Qdj6mLgTmnhbWswujjeasMKcxpGVHeLCySoeySTA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DGySbNc1pkMEEQOOJilqGWMpe6NhjbVM/ZthcEPIOV9/LJ7X0h7Ld2N7s9UHxart5Kz1nl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fdl97ztkdGmODxb/jW/gPflw74/lrfM5qaxNZuGFdzZytZWIWEgZe6wNYbsY1mCzxGFmNR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CXOl7dx9WaFdbmoRVwruWyl2buBsuorBycoD+FdRWEDlsovWrOKwtHN/uW3w3WwRPJ52vZ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xqzYgnzxlkT4RE2romM19IjxGkCHEqReI0SqK6nmndxOjt4lSp3E6YhvEKdjTxWBP4jHOp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5iLENk16Ba9TxYEUVG7JmabjyOUvZQqZD1SvJfhN7pourINJRAbFU+pOHSNucfc9jyJV+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FHC6QtjbTiZ+InmeyPYgIIcgVdcIjJ4bRyZMj2zQvbUtkURamyyMVTKyWWoPXTtKbLdAgr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bl/Ulsv8AzHq4C79c+24EJ+6+tyinN/KbyPAaxSPMpcUJmsRMsq08pTYIwm4nGGMh9cPz1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yPL68jvSOTPajX3F66f41X6PJWd+VH7DfkD3qj5H8AuDHPc2/49uVlblsnerlwz2fLW+nE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Y2rG1DApniMQwBiOEoYGi7ViCke1kbYZXqJkrX3RJRxLCbCLNdtctesD06N1qi0cLHjLzG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SzozNnxLPiWqiWphA1sAT6qF6NRGDq2o1a1Cz9nTHDEZBHiqF+yVhqVhqFhnUWLFaZZcqy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csvryWrIiWTCsqFGCJGKNi6V0LpV2o4SC1to4w+MQhZSyWoQRgZLFTx2qsAvh5AKwVZ0yx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i1OanMRFk1yY4PbPFgJU4uKGbE0chzqPSoTvIj3eWtRdfkxBYCQY7Q1Wz74lbpR7KLu7kU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iCp6eR6jpmMRftK66PM9ncm+qpgjlZLE6GQchy4Q23DqtmGp4Y/FR5Mb3SUbWhkdRG11WS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xlwLMKxWLSCrq6uhcnASv6hJsfWPX/Tx/Jcoq6LhdtkGh4jja9gigtIyADDT4XCnahKrzS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kYM8rcqAXdX/I4m38A8oPM/wR+202cofcpvj1Xt+SsX0qP2B8ke/V/K/hsmPdGmODx/x3w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cuGn8fl4h7XlPFnBQcVdi8WmXik68UnXilQvFZ0/iNRLWa6vK1datXWLUVdjUVqrKqqsZa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/AJFaRGJ5D2Yaeno2SR6CEJtLCEIIGqzHVnh9NcUVKFpqYLLpwsEams0YyFjcsd1mPWYU5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Vyt1dXUPr35WcrAIBO9dgu6IAWysn+npW5WyuVZWGGm9vcrZbqyAUItV/ey6isK7riHrxZ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ai1OanNTmoGyY8PFRDgTkDkzRuxNQ5zelRd3el6ezclNTRyLn2yzlVO8gR7BSHlCn9yiie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gZHyKednlHnIebB+RzIgqiliqIpGOieOV9uHNtRHA90TJaRgkY8PxuQLYYmTGV87YNI+Ql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BHdHdG62KDl/UVy8ev/PgbrVhsETuUd13V3XLH1KlgwOjpWkaS7m0kQEsITAE+N2KVzWOj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wyVZxzSszKYeSQOayFHl9N8gR7qP0uQ3ZD3ot4an2PJWdv8VQ+zi/b/7635f8e4MU9/8Ak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7H65cL9Pl4h7Hlwrh0f43MusIsWXBZvgbcNtxnCrKyC3XEe72q3ThstlhUw/DSD9awWG6s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Zd1ZqBRU9rI7K6s48n+hntrqKw84fXbkQrWWFO9Vt7EqwHN98K6UHMCxhYmIvYqdzcrMhW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NizGJkjdViYsSxlbp78IrZg6XPbUKnlxB7eTmohOCc3ZzUDYxyqqp8KfuuHyIeSTkzv8A4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iCujIAc7ZuNzX+ondx2T0FD2cnI8nuwjhkVohycpSnHmEdyOUXuvQ9NXTtqI3NLHJ3poB+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IimfGwOjdlxzTSEuqqhrGMmqXQRZjoIHMTzZG67D/ABsuy7L+oRZD3Hd+Fuw8QN7L6cRyN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vEb+Hh2siw6+RarA51ULtfI8PpxKDUOy8n8MkeEx7tlbgm5U9Oq32oe57L68g7u9aj7O7s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VHx/JWen/ABVD7P8Auf8AbXD9z+Tuo5HRKJ4kb/JbyWVvM5jXh7cD+XC+XbyV/wAbyi9+H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2RxI/3mys5YBewRXEx0EXVig0c5Acum9m6Nljao3tdVruukK7SrxhTOaUZIlqIQtVGtTEV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m5YNaAtbvqStS9B8yjbIsFQVl1CEdQsuZZUqwOBynLIK06yFkBGJgQiiRhjWVCnQxEZUID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aW6aOwgitkQrIhQhiTYm62zE0NCxLFdHdcRZ+KdtomnC6KS6cy/IsTmIsTmJ0W5aQo5cKq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xvDm83qXZ7O7e0/pJ6LpqIWBXa0RuLlP3CcelvZ6Cj9L05PPKCLUTMGyKcVIUeZ7c4PfdY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IJ2uBa5gxOpm/r1sd5qGUZNXG0xaZadiMcCDY8iFkdJBNWArNuWm6PUr2RV922J/qHeL/A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qxaw5OGw7O7vixMqb54mF21EdhNFYvhcmTuc/IZepc7Kba0A2mHW1cRbaqUED2lxdeoONQ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ZQ7v9xRp6j70vpoFP8XyVnt/4qg7f7n/ZxH5n81i0x1IPO6ur+Tfyb8rFbqxVlZWKsrKyq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V5a343l1tlSTliNU+2pkRqZQnVMzUaydOqJNeKupKz6srMrFirEX1iq3VKaa5ybHVFZD1k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NmQGVCjCFExNpomrLYZdNGVpIVo6coUtMBkU6kiiYsmJZUKwxBYmBYynOOGEnLxBY7LNKx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eoq5C6ley7p3exK2Vitlun3tvysSsIHOn9vZWJWABbK4CHzRyuhcjZV/tSC8RTDsx9lsUW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MIwXRpro0ibA9h4jT5MtBLYocnKo7s7xnabthJAYmiyAusCLW2a4l1QeopyA2f2ah6XIpx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RRjk4p5TvI/yQC9QWPWW4jJKyCqigEwpKZ+ranNDjA10Uk/XTlrmp7irOKpIHRUz3TPTY5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hFFOJRuuNj9H/J/aL3+6Kui5MuUWYk1zg6qi6rlqbZyEQWQ1Ubf2LbVDcUMe5Z2qGXXZc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LSNxFYlVexD60F9DyDvL7yi7vQ2dS+ii92VuOEQyFZEipISap9G50/EInxxRxukWRKqSNw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P5n8tuRF0JXxCmkzWW5W/4dX7/Lhfu+Wt+NbygLh+/J3bdWcrJw/+yUeWEo2XEh+IelbrC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jprmPpCtt0obVZ5YF08p7YTywhbIpx6IR+LddIV0VdR+4SrlYStguyk7nc7rCtuT/AEjtc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Cyp/Rsu62XdAAL/eV2BZrVmNWa1VTmuYZok5MdZAprliV+WG6IwJ00dzUsCfXBqlcZnyNM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RU46GneIpyB/E0obkbJ77LdzoiS+VmJ1rK10O0yj9Tuz04q6oIbJvL6eU4o+Q9+dL8o9m+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MziX0zplmja8MlwSP2T+9BS5j+Ifip4LOhIsqqYQtLiVuOe1guMm9A/u/s31Hc4St2ruib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MMjA+KZm/pMUqjdiVOzDNNUwRJ9VLKoN5Q1Ps1vSVR4RWTMbLG5hY9VI/DD7nP65hT++ov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BS7TwkNlFXTkaynCmr6VPrmsr+P1lPNQf01VNpqoVtOVNNSSsc3BOfXxX5n/BF2ujq2/8W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3z5av4vlC4d33RsELore8n96tyBPLqXEdohu0Wt1K11unNs2m9uxWELZf7nKw5YQqm+BEr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BPkbgjkY1mfEtTCFq4VqoVrYU2UA6hZ71mSlY5leVdavMvzq06w1CwTItkQjc4ZLlpytOV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jY7BkyLIctOtO1ZDCspucKdibFGjDGhGxZbFUMDQIwA/1EWMZ2B5BbBVVflqqqppH6iVai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1K5srKKWxbuOTxddnRL6sSmNQbZFOF3YBa7Mx27dliYvqZQ+t6epXbUkWbIwWAHJ5Tyncw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C9U70t9HI9uEtGP8AxJNju2qZvV7GmZmPhZkRcWf105LWPns2o/PT0rnlitdfd0NzxMXoH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taZEd+R7B1i59xTG8FVEU9tkDYwSWNO9rxJSjFpzihpGscqgqbFejJbVFy4sA2fMapnsMU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lT8hR+soqiP6sHy5vZzSswpziRLIqo/jglEbtYE2pdIbp/q4v8v8A4RbiUcz4BBK2Zv8AN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uG/JPlqvjKywlYXLC5amJU07Y0ayJGsjWsYjXxhO4jEnVTHcQ8QhK1gWpK1LlqXqplfKxl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bHULHULFUomoIZmkZcqyHrTORhLJctyyFpgtO1ZESkiYwaWMrSQhaWnRpaZZFMsmFRRse1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suELoVgo3Ey47LEVmlYnlG6d6t1uFcrqV1IekC6LbctuX1F6bK10bcgCv9zpCG66V35VHo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7IJpV7KsqUbuJZdNiBWQslPpQVJTOjV7Op5MbOTlOMM0JX0DZsd8IO5cAHne2JNwse49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e7IVIUI5J3U0WWLIIqRyJTl2CCkQQ50YOf+S3Xh/IrSqXMEfDrNNukAYS4gE3UxLncMprN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vxB0lmF1yCUGlZdlJcIlbHlxKw4e7s8bf9drxnFcYrFyJvyuVQu6JBmx1ESLU0qCYMNNVY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SyACebekLZIJmMbyrgH02K4nY3Li93mO3kqvkKP1Iqh+JF86X2/JU7wM5UXu/4SLjHyv+I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xWVlblb+Wv93lw75Xk+5RijcMHK6utllhU7cUmBoWFbBEBFqqh/8ASwhqCxK5KOJVbfxRe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9v9FLtHut0GuKdtNvys4otAVlP6BfCsJK6RyJFofad6cN10hblXCj97str3W55Pvffl1FY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CShYctlD6bKxKs0cz8yxWFCwV12VSegOFpiCgU5AoFVcuCN/UQ1NYhHZBqwrBdPjVXTqll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aNoSh2xYAJXFY1iu5zk55TScw+hHuplSKUqGnM6iYGgLDvveU2TzueR5dl3I8lDfNJ2Yem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Kg9X+MpszupellDSmaRxDI5LKs6q94GMNUcN1HEWGV4TnoXtiKCrhaiO7ZF/1wv8AwGKwe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ijZUtlAp4g5TwFOaQQVDNgNPWWT6oYJqnEWRySGjYYY8zMqr3WycLGTdjPc5BDy1nyVH6+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8nbyVHx4+VF7/AP1TLjHyP5B/C5ocoKl8ChkZM2yt/NxH18qD5fld6fp9OnXarq/Kl92yI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V/wBxI3IQIvcrZVN8lh/HHbD1FYeT/TS+iwW6IT/kbc7LDdTj8Y9KtytdEbQ+hx2u22Nqx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MD8+NZ7EZ2rUNRqWrMDnahi1S1DisyRXlRzXC0qtULLnRZOsFQiydNzGj9lYahYKlZc6Mc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WUxZLUadi0zFJC2NoiZaRjGt5BXUzM8tpSEIbLDbkGLCsIUyc3EqmHDJRyXaip24ooSoz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6itk4NxH2vpFTd6X2qeDOKaN+WJTscRe6d5HbAeWhtfchm4tyk3koT+UKpG7HOa5lPmC7W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GZanbMgiLiyKzaqfCJZcbm7nZAcqoXpf8Xr/AK4JC2DUOu1xJbhCwgiWE2ILTBe8brEOx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EBEWIUbiCzAVlNUXSauX8dIf2RiKJZGpMGY89Lfc+0EPLW/JTPWUVQfFb86RffOf2IuVH8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Pc/jt/B359wMUTqWszDblb+TiXflQ/L8p7cnNDhJTFHY5jLU7rSZjbmWNZzFnRI1EQE8jH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iz2X1DFqWKWdr2tnDQKnbPcs56M0iz5SozK1t6go6hftKRs7X4apZdSsmpWROsiVGN7U2K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LShaVi00ajhjc3TQhaeFaenWmgWTCmYGrpV2q7AcxqxFbrFZYyjKVmOKu9Sdu3IuXUVugo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lWCffVgINR2WysVUe2AMPcEIIouWLeOdY78mtXZFzVe6fucKqocQsYnxuxNRVsE0RRbiTd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m+S7sipvVRQ5rXGyYEAiiisSfG2VPDmOV01P3I8tI9rBnNWMNGaFnBB2J3C3YpRYN7mCPd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K4uUW7oZnMmjhxzxwiNtZVACWTEo43FNp3IxYVawA2qh+v/gV/hS02dSyRZbrlZjgm1LgR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u0uD4XXDrKRoUsaIIQUTlG/Z35GveL0suF75XuWBidEwl8DLdn/aHkPKs99M9R5cP9j/d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mLuqT5P8AryduL9/47c7eTfyW5OjuoaqWAxyxyrZXCuFcK4WILEFcK4V1dXXEedH8o9/J9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bowRqOFrn5EIWTEjHHbLjKMERU7BHVkEJoQ25WF5/Zh9ppWKyxldattTe2r2V3KW4mJ3Vy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/GPSt1hK2R7QejpVlcc/+xWJXSFdXATr3+7bdKuVsnXw8ziXY9ShVl2XUrLqKd8lqOJWbz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1M3DInFHmxxTZFmhE3VlZFtyApWhTRXMf4n8qofkiO73WbGLoiwRasu6f0oA5Du6cpT1NZ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U4oo7p2yurtkE9O6NN3XYBDyXVFYRXTHnDjWJN6n8Nu2qe78cMWIl2BvcyuwtfKGJua50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VXOGtkkdIYKcktY2NOkdi7qMKwDakjT/9d929qKbDTNmjnbPTJ0OFPjsgS1F4kbCpG2dDJ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2kjuJY0W2Q2TDduYWoMuqTdnZbciv8vtAr75/db7qb6jyoPa/25PUfVzk9uLuqb5J+M/08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zfdv4Nii0sNJWMmWFWVv4eKejlTfJPf+C3IqD3Loq6IW16j5htcq63XZTj8MY/GF0q5Wy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K7LqUlhO4Id+pWXURMLRN9HZbqy3WEBQbtsVhHLvy/wC7Ei4FY2LMYs2MIyNc7NYEZ2LUR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Iy4kXlqzSs1yErljkWKZNLmrMcscgWZIsyVZk6c6YzftIMqSsqdZM6ypE9uECMuWQnxZbF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rEU1ArEsXJpF5RiAiJT6Zr2vYYnKobijj3DLWjeLF90O90Xp7y4svknunlUjBJWU8zXGSK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FFHu5BNcVJA16ku0hAc8KESpxaKyjFm7q4UZ6w4xzwVIMslWABUYjG/eRONgTaKhvmOqXC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GbizWSSL1G9ywFSOUx/GfRfZvagjzaLriMVY5qErSsLHKam6Xsc1U1wZeoNNlC4o7tx4S4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MtUBN3i8je9O20FhyKcvv7QX35Kz3EO57/dB6T8iT1O9XN3oi7qD3j8d3o4t6P5QiPJbnb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BWywKGRs0dlby258U9nlB75/j3UXr+rsCxhYgrqoP7ONt8cQWdGs6NZ8alljMbZo2gVES1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sjWsjUUwjbnlagrOepHvzjI9flWKdXqFjqliqChqXLBVFZdUsqpvlVN8qZRxucMgrTBaZq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NZcU8S08KyIFlwq0QRwq0a6F0LG1F6c84YycGYjJZZpWJ5V1H3xLFZY118pffuuwuVY8p/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joPbm5HkCrq6BWNY0HrMV1MwSsdijeotjvYX5HZFyNyi2wj9g8pFTOwspg4qkmLw5uJOdh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W6AKlnbEtTiTJVdr2uhLUFZBqDVKcLWjCy6aenExZjFC7FLJ6r/nPdpVNLG2R1nINzHTg4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ZJAGBhabIuuhGLPc1yjhDVIbJ53Ksh2b6eHuwU4EdQyancx27UychNqbKWSOVsSy3AOao3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gXNxXb2JZeVyhNyB15e2UspGPYxyFO7/aC+/JWepD1O7lUCd7r/W/18z2i9Si2lPs/wDXx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X8pX0rKysrW5uAcGOkp3UdcydW5W83FPjcovdd35ffny2JrGWymLIYsiJZES00d5IGCp08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JYIQsuJSRsDI4gWNY1pIBXQsXKnJWJx5Yipyc7dbhYiupYlK7oHptZC63VyVuoPTywldPJ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dI5OstrbokLddk70j07rpV0Vuo/Xutgr8t1N73Lq5bqYfjb6d1YJ4s7med1dYliV0LLYIO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YRKzdjn9MgfZMJLk5FAkJzjaH45RUvagoX1MUcEbW4GxiNu0jQQ+EsXYN3dJO1pdUPdy2T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LpesKCCLM2YU8AQhiCbgLCxiDI1A1gmDC9f536f8AO/54Vexnecv0vjvkCFtsoWwJzX2ji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0SrJw/Izs300vxoJbFoEsc9OnwuCbHJeemwupX4BmByc0FZRKhvEsZco/SiVMVANv8uVit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Vvfk/v8AVB63ep3uSi0nkj9dlH7jvZHtcV9jy/fmurr68w8tltysnx3VJXPgfG5sjfNxQ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ynzxd9r2uunnL8s91hFtldS2McY/GNlhC6Vurgqm7dRVwupVG0pJWy6ysPKQbD0BWcVhA5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8sIQ95XVhysFJyOBY2BZrVmNCdILCRrQZ2LPYtQ1Z7VqQmSBpz2LUsRqWrUBam6fJjkzSV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lRzlJmYQ2ZZciyXKWKzbq/Io89uV1jRlRlWaVmps6ZOCqiETMmBwxG777+Q+mK2QU4qjpt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7FG4kVFXltp5ZHND1LGJFNNJfZXWIIlBNKDkHptRZNnYVmxAQN225R+lWuoemaKNkcIBCx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vM7k3U3pTPSmppWysFZGMLJahEFxOPL4g0bf9ccLRDlMTCWJz3uN9wqn3Kc7H1FAI9mJnY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F7oowVMBhW6w7bqyl976Q81Zzf3VD7h7O9yp+R5GetN9b/TH7PFPi/wDGtysjYqx5boci3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qXiEMwsreTiY/T5D1czz+vJYKIIXVgrhb8pfkkq6FrYguhSuBjiNmY1dizGLHEVmx2ikZG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FqQnyXdqQFqrrUFZyz0ZbppltinK/YX7Cw1BWGdRskIypllSrJlWTIslywWdkLTrTNWmYs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lRFZMF8iFZUKyokWRtDWhEMC6QsTVjuupMP5bhbK6urqX3MSuVjKxOK3T+3LdWJVrFXRRR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rqxWErCVum4lFK5pnY2ZkezrgHbl9XsnPuIPYcVS8OdKrZTnLCFXSCFgu8wna9kDgZII5m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VuQQ8l1RxZ0xW6tZR9l3QthpHiQO9SsE4pmHlUdID22h3RCAK7OvzKCBsuNH/AOiE3sTz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dnd+bRviDQ6VqzCo3bxERh5Lo8EhWCW78xjbyIvmCnvmN9PL78lZ6Qin91SODZr4opPVV/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rsR1KL2OJb0luduX15NuX3yPmHIor75bWPkfFiVDxEwpjmyNVuXEvhc/ryFAdPkLCrLLcV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Q5GEossRAFkMQgiWnhWRCnRMYBExyyYlkxrJiWTEsmMKLdXsg5Zic8l2N4Qkcs0rNKxvKk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ii9YnFHFyj7WKCsed/wAu55WcVhAQT+Td1sFccndmoIhdKuViCZ7vOx5S+vldG6upL4R2W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nk5HmSjcrCg1NjQiWWhGoqfEdLZ2kBUkDIoatliBzKuiW2pQ57KWgbEQFVVjDUiUJ1WME0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rdi2zlLJdweo5VNA0lzLJzEEPIVBTOijynrKKMblGwl2SVkoVGRxGkcpve7q2x7pzAVMz9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HTBobSvL5IXwrNjXS5YEWoKy4qb8Rb6R2bugEQVYpwsjK1ilmYXU4/G5NF3XsTPhNI2N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o3hacqOFwWU9xf0lXWIrqRvetH52+2gv8vJV+i6Kfz3AZI8u8gX/avpuILPlAc9z/ACfXl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tvL2X3zKtz7cinMDlDNNRvo66KpVuXEfg8im+nyt9HkddR7rCrK3LdH3zyY3fp5TeiEXZs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QoewVl0o3MlhfuukK6Kfu1o2tyOJbBdSZcDZdawBBGwX/AGC3IgqyIun9lYlWaOb/AEsNg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EZYlnRqN4Ml2rHGFntWaxZzE97XSZ7FntWeFnLNReSjjX5CsMyy5VPG4NRCKJV0XrEt0Gp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FCmMwp6dKGiqnL057GtD7PBDkQnlManFgXC5YCy4Ar+IddLB1SFtp5jIqePLa4qMYzO1sE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bI4uZLs8tt3PZDnw6HEee6Z7tuXERkcRoZ8Bn6pwiU66Gyv0VnTBHe1zn0kL1PUNibVVbn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Yzl5adLJeF0zjZ+Gtdir2+iMkGinJo8wkY5FjeoH2MzMbZBZNaTTMdZMlIUhJR2ETrGGdB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ShtnOBdZbLfkbquvqY/b5Hv5Kr2uT+X25Res+QI+99q2yt5Bzty28n2vr+Ir7X1y++f0+G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CHtrx+lyKZ7flj9vlbkXBR8rOKs0K6un+/srdNuWFTD8cXo3WEcu63UZsjK1Zkazo1mB0m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RrOjWohCknY4Z7WI1LVq1qVqHLPeml7RmzLFOW4qhA1KtVJsct8Eyy5lkyrIejC5FliY2r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CK5ihRjhRbG5ZUAWXCsMSwMQYxMDc3LYsDF0q7eUhs/FZY0JNsbr3cpPS2wbdFy3Kc24bs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RPIIBNagEGoRlRQ2TQnmwmlDRUVKGZKpKPE3JJgghnemcPrHLwirJno6iFgp2YBTPlfVST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rejMxMBaQO2JzzABTxPc57zyqndEaHbugrXWAhFRMM0rWtYLOKw82+6tyuLQYqajf+NspT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dzYWq91TPaoomOqKysbEKidz3NBcaamxItymzy3cNzQtUz8Kc4OlgozJEWlj+Etx0zm2Vu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M1iqdn4HN3AQYSnRG1kx5CbNZCqLVJVbPnJTXdOYFmhZiMoCMzVWODnxe3fcIo+Sq9kcn+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v977X0tz5LIC63X0vtfRCsrK2/l+vrlugOR8h38n3ZPjD1S1UtE/XQ1VLyKi9nyx+15MMq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PC/YVqhHUI5uINnRZUlZMxWTItO9GnsmsLVlyE5DlpitMtK0pkTHLIhAyYVlQWcGAZEIWV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uhOs1jTZrZCRjWYsxZia5yxrGQs0rFIt0T+ULst1YrZOvcE8tysNlsndmbrYKy2XdbKM/s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6JCk9X2gQESSiQE++Ec9yuye043uTzzDUGJkSbEmwpsSa23Iusquua1PqXSmKJU8Espg4f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MKZt4uH8NIqMAx8Vh/PJHkuklzHP7jNlT7ZkAFp58Ts5xLTdOU5xSR7cgh2CdIUSqGN8TM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ZDOKtKE3HitMrTLLmIhGmrLOie3C9dTEyYJhXdtScS00bYpKkxOfKXGKLGqekTiI2Vc2I9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VYc2PsOHcSjp4ZJRPUcFkwVU4uXN5tdZYt6Kxp522c0psmxLiiOWKyNysQCa43gdviWJY0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brRMZt5qjeEcneQevyDvN7/K/Ir7X1dELuguw25WX12HMc9/IF9eTe1uW6CPqVrqysCMqz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lj9vyFWFg0rst125SjraCURZWKO3J/piBsQLht0bL6Asove6V3XSn7uOELdEtVyVsnJvbc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Vrhu63WyvyupNpQOXUiF1IhCy2W6sORACC3VmrEESrpgtPdFzVjYsbFmMCc4F2Y0LOas9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O4zRfGsb1+RXlT8dpzZHdBqbGmRpkSbGgxAKylroY5DVgnideWswGRUvB5nKn4fBCsYAxh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U77sLmhcSmDoXFkzXscx9mRJ73YXHLT6l0hc9M6QHlF+321NHMusmY5XU1Hlpna6vZXKse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lXKqZM+ppXamjLbIOIXrQ6UypsqgOa2LiEokqWvmqafhZxRUwiEsgYqmclPcSWqEIOFuLv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TDZ9O/KqjYqRgRaL4U9pCiPU1gpqV1JmqendEmrHiQjeQ6zTiTW4yYelsLnGMgcRVlsjdG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tSd2+15Kj2OX1z/z8n3Ue/wBlvyuvrlfl9Lvy+h5O3IrvzuAsbViasbSrtVwrgK6vZXCur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EtliWLcd9lgKwFYdoPY8sPt+T6by3WErtymIxE8sJcrAcnHZm4Cw3Vmo7rZR+tWCu0KU8j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EHAJ7gRja0ZsQWojWpYs+NGeNNmY1GpjWpYFqGrUBZ6u5zvy3AmKwzrLnWCdZUl8qQrJlW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ZZDVgY5ZDFp4kaeBZEF8iFCKIvbTwXyYFghCwwr8afYGzF0IFqxhYk9xsHkNzHrMcsx6xl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yEpkCZAhEmxrYIK4Kq58DZ1i2MT6iXhlCIGl9lLULNxGJ7S+PsVdXV0+V8SmgM6bIWxukb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Osr9WFO2IDbPc1d1M+6uQswoSuCz3LMcqCCGWBoa0bpoVuW/LdN9wlXW6cbS0c+nnfDtlI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6a0csDlSUsjX0ro4muqGqWq3ln2e5zkG3TY7pkJRuHcedaKo592Uv5qcsGEtRaEW7SMwll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7ZaiAsnlhxMqC1YjIRE1GC6LSwxuKnnbSQcMLn1uJYmrE1Xbcuaq7eSD2wd+5aCHeSf2Lq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yVirFYSsLlVbTtp5nN0lQVoqm4oaheH1C8Pnt4dNbw2VeGOQ4aUOGrwwLwtiPDI0ygpyj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p14ZTrwynXh1OvDadeHUy8Pp1oKZaKmWiplo6ZaWnWlgWmgWmgWmgWnhWTEsmJZUay41ls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YLZbcn7xt9NlZQ+15YPR5M1YunOcEah6EzysyRZj11vdeZfsq1QVgnWCZWkVpCiydZNQsi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EI3LTusKVaUJ0LY1kRX08K0sKbTQIU8AWXEA3CWnAF0q8YWONbKP3DhviWYFjKxOWI4sRV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ljTjfydRVkeze3LCVZqcmn8x5YV08n7nZbokK5WycNm9jdXXUV2XZojiD2xNWBWCMjQswv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PwNklc5zm4hwnh+peGQ0wlfhE0tjNUgKatcuD0pbF9FyxK6utSIZZ63KPEq9s8bobvmqoD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pTY40ZLLET5bcuEShrM1izQVjwrNCzlnITLMcQHb5rVnKSQmPuYXLhVblJ0NlkYzDTNYJe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sax05CMu2K6kN0AVBE5xiprJ2yfdcdkxVs3q5Q7s4FJ+m3cynAXPDliupFgTWkgU6EW7o+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w4kI7LiVSKifhAYafLjWCNYI0WxI08JdVsaxU3o7osQ8tOAZQxqwhSxsMmQxadi04Rp/NX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ysrKysiLqysrKysrcnMTTfnZWVlZWVlZW5WWFWVlZWVlb+L6Z6eUft+WA9CuOV1jKad8ZV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HdTE47rEsa6iin9o7Ectyi3bCFH6i2y7oqbfkLLYIEYU70svl9lhuukIXKJCZ6uWyxFXA5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sPJ3PdblbpyatuRshdEIe7ysOVgpO6sFiYEXhBzU5wcMTQsyNZ7VnNWa1YgU9wDBKYiypx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9F4jGc1YwRNO1qAppAKdqjgmhlaZwpWSE1LWB2NoXCaAVcpT3ovQWJPkUjryyPmjc0szsZ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gnlhY/E18gajcmyc247FFDyUEmVVPksWONmvWYsazEHm2NMPXjWNVDi6BnctTHYhwvieWL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jMS10rii9Yl3GXcxR7w/jT6loQlJMkjQKiTOqXbu5QergZvUSYgtQbFlLOHUkjC5rmLZf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MunR2WCyDVPOymjrayWrXdcH9PKy2RVfZU3pTvNTfIR2Gqhkl5nse/k4h8qg+DbyWVv4N0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ksrK3L7VlbyWVlZW/hCZsgeUftjy0/p8rVcq4XXznNnc9zyeDharb3W67Igpnq+7OKwNCq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VmtDD0Ik4WegrpVwjhRcEwta7Nas2NZ0azo1nx2a8OOcxagLULORkJF3EuxXvIhnFATLLn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QY5VkyLIlWU9ZJQj68p6yCshZCyWrAGnKYTkRrIjWXEsuNOLWtFldgXQrsQe0LMK/wkLcs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L57BFwTk511lxlCJwQkLFnOKdPG1aqNUVCatRtEccjrBzsRwWTnWRT5Qi7ChJJNVxQB0kr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lbWPwCQtaPVZWVlJHdNTvL2Q6gCE1bq4W6sgh3Vl0qeLLnxIqOTEqSufToNErHMeF2TAS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BTDhUkvQXkFj1Xz5dOelnNps6nmMFSahsrJQ1OuFFKQWE4X00Urn08zE1+8EyFsJAWWL1l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z3epBcHFouW3Ky4j6ac7NN07zU/yFJ7RGF1O7MiHI9j38nEvlcL34dZWWFYVZWVlZWWFWW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OjxIXBwrCsKw8tldqxsWZEs6ELUU61VMtbSLX0a8Qo14jRrxOiXilGvFKNO4pSBHi1KvF6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xmnXjEC8ZiTOKses/fULUqmcHweWWpNMvEivE3rxN68SkRlYU1wDc5gWqatSFqGoztT5G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cs2RZkpV5SnYwcUqxzLMmCz5whPMVHmFn7StVLDUhVDagMDKxyFPOVpCtM1GkRpW2jhY9m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FGjSQrSwBMiix5UCDYV+IK7FjRfd2JB4tmLNWN5T5Cg6yxoyFY3I4l9HnunNQQ91ErqKw8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AW3JyPcWCAuukcjZO9JtYm5k2WfgTq4p9Y5al5WbIU6VzUJnrOkCdNI5Zllwrh2pfezcSf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kLiXhqfKXIplcYqbLc9zHY46YllI4sc6ocHvcOTNxbnIzd3aPdtuf1CWmHEFdY2LMYs1qz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F8QWNqzGLirWkubiRBarpkmFU074HU1XFUp7AVgdGizEHMIV92uWLZ7k1yazprZs+oldc+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cWK6O67oOMbqaVkoAspqaKdScPniNO66bG1g4pxQuRdZdyOXDSc7LKywspqyk+FxNVEWNg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LyRuDJNdSp9dSlkliyhly35sazGIyNs6Zt89qz2rPC1AVe7FPScV01N46V465eOyLx2Ve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V41VLxqrXjVYvGaxeL1i8VrEeKVi8RrFrqta2pK1M7kJpSsUiu6wIRC6ActhWUjE0LAwp8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NmqzUbFwdZCRYroXToXrCUQVvbliwq6vy4f8AFQ5W5cQVxa4VxyuLh5WKyus1ZixOUxKB6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4q70++EINchddS7K6jP5lewxlVmLJZiKsAt0eR7Qe0tysK6U5Mtm3HK4W5RsvsculX5OuU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5ElfVl2XUuy3K/wC3lvy3KcNwt1YDkU7sTviTbXuFcLELE3ZKfxjs9N7yNajDGBhA5TdUw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T6Th+KSECNksyNQGF9ag/EnSJx3CO6kamOcx0Y68zLkdO6QtTgiFD5ZG2FP7gCtzomM0mG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sTAixiwRqzUMGLLiWXEsqJcZwhdx3To1ZAlpDw5U9dJCKOoiqBhcFK5qktcrflHHIq+su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TY002RJG9r23RTSrKmqypI3kwxVTVVzUlM7inFXVSJQHMLhx/b5G6LU4FVeINp0BYu7NPl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umtLo3MLHWQvdl8FlhKwlWKrB+XJc9pic1ZZWWUWHmEQrK3K3nBsg5Y03dOBKBc1dj9dS7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+WyLUGlWcmSSLFdOfvcK+/JhCLOXC96cBYVhQby4m3pwqysrch2QXSt1sqi9mt6e62RJWy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XXWV2X1D71l2XUq/2GuuwItJQDQiiqbeIALdEci1N99dCxhFwReFcGUPCzAs1gWc0oTRgm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cahq1IWoWpCdNiBLgy71+VDOX51+xe0rX/sIidYJlglWCZYSBlyXySjAVklZSy2hGNrlks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SyollRICNSMaGopgs/wBSmVk7YQC5cVa6oW/tCVsYfVFSzkoflLI0Qig1OTQpFgT9hIzpK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Ufq8sjMt9k4c6T4l01bchbm0/k7q2+FcY9avfkQi1WQc5qa8Es4hUsUfE3LxKJCupUaykQ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RUKQsjBNz5mOsopHRGPiLLHiESNfEvEQvEioONVcLZuJ1sqc5YroIeSnflTHnZEFVw6Kfu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/0HGAXIHeLeF3qRUfo8ld7lP7BTm2V1dGyIR/ksFhWBBrkC6xLldyuUd1icBfkDbmGotVi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0NlToHMdYt5WVlDZPjXDXZceahIsaxrMCqLSN0sYGlYjTLKkResXTmBZjFnMWbGs5imka5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alq1DFqY06cORmYH6qMLWxrWxLWRI1cSzRG4VYK1RTq8BVFXnMFY4DVz21NVcTVhRfWkDX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++DiBWVXJkE5Rp3rI69KL6Zi0sSFNCFgp0zA1+GFBsCDYlaJdITjZE2V2lNKMic4LGg8h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hXWeQ9Yeb3KBKuQsSeedyrEg2TkeW98JttyZ6nDp/xG6fsm7HDcqsNouzQLoNTdjm4xicV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JGsDp2lNkujIVFEpH8nuwobuwqVmBwOF3drgvtnbyOFxTm8buR7RtIiAAQW6sFsiih67q6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JiWy35BxCEzkKhakLUhGpKdM938QJCxrGsaxLEVcq55BBX5jlS45KbA9YJFaVOz1Pm2i9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rq6eei7iC1OFgy+S71B7k7dRe35K310/s2V8Ke0ciOduVgrKysrKytyIVkAt0CUHBbFYDZ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ASiwgK6uFdC7i2luwUjEaJl9HGRpYVpoy2SmLFJHgPLCt1T2CDIygyOwiBWnWn2DMJ+7uW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jQwWwx2DIlgiX4wrMKqOloAa3ZdNzgWFuG9lbqwgrKjWXHYRsKy2KLaW+FYnLHvxF5NIx3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iiCOVAfwFqanDlusWERvbLH9YXIYbtIDhYygAobo2AuvuTYP9y5VwFcor6/6xdbK/Lew7l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iSUbXQC3Vkbr6da63ut1ZDu70v2Yw7OTN071KtN5e5a3lbaF+W7HZOlJXU5ZT0WgIFRlrV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6NyW+tqnjxtdsYPSUVF5SFGcuodyKDJS1sblguMqRZMiyHrTlCBCMBZQWSsgLibcM1lbkW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/it5LKysrK3nHk+qFp0fZbrtyq/bj9zl/jut1urFFiEQKMBToCiCxrW3AjTo1ay3W/K6re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g2FODb7+TdAoXW/k35XV1dX5X5B9ljasfUJijMUXo7rAsCwqMWcZ3tbqpFqZUZ3vRe5y2Q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GsDAgxiDWJjWrZAgISAK7Q5swcnShGULNCzVmIpnp2KsVhCuEdlWFbW3QLQu6IATvTGQeR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uI/e7KyFlxK+li9tA2V3XdsTiXDnfg7LqWEWRsEd1TlmUTyvy/wCxvqsrtasQWwUjk49WJ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qzWJ07EJW4dXGFrolrWLVdJqrhrys2yMz1nPWY9Zj03EU7Gvyr8pWGVWmKbG8qTHmFkpWX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SLLeom9TgQJlG3oPaH093G9peqpjavpg3KIXZUuTlulaFLKEai7o4J3gwFqJsnPKCDVIcq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zqX0lFR+UqramuxxoqmdipF/iBtyuhdX6rc6uTNlCIuvt26+rBYUb+WywrCsKt5Lq6v8Az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DeBYSVayKq/ZZ6+TUYCslyyHLIKMCyVkI06fTYUGXaGFFhQjKyystYFgVaFTWyrBWHPZbI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u1XHLCVlvWVIhBKUKSoWhq14fWocLryvCq9eEcQXg3EF4NXLwesXg9SvB5l4O9eEFeErwt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kC8OploaNCho7aGiWiokKWiWmoVkUSyqJYaMK1Iv11eJZzFqiFq3rWSLVzLVzqapmcw1ky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CayoWrqEU09OILFdbK4XSq1DtdqD2hZoWNqe4WiNgXstmxrOas1iMrSGubm6hgWqhWtgVZ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YGs8QgXiUa8QavEdtcVT1OnZ4g8rWzLWTrWVBWpqlqKkT465ONansqcJbVrKqCZRLAMglm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vpW2FNGnRxPGliWTDh0UAWlp0KWnUNs4wwrLhRijLdltYk4y83xOWNYiTiRN1jNruWJXci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d26vvusSug2wcDhk6pDsJfS0WjIsXGwh3QQTG2DkU5NuE2PHEzhxlNHRQ04nkaFPMvUcKa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xx0ct24rioZmQ0npTk3zVY/DSHpPKg+Kv8AupYRy2R9S3Vk09CCKsrciEUWotVrefZbKwV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VhVlhWFWWFWVlstuV+Q5M70TjosT1iesxyzCqua7Kf3XYRyaLJjGvZlsWCNYYkRCsqBZcC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UccYWVEsmNNgjWnasgLJCy2rizQBwnJyf1VemWOnRliCbMxoz2rUBakoVki1sy11QtfVX1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W1S1dStROs6ZZkixOVzzsrBYWrCFZWX0O3OysiFv/AB28knoPlMIWFhYYmowJtMCXUzQXQ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WwNWTHcQxrKiTYok5kbWthjcsmAF0MRbkRhZLFp2KKJr6oUdOm0tOhTU7VWxwinawYGtaV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C4f6ACruWJxTnFOdt/vjEU1qeCjcIkqrP423K2tZO2AaU4ODjsVuU5oCuiofmXCJTSjcrZ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XusJ5Ovdpty3thKITu0vddV8K7F2y/wCg+mPdyfub9P1UG1PAmi6YxFEJytdORldEYOJsL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IZdNuyRqqW4Swp26lGVNGbi6pu6cE3zVXtUvvcqJzsn8hXXhtMsEywTIRzLLlVpAcEyy50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w3GxBavtXV1dXR5EHy7crcreaysFZW8oWyuE0Ieqj6aXEVjWJxRLlWuDg+PCcLLMftS9bm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8hG3KysEBvuFicuKEmPhft/xv/wCMVf8A4JTt2/VuVlZFxKHo3PLCSSAjuq3va6FkWhosg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rBAKzVZEWEPzG7BXCqr5SFyukK+5TrrhvpO6xIByIsXemw1d0wqRpKsAnBVfssIw/Vgm4c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J3xBXWyvdbJnv3WJlxKxOlYs9idI0vz4lqIlqW3M7VnhNficZADn2Wa4rG5OdIRaS0jXrD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QbK4YZLMzHh7ZAIE99le6mHQNmVvxqbvG1NGxCKtiJ5T+kBMCpJMY7KpH42nY7tpnK6rWb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EO3I8vryVIvHD7vKg2gxFA9N1chYiurkO/LEu4CGyuiiEW7FFfd+RPMohbppJdiWIWxNWM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XCxNWMLEFjCxtWMK5QuUGhWCsmNR7qi+KroIkBTNBfI51t1uruBh3i/gCtbz8T9rhfoVv4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xVlbmCFcLG1ZkYWbEs6ELUQLUwIVFOtTAtTAtXAtVCtXDfVxLVxrWNWsatYFq1qnIVbl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PkWdKsczkZqhqbK8jNRmKzJU/CENhta+3JwVZy3RsiRb6cThHduwACuFdE7RH99XYDnMVd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tGexamKwq41q4AnVkJVFPHENfThOr4lr4k2sYjVxluYDU6jCtdZPrUJ3uRlkvmPmVprYKk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sprKmxikvLHdGGVZEqED8b6ckvp7vyt9LGtJEtLChSwrTwqSKMEwRkRsjCs1YgsazHLMKD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pr93PKlccQeViRkNyH4XekbR91DtA435XxIriTv1/Q6IXCKsrbEAK4U42aE0IdJEmNruts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FUsIKk622s5oTdiOx8792tYMR5ULrxL/AARQPK6b3b2Tj0fRHT9vNgggrItRCw72WFW5W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3DZWVt7KyssKwrCsCDVsvoc2tvyJQVKbU1yrlOksDO3Diux+xQ7dxA4CLMjWZGs6JZ0Kz4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LURLVRLURvdjasbViCxLEsa4ibw0U2UtYVrCtW5ax61j1qpVqZVqJVqZVqJVnyrOlWdMsy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rvV3q7l1LdWVlYLCFhasLVhaFhCwhbKyA5bLs5bYjyNkNwF99kFfcIFX5BwsgnFFX5Bkyw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sqFgqkGVKy51NHJcwz4cmZaeZad9sl1sohR9YySVkLThS07WnJCZDirNCxx8PiWhp1VQQx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0lOtNTrJpwsqELLYqCNrwII1lsCAYgQine5mm2MlY7IyOWYg68m+M3TCiTcybuP43NuHAJ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m6IaB3VxcFfcu7sLeQsCXBXX+QIurtXVZuym3U/fe+wWLY9u6HxydigxZacxf4yRZqmbhV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TjYPNy0KRuwbvZWTHFizSozhkDlWAEUrugXKIvIArJnbzlEI8qE2cSUR+K7l1BdS61aRMY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ItlMY3AKIT1dXWNBwR3IW97LCVhNgCronquVTtvMCnoKyt1WVlZW5beZrboCy7LvyKp3Ft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c66bZVMGz0EOTiMPLZWVlblbm7cW2srcgSqskxUqtyP8AJdXFyUHIlfd0FZEAkL75duX1y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uroL7++6N2mFjZDWMYxsaBsN1ta6xIlXV9rqyHt2Ngt79jun+4CXM7KxW3I3sDuDvuU1ti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53dXugwXqcOXH2sFlrpC3K7uoNk3ZPF03CFicvuVztQ07Xsbo3K/xZ724em3JaGh0ykPRI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NgmFAo2V2rEsQTynPCe9t8xqzGovju511iAOcwLUsTqgWbOjJdTOui8oOcsUgN3o47H2/y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yIRamd56TPDWhjDyspjyCPbBu62LkeTZFM8OaGkoGSwamqyZzPmKI5ULsM+c+2a/Lz3rOk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lLKad5Zw0hMoIWpsMTFUW0sSKYpB5b2QesSDkHIWv9u7OVtqX33J3ZoWGzf8As5kc7Kywh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XXZDZDvG78KNrk8ql1oJF9+bt5ByKjPT5ar2aX1eS3K6uiUF25Ytu6Kvv5CFb+A+UDYd/p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q91E7C6aUvUR2ur8rolX5XCxBdS7M+hiWFbXKrSm9rFYV0hCyJCp3B7Lt5bK++yb864WIK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QnZ0iDmBGRixsKzADQevNAcZGITRrNjtqIwi7FIJGrURgapl89hTpm2jkaJHGS/5laoVp0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mxylZM4c+CQNNPLYQPKkhlCYCsolCDZ9O7Fp3rTlPjywKeO7YYL5VMW5UYX6wWKIIujBux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JSFqHJ8zmgTvtqZFqnrVPTp5UJXmIyvV3OdmYVju291ZMi3JHkPZ/U7kVdf5KywrCsKLdo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3MoBFHzUY5A/hF3GDhk0ig4fTxK7WhxaRJXxQKo43FEpP6hcncbnlQCPcJ53V1cIo9jyxL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JX21qpx+bKJMgCDwDvIf+0oHyhXV78r3V+XbldN70hvSq7VcFYm3qHDJkIW97q/O/O6usS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rPK+7b8qn2ab1b2HpaOWy6VZW3AVuZHPZMa56vy35bogp0b2vwPWVIst5WRMsiW4p5SdLO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ODppkylmIFBUFeH1KHD6hO4fUNXh8yFBMV4a4ocNcR4a+xoAvD0KDfwwFDhbU/hbWBnC2Y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yBy8PpszQ099DSYtFBdlJT2wTXayVyLJkdQv2SmtqLY5s2oEiGpVqoox1KwVKw1CkE4bEx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mWTMjBLfJeo4S6TJmKZTOI0xKnprMggD4tNGGiliw5NOnwQOaaOFQQskeKSFaOFCkp76Sn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8L4cQWbs7C9MIYs5xWc5znzPxY5Ss55RlkRcUXdLuzrYRbLqJRqNwP8B7wGwV3Xe2wVSOi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kru5/ra0AYS4FjQrJ1gHGzWEBO3TcN7kp1k32ArWjmHUGEgMDV3LzzPJ3a29vIz0+TZO7A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CvyuhzPMqlNmYrqhpJKtlNTxU7XyBqnrGRqq41vPWVE5IUb8JOU9YQ0oId3d198rLAVlrA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9/uD1BuWZ6iLA97nrCm+r/NyB2Hkb5bKy+u/IKmY11MImBOEbQ6OEjJjCnjYxPfZNe0q7S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quORzEA8oMeEWVFsM2F0M1tHUrSVATo3gYSsBWW4rKcquMtg4bAaifw5y8LKHDV4a2/hjE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5hEfDoijw6MFtHA554dEEKCILSRKSihY/SQhaeIhscbZBGxGMFZTU2JgTggVcJrroHcHYE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H7A3DiFfYOsiRixAoOci43IIbhRN05rnNssq6a0tQZ1EFF4wxSFRNIDndeXhdEWFYDZsWI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bNaegJydKbMu6ONoCm7hdjuuy3KqN46aO4AVyTZysERYU3vFoBCKqPajbhb0obK4TFdUPu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27yCTyxNsrre3ZYsD37S4rAI4rlFSbMG6IIZOz8tl1FOP7f0t06wW6qB0OtmG11so24g2y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O62RT7YZT0CQIvaU2RoRkaSJWoOGVmC0RxRnu2XdE2QG/fkUU5HmU70iOzbc7KwT0O3K6K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8yjyp2DDw6hZVzWbG2abCq/iIa55MxeWsdmWZZr3x9T8TIDmbgIL7xWPO9kHI3V1dXRPKL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e52NzThe0hYLj0CwDXchzPO3K/Mr75UXxlZHCFEQ52UFp4icmNrgARgaCV6T3V7FpkwtJK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zDsb2AGCfZYGkGONZUayWLiMLW0XAb62UDDgsPoG62e0Yl0JrNy273dQwkIMxJ9nLK/C4G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VY3COILuWkr7NwR3MZKMJwtY5OYtllkOET8Ji32T2G993tBTWApzUBZ1roYVZpXRcHcSok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Yg0FzmgBhLQS1pLAmvF7kHE0jFdfQ9u3LASYQ5bqpXdBYCRYDlJ6ab2h6d723TlTe8dlZN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JXSsQV05yo9pcS6b4grrEEz22uCxMCzAnSArMFqlwwNnbbUxBatiNS1Nmu0zCxnaWagX12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fK1me9YnZxmkWbKgZyhnq8zg4ytbedzsM5fpp7aeoWTKmxALA24ha4mBrSY4kYmprGLGxo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wXfG1wY0COMtag9qxXJ7/AGSbNV9hsijycjzLVPszflZWW6wlPG7exKxJxWJX3xBY1jQaX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6OERZXD5CuM1xYo3RsNQ8lzSQTGSSxrWNY4iGNz3hthfl9O7nyXV7+Q8oThf9t7yDDPt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n0o93d7oFA8vvzhbWA2+6H2E4pygO7XBwDSAbAu3Kw3VrlqtdYBdzWhj2m4d0Dc3cmloLe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nAW34kL0PAT/9EuATHBY7ukZZMOB97AbJ+4AsnFNfZziC9u7ri7sLm7tdVzZUbK9+OOsD2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IOs6+4IX+QkILJcKx4hi33Qk3PqJIL7mNhIQ9PS1NRcQnAkh911XGwJwoyrZyJN2vewl2I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V7oODmOwODnYEXMCbIbOzWrqa20yDJiZBMxCSZqzpFM+Rw1DgtRKs6oWZUrFVJ76ktidLl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sVUVeqQ1JUJmzCKsj9rFgqlI2bLwzluVOsmdaedZE6yJVDG5z8h6jgJEtO16fDFcNjCa5m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ILHGjkhObG5VYa2KFgMeW1ABq6ECVuFG0OdLTtIjZlh8TTHZyy1J74bsAhsbPKw2NUjuuw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BoX24DFDcF93JkV2lrQrWbGzEnBoVkbK/IehAFXRV92jaysrI8n87b7JzWlYhlucAhZyty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ZbVltWWEIwstqymLLagGhFyxInmQr8me3APwyBcZa5nEWG6jja5scdlctjaHl2fifFKwB7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Hl9ecjmHXa09RIMjwLNs12Ky+05D+EWX0UE3df4s3NOx+UWPTo5E9jwKa7W07tiThwNTd1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mmxxFXssQcrhE4k0iyauxvtM0td9XFnd+IWNBwP8AuGFhDt083YDhBfjcewccIOFoKPSX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KRl4ziddzQ4Ws4xNetJFc0lwAV/kRdA9IJBxEoK9nYrAEhdjuCEx1lYFOHQ5xCxWTjYZlm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E7EH4hmWQN1cOVwA9u/0QSu7nG6xNux2zX4S5hjTGhzcT0Ll2JyxOCbK5fkW5NSOkkXuQs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+ij3pyw3+90XK+1OfzHs1YVVWFPTgGLDv3Vk7vi2pvdNy1YSjh5NPSzsomhEtDpVWEYKb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i4q+8BxTtKcSC2TZ1wrqT5NiiLK63LlVeiwIsrlHdX2++8kdlbk66KYdrItRLeWyb6WEWx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GEtF0Bzcjyf3JurblDtdbCIylQyES35fZ90+W6uiee6DVdrU6ZXc5BFRMDmU7uggOXGeFt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kyg0xsumsOGIjLjkGJ+AsZYRNR7N7K+5P8B7kKyDsJ2T1dYtzzOyCAVrKytyHcoBduX0Ah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2TYIpyh3MPqOFwQ7hyOHCHdFwFcFXAQw3xtDbWa0MtsQxB+7nXEl8tpVgixVg/S4QbV42G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zy1F7yicSEjgTJgRfuTgL3hM7tduXXJdu0i0zcTfvqKDiATdWsgQm9r4lfc7C93FBy7NBN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DGb7gG7nLAWqwRdvsTezbgpjmEA7G9gN0Qvt11dZl00pzWEkhM7b2sgQEHEknee7kOQO1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GmJEKu4rByKp/d+wXEkb19hBTn8YK6nLCAv8AKd7SqQ/k6TyIWE4UFCWuONoWJqxDC5zQa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R5wWYxZzFnMTp22heA4VDQtQ1agI1DLOqmqR7TLqWrVNWqahUXWoUkoIFVZalalxWe8rNm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iDZUTMsM9jnYQJbsjeTkzYjA9Op3AiByMDgQ1gWXEmRxvNMzDK9PbYxSq3J6PJ3fyhmOF7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28rbu9xW8llZWCJaEZWozFFzig1AIDkVH6Kc9LXLZyq6GKqZX8CqWLIwp0KyA2PpbGwqS1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X5WRRRK7qJydtzY5W6ewPJpV1fyFX5hdgTfk3vAQIiU4rDdQCz74ZITsjsdnO6gh3dZAXT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ur3Q3AIV9mnqdhTXb/d1VfF4Wf3i4DkNle6OyOyJuA+xv14hY3ssXLdAEIm4laSv+sIO27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xWX3ey3szZXIDZHNAVxyGJHpQTO+7U3EVhIBIAY5qwFYAVeysQnKxCvZH0j0lu59ILk/c5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PZbPYtQxCoany7CZuITMWoYtSLalq1QTp7tbLlt1S1RKE5vnkITuUbnsfK6YNz5kJpyZnS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M8qzZ1jnV57/sJjXg2nQieQ9k98E9sEyOMHKkQhfd9OWrTmwpWkSQNaxkTXN07Vp2LTMKb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LC5whjCjja976cRoiG2BlpAM1rNsOE3WI2aSqj0SHpZdZiDy5XcndMbOsOabXTHouba4KY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dNs57uiQnEnnC7MKiO1Of2D3cE9qbI+NCrCz4Sg5hT+1lZWVlcIvaqV9y7JKvEFmxqSqa0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jcsblmOWY5Zjljci48rKyssKsrcymOwin9tByBV7qWCKZs/AYHqp4JVsFTT1UAw4YnFmIe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yOQ5Yd7Ky7Jzkd/IHXThblELl6cdigh2v5jsBurK/ILum9sYYgXudLM1iM4xUznGU7PhdY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A3dsEDcWLhbYgIWV0TsNkCUUSSOpPXblNfI4d8zpVgnWC/wAMKwXarIMKLQFhAQdZOCFrC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uBAE0ZIugUe7N09u3qRcgnWKB2wkHCbjZd0yV7Acb0FewDXuHUt1e4urgOwjAPS42Y2RY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Y+wAxJw2AdjLbohyYARhYBha6UMjCDWIliBYDmOU/WMdk0kpri0Y3p0l04jA15ADnkFx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9M2kDrkk3xlS48ukF4ldbotcioPV2RdZY0cQReicUgWwWy2IUzemnPQ54TBmH2nucqcMdN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BuJhgqscfTGpDjYQmEW3JLgsRXZOcWsxbhxKbhTpWhzjYYrxQuL2uIasYTpIgWysMhlYon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BWoDXyToEOIcATUNYykkvVpycE4JzU5qIRJWJyxvWJyueWFduYVSOoo8j5LKysrKysrKyt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+1zDig4IPWNdJUtHTyqbgNG5rgW8irq62V1srq6K3VlZYUQrK3IHYposwrui1W5W5AKysr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9DYApweXQsBkmIcohvTROaD1NiNo6VWBWHCgCDdO3bYFgsr2c5gxDZxHUQAS2wMW5b1Fpv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4d8w7jCQi3C7CsuwAN3N2czdzi0Oe0ixaScQxbDCA8BYCsGzQt7yje6+rlwsSje97NKtt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sNkDhQKOJAHEU3CCNiLrZXD1i6WusmtK3s1rr4isSD01YlZyaDgkaUN01qs1OsUCLNXddK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fti6WusjIVicgpDZjJLtBFnO3JcUSv8KZ5xdV0XlSOxMhfhbjWJoWYnSBPkDkxwasZKe+y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nY13WIBGTcPbdk+EOlDk/AgYyGObZ00bhJIXION2TZZfO1z8/Z0jymveEH9GKyLws44XTO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M4IzArEAs1qMgCMqzLrOQkWMFEuRJBjvgbjKxlDG5Mxk5cgc2KVyMbwnB4Ra8EsnDaXEKi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CcEQij5B5Qqr0I/wWVlZWVuZ5fUZwqm9vk5BEXVluFjKzEJLLj0GVxIp3ML6PI9uRV1dO5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l9t3Rbvz+wUXchyHIbBFUzGPgMTWiTKxzU7cAeMcDsUO7VE/pvijts3EiSU874ha5TAr2Q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i4lpsBsA0XGycLO+5LZfDvmWGKzcRHUrDkbp4uC1G4QJLeyvbkbIFdw267o7HdqAsBcK2E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Bsh1I3Aa7bltZqLtj3IunEJxKO4GzrBCyde7bEWN8TcIla9tunEbE2I6RjsC7a1i/dElYt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gL39IBjKc6MBxYUJAtS0F1U0LUMcGytvLJEoHxoGnaDJTrHTXE8TAZqdMexqzSU6R7WvkK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fGQ3G5NZI9GGUkQSpzJL7crWIxFRtc9YXA4UGIRkoxkJ7XrCywijfHGw3jpzI3LfdjMSK7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iDY8OGNPbGssIswhjXRp0brsic1PaXFkbml4kKYZGtsXODLlrcQLdw3oHQnFjgHRhpexY4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uGUTjF3TFCQpxuGlFxu84pHGxsiiiiE5qICPkHIjmFWe1Fuw+WysrKysrK3kKPIC7aX2uR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cp86jKd5AUfIfJZWWyKKj9SKKCCvuN0W35BDvy+ghyJQTzY0PxZmPeHRoQi0jXhU0lpvqP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TxZNdu8ICxxdYvfEWoXDiGhX27p+zRu0jpaLB4vyPoodqrufomw+vUvq4C7q5VjYMWKzhs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ErZetfTXXLrBx6ERYsKJujut042RNkbWxbtBK6lhTdkAt7SDqb1BoTdnMAIvursUfZ1r/A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rLCF9CwQZum3CxEJrY2PlLpFlpsKDQ0ExXAaU5oCDCsrdrQhhs1rLSYMprYzDlxh0wYRLl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jL2thaHMjco44mJzoyIn5bcxtjhcwY2qOR4D6iQOBeCW7bhOLkHPt12LeoMQjCdT2JY1M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MjRaxqgqWRxTzRSIOjwXGXfpN3iTDhN2jE5F8pUjySZHlYnLrKFySzfALviwq67jpwmy3a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mx5ht1/gHbgkG5aj2sC2PdYdntvyKKKcnBEIhH+BqrPapvb/gCHkPIoopvopPYQ5nz19Np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A78uxtuWmxBVlhVkdkUeRUPqR5AIcgsSDuX2eWyJCJ8km74m4WekvIerWD2lrHEtUbxJEe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geHbl2G5tjBxDByFrjqaRZWDV6jbdxsRcNFzytZfVLtUu6eQCueRRsUDZbFOumg3LbIbcs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qxJia9d0bsdazxhCcgLjDZNaVhty2C3DSVdysL2sQbIFYyWt7ju0FOsVYI2B+ygbOds4qw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Ks177XTNzsFHBHbLcXCAk5SDGhNWBFpv1FApvotZHMQDrDAG3Yr3VhZmIIh6sSnN3wmwic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FhWRtl7ljQGBtz3cFbYZYOHEWxFwbTY2EYTFHje4YXynGgCrJ102yGBWamtaV/kS1wfZhw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yQyU7jGxuF74W5jvUBiQ6XWxPwOKDXuLoC0Mp7ksV7F0rpS5oZDCMRMRCtu+NzTe/Lqc1o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ICrGxYQo2Fw2INwiSsV0SiinORuUWp/O3mCqPapPa8gQQVv4DyKZ6KL46HPty+vJ/UMOOn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735lPjcxEb2t5ij2h7/ZPJqaiFYohDncochz+294hiqHi7rhTxlaiJjpphJO4bUTrJ/Zjr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3ZOO30HJ17nv2A7bBE2R7PHRJs4PstiJG35RbTzYl3W923CGyxDESV/itwDZO6mtdZWsrl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6FrOtcABGNoe4AoXagbub1m7mr76gm4ru3TwLNsiQS9oB7uG6tYg5ZV04KRl0CCiwlrrom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YrORBCfurLcAsFx3L5gnQw3ZGImjdMjs58TSMhoBi3MbcOFOAA7ppDFsUMKuL9CLrqPcGQ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vc3C77XcmNrGNDyst7nWu6wTYrj/ACPdWGB9kJnYHTzLNlcnBOtcRkhjU4XDulNPURv1r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2MluU9NkdEmNOJ7C1rbht2RhrwHYo7XTMoMLrthlEKGbIoo7y70zqV0Mhc8Y2PfZz2ljn4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xzNc9WKDCU27VHlZee1rYmtuHBrsw36n0zWRhgAfKdxcOJRCwI4WoucU4bOG+FW5WVuZX3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8gQ52VlZWRRR8jNoqD4yb/AeU8WdAWkH7Hb75WQVl9FHkfI5Rd0eQ5Xsg5X5Hlbcpq+zyC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k3CbuHm4mjElTAxrGyM3FxK1wcw7GJ/QHNey/X/jcDl/i1Byw2Du9wRdqGG5wuXqGM4u6C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rBYUDt3G4RdsO/q5O3eRZ27lba5W6LQ4tCHdzRfZNAcXMxgXxNcLSdjawfuVhLkPRZqDWr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nESHNt0YhhaUwYkLXwFwe9qJu07gDCGmx6gcTkEXtuCEAsTHObayDXOIbvGxr3PfdNfYXR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wstoWXvp1p2XEceJ0YTI+t7Q5SBPaGCOHEGwBrjjc/SlNZHdzKUCaS7o6PecYYpYngtic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b0xhKEbg1jLqWJrBFTREywNYYhHaKOAmaKnwfrYnxta4ZbZHkYpAcLAzDlsLHsjEjzFiu0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pBURxqmhEi0oCLW3blh0NI+ZstKI2sIijEb5TPE4ItewytOKKQsZE+JE4kxwTQxoL8SYA8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ACOFq3WzR0BN6VI7Ytwthks3GCjgRDU/CrNTk7sj5yvt/ph9HIIIIcx5CjyKdyA/Hw4/qB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cWhy69yHMK6uroonbzOUfq5BDv5bK3IpvIoIpuwoB+ySE/pTgFMAUxxCeVKN4LsL+0DrK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T031dNtrDlY4i6y3V13X+J7C9iRm2/M/Yod+yuuxaQj6nILuAOnZHthwo+po3GyeWlWbYn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ALixZbZCDhd2Q3cbNICDiXAljMITG3Frk4mBpV7FjTb6aGuWxaXEcrlNfhTbuPSmJ1ygBY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wSWrdzsOIA4eWAucWPQjYwWY5BjL5fV0oC7RZBt+W+N+FoIATWpzXg2KIcsBKY1rC4Yn3k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kfcD8jXjF6GRl7lJM8CoMpdGQE+pBU79pOpsb8Alzp0YW2ZYFzXmSxs1OewF0rimsmxGpc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0bhTzQSKuyg3C8p2F7WljUd3DqV2huFdkGkGOje4OyomMqX43vYBmXJkAGNxdJiLQ9Ybu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xgFzkDZF2NrgXEhzXFrkJNsKa1EDFuVI+4peqLDY4pFmFZiL3JxdYo97ec8nemH0cwgEBz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yKdyZe3DD+oFvbyHzf1Cz8cisrocu5INyLH7dy++Z5didjyHfmPJfn98hy4eLzSYWonELt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FOClYLMa5rza1rKNxtdsjT2x7Bovtc2uQEbYm3Qw8sJvZO3b6hiXcO970k+pzVewcdtl9g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ZD1ORNi04l2W9rItssPURhW1vt1wukLKxMLyja7SCrbNIKbheXggg9Vw5C5JKa4JuJqaep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djYGkMvZyZewaMLSQnErZHZbNB7DBcDqKNwgU9yc15R6kbBMDAA42y/xvawLsgrNAb2s4t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wBRNxSNgL3ZQu5tPeV+EvqHktdZE4nPYmWao9pTPjhzcIaWuc1sSD2RveLuLQgwMMmFkYj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mIia5pwmNykjcwPcMEcO7cqFPmLlQtlKLXuGTI0SU0liIgnMjBaxpMLDigpdsiLMdPdzn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vZd0bKNyaCXCwEjZnJ7SxMNlJjesogG1m4nODy0bFBzbtlwgEORkZfF0WITpnAByo7tkcV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bK6sSj6jzt5iLqpg0tTyCCHksreR3JyegtmjhO9KEO3M8vpffLicebQWvGPIOV+R7KytuU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DlfZdvKPJZDnQ7NLw52LCC8KLDZ+ICS+L6lG1M7HAfQDvQv3kaLpw2Z2sLOurKxu1Fps2y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cmEBz+HsMjwbN7Xu9zbIC6wICxNyrbYelNtiTASB0ssjYLqyyAi3qcg7FyeG4ukxjExOu5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rDcgWWF2AFDpEbbhnQtyhucWw9brAiwWDEg1bYWh7kLLZXTTcfQwOT22LW9JKxuKxlCCVr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SnMyxC50LGxZcjmto5LmB9jQva5lGQTRPepITGyVjo07FZjQHNbG1Y4msdI18OwTWwtThd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gCwbvZtHEr4hkvIwhDC55iUgaGxxBrcsFgwlABgux5yDgtIWMsxGB71LC4KN0oOWVbeWAv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pXxte6ocZg5qOJCNxBpmNDGyRRmpa1S1EtzZxwuV3NNkdie/3vcFRPAa0tAYU5zXp5wLG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PU9tir2WxEdsTWNuI2435THGpCknGGCQucRu/ZM9NkXlqzZVIZCOV/wCCga19bxCDPaNwg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incipO7N3fXB/jD+C+/0u6IuJGZFQRY/fK67828jyO6K7Lsim+lDlZBDt5hzCHZQ7RE2F7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dJ3XZYbmMCGVpTDuCQLiRYcKabOaQsRxEq90G3Vi0ns22I+oALfkWhNRuBfa11ZxVsKLLh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07AsNg5oKHpaLIdsRTdlcFO2W67nBc2s4NuXNyywlC6d1MAVrEek35DE1fUe7blBNIa47j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u69wi1uDKIFsCc0lXKw2Q2AbhPpTW7YeoxlyjBbyZEbPwiJxitdpU/oxdTKgrPcHGpfgza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MBJZiEgRLcW2CxROwC2LewwAtAdjHQi5wQxFrn7x9wd/pRwtaS0W6rhv4zZYHOVsLWHLj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jenBzh1rMwrPKDxKRI+MZbpnFjmvggkkhix4Sw3bO9kTzNI+TGx3Uow0KR1k1pKLi1RtxO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RZhWYsV0ZG2aGgENLSG3d0mxeWk4sCbgsI7oNa0OeCsSwgBwusJKyHWDcB/yf3j7cnOwh2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y7eQorhrzHM5/VI3DIEEOYVyi9YnFYnIOcr9Lucnqg9ZauFe0OR8xR5X3XHocM7twrb2ty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83Ipqugh2XdWV+Q5EjmEOyHYJmzDugBa9i910DviuukJye+yY64BTJOqkdYuYEdgFfcFOG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9WEJ4u4DYN3LQC0NVmhhbZG1rWDWFzsF3YCH2GId8JKLdiLL7dGUAvr0odsN0WdIZs6Kz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kbFZe4FjKLIC6t1kIkA3Fw9yuMWOyDysRCx4kWkJr3WDnNdmPEbBsJJGrMfiaX2viRkeUC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3cQCvSt7DEFic1MgmcnNLnRsJRZlgMDkzqVPC+5MbEZmkOcxpMkTXukEiIa58kGJYWk4Ti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+RJTSgXWcwA2W63X02Rqk74iV3KFyG+5sFIBfBjLumS2YSGMJ3Aa5NkcrtROUA/Yue8iFq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dIx89XJKhIpHSEh1liLx6E9uJYiEWHL9QvZRxvKczBKQcTYZCI6R4NTC6Fm2XYlM9JGwab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+Z1Q5jGXATS9ydGEwXQ6nZbcP1cJps4uY53+cvqi9KcnJxVwFiFy8FFW8rlT4RATdVIu1q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BqAQUxRR5P9VMzELNw8J9sL68v0rq6/yK4nDn0XdndHkU4IXQRG3M8vpFDZyCsvsd+Vl9h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ILsmdleyO/PuOTnMEZdlLGA9jk49ULyS15lZ0LG0PLmW/E4CRl+jERHcuBX42hr43ISMas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Te8aD22xxq7Ggv2M/TnWWbvmABxaXGY2DjdznJuZfurOuQ5qcNnNbYBtzG2wG1gVgVupzU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DYjZOsIw3CNiTGjZYbLsCV03IOG5ccW4utgViJN9g83xIlNcvr63Iwr6supNmGFs7nJsmJ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Xh3pc/HGHuhY+oOB7pC0YcVlbqjIaGyEEytCzQUx0eLFiTi+RNDmo3RJXXZoNy0pyEbnH0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HAghriXFbgMfd4aHumdlQU0ZRYWwkJtwxpxOs9BhUckkiyGBF77Md1sa17pi6MQinDJhAJ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bJ7iwWdK1jQ9rsGHMYE2UhrnFxa4kvfhTeJPDTNikLnvQuWmIXC3L8svMcVKx8wmlWCz8I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DbuWFybugy7sJvisT3l9yHsnKQoo8rq/mKpx+HsH2cxqagh5AhZXTinIo8neuLaK64SboL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l9/Z7rilNp6lWQVuVuV0d0Va3kPJ3q78xyHe3L78gQQTkzyDufI7sSXBws6F1lJ2p5LSUz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WWWWEGoBWsCAF94bLCbNG1uk9Iv0PC6kCF2QlbcuCcQRcNVsSwlAJo2a0XwglzSrdA72TH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bYrZG1rKxVig1W3F0Rsn2IsA4Dc7KwthCAsXMCsAhu0hWCcMCAsHdmlwRsg26LQuyw2Wzl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K710hpMbxgjRESJZmOYxjYhYCNkqmhsBZrnSWdJUFyZJ04ipHG+KzrucrlMF1a7RAb2iic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JlusTb4sBxuyY+phfZGRl3tjwiJ2HLcHEMTimMJT/AMxMpLS9MN06Swiny1BKwGYNzgXlC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JE5NsnHE4OLRvYgAlNcS64WYQ2MdUrWtJAAjIu0FH1Xdd4s5jIy+VkLlFA5z3QxNTDgTZL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BBI6MTSl71hGCNuwuiLqYts1nSZAEwYlhQ9D93Rej7kT0f4SnKNn67hZN3LxaUIIeQcgin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JWy4Sd2lHYffI8/pff3flxaPMoT3vz7o8wij2R5d+TjugiEDy7+UIcggNwrXP2Ty+le6Hf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NcC03jDixUr80QS5rBcox4TfqA6gF9+pMTbX6yMNm7kJwuiMI/wASwEOwodtnJ4C7oXWEh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yZuGlzUXknE5F+wkTnuvdXCtdrRZOcrmyNlhBGAptwT2ViESmus1xurgpp5fTbqQkrEjdd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6U8BAAod1huvvC5W5ZgkTi4Jhs/EWkv2Frtlwg3IxuQkwtxNcMtOjKBdcdSPSu4BsrAtDn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xHDuXgjLuhsWZaNO54LmMLnXex4AGybIXvNU8twYBiKwukB6CGucXPa1Nc9zvvFcxEuN2A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RYMlc1tG62mZidTNs6MukaLkjAMO2wcbA2Dlsh2GKNdbjHFKomh4xAppDFJK9zoXjNzGtj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aE6R1mgpwsLjCJHNTHbyP6GRmRSWCjbie7Z8RwpvtKP0tG8imWBWR8l+ZT1ldMAY10uQW1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3mEEArcnJyPOEfnDhZxDzw5wL2HlbfyyB9rnkUeThdVUWTUcrcgvu3Ir68hT0RYhDmOYVk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47JqutuR5d/I55cx9yXO2jd0lUZwzUz8FQelHcB+1roOTO+YcfTcvKcUJAQXkIWJ6b4gUX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6BLlmANZhcDJdvSnP6cwgud03csRw4rq6OyfYn6O6IQ7XV7K6BKc7cq4v0okFWCGxxWDjZ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dOGFdKLdwByN8AJsMQOFqa3C1pwOs5wAIV7LEb2wgWtbq3QfhZe4uFIA1F5IY4WkIKY26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wIxbbFY7IuJWLe+JduRcbWKEJwygg2QF3XawF11juHL6t08i8lguFG3Zrg1zXxxLqcBdG9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GKSUPcsKw4Vlgi0cbm1bmtkBcja4uFhKBwtsFI/ER3WIABNDbMMeN08hRBe7TyEPD2DBKj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brLfZtPIVFSSqSjmcZKaWMChlC0b0aPCI6dyibDZz4Gp0VKmxQhZdKE9tPZwaGDvH2anJ3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O5BNdZ1SmlXXdAJoQCCARTkUUeTByJuuG+8zt9jy9lfl2R5lcZZasR2IVl9oHZHla3ld6T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IIL7J5fQTU3sBdfVlhF7I7DC0EYWjtyOyPdSOFofSqPeb1CB+bE42W/IvQC7I2THXNwm2K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7t2W9zHvicQSGrdC5FnXV8TjGLOsC6xWEoOV+n62TQHEbJxQKbhLdrGxXZWurqyA3y1gW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zFPcMr6LS1EuuOwxK9xbCP8TYrsLK9gfRjsr7XRuQ0Pu4WKIZd7yFiur4VnMXS5HcW2Y5w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biQGkoNussgzS3Nle6IcUCid90SWnBjWzSGuLcG+7yG3WEtdhIJCCcywbFiT4sIbsnYQwi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k6GNEMYnBjnNY1djjBRjYmZMQxxY5HxF7pWuP47MdCHHS3GlKkMNzhxidjSZY8tk4DXSXL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rWSqWokJjrpQ19XIFrnlaiRybUPYjV9TqiRxxvTHPanSPIxvCc99xI5F71vhuQmFYbl9rt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Ua+np48pHkKKPcjkIo2ul3iYUxYUGoBWQ5uRR5t7blWuaBpbNEV93X19/aK+0eTuXZcdHX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HyE+Q8nDolFkUEOQ7IJvJ26HK6jTFisftbr/LkVg6W3a5oaExxYcbii1SxmOEdTaZ+XOw2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JaLYT6SFZbYb2X3Yq2xHQVYNI2Lu9uotsnC5/wKDk1t1ZDZbhXurC2E37K122KJLlshcIu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kLlAIbgXWM3asQRLXDEWoDc2A2X19WV0/AsJRwuVrre1m4h2s6+FxWPEGtsMJbysQXYi/E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4I3uCseMxMuG08kyNJYGFrEGBfiLi4EZjsIdZCRxQbdz74cHQj2AN3Oe1mJyxvKa24d0oF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LEbLFdMsC44pMTsT5HuDi4NxkAdKvvjxIWuLBEjFYLE0JoGBz2YWi6LnWcFZC2XclEC62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rq6umhzlYgswhPfFJCOy9Rw2PI9rldldW522a3Z2y7K90VH63ts6Pk5P7+eyPJvuOKL8LO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KjcghzKKcijyKCDrB1QY1Ry4povSN+Q3HL65lfX0rLjY/Eimjy3W/M8wn+mUdP0gjy+/rs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zZM9R9X8FlgCAaiAA7v8Aju14L3qmfjYPTA4yRhX2+zZA4EFisTdisAid8Sf1NO7ACSb3s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rDd9gHHthTmdG6y3FWIHI2u12FOVum10HJxCHY2TQr7fbnLZOYELIWJs1yBTnhbXd32Qc0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EbFZiHeyaOsneyKxrsQDe+26vZOdfk2SyxEnEUL3zHFCboeXEEYkwbCK8WFOwBYwA0tDD2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vsDcuurJ3f6F0Gm/ZtrLGQce5FzYgEOYjdW3F3KWNoFhcgBOsjsbC2ysQjcHc8r2OE3MT7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U2MlEK6ay5tyCurppsSSVi6VZdk1bqTd2/Luh6hcseDGLgjCbG4DHOKa4lEq/S3dOfvJ1N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ZVlZWVk7YcoheXe2FWQvcbOCBTXEJr0HcyUSUUeRTl9BUHzG7JhQQGEfRQ9KvuiinL7JXE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ZBFEbBHmSr+QqYXj+wgir723uvvliTkE1N9VurCrIgcrILbldHdb8nBStxxDuSVQbRqmdg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Q72C2sLr7f3d3vsSMRIs/dfQAC6rht0DdPsD3LsTkLpzUAcXdOFlhFgi1qIRte1nBbI3RD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ddjiQa0l9le6FrWBAcCNgxu6IeBa6shYuu0E3XS07OcQVuUFhTdlcWWzkDYWKczfELX2u1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kCAbq6Y6PCZQnvDGmRts0gmRxLpXFY7i4tjRKuszfGsW+bd3SsSJ3KJ2KxWWIkuLkcWIBy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8bE14bIZwnTOcTsLq+4O+ZZBqONiL3FNlsTJujLd2IXDgiQsV23QdviQeViRO5k3u5dSxO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dfG7kwXXYhb+Te2FNLmE7843WdAdgnJ3ncbJxxEBOUHZEIscst+GRjg4KyCCBKicinlFFH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pgWVK7I8/8R2HL7ciOR2RV7pzcLuV0O57c78iOY7Rj8rQy48t+Q7/AEeRKCah6j3X12PkP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bkPc4h9jHI1yha1sV7tZ1NhmL4/Wg2ww7uxI9y0tFweXdfRCeFfYFXusbrMsQNkHAj7Nlb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1lbc3Rsnmy7l1gvvDduHY9nYgt7WAH+JARBerlfbWutuHOXYkZia/EjYI4ngkYbFoc1oH2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O2HYOLiHAu7Kxxu6SXK4sDYlpKklBLXPK/wAb2Fym4lcouesT7gFbtNnNWW9zjA9yLXXy3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HLIfZsLnJ0bgukK7SGtR9OEr7c6y7ocu7Tcl5siQv8CTY9w9YrEzOJzCSZnEmQuRdzNgrh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y7+QBWKwPQilctPULT1C0tRybR1Dl4ZVrwyrXhlVd/DKhibw6pc5tBUE6V94qN75mcKkeJ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4bPHHT8PdIG8KJU3CJWrwh+HwpoceFJ/D4ImxUsE0tNwvHLLwhgjh5PRHM83OsicSA5OXD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maY2MBTMb1NC40je1lhQCDUGIlOVk88ymJrRl4TeLaaNNTybg8z2+/wDIo9kUVZdjxeHLq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ZXRRKv5vqIXl7J/qQR735bIBHtfYc2oBHs5DdFXsQeY5ttiuQLp1yvvpdHC0RvabOYcL43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y6I3vYrsnXTezhdfYcgDgCc2zXIU73xFwatsz0uxXQ2QcrjArmw6lexV9yOgoOVukgWF0T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52V7i+5CaAnx4SbAAr0ox3LZABcYboPWxAurYB9X3Ydi4q5uBdC6thRJwlDqV9mnYvNzus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a7rXeiXBYn2a9wRJvdwQe7leyuVjITpZJBZxLWFbrH0gBY3tWJwOKyxWQemE3la6Ju2EsL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DVTA8IlUVBUuL+G1LXVFBJG+PhDzL4NTk+FU1oaCCSr8KpiX8OpgzRQCSDh9MjQUhZHR0k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MTTtTQx0sdFBaaKLBlPzGRxNjAYmWDnvDYoyGJrg2S4T8SaDaX26VopwOGMx5WJw9L3bCo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tG20eWyF0LGWmmkhdLxP8klZTzwUssV5i4SVDXmRxAUcgc2Z4apAxyiMcSnqpInvkqnG2B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K967oDk7s7sIGwwMiLm2NmtaFIxwlaMlrrZoQQCA5FXsnG6PkY26ZYDEQmubZndhROwR5X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++Z7nEFxdt6Hsb7X23VirbfXI9+X0FAu6k59+YX0eQ5fTe45FytzCHdwVlsrhCxdcKwQB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2YOXcRHMgp3F8Tbp5smgoONx3ZiuLOc9pTulb2BN8dlZ0wV3Xc7MVhysFsiLnCms3cN7Fr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R2tdvL/G5J++wB6gBiF0e/qVt2N3AdjDQURhAYU+zW3Kc1XDpO6bhKcbnsQN3iw7JuJqG6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BqN7PdtdtmlFibSTEiiktDw+WReEyocNJXhMmHwlwR4U1HhQt4WMHhzCfDGOPhceM8Kht4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KnhYjaeHzBreFQBo4dSW8Pp8JooMtlFAySeiZUMroqWkMpa4VtNE57RHHJVSCnJL6h9BDm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jppqqCnfEhZjXGXMr60wmimM73VtPGoquF4b0thjyWvtZ93DKbb0CTMai99w9zGRH8hc2J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WTSPqqkMp6CpfO4nKXUCHF4knY2aKdj2CWMSOO7Zw5rG4mhjo42g3eGGRgUkd5m4AI4rMc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TB24baVom4e51QaWPMpmsZI+ESNi/Eaitlkmp6/MUT4p6pytcVVNGIoG1ULJ5GSzD0v7lO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gR3MbMyeoLMMEjcEj2yKWkdnSBwa/FimAbODYpqHMpyPkh3DAXoUEzmaCZrIibDu3cE3Xc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6K/z+6pmOmbuxA7I9uR5HyDvETe6l9J8oX19hX5DsEEN/IbIi3Le1+f33VkRuwuYWWMk7m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OExHKmcrbOX25dwHbOW9gVG0XbhBddy3DnYi66aMKxNch2YXEYSVgGF3UDHZzdkFdyxOWK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tR63IXsN1e4+nWK9KFyj3tdDGsDyG7JyZsGsLgBhThYsaxFqsHM6Aha3pIsgFhJQ6XXuj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cFGWhF0dyQ1NqAm9b4+12gMcwGRj3rJ6Rdqb0nJDmiPC9qvGFhaGuGIuIwMp42NYW3lL3F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HCU0WEvEqZipoKeokDBapc2jNZO1h08r3QQOkmfICsIJoo2Q0okD211a+MipLGOpMdVI0C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GaaqmEDGI3uWhHdSPddkdy1pDLLB1Oc96qBPMm0+8LYLxUUWXBTMpWwlsS1Mc8lnl8sVOX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CN2aAoZw8R3LpH4HGSwje54c+znvIDpbySVWF0NTdwqsE0lQwKSVjWur8b87Pc6WovgzX1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UH1hiDGh0booSI5PE7yNYxhkax6lY4iNkjnm1nFXRGFp5OVuQX0uGFja7WRZz6+mC8TpWu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1TCXOrIy+pkEkoUZQQQRTk9FdubHGMtqZGB1VM5OqJVCTgad+zf8AFNTkbhfRTk7uh3xAH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Cvpp2ceXZEcvvkEFT2ay4vJZy/wADyCvy+vu3IJqCamGy+/pfat5vt5NgFbbdGyZYId2d2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Gfdg02eh6foB1mbIkucI9h0g7JoJcVcOTmsc3BibbKDHXDjYABq3BNk51iNmgY3YSrvYXL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b3CBCfgKb6bEN3wB2wcCxwCIJOKzpWHEO8TcT/SLYk0XMhIEmELfCG2AcWr/J3ewszA1B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rEQt8TdzJ3xhYMMVMyazJXY8eNXLl+RpZFKsncyNCbmTF8k7pMRD4+kPjDlgfiEeFC7nvl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sxzCSuydWx4WaBQ1Ec4qa5sAq6y6hxOcbB9JGZFJFA1RQdU8lmmRscDKaJjKaSWQurW4Yp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ZqmZCxz0op5nlgNyU8OLBmKXqc4PfOK0RRZ92xVjCn1RMfioZC/i8zjLxP8jq2hadbFHBL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mBnrJDJBxFrIjxOFrWcRgwO4pS4fE6Wz+JwYBxZgUnF+h3EBgFY8NbMVNUSSJ0rnmaofMn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xwc7Mlq6l0YllV3YDy35RlzTie4NLmHMkKLjh/wAHghNFhL1cnbADn9I+mHyfXJ3drkEOQ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USsSIxNYQxznBYgRTelvYKM3YD0hd0St1cWTgj37cn3DaibJp37yf4tXbldBP535BD0GP8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yIwuPbkOQR5W3srpu4Hb6d5LKy+udlbn2QO3Uutj0Ol2KzwcuW+z3PLRdXTrIGyIILXY0S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1YhYYgLI7q+IvJCIAbI3C0MxK5CvZwcA7YP6Suya27ZGhpPS4NJQkIVzcFzXuGEjva6dZp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sRGnMWK4woWeZe+S28rDiwJuWGm0Je26j7+2XAtdZYd3jCcIxO6htcFxRc63ZDthbbEWpg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URvklsOSXNY6znzPC1BTKjfUh4bNHgaGhSVMMadpamTO6WVJDG1ca8UiDzxaPDHxWMtPEy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7dlTgnnq5J1iJDfyODsKBfjbPIjKSjM9xDXkyOIQlkCzZisx4Ti4h0spe+eRz86Qumlkec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NK05stzzNlfmdzywq1hY+S3K1vN990fKFZX5/aB2O3M9v+s3Cfcp45P6iTYDtyClKZtGU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k3IFkxyampqKkKLgi9XXdCwAU/S5NZdUTvxYulnaI9LDte5X+N92+ruSURcm/Imx4s7rQX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cUTzHIe3R9dLLSsCbZPC2wfQVuTfIeTETsr3HO/IK3mIaIzyxlqaTI+nddrd0e7TeOl64x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bcoXCaU2yw9ZvfDaW2/qDWC473NnbNsS3NcG3wrFhTPUHFibE0p12n7OJriHPaLtab4TZe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Zt8pziv8AG2xJX2d2uZcENLWMwhzHF7mlpicWuvs9znl+JrHi7A4xOIa4ud0RkWaGtTQSA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0F2Fwct00lxcA0mzk7oa7EpamoeBVTBCtqVPJK5+a9Z0uLMks577GSQouITcdiijuLINNs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brCeQcm5ZMoYXmwUMTnqYODr8mvN3zSPDRbkGFbAnlsUeyHbcpkbnIM3e3C5X/htdAlEob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6TW3Vv4AAnG/IdrLDsrK1vJSRZs8zwXAkJzyGHG4b27pyDeVuR3I9PN3fkVZAJpsmOQT+h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C6vdAI8qi2XaQoenhRvRg7W6d7wlX32KLg1vYjdN25HcEop26490StcFeyKughuidu/Ip3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0jMiqo25d8TSOQHIjZBHnbccicbmjo5ffIrdXR8n19XThZz5N2tDG3sr2Q6XNOXI5oCecs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bYl2y7uc3A6J2xut7texEPCd3xYouzpMQBuZLjL7SWATsF43XOG7g0B77uR60+xc/oA6mt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cStsd3G7WAGzXq6Fr4QsTWqyLrqPAnBqOJqDrNGxcegEBe09ryHNNww2TimlF0j013SW2N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2q/UsQVkVhWF2ItsgFuSbr6buXG62Dboc7X5jcpgxE8iC6Q4WrC56b0xue8hsrgS9hUbGv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TT3V7k2CNkV2VrNbdfQAKdIAicacMJ787czyDcS9CayRykidE1W8tkxu7rFwcArp1uQQFz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FhZX5ON0XYgHEDc+SF4jpze7F3UpxGR1yxtkN3IcnHYJnpX0z1r/E90OVkNlG9TfleWItW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pym9i6fhceFG0bfRcYSSonWBev+yn6kHAm4vdEorsQEOgcaiMlGG9JarIbEcu6srcu/Mdo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tURiNjuwHJoVgRZAeQLYIuxKy7I9/KfI3DdMw2cb8nC6wOvLITGOldyOzTdtLIHRucm3Lj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hWYCHA3t1eghxYQ91iWFjcITpMIL2yR3JeWEk9S2c2xjc59zI3C4R4U5xCa+0Trsbaxbha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cWY4nAri10LkNHKxD+nC1pIe12N0bbNICs0oWs+73i6F3yEWOGS7kNn2ubOa542xL6Bu0t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QbsXdZwjlvaWJrG9SC2RQcu3ksOWHe1193sgCVhQKtctY2xbGRUSMiUYcUGB6Y5PecQdhc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yvyF7N6y7LWTdOYWrCQsIu/dMBU2wNli64hha5znnflty6QnG/kZIWKP3DUtDbYk7lZBpK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NddC1g3pxLZEizSmssi3CnkXxdIF0f4po7NZcBqBU/Q2Nik7gI9hyfyb6eQ5fXmHIbp48j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UUwZWRvT7hrSA+l2RGKSRtlHdp3ufSG4XWwutZOw4k43XEn2pHBWVlZFHuArrEj5B2jfZM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jsTL8roFA78ro9ybK7kEOzSvr+U9/tzSFgVsKxyIIbodg/Lkk3T2vRcbC12NsWtsj0iTZ5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EiRe4JfgxYXB7WlyuRM5u2Gy6QJMWN2InE5qFk3CXHdEFqeNsQcmWQc3HHcFrtrMeiLMF2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taxzbtJaIgxMyzJLu5vQ1vS5rdnuYW9ZbE0YonYXgLKbdt2yMLi5pcr7FB+Ei5azd12hO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W9rDlYrDZoCK7KyIRHk7mwRQFldyCwoDctUz8mOOPE5zbvazEahzWAkk4C5WijT34hayD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xhbWx7ZxTXRqzSX4gwSPxGVxktsblvZE35fZQR5Bd+QBtHhTQSqg9XKCVsbNQ27XyTp9PH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ZXX0o3lgJuj3GyuXeS6uih25Qe/OLvA2vhN04hzpNmNjwqyd25HcnYN9KK+kUAinDbmEE3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9rFswWcelcPqc5sb7RNNp2g43HCjiKb3HqxbjubkNutkTdNICqagySlwWNqL2ovai8XLxe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WX0FDiBDinDHG1XWJHEg/YP2LuXYAKwQWMBGZqhdi8tt/OO4HURu+5W6cnYiqd3R2TN0Cq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NGJznXA9BAaNxI12+xRDQnMFmdafYscREje7wA1vraCgWWbs71C7S0RtcjgLoySuz23MjW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mdGD/ACxBYSC4NDrOK3cnvL1hwkiSxut2te4hE411OWM2O6ldhQeXBslnMJEZxl8ibcpwd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hpPrcGucRdOCl61uHWv5MSxX5lHZNGIucsHTa6Oytt9bIbuuhdYbKQtgbCwvTHRRRxBxT8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NsXxXZLEYz/k4FWR35YAGuueVrhzbLsrm5lcQxzUeoO2WFW5Zmz3IoDZYbA2CKdvycSBgs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XI2Dn3WdthKLbKytdYDbLcGuQsmNiXRc2Vl9oL75tOF75A9D0O3cRZHsx5CBuin8i5fV92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fL7k9Icr8gFh5MKkHPZfQKe8EB1y4XMMroJKOpa9hfikp32H2Ok3ufpjCiDiBu1+w+mrDY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CwrBtg3DFh3HdHyN5P9ETy1MkCuGx/Tu9lbmCrrGg7fE8nLJQhCdHZUnItRFkOVvIfLdNN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B+INmunep2z4X5Mz9ixokIawLu5gJkcbENaFsHPNyWlpxYRE+0j33XThkbha/Cj1tA6pA4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oABBoxD0h1xJhIJc5v+LS5C4L+lzii1Mc1zHvuhhTdy71NLQmdAxCzsAULllmVzo8DnDqf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Fr2nC9zisGJw6zi6jsNjE4CQvPSLW6XRtBVg9PG+EtWJXsvpWsELlelOusW0EbXJ2F0jr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WsoosSqWMaomgtcMJHU65mna0NEbcIMwYDISQUHuCaQS/qOC3kjAc6VwCJK+z25DsOQCcN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DMROy2XcoONrboBWsSFa6Pf6AubgJoAAAeg1hWFbFELsbssHKV2Jx7rsgekj+C26g9qXoh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siEw8nIpwR2RUO7eRNyOR5G55M2QCAVlhVsKO7XBFfS+nC7XDcnCcYQkc2Wnrg4lwIc8E3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Kub9RPZOfsZbodg5caZ+cq3KyARRRV1dXV0N1hRF1GAi11xYU3+J9XKyttZWXZXKxoOQeh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Iq3Pbn9KyPMDa678snMUTrx3KKG7aN+a3rtYX+2PFgm2sGkyOyw6Rt42bgYEGMQIsSSnts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Y22DNy/qLjdql2JZlprsRwhrYcDRsEC61lj3LhgjbiEgAPRbBHdwa0vfhTGEogyKQ4UHFA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7CViONgcC5jllbNwIXCJdbBmOuHASCzm4mtGEOAuelYhZnrkbhcbXsrWHdXV7oFWOANAR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L/K5dI4YDnEkYwvoPR3WYag5ZULPzSygIOKaN7C4HUQbiwV9+lYbq24eWodyigrKycuyHb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Lrq+1ysRUQY5pai19uxQCYAG2uTsQihe1wSU4/jv0OxIbHcoYFsgUU3CAu3Pvy2tvyYByI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UgkgYWuQCITmprk7siEWpwVOOTe5X+P2rK3JiaOVlhWBGMtFsQcLHuXdiNha8mG572N3Bd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p+ItcmSNc9xJVyeRO/wB4gUCLYldV7DLSnlZPCZdHlbbCsPKy7KM9VGwSOdCMb2Pa2N12n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5bItusKwoFQvKPfkVYW5bWVlddliBaTdfTLYXc3DZvLcAHC6KQxPcRgMgczFvvhsAm5b1A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uJQc6+MvXUxzWhyL5WukGIXdhlN2xm8Qf03cj+NYsYvcPYMuxDGtOBtnLAXFsbnEtc5NIJ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4Q25KZ7ccgcpJAm7xiMYcRcO7nfjTZ5Gq4KcChiBI6TdqkuHXLXOwvTRgTmtkPqYzEGuDL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sbjTrrFZwDnLfl2Db4bBqDw1YrlxBX2CF0p1ruy4mxxl7HF2aLRmOyc048tymJLomiNjcT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CcbqyLem+FZhTHi7BFdwuUCUWgos2DdrL6vddwE7dXX2TvyO678g5EhNxA2a5CKPDluRDg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5WQ3W45fYKNgg5FxQK+7ct+bbIkJyaN2gkvGBN3UjtlQj9fCFIC5ZaDVhRanRppR5OQCh9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5NUmwAUXfdBNTn2WNTPLkwojEgyxeN3I7qyd1ILsQ7qcLsqLJji1U/EZGocTZdtdCSaqLC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X1AC1DbCZPmCkGF45jfkSrq67q29k31NO9DtUuCLA4xtDFZOO3dWX39/Z5fQ7FfZHXCOpH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v5bIhEIbIld0QCSrpl8Ld07sfTw+W7SbDqxxnbDZYbqJiDrSNdiDX4HO6Y7sc7KkYojvM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JjCIyMSe2QosDU0SRmH8pEeKNvtuxYW4CG2Rdic+6fdrXfjFyr3LsIYAGlpjxSFqIcwy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rxyCONuEN9LQSWsBRu1B13Pa1wwYHNDbDZYwWOY5zfVGN2yvKDrEhwBxNjY4rcIuLSLk91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iC1boFNNiOp2zTZthZABCMAvZGE99k+VwVPG5qNy5kJY2oOMbhffSOV0eR2R6Q21sSvcoK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5RKb5LK63R5BXwqN4RdeOwTAWm+NPZdRsDk6A4z0o3uBsMNtijt5PpAWXdbciiCOeIrvyN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Oe95BauHN/EAirLCsKwrAnhsbEecXey+vtWVkGqdRnYqyaEV3TukPcgmlFPT+bgrbqyceo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ykwysLSAxrrRfhBnAOreE2qJWNxWc0l/W3kF2Ruij5h6on4Jpe5Nk7t3b3j7C+90d+R5gl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+ytsArG1tke2EWw4eVtldFEgqyaQuyO6Kle2VVJdG4HpTTtFIYpZBmBj2OY6IMbfCo75j+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OMNiu5sUV3YmoMdjscb2NayVpwluIHs67Hm93OAcAGui2fEGiQXBzQ57sLXh0d7OaTdia3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9LBmRNgsLAGRlnSEhzWiRSx7h4aja+WY25hKNwsG7HgyuaWOLrpszXyWa1srNsOYLERvic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SXrcPw3LIthA4oRoYiV6S69z0sALjIbOYLLpJdIywsURdBxLW97WV7KWXdkSG7YRlqSS7c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ysLbIhbolXXfltZbhbOLrIOuURhaGYid1awawlOTeZ7uIsulHfnjIbiuC9xTSo5et8mJCM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tC+xyPMlC4W6ITVdHmHWJPIWTiMWKxXD/AGH7Gyw8iiUTZVL8R5BFM9f2UO5Q2Fwmp+7+3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myfO0KSYuV0HJr0x11I3Z42VtiNsItaxIYi0FWVhyDMJcwFNeI2ukcXSEJhcCKiULPlRlD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ZX2xIlfRCtvyHf/N3px4m2UlsLTs70N7W525jYooIKPZtzy+vJbkCnbk8reTuj3K7J27o+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hc4s7DdzjfpahiD+rGbvc4dMTSjZOd0Rt6cFnnpZuWl1i1++EI3KluA6yc44Ts6QoB8r2u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G2Ig5jXKTeNhc9rm2Y2GSRojfiEE4T41pH3jjzQ2klwvhlDIqbNIopr+HvKiopC9lO1x02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omSQ6RiFAyxp4oFBDTyE00bUyOktOyCGrZS06ipGSIU1OFLAxsgZRkyGhje54KJa1rdk49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OFmSgp+JyEbkLIusg5rWxuCLm4Rgw1DkyMMZheXwsBa12Fskv4sGzcQBDiQ02cgVi2utnL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AR7dkRfleyvs7ZtkTdMfZnZEF6A2Iu5b+ey7L6Z0p7rlsz2LdFz7udvGInPmY1EIOLS6Rz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+66WlduR726ih2YLp9gXcvoqm6Y3tTWWD3IlE8pDYP35FN5DaX/Ib8rruhYIK5a4OvyZtH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FZSy1hWFYE1iZJZOfi8u9z1FtgcO5amhEJtwMsyu0rwmwHFpngYCjG6+BwTI3Nkf3R7Icv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IDc9qY3pi6wcOlqPpGzbK3l+wgmpqb28/2tr/AGE3lZW5DkeRBUfQ47gppsv8qObOjyXlg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8uZqMAwOpnKamEcksJYGQx30LFTwXToHgxU5ejStemUrGxSaYVLzTRmN1HhjNFmzvpA2Sp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TYZMtwq3Qx1T6ymNNU1MZpqytYWO4hTJnFs5oqoxI7icTnt4rZsvEs1kFVNBUHishbJxKS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VksjxxGUjWPzG1+4rXtbTVxiEta51U+pIbJVy31kgkZU3NXWsUdTTvU02CR1QWnG4Pke81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0qdwsZejZr5WFz3NxAwkubA4OELmNy5ScnfLBYOpFykZZpDb4RYsBQG7R0TFuCnxzIxtYC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MmwsadsWJY1dXsrtKHZWX3ugLK93AmzEcCIwtw7lfV1eyDUG4lgaFZ5dM9NjF3tIcWuaFZ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UrXUcZCeTfunDfEror0kBG+Frd3MGXIGWa1tpBZzSMTntc8NJR723JTgiLcza32e57emJ7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Xci7Z9yncu55HurruHoq6CcLnsgdg/pc4Xa4K22FYE4ItXZOQ5WWFWRRxYcUTmYFhQG+F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tWOMIyjFPltW1w4W6FM3C9fQ7L7tZd0O55fSKpAXRNi3JGGPuFayuu6+vJ2Cam7pnpO/lv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dkCE5uEFYSiFZNHJxR9P3IdoXYoiF9NVFMIY6ivlfFJUulWrqMyaplcJamV05qJHuM1QnV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FTIXskfZ0jnSTVL5Zsb3DMc4QyMc+UuxRTS2c44I6qxzHOkMr02R5pY2ZgGJqhka+OeOMT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ZNNhxljyCImRucoPUxxzZHgNkDcEL3OLHPapWtKZGE8fjpGvxiznSPgdCJMMc7g89QTXiz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c9joXqoeDNK2zza4Lle6dUF7NU5DpGaCg9zgWySJ+OIC5NrueyNsbSCn3aIY+ktxpzbiPZ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SjpD7tMAL3yvdjaMSfvzO6siN/rEsSxph3kNmtw5ZZiTjy2QNh3RLXOJugE4ELssWJ5sxp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ijbIwMc5z8KaOp8RCcxwVPC+RTHaKN5ToXJ26b1uMYC7LdelW6Y3WRtG/Ei52X2DHJr2GV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SbxvKi6nyNtI7pXdO77J3bkBdRtxSPTy5BwC3Xc3UkgaHzvKExQIcmMtzc5RkPaV9Nvc8z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p2WFAEIFEobuUkluTV9bAXTuX0G2V00C+FEBCyHMocgtlPvOUV25lBWurbIprU5cL3keze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czEF987eT6CYmbtby2shfl9fXPpt3RsrYUbr7ZyPc7cnC6jksP8RsmnrhLctrTYNwIC0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yesRHqdHaZ2KJhLsMdsJ2NnOcIin4sM13MBasHScAbAGp7+uaQZYMbJJZAXB/TnCxlhycT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5jlka9znWuo3NRc7BG7qLy9SOu1kcoOKZie4vcJHxpriD3RarbC1nYSsLVsFhaum+X1O2I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lk9GyJJDUH75qu9YnA4WtaMt5OXGY2InexcpDlP8A8ZJA9MAiEbHObgsWANhlheg0sRO6+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k4K21rr7jwWfsm9I7okXaOVrIC6KasTiD2AV0w4AxxUojasnbCWuwOIsHIyOWaMIOFZpjU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xdIVHILuILrdNrpvqw2Dldzl9N2Q63OBCYU99zcODdyXlqZ+Q7Aooo8gVQMvMv87WQKcdp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FNJahM9ZyM5QBcqRmzuV9lvyd35Reje90d+RTdmvdYHcgXX39fXIbE8rb2VlhC3Hlvvfld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FfVtiuybfyt7O7cPP7JPS9wLG9oveYCjzC+j2C+k1M2TPSgUOV7eQ+Tsbo7ohdixt05qtZ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UbmOlgfdnfk2YsWqc4Z2JmretS/HJUOc7OmWZKs+TMNVOS4yE9TjZ5VnrC6+FOBW6EKwus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VtigEGi5wBp736d7Idr7K3M9r7Zrk5xcm7K4CZgwvw2ebi/Q57DG5yujuEO7C7Mkw8i8rM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6WjqkQZ0nd8jmsVymMknVQxjS2MvJhxExtYyIiNOc607sKa2wk2bmNe2AZL5JSU49ReGjH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uhe+Fd0dkOlXumndtr47IdLe49bhfDYtXpaB0yNubWQ7k2QV0HINcruAZhacTAnYUHNcrs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tJGFtIBGhHHdmHE6xe3Yuu9M6E3dMLXskOS8r7smvsDYpp37oDdj3NTsNsMRY4WW5ThY86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+pFF28jrkonldFxQCa1BQEhpO55d0FdHvyg5bct+T3Wb3QF12A7t5W5YldBEq+xPlNrBt2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cOCrdydxzsggUSgSrIr7VMbVTzve7Gdo/daUexQQX1y+vpvcKM2aUBsrr75nnujy+roDER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AJ43kGzTZ7XNbLy7i2xDU0dLtgO3dNwpoAcblzulW3duu7uyd2b6YgnSsasd0bYT2C+0Qi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Q3VreS6vyC35X5d+RQIW1xchW2+hcoNfaPYuau/IXC2uI3WY4KaS4jVupsbGp0jHPkcxBo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Ybtikcq2XLEFK2Nrm9QiuoooXSS9BcuyPfsCrbCwGJuKcwl1ro7Kyc0q2wGJfd13QagwIj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vhA7Ou491srIMWWbEp7sQ3WxRF1h2cdrbMan9BEuFrvyE3a3Hs7dYF6UTdAKMkuleHI+oJ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AWEo9sRHIGybLaTMDlK2Ip467Ibk8pUSFI6yc7Zzk487cmhAIqP0cr7IId5PVyi9a25lHv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KysrIXKc3cNRCDQnN6iCsLisJQbs4Fb8rXVULRs7WX0O/2e3KyN0UE71Rm0i7Jnob6/8AP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Dm03P0PSheyCuiQeQ3VkWlWRHU5tj926htyKvyvZNkEY9SlBBUbsQ7Ow7uaELhH1dRDF2T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95O+JD1AbtxBHpWPaxC7IldyVuvsIO27p3Iu2ui6478wro2CxK5sU4ko7qysvtDkDtuibh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F2NbopvL/AB3QH4+gLE1Brk5wImyQ1tyjG/EYXYTGyNY2tdJOWRU8Ly+R4aBaM9RTpCs6S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xYQrIjbBdZdhchRxmQvp3tW4VjZwQFkULENAuwEpwwiMtCc0TS5bJC2HGMDgAHN5WUTC4/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7j6wm+BYbLdNsrgppIfuSFjdd7y8tK2X0iArIN6iN7G4X0bWFrHd0rw5feybs26AJX3Zb3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/AH9kXbI6znuTnJxsrXVlZW5MXZWTbYG2c6S2JN5BOG55DZ3MondW5FN5Dty+01FByPlIV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qm/gGxdsjvzJRV7rZfSHpPrKuj3YhssIMhX0OQ7dkLIodo1dEW5MF0eWHm12Fd0NlhK78i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e5FjdEb9izC94wMlv1E9Db3Nk62Kyu4NabFpumlxWHEhsiUywX0QiN27J17kLD1JpcU4uA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zyjzt57IHn2X15duX1y2DTyvzuupzpDdRwsYjildiwtw73wMYcSmdiLzu95Yo4Ric7LETS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23XdXPKxsALFfeJEq5Qe5jjUvKOFO35elAWDhd31ifhj9Uf4mNla1hnMqMpvbq9CAusN2m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Figw2kfCAMsGwcXN3DSnABBu3Vdqc4BHEt12VsSG7sOwusLk9ybugUeVuQNuf39nveyxXX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8qKkftI/qc4lFyaOVudkzk8p4Iavq/NpXc/b9ghuFiRRKBWLZFBHct7IodymooCycNvrl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vsKYEw/4d2q1l3R5fQCHpTju71OCHoQ7n0uuJvL9Lvyb2Zu8r7aN/pMGJruxBVrId3N27p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6SOVt+znN5C7S7qVk8bNXeK9+Q3F1jAQIDsQu53XdpPpbcEbWuFjBDN1duG24IxX3c4FN3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mC/SD/jhOUQWots3bCb35By3CPk7K1k21wbElN3fU4BJZW2tystwY24k4YoPMXYDGwvfIQ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C4sFnJrbp2TaWRoMAL1hIa1okRkMSu22HFy2Rc21lYolNarbAJwCAC2BtctaE7c3vzc3C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rI42xva2KIlgDY8LXOGD1J2K4LkGy2dja2njxGpc1shqLq4c5rrIyhElR97Y3vaQo+p73C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kekggWROwG+Oy+iBybcuxIdSvyN1bfs7blZOZuEDve6oB0omynenuunFAIBWVvI1O7Yd5h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0z1OG8vqCi9BF1YBE+bsm8yv8jsm8vp3puvtBHsx1keyK7LuAh3cro8hsgrWB7dg2K6k9a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vUjy+xyKagF9R+q/Nm5Fi8jqtZGwTlthY6yvZOddSCwQtY9x3LLL7tZ26KI5OVsSw2ZFdz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O13eo9h1Jtl99JF7tvteyuhe4lNn3T5HFOW4A3TGkKTE5FlkW7kGwy3gh7A1hIcw2yzYts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xc0XLHhzYQmNC08bonRdWAtJBLi5xARG8L8Dqpt2WKsVYlb8xsS/paERy+tlso2WWc6Zxc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5C1BkrXYrF0jU1uasBlnDGuaTjEYY5Cn6suNO7vuEQ1qaUExhJc2xIehHYWPI7oO3BKJut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zsDZuANYG4kzqkJLpMO29mtwtxkK6YRiMxecAfDic1tQ5+K1031RtkC07sWEFNbdNaxrpA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Pct8TzuLW3WIOOG6AssK7gBEYV2TrX7G5c71IAuBGAWGFwXYFWKujbCFRttSqV9hPJcnkA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UUmXNWPMj2RFy/wAm8jyZ63d3+sKHu5Ocrq6xBYhzegjz+03k30u9HZOK+h6tuX0j2X3UD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RKvyN7O9RUZ/Gj7ll/jyPIcih3+h3iHXZWurKH1HdOCdcJqcE0HEHBoJsTZWuC0NWyIQRV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RaVhVii1dlG8NLmuCEl22FyEUNi9xctyn7JpYsIRa1pfhcukBzgA2XpzxYSNRmitmx2zxj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9wtndMs7VqTbPJOocmzuL859nSSNWa5AyLNmase2IPZm3OYnXLXiQowko0t2tpXoUu7gEK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I7aONCjjB0kSFFE86GO2iiwNo6daWntJStBEN1pVUyvkTXtp0SZ5CbKniLnE9crLJ9rlx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c4vDHXEAjDsDhI4E4nORVhcRmzWNxGQJ0jSuhH0b26lbdoxLe1thcDsD1DG1CUAGS8bi7L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4NjBe7EB2PSvyWb2kcmvUmEnI68sRB10Q8L6uAGt6WPs97nJ12o9vtzbLtyd0i+EA7WusJ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fYsZGr4VZP2JtIgzE8WxdyFhuMKd0qDankdZVM3OyaEArbE3VubQndondUrgU1xCFrK1ii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6lGbOlY9yMawqywrdXKZIhu4L75faaUX7A7O7Dn9od+y7p3YLYGuHUOXY90OTVfkEWkp/q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adH2Lct78xyKZ3Z5AbEOstkwtKwdPVZtwnYr7optyTfFlBdldBWQ2WHliW3KwVlJTB6EBY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lpWU1FllNHiX5cLw6+XYHdQUmNlrEOKs0nDumgOV8DW3Ac8yIbN3Iy9mhCFxWnehGstqEb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THGAA1qzAW/jXQrhXV7rcIROkjutueGysOX0OTRZ7iSd+W55EXW6pjlotkmcQGKNnW2Vl3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vqC50sMYYyJ2ORkCY6FgdLiUg6sO7tkLhNKa7oLmlYl9ndzbuVy5WwNvu1lyR1MZcu60SW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gU+E42uCubYmxsxFxOxG5c/rb3cbsFwCUEGmznbjdA2T5C9EFW3LnWa4IvLljCBF2px2TT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YIGyvvddx/hEGBr90Tv6n4rOAuiVZdk7sWre7DuT0vOFlTLZp3Ka1NYgxBikdiIbZO5BNT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3WRiIHK25ahsfp3cpqHUwtRasIVlZW5NCsj3VkfUE1EJuwedmjZ/ay/yIsgdym9nG4vyqG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xQRN19LuVI7b7Q7GyqfdCt+uAQvsId1ZduQXYs2aghyJ2AAT0NgSm9g+yvZuEOQuBIMTYi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h3tzstxyHIK6CJXccjawaEWbFm+FdjcrZOVlYlZaZGAmtR5WWCysLK6uuld1byOaRytubl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b65YVZWVkUFhQG5aVurErdDdNGYWnTuyjK914wHBSPYql4vTRtazCHtJjYG3cn4UXtcjl4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6EfS0tKACsmi6xBqdJiTXkJpsNwNwh3Vmkki24RBaC8hr3FwviXd92YgdvQ3drCG2wbndN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eRHe3IFDqQJWLCmg2IsOyIRCaukgbrFdX2W1nAWLUWWTm7q6abIkWaLNtdHZjt0YwVtidu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rdzUVgLnvLymsTWINQCfeRWDEXcwmqY2Y3ZbOaQMG7HtKOHE9huL4vtu7H8gmGxKIRHMtu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ERZwX/YmI+kO/H/jfpduuy2Dr9VurDu30jsOyupWYJP8AG1lZdi4I9x3GxKdbCeVtgqvcI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7gIgWX+JGwR78rbN2VkLtRK/xw3BCKuFY2TjZXQNltyAWE26gbX5bK3OxK7crIt3wojYBF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ysrczcLdFhWFwTRYCy+tgu62VxzueWyB5fd+VtlcobojdXUbw1CyLBZ2xARaAsLU0YVdFb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cglP7bFNLGguM75AGtdLiT33UsjWCmhITJjhdI5r2sNsFmjEmRm8pLQJX43enZYweXZO2Q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6YOp25aDZ1rEWLepSHrFkXYjvGHWAJQsmOILpC44rpoQ2AG7tjgThdxAQCPSMFi42DQh0v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YFycTcAkEWbZAb/b29YF07ZDuHWc54BbcJziW2sj6inbuts3YDdMXZWsnBd0/1zxteDTtQ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3HC0klW5BBBVZ6Ao/QjumlWF/sm6ba0HpkCPIJh2KsiFZNbbyWuLoO3v1XQ9RQ9B9HYXX0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Cg6yu2w7IqZt2N35OTiirb88CcRdvqO6+qjeJo2Z6eqwQKuvtX2umndvqA25A8tlIRcIIu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dww3exYTbCnMKsbWNxiQjOEtujGQbkF1+XZXPIHmNldfQHPZFfQsrAotWG6PaywoMF8Nl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h5ejCe6tzG/ItCARATGLZbBG4J5NCcEAUGrDcI+locRhN90z1LYoML3lzo0S+RXAbPK1q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KandK7CGtvte6uruXdWuS1WUTMTjHgMmG25Lbq+zimjYIci4lv09u19lsV3kN0bNJKuAiS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Xc02F7FxvdE7XQOJwF1YOlAIIsECGr0oghObuCQcwtTXm7nWDTZnZXNw4XBsvq4A7p977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m9l6U43HdO6jhsWhYblii3gcrcrq6undSIWFEcmr6qN+UXYd91iTe7ezjypjvKiOYQN+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KcLR8js4IOWJWOH/FWFtl/khe90OQV9uRbgfdOcr77o35faHYnfJMaj3FlIPxg7Robj7Hf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m+q3K1kAeRb0YEGbMG4jZexvbf7DkbuG69S3DB6But8Mb7qYWGIJ7k+1yEWq1nLbnfm1Ye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3Itwq9kDubLBse9rrCVhX1ZW6rIgHnvyBX1a6EZsGbuGwjWBqZHZtwEQGjsblBrw4tN+rD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gBcWlAXNgS8JtinWu44j9Oa8kvflYdpZ2APPQwPmewCzuo1MbXU1uXqXZd0HbtIBbumxYy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G5G5N00K4tZBwYHSuJ7lpumuAB7IBYVawF7fY3bcNWJYtr2ahZYjixBy+2+llk5fRTdkVc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XLs36xYk7YYMathThvuEQSjsgAXWAW9wejszYLCU/s1wX+QcE3qfbqAurLcMxkAXDaW2T9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Vtiu6spHAIJqd6ZfVZM74QeV9+yuLPIscN4tnSo8gFZeld0wK21lZW5T+2Buv8sO7e90HH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koFG97ouQO5PVz+lNvEU5AoLusK7G6a3Mc6iZFDI/UNbsVbYXTPcjwOH2gboci1EL/GH14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Lsr7NZYEXWFpDQQiHBywBHYtkaCLJoCed9im/hkDrEENVrq23cd1blsRhVuX3yseVkBvZW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3GFAWWwAenHay3vhWHfLQCsrb4N8ooNscNkNlsVhsRZHCC1satYMIKZ0ouF4++J7QXG/+L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jzcCz7ozB7Q5PN13QsVh2PUMLgGg8rZQmkzEGNDpbzzxtsjeQ5bGte58iuWB2IlG6YQroL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K29widzzNlssSsV/kXXTngpu57C+zm3aRuAbYSrC4XpDmo3w9S2RurdTkfTa6GzS7qmLsW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0ew3Lt3N74gQ3ZqdZYkDtex3IJ2uATuSQQ1vWU7Z9iuxw8gbBtrOw23tIU7CWwEARwPKwW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c0tRcAOooh7YzuUzu/wBL/VbYK9k07G9yV9lvUQQmu6jvHZEJoWFOYh0JrwFiV1iV1iCmP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N9W927q20Y6HN6b/if6Por6++V7K+6+tk3CVOx0TxYrALOaWoPQN1lueafhiAiibSvxCBu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Q/I9uGSL342tIda7rcwVsrXRCgCsvSrlYt2q+F7XoG78SYduRCk3JjubGMn02Td2tAaiQV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wuYQA8gvIFrWdZHvZG3LCeQCwEADEnNXcFvT2Rtysrb4bILa47hBAIs2YUHdR2TyFsSbhA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hscsojCsW4ssNgxxQ7bAdgS97Q0K22HCnnEsOzF35BiIIIvdw6zYFpIN2J7hdzmlsUDpV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bE18lzLaNkmN6hiumxxsbLK5ycFZWCa1WKsQsQWK6GEI9Sy7EgXIKKB3+93JvSdsN2ra52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sr4QibK1l3Vxe+69RPYbL73s5yts5Ft1hc5wjxNaDcWcrutiwgIl1h2w3RBKIcEWi5aQrB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TsSaLuOFN72cmjYbprU/dOtcNuf8AI7OvhbcucfTSyZU17ghFWQ5ZTb2DRPIZ3Nj2c1M9U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QF2Bf4lf5dnkO5UrsceWQsKLSE6SZq1jgjXhak4hUlCoKznoOkKayRymaIoicR7OYbvLk0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e42wH0kIgeT/IWVt7I8gsIfGaCFx8MevDpr+EC7KCmjTLBW6svZzcqpHTXSNtyjF31dO6Q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6wrZoV1jCxgrFdRswtHZtrDsQm7IgOOwF78h2BKNiSULNWLqAdhbHcAYViR9Wy6QrhE4l9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bEWusBKy7AWKf6m7oNTmFElEIhXVjfBZbBfVt/Svvk0cjcJ3fYF3UsFi5fdrm7lhu2IEpw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LnJrLoMDgGdQxBEIG7pASmjEi1qFkW2RfZYiTvay3DbmzelbrLfYNs58eE7BAFqnqiomtD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1qIYnhGd2Q5Bf5cju4oAr7wkkDqDLnCVeyBITlgbZzFhci1Wsdy7YJ17B5RuSbX7kFNON1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MspAsK35fZd1dzuxwdiRsoz0npW1u6bTMwSR2Ljv3f3G6I33TkLktBJAubYE29pCctjTYn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hcQWhWVkL3bdFtlumIbL6DbCifeNw8l1ispZLgPiCzYipAuxcbwxi6AThu1Zha9juktvyb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ttT1is1yLSEQi1rk+nBWnC04QhQhTY0GqssDbqNrA73sgrq/Qr7fXdG1ircu/K3URvzoTi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YCcxi6bBt+VYwuFX7E3q+6YbQbSGIV9fUcNMLjQVQRimjTsSOaUIZXJtFO5R8McoaWOBY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CyuEx1k1233uFiRds4XWBCwWJYrK90dkLlW5B29998QYVgWG5w9TVdqFgg8BYghybdbEDZ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Oys29xcjZHZfS3Bvv3Vlsr2Lrodh22VyiNrkKyNla4vY5nTicTiJW6xOCc5A2T22TS4NLU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AAWzVcLpV1c2CDUQ5qIF6oOwsiIcY8EcYaXuexxw2F7FriUdkO4siu/ImyOJjf8b2QNy4r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K7rYL6w2AFyRcgLCWrsSrhrRhC7hwuvu+zSgVc3OyALRIMCtZpthGwfZEjCU073usXUO5l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uytcEolff1uuzAWhSPV7mxxdSHrAxJhs49S+ux3VrMBszEbG5BW1iFCwzTz3Y1jhJG4b8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KaWRCgYFp4gpGtYx3dhvG1gaOlS2w3KsViX3sACr2WH8Do+l8SidNAYKxj0Whyc2yw87IB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up3d1luhfyWQ5duVvIEdjzuqN2GdpXdYGrBuG7OsAdyLqY9DsT6Rxc51hal7QNXC7mfE59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u4uKF1hOLCsCrThiRVuRCDUO9wSFc8roPTXo9r35XQGyPcbjoQCN7WJUbzgNi26kstiAF6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LnoON7r7suxLd/tA7vFnEK6++VroNQX28LurIr63Xdd1iwoopuENHqcMJsQmvVkRdYeoAr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gwoekhWVgV9tCvs1+7mtLTYGB2MRRuBfaR7ZW2tu5mYr4R9ErssRQ3LslqD9gU3rLw0AN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tR60EwkokLcrbC/0nY3Re4o97YlsiuyxEBtgHoNTjdFbufdPdjOGzUR0N9LkCVdbg4dh6n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27o2KaCHWOEM6wE9pD+lqwYnNZYBFNG2zU1vTIem2zxZEXL7YiOp27iCr3RNliuqOYQiqG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OCtyMTXpkbWiYkBzHIsKy3JsCkhK6mpgdKZmZdKOht7g2TPTezQfxG9sG2FZadA0qWkY8h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IpwW2VlhVuV1XP27pvc2KCG67t+h22sSLfSARX1a6++X3yNk3Z10O10cTgGI+pzek7KvqN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vZUQ6Ithwn26OPFNgAG17IR2WU5brsuIe59f4hO7YbjfCLlWsgSt0Lo3Vl/kQnBW2vsFur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bHsm3DroE3Z6rXdgscO57t7ghbXAxL6amO2GJB5VroDaxTTyexzl3QTVZWCCPfFy3uroO2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sBdWQYmR2BjbhY1EFN2bsm7nAv8rK+BOLVG5SAWDt3OuQdr2IKvdCR1hNs2JuMCSd0gwps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GFBNdsG2ci4WIQxFNZjDSQmWQQvhvsMOH7kIs4lwZdO6njd73gu+4+6Iu7se6CBuS0XsV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x4bJ5KZiYpSmtTrkucQnOxIL/ACIUcRkQjW7kBhXcG1vUMNlYXbcC9kCQmnpx2W5JcMIOW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lOIwk3YQXJw60e+yPc927Jrlty3VOMUNPMY3V9OWOppRPCU4IL6cNirK3LCssJ72RNxuqJ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m+kmzU89NK68Kc5EOcsnbE6JSUjJFDG5jczbEiVjWLeqdiqdr8ggvolA9K+iNuwddFEob8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OkkzGAWG635E2EtUxqmq34c90tRfdDvRbtktl8N6eH8NuWYihl26Glzwrhw2t2Vd8jDYN2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2+wjur7q9+QG/Sr2aCbMeSfUC0hBdwAE4dBsAtk4gjGHAqLcyxIJ1nD7tdGPctLFcoHcr0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XY/5DkRyIsrBBAWIRa0K9kboDbCrBFqPoHZr1e7cVxjCMjSC66vvjRfve8bAHNaibK+zCV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MK2ciFuiLq9k0OdJG3JbHE22K6LSAQEEbq1luiDfDZAI3vvctBJ79yXWQaSsQYm98Vh9E9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WtarI9ybBguirYU7YXAB9I3dfqWxebAAXTRtG3E8CybunWEbWI9h2xFrd1M67rbn1iyd1u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D0vWFErDdOOxaLnZ3dHFyvtiRkwjHdw9WIOQKINtwbWRP4zYE+gu2o1M3EaWXE2EaSqPI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fQVkbBTzhqe4zlvY7nEj2unm6BJX3DLlmKVr1hVlZPFwQ+Fz6svb9PfhGenVCMzyu6+moK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Q35X5uHIr6Vuf1upXPiZTcVsGcSpU/iVMxS8YhDTxJr0a2FonqXTLsmuD23sCRaKXA41Zd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w2wpi3cjCQ1q6Sr3F7o2AlkzJdweV7q3Vsh3tddjYq3MIC6sUU9YrJrgSSEDuulA2Le5Kb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2RUbiwumc4YUbhNICaUx5UgLkI7N6QIhvvdpX0xG6Dihui1fQbdbr/H6ai1EXWFvJuwQcE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RfEr7Xs7u2yHZPdu84mhydiUakb1NARV3YWkoEhE4xYre6w3TGCGL1vjeU5rQS6zblyvtc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kUbtF9rC3qfsU4b+otdd97Jnq2TO9/wAe6LrIXur7nZAXFrBu52BtYG4AaLvftha0SCxaM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WKtcHuBjQGI4Lpt3uOzh1kOsR6bgCxLe7TsXeiOobcNJQIJ3u09IICYLg9AG0X+LLYS6zA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PZXu3YIbvd3PLuTa1PJhlkjsHwOamO1DI3YoyUXLNRkJWJGVgRrIQncRhRrsaqJtqObEx3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vuFvf77ue7A1hErGVMkaiqWSJ8kbFnxlEscnwApzHRh8rU5xcWsR6UOQ5fVlbYcwOk+Qob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sPKocu5ewtc9mHl9ciuHuxMw9IR3B9PCzibHHJCIHuwByYQuyGylka1lVVCZgOxBsnDYJy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W5WAOyCJRTmXGXuGbL6DlssW7ij39Kxbd0LXeXBO7G5X0h6VbCX7EXW4MjbqW8bo5rK7Sr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Arvz2XdekrFZHviW6uU48twrFfS7OW7SRZekjv2TlhR2bjcEXFyaLPkZZ27V2I7ushiabt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qJ1mYy5znkkBFxtZA7uZcDZNBKwoFf4t2R2TMIXZHZhusBBIQAtYOdviO6A2IGL/HYK6N1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nqefVs6SOM4mi72uLjHieScKZie918LY+g9AF2B5c1NZgBaRHsGP6U4DCT1r6Lttl6lIy0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HE1qd2d3lOJA7klA7HZXundy4l10x2zjfk3ubE9m4kFcFBW3Z2ZUSRxRU81VUVDo2KfiQL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pmKLqpyc2ZGIIwutHS1aMYVWbJj8uQusnOV78tysW6Hepd0UU2XM42QdFK99LiOjWkQin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sjT6uFqNcSY5cwDu09Sug4YcSG6KutsG4CBVwgnOuE7kfSQieT9lI7AxxueAwNJ49/cERY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fe9lO7BT08roZIuJRFOrad7XVUbS3ikzUeLTWfNWvoHudKogMlitdNF1ZNtawsDZiBCPpa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0G7W2aLuex0a+9kN1Yq2+G4DVZfTSibtug7YbLug1fVkEOQV92kIlBxAqGk8mJrti/a9ld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H1Our3RTe7d0bEhffK/Lbl6kOV1hujsg5bg3V9773si6yu5YzhFkd1bArEq3Ue2JyJ6TiK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yKsu4vuTu8DFa6ILgRYN3cehXVwgcKc91mo2YxjbrFhOyLrq232OxXc9o+wOzWYWNlbY4Q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zsNmyOxPKldjeS2zj+TZx+2g3MnWfRE25J6mNxLFZNGINT/Ruu5ut7EEgMsLXXbl2duE12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Z2G5B6uQ3EjcDETtfCMVgd0boGyxAk1FTVKKmixzw1JWS+4heFlyosYhHAF+MIzAB73OUh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3Ub7wXCG5vuCsV0SmlVB/I49VLMJ4siOREyRp9a9idxWS7q+ocQ6aZVMWFxZs1mN1Kescv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YWNu6JFz2HIhDvYWCIutwHensn+m+33UHMc9jmyMe6N1VUyVTlILjn9qkkxQ33Kr3784m2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HhdSI21FPIMLQgLIer6aNy8WY83Js3/K+xaL7EWW/LuPo7qy+91YIXJsUyy7L0kmyuUbId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SbbFd09dhbCjco4rYrCSO6jaEV3BFl9m5X+N+RHQ4DDc3vdPZt9WuAFa7XBfdsXKxTuzbJ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uCi3E0BEBEIbtCc27NrXuRiJwJu5KhItsulXW63Te3dxbYdk1E3R2QQNlbpvthurXViE3q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g9TnL1HFYAK6Gy3QARC/ysvvdAAu6QblzhazQiGtTW4nDZoYcI2a1l4w3LWWWpzthbA69l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vuQYi52Fre122I2IwnsrkDs0g2JIVt5RgCvuG9PZRuLw8Ns4NCc8gIglG13jrxdRBvddiV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sj5Fw8/lcxEKywrAi1Fm01RBEqjiF0S555QH8V00oK6v0XQKn9w7pjnAF0lw+Qp9E5lMmD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cTYzcOGFE3c12JlkFum+QI2QHSGr6+v8AEbIdit0Qr7O7fXZWMkjqVSRfrVEBh5uFiih6f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5PQnHE7l9q6urmxQGI4twj3J2fchB2E4hYS4Th2eOQCtZ3YrbkVbkdiQUXOCvdE7AohAIi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bK+1k1Bt12VkNke4PTismhXsOzvoJuwAQCbYOX36hisex7K6GyIXZbhbrsiNr7XR3b2RBJ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dyNrhtizdYHMHW8u6gCMO6xbND7gl3K90N1flhsg02F13I3Vtr7d1hsGhFxRFhuACU+6lk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Che5yAsXd9k+67rcrcq5W6OK++Gy7JzjiHpk65cKcOsFqksXuBset9urDiltidY3ATnYn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yaS43sQdvUhckhN7uKtZrxdEtDi5XBfuRi/Ju4XxOwlqG73NsbFqY5oV+va3qeExzjKb3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u4nEmAOeN3gXXdN9KFW9lXRcRZVRmaIJ9ZTtT+J04TuLBS8UnKtVVUTo8KHkp/R3Vtgndk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91BJgkOPiFTPhM4FmrCSCCsaeW4qf2vpq7t5Dse1tmpqIsh2vt9dkPSdgN069vo9lUvs2G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r065bC109PEI86RphkTmLCSn7cmOwvceqqd+AI8iog0qeJgcxuIsprm+S+aR0zqT1hO9Pd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AABota6sLEGwNwe/K6ur4l9uPIHc9lZHuQL3wrHYtcF3IX3ZEImy3Dlffa7gQiLgo7I35H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dsbr6c3EmC6cF3RFgiNsKcE0hEJoPLcrDsU30X2srokIdzZRmxGyuENg44C+QuFmhG4RXV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1pzOsBWcvTyOy7qxwhOCtdW3JF00K9kLo9hiT7rdGwbA3A2+52Du3YPdZsdgCd23TvUxYm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oGz3Wa04GvdYRRmMPIYyJuAudZrAMBOFtsDPSzbkNi43IbvIDycU+5EgQ2Tj1bYbppahYE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dZR7A94u2MIAJ1l1FoGEYU4YECQsYam7Rk9DLhhxBDpTjgUd7bta29nOOXh6ao5dK2+CV7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1zxZos2IMdJUxeHz1T3Ok8kHt9l9Xsjysiqj1pqjgD46mPLkZORF6UX3DI9imlNjjdLV0Y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A27IdvodrL6tyburXWyaLsIQ7Hbn9fXYOY6VkTI3p7pmNY4aOksaSVmFOxF3IlfZRTHYoa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ibYIgFQWap4Mh7qdzaMSvFPSyyJ0ri41Ac1jw6NqbYK6abNCaUFexumjYCx2JOyusS9Lgb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V0CEVYNV1I26IQumXQCcNiCt7BW2BscOzGp3SGophsr3QQuFiIO67Im4ajud2qyK3uDvuV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GgrsjZwct19C55X5NIcuy2II2C2KGykDLxv6jso3Wa+yFg5dlhCy8Dni6cbEOdb//xAArE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EAQMFAQEBAAAAAAABABECECAwQAMSUGAxExQhBEFRYXAiMoD/2gAIAQMBAT8Bx2TJuAe21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yZMmTJkyaTJk0mTJk1l0+Y63Lcty3LcnTp06dOnT5zSaTTGMEyap+Pek8OZjnxdZNSyauL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pwy4sNurQ5cXBnkgj5wxhtNqYsN0/VRlnv70ntAxGTVnDdPS6dP02GYkcc4LYUR6LDMYj0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iunwxIzOE2U8nTp06fBbo7p+BZN25+1jIbHfqo45k0mTdSFbJuZbjXT4oyGTZD2n6s/EN1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k3e3T9VeT2nm9hk0mTJkyZMmTJk1TJptkOn/urp5PIdRew8ny2usOmtzwpbrjJsp6nT9Ba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yaTJurNS1TY7p+3CY4N09Dp09h0/eG6a0moa0P4CJik8K8n6s6dPSctk1hk3UmTSa0f4Ie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OnT8I3VxQyZDg36UybGHJvyLJv4Y+EybgXT/zYdZF08K+NtTJk3NvS6dPz7p+TZMmTJkKG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ZC6OIHTTIXRxA6eLj8iybpjcOE/XRUP4I9Zk/8bCeh5On4UdXHKGZ5N8odbHCsmTSHU2TS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2Y6dPYdP/ABU9Ubl36I3FD+CDuRwh14YYRwhaOvCPhe4hXuYV7mFe5C9yF7kfhe5/S91+l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6XuT+F7k/he5K9xEvcRL3ES9eNevGvXjWhqGPz0AYYRwha1P+jcFj6byegCszNkZbp1FoO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bfte2/a9t+17b9r237Xth+V7YL20K9tCvbwr28K9CBehCvQgXowL0YF6MH4XpQ/hCEQ+JD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AOyC4S3yVF9R+F68Sg1hF8HgzyZ4vVJiLBQ6D+UNGBRRAeAtGImH54I8ULL8XpR/LFawLf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gItUoMPgdPZNYOYLZUekXcKF2/wBIgfdR6jLRc/6PdBbiDhk0Y+6Ii+6MR+wUGiT5QDdMF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Vil6ge/NYbMZNyLZYxXzh1EYAqGOah1EX24Qc00mxRyYxj1AY4rGMe3DGNJT8qOTGMaTnO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yYyzNk1DJk1A4p+RCOUeePFigcKOhNkhHoDJpsmTJpMmCYJrwxCMUIybNZMmTSbmCWW41C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R606deUAjSEb7YA4B06eTp0/ImkqGppGQkIHXpr01sW1bU0imwgjwThOnTp06GEMMS2FMU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zMSayZBacLlbUyZMti2owhRD5RwwjnunTp06dOnQPyhwoWlpv8mbJgmWppfcTaQvaI+6ND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91sJDjDHAvN06dOofKGTvC3hepCvVhXqwr1gvWC9YL1gvWC9YL1VD8rT8VFReant6MAid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lMUCQtyZ1tQ+ESYlphRebwoCPDw+UMiI/Mija0BuCAaQm4TrUH3vky+mPkLYEYWRBTLb8J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ZQ/Ci84ZkOFh8qHHKj8om2zr6QGD4iUUX4XynKdH5TIKP5CMJFl6DIBaHxFNk0mTTHjm4f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Rt6BbUCi8plFAoYUAmWxCGWr4kamTJ5lCWnHsidCLd4nEVvKBP3Tz1IyC1t+Qg8oW3u6nl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FJFGtJk1oUaR+0nkwk84y8V4ocZD5QtNe1EbmhqwxQhqNxQLzdlqRbjaCNUJZO8mXwiyaU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oydPxEHnIK1EUyZMmTJk1OlFsjBTydMvE9Q0gom4603Zbk8nRMmdRQsbrooSMoeIg85BWo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0CeW4zJUVXlC5B/yiJPTqH/WCZQ8RD5yCtS7CNxYLQ09gZOhEty3IxJ6xQU6Br0Y/tIhNR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qh4iHzkFavm79PpN/orTRpMmTJsGHV/K3Az3AI6v4XnCZGFQ8RD5yCtTzb09IEKDTEMoS1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nKfn4fNBxCtSZqBZQaRjUOmIQwoESeZm9BtDIeQ42HzZdPeK1Jk0wwGPwtP6cQ/JrdOnst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+ZNjFaiNWj9O/zEgAPgWGuETNI6OPOI1BWojToaW7/R408wPOQVqyM9HR3/J8IBvGQ/TR5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D/Cgh2hskjoJuDJ1EZ6AePKPQTcGTqeaPp/8AvKPQTcGTqIz+n/65gcAJm4EMjURn9P8A9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GYJm4MnUo+nHzQL7JrZQzBmCZujI1aPp/GeUMwZgmbgCGRqBELaVsK0oWhrdPYfiGoGYJm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bVtK2raVsTIZLTGAbbZLIaZQ0vyiGNIzBM8SMAoXNoWwKMNhwwrYE04vNIzBM8SM0Sj81N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FQR6OMwGZ84cBYzJZH5qGTCHXpUgOvSC9IL0h0MHGCiiZEvWMoahFMPnj2yN3xiiNgiXsD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fKbAaZsjPHnrhQsDMFEMf54kZRyCE1gVnKhiMK9boJ4EdaHFCs9DH8nalkyZNJsE9P8oaJ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XkP36DR/KEIE2WpDtKhiZHo7UHkYCAjqhb4ovgUa3mT9LPJQh/hQwbZOiVqeeTdOnxHoPI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9PMhGG8cw8A/KAunW6mINZZNMyft4idMV4m/yovkXYqHT8A1DJkyaTJpsmm1lk3JeoV5nE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3qfgXTp06dOn5MFluUSBvRW3Tp06e26dOnTp06ebp5P050944omc1kyYpkyYraUyZMmTdC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2W1bVtTJltW1MmTIBMmTJkyZMmTJurx+cUSFsqGy/PtgNSDRH5tNbF0qHpEM2TJkyZNJpN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WzaF6HpEFk8KLhlD0iCyULJzxZKh6RDhnKF4qHpAwzlQ+ahZHSBZKFk5UPYDhHChrB6iLE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6GLBlDWeDHUIbBkKzaOAOsiwZPWbRsCwOXfgxaFRtGwEax1qE1GgVHDPYYaoqBgHBFsdOF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2TYFsdUioFZsmwLIuDpoqNAQqNk2AjYh6zD4m0zQKzgw2R1keKjRDWbUVcNkdjhrNbp5RV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Tp06dPZfkIQ9gzhrNqKsWR1iCwfM4cE2T1+HxbGCbJ6+KzQLBtGwah2A3DaisGqHsoritG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zDYNENcVs0CFNI1Q9ZgNiKgVxWwtoW0JqGdbUyaW3rUI+LEVDJk9BwxSetDxWSjQDS6iN1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1CU6dOtydOiaQU63J5Pe81hjLcFu64E1Bir3LetxvmYoMjIlA9bdeot5W48AEaRx//8QAL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AwQBBAMBAQADAAAAAAERAhAgEjBAAzFQYCEEExRBMlFwYSJCUnH/2gAIAQIBAT8B8/Vgi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JNpvJJJJKJNSF8jhEkiFlJKNSNSNSNSJJJJJJJJJJNRqNRqNRqJJJyjlpSaTSaTSaTS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9Vj+iZsrskkkkm7vJ87CZ8lLaG5srK7cEks+T5PkgghkMhkWgggggg0mk0mk0mk0mk04Rz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LQQQQU3qINJpNJpNJCIRCIVo8m+XTz3sK9XNfgquXR257tGSu+a/BVcuntz3sK78/Vy6fD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+XT/gi9ofMXtFXMXg0vRauYu3g16LV4+CPVH42eVP+gP/AAR7Me9v0OfQX5SP8O+fT5/xC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XI2JJJJJJJJJJJJJJ/wAam8+uTnN5JJJ2Yyi8Wi79UgjGN+CLwRvT/i8+tyTzoxfuE5z7r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Mgj3Sd2f90fDgggjOPRo2YI479snNeDfsK/xV7sk/6VJJOEk+kwR67BBBHFfu0EerrxU8d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+rySSTivLxjBGEEEeb/dngvfv3Z/4F+/9Dkn0peJfra8QvXKfEIfDn0heJfra8S/8Efuiw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1mSSeTBBBBBGxBH+BQR/jUXjzvxaSSSSSfFP3eSdx+trjzwUVeKknGSSbT4dcZi4KKtpfT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n4tR+JUfiVf2fiVf2fiP+z8R/2fh/9Pw/+n4f/T8Rf2fiL+z8Sn+z8Sk/EpPxaD8Wg/GoP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00dvOrjMW/FkPa6f8VxPrOy9DfAeU8ej6nSoPy/8Ah+X/AMPy/wDh+X/w/L/4flv+j8t/0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R+VUflVn5NZ+TWfkVn5FZ9+v+z79f9n3q/wCz71f9lVTq7+dXqL9oSn4RR9L/APY/GoOp9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XqT3OglRTqZX9Sl8If1FZT06n3qOvSqavjwS9e6/TlakdB0zFRWtfUgdVPRUIqn+T8FT4p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0+tTpiorhVf8AkpqqfZFHSk+oaX/lch7S2IIIIIIIIIIIIIIIIIwggggjZXD/AHi+C9uir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+imqif/KFSv8A5Mr+oVP8Rufl8h4Ii0XXin6g8FkvEr1F4U5L1+BogqUFKQ1BpP2fBHyQL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KnJev/EDJK3N9Vp+SfkkTJJJ4NOS9Se/GWl2i0cOnJcxeWe/0yon5t8H7P0Pvg+EslzFvP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3JN5JtPBeCyXMXlnwErQNEEcN4LJcxejIZMDsz4P2SPfeCwdl3HyHdXgjafqDwWDsh8h3p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cEEEEDRBBFoH8Wi0EEWe08Fg7IfId6PLPbkm8zaeO8Fg7IfId6Lz6HOEj4bwWDu+Q70+jw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or1cF4K7xYuM707z8m6kjUjUhsklickjrKqzU7dNDrVPcfX+fgTnF1QKrYeCvVi+O707z5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m0nyfJ87so6lf6V04wXwTKHhqfZC6U/NQkli8ZxeCvVi+O704ySfJ8nyfJ8nz5KtShysa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25OnT+3sNSRZu3/RfN3grvmO9PjoIIIZBG5VTI+myCLU2m9VoKaPnbbG4F8mlsV3grvBsn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EEMhkEEcpcSLPvZWTgr7jU9hKRKBuO9uxqRMiVunbUazWajUaibNjqFTqEoxeb5jus4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kt121okkk1q9Vk4Js5bEoIIHaD7ZTTaCn4K6oJJvJJJSysVIlGTzfMd1hBBBBBBBBBUvgf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K7SSS7UV2ZpIKXFqdtHVYsINLIKGVCUbz5jut2rsVd+QiGaWaajRUfbqNFR9uo+3UfbqPt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ZUV98kIb+RFSGiVElO2ypSJQSRJBJJ3IgYu2bzfMd1u1dirvyKewhbfW/8sbki8GlkFDG/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IaYhLZkkZqaEyVaSYNQ3dds3m+et2rsVcijsLc+pir5pFTZwQJEjZSO3TmfgeMk4O0FS+L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U2ebw/XLW7V2Ku/Io7bnU/g7JiY2O0jdqrdOmMtJBN2UqzUoauiBpYJCvU70sdn8GrB4Lx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jsLbZUo2WUU/t7LR8obErTatWWawffCRskSnB2iy8RV2HyOn2Fudbp1Ut4QRhTTO5purNS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0CwffDVB81CognBitHiav4sfIo7CtJJJNpx6i1UtXRBF6UJRdsTJvrQvnKpFLIK4GsItqg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okQ6r6mJyPxlf8XyaOwt36mjTVfUN3XxerBMqdqHiiBKLV/yE8Zt01FODHfUN40D8ZV/Hk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SpOt1HW5tBBBFpyQ70M1EzbTj1aP3nTROUSVUxeLwKlWea8LV2HyOl23fqOrP/lFYsVi1e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adirpf0aWr6ZF07PJ0yOhoSxWM4LwtXYfI6Xbbr6jTOp1Gz9jIyWTRUpV6O1ktqCNx/GKy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uw+R0rrvlUpOp1VQOt1OR2gaIxRBGMFVAqLJclq0k2oc4q64j2lnV2HyOkKyX7xrrpo7lf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3a2nbnFcmtEGkiyUZSMXhauw+R0hZdbrx8UjbffiJ3W0uAyIvpTuvF1duT0hY9fq6f/KzX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qutifDVdh8jpCw63WVH/6Nz8vkTuLcWDutleFfbkI6YrtwpK6tTnkrB8RYtWWcDFyVuMfI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cpd8GLkVKyyVmLkrcY+R0+2H1H8cXkt9c9ZKzFyVuvkdMV/qf4C2lvrkLKoV3kuSt18jpY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UkeEaFd4sXGd1uMfI6WH1P64aZOKxdnwln+7vFi4zut18jpYfUd/APhLaeLFxndbjqHyOm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HWqmrOCCCMoI2lx1k6sHi+O7rDUjUiUKo1I1o1o+4SPmPgIe0mTyJPuIfVJmy2Hx3deJfA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U8OpwOtk3VlsPCOG7rxL4CHvU9uHXglOTxeUcReJfMd124dfa6U5vF5xvTZ4yT4Z5vjNXj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IzeL2Y3n4lYPiPZi3dbLyREK7p+RfGw8XtRuvnTw4I5Scb6HU3elSVKNh8GNt+SknwTxjG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h2W3G0+FPLeau+At57VNUFVU5KzwV1y4215Zbz3HirPBXW9Hrj4Ks8Fdb8Yrx75EeAWSuu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lTjJNpJJ21kuK15abwdj7h9wVduz5D4SyXpiVnWfOFDlFVMi3UPlrJWkkkkkkkkk1Go1Go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1GokknycWZpISH836Xa0bq2VtQPeQ/DT4fsVVTeCjtZ7q2Vd7D2ViiCCCDSaTSaTSaTSQ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QaSCCCCCMER5FuSMExVbywggggjcewslzEST5Bq0Ypzu02jkxmuRJPlmsYlSU4rYowgjmr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SfLfrGMKSMnnRxXdEbK4kEEEEEEEGk0s0vxqyaIKSN6jcgggjZVtJpNJp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9Ygi1OUk7zuuVJJJJKJRqRqJRqRqRqNRqNXn4xp4rvqNRqNRqNRqNRqNQmNmokkkkk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uz20VbMefbgnfm6yo2p23uoq9Ir72kkkkkk1CZJJO3BBTtrad3t1ekdTZXfaXLffer9I6m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s1w3emz2UVekVrhrNcOrtaN2r0irtw6eVV2yey/SHsoqWythcKv2CkeythcKrNr1mmzzXL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bVZ07S4D2X6hXsU2rzpstinYexV6y1sKzU507S2KtirafjoI8Ax7Typ4TFm/Wq8lhV3yXD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ypwd1gtlbDE9h7b9OeVOFWdPbZWwynvsPbfprzpwedOzTsVbNW4/TX3yp74POnZWxULYq9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vg8FenaWdXfZq9Zq75LCq8YU5yTanOsWxV4uPHd7q6FerOnOCLUZ1dhbFXflxhBGEeUrcL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W1T3zq7C2Hwo9G6mwr1cGnvm/Ya+5GSwewtlb79GnhvuLKnB7C2lsLKrt7AtynaoexT2yr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zp2l8ZN2oyr9Zq77FOFWdPbbpeDrJtRlV6z1F+9inB509tuo1s1sm6JgVZJJqNfrVXcai0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/WCUvceKVnaSSRetVdx/OSUiWFSjCCClbrofc0sgVN2h4U+tVqexBpNJpNJpEvjFoggggh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ZKXqU3d6kQfbqKaJO3rbUEk3VGeg+2KlXe4jUmUxHwVK7KVam1HS0OSpeYfg4PtH2kaFyo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JBEGob8h//8QATBAAAgECAgcFBgQEBQMDAwEJAAECESEDMRASIjJBUZEgM2FxgQQTNEJyo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AYoKxQ1BzwdEUouEFJGNTg5PwYDWjsvEVRGR0/9oACAEBAAY/AvyM0Xkjej1O8h1KRnGT5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RIXpmUVy7SMqmAc2cEcWctGD9RlU8DmWVEZtsjam2iyNpmyjaLI/qRYuWXUubK6jq63IX4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RnQxM8jDr+ksZmRd1Ri/SQmt5Ix5OyUEak7/jbPkicVnSph88xRx5arZ3v2O8+xvy/ab0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af4n7T/E/aZYnQ3cXod1inc4p3OIdxiHw8+p8PL9x8O/3Hw3/cfDr9x8PH9x8PDqdxh9T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NzCMsLof4f7TPDX9JhY2LRzmuw/qkz8CUVa9Tfgd9hI+Jw+hHXxlJ8Glkza9rj+0+KX7T4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+0v7X/wBpV4uu62sbXtMOh8Wj4v7Hxr6G17didBz9/PE8GRlLGxbrmXxMbqb+N+4zxX/Ub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i1JLmQlLDrVcxfgI7lHcLqdzElTBhkYapeSZnoc/mfjoz00HqR/EhdI1cKMpy5JFfcyoQ9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mrOWs+Qo4aaXBLM95jVilwzkycowaxMl7zMwvp7eEuUVobWLKMeRGGGrI1sSO1zTNac5TS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X2bn/AE//AKfhrZ+d5FsfDl4UNSeNu73gbaeK/HIpFaq0SjFcSSW87IS5LRbNlu1iLFqpz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rRZfwHhpvNCcZVRZ6Mvyd1+ejiZaL6byN5dTeXU3kb5vRL4iN83zMvjYnU77E6l8bE/cd9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+872X7zvf+47z/uO8X7i+JGvmd5E34mPiK+qlGvYhHxG/56CtxZnTyOL8yyMGTzM6F7+pw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reO8j1Lzh1O8h1L4kOpbFh1FqYik9ZMvjRLYiO8fQzl0N6fQ1MPWrVZo3pftNn3j9Cnu8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4p8PLqOLwNVc6iS9nr6ncxRuQN2B/h9CmK4anEWpiw1eFi+Ouh8S+hf2qVC/tOL5VJy97P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uqHs+stVyxJOh7ZFvZSt4HsShVXRHEjvYdzdkXi+puS6m4+pufc3Pud2d2d2d2biO7R3aO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q6G6uhuroZLoZfY/8Gf20Zm8zeY6yZ7L9C0vVabVmSfKT/uS9DkXZl1MPzM0i1y7LvoWVv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0Rsr1NqVDZRckYdf0ostVHMski5i/SYDd9kvSKLbRy8i46GBfhL+5fs60aN1pcaWzi8iUF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R97ruN34E6YWvjzu1G3Uf/tcN15SKYNFKS3Yn48r8oEnDWcnxlojit3gL6O1Bc5LsW/NzH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xcy7GT0ZdjgZrqXlE34m/HqXxIm8iqy5sV40fEvLoifuW3JMw4qtKVZFxjQxcbEdJYlkb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k46z9CKkqyjcrSmjVWUe3iJ5ydkYcJKTcY0qV1JCtI3ZdTcfU3fubj6m4zuzc+53f3Nw3D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2cOpeCT8ymrGnPWKYcYvxqUpBDp/ctE3bllQooVNz7G79jbkV4eRw0Wa8qH/g3jeN43mZl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ZmZvG8/XRmcTI3S6N99TvGb7N9mZmZ6eOmcv1z01eR4KJF/qnUpHElQvOZ3kzvp1FhSk3/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uN/G/cZ4v7j/E/cZS/cYUYRdJyo7nd/c7kr7n7ncI7iIpYWHGL1krHcYfQ7iHQ7qC9Duo9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izQtjDy5FoJeha/oWRdjIZ5Fyy0cyfkQ4WOZVuhZV0Ytf0swz2g9mjyrI9qcLa01H7HsXn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42KyN1GRkZfwmWnA+nT7S3+of1S/uPyRdssbTIeZlovVljadR24lkXfQyLKhlVkzD4bKN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b8Tfh1MT8WLeq+Jga+JGL1cqneQ6new6nfR6nfQ6nfRr5mDGt1rVFgy1nOXhobTao6XWlx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w4JPRPVV6EY87sjQnJZKN+xTmyXku1gL+b8jLs30XHGCc5LPwLxgSagkuNhv3MpV48B6+E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po7yfQ/D97I+fqbWt1NVyxKi37+Jn/wBxecepX3ly+K+h3z6HevoVWK+hbEr6FXP7Fp/Y4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U6L5UhUwnEuqDTdvEglVKUcy9XhreZRZGcy7mjemOK1qCc953ImvkVrd9pKLuRmsPEb4Sa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nwsZYhVxxK5JGysRJcWJtpebGnNUL4ybN/wC49qvmi7jBFNeRTWZsPqZ25G8xbGSLRfqN4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ZSNbmq3LwHSclFcTalJs1mnqicdah+Nrz9TZpXyN4szOpbVRmPJmcV5D2zalUyM2cdFmy7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fXUq5p+pvxp5neRXqd7HqV94jvEd4u1fRkZGRkiyMNaXF5M9pnyiYFRXLfcuzOrIWpkWqy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tGB9ZlVm06Fo+pcoL60WRtM2VRG0WRP0I05Fy0S/2NldSRDyLHBHM5EyFuBew3mZGRi1/S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cT5kqGPbPGMN/oyMb/Tf8Zg/SSxZcEa+O4xdWSxXxrMq/mTYvdOKeqqlsWJ3sEfEwF73G1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cT4xdD4tHxn2Pi30Kzx3PwF/7qKXkX9tfQ+Ml0Pi8Qv7XjMcoynJr9RFuWLVrgzfxf3G9j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1G5J/1GJKGHSSVVcwsTFw1KUldst7NE+HgW9ngdxDodzh1MGbzbkmSwVGesuNB3VtMVH3i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cYLKwpYk3KT5jYiOLhVUZu65GHh6z2nnyNTC9Xz0Z6PxZKUa7KMXz7WH4VZuSN1m79zcZu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hmupTWj103Np0G43Ztukndm/EvJGaMy9Ohur9puf9pulHhSZWWAjZwi2EbqMomRkbpuGT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FfdotCKLqHUzj1N6Jq4iw5LxKQeEoodMSCKe+g/FlPeRKa1uSIxWbLERQ7VBJKFuZvIp7y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NqdUd4xLWfQ3pdDOfQ3ps+fof4hFbdWZzLOZnLqcepk/3HP1L6p8plEShGNjKBRKFPI/wz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5HyftM49DeXQ3/sd5I7yZ3kzfmU18Q38TqZzPm6nE4mTFss3TdN03TIyMjL81LktGpXapW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QwCNtF7nIg68i8vuZx6m9Hqd5HqWxMNepg0mnt8y+LHqd5h9TvoHfx6nxED8PEUtpF8aJb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fN0P8ToSjCM1XmiO1KtP0lliv+k7rGf8ASdxj9D4XGJL/AKeUVzbIxXs2t4nwyO4gi8II+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vHZNnGShwPiT4l9T8T2iXUvjTr5j/AB5kD2hyjWvIjNZSMGC+bE0Y30fxDWlmF9KI4Xyra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uTPxI7yvEdOFSv8kS1jakZW5shlvIeSLXMy7qWXUz4kclYtcuzmzhFEqcjDu8iyNpmyi7p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YPGxd08DZVTlo5GBmowcvVjahO+d0SxYQlry8S6mSc5yeG8lyPnoOFHzq2LDtRG5Gnmbke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+DH7nAw4t8aGcf2mcf2ma6HePoK9dUxX/ADPtOdacDan1N2pu/bRk+jLxfQ3JdC8G/Q2YU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LRl0NyXU2sF08yvuyiR3aN2CLRgy0Y18ja93XkXnhlFPD6F5wLTS9DvDbkq+RvfYzZvtFs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eJX3uId7N+pvz6j7ynmfP1M2XlLqfNpsWTY1Rs3TibrN0tFmLiS8kUK8hyfZZbT4mZmZl5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O8O8Zvs35ENp3Zvy6mbOPU4mR4GRkjdMjJFTIy0ZGRkK2jLSyPZZHssXaf5EV/MtPtGI8t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5VMHU3uFTW99JV4I7/ELYzfmd8LDxJ6ynxLzxepni9T5+plLqbj6kPdqibuV9wupbAiXwY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PATw8NR2kd1hdC2FD9puw6FsNdDKK9CfmiNIrLkcEf8aZZmGlyLyOZvaJVI2Luo+BtM2US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7ntOKmth5HskFw/uezR4qsnox/o/jMOmeqQxJOmrReYoxWzB6q0a3jJC/04l30OBtMj9SG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ZcSPktHF6L1ZiPkjCf8pmZx6l5x6neQ6k0sWFaczCU8SMWuFTvIHexL4yO+ihv3t3zJ1a1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vub6O8N871kqydDNmcjNnzHzHGnI3ZG5I7tjrHV2iT5t9p6rS8xa7Tub8TvEb5vnes1tdy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kb8jvJGrKViU05OnMi3rZHEvFM7qJaER0SFVJs3YlIxivQyj0MkZIrJcTJGSN1Fi6XQlVV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1WWjon5mRkmZFtGIpOyK668EczZsy5ZSfoRXro1f1dm5YyfTTHtYWnLTg/UPsr6u0xdqPl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PZfkQ02Whnr+dHwuOUd52RDWzpcxMPDyeJXWF+lOkUYMP0wqYfhKhGjoc/MzLup7Pbic2X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y0YX1GVdHMsqHFmXzIVEXNmJyLKrMSvgRyVkcZH6VplcheljZXU2n00Z0JZ5EdGdhmdh24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j2RcNdf2MeXBW0Y/kh/xTMN8NQw5Q+aSaITjm8drQ1wuzB9xS+Eq6xsvDZ/ho73DF7/FjJ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0wPiol/aV1PiPubXtXRjeLja0eQv/AHMFHgfHfY+Pl0L+3TL+2YpOccfFk4riQnLExdpVs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lN/1Hdy/cd19ybhhUdOZHExcNSlV5mzgRL4EancQO4iP8GFTGlPDUpRnQtFG6ZGRkjE02g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O6Zr6q1fM+Tqd5GvkXxY9CUW03q63bxJTgpPXtUvh4fQ7qHQl+HCnkaygk/DTIj5abIrx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ZHtWXG5woXoihQuT+rtYn1DsZMjiSnK/BHzv1N2sfPI+avMS92n5lPdpeQkoxt4GS6D/VP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tNtOu93D/AL6MX0HQwy5fRdaMHzLIyt2IeE1ozXU3o9Tej1N+PUpFpvWWRvxL4kTvYm+jv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LajU3jNn/AILQlTyGrpkap2KRjIpqM7uR3Uhx92xR1Gzu2Wwmd0d0dyKKw26cTuju6G9G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9WNTdij5fzJvwoYMH8u2xYa3YxcpGDJ3dHN/7Hs7S39apj8klFHs5G3Y9nfib1DOPU3odT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Nepg6s1Kkr3O/w+p32H1O9id9A76I1h4qlLOh3yO9/wC03pftLOb/AKTu8X9pLDWHiJvmh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th4h3WIW9nmfCzNR4Dj41FCPs0nTiW9mPh0dzE7vDNuMNXifgyioeJfFivQ78v7QzaxJ9R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HtX1s9llHcjtPoYr4PEdNGN/SP8qHmNPkzF8l+fhr+UwYRVFrpGFKe8sWvXR6P+5hf6JyL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s4I56LyLLqSIUpuq5m2Zl3UskvMxaP5TBr+ksqIpvFqIu7k/JkfqZyRbaZWiqVzZke1/6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R7Q+UBdrCdM6vT6Dty04hHyM6mzQvKpanqYl+BC/AzXUu49SutHqb8Oo9uJFSlc7yB3kTv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Bo8TWyZ+ItWXIzoKcpWbN77CoiVZ6tXxL4p3hbEqZsz+xiuVaN8DZUuhRRZgvw0Ptaq3cK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w7EYvfltSKk/dtJyijeRGr2uDLzHrylL1LVUzvGd4yG222zvmmXxmXxDv5LwL4+IR2nLWe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5upx6m6d2SlCKLw4Hdndo3Ed2iXu46vkRdM12LG1EdUiy0ZaGR0Mvol5Hq+xbRPz/ADsXE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O1We0436q9CUsSVW4dEexurfmSk/nxJHs3ma3vsRVeSZ3+L1O+xDvpkYVlLWtcv7zqbsup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O7+5hLDhRSlRl8GJb2eKO5ifDx6Hc4fQbw8OEXzRH8PDy5FsONPpN2PpEtBdC7SMT0I7MM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hkn6Fol6EiGeRexaujMflovd+GjMeiB7Q/wCaRX9MDDi80h8iUVlWK/Lw/M6mN9K7GZn+S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j8utUd+K/vofk/wC5gP8A+Euy1DaZD6tObLG0yVEYVf0rRerLWLsxbfKYPkbTqW1Tfijfh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zNWc4rafE7yHU72B30TvoI77WZ7ZHEnGNcSqqzvYG8jeM6+hx6GI70kWizCjq0/I9sfoLt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ox/pE/eyO+mN685eYm5zXkd5Ns7zE6ig1jJ/Ub2Iv6hvWnWnFkJyTq1zN2XU3X+43H1O7+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4kavWaO6R3MS2HEthovCJiNxpKM2tZGzWT8bm4uh3ap5F4Q6Fopehi6yTpIrqR6G5HoWhH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9o2UlXItH7DyML10W3ezPFfyoblvN1ZIUOXainuQ2npwZJ1lKFyxg/UXMrGehRMN/z6LF2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XeujmV7GIQ8uzPyIW4dqeiy0ZFz+p6OSKsTdtD8Jdqfn+dRreGsNbqsQw/JEoJ0qqCnJ1e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Gp7MyNXzNlW8S/wBjZXUwPM4tl6IyqctGD9RaNzakbMepcyH5kWuRctEvYsq+LMWpHyRcs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SqQ8tHAu6lFYd62EWojadSy0ZEUTUFWUpP+5g4f6ppaZfXEf5SfI6mP8AT+cyHkezR/mqY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rwv8A3MNQvP3dVyoZYR/ho38NGt7TOLinwF/7qH7T4qH7T4nD6HxOH0PicPoSeNiqcVmkQ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KW2T4xfsL+2/9pf26XQv7dikpf9ViyosmQm8fGjXhF2L4uO/6i8sV/wBRlP8Acbj/AHHd/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aWtqlPcxr5nw8DuIFvZoF8HCXoe1+9gpakqKvA2MGB3aLQj0N1GSJ+WjA8/yPaX+qdO1Qh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GX8jIlqIneroQ5GzZPmXMr+JmTvwMKpayPEsjw0NP9bLG06syLuhu9T2hW71l6LwLJ6PE5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kjJnhotU9qXKhRZ6Iv+Zj5aM+xHBT/mehy5Ib56b6VJ7+JtPy0PAw8/mZB4k3K1qmyYb46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RIqYjq9XXVKnEppyqNxdKNCesjeXU34neRO8j1JKM02xKWJGtDvIneRO8RsJv0JRvUim0m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ehaLN2i5mthxbUuKN2RSkju5Hds7pjjqSlfgWwJHcHcHclsBU8yajha1zulXkXSRtYij6H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RWMo55GaM/wAzBwuEVrPR41X99GNDjrtk1yWqezkSkn6FqCmqeJ7O1JbxvLqZx6m/DqXxY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ph6uJGVJcy+PDqWxYHfRO+R36JRw8SsiKeLenItOT/pP8R/0lo437Tucb9pKCwMWOtxYk1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HjftLYOL0Lez4x8LiDXuJRXNiivZpT8anwtPORb2dfuO6w+puYS9Ta93Q/BlDV8UXxYr0O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jyPiJC6GF5vsP/UX5kTF+gXP81iUHSVEYdeEGxP8ATNPQ+Tqezf6J/wAmbeideaI5Kxm2c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ieRhZbpnVmdi7NldSa1q2Zh63iWjqou6+RaNCrLVMX/UZaNDaNmLbNqWqUhB+bPb1/McIx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LR7O/5/yKfqxO1hR5yXZxfoZFriXdSXkRvSBe5Y4HMlkrEL0Lszid4jfj1N9dSSbjHafE3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m/EviRL4kTHc5UTxKxHtxO+R3qZ3hXWqY0pyopuqK632N83/sb1PQVHOpjzlWk8ksysYz6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notpsRcouVXQxZvN6FBce1h4fDOXkW0a0bxVqmA8PkzejcXvWs7ULz1SnvzvTaxi+LY19Z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ETNrGkzfY6TkvEcliyk1+ohrJt6vMptdTJ9Tdl1O7JOEKWFKUL8S2Gju4lsOJZUItK1bvk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umRloYo8EtNUtM7/O9FOJlQbrY5mN9Zl2V43/ADYLxMWXBJLRgx5zQ2LlLVMSXOTMGhryx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vz6m9iG9PqQhGtJ2bbHvia1upuvqWgWwyHuoZ5lfcYZbAwy+DhlsCHQ7jDS+kbhGKdeCI/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w49DdSMlTRiehDLLkci1WWqbUiWbIZl7Fky9i76ErcNF7sqZ1vw0Iqez+NX2F/qL8yJifQ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p+lfmMj5CnS0YUqaqdMtEYcqs9k/0jau9MqriiPkeZd6LvoYv0mD9Oi8myyoXZOi4Mh5s2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FG/H1L4sepj3/AMVm9Hqb0Op3kOpVzw+p30Op7a3NKMnZneRN9G8Z/Y+boOd9VrkWjLo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j2rGJGW9a5hefawPCVTw7E/pZFLEaVDvGSpiZIU9eSrwO8kd7MviTN/E6m9iesiM5Snfkb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1FXWt4nzCtLqTck7OhlLqbsuotmnqV1PuU92jGU1XVlRHcxO4idzhncw6FoQ6GOnFG5E7q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fgPYj0LRVT2hU+RFaI8z+vTnpj9RXwFUb4ZLtSxpLaxMvLRq+zbzzPxorDh+nmYT5RZW9V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PEXM5FEqnAnx0WWi0alzEryMO/A2S7LXM6DzyIcdFzZRtfY93qWcWyC5PRkVyL6G4jbkWR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ehuKqy/QtmXZjr+fsZFyNOH5sfC/YZiyj8lWumjBFel2W+5tM5ns9qGVWSi3ShZV0wpzMq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snGTHVUuRovlzZfafgbK1UbRZGL5EPpLlol8vA2V1JVfAho4Iu6lFZEr1dBFrG06lkXFbR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/q/mJk/oZD6xfmMj5dj0PZXhPbULG9hneYZ3uGP384OHgRa9qgk1ZNHxcOh8VDofE4fQ+I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lGmRD3XtEIQpZOJ8ZH9p8b/2nxr6F/bpdCT/63EduQpvHxIKr2Yl/aMY+IxupfGxupv4r9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/vHPYnqpRZf3n7jLE/cbsv3Hc19TuF1Pa4SjWOG9lVLYX3O7Nz7m4biJwtlWhkezNfq7cz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KLItcVovoa8NHAlXKhC5YuymbOERLMj9T0XZYshZsxPrZsxdBXqbqRV10e1Jfr00ql5acf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ThQ2jGfPDRcZL6y3YZD6j07ccKG9IjFZRVEIlKUKV0YHqNPkQWRG1hVdDauZaJ15EXwoZl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DVclo4dTeRvKo78BKUkmbyM0WlUsm/QvrdBxxJUdcjf8Asbz6HzdD5uheM+hJKMp34HdzR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kJ1RbBmTUoyes9axbAxDuJnw8j4d9TuKGJ+FeTrmU9z9zapAtjYfqbOJhyKxnCRJpRM4G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9Owj2ifONOr0YJ6vRc/4MCl3XoXkkTdY9Teh1L4sep3uGiGriRlSR3+H1O+wzvonfwLYqH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RUsS6RZvof4nQthYnQ7jGJwXs+JGvGhGOpitpUtE7rG6FsHG6Hw+MW9mxDU/6eSrxZqL2d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sv3PhkvU7iBuQ6G1qpfSUwYRcT5UZxNrGp4HfyLY5fM9lX8nYw/8AU/Nl9LI/X+dHy7Cf8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2f8AJnV6JVMOlN3Mz1tG1IsnIxPpMKlMjNs5IvI2V1Gq3oJN/MzYRtPoWj1LvR7Yv/lM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NlN+J7f5Jlo08WOsqnBaW6X1Rx1tpKtD2anPt4vkYX09qX0mH5IXY9X/cyGRXYuIfhOWnN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9T2lVXes2pfczgjvIneRL4kT2jWnGNZdTvYneo3zvqG+36E5a+pBxoqlsX7G/9izfQptdD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5EsXb924auRSk6+Q6Qn0JfXptpj9QhR5dqftD+mPZwXh56xvRHtpryF+IuhfGO+ZbHkX9o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tk+JCXvpUayO8Z3sjvJG82VqKWVTiZvRkWsVa4nEpSXmbBWoqsnrKtGWhU3Sxki1DG+so7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sF5o9oqlYy0W04/oWWjLTPm+HL82T8exJ8oijxliJdFowTWeJJeRfEmzOfU+fqQhh5Ylmf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U3JfuO7fU7v7kXhR1ayoz4eHmzZwcMvg4XQtgYf7S2DDoN6sU/BEX7vCy5GzCP7T5ehsx+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GHTkcOxLyI1Ze3qcdF5Eh05m0ytx1fTQq8yfmz2Zf/Guxg/W/zZfSxfXoX5i8tLbIeMD2X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sZk20Yf06N4/5M6LwMWmdDC0XbMjOxZH9bLyKpHAzReSXke3f6hmj5epvx6m1PD6newXqe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CubWLHqb8DvYnexO9THPW2NXMeJhS/EStzMC1MRO/Iv2sT6SPhBdrzdDD8tNdE/xXGOuyr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H2jEZrrEklWli+LiP1O+xep3uJ1N/E6m/Mk3r2k1vGU/3GUupu/c3H1O7fUxFNZTpG5uG4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h3cTHjqxdKUKasfRHdx9UWS6G7HoZLoYkZJNe7Toy0Y9B7CKJLoXSOAo2o8OpZLzocDF8M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0az4MbfHRmW0Ris5OgoQyjGgufYwn/PolK1iOWRnouyxP6TB8jOpmZltEEbKL/YyLssOv6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QuWHTRzeiujHXiZaLRLllY9oLlkZltGN5LscWcjFfitGX5cOxJc2ons0POejAL82bKL5+B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Nl2kWVTkXZH60ZVORzLLVRduT8CVqELfKXNmNThEstZmJrUyMOlMi+0yy1TaLIllkR03dS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zLLqbTsW0WVvExfNns/8AprsYHnL82p/X+dHTiUTdbGF9JDaUaSaj4lp4Z3sDvsLoS95iw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vaVFUstU+KX7D4tfsPil+wv7TX+knXGclTIUoe0+7jWijqVPjJ/sR8biftR8djdEfHe0fY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LxsaKhOiUXQvje0/vO8x/3l5Y/wD+Q/xf3mU/3s9qhOLcYZXO5r/UzuPudxFnw8TuIHtEH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C2BhlVgQr5HdYfQvhQp5FoR6GSpqlXhxr5EKJLa4duXkf0rtYa46xDwroWq6acVcsRll1P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KLll1OWjFr/8AVZsr1LstEvkWqe01+XELIuWRdn4UKmPGVK0Wjm9FWMfjhF7HPRe+hz45a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Tnpf1IUF+qva15uijlUtl2YctbRJPoR0I4GZOnIwtGb0XeilCkmy1DNIzXU3okuG0b/3N6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zK1UYtV8y8qm+jfN8vJ9Ccq2kb1fQz+xm+hvfYzl0J4mrNxlyRs4eI/Q7nELez4gvwJ0Zs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t3WRs4MikcLqy/u+oktTqZ4fUnaOZ3aO7/LS5diP1Nmr+iCjowB/UzakWp1N+C9T2WjTpO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L82Zw6neR6neYa9SkcSMtquZ3sOp3uH1O9w16nfYfUtiwJRhjRcmRUsZJpHffY32/6SzxP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JRWDi3WdCMWsR0/lLRxf2nd437S2Bjv8ApPhcfoUXsmMkKH/TYs6cUW9ixeps+xT9WfBf9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R+z4cV4s/AjhvzMsJG9AvjwXoX9p6Cr7TIxVJ1lFtPxMBfyLsYH9f5z+tGE+da/mrTiLWq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PZ/rZ/wAm835aMSv6TDpRWN5yM7G1I2I9SSqsmKjptM4t+JmXZsx6lNap7X/qGwvUrKXQt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e3ehsx1VzLybLRSNpsrS57R/pFkoo5nBFxib5F8iL49tkq6M9PiJ/zRRJfzdn2lfz6LI/r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zJIxl/PxLy+5nE3om8upvxR7Ttb06m8upnE7yJvxO8RjTclqOKoy+Iuhv/YzN/wCxTWk/J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q6tzfRaZmzeoVrJ+hOSTp5G5Pobsj2mlc0NdmZWjaLRkbrLROBvJDSWu+bKdmsc1ND1pJc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qFVNwk+FDvvsKs5v1LPEp5lpTXqd/PyNaOLqw/SbeLKvgXlLqWlLqLblXzLts1nORvS6nH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ey6F6m6WiUsZLoYmvTwKJIukZI3SlEPZ2TdNyI6QSN2PQyRiLhq1LKvZf06cjPROPHWqW/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jHwX9z2iX8+jB8is9ZvwFZ9TJl3IUcNySkOuJiUO8xDfxepv4nU/xOpKeDra2VzupP1O6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nc/ct7OjEccKMZUIt4GHlmzZwMPod1hL0NnDj+03Ir0MXyMOrWXIsvsZlql3Qe0zN+hxXq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Mdql6JFlozr5CtQxvGTMNfyrsYHlL86X1Iwf6vzVpli8XHVKfzHs3DbkbbqWLmJa2qYWje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XA/qei9WWM7Fj2xf/ACF5fctqmcUb8epfEh6Htm3FVpc2sWL9S04HfRO+h1L+0QpyqYs/e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tUvixfqWkZvoZs3mxTWWqKkJ9BQUWrkPGPal5F4y6G6bhwRmjeoRUZbt/UxPv4dn2jVm43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g9TGlBKRf2qY648pVO8kd9M77FJqUpbL4G9i9TJvzOJRp08Dcb82YsXG0MjdNxG4jcR3aJ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aFoR6G5EvCL9Cvu4L0KqMehhppUcTuoncw6HdxO7h0NyJh4PyzRSrZkj2mngVWihbQ01Wp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ZIyQ5Uu8+1/UhkSTi1SujMzLZFGf1MsXZzOBmZ02nozLaOZjeenkc9GJHkWL3NlaLIlHws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WVy7G+cdFl2PShzLLsYn0/mLwv2JGvw1a9By5uujA8iV/mY6F2WuYf/64jrVnBHPyLJI3i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IolQuzZj1NqVPBGJRPIhatjkc2W2T9TMTWsqGE1yLlkckZazHWwvPRZF3XyNlG1Ifno5aF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ZDyXYwfof50/NGF5y0P8ALt2JfUjA93va7oWcfUt7s/wiXvZYepS9CHuceMIZXPiodD4uF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7Z9j4p+RJ4ftMsKMZUoj47EPjsQ+NmfHYpT/rMdsx4TxMRKDzTzL4uO/6jexv3F/e/uP8T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iYDi/dQjVXO6/7juPudwup3JT3MRYWpHU93ravid1h+iO7h0NyPQ7pdDch0MLyKK5NtJGG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X0yvVuVezi+hZXMzEv85ZaLLqXMzG+osqaLIu9GMjgXLIvo/oL2Wi9i5kYHky7LGdjno9m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/lWixRab/AJr8zmch+bMzmZaWqfMz/jRbPTL6tPDRmjHyzN9dTfiXxEb8S+LEnLXW3xO8j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8jfIzrs0pU3vsZy6FdWfQ3Zr0H7uE36EZODKUdeRuyO7kbki2ExP3br+nmaqwGd2VSgvNj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JKTw9aQrwZuflTfJdheZ7RL9ODTrpwPIl9Wjif8GD/wDrici7r6lqGaPl6k1rJ5C2llzM4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zj1N+PUmliQfgiKeLBOl7nfQO8XQ33+0tr/tJJQxNpUrQhCTlrR5RP8T9hu4v7S2HjftO4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anuJy41Rs+yz6lvZX1PhvuU/6ePUVcGA1gwjJeJ3UDcwy/u16G/h9DfXoSjO8te/US7GF/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P0ML6noX5+L5I9m/1HovLROq+VkKUzZeVS1DakWqzgjG/wBVlW22Z0Ls2Y9TNV8D2ypsL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1L/bRjV/QbMaeJeRu0No5mH/pssjbZaNS7ojZRhVzporrehhfT/ByrxijMVEY6p85np5nB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jOJeSN5G+jGq0b0epvQN9F5RN9ClrrV1aVN43jfN4tJtmFNVSjm2d4jvDvC0zvDAnhusYO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DtKnkYtK7nEsUX8DieQtpCrjzr5GJ7rFpFSyod8+hfFmd7iUM8Wvmb0+o9TFcb3H+MzvWX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XxJE1rOq5MX4szfkziZG6kYkJX1TdRWMV6m5HobJrONxwatqm4bhuItBFKKgo8KFkjLRct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UyRZGWiJZVL9hVTLL8uT5vsRRj/z4kYacDyJtua+ll8XFZv4/7jvsf949WU5a8fmZR+0Yp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xOp3k+p3mJ1HODk2uYm1idTck/wCo7v7ndItgRJSjgxjKhGUsKLrxNnCw36Hd4fQthx6H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RhbmXFFl9jP7FkcjOpeXE4peJxZkbUjiTouJdjoOroWron/q9mH+l/v8AnT9DD+p/mLsMx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ozbddGdETz3WQrzejeP8AkzsWRj/6r0XbLF2yx7YXkcDOPU3kb8UvAxdpU93mbU49TvIFf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nfw9DBlrx1Pdu9SvvYdTvYHeIvItXoQlGurHwIrBcoutSMNl1eTzMLy/g40nq7B3rL48i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NHxeJ0PicQ+JxT4jGO9xX6mJHWaod5M3plpT6m9Nnz9SeC9bUUdbMvF9TdNw3DcRhw1Vqt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G4i0Ir0PZlTZbaO7j0O7j0O7h0O7j0NyNvAwlGKScx0zHrEqfo/g8S3AViJjOFN4zORnXT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ZnQz04vmZaMjMzMYyLssi70P6S9kWORd1ZcXM2nYsjaaRzL0Iy8dFlU5FzkRvV6MuxBD/A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Hs8f1TlPT7P5E/PRnQzqYdqIuyyPHwLRK1uSI1bpTI2bG0zZjU2nTyMSzyMO3A5HiWVC+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2siyOCMmx1oj1Lssi76FkVkzEvxLLqUk7DochZsl/rL+/YZ/9pfnYhH63+YvPsMxIcdVCi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xH/7eJuQR/hG28LV40P8A2+NGGH4ov7Th9D4mHQ+Kj0L+1LofFXMT3PtHu0pXtmza9vfQ+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nxsy/teKzGw3iTiocYu7L43tP7jvPaP3G/jfuM8X9xli/uJYDi3h6mtdnc/cv7PT1O4R8P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fuo+7lF25lsCHQr7iHQ7qC9Duo9DdRh0Q4y/7RyUdqubMP+Dh9OhGN9RbM4Fl1L6PaEcy7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9FzZgbTNkwLcCxzLRLssey/XofHRcsj2ev/1Bj4lZqj1K6KfwOJf5RcRGNH+fRzMi9SyJL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DqZos0XaRK6yLzXUzid4jfiXxYilrrU1czfRvovOpvUN8jNPY5m99jOXQym/QykvQ7vE6D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NyfQ3J0O7kd1I2cNk3LDo8kWw+rNxfuHfDXqfI2bqfqPWUa0HkzcX5UVp8DFlyMGH6MJff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ZkX0YdzkbTZZHA3SWRHyP/Jmjej1N+PUmlOOWVSC97FW5l8bD6newO9ib32GlKVWuRCM5U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tPn/aW95+0tDE/ad1idDVeHN+SO5xS3s+IfDT6nwz6nw/3H7nCjKudXkd1A7uBf3aLvDLu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q9hj/ANOP50vFEfr/ADF59hmJLjFRMF//ACssi5xfkS4WP6mfqZXIzqctGP8A6hbaZV0Ra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7WXq2XdEZ1LRoZts/+ybK9S8zZjQ22x8T2P6ZGwkvEu6lkkbTqWRhjJLxI/weBzcTIVjHX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mke0aeBczQqtU93mb8epvRN+JvwO8ijCakqLNm/E34neI7xG+YGrK0Z1Z30TvUb5vfY3/A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XUd30La3QWpXdvX+Dn9Iq4iUTZx1XhYk44qhXOx8TLoX9oxDZxsSnmXxMXqZYj85CWG5wx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yqd06/UWg+o2o+jKuPQrXwobn3Nz7lopGVDNihkZu5Y46NpEIamy0bhTUNxG4jdRhq1K5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WiMf1M8dN9CvZlI1L9irHQz/JivHsy/mse0Pk9XT7P5DriS1srOhfHl1O+kbU2WzeTL+1Y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+Zf2iZ3+IOSnOT8ROTxOp/idSyl1Nx9Tu0ScMNJilLCUm82y2Dhs7nDXobOHDoWw4ftJWj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fI2YrobqLRMtDrLicfNmbqWTLyoZtk61MqIsjkXl00Q/1+xLyJ+EI/n/1/mLzXYfke0ehg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bbLUQ7tuh/Uy1EbTbLIuWjbxPaP8AUM6F6ssi5konta0XOBtSS9SzihPWVPdZm1iRfqWnA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pR+0RoeyyhiJxinrM76HUtixL4qO8O8foYepWzrkOkZv0Mp9CP8H7PqvgzvrHxEia97KLW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zvZneTO8xOpvYnUlhKU92tane43U73G6m/i9TexepnidSOFtODhrXZTVXqbiO7Ruo3EYUY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E3Ed3Hod3HobsehgUir4hT3cOh3cOhaEeheMehuR6EaUVzdRZRQvpf8HieWn2hfzGejPTq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b2jmJ2pyMtFkX0R8tF2WTLssYPkcjM5F3XRgeZahctFFzZIV5juWuZ0RcrwItc+xzLZCpo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sPyMJfzV6GJP9U29Ps/kYn1HMrkcWQr5G8WLyP1M4JeJK9SNa5H6UcZeRSlC5ieRAtY8Sy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laliDpU2peiNiNPFl2WVTgh+Zdlol2l5GTZdmL5lSxeRZF5EP9fsS8jG+mP5/9f5kfNdiX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zwxC2FE7qBu4XU/wiUfZsSMYxd6nfwO/id/HqfEI+ITMRYXtPu3F7Wzmy/t//AGl/b5ftP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uIfGYrMfClOa1OMc2bWNj/uO8x/3l5Y37z/E/cbsv3D9ncfwtXWzO5/7j4enqdwiOr7Oqc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EsNRw5p6yRtYKXmyvuYl8KBVYMaVtYthxXoYerQlRbRNulkRuZ/n2uci9OphUknSuRbRjH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kv9M59nC/02ZFy0aly1zBroubMS7LIwP9RD4FWWRcsqkfMzLIw7c9N2upecepfGw/3F8fC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EYZ8RA72vod4/2m9J/wBJli/tKrCxWW9ml6yPhv8AuPhl+47iP7h4awFWdsxKpY9oS7Oy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zJF6lkRfzVLs4dS8kZovJC5DujgXmi8oneRRgtTVFmy84s30Xmb5V4lTCcHaLubz6Fm+h8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T6EdXWVHxRbWfobkzu5lPdyO6md3KNLndNG59zcNxG4hOSVCscOPU2tSL8/yZvw7HqYk/0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P5GJ9WjizIw/qMjif8nIvclYjdKxd182WcDvYlsXDJr3ybfiRUsSKfJs73D6neR9DvPsb3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+khHEnSSzVCz6Izl0Mpv0MsTod3idBxlDEfGyNnCxuhbBxTuMQ+HxD4WZ+Hga1b55Hwy6n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hnyG7Ew1Omt72r0zrzJGP/T/b89x8a/mQ+pEtL8ia8EYmp8uKZF8jer5GRj/UbT9EWTRtS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2rVpwNqXQtY2pGyqm00vI9q+lGyqvmVlKhsx9WXt5aK//ABmxD1ZtzNmHqzaZZVPYXzqV1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7EskW2mYTfMeqkhpurZ7uWu5LPViZY37Tu8Z+h8PiFvZpesi3s6/edzDqd1h9TcwjLD6G9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ad++h30zax8bqd5iP+ou5/uKJz6l19zZS0ZGL5GZxengh/wCn2L/3OBgOvyM3l1M49TeRe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SVE7nexN9G+bxvkNRt0mnkXxDvC0mzNl5UF7uW0i0qvyKQ1n6D1XOOJzyobftM3/WXxpv+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H0O7+xbDO7RuI3TIvp4nHTumtGlPFFfeLoZqo9XEUJ/Md+Xx2bWLNo7zF6m28SfqP8Saj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d+paEv3Hz/uM59TabdXzFZ9TdN04mX3NSlmcTJr1N03S0EYewqN3N1G6uhkjdRuRMPVSVZ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8UbpkheZuo4aMtFixn2FwOJdL8mb5vsRR7V46sOx7P9JN4WLqRFX2l9T4mXU+Jl1IyeLKf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5nxUz4uZ3+IOXvJS8yrlibXI/xOplPqbr6ndknHDo1cUp4UZN5tmzhQO7gbOHHoWwo9CVo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nxLRj0N2HQtBdDcXQ4dCdXxLV8zeLIu6GdSZd0RZl3QtcyI/X/tplq/qZI9o81/b+Lj9SH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9DE/1SxnUskXdWe0fUWivU2p2LHIsnLzPa/NaN4yLSoiyqz2n6EXl0OBnFF5xfqb8UvAw9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WIuo6ShY72BfGizv4+h7HiYUtbVdxbca15l8SHUW0qeBT3itmZ2MPUrmW1n6Deq/CxKXCb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j/wAH/g/8HHofN0PnPmKKTQqa/mfN1Mn1OOjIyLSjGp38EbXtPRE4yxLrjzO9L48/Q7/EO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1NfEpq1zN/F6m9i9TPE/cfN+4yn+4wsNRbhLOrL4X3LYX3NxHdo7pEEoJazoympHobiNxG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qxSesjcgWguhZI3Ubq6CcYpPWV0WS6Fcik0ZKhwHYi+068zn2ZeZWRrO0eC7GL5F3XRnUV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70Z6V5llQzqWRdnEwzIzLIvIyMP6tF2WWi1yFf1FkXdTZSobTMj1F5Frs5HM4DFwVCyZd0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l1+THsJeBCP68Zvp2MDyMX6jmcjjIj5l5Fol30LR6mZK5G7yNlG0zZjUq3qk7cCFqnI5ll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ioK1b6OZZaptbRlREvMuyyOCMmy9EYhxZwS0WKZn9T/tovbQz2j6/zn+bD6l2J+RiehjRS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bBTO4gd1h9TdwSUvZnh7W9rG9gneYRv4R3mGd7hmPqY0cOcaKbpmX9uX7T459D42XQ+OxO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B+0Ylo1c+LL+1e0M7/H6l8XH/AHF5Yv7jLF/cYGDFS1J51ZeEl5yLYb/cd39zu/uWwPuYG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lcvB6q/mLYFi2Eki2Ciiwo9CGpFLa4Fkq+Rux6FZRWtwRulhshYyMjIfXQ/qZdGzYz04nh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5IuyxdllUu0Rpxwy9zkXZaJdmA0c9GRyObMF/zFi7LWRd6Iv+ZGRctHRzY65VFfgXOWmRD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5sxLm6YypxMi70cDmYkuGRZerLybLIyMj+jRfMy0WRHLMuzgb8TeReaMKjsbyM4G+jeRfE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jN+Jvo3zeqZ0EoS41N+vobKl0Pm6HzGcug1CvqZTb8i0JndyO6kd3Mcfdzj6CX/Tyssz4e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Ed1DqUlhxS8y2HFpG5D8mK8OxJ8j2WHLDcuvYwPIn9RyL1ZkKvMVi7Zlo3akq0I5ZH/kzj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4dSSWJB2yqRUsWKfmd9h9TvYHfRN/7D2pX/lNTExKSryO8/7Tel+0zn+0+f8AaZYnQ1Zqd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v2nd4vQ7nFLYGKfD4g3HBcqlvZzuUWwoI7vDNyPQfvaa6rowr0UZ6z0eqPaP9T+Lh9S7E/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ir/5EKN3Tjozr5GRjWrtl6eSLR6mZm2bp7f8AUi71mZJIz1iy1TMn/pm02y1jakbMOptSv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zJvzOSLs2IW5s/Em/JHszpT8QdI1ZtyobEa+LLsyI2+YrFLIu9aRsx1UXLD5kPU5s5aI+u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FTF0Z6LUOZiL+RaM9GZzMP6HouWoXf3OBhupvR6l5R6m/EvKPUtOJh6s09oviR6m/E7w3z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Vqd4jfRvfY3/sZ/Y1Y1rmUpLLkat35m7Jo3GLXhNDUVLoKLi7GzBnd/cvgYhbBkd0yWrCq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RNyBuQMSyqzu0bkTKJ8hbUKSlqzXIvj/AGFqYrr4s723md7LqWx2iK99drM75l8SXUzlX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M5/uI4d6SN+Zm2cTicSPKR8x8/UrSXU3TcIuMEnUvFG4jcRuo3EVjFJ1FZGVjI3DJDFZG6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CPlpbZUZDn+TFc32cR8zEX6IqPYwK8iepi6qPifufFM+KkRlPHlO5X/qpJcFUv7TI+JkfE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ksTEl9RGUni1d7Mv7z9xuz6m6+pbCqOUcOjSFKWCpSebLYMDucMtgw6FsCPQlsQy5CcoRr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7XQtBdDdXQ4E3KmfEt/YuZaLsnczojM5FM2ZGJ9L7C80Y/wDqMX8VD6l2MTyMX0/se0clJ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F3VmP9ejNIuzZ1SrbZ/6gvFFqI2pNllo2Y+rP/tmRepYzp6lqHsrM/ubWRZxM151NmUTBp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0vUtKNTfiXxC2J9hRupt5FG6+havQ+YyZ83Q1Yp3FFxk2mzckbkju5Ceo7M7pk6Ydayrmd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0hVjFLxMTVUXMssM/wTfwzvYHfI1Xibbjmd/HofErofE/Yv7U/RHxMyEXiydUfEYp3+KXn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U+fqRhtOMszKXU3X1N19S8TuyGrGlZUNw3EbhuG4iqik6m6uhux6G6jdiZKg6UI+RePqUr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fMX0V0zjQvbTVPQ/pOCLFzMyMJG07mRmW0YN+enJnLRh+ZzZexZVL20L6jI5HMsqIzqZc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9DYVuZdlkSI6uVC92Wsi9yxLyMO/AtdnIWi+Zhv8AJh10sZhrnJHtE+eI+xgeRiZZmei8h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sW+5eRxZlFIlR1IXdKcDZRtSNlVM9VE88iOZRKhtZmxHqbcvRD2aIjaty7UUbCq/HTkT+o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cySRiUL1fgiy1R6zqWKVMf6OxH6jFf/yP+Lw/qXYn5GN6f2MdeTLYCO4iWwsIusJEv+nca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wAI/wAIzwDewT2v3WLDDxa7bpVF/bMP0iX9sj0PjD40/wD3h9j3U8eWuo62uja9txz4v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1PiMbqd5jP+owsKLnqyzdbl3i/uP8X9xWk3/UWi+pufcwfdKlZXHWD/cd06eZbCR3J3UTY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s2WiimrE3I9DcQ7Iq6bzMtGR6rRiU/WWz7OPTw0WLtaYv+U5nA5mVDMwH5nM4HM5aMD6i9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qHYuy0S9jKo2xeRz7EiFORdmRc5kvIhoqj76cX6tHLRYuSXgZGZmx0pQQvp0WZdlqG1nyM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lpwanI/8AJaiMzNEb1uZ0OD8zeiXxInewGoyTZ3sTvIG+jvIlpoahOshVnehavQ+fofMZz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r8CKbbdKZFlLoZYnQ3J9Dcxeg0sOd/AjH3U5atqlsDEPh5nw0z4WY/wD2siP/ALWTofDff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Mi/0xlMq+N+x7P5MxPPRmZEaviLy0cy1i9yVqEPLR8vU3l1N+PUkliQy5kayS82XnDqb0O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kal8aIo4mLGL5VO9id59jvH0LYj6G9NvyGp6+1dURSmL+03cX9puYv7S2HiP0O7xehKXup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aZ8M+pb2dLzZ3Eep3EUe1SmqS1CUq7LWWmH1Evrl/F4f1LsT8jG81/Yx/pQqPgXdC1zIx7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LROBm2ZUPbqF5dCxeRxZekRXzwT9TL6qRxkWpE3j2YsnKRtNIsnLxOXkUMOn60h7NZG3LV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JeGhkLcC5a5axe7J8j+pmejkQXOSORi/WW0ZaLGN9K0XenmYa/k0cWWWn2fzZy0WMzgez3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mupaSI0kt4349Tfid4jfRvoklO4tqr5Gb6GbMpdDdn0HFRlfwEqO1j5uhlLoZT6G7PoPYx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35I7qZbCdDumd19zu11J0SubsOplA+Q/wz/C6mWHrtcz/AAep/gn+EZ4R3mGvJENbEi5Pj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+P7T4hdC3tH2PifsYSeM6tukqZHxMuh8TIv7RiHf4vUive4t/Eh+JNpypczxOpnPqX1/3H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qom4+pufc7tep3aKLCRJqKTE/dxyLYcGXw4ndxLYSJUhFEZOKq0WwkbhuLobqHShHdRa/o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ujrQh2o3/ACZy8adiK8T2qXLC1evZwPIl7vE1UXx6HxLPi2KUsd4t6UF/7yXQ+NxD4vEL+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c/eTm+TYpuc1Xgi8sUzxDObPmJOMH6kZTwYybLYOGdzAtgw6GzgR6DrhQy5GvPDi3XiWwI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GPQ7uK9Dch0MSqTo+Jswj0N0tFdDI4GLehar8S8i1S7oZtntv0LsYf1Ff5pfwK/Kw/q7GJ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xi/6ZG6SpptVntPg0ZGaRdtmzQu22e2+S0Z0OZZl7sw/9JnIvV+pZGfQtqrxPZL1uy8qeR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+JEtOCMNRnrPXQ6zRvRN+JfFRbGihqE6sgtdZXN+JvpFsSNdDS1m/I1ZKVa1sjZjN+huTO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2Z3EzFawJNSlXyO4/7juY/uO5R3cTKCG6x1/I2FD1LLBLywjfwS+Nh9CP4i10qJ0PiEfEn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tMiKlizlrZPkd5i9TexOpv4nUzn1Pn6mGo1o87mc/3Hzv+o49Tj1N0rGKzN2PQ3F0LxRuo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Doq05G6jJGWhkadr1L6Nbkc9GKciw2zPR6HItoz0YfKti7Mi7LaMD6i7LJGfoi0TMw+O2b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stY4RRY4stYuzYibbp4InRELN2MqFzYj1NqVPInbgYdVWxfZRsrWMqIuOi4EHq107MaeLN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Qu6lkX0UPIz/IXjfsRJr9eMo9OzgeRP6tN5EafqzLypY2Yl3TwLIzJVdSG1RUNk2pH6jhF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Khc2I+rNqXQezagrfMz9KLbRy8i5kYtvmLtJGzGpd9DxMjG0cx0ojJszoe3P+RdjD8xeLf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xPI9o81/YWrGusnEX4Ky5lvZ0W9mXRlvZV0MV4ODFye8uR3EV6FsGPQ7qJuRN2BixjOGHj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i8LofGQ6Hxseh8cuh8cYeF/1P4ko2nyRte3vofHz6HxuIfGYp8TimDGGLN68qN8i+Nj9Tv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/Utr9Sm11IywtauVyvulSnFmzgxZ3UBJYMDZwIdCVIQj5Ii3GNzcVPI3I9B7Eb+BRJIkJv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1rR7R5lH2cTyNq2jNacJUu0ZmWiy0YPmy7qcjMsi7MJ+JzKK2iyLsduJaNzaZsL1LmRLyM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c2V6s2mWWiOjkc9L8zmci99OKtFmZlqG0yHlosy7LULswaFl1M9FsjIwPrLF5My0ZdSP1L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1HkZma6mcUby6m8iaWIm+RH8SOXM349TOJvLqZoltojXEReS9S04neotiRH+LViTmkzfM0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aTr5CjJuvkbMZdDdn0O7xOh3OL0O4xBqeHPOtjusT8iK8Ox5HssOetidn2cxfq0Z6F9SK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WRutk9ZW8CFuGjif8F3UllkQ/EircWd5Dqd5h9TvcPqd7Co/x4CWJiRi65M72HUtiwO+R3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WvOmvdWLa37T/ABP2mWI/6S0cX9puYrfkYk/d4lJZWO6x/wBpbBxuh8PiHw8up8NI9ulKO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EY+Ff4J/kw+oemfke0ea/sOvCLI0plopWrOJ7Z5mVF4llUyoXkZMxf9M2pV8EWjQvL0Rsr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s2pehkkUbr4I2YpG8ezcveHGUhazSKJORwii7vxIu+ZG1bHJHM2I08WVxJV8ET2aIw7Xob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6l2UQ8roTzVSsrlkIf8tJaPafTRehZFzxJc9XRnozOZ7OWRdmWjIwK83oucC9C1CF6305o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JNm1MtI3zeZvPoSjGtWiEZu64GyOzFsyobsju5CTi+hlLoWhKhuM3Gd0x0hW5uHd1NxG5H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mtTX41P8ADN7DRvYRvQN+BHbi5l5wXod5Dod5Hod4uh30ehh1xVXhY+IXQvjs71lsdnxDI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8C+OzvmXxWd9I72fU1lKTub8+peUiutIzl1PmHJJ1Qnqu5l9zdN03CUlCjRGTw80bhuFNQ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ZuFzu6ndndo3EWgjdRTVibkTdRaC6CezQToiy7N3xM32kJc3Ts4kvMhD/AOnhJdn2cxPcT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fU+Ij1Pil1F7/AB/eRbpq1PiV1PjPufGn4nt0/wCk+Nxh4n/U4s6cGKX/AFPtCrezL+1e0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1Hf8AtH7jexn/AFk5L3jdOMhSnh1kd3P9xuPqd39y2GU92qDniYWvLWpc7jDqdxho7uPQt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ehi60VZ8UbMF0N1FkmXVDgTVdHAsXOJ7c/p0TjwVKaI+ph86fwUvycP6uxieR7T9S/sT+l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l3UsXfQ9s9NFkXl0LRubUia/+IskvMvN+hZFlQtFt+J7H5FqIvJlFE4ItG/Nnsrd/xDOh+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Ka6LOBHb1nrC/EjlzO8hTzN+B3kC04korEq2QUpOqXItXofN0L63Qyn0Glh4nQUJKVa1sh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pndSJr3UshP3MsjFksJvW4FV7P9zuY9TcgbuGU2B0lH3lKZG9DofIXnGpvxL4kDD15fifK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RhnxK6FvafsX9q+xhqeK5psviYnU35vzOJxM5i1NY+fqfN1MpdTJmTG4JqQtiJaEWbkC0E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0Iu3qWiuhw6Fl9tProuZaZeZfnoyLtaJ+RwRlXRmZEfIuWTLsdKvRhM4I56NqRZWML6ysn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FlofmK9qFvuXZzOCRKhHPLIsqG0yy1jhEnTkYdeR+lH6mUUUjaJUrkR1iqWqjPWLRSLlhe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zH1Np28CyMvmZdmyi+mXn+Rhrxr2Wv1NI9qf82r2cHyZi2rloskXZDjto5Fqsu6FqtnAxF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ymyqLxL5+BaK9S7JX4EUyy1UcZPwLRSNpstUee+y0aG0bMDbl0LRt4mNbibTSXI2Y1fiZ9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zNp+iNmHqy8ixdo9sf0/2Hp/pZheX5nh2UYn5OH9S7GJ9J7T5r+w/pZFPDnVIt7PNnwsup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P/p6zlmi3shb2P7lP+jovMt7NH0Z8LHqOihh+0al65UL+04R8TA+LifGLofG/Y9nhPHriN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z9Il/bZ/tL+2YtPI+NxT4zHMGmNiT1pUvwKS9px2d9j9S88f9xvYv7jLFf9RrwUk/FkXLD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Z0dzEtgxLYUehJwhBSoRydSiimXSN03SyRl8zN1UOGinMw+hjrw0Z6LaPQdRULmZkezl3Q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rRyRmWVdFULRxZYzJUIunDRkZULjtSxHnoyORe5yH9WjLTyJLxMy2jIrWxL6dFqF2WLsw/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i2YuejC89N2WobTMP6yyN7oW0ZNmRHy08i7qSyImejMrrIktaORDaSLyq/MtqneJFpRH+J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5eafqWcTvEb8fUviovJK5vI4G8Zm8SUpfM2ceh83QtrM7rE6G5M3ZX8DZwcRrtMb5R7EjC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9Um+zgepjemjPQq5awrVOEfIvdlomTZLZoYfkbcmy1DNHB+bJbSyyI3SNqVfNlnA34o7zD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SVZJPXfE34dTeh1O8gd5Cp3qJucmlLIs2/wCk/wAToZYnQyxF6GWI/QxMXVlqs2cOZ3ci2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DM9qnJarclbsP6JGH9P8AAoxNOVzLs4X1djE8j2peQ/pZB6sciy+xfR7QvAvsos6nIs9Yy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RFolHL0Rsrro9jp4o2pW8CkbG3IpeRV6sUezutdso26ckUjY2pdTYjrFZPVXIerXPiYbpV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4FILWP+NErcCKoUOZZU8xVN1JGKk6xTsy7LIuyxH1/uY306OBlosiL5R0aqyOZahdns31a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w2/1aL9h3Ffho4GaM0SusiO2suZvRN5G8vU3kPaqJSlc3tGTLRfQ3ZDVJZ8EZSMpG7I7uZ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14HczLYUh0wnctglsEbUEsSm6zdgZRL6pbULuHoRb1dfgf4ZvQN6JvwL4sehHXmnex3kO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kTvYnfIVcWtzax0Xxzvzv5nfyK++my2JidTvMTqb+J1N+fU3pjlWToazTMn1OJx0NpOqIy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ZdTcfU3fubrLQZrSg5M3PubnVm6bhbDRVxWZaJum6jdRuonsK0qG6qndxN2PQsrF4oeRn2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UxJ/owZMXZ9n9SfuJRVr1R32H+02cbC6F/aMJeh/7j2nWb4RiL8XCVj4mHQ+M+x8YfGscp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T/wCoxI1vRF/aMU7/ABS+Nine4vUdJYvUU5a9fAv7zqbs+puy/cd036lPcfcxXiQctV6qu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o7pHcRO5iYkHFOMXZMpqQr5G7EyXQ3F0OBLyMl0MkWNouY319if8Apsh9K/gp+X5OH9XYx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/SzDpG+qi8ixeiMe/yldqTLUiXZRF5eiP/sFkl5l5v0KJHIsm34nsFbZ6OXkc/MtVFXtM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P+dFa1ZK6MKuIls8zejUglON2d6i2Iqm/WQlNuueRsyb9D5v2nz9DKb9DdnTyGtVurqWw5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kV91IhH3MqonNYTusi2B9zuo9TcwzLDPkKycfeUtY3sPob2H0LzgWxIv0LTj0MP3slrV2S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f7FvaHXyPiPsR1sTXubWLiv1N/E6m9I4m6OUY3I2fUyfU3X1Mn1Nz7kmoX8yLeGnVZndx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2FHoPYivQi2kUUY9C8Ym6jdHkSvxOfp2MyejPRnofkWXq9GRdpHFmGWXXRkXZxMPzORaui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4LxOejaZZW5slcjelixdnMskl4kr1FU2I0XibT6Fo9S7JXrYjeiLZ+Jdn6iyUB3bLNryL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ZKJSrY6/qLbKObMqF9GKv5zIuWRcsif5D+rsRR7T46uH2vZ/UxLaLF2PiKyyzOZwNqRZV8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tfzLsu6lkl5jvwIbRs58zaZa5wicWY3D8QyNpllVl9ktVmOWRc2YG07GzExPI4RRsqpnQ8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i/wCmQ8v4KXlov28L6uxieR7V5orJ2uiKalVKmRu4j9C2DivyRb2XGJ4kMCcnJU1D4OaPg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BHwJFwisL2jV1aS5Hf4J8RhnxMOp8ZEv7aj2WOJ7QpTk9mX6S/wD6g/2n/wC8JdD46fQ+P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YcpY+JiVlSkj4jHL+04/U73GL42N1O8xuo8SDxKprNmHiYkG5SVW6lsFv+oS90rRq0WwYn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kRyLJdBZL0LL7GSLj8GWiZGRDksSJkYn0FrFuxheMWcFo4GYz2Z/zHIsZrSr8S7OWjKhd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rF2WVSrsT8jD8jkXNmJtPoWQrVvpsjaZZURieejmWRcskkSLstEuyxc/pMy1zkcTOiMLRY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zKpwR4mWitPmWm8i1DakSoiPloz0ZkqEcjanX1LUM4o4P1JVlHLIjouz/AINqRbVOGZmX/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iVcRLaN+L9Tfid5E7xF8VGK1NUcqo34m9E3lo40HK98rGWJ0N+ZvT6mc+p8/U+bqZS6m2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sIgv14zfTtez+pi+ejPRwzI+Wi8i1DaZO3Aw7cNF6vRdjpyIaL/dma9Gb66m/DqYtX85vR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kOpfEh1O9gYkpTSjLJnfRO8XQ3/sbz/ab0v2ksWstSXgcX6Hz9DKfQtCfQ3MR+hVKlZPsY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+QvMv28L6uxieR7X5oSfiQezlyLJdDkbxP6Tki0qnI3q+Rkez/Qys3RGwpG1KhsVej2F/z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ijfojZj1MzDedMRDu/I2bG1IpFaxWT1UTpUwKqroVewh6u3KWZy8tEk0LjfQ+LLCTuZUJ+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nXMf0aOBx0XZg9lqTPZqcJjM9N7iouIi7LUM0cCVyPlo4Geid1kQrJZczeiZo30b0TfLyS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MzMk5PN2sZvocehuz6G5Pobkyuozu5G4zuzumWwBT9y60yR3DXqd0y2Adx9zufuQcsHyod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m5E3YIyiLXpSpZwPl6m9E3zvIn4koOJeWEd5h9DvYnfI75Dc8aqFT2iSR38y2Oy+PI75ld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JF5szZmz5i1TX15rwLzmb8jORxOJtVzpYyl1MmZM4mUupJ6lfNndI7tHdxNxHdxMROCsd2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U1VQlZZkrZL8msbrkbL0SZ7JDlhuXXtLA1e741zMX/p5RpXid7hHxGH0Pio9D/wBxjqUOS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w6HfxPiYnxSG8T2jWis0KX/VSjXJI+LxD4rFL+04h3+INrExLGu54i+ll8TG/cZz/AHGU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iUsRPZskfMcS+sWibn3MTDcKxjwLw+53f3Nz7ndndjjaxuwr5GUehkuhkXoLzYtOP9K/g5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6uxi+R7Z5oXqYVV8pZUL1ZZKKGv8A4zjIski8qmyXkeyP+Vlo18zeUfLRZdT5pPkj2Oqp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foURZJG7V+Jem/HR4FTMzqySqvQw9aaiXnHqb8S+Kd6T2mxRm3XPI+f8AaT2J52sbmJ0LY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B/hTk3yPh8Ut7PM+HkOH/AE7vbMj+EuWZrPCVdXKpbBXU7qP7i2HDqd3AWxhkHKOHVZXP8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zewjfwiPvnh14UO8h+07xdDfO9RfE+43KdV5nxEy+LPob8zfkb0htazoRk3O5nM+bqZz6n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UjJ4aqzuzcO7R3cehuxJVintG5Cvkd3DobkOhbDj0N2K9DFrS2RZab6H5FjMtUvown4Fq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Wqy+m7MuJTRYz0epkvU56LstVkiOWRm3o2mbMa+Y7+gr0NlVNqiMmy9jMz4s2VXxZWVDdr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J4+Jd6LIzMReJZGZYz0YvkuzN/wAw+Wr+VWPTmVypwMR8ycf0RjHtY5jHDy0ZluZHyONT/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nXkQo0rHN+JmXdSyS8x34CrY2VbxL38i0epc4mJwubKr4s2mi0epczMfzLIuzZjUvZFk2S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ptM2YkPUWnG/p/g2ev5GD59jF8j2zzRAjF61VY3ZlsLFfofD4x79YUt3V1TZ9kxD4SZ8FI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kYL91qYyrqqR/gL1O8wTvcJHxGH0L+04fQwFi+0J1lstLJlP+v/7C/tr/AGlvbZftL+3Yn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DW/6nFxFVWkbXtHtHU77Hr5ne4z/qFt4v7jPE/cPFhr60b3kYc8SEpSkuDKe7v9R3K6ncx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fhwRwz4lr+hegqIyoZmLely2s/Eu2cS9h0/UyH0MtYs9F5XImB5ll1OZkXaOLMK3zHItU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qivSxYzLupZJLxJ3rYhV8DZVvEu+haPUux34EKllRH6iyoVZkT+osjaLRqbTNmJinBHPRc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RLvTgl3Qsql3pjTmZ6ORerLWHet9FjPRyJC0Z6OSJU5EdG8cjesOiEXfTRZF7mSSHb5i8u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ET+rRctQzLUMa6zLzXU3kb6ob6L4iJy11quNjfRvo3jeHWTzrka9dmhn9j/E/aZYv7TcxX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YOIbPs836lP8ApXXxkXwF+8t7Ov3kJwwYwlHx3lyPZp4W7OSTXI9onzm+1j+hjN6M9HgRz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Vli7J24GH5aLts5F3UdFwEbUvuW1V6m/FG9D1Z3sfQxfMvItSvmb0Ub8epfEivUxqziqu1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/D6new6l8SHU72BKetsczvPsb/wBjOXQ+d/0mU+hhPKxfTifVFfwS7L7OB59id7Uue2eaM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Q3V0LR+xmjDr/APTNnWkXfQsmcjfb8j2XyZWTUUbCkbUlH+5sa0tHs1f1m8o+Rs38WbUi7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jHmyVJVuisnwyLRUV4lHWT5IoopF3cxF4GFWtDZjQ2nc2ItvmbUqX4D1Y25slx2ihzZsqn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RZJIxtHMski9WYqVqTZg3rssu2WiXejDvzMCn6tFi7oczkYf1HM4IvfRcnYXlou2zkXZNL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bUmyxwRwfqPaXkhXReVfUs4m+jeRfEJ7SvI3kcDMvQzJNyomczifMcehfWZrXoWhI3GS/D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ZCUsOS1TZwZ9Dumd1IvgSO4kUlhSidxM7mR3RbD+53ZtQivM3cMywzOBnA3o9B60otCa9z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d5A71D18VUFq4ySL45fHZ38jvpHfyKrGlFcjvpHfSO+ZfGmd7Me3NUdLF5yN6RnIzkZyJa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P1PmOJ8x8xNNN0N1G6bqN03EU1FRRrQ3Ed3EtGJuoyRGlKUPlLavUyhX6jdh1MsPqX1OrP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vQzX7SksvIWJHEbwc6Pg6Fed+1j+aJr2fVSTvU7yHQ76PQ7+JrYuLrR5C1MOGrTkfJ0Lap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97iQ1eJF4XtMYweSZf21I2vbmfHSNr2zEZX/qMU1/eYkPBG1jYrN+bM59Tj1N19TZxZ4ag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S6m/I7yRvM4ksNxqkXj1O7O7Q/wANHdGrRUO7VS+Eju10NxI3UYXl2JeOJHRT+AuvysHz7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mQ+ohXxNmPU2mbEaIwf8ATMzJs4RKy1mbNII9kvXM3XLzN5RLur5myn6l22+SPZ21T8Qdi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tRM25a3gToqZEeFkbTr6lIpGcUVVG/ExKyTsQuqod11Pl6l5RLyjU7yI1PESvY7xFpfY+b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5Nk5NS2vAtGfQtCZuM3GSniYctXEp1Iz91LZVKcy3s7O4O5O4E/cKvmYblhpNOx8OjuEd0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F7xRSqfIZxOBahnEfvJLV4i/HZ3zL40jvJHezJNSnZEdudORvyN+RvTM59T5uo3KLbrQ3P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11O6R3MTFThF6sqHdo7tG4jcXQ3UYiaVC0UXijJGWiPkZ9OxnQwPPs5kWnepm2cV6nEi+R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1d09F5aJ+Rh05Gbqf8ibfholXkI5s5GbZyLnDM3qnIvIsql2jE+s2VUvQyejMxfBnFmZd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7Nj+jRctEuWRh1tYyO7xRJ4eJV+J3c/3HdS/cd3/3ndr95udJG4l5yN37m5hdRp7Krku3j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dlql5E6Vp4mHsutC9PQtEu0jNvyMS3ymF5H6mVbocZHJGZd0ubC9WbX2LR6lyzMe9Nstdm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kZmKZerLstfyKUoZuQ/I2VQzqZJG0ZGH9OlyeSIvDhVa+tWtC8I/uN2P7jKHU+TqZw6meH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gb8DvIdDvI9DvF0KxlGTNrESfkd7/ANp3v2O9fQdJcKG/JI72Z3kzfxDfxOpnidT5/wBx8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nvMOUnKL4mpjWxV/3acTyPbPMi+GsKLOJlN+h3eL0I4+piUUaZGzg4/7TuMf9p8NjdC3s2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wJQwXHEjkpcTu8Jeplh/uP8Lqb2F1O+wiD9onCUda1OZf2rD6HxkOh8Z9j4w+Ml0JyftEp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e14t1wPisU7/Ffqd/jdTvMV/1EpL3lUuMj3mIpV8GR2XV8Nc7p/uO7+53ETuIInrwi6Sob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ReNNGKW0VXMuXMOL+SsTZN7RdrRgeZarLmWjMj9R/uy7Mi7OLJ2I5ZGdTM2mbK6kr8CFzZ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jXzLmZK/zGRdllVn6S1WY1eZZUXMuy0aF9GJ5FlQ5mSRfRh+Wi5ZF2bKMCvM4IsqnLsZly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3mK+Zsp3XE2nozp5kuNjD8iySNp1MjkPyEWojbLLRuj89G9ozsWRi/WZn/PYx/MyLvRvGa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dozRdm8hSU1TVpU34m9E3i7MyEo1os7HzdP4LHPa/9QsjaZYxPIw78CxwRnrFFsk6uuyYP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bLRL19Ddoj1NpsskZxRnF+bN+KPafrOXkcTLRwRima6m1Tqb0epeS6m/DqOWstWmZfFizv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vPoOs5P0MO9baNaTojWn3Pyw5+LKLsZoz0Z9jMxcOv4aVKGb7XHRkZGRkZGRlo8RRk/6hm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fUiuqndloR6F1FaMDxibJvosbTWj2TzOSNmrZy8WWk29Ea/rRd0RsRr4l5KJsqTZUxqutj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j8ONubNqX7UbMOpVsxKOthVrmbMSs2bK1mfoRsqUvExq32zhCJasmcvI2nVldUxvIu0kNq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zMiK5xqXlTyNmLLvRyRhPPaMz/Y4IvVlrCv8AMX0cjmcifGxCvLReRyLysSouBCxd9DxOB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Rmi9OpvIu0byMR61i8qlqGZvF59CctazWZnU/8HHoXqXcuhCSyRxK36GTMmbsiDpKilUtC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bsi8OjFN4UqPxEtRxud1M7nEO6kd1I7lso8JpVElhVO7Nw3EbiHVRSoLVWHq+ZnAzgb0Tv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bE4qJ3qO+R3x8Qjv6mzi6p8QfEHfM7+RfGmT/ABZqn3L40zvZneTO8n1O8xOpOOtOi5G/i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5ddGRRo3fubpkZWLwRFKFuR3cTukbiO7RuRMPVpmcP4LHPaf+nUZR1q1ZaOEZYZ/hk9eeH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ZW4pWZb2X7lsCNfM7iB3MOpJTwsNQpe5H/p1h+7VlUvPCRfFgd/HqX9p+58V9ysPaJQ4O5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8virod4XqzG1MaeFFTpYv7TjHxGKfEYp3+N1O9xn6ksN6zUfE+fqbs+puvqbhaDPdqFjag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thxHsRIU/Sh8WrUK4tK8uX5fjp9qos4p9pW/KZYo6Oo6t6nPkTbPbfqPUkqV2mXfQ8StKH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NiDNpnicEvE9kvXaOMi2rErKVWWVTal6Iya2kLZqbyj5FW6stErKr8jG2UlQwXRbizNubL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3qTq45ZI/qM0Xp1N5G1JdSmvFIxqzS2zeRaUTfN82ptk5Veo1yOPQ4nzGUjKbNdRlSMORb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juvud0zuCOvh0SdTuJHczR3fUthG4bcNVczu4m4jdR3aN1ElLU1RauLGlOR3iO8R3iL4pJ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XFci+MzvpHeyN+ZnIlrJ2dC6Zul4fctA3DETjZG79zdMjI3USjq2Uam7E3UbsTdRuogqZo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jdRwMOhno5+huroXoeojPsOvAjnkXOOl+RC3ZZlxLtehZF2cXonlmV1qljakWVS9EYvmWu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ZmJ5F9Gemn8ujMy0WMMol4l2WRtaML6jh/BYxiWqcEiy0Yt67JhU/SXlc5l5UMjETXykKL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+peXQ4lzPifqZV0j6nGRyQrntH+oZtszoXZsx6l2vQxSt2/EzMy0S8qnHIsjaFSNS9h6qb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RKcnWcvysOMfmmJeHYjipbOo4vRarMmZMvozM11N6PU34fuO8h+473D/cd9h/uO+w+p3+F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6lvacM+JGpY1V5EsLCx09a0Y0yPa68z1HCVdaplJlNSZ3eIYOPqSUImzg4h3GIdxM2cCfQ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GE1KLsnxLey09TuI9TuodTcw+p/gr1P/AHDw/d1+UX4mAjv8I+Iw0fFYfQv7ZHoYkp+16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c17ZqReSoX9tf7S/tkn/SX9rn0Pi8U7/GZryc86WZd4rfmfP1MpdTcfU7v7mKtSuq7Ivhw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RLYSO7iTTSolUtBMvhx6G4uhuoyRTnBFqm09KZDzOLL2LV0XYyNuBcsi5mT8jD8jmf8mbf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5baZV0RxZwMzE5axsorJlo9S70T8jZRdm6X0S+gyLlkcjmYfkcjmci5kYQ6FyyLssqsZHh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xaORnofkLRnoz0Pz0ZmZahzMReOjeP+S0lQ5mLYzpoy0z8uxnQ4Co1um8upnE349S+JDqd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vmTbmrWN5DpO5vHeEdV5OpvPp/BYxieeixdmNb5WYV7apsx6m2/RGZnQnd5EM83kbMVHz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xk/My+ZnCJduRaJf7FlReJ7Rx/EMi7ZkZssjG0bRZxLyp6lnEUnJZHeR6m/A7yJ3iKe8NW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q5u4X7Sv4f7Dew/2m/D9hvw/ab0V/Qd5H9p36X9J3/wBjv/sLXxa0dVYt7TM+LmfFYh8Ti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j/wDc4vU2faMRepGvtGJR/wA53+J+872VfGRfFb/qO9a/qO9+53i6m/Eo2i0kbwtpU8jOx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OXQ3Z+pVLeaRjt0rrbWiUpxjvcTu4dDZw49C+qezeZ+rwSL2LKvoWReaPZ+O2bMb+JtZ+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W1pErcULgqGynJ8y7UfNltaT0YtX8pg5ZFauTM6eRtS9DYh1Ka1X4G0/nZ+HH1G3K75FIw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TH8yyNsybOESycjEqvlLUiZ6zLKhtGRXlBFqRR+otbwLlkQut4z0ZF2bKHVkfLTzLWJ3q6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bTqZH/A7cBeZwXkXqyyLnBGL9ReRahmjeRvr0J0kqULz+5nE30b6LzRVNaurmZ6b6MOVaR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OJnIWrwZmceh83Q+bod3iftGlCdfFC/Cxeh3WJ0O4xD4fE6Hw+IU9y0L8GT9TuX1O6+53S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iUXChnA3o9Dfib6N+Jaap5G+b9DvDvjvvsPaozeM5FpzR30zv5k0saSfEv7TM7/EPiMQ7/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UcXKdlzN/F/cb2J+4zxOp837jdfU93q2pUvA7s7pHdI7uBhRUEk+RuG4jcibkTciQpRXOH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msGKkd1Dqd1Dqd3h9Sevh4aw6XuRjD2VuizLey/c+FH/7UX/sx63stI8TU9mwYyiuLO5w+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wupv4J3uCP3WJhwjXiX9qh0Pi4nxR8bL0R8dPoYqXtMoUlfxPjMTofGYhf2rFL+04x3+KS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S85G9IzkfMWr1Pd0Kyh9zc+5uIthxO7j0I6iopRq0jcRR6z+5lP8Aabs/2m5PobuIbk/sb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o3X+5G7/3GX/eZf8AecP3ny/uMofuP8L9zP8AC6s/werKVwa+pV+6p5GeF+03sP8AYb0P2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7z/8AhneNf/bO8n+w38T9pvYvQzxT/G6n+N1MsX9xu4n7jDjFUWuj2q/zEidf1GzA2n0Ni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mZe5aPUrOT9D8OC82ez6zvrmbLXZdqK8Cufmz9C8CZG1bI4QXgVk6stE2q+hi7NFqswa+I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8nQ2USX87zLyYqUM4ovKPUvixS5I9oblHqb8epeUOp3kOp3kDfj6Epa+zSheaLS+x3hvG/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COPQ49D5jcn0NzFfoRSw5qjrkV93MrqM7psvA7oa93TxqR/CWX6juP+4t7N/3Hw6/edxD9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LVw4apuRLpaN5D/EjQ/Bxlql/aEX9oL+0s+IlTzO+Y6YlKHeWL4n2N59DNsykSglRUL10X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U3KLzLX9TL7mRuIqkk6lXBFsOPQ3IloRLwj0LRinwMl0MlQu9GZO5DyMzMz0TSdyKuXOOi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LIz0ui4l5ehayLstVl6ImfqZlQzqWtoxi7qZURnUsjMl5F23ouyyLsj5Gyql2WWnAOZmZV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Rl/BYv0mIZURlXRjX+UwrvdRe3qWq9G1K6sSzyMm7m1RGzH1LtJGbl5GVCVEntsvL0RaiN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L0Rj0pvFZTr4FnQ2pGyqvxLuKMQttM2qULJvzOC8jMXkcy7to5DzkYX0CIV8SMEY/0fwuA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/Jh9SPafqJeRLk3yPm6F9bobs+hg4qUlHDd6m7i/tLQxf2nd4r9Dusf8AadxjftMNrBnFQ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ufDLqy2AvufDfZnw//YySxsJxw+L1RamCtXhY7unoWi+hxM/7EniS2KXuQfs+LGGFwqfFQ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T40t7YNxxlCKlTM+JT6nxCKv2i3kbWJ9jvf8AtMSMm3qOhdG6bhbDRuKhKGpalTcibtEd2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qGFHVVHEvCKNyLN2JkZEaPN0LyZyLVZZF2iZCnIuy1y7SLEq8jDq3lwORar0bUhj8zafQt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V9dGL5l5eiLG0yyb8y7SH5F7vRzOWjCZzKLIuzZVi7fkcr6KGRyOZ6ipQvtMtYuWMTyIeR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syLsWjPRnQ5kvPRvH/JZ20YtuJwRdtllotHqYpZJF22WWiyH9JlpzoZkJWsjeM4m8jfRvo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XUziZrMvJFKqhSE71N/8AgsX6TFMyxeRi24GFf5dGXUu+hixivEnWVdli89FqIu6lqI5sl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+JnYsj2jzMjeMvU3rGVWS8jeof+TgXlHqb0F6m8sjfj1Lyh1O8j1L4kS2IjD1HXY0Q8h5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C4XgYn1C1nWip+THzPaLZyJeRThFG7EthrobkOh7NZU1iyr6G1Q8fAvRHgL60LVXDkVdPI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Yx890w9VfKjbnfkczamkWqYtvlZgbKbpxNqVfBFqI2pURs1kcImNSnevMbnJt1yIqNlmbc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mXaXgj2lVpdGztSHrUSMm/M5aH9BsqrNqVC0fVl9GB5MdtH/BZaqP1Mi8tosVZZF30NlXJ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DZTfmbTotHIfEh5aLLqXfQ2UXkSvxLRvzZtSsWORarMVaM6HPzLSLXF5HIvXTwMG9dFyzR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Smq1O8j1N+HU30b6N5EoxnWQlrVLKXQykbsi6mShHClVoSeFOyO5mdxI7lncyKe5aKarZ3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bgq4P3NiMdWplHReX2LOJvRHSa8TfN87xnem/9xx1r8TfLSN832d4yUYTetQvinfM71ne/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yrTeO8n1N9m+zebOJGNN4+YyqZGRkRpkzd+5uFoG4biKwilcTerl/BNfqMT3eGpf7lvZPs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7Lb6SSn7Oowau6EEvY8WVFmj4LF6nwWL1PgcXqOX/AEU+pOvsMkqcyKwfZveR56x8DD958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Hwep3eB1MvZx+5eFFVq9bmfEYC9D4vB6Hxqr9Jf25dD477GIvfNSjZumZte14nQv7TiF/a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nfYr9SUG57PJm1r+sjKX7i8PuWh9zuzUcU4JZHcwbLYEUU91Hod2kjJGG4L5BeR/NexhSt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02ZmaMzMz0cehlLobsv2m5P8AaWw8T9p3OL+07nF/afD437T4fF/afD4vQ+HxDuJFvZ5dT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Uv6iS93C7rvmWH+8/wv3GeF+438H9x3mD1O+wTvsIvjw6EKNYms6W4FffR6E5UUq3Gspci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BdpGxGviey1pvFKqKLJyP0rkbTLRsSunchSi2UWrNn6UXZs/cx712TBpKmwjZi/ORtv0Rm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eyzB5X0b1F4H/ACWokc2e0+GKRr5m90MvVlpWLKrPaUb1PI5lqF2UWrE/pLzM4m9FHeIp7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8x7S6l2iz0WEkXqWqZFkbg4+7dyKjCtEbiNxFsNI3EbqoRjqSfkWwpHdSO6Z3bKe6ZL3ca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Jw6m9HqTvFczvIneo74vjF8ViipvLM71s7z7G+d59jvGRVa1N6RnJ+ZxN03TWUTcNyvmO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P3JuMUmlUi9WOXI3UZIyEUXE9Tw0ZaH5CqzLTnonb5i5bRnoxeO0f7FkXZm2WVPMxC7qZF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xLvoWLvSvp7WD2oPx02LvQ6cyNaZfwTb4P/YxPIzaN6pyMa/ymBT9CLyOZeVC1zEt8rMKi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LzoWqXRLZrcvL0Rsm1KxasjhE9qv8x+tlXqo4yOCRvGNcrm/EuzmbMUilXJn9JZUHV1ZZJ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voHR+hh6kqaypIhK0lwqV93G+djucPodzh9DusPodzh/tNmEF6GUehw6aMx3MzeN4zMzMz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NGpBuni/zFovka2FnWxWbpsHeF8RdDvPsYLjLZi6stV+haM+hu4nQ7uXQvDE6Dw8OEk/Ig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QWwcf9h8N7R+wt7JjftPgfaH6GJD/AKLGgms2sjDjH2PFnSNNZLMt7FiHwUy3sTPgvuNP2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YUJYaybZ3eEvU/wAI3sI7zDO/wke0SwsSCipbdSNPaMJKhf2mBf2pG17VL0Le0yMSLxpKm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heczORnI+Y93fVoZPqZNmTXqX1n6ndt+phJQoqNloFoo3EbhbDHKCUZIi6LLkWSRkjdMif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KpkXOJG5xOOi70Yn1GZYu6FtGKbT9CiReXQsuuiHkXfQsXZzOCMMuyxd6My3MVeWjnouYl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a2hIVOGYtFkXLLR/VoyLsyLsxPrenMsXZjeejgXdTZoXdTEMkXkyy0WQ/p0Z6LHMh5aeGn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XaN+JvJ0Yqzj1N5G+bxvkoqVZEVKdGXxcE+Iwuh8Rh/tPiYfsPil+wv7V/wBh8VL9p8VP9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PicXoW9qxP2l/aMU2faMXod5jV51Lyxm/qG/Z9dYnCrIPGjKUmrvWNfCi/dSzvxHJWrHiZ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vIwb/ACI2Yv1Np08tFrGLtfIzAubMfVm3Lof8GdDi/ExE+ei0kkXdX4my0kV3me1WM0i9W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5mL5LRtFmi8l1N6K9TW146urmXxIv1LTRv2LzL4tuRh+7dUo6HGUNaTy5UIwdYy8raLtG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vDvIm/E3zOT9D5uhv/Y76J3sTveiLOTLRfUtGP7jLDN2HUtGPU3fuWj9zdN19S6mbEG/M3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+15G/L1ODN1FsONTJLwI0vKtSSaVNRG7HoWw4ftO7gvQwKJb3ItFdC9DhXwLxVDgW5mDd7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ltZlkbc6GNm9kwN7d4F9n1NlN6NqfQbo7riRouLNuXoi1Tal0NmtObLnt0f8A5DalV8kZU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NlU8xvgjF8jabZRG1I2Y9TakvQj5F6ssXZsxNp+hgU8S9XovmbMTafQna3iRovlNp3NhU8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h5aLIuZVLshoyMyyLsxvqLIzS02uY3kZdS8uhZHIsmYfl2LF7sw+06UbI8LF39yzib8Tei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5VdDj0PmMmfMNJS6FJKVfBGU/2m5PoP8ACxOhfDxC2HMa1ZO/BFsPE6HdYnqd1M7mVC3s8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yrdndLqblD/wWRbVJNarbz8DdibsS2qb0Dfwx0nFT4nexO8RfGO/ZfHNiWtJriZou7m8y8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KvMviz6neS6m9Izl1OPUhSrq6HEzemlByjChHY4G6bpkWgSagtbgRqlXtZdq7ivUs4dRqO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otOZqShWnFEq2pmmQkoOScRfgN1uW9nZb2cxIy9npFq8iEV7JiuipVcS3ssl5nwx8LU2vZ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1HWWdSOHhYcJRXzVLYGH+47nC/cdzhdTu8I3MEn7hQfOp/ho3sI73DPiYI+Kj0MVL2hQlF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Xtc2fFzNr2nEZf2jEO+xScZym1HxPn/cbsupeP3O7+5bBI4bhHV5HcxqdykV92ju6G4jBc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bTKKUupmZl8Qzl1M2bzLymfOfMZyN5mZmXcmd2+p3X3LYaWj5j5j5upk+px6lpSR3hnIyf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aKrMg/AxcTjdIbf6EUjAu6GxFvxMDW/UZqJxkfpRtOpZDdfm4GDT9CNp1LQ6m0+hsQvzZi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eWi0epeTfkNQj6m1Iz+ZmzC/Nm3K3ho5Fk5eLPbU1X8QtFLzNuTZZHIlqxfKrMXyMiV3mZ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i+Rahn9yzRgarTzN5dTNGaM0ZkoqV2QTeSNlGTLxZ8w4qM6+QlSVuSN2fQ3JG5IthTLezz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7qZ3UjumWwzuyfu4KTZuRLwRkZI+Qd4+8eZvRN9HeJep3qL45Be9q3xLYvUvNP1O8oXxTv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/sd9i9Tfn1M5G9Izn1KxrUT2rnEyLQRTVVCTUKURC0UqG6uhdRZuLobkehOijkJ0Rkuy6/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jMxvFl3QzORz0YrzqciyrozP+Rl2ZGZZaIfQctHDThF2ZGZZaMP6i9dORdkrEK1yLWLmzE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XARb2Sfqzu8Nep8noimJhv9g9TDxdXwsbmJ+4vh439y2HTzReCNj3aRtSi/6jbca8jZUOp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NnHwGudS2PgP1K62G/JiWbeUUKMndQoy1TjoxvpMHOuoi9iyejal0J1yoR2Wy9PQ2V6l2X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HtW58sVyNmPUu7GbkZUPaqU3kXlVlrG1I2VXzNppeRjJPgVdZPxM6LRZUKOTkQ8jZj6s2p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7MjA82PRgYn6q1KxE6pGZmjNVLSRvIzRvI3kZm8ZmbOJ8xxMpG7I3ZG6zdZuM3Gbhufc3P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G7E3UZIdTB8Yk/Fses6bNC80d6jf6Ig4N7Lqzi/Q+bofObszdxLEsPDjJOphRlGdVHgWw8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mz7PilvZMUnB+yzjVZkMP3GJPV4xLeyYxb2TFPg8U+DxD4OZ/7fCU41zO5j1NyJuQMsM+Q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Wtt1O+wjv8I+IgfFRPiyUPfbWeufEyO/kd8zvWU94yMNZ0ZbXM5mcjiZGD6m66m6ZS6mT6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oReossx0ii8UbpuIdkRbSqWgqG6jI8dEr/MWqZnEu6GbMYtZac9H9JdlqmZbRgmZkZ0LaI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PRG9CxdnM4RMSl3qmH9OiyORzMS1NkibTNkuywif1aLI5HM4IxGstdnFnBabsnpuyxdnoW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ZMwX/ACvRnpuYXmWXUu9ORGv6tOaM0Zod0K6M0cDMzQ1rFJSoyqxJHes72R32J1O+xOpfF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/AHG/LqXbfqZvqZss2ZvqXvoyRg5EfBNktGRyMf6TB+laORd1KRVPExKutiNXo4Iu2zZoi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GzRG02zZ1Srq2e1ea/to3jI3iyMbyMjaLULyp6lpR6kHrI2sRdTeib6N87yiMJYcq7T0+z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0ZJHAzRmjNGaM10N5dDP7G99jeMzNmbM2Zs4nzHE49TJ9R7P3Fsm4jcRuo3Ym7EyicDgXM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AcZqtuJ3cOhbCh0O7ivQw6UzPl8tU3UvNGSfoWw10LxivNE3SOtXgjCrqLZ5Fo08zn6Gyj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XbsYdK8cjalqozOXmUVx5ks3SbLqMUbMW9F59Ddfqe1WrtF2orkjZXUzM2zJIl9JtS9EWL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MM2myiNplIqpd0MCnN/2Fd5ZFlQ2jZVSrdF4DpUhW9hnMtGhtMezYjRG0/Q2Yl3pn9WiyO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bRYzMi4vpMjOmnjUwfqMjPppyFXnou9HDQ6viR0/8F2TSayIbSrQ3kbyLSP8AwON6tUFDE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yl0MpdDdn0JqSleVciyl0N2RuSN1mTJ6mFKdXU7l+pfCO6od2i0Ij2U5PNI7o3DcLQRlAt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xvHeIvikKz15/LU+RG8jeN875ENbEq3kd+d+d8d8zvmVliNo3p9T5upkziZPqayjfzFJxq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7stBFXFN1N03Pubv3N37m4upuI3UZIyRlE4dDh0P/AAZ/Y3vsbzMK5FryJbMm1mRpht1KL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4mJF+zSUdW7MOK9nxZUVKlvZMU+FmfBy6nwv3Ja+AlB5kY4WEpx5nw53CO4XU7iPU7iPUl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96rNzC6n+EjvMI77DXofERMf8dRkntWzL+1nxZ8WfFSPi5mJB4k6r5uLL42L1N+fUzkZy6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rss3OrO7+53a6lsNFfdRMJxSVnkJ6MDwciBTxt/CcR2ZGzyN19Ddl0N1m7LobsjdZuSNxi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MjUxOVCyr5HCKLLXZh1SW0WobbKRg2ZqJsx15E60WRhatN0uy0S7S8EbMdaXiTcnwyRCjp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cXgbUupslHK/gYl/8R6NlJeZeTfgbET8SVWe1+eizSM3I2aFXWTJfTos9U5lmXuzD0eBkc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z/sRyyMzh1M11N5V8x7SIpzSN+JvI3jM3xKcqMt/Y+bofMz5uh83QnWMtp1sbmJ0N2ZuSL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ahVvgdyd0bn2LR+xlEjk58D5C7iZrqb66neIhrSq62N+B3sTvUXxjvys8SpfEbOb7DkuAp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ZecjOT9R6sFVXIPVWRuI7tFsNG4jdRVpO/EthRbO7VfI3EbosjErzLRXQ3UWSMkjge0U/U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Lfc4vRmcReRyOZwLsyMD1MqabvRh+Y+z6ideBYuyxnQmIsqFyyL2LKp6mX8BhkPqRO/Asn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v6TBu93gcvUtXRtSJeXEolxNqVDiy8kjmXRjWyZtMtrG1PoWr5vR7V5ou9Z8jKnqXlreRZ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8C20y+qiybORmQ8jn56XSxxkzA8mSIPhIiuU2YZtKpkZG6VUC8TcN1FoI3Ud2ju0d2ju0b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TdRuoyRkZIVl2ctPmPzMKPhQRKU6JNcTfRvos/sQUK2dSvvPsV959jN9DedPItXoShGtXz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R5Gcuh85uYi9Du5kl7qd0KLhJuvA7qfQ7mZb2eXQ+FxOh8JidCawfZ3iLXb8j4Jnwcj4Rl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P7qMVi129Y/wTewTvMI77DO/gOPvV739R8Qd+d8d+zv5EY67bfEp7yZecjORvyN+fUwXGr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9kPM+Y4m6+o3GApe7q2OOoql8NFoItBG4iTaWZsxN0si6QqpGLlvFlosX0YhapmcTPRhkq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GD9RwRzL27eWiRCpZFzLRLyMLyLljPQx2rtH6UW2mWVPIuWRieZdqhsxqXfTRke0+aLtss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HfPRYu9F2Qfhpu9FzA89HAu9F2Q+oscSyL6JEfLsZklVZGfEzXUzibyN5G+h34l/4CHmep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Ma73TBo/l0U1epd18ikVTzJa0q2FtGzF+bNqVF4GZnQzbMdZbRaN+bNqdvAsci1ZHtXmi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RkbMfVmL9JnTyOfqcC7RbUiYd+BnHqVckb6Lyib6Rhe7lWldGC+UmNeNTD0X027Fi/wCbX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LGpiR1qIpPDj1LYKNnAiLVUV5C2MOlORbCj+03cP9pbCj+07mFPIxXqwy4IwpNQ3c2i0F+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Q+xuxRKvLghfUzJJeJwP+Smb0e0XdPeFlRLi2cZCojakkLN1PbKLijbl6ISinQ2pJGzV6P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TLyNnRheZeVvA2S7KZnBIwPrI34FkbTLXLUiSpcjUyoXNmJd0LJkvqOSLXZn0043mbTSR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J+WjIzoczkYZR56LssXZhU/Voz03MuInQuZaMiVXwI5F5FqGaM0SusjD1ppWyqb8TfRvo7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pXN5GaN830KuJUnWWZspl6l6nEzbMRqOtrFsMvE3DcQ6YaNfVvyqbiN1G6bh8pGT1arJG6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Mw3Kjo9k3YIygj5TOKN+ItfE4nxP2PiGd+zvi+M2OWu6CbnJVN6fUzkceuhuhLWjkd2bpe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0X/Ph56E4LW1o1Glguq8TuZiX/TzMWHuJqqprMwo6mI6KlaHc4p3GL0Ph8Qt7NMf/ALaVK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/Et7KfCs+HofDx9TuokvcQjOT3vA7uCMo9TOPU7yB30THUcaCkqazofFR6HxSPij4sv7Uy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1F8eZ30jvJHeSM5EYXcWbjp4s3H+4vh/c7pHdRMGiSz0a1XtYllwKeBApoWimluhb8+2el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s0a05V1rpciXky5sRovE25Nvkjdpci6cC5zfgbK1fM2nrvkYuyktUwaL5S9KFlVmSgX22S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qZWctbwRSEdXxNqXUpEo2vI9q/wBUzNmJRyp4ItFtm1Klske1ryKqF+bJVnRZW0WRm5Pw0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5aLIycmYVUOxyOZYlW9D2P9Os7ehDy0/8Gdx3RGrLSXUzibyN6J3iJVmlc30b5v8A2N59B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qMnbxOPQtrGTNyRbBkyU9SV+B3Mjumd0Wwzu0RrBJrJczdh5G4jho3kQ13xsXnhneQLY0D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NvF1oi/8AcM791O++xfGZ3sius2a7b8jM32d5I3iUk6+Ype7VzuzcLYZ3aKe7iO3gbtzdO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kxFqotBF8JVNyL9C+GuhbDh0MalEqItcvoyMyHKmje0XejC0cdGddGF9Wjif8nF6F5nBHM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VIX4Fi7OZyJeROvMyojmZF3ofnpv+dh/UTXoQT/8Apo5GaP8Akxk/08DA+krkj/jS88i1c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Z0OZkY1FxNt0NmpeS9C1fXR7b/Sb3oiyLyM5NmSj5knzRtPWZupI4yLJIzME2qs5I5lo0O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ZkF/OR8iHl27/AJdu34dlp6GRqPwY65XLSiby86lpIpGes6i/Fjkd7E7xHeI30TipuskYU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5G/8AYzb9Czl0Pmr5Dqp18jVxFNvWbsjZwsX9p3WJ0O4xeh8Pi9C3suL0Mb/2+JLXlr0XA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Y8U+DxC3ssiX/ALST4GK4wSnLeT+U3Yl9Q/wzewzewxXj72vod9A7+J3yO/HXHIr3lW8j4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neSHTElmYEveNrXyFJ4kro72R3kzfmZyHRSr5ilOrdTcNw3DcR3cSevFWdi2Gju0d2ju0b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WLRXQ3Ebq6HDR6FjPRnowiyMzIz0Rb5lkvNl7nAuyybGyPkWL2MtDP6Raq4FyyLsl5ETkZ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VCX1aOZul2WRj15lqJHGTMkjaMifjHTaPU2mbEUvEwvIuzZiXZbRhPkcWcF2MN/z6OCL3e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rFzE8iHYux0oPLMvL7lnE30b8S+LEl59i/wCbDzMTzFT9BdtmzGhtSMan6WYNKbp+tllqm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9B3pc+aTP0+RdljOvkYl6Fo35s2pW8CxyLJvzPbP6dFpJF7mzqlZVkylOBaiNptlkcCyS8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/c3ki8o9S2JEwtSalSpcwUnWSq2R8mR8vyb/AMDfRcWigyJVcIk4zrRtlXD7lPdmzgoqo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GPqivuIU8juYLzRbAj0O5h0MZwjCurwRhSlCDerxRs4MKfSd3FeNC0F0NxVOHQn/qMtZeJ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ejHbtkWTpzkzOTfgWReSS8yzbMfyKyaiikHIu1E2ay0RfiW1YnPReVy0HSvEwvMzSLGZd1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f5yFXRUNldS7p5Fo9S47iq+Jsqi5l3UtFIu9GL5nJHNnI5kWY3oXokZVL20x8i7LI2npwn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5Efq0WMz/AJ0MjRcDPpoy0OyF5CrLhozWh3Qr8WXZZo30b69S+JEndb3M3om9FG+jeib6M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yMy80d4i+JUc06xpQz0bsmV93NnczISeHJavMt7PiHcPqd19zuSqwYr1I1ilQ7s3C0DdN0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3Y6OBmjeifiSsJ+9VH4HfI75F8dHfknLGbVMhSjiSinwO9mXnI3mZy6nFk5Xdz5jiZSN03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6b/mQ8zEYo6k5PV5FI4DL4GJ0KrBl6mJhrAkm1xMOEtZyiuRaE+h3ciiwJVNX/p8SvkbPs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cm+RRezSH/wC2di3s5f2dFsBDlhRi5ve8Duoo3IdSywzewzvIGNFPD99ZybyoXxcE73CO/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1Gp7x6/6j4o+JbO/Z3rN+QoJuky85nzGTZulNQw/dKjqaw3XgehHy/hK/mMS8Bv0Lc2bTN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/JDdKIjSFXQ/El6I/DjXxZetDmYuzTZMHZvQ/EkvJFMOHqy7LXMkjFy7xm3KvgjYhTxZtS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Hg0jeNmLZmo+CMm2XequRj3+QrSUjNIzKRRm2/Aj9WjZobUn6GzSptPoYVOYyxdt6FVmF9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ZI5jyR6m1KxbVqb8Tfj1L4kfQxG5JJsvOJ3kTvEb6F+JUxJa9I8zeRvGZ83Q3ZsjOkqJZ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d1I7mR3EiFcOlGd0ju0d2bi6GUT8bUjBM3UWjE4GS9S8oD15xcRUxklyO/O+L4pfFZ3rK6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+bzN5lZazufP1PnM59TJuvNlsMlrRrquhuGVDaj9zcLQMZaiaWReEUd3EvhwLYUehfChTy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h1yLRT9DdRkXVNECxw0X0Q8yyZcyei4/PRnoz04fkczkcXomvAjwM6mZmbKMyXmWRctHqX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gMP6kYnqTXKEdHAsqmLVfKzBq45ci1TMtUu9X1M27G80ZOniziyiRtSSLVZi2yfAySj4l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CyfqY9v8ADRwijZRmXk2/A3aeZH6Tbl6Fo2Lyr4I2Y9TMwTmzkZV04f1EnF2fy82SaVB+R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Jduui+hkSf1F/wBZwLtdS0omqsRNirirItKJ3qL4xbFS9DESxaycTDji4i1ksi00d4XxD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xI4rd56yoW1uh8xlJm7P0K+7xH40MaWpOSxHwLYGKbPs+MfDYp8NinwuJ6k5Rwa4kluHw5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fDii2q/QpKixW1QpWFPIzgZozReSIucq8jfod6Xxfud59zvGKU8RtqSoJ+9ko8kXniPzN+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cysq50sfOfOcTJ9TdkTUk6RyN19TdZum59y2ESWqqapTUh0NyHQtGPQtH7HAw/Izr5Ivp3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MuyyejMl5oyLmRdnMl5EcsjOui7LKo7rRsoq2kWVdGZnxPHmXZzF8pnU9oTy1zYXqbTLR6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si5a5yRasmK3+GcIo/UcirMjDLyoWi2XdNMX49jmciXHTdli7J0IeRwRtXMtDtwFozMjP0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VKVM4m9Hqb8SRYppv+Zh/UjE82SfFxReRaDLvoY3PVZgeRtNFkcImWszaolyHe9S7LRLv0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XojH8zM2V1NqfojZjc25mL/pLRs0RtSbNjVKyuQ5apZL1LzZZGVC0epgV5nI2nX1KKhvrq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SesVtmMfkR+li8vzX+avDR5aWI/qZKEvmxEfP6mT6lsOvqOUcPVYn7lO2ZbDiy+DHqd1Et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GLoQliYUJS5sosHDfodzhL0LYOH+0t7PD9ptYWEl5GLaHePNGzGL/AKS8YftLYcf2lsNdC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lkUjrPxLyOJy9Tfb8h/QbMX5yOZZG00jNsw7GzH1ZzLKhtSoWTZG3E5ItVl7eZm3ofmv7k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7F2bMV6m8S4bRzfjouy0aF5VZi8Dm/EvlotGhm2x/SZG0bMTakbMTCryOGiyNpmyrEKu9e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RdjMn5EPLRvHIu7FkepmV7Evq0XqWLnAx6c6l5FqHAzRmo+RjX4Iu0Xp1LSiXcepvxRGev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oW1j5jdkbmI0Qfu5pLwLYU+h3cju5HcyO4kJPCcbncs7r7m4jukd1HqNSwlFPjUSWBX1Ph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7tDrFUIqE/sb7Zaa6neovi/cvjGxiaqO+L4zO9fUvNmcn6jTqqHzHE4mTLRY0lRFtFOz/A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EyOum6x4FHg4nQ7vEO7xDEisLEq40yMPDk3rRX6S2v+03Z/tLRxP2lPd4v7TucToOMlJtu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C2Dinw+L6FvZsYt7HiE5e6rKbvHkW9jkW9jkfBst7HT1Leyx6k5e5gsbVScW+B3WCvU/wT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HfQEpYtcTgy3tCL+09D4l1PiZHfyIKWJKWt9jaxcRm/M+ZmVTdIyhGj1qFqEedLjF9LI3W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KYiMMPdTqxf6iNqRsrWZtS1V4E9VMhXkUSobTPw418WbctVeBiUi8s2Qqq3ZRKhtZmxD1Z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NnxMf/VZQ5vwNmNPFm3OvgbEEl4ntnoZnNlkl5lZNs2VqxHf5TMsqmaiVesz9KMLjfRa5v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QvM4stSJWTqyyL2JW5EPXReTOReRson9Wi9dF2WoYui5ahd/cs0Nykqap3iN5G99ji/6TO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pHOxvP9pZy/aZS6GUuhuyN2lL3O7kWwpncv1ZbB+53I4ywdVPiWwTukbsTKHQ+XoXap5C1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l8Rl5fcdZvqXxfuPVxGr8zvPub3/cb6N9G+V95ONLUR3mKzvMQ38TqX94/Uyn1MSO3SHiX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up9TJ/uN19ScKPVSrSpu09TcO7id1E7uPQUaRpq1obqZfDXQtBdDcS0QOZe2nMh9WjPRd6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Ly0Z6JW4EXql/sWRd0OLORVcy9zkb1S2idC7bLWNqRsx6m1Jeg+x4/kW7MfMZGtK6hvV8k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VmBfgWLlkeJmYl0triWq/EvItUu9VeZvt+RiMzaRv1Lfc3qmVTHtX8OJwiiyqci8zdfqQ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F0KOXobC6mZgeZtOpkkjn5FlQzF9aGmVp4GJ6EPJkdlZGR83UtKXU35G/9jeXQ+Uyj1Nz7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PpoW0byM1+QvyE/ExfM/rR4mZnUktZENpZczeXUziXlHqV1o18yS95DLKok5xi6vNnew6n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HU7zDr5nfRMbXxUq4jaO/id7E75HeJ+h3n2MecpbM8nQs5/tNnX/abmJX6S+Hi/tO6xX6C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Wh8LM+HmdxItgfc7ivqQc8LVay8TuodTu4dRUw4j/AA4G7E/FpQ2YxPlRmjeiXxIk9fETp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yobXtL6F/aJs7+Z32Id5Mf4kkql8WZ3k2d5I3pHEcatJGcjekZyM5HzGrS1Km4bhuG6bqM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RuroZR6G6uhurobUU/Qt/Y4aczEzyFnlkXsWrovIYrVLlkXZxZlQnTmSvVmReXQt99GJS1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uzZj1NqXQxfM2UXaN1+pyMzE8YmRcstFrmH9DORzORe+jC7NkRr+ouWRd6ZkL0sbKb8y7p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no4HMtQd6sfmZJG06llotFvzMQyM9G8WGXK8Cq0ePav2l5jQl/JoubMOpi1fyuyMGiWRty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TzLsyqZJGJlvaMqlkol6s4RRjUNqTfgjZiol5dTZNqXoY3+ktGzQ2pM2Ujbl0MLlQtHqb3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Nswa8y1i7ZRIzRw9TertIY/MxPQh5Mj5dp6KdvJdDdibqMvucepvSN9m/9jeXQV4nyGUOp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onyjqlkR+sxIc7ms2+CPmL63U3ZdTXjBprmxSlhtuXibn/cd1/wBx3S6lsBMf4EEOWNh60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7j4ddTuIFvZsM+Fwl5o9rj7rDaTVE0avu8KvhA7rCX9J3WH+w2cGP7S8YL0Mk/wAPii+rX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03lQwr5JmzUvJVLXNprRheZs1Ly0Xa0LzMmza+xZF3Q4sxfIjQu6s5F3XyOS0YnmfqZeiO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PIu29F2bMS7P6TZjVm1KgnGPUvowiyNosqn6T9TLlqH6mbK1S5YnfgQvw0ZF3XyNldR1Yt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QvVk14jpFG1LRyLJsx68J6LsyN6xZGN5l5aOBmjNId80Zl6G8i8om8jClrWSdWXmWb6F5H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cVKkSyl0N2fQ3JG7I7tmrqSVHU7mZ3Mzumd0dwxx901USWBKyzO4Z3NTuTuY9Tbw40NXDS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MkcDNVGsKapUtiIviI707879ko+9alxZf2hs75neyO8kXnM1czWh0KcysdFin5a8yVOZJT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X7Szl+w2nJf0k1r1bjyMLDxZ7aV0Wn9jvDfbN+S9CvvHUxPe4mcqo33TyKVk/wCk+ev0m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rFfoYuJ7rElGWUVmbPseN0Pg8Ut7DinwMy3sFPUk17JXFcKaleB8BT+o+Cj+4+Gw/3HcYS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qYan7v3lLcjvcE7/C6HxMeh8X/wBp8Z9iCnjSm+HgbXtOMd7idS85v1M31M5v1Iyw1t6xr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Mw/Uh2n27aLfkrtyF9ZhvxoLzibTLbRwgidKsw61yyNmNDbZsKptPVXgPVTdsyd/m4GzE2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A2U5+J7ZVci0aG3Q2YNm3Oh+HCviKv/0iyojbaNmDZtTp5H4cK+Jh1zNqWqiWrFs2n6IzO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N6hsRbNp08DM5Is63FfRwRe5axi8dkRZJD1pVoyyqXsWi/UxfqOCLtsy0WXUxfLRdlqGdC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M4GaReZvxXkYTjKqRvo3kZm8izGott+R8z9CyfQ3ZFoSL4eISUcKSqsyNMGdKHczO6kvM7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L4NEfhYetE7uKN2KPk9T5DejQ2HHxN6GfMvJGzOpacUd7Am/fau1eh8Q+h37ZfGO/Z30h4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sU7yRecmZyKbQoX1aVFmZM3TcNmKMJUVGbqO7ibi6G6jJGG/EocuwxU5GejPRPyMOlci5a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dFlovoxPMuWLyLaJeRe5kZ1LIzPQqVVjmVVnoX5mJ4EddJ1hkynu8NHdxKSw4E2sGCdMyL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3IthYX7TucL9pbCh+0thr9peGH0MZuMXtcUbOHDoXw49C0U/QvBL0OB7XKtGbOs/EvJlql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j/wBH/crXVRSMn0L7JZuRlUwLG26GymXl6Gyn66MA2pFkkilfRFo0K1F9aMWj1SKzlS70Y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P+CXbkf1C+oXnHR/wVbqSVYkNpdTeXU+Xqb0X6lXKNfMf4kDFp+ozL06mcTaa6m/FHtTc4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j1N6HU7yJecDvUiOJr7GpSp3qN9GZz9C6aRGUNakcy2HLoTrGV3YdYTZ3UjuZkH7tqjLYE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r7s7liThRczuqndG4d2ZInXVUaXF7pw1fE7yI/wAVXO9R3sTvkT26UdzvTvTvTvGd4yUdd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ekZsvJm9MjDao0ZzPn6mTMjdfUwtVZujR3UUWw4m5Athx6G5HoZR9EKyy5G6qeRkiy0TVe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jjovIYjadCxd0LGRO1SOS2siy0Z9DLqYi8TmzgcXozMX7F6vRnouyPkWVWXLL1L6MHsX0Q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LlkTI+RZVOWixPyMPy0ci7LIuz1enMsXZjJ/qMupd9Cy0yX8pyLtmWiy0Vj002/NRR/NI9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ibNFQy+ZlKF6VNiPqz8SXQpGFvExbV2jaaijYjV+Jd9DmzJR8zH8jMtctSJfWZ+hCv/g5l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Ly6myXlXwR7PmbvU3qeWiyMpNmBahaxeTMjgjKvmKtN9E/pLEPMwvUj2n+Qvyl25C8yEfE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viSO8kOcXJtClJOrKbRRa3Uvr9T5upbXJSxJTVJU2S8sV+p8/7jKf7jKX7ju3+49ow5wrC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9xfA+53K6nw6LYGGRj7uOpqZHc4bfkVfs8OhbCh0O6ivQyj0MOlF5Frkm6XZ4l1ow/M3m/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o2pnFivLLJFXYtV6NqRifSyNql6eSLIzM6mVDG+ou6mVDe6Fl10T+k2mWsXkWRdpGH5HMu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GF9RlpsqF7sdVQVuBtPobKoXIqPFkvIhTlosi76Fl1HrMz4lk2XdPLTnUnotRF5GykVk6m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29NkT8u1h+ReSM4m8jfRvow6SydzvEzeRm9GbNjgzj0La3QupFUpl4yJRjGVWKLhKq8Du5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dzIklgyyIxeHJ0O5mdzI7iRbAZ3JSOGpX4HdHdMp7k3DgS921V5nDRwN47wo8Sk6ZnfnfH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RaT0X0+Ohfl4b/mKydMzfi/U23HqWnExNpZcyjnFOvFneQ6m9A30/MzVS+ISeJiUUnY3vs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fN0KtYj8yWM66srKxlidDZw8V+h3GK/Qt7NjPzR8Hisji/wDS4ldTV1DZ9jxPUr7mhb2c7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4sYxxFumcEd5E75I+IL+0sWviuRfHkd/I71m+2zekOcXJtPiyXkedzD8zC82RF/Dpdti8y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m06s2YpeZJa1bGHrPgbEaLmzad/BGzHqbTM2YyrTbKYcfVjc5dDZh1NozPa68j8OHqys5m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zMP6GUhFLxZtSqzZikbbLRqYVi1Io4yuP5UbTLIhlmOjLlo9TafQ2Ffmy7FfgVZaPUv8AY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rI+ei1EXdS1DadWY31FkvUvIsjkWTZL6dGZkZnNmF5Mzpo4G8jNGHR12jeXU3omaM0WGr1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TifN0HqwkRWpN6qpZG7IthzO6kdxI7gosM7o7pndUO6O7SHqRTl8xuxOCLtG8b8TEUcRR5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d6i2PQvjmqp0dN4+Ikd/I72Z3kzen1IxV68zeZmyzM2ZyIpXTfE7uPQ7uPQ3I9Du10MkOl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G6jd0SaINvhpy0SvwI8+1LzLuhmcjnoxC9izZdpFr6I+Rd08ixmczgjM8S/Y8fzIfUhqcd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Ww0bSf7jF1YtvVtVjniYevLW5lPdR8qlfcxO6iUWBEvgQRiqUIy1ZWrwKKGHXwiXhhr0Ny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pfUXoT+ktGvocCxtWOJgv/wCNlsjfTLF5VMjCOSNnWbLunmbLbeiNeZtOiNlF36IsjMxfQ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AwvNkf4ewu3IXoYnkVVeheTZyNqVuRKnIgbUqlqFtUrvF3FLkj2j/AFC8+hkcEXdTejFeB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z5Tfii+IjvopeBhNSVKZl8RP1LSib5eXUo8W3Ig4uyzHSrYrM+bobsuhlMWpGRaMjdkXjI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q+7auU923Q7uR3TKe6Z3LJr3HyviR92o6viZYZ8h8hnhm9Amoyin8zL4qO9R3qO/O/HFYu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d+y2NI79nxDIRliTkZ4pnMdZTPn/cbs3/AFCcItep3f3NxdTu0vU7tFsJEmoRTIvVhkWjH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MehaC6DrQw+0/MzMzkZ10TOSLaMzLqYq/lM0vIsXZm2ZUM/lOZkjmcjMw/PTxZy0R+otot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Khd3LF3on5GH5aLIvYyqx8BNcy9yy1S7LaMTlU4s5GemVzJszS08yD8NGZzLF7vQ6fwMfq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J4F5GJqw+UXmWVDbZsxqzaer5Fot+LMdU4llRG0bMOptzPw4W8SVvlLtRRswbLs8Tgl4mF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kbMKeZtTLF5IwjjItSKKydZFkXrXkiNqbRZdS8uhkcDKpi1oM9n8pGE/5TC+oX8bulY66Z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9JTDlq6ufid+kX9pL+0jbx2zW97OPgi+PiHfYhfGxC2NiHf43Uxowx5YSg+pX/q8TofFYp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cY+IxjFwZTnqwjWvE38YzxepvYnUv7x/1FsKb9TCwYxphyzR3MUvFlVgI7uJ3MTuIGDSMF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V8irw49Ddj0Nw4EfMzil5H/Jz9Cy+xexmR8tNrXWjE+lkeJkkiyrovLoZGPatzgkWWjer5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bTLRLs2VowjaZRD1mWjrF3TwRbmKtWUVi7NldTafoiViFuGmyobTqO1ERpQ2nXwNmNC7LF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yLLVLvRdmJosXbLI2mT+nRZpF7mzQvcjb5TgjNlloyIX49ngK96l5VLP7Gb6HEzY4wrUVZ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mciSipVZGMq1R83QykZSN1j2JlJRlnyLQmbjO7Z3TLYTH+HrVO6Z3TO6O5O6oV1FrFsM3D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EinJe8oXxYF8aJ3yL4xfFO8ZbRnptdFUtF/yY/UhKt71M11Np/c2dUxKt7vMV+JvLqZx6m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vmd7E9plKaUXKx3sTfib5eS6G8+h76r921mWq/Qykbky2DM7jEZhy9ziKiezTM2fZcXofC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FvZEvUhLEw1GS3VXM+HgvU3cJep/hl8SCO/ifi4msjv0XxjvjvTv5E5Kc214lVxMFeLqYX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WRkZG6Zfcy+5umX3MvuZLqbeHfzNuNBS1WkrErWQtm5P0IeNj0K5eZxkzkSvwLulzYWt4i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yRvHtXmbUq+Bs2NqZsxr5m1JLwRjU/wDpm03JnJG1I2IdTbnV8j2Ydqka6NiNF4m03J8jA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pV0NqRsxobTKJVI+ZZG0WTZTdRlrMWtTMsXeszZVDafFFkT+lkdGyijl6GyispGP56LURd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6SyXqXkZGVCybMGuel8TM56F5GZwMzNEttEU5qtDeRmjeWjMUZVqjKRZSLwkU1JlsGRLWU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obkuh3TO4bLeztEvw9p5o7o7uhuFoxPlNmUdfxN6JvRN87xI71EF7zb5nxB3zZ3rO9Z3si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nvsQvjYh3kuh3kjfka8K1RVw6sthrqbi6m4iiwkS1YJMWxA2UjJG6uhaEehLIi6I3V0N1G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RLLPiWL9jFucjPRnol5Fl1OZkXaOJDyLuhapd0Nmujh276MjIyMjJ6MjIyIf/AK4EeFc2i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9NEnGUm0uI54mvWtLM3JfuO7l1O7+5bB+5bAXqY6lCMknZMp7vDr5HdYfQ7qH7TZwYftLw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VHKhSMI9C8Ill9i6otHsz/lkbOtIu2WT9Tl6m82/AwLfMbMfVl7vwLKhtSoWTficMzgvEV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V1MW/Anq0cc6EdbfTyH4GH9fY3TdRaCLqKPlLwj1O6j+47rC6s7vCN3DNyHU7rD6nd4Z3e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EbuEZYXQ/wuh/hdD/AAuhnhdDew+hvYfQ38Hod5g9C+LglsXCH+NhdD2i/CtjC+pHobTqW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KnE/qN6i8Ct2WiXubKUUe0GRvU8jKviy0qHNk/wDTMjabNlFKtGyeyuo9pdRZW8SzSLuPU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06SrUjWaa1uZaUTvEjfKLEt4CUbm8Z6P/AAZPoKNJZlHrMtGXQ3ZlFCVTu8QklgzyIRjha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uWdyd0d0T1IpyeZuRN2J8p8iN6A9uPvKZnexO9R3iO9SO/IKeLWTyfIv7Qzv5C/FfQ72Rv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/kZS6nz9TKT9Tu6+pJrDSZF6iboU1Il8OJaCO7j0N2KFumSfocOmneMW9NosbxxLszqT8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66H9JeyLVLuha+jDNplkXlQtXRD6i7p5Fi7OZakUO9RWrp2Ym0/QlYVtNom0+hK1CJtM2V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Tr+rRTici9zKhil3Usi70XY/pMyxdmRd0MLyMqmdDxLI41MjKHU3sNHeYfQ77D6HfQ6F8e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+hsuLLRwTdwD/APx1/SbUsFeUC2LFf0ovj7PKiN99TeN4i+dSJbaZehxl/YlRJWHRtLWLZ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RkoIpeR7SvEtE2zZg2bcqI2IerP6ThBGTkfp8jazN23M9l8pGZzZZKPmVlrMtso9nv85mW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7oi3MVuGi7LG0zFouAyHNSuTMP6zeaud4b/2N+PQzgfKb33M31Pm6nzn+If4h/iGczemb7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eN4zMzPs1nkLU3eKLWIunChiSWSMX/TMNc2f0ipOJ3sDvol8dMrh4/u4p0oX9rPimX9qZ8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scPF1ZRzk+J8Yuhf21ftPjPsX9t+x8a+gsL38qtb5f23GPjMY+Lxj4rGO/wAZ+pgQU5yU3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cbs/3G7P9xuy6lsJkdXDpWSTEvdR4lfcKh3UTukd3EjqpK5XVhTmzZUaeRdQNyPQtBdDhU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dDKPQpQyJeQr0LV8zMtUu6epm2YxfZRRNnIs66P6TadDZqXdDZq9GCbUi0RVfQsjMZG/BG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7KJUTyIFrFzZibTLRL83pyoXuZURjeenkcWfpRK96HFjyRnXRmR+gybM0jMsjOvkYRl1N6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tkLfNo5HFlrF3UdrC2l1M4lnEzRmiSU1US145czeiZozRmh7VbCU5UZZnHocT5kfMTWI8/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D5uhuy6G5MlNxlSRbDn0LYcuh3UzuZlvZ2a3u3WmR8PI7lr1O5+5bDobqIOdFLgb8S+Ijv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+Mb5vm+b5vm+b5vm+bxvG8bxvGZmcTBfiJ+BvU8i9/U4E8suA/q0XzM0Xf3N+KPaXKSSbs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/A72JecTvEe91vw6ZmdfQ49D5+huYnQvDFfoYE1CaUK1sbmL0LYON0Ph8VlvZsY+DxDDUs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J8I+p8N9zul1NzDP8M/GlHV8DvodDvol8c+IPiZom/f4ja5vRsUzoTXgYf1nqxdi2jMzM0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0Zo4GaPlHunyHyHynynyHA4Ga+4tpVZFzaoQcXFKeQ4LE2hpTt5E/wDTIeTI+RxLz6Fql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2VpQzci1jM9qLyouSNkq5HGRlGJhr+Q2nrPkbqSM6+CNmNDePZPrNpt+BSNjal1KQjreJW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plroU1FuSNuVDZjreJy8tEfMVq207Cp4s23XwRWgrV0cy0aeLNt1HZJUEZllU4ROLP0oxi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WLuvkf0mVTNIzLI4swbUuZdS8ugvMyoZVHWhD6dOZdkrrIhV0M11M0byM0zeKSkk6sz0Zn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KylkZy6HHobsiqw5s7u57zUvSlDux7GZufY7k7ohLVipUdEzKJ8pwM4lpQIVktbgd7hnex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vxOeLrKp8TI+Ikd8zvmXxpmtryl5lZQNz7m79zL7m636jcY0aE9RXLYZuloG6htRVirgmU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yJbCXQ3YoxNa+1xLRj0N1FlpxC1zM46MxeRavroyLtHEw/Mskjm9G0yyqcDORvM3zeMzMz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2cTicdGD1FHWcfI2sXFO8mb+J1JOGJOqXMcpYk43pSJ3mKb+IXlM+cyn1MSGJHWjHKp3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IdDuYr0O7w+hq6q1eXAuoV8ImUehkuhsw+xeiPY35mzcu0WNpo4mC/wCYspNm19iyobTof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Fqtl3TzOL0Yv06Iy8TE8UQ+sfn+bRSo/BFHIm5S48Sz7eeiujX+bInPE4rZuQWpsLjyPw9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2zL//AEzC6EDblbkcy9kWTZiqnzlqI2pNllU5I2Y+rPaPLRstRL7RSDRWW0zC+gtRG1Jss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xPZK/rGUul4GXUzZzZHLMvPoZoziXxEbM4IVJ6zqb6N5FqGeimtdkVLEVUjfibyN8/wDA9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UykWTN1m4zu2TahVvgWwmd2+h3Z3ZuIq1+JQ3fsXRS+jgQ9478DvEd4uovxF1O9L45rPEc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VjvJm/LoZszfQtUjKSN1l4fc3C0EbqJNxVdbMtBG4jcj0N1L0OBi5Fkn6HDRkZkr8C2tIl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ph+TMzjotowfM5FqmdCzb0LzNp0NlepnQstDOLLWLs2UbToSoR8jkW2jkcR00ZFyyNplo2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ZF300cjE8tGRyL1LWI+RmWLuhlU5Ih56LF2f8l8jI4GaOBmjMzM2bxvG8zfkb0jfkbzN5m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/Uyr1UjjIlRJWJX+Y5vxM6F3XwNmKj4so5VPaEbEaeJeTb5FoJG2WjUS8CyobdDZhU2pU8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x1pmy7UUbMXLxLungZ3K2S8TCvXaMzmcIlbyP0o9RcThErJ1ZZF6+hi2tq6It8JNlfUj9a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uLFrPbfDR3n9JWL/JdC+j3f8AhwVWRUVGvNmrg/iYkruqFXjEi+TItUN2NDKJ8p8hP3E4x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1O+j1O/j1PiY9T4mHUxIQnH3qV28i+LgnfYJ3+EfEYR8ThmHF4qeK1aR8VE+KR8WfFnxrM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zovA+LxKnxeJ0HXGnI76Z30yDq5FveH+I/U3ZdTdl1O7fU1oQ1WbmZ3ZuloG6i0FU1tWpu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xLYaNyKJ2XDMyTfgj5eh/wCNF5GLwsW1mZljkb1fIh9Jspvz0ZF3Q4swfM5ItWor08zNv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kZ1My7LR6mZGpZULuvkWjQvon9ZyR+pn/B4mRi6bLqXZsqg68jMkWVC9WbNkYNfHT46cL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3cstCtS5kXfQ8SyRk2SqtPDRmSusiNZJWN5dS0om+jfiXxEbyzN6PU3om/E3oneIxtaVpO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pMykXUma+rKjRuz6FoT6HdyLYc2dzIjN4btwO4kdyzujujuhe9jq3sfIfIZxM4G/E3vuLR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zMAXEzoXq/Ush5ZEvq0XqcPQvL7ltU9pukjamupZxO9RfERtYx71S/DSzO9R3i6G99i7b9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Jx1tXDdXY2VN+hbCmd3M7iZ8LMWtguCjc+GxC3s0z4dlvZzukfjRioCo4UN+J3iR3xfHMR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hUte9GNfysX1Ifn+ZrSFRTXgRzfiVomP3+yqEo6y1Vl+S9MnFXlmRjS2Z/wBRX8TkzD8UT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NFWxyNqXQtF+p7Tau2X1UuSNmJmXlXyNzqY/0HyxRaPXRefQtHqez+TNuVCkEykpUNmr0e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eRs/cuyjdX4FkormyNHW5dunI2VQ2pdSkVrMu1BFqi1qu2RlqIpeRZULssUuWVDaZsqrLu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EZFzZj1NqRsxojF8jM5+RkkXqy2yiF+Bno4IvVn6UYXHaHmzghNviWLvoYypQwfoWi7ORe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G8jeReaJ1mltFao3jeN4vJsnJuzyN84nE4v0Lxka9HkZSHsyuimpIthzO6mQccPaXBndIt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K+h3aI+8SXIyRmjNGa6m9A/Fmmi+Md79zvPuXxS2ONvE1i+sfMcTjok4q4m4uvgbr6m4+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cKtOh3ar5m59zc+53aO7RjKis7G5GvkXhHoWiuhufY4H9JzLstXRvGGWqXLV0Zka8yyMyy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zPZ35D2tSeVTa9qkbPtUij9onUb/6mZL8WeHT9Jte0YrO+mXxJm9idTPF/cYuHJNxhlcvh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HdRO6gKCgtR8DawcJHdYfQ7vD6FsKP7TusNeh7LZb/I+XySORz9DZReVCPHaRs1Lz9D/gu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dfA/5N518NGJ9I8SFNWl4+JjTxaQrlEh5C+pE/q7NO3SbuhqFat3bHDDcddZIca1l5H4h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Npfl+8fCNjVVaGFzoYhH6f9iGrHgsy8vRGzErOfoe0/Vo2aI2pNmykVnL0Mb/AE9GzT1Lz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bl6I9l8mV1a+ZvU8tFl1L1b5IwLU2zItbxLyci1EbcvQVFx0Uukc/PRd1OGYrpWLuvqbND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zfRmjM4dTeiXkjvIktaVKo3ze+xm+h/4PmJzvRoyn0N2fQ3JloS9TumRm8NqnA7uZuSNxn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NKOx3aRuI3UXaMyUZSs8yFMSli+Md8d8Xxmd6yrlJeCLymZy6nz9TJ9S0DE2E6SoU1Im4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7iYioqFsOHQvBdC0F0N1dNC+kyT9DlYto3jCLJ+pcy0ZkPMsi5kXZxZI4GddG0yyqSItvg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zJUfAjVvIsXZa5+k4sl5lkbTLKp+k4s9oMlotEuzZif06MjIuzZVDB5108jmckK/ERYu9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ea0XdTdReXojYj1MW9Lltpm1RGTkcEZmNXkbEavmbUjZh1NrI4swy0TayLRbOEUbK1meyV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Ns2YVLungjYjV8xa36kZpI2YuRd6vgeJyRIjnkbKSNt10XdDEs915kak91+DIs9UYkZOj1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JRcWUU61XEpOS9WIuV5lTYjfxKRoirVR02fIrV6xVmya0o678R3dOR3kaLma3brCUfJm3b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wfpMTzIeX+xCns7apmfDstgHcIxfdYWtJvaXI+GLezHw6Ph0juIk5LCTxtWjR8Mj4aJbAi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eH1MLWWH71bqN3C6l/ddT/DN7C6l8XBMP/qJwkta1OZ8RhI+JgfEwFr+09D4rzK4uNrI+I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+md7M7yZrxlJvxFVzbaPmPmOJky0WVkpehk+puSMn1Nz7lsIlsp0WRuQqd3DobkehbDj0N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lkPxLF9GEZtmdDi9G8Yf1FqlyyLnMnQh5HM/5Oel3+Y2bm1RFov10ZmLnvFkbTLKpyLVkY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kbVzIh5aPEsi7NlGBo5nIvVlrIhf5tFi7OZyJ8xV5aLy0XZO3Ah5G0yyOBzJVpkR0/wDBd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HA4dTNF2upvRRi1nFJ+J3sTfib6N6vobz6Cmm3HVpkZy6FtboZSN2bO7mQahLZO6xDupHd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cdUWxA3F0Nz7GSPlN6H8Fgeh9i1EXkyiiZUMdUrSRnTyL1ZZF+iNlRiYvkXmfKb0UXxIv1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hyU6xXE72HUviQO8XoXxIlsRGBq4m5iazO+R3n2M5ftPnf9Ju4nQpGE+dy2Hi18i2Bi9D4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VjU8HUjzNjDVDKKPlN+JvxJ/jcOQvIxUrCPVGJh1gqvNmriyX8ui1xS3lF8CWvWvJ8BVkq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IrS3iJ02OFyNSjNWCoeOiqNl159hwcavnoXGnBn4cEbbXppRYaWZqwwVLzHiNpIwfIl4yE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yZtSoZtntXAtF08WcWWRtSSOLMT/TP0opGRy8S0q6PZ/Q2YpeLObLKhtSSLKUjCt86Laq8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bMW/FnqjalRGxH1LySLRb0SI7VLGz9y7P1MslHzM6m9Qsi7P1PkWpEoqyJ+RZG0Wi2XdDZ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LtRRZVP8AguZGFouWXU2mbKI3rcejkcWckTI+RaiNp1LFy0epLjtGfTscEYv1Fy5mi7XU3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q1mb6ZaaN83i8pP0IzrspG/8AY3n0Pm6FlN+hX3cyDWHKsL05ncPqdxI7o7s7moq4Wok+Z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HqdxBep3WF1N3DGmsNLwFR4dPI2px6HefY7wvjFHi1E1iterL4p3h3hvuvmy8hy15K5ecj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ImpVsfM/MyLpmTO7qavu1Sh3aL4Z3cTu0bkTCpFKpaK6G6uheK6G7TQqc9F+w/MjSuReVD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8F7N5opCWrLmfEnxX2Pi36I+MZPUx9RLN8za9rfQt7TIv7TM7+Z32Ie61sSnM3sf1kf4v7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L9xbBfUhBQ2ZZqpfBgjuMMvg4XQtg4f7TuMP9p7PsQ71J0RfDwl6FoQ/aZQ6FoLoZJF+Yq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wVLMkR1VwNqVziy8tEq8mIxPC+h+hiO1UyOtenEjiRqm3xNWV2NRsOz6F8F+iF+GzaTZui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SqN7z5mQ1QWWQ5WXgP8SK9DVeLFf0l8ZftO+/7Tvv+07/AP7TZx9X+krL2hv+k7xdDvY15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/AEnefY2MRV8jvkvKLG3iq/8AKe6ldwRDxkeph2bOETiz9KPaPI3jZVTPV8jJtmeqiX+kb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KRtS6lI3NqXoj2Z+Q8y1yW1q3K0r5lN2JhU/+oi5alS8uhW3qXdF4Eqc0ZdS8qeR4myi6b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9WcvI2mOmRE8S9T/AILstQndG/HqXlDqd5HqXlE3yWJrbNKH/gyl0Pn6G7PoXWJ0IPVaU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0cT9puT6Hd4nQ7qYl7qUb1udxI7iRbB+53P3NyHUlVQoLVUKG9h9DfRfGS9Dv0fE/YtjNK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fcvI3jNmJGrUY5F5yM5FKMsjcIx1NnVqd1Y7v7m59zcLYRgx1UlKVzu4r1LYcS8IG5Hod3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cC1S77DvQ4l7HHRdk/Ih5F3ou9Pqczl6mdfItbROlto/Uy9EcZHBGZiNMvVmdC7LRNqXQT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tSLR9WX0YP1FrHNlrF7mR6ngczkX0TMO/AsnJl9laLGbMjIeybh3Uuh3MuhbCl0O6kWwWd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umd2bqRnFG/AhCW9B0Im9TyLGfQo5XPaEuZnrMySLvWLKhvHoXqzki8jZh1NqTb5IwqGVS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tVHGTPZ7U/FQ6RNqyLJvyLUgjLXkOqSLUXifrZs7KNplkSuiN+BsxfqbT9Fo5DzdiJj3EP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EdZuvAbc7lIOsmKuI15C93jTt4l/aMRepV+04vUbji4zXC5HVxsb9x8Rit8tYv7RivykV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nWKvExaeMh0xMXqVxPaMTyTNnFxKHfYn7jvsX9xT32LX6jvsT9w9XGxLcNY77F/cd/i/uK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U97juf1ZF/aMT9wksbEXjUqvbJfuPiMbqV9/i9TXnJybrdmE/5hulaPIjBqdV4GWJX6S0M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/QnjRwsRqVqIt7NjdC3suOfCYxb2PFPgsQ1pYEtbV1dTiW9jxT4PEPgsQ+BmfAyMHExMC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GZ8HLqW9jfU+D+58Kv3Eff4KhHWV0zuML9x3WD+43cHqZYHU3sAk8aWG4cdUT97FJnfxL+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Nr2obePrLkRl/1Eo14HxEj4iR38jv5HeyYm54i8md5iHezL4ky8psykT1qUTsjOJXX9NUz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ikY8DdiXil6G6jd+2jDsX1VozLL7HBCq+Japdn/Bd00Yn0kHnVcC5ZaOeh2+Yu/RFi7sWq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C7qzJI4stbRD6S9WeBdmzE2peh7PRfOZV02VC92XtdHBH6mfpLssTF5aMjOpZEqvgQuWXU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y1EbTqWWi0SdvmOCLtsy0Wil5mJovUsZssJ8C80b0TeReZ3i9DD1ZVo7neJlpfYdWcT56F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kjdkd3I7uQ4+7aqRXupPxLYTL4JbBZ3SN03cEt7o/wjeXod59zvEd+kfEHxMj4qZ8Vil/a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vU7/F/cd7i/uN+f7jOf7jC8kzDZkUjRG1JstQ9p1lfWOCNptlomRaHU/pLo2qlqF39yziY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Lzh1O9gvUvi4fUtjQMFYeKpNYiZ30P3HewO9id5HoWl9hwjraz8D5n6Foy6G5M7qZ3GKNR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TD9mbStWpb2b7nwy6ndQReGEO+GheFmY0XyEOvIk0UnVxfIrGNGvuPVgq8jWdJSfyrJFNy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M3LmFDUpCvUnCNkhzqlE2paq5n4cnXzNvDk1zRra0r8Di7kdV6q1VrDo7ZJDTG1wLZGsmV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n6hadxM1ox1Iog9WmrxTzPa8We+nbwKEfNkG/1Ci82R2E/EthxfobiXocD2rxZaxmmWqXe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1ZaptSWj2P/UHqxk2bT6Fl1KuxvNvwMvmRaNX4m19i0aG1KhbWkzFtwIUinsrM2nXyLKhW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LJEKULvWZY22bMWzgOnMq25M8DaZsx6l5dDF83/czp4IsXZarL0RHyKQj1NqRsx6lzIwyy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Sj9TFXmWsWrI5acX6WYK/l0WLupYvdj+rRnTRahzMbyOCLtsy0WVPFkH/AC6Llj/yWoYDq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nE30b8S00OMJVeZZTb8imrI3WbjO7mOKg41Ke7nY7uZ3U2dxMtgSO4EsPCUvGp3MEudTcf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roXt6GzJZnexL4sTfXU76h3xJLE1aZnfHeF5lsSi8DvJDhrOyN+ZvyO8mb0+pnLqRjdpm4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O7RDVhFXO7gbiNqC9S2GuhkiQstORyJV5ELv00cXouzibunMl71ytyHGtk6abGf3M0YccS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2o1N4zMzVqey+MEYGpJxnzPio/tNj2rD/AGl/asP9p8Th9DGjHHjCS3nTM+Nj+0+N/wC0+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fQv7didDDw1i4ilzrct7V7SX9p9o6nf4/Uvi43U3sbqYEY6+riPaqXhP9x3T6nc/c7hHcR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P4iVjuFTm2bODH0O6gWwYdC2DDobsU/AhswyNlLofL0LL7HIlV1sK7RxXmy1Wcjakf8ilD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4CSzqS8hxQpLxNbGm0hwjL1Hqyrar8TbpVchKMKeJ4mD9Q9WuvW5qvdEZRrzJRzSHKUtig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w3VJ0NmSceGjVK2fmR1Lc0IwPU2k6eBYWpyo2sia9olqGrh1cOCG5d42e2neQT5NlKp7Ty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mZVdWcvIvmbtD2k25eiNiHqbUiiNqkTD+k2pP0NmHU2pHicEj2S/+IO5zZZJFZtyNhaq5k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fA5s4RRV1l5lqRRicXQhX9Ojgl4HPzLbKJEDI3rH/ACZ2LIfno3j/AHN50NlGN9T0bNi9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LzRnE3ol5o7xLyMOjqlmb6M9PHoUjXobsn6G66G5I7mR3E2SXuJqqMNajdDui2Ed2buhrD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LOJvYZtYkfQ76iHGE78ZF8cvi1fmd99zv/ud8uoozxHtcmb+K/U+fqfN1MpdTcfUh7uNG5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6v3Nz7ndothIctVJo3V0NyPQyXQ3dEyPl2Mx34Ecy5x0XeiXnpz041eZz0cyxmP6Tmzgcz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Myyr4l3ojT9RY8SxdmRPyI+Rcsi9jmyVbWFosjMyM9L0YnkT+p6XpwfqJ+fYbPYfp/wBzC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mXlQtVnti8jadXyMqepeVfI2VTzMzD50NqVSxtSLR1i8lFeB7K1+o4yZd6pZORy8tEXT/A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IuzYjTxZWUm/BEtmhBpcC5lU4RMteQ60SoLmXZaJn0NmPU2pD+oxdWjfiR86k/Il5I35Mm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KKKoXz0avHmOS+Uw1NJy1lcmP3j1VyY/dRakhJwdeJWJrYrfhFD97Oj4GGk67KLIQ5L0I6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c2OOKKGF89rFK0S4lFDaXE2N6XHkYafI9s8UXP6xnsso5UNWTo02XxS2IbU3IxMSVdSeRZ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zdkV93LoRx9WWqrULYOJ0O6xOhfCxDuMToXwcQwdWElqSqy2BjdC3s+MfDYp8LjHwmKSjL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ip7JiZFvY5HwrPhfudwupLXw4xhxIamApRpZncLqd0jciX1TaaoLUklEviI7xdTvUXxjvj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nfM74v7RI+IxOpiLBddqm0f4Z3kEd8j4g+IZKOK3ieLNw7s3DcTLRIKKod2qFoRLwibkS0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yN1UMi2ifkYd6HH1OOi8jiyf1Fy1S7I6uiZyLaMzIwC7LF2WVS79CH1HFj5FzZiXfoidix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C5ZE/Ij5HNnLRYZ66czIuyfmZF2WWi1TFrkWLtllotGvmPxicjjpsjCLyRnE3kb6O8ibMq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E3zM3hpcUJSf2LS+2i1TdkO0hRcW/EtCRuyO7kWw2d09L0YnkT+p6XpwvMn2K1PY/p/3MI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tFo9T2r0LJI2pNlkZUNmPqyD8DIpVpGVTNo/Uz2f6jeoXo/NltUviItiYa8SkcTWesmby6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V6l5w6lpxJJYibIp4iR3iM/sfN0N2XQexM1XFvyLYcyiwpHcstgNnw5dXbPab/KYVCfkPy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ZrRsuRetROta5eI/AUYSrXMhwalUxJuLbE5rJCw4Q/EfElGN9XekVuayrJJcSKygzDUc9V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HxzRaT6lZy04Vc6koyhrVzuPVaVOBxoKnE1eIv1I9qUnlC2h/WT8z2eMciTxIVesd1E7qJ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WNNXIo1CvhEvGCX0m5F/0mzhR/aX1V6Hs9MjPWfJIvY5+haP2L6q9D2Wy3+RvV8EXsWqy1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vIjq1yNqfocy8qaMTyMHe3eBV7JZM5I2pdB24cRbNTap5I2UXdEZt+RlQyqXdPBFkXZxZw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2UbNS7oWq9HifqZeiLVZy0QMq6LmxHqbT9CVjDtXZNp9DZRdlEiWWRh6LIz9EWVzaZi/WZ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rklxpp4lqF2YHn2o3T2jM4GaM11M0SWsmXmWZmzifMOKTqyMXWqRZSN1m6brO7Kajl5HdS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2EzuyWpqq96nynAvTqb6R3g1HE2uLoWxonfVO+ZbHZ37FH3r1mt479s71nenfM76RBVbqf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N1NyvqOUI0aK+7RbDR3cTu4lsNEqKKsRrQtBG6WjoZ69nPsZE/Il5vS9OF5k+z7ElnT/cW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BPkd7hneYZfEgYyWJGOJ8zZte1x9EfFo+M+x8afHGHh+/etnrlva5RLe14hf2nEPicQ77E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ufAzxZH+J1Pn6mUup3b6k8SEHGS41FVYn7ju31LYdfU7o7qJJww4pkZPDg3zZaEH6F4YfQ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x6Dqo9DeSLa3mbzLVLunqZtkvqZ7R9Jh/UjE8h0/SiBLz0rXbRKvHiZ0MOjVVxQ9fdjw5s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5mJrWi8zUws/ExISe7wJ8o5mDb5EeZ48BrVWtzFo1iP1D8dGI5Z8EYSwoxrzMHFwc60aHL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2yv6dE/rJHs1V8pKr+bI2Y0Nosh/QWVDaobMKm1Kh+HGviez1zOBtM2YNl5KPkbMdZ8z2e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Rsx6m06eR+HGr5sxNdkKOi1UbKcnzZd6vgbTNn7mJtVsYN+BmWj1Lyr5GyvUetKrF56LUR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1ZTlotRF22WoXuzH82ZOTM0jMt9zNy8hW4GdC9yyMz5fMheo7nCnmWoZos0SSkmyFcRZZV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ZbW9EPZl0IRakbky2HM7qfQ7nEO4mYmrh1q6ndo3NF5QR3kRpOMsSmb5H+Gf4SM8MzgjvM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b5aF8dnfHeM3mbzNaNa5HzdTJm6bn3O7+45QjR+ZHYjkd3BndwLYcS0I9CVo5ciLer0Mvs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+ZmZlmZnExPPRxLs46MTy05ltGH5F5dDZLyMzgjDuXZaxdllolYXE5aLIuyVuBE2jZLvRk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8jmZdmfkT83penC8yXYTPZ2lXVTMFoq7Gy2XfU3qntTz8GbyS8CyLszbZuqPmYXkbUqvkW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wRsxp5mZg8do2pOhSJtSLLWLy1VyMWlRVq7ZH6EZORkkXZOlciFqmVNGzGnizblXwQ6Qoj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ROLL0SJ/UzG41iIn9I891EET89GRts5xXMpBPyMJ8VK5JNOpuscrRXCo4ubnGn3E48cz8F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T4OmaMLV39VURNSw3rPdFJpPWyN2l6lI5jXFcNC+o8dCrmSnyHq5ZkE9VRe7Xie2a0r6t1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DPZ40vRonVxrrG/FF8WPUvjR9BT1lqauZ3sTvIm+jeTXkbx7PNStHM7z7FfefY7wviLoWm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1XVmbp5G9L9pnL9pb3n7Tdn+0nhxjOr5oivdzbSpkWwpndTO4kfDzJR9w41RCHuZy1eKPh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wynujcVBLCjrrO53aNxGRwN5GxJG9Hob8ehvxO8R3y6GIox95Oty2Cju4m7FH+GXxMMini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L4zf9R3rXqb76nefc7wrF1uZPRx0ZDkldEJSw41ZbCR3aLQRujsiNXS7OJmziXdPUzbMX6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a+h/QWSXmczKhdnEwPqHVlkZllofg1o5HM4IuSoRtWxy0WRclaioRtoduJyL3OSMTzOejm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2ZaLXJeRkZllosmzCfgzIzOei9zDtx7OaJ3VeRHaWRmjNI3o9TeVR7YlKV+RZmbOJmz5mS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yl0PmN2RaE+h3bPDsT8ifm9L04fmPsczAl+qxgr9KMnItqo2nVlke0Pnos0i7bNnVNqrZg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bUmWRZULRbfiYVefAyONPA/50Z1MW6I3pYu6+bLah3kS08P1JL3qbYk8RJ+Z3kepvxO8j6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Va+RbWfobs+h3czu5lsCRN0o9bIlTkIl9I6L5UReLWvyonTn2Ml5kJKt+PJmG5WakvU5Eq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c3bvjyFiQjLx8TCazcVUag6tkbJaqzHVOUmayjfgUbSlTMoX/AFdhrgPXfoJSnrauR7X4w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eSmKfGJPXjkzu/ud2WgQw9TYccjawYrzZ3ES+DA7iB3NPIw8PODKe5wy/s0KeR3GH0Ph4f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mG4Qitrgjcj+0q8OFPI3Ir0LYa6GS6GLShhbVNlFq+pvVLF3RE6ybsYVDOiMz/kpxGKtfQ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6NqZk/UsbVjZqXaRa+jF+r/Y2U34vRZG1KhZMwi1Ec9G1IsvVkfMesyyKP7Fol2SuYda5H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XzMhfU9GRwRzORj+ZxZy0518j+jRYuzIu6GBT9RkXl00ZGQ8hFy1DeRmiW0iO0suZvR6m8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ZcyKlK5mZl69DOX7TKb/pJtpur5FsOfQ7uRuM7pndE5Qgqvgd2jcMjJHBG8veULyjQ31Qt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0SNcVOXBnfx6F8ePQ747/AOx8Q+hFvEcrneSO9mb8zemX1n6kpRTqr5kZSi23fM3DcO7Nx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Nm5Gp3cDciWwo9DcijE8yyXQ3UWv6aadifkYnm+0rXb7Xsn1MwJQzfA7uB3cTuoHdRJe5j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/wC8sFF8bCL+0Q9EbXtMaeCMKEcX8T9TPjF+0+Mv9J8Yuhf2v7F/bH0E/euafA2/aMRnf4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J9TOfUnOGtrLxL4mIb0z5+p83UtF9RyhC6FKWFrNndQO5iWwoFsGPQf4cF6Hy+pa/oXa6F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nrO3MxK22SBieTI89VEVKrqyeq6rsRbyTOcWRb5ktVbNbsyFxJayztYtlwMyqzMB8dRaNV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/qK9r2r6dGN/SKTylKpIxXWly0X5svbRg+TN2pfI/4LRUUXblI9keVx6kL+J+JM2IerNp2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I2YrzNuWs/A/DhRczadiiVTFrRWMGn6UXaoWTZwgX22TrRKhh6tCsnrPkikVqm0+pSKqXa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qXl6ItE25ehK9DJtmdNFjNvyJef8AsZnMz1TKpeyMGnPRYuy1DaZGi46Ly0cEcyd0YdXoz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8VN+ZST+ZltbofMbsi0JHdsxH7tvWO6Z3TO4Z3XUthoTcE56uR3BbBNw3UbsV6mGm4V4F8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ofEfY+J+x8S+g5PFckVeJiGcx7x83UyfUk1F28SL1Ls3Pud2d2ju0S2EJuEWUUI9B7EOha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zRi3+YtosX0YpnQzORnXR6FlTzOb0XkZdTBOCLXMzMyFfiXZsov8AYtHqXZO7yMOvIsqIv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0USobRsxLuhZGIs7nCKLbRy8i5u6Von5E/N9idSkbsSlnJofYVD2ZeMj2fyRY39F5GMbVk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jZq9GEZqPkW6szLybfgbtFzZC9bm1I2Yr1Lv0iWj1LyuYt6i1nwyLJJeJerfgWikXZIhWp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sRNt08i0R+ejmyyp4m06mSijE+onnSgvA84ioqtwMNcEYkaXT0OmmztyIa0ko1y5j4IUY0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KGehJuxg/Su2/qM+17T9OjH/pMLDH6GJrUrU+UvJFFOCPZ3rV8TeXU2nHqWlFF5R6lpRR7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XxF1LSgWnEviotixRSE9Z1NrEj1LSid4i+IWxqeRiQw51k0YcZ4iTUTvEb32LN9D/AMDW1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I2VLoWjI7ubO6mWwJFPdt8S2DLqWw2d2WwjuUOkE2d0jcid3E3ImUETctrErlE7jELYEu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wXqf4aI67g5fKf4ZvYZ3kDvYI7+ItbF1i+K6m+zfkbzM5EpR1rEZThVvxLYX3O6R3SO6id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Vzdj0HsoyXQvoxblqszZxLs4sj9JyN4/3M6mR7P5nBHMzLlkTSZCr4FlY/wCC0dE/Ih5Fl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g7WMuJkXLL1NpmzGxi+ZeRsxLvReiMXyOLOCM9GZDy0WoXZZG0YWjOhzLFzLiKxeRY4HMl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G1KvqWoZoziXxEZ0M0fKbyM0bxityonlozOJxM5m8XFTRPyJ+eiiK0HcsYfn2sH1PZ2XbZ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IsY3A3WzNLRZdTjLyMK1NFqI2m2bOqbbqQovmKo2pNlkcEZJ+ZjVay4EX4G02yyRmkfL6s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SN6PU3odTvIP1N+FTvUbcqXqb1fQ49D5uhlLobsyUlk2Nc9HOxhpKrcDD1a+JNPmK1+fZw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D9K7NNEvq7SPaU/0lj2jyRgTWdBvyJublwyL6/U3ZP1LYT6mBBQpGbuqndv8Acd3Lqbj6m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YOpHV1p0ZfCl56x3Tf9RfC/7juvuW9n+57zDhqyrTMVcCGRb2aJ3EDuIdDuYdDEccKCdOC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2rto2cLD/AGnd4X7S0IftLYcf2jqodCOzHN5o2cOPQ3UWX2Mr6JVaW0Wr5m8WqXdPU3myZ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ronfj/sbNX4vRZG00i1WQLJebOZyNqRaL82RM0jmZl8yySJqpCpbZRzZZUNosjF8JnJFr6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o5HE5Iw/pZxZZJF2WLswKcxnIu6ljaZPVI+RdltMqvgYflo+U3kXkjfRdpXN6JnE3kXaN4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smZMumbsvQ3JEpLDb1uBbBZ3EjuWd39i2GiLlBa3BHdxO7ibqMkj5SPvZRzsWnhl54ZvxO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Ji6yO+Z37O/Z30jvpm/MUm53N6fUzn1M59TJ9Td+5KsW78zc+53f3Nw7tHdoxE0qI7s7pH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hkumlJ+giVSfmymiwtGH59rD82JpVcXkdwj4ap8G+p8HIliLCXvZfJyO4ibkS0IHyVLyg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us77BO+wjv8M2sdV8D4hEXiYmvE2/aZHxUy/tEzv5ne4hOccTEbXMTl7ZK6yNr2nEO/xS+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pR17XzIzxE22bjNz7ndndothIlWClTI3IVO7gbkehbCj+03YL0MTzHSmh+RhOf6CEIZErU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9nVhfTg/SWL9i5O3Ek32fIxr/AOGMx/pPZ+VP9yZNLwNqRswqbUqeCPZmv1GTkzaaRZOXi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+8RerLWLs2IV8WfiSp4IdE8yOzV0Nt6vgbKcjkXJ2+UwbVsZFzYj6s/ElXwHSFEK1dpm21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vxLs5mVCf1aOfkWSj4l6s4RRiULtssqF5FjakT/8A1wMzmcIlaNsu9VGHTTeXQ/5Np+hHz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ySRBMuy1DeRmvUviL0MarS2jeRvI3ze+x80vQlOkqNci0JlsOZ3TO6+53LYm8F1pulFgSO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S6ncx6kHiKKplc/wi88I72JfGifEX8h1xnL0E/fyRfFmd5I7yZvzHTWb8RSknV8mfP1Pm6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c3PuPXVTc+5ufc7tHdxO7gYq1VReBaK6G6tF9HoZmei70YRZdT/gsi7ocyH1HItUz6mb0M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ROL0xubKNposuujMn5lkXZzORxkY1TZRdlo0Noy0pPIXmTJ/UX0paMPzOnZwvqY/qLVN84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FpM5FpV0YVi9kbNS8ki1XojX9QtaVEbMfUvLV8jZj1Lsxr8CF0tlFr+ZnYvdmylHzJXq6E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8S7r5GzHqVkWMT6i0aG0bMam0zZj1MT0KLMXmTXmYPkYb8SVdC1vSgpQFqrzbPBkNHvZOi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cC8tV1H7nD17nvJV95XdZUwfp7FtOJ5jlr35GsimUeYoyls51KRdI+I0pqRirjqj4UMT6D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PJFvuZs5ns31DrKhwfmy2qb6Nlx8zD2tb8SIzwLU0yuiNZpWM4lpRO8RbEhXxJ/iptrmYW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Xj1N6JvRfmbyqXxBa86bTLNC2y8mWcvRHztk9a1XXIs30LV6G6zcZ3bG9RuvAthM7s7k7g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SO3KlolsHE6FsHEO4kWwWd2iGtFVr1O7j1N2KPlPkN+J+JiWO/XQ74vines7xjes2OWvON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nMu5HzFoyMSsd2VEbh3SO7ibkehkuhiZZGfRGejibxH6S1Te0Z6Im71ObORtSNlVJETi2Z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qRLKmiyFXRLzORmZULsyMTyOSLKunIX0l2WRdli9jC8zMsZ0OZyQqfqMqnBF76Z2I24GaX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hWLy6aOBzOCRPz0XOBd/cs0ie0qULyqWN4zN6WhaEMl9WleemK5dmizI+ZHxmUcn6GzHqX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rMtRG1IsXl6IwszKpmo+RfMsi9a8kK1NoVF1Ly6HFssjJsxslsmHb5VovJs5F2SouBHI2p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o3o9S+LFeRibXE34l5RN9GZeX2MSUMrGtxSIVXEmYDllcw28qmI/HRYUUyVL0yNaaonlQh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Ah/8AS1sjEct6WQo6utRGrC2vkkRlOLxFHkzlV5cjDpko56KRS2b1NtOvNCdaOu8x3rQ1q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uZtTlFeBKWGk3x1s2UoqcNGL9JXmT+g9m8iX0kvxJrid7M76Z30zCpOT1nQvi4p3uId5iH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WhOddZIv7TjHxGMzvsVneYvU3sTqSxMNz1lzYnJTbarmbk+puy/cbsup3f3Jyhh0klzFLE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nuo18zuV1O6RbAiXwYoq4Rd3mbODE7pdDuondrobiJVpnxNmEX6F0WSLrRiljMsXZcfoZy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N6vkQ4XHQzvo3r6eRxZy8zi9En4Df8xXN6Ls2YpF5HtFf1GyvUu6llQuZGJ9Ii5aJtM2UY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tHqbT0XaRGnPTn0P+S+RLyI6MzkZjoRLstQ4HBm9FE/MvJdTOJvo30XxF6EnrWoZnEvU+Y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RRyNnCkWw2d2zumdwRcsOlH1O5Z3TO7LYZ3Z+JFKJlAvqmaLSib8R6+InHkR1cZJci2NE7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aHxTK++lFcj4iZ30jvZHeTN6b9SWtrbL4F3PqfN1MpdTd+5aP3HHVtQ3PubhuG4jdWm2hk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xF82LsX0ezSSTXEtgyO4kdzI7iRr+6rNrcPhn1O4LYJuRN2CFrU1/lMsLqb2Gb2F1L4sDv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lFvJF/aYpnxSPikX9qPi5E5/9TKaSy5kP/cqMaZUyL+1l/apUPipnxEyvvps1pOa4URnid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m6+puMkpRrR2O7Nyh3SLYaNyJJwVGkjJ5FeI/IwSFFTJE6czaVVozp5F5v0MqCpwIx4mHB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nk+RUhKTSqKlY4deomo1tuIw9Z0VMkSk6UR7uyXNipiVkZ0RbMuYvmV0bRsqnjooYn06H9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yEvpRn6I2Y9TMwfqNqXQtFJGfojZj1Mx34r+5WUvQ2IpLxLv0RaHUz4E6MhrV3ciy1UXrJ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viTpXIhmbKobbNlazLvVRSKb8TarvyLLUicZMskjazLJkqqtzhGJZOTOXkbWZlYxPI2pUX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FXRI9EZl8/AskvMrJtlrEL1uNVdPA2Y9Ssnou0i1Ti7FqRNp1LIv9iezTZPXRdvRmbKPaP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8jfRfEJyrs6tDe0cTJv0LxkRm4StY2cGfQtgyO6ZbAZ3AveYeqkbkOp/hdTewkb+GXxoj/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I78+I+xf2g7+R302a0pT9DexOpvYnUzn1Pn6mUupPWrZmczORlLqbhaNhx1bUyLYceh3a6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6HAw/JljPRfRh/UW1mXsWT0XkMVDPRvaJeRCxnouy1WcEf1M/UytkcZHJGZi+ZbMvQybOR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2Wj2baGS89FtG07FTDpprpjTmzB8JM3m/BGbRarLVMU5ItM5G9owjki1S7XqWk3oX1I4Lx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yNmPUxb8DDvRapsrWKtqJxeiV+BnS54+JeRzLJIprVMWvM2Ym1ItGhtGQ/JD8tEX4GF5mH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VRXiVkxUdKvgRdSPgUkqkowb1CD19d8s7GrhK/wDY5vizD8iXkVa1qW8i5yI4i33kJ5zrV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+nR/SzAP6CVf0ItE4I3W34mDWm/wOCNqTZRItRG65MxK04ZeZwNuTZZFkkV1dZk609DD4b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JGcUVs/Nk6zWWRHzZmf8AkzVDaar5m/FIltJfiSLyTfmWcTvEjeibWJUetKhmWZmziXcm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uhuSLxkd3I7qXqOcoOKobs+huyNxlsOR3QtaGqOmEd2bhRYdTu0baoiy0ZneHfE28W1D8P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0/Y+IPiJdDvpneYhixddkyMj5upk+pujSSpQ7uPQ7uPQ3V0N1dNGB4szb8jNotU4m8ItEv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LVkS8iFKZF3U5G1I2V1LsvzNkuzLqX0YvmWLlkZ6P6SyMzkXMjB9TNIsqnIuZEL/MZniZU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HW4vIsqeZtGRcl5EK6M9FtE/rZwRdtmWiyS8zGVDPpo4G8ZxQqNbpeR8pvRN9HeQLaKjZI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iOnw0V9BfUzC+pmZctHqbT6E2vE2m35GzGhWUi1y7SMI4yOEUXd+ZYu/RCs1tLMuWoXkW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0XymHRV2ThHyNqrZaJtVfkPZSR66Ln/BdltUxcsy8/ufKb8TvEXxY+g3CVVRFK0roh5GH9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+wiIqUHe1ROUK4fIl7l7DzdN0pG/jz0QHrOioe6jk5VqLXVpfYkRpnoxx6Kdh+R6kPJmF5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Dn7ukT4hHxJ8WKeJj+8Vci/tv2PjD4z7Hxr6Hxr6E5P2mU0vloRf/AFiVVWlD4xdD4tdD4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Gt/1DmlwIzeNiRrwR8RiHxGId/iHeTKqWJVEZ4ksSreUTPG6n+L1L6/U3Zv1LYcupivEi3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vqd39zu/ud2Ww0SrCtC+HCvI7uJuRO7id3FEssjNV8EcF6HDobK+xdoVy1y9NF9EPMd2y9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LF5HMvLRPyJU5l3VmVDmctHtHoWuXLLT/AEmyqF2WVDaMj2fz02XU2mbKp4irK9RaMz/k5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N4/5Myx6l2ZaI3OCMQzMjNGaN6K9SO2qaudS+JHqd5E7xG+b76GG41pHOxuz/AGm7Pobsz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Yvwpqj4ndTO6kdzJncvqdz9x62HqrnUWrhKnPWO7ivU3IdS0cPqZYZeWGL3cY6viZQPlN6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VhjRVWX9p+xf2j7Hfs76RfGxCdcTEs+BfExOpvT6l9fqWT6m6Shq2pWxlPqbj6ndrqd2ju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kS89PlpRU8NKof1MUuU2y0J1O6xS+HMthzJYvupOvylvZcQ+GmfDs+GZ8KJ4mFSXyrmW9l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7qPU3YH+EL37hq14G9go73CO+gX9ogX9qRNz9p1lTIjq42FGNLI2vaYHxMS/tR8Z9j4mTN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L+0Yh32J1L4mL1N+fU+Z+pKMk6LKhtQfUtB+jLxfU7stglILVWqay3kRrmRIfUQ8GeSHcz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MhMhptY2ZVcltI1JZeOjDqV1NfkuRjVhRjUk2Xy4acckPs+mjD9TD+ogucCf0n/BtyubMW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qLxP1H/Bts2I182Y1+BhZLZVzNy0bcjYjXzJ5eRh1dFQ2FXzNppFk3odyN6XZzfN6Luvgb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ntFf/AKh+HH1ZLWkbMeptDoYhZG2czhEtWRKq4GSNplo1NqVDYXqRryLUifqORdnhzI3rf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Gyi7MzZXU2nozoSzyJJ8zgbTLLRaPUx/QzOei7M0hvWVNXMvNMs0bxvF5mC41pE3MT9pbD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0O5xDuJF8LUvmy0IdT/DM8MvLDO9h0JVxo08ER1MTDjHk0d/D9pf2mP7T4p/tL+1z6HxEy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ZeeN+43sX9x/ifuPm6mUv3E4NvVVbVNz/ALi+G+p3SO5id1AwksONL2oXw8Pod3D9puw6F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ehgZb/DsXoZnkcWXLJnIuyXkRojaZYvKhbRHMvQstF3XyMj1L3K5GddOLfiWuXoWTejM/p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bMTeposX0SHXmW0ProrUT7CR/sV/nZgeZ8vpE/wCTn6FhqU25UdyzlI3mcTP7m/XyMItYt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i/wCo3VXmy9yySNuVCycjFyyMOiWWbLupwRtSNlOQ8jOlzZ2mVlRFk2ckZmJwOLZyLs2Ym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kpzQlyEo5EPrZGnPRqtPXI8uI6RtyOQ1wZcg9NykWUxEnXKSKaxhtt2qa2tR8Byeb7OMMZ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5npowjBjw1jD+kzVdQ2p9CyXqbTovAfmLyOBefQtT1LuiMXV/SYVf0Iskb/Q/5LyVDEpyz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3gVNmJtV9C0Ukc9p6NptmVPIu3Q2aHtf+qXkOyzOCLyRecUvAxKMzRtNdTej1Lyj1LTgTe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E3kzeLv7HHoKV0kji/QtGXQ3ZndSO5mLWw3FHdzO7md1I7qR3THrYWrHnUrDBt5ndR/cd3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x62pQn7qWGlX5i+NhL+kv7RD9h8R/wBp38uhvT8zEjrTss65l3ifuPn/AHG7L9xuPqd19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Du4dDu4m7Hobi6GS6GF5jpUvIz6F3odSxnfRvaJV5ELIu6ljadjZVSdWk6EuFzZVX4lZNF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/U2Im1ItH1ZfRg+pZFyyqcIn6mYFqbZnQyqcvAvodxX0ZF235GyiVXwIXLJ+bLuxmcjNsW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d1Y1fMskjadS2i0epi2M6eWjgZozSIfSZFy33MzMp2JEvPRYz0xLFNFiqzFX/AOqf/cLUL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J8qGZzfgWSRWVWbOyjDuXbfkbMaeZtSLF2kLPeQsyxd0XgVz8zkjGp+kwq/p0byp4H/JnR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08it2WWiySMVcjIvXRnT1LNEaOuyJqz56I+SF9YpLgxyZfKhrZlexDtwqW7WP5D7GN6DcX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B+ow/rIfSP3KTn/sWjEq4w6GtFRp5D9/q+78BavudXhUzwDewDfwC+Lgon7zGwnCl0iHus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uodDu4mUal5xr6EtfGjSmRF4eNGMOFT4qPU+LiX9tifGl/bpdCTXtUsJKTVEj43F/aX9tx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/a/aDv/aH6ntEHi4sYwl8rzL4ntL/AKjvMd+pvYv7jdnL1NnCJQeGrHcxO5gdzAthQ6Hd4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ryobkTcN1dDcXTRHyKVL9hGb8jkWqyxtSoPNiqmXp6Flozr5DJeZ+pl7GdTkZmL5Frs2qF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2Y9TakbMTaLIwvMz1Sycjlo8CVxXeRZU8zaei7oiVuBHRvH/ACZ2J0XAkb2jhovKMR3Ly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RHexMHVxFatTvI9TeibxeSLMhqutJVPm6FlI3ZHdyO6kOKwpLxF+HI7qRuM3Tu2/Ia9y14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6Z3b6HdPod0biKRwXI+H/AO4tg/c7mH7jdgvUyw+pPUcLu9Tfgb1T/wAneJG1iko+8afNH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zNnzGHGOskzvMQ3pF2zj1Mn1G32JD7UD0010R/wBYi0q6k9ovKS9Dfl+0zl0M5dB4tJar8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s4WN0Ph8VnwuKfBzE5ezuLWS5lvYp9T4N9T4P7nwi/cL/ANpD9wvfYcIwrwZbDwaeZ3eCv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N7BJvExMLVpdIh7rCwtSlqsvDAXqZ4B3mCd/h9D4mPQl7n2j3cU6ZHxv2L+2fYv7ZI+LkX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8adI3qX9oxOp8Ri9TvsSvmb9TMi8K9rkJQrTlz0LyQq/rKx6GsctHMseIuZh9uHr2qGP5E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hD8zB+oT5Yhh+RnwLXLzpolVEKRWSzNq/kWSNuVD5pGLamyYO89nJF6IsjgkXlXyHs8OJB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4Fql5dC2jHp/9Rl5NssVm6I2YX8SkpX8D2ylrovVst9jalQ2YdTalfkifA2Yts2mWj1L2W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UjZjTzNoyMM2aI/UyyojaLI9TMuy0epd9DZXUlVkfLRwRdtmyqDvUn5nBF22ZaLR6mIZnM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hq5l5Is0bxmU1zD1ODuOzLQZundncDUsPVRs4J3TO6NxGUEbUoUF7rVUfE38M7yB30S+M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zikbWJI7yRvyN+fUzn1Pd3SOJk35s3B1gmuB3cTCSgkpO/idzE7pG5HoXw10NyPQjRJbSy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4FlonV8CN+BfTmPPIjmckcXovI4s45svYtfRnoxa/q7T+kuy1jeLF2jBaLv0LKh/wWVDMz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reNNNyND00VeRV6K//MYvJ4hV4eF0NnDh+0vh4X7TZwoftN1JeRb+xwLG1owXyZbWkXdCy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y4oVEZ3P+Tev4aMWq+UwqG07lqm1LoWqXMWn6i7r4GVC7r5FraJ+Rd1ZlQzr5Flow/JnKx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iIq1C3AqhWvpUVmQ7ce3j+QyvAtkW0xH5mC/5jF8JEBUzaZtv0M+h+lGJR1MOv6dGaS8D9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fF6rMG9LFalo9S8m/I2Im1KrP6mbMV5s2pnPyP0osm/FntS/+UyN6nkf7s3qGyj2z0Mi7Z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Xl0OBbVN4tKMTO1My811LOJvo3jvLeBDUdkjeqWqcTJm7MooUN2RuTNyRuSO7ZT3bNnDqd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3Y9TgcCXu3GniXnA76J8Qj4ot7Z9hweM9aN3LmXxZG/M35m/M3pihdxZ3fVndo7uJ3cS2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8vQ/8aLG06E7tkbyy4F7Fk9F30HYjQ2n0LVLstomc2ZI4s5GZE/Uy9EZNnLRg/UWjVm0zZ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1GRcsi5zJ15EPLRyLlkOrI6LIz6Fky7JfU9OZZF2YyfMsi7LIuWP6dGejM5swS1jakyyOB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0U8dFC5E9NH8q0vwxiX+oKkTwOfkbC1RcTNRRZaxyLmRhOq3jM4syUTaqzZ2UZ1uK7NmNP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Uxc90w70NmPqzblo/ScWY31FkkbUqlkcjZi35k7cDgXkzIyoWTbMLhbRVCfgS+sQqDLG3E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iHbXbxfIfagPzMKnM9oXqR8yEorWkq2O4Z8Oz4QksTA1YcWRWH7PrRpZnwi6nwqPh4dTuI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oYcPcYk6LNHwuMfC4p8NM+FkfCMawsHWWszuYr1O7h1N3D6n+CvU3sAx1hSwk9bbb5l8bB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Uehf2z7F/bJmLDD9o1aJNyfEv7WbftMmvA2cSXrIf4r6m/I9y91cj5z5j5j5jcbFHUpFrI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biLQRFJJIexDod3GnkbqXobn20ZkdpJULVN4oql3T1HWTZG8jki1XovLoWRPzNp6Lstoxf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LKhmQOL07KL1Zh2+YZcsi7LZ8ydWR4W0ZF3U2VQdXUiWj1Np6ORZVMQ4IvVmWiySIGdD/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9FGDSSe0XkupnE34m+i00UjKrqd5E30bxx6HHoNJSqxRetVeB83Q+boWjI7vE6HdTEtWT8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O7Z3UjuR/ht1dbFsCZ3LO6O7NxE9RRcnnU3cPqfIZxN6J3kBKWIliU3j4hF8VHeM3i+KyF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MviSN+RfEkb0uyyWm+WmIvIostF9GL/qoxv8AUO9j1L4kTeRvoWJXYyqWdfQ+bofP0O7xO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i1hSSRbBxC3s+IfDzLezzPhmUxcHUjzFq+znc0O7RuRRlhk9b3erS5GGFg66/UfDxibkT5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uXFP5qm1iwO+j1O/R8QfEGr76kv1HxJf2o79nxMj4pkNbEc6opdDKrNFJLMrFCpU7tnds7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1M7qRFLDlY7pndHdM7pncs7pmp7t1O6+53f3NxdTdXU3UbqJa0c0VpE+UvKI4+9gPaVzax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sOs1U1tbWoYuHKSpKLJKDtWqIX+eR/wAGeifkYebdOBtUiWTZwNqa9CVnlxMLaofMvNmcm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1OLJ577N1JFlXReXQtHqe1Wrcu0lyRsozM3IyUTH/ANNG06vkjdoXlXyJUWj0Np1LG1Knm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0RAycmbToWVfE5aIeQ9WNWbUjZj6s2ilNEfIuWVTkfqY60I6LIu/RFom1IxK/rLLqbT02u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22ZaLLqYdTMuZou11LNCpKtx7ZvfYzfQtXoWjIcVCVxLUm6IthYhbBkdwzuGd1QXu8NNc6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IjewzvIk9TFUeZ36O/L453zO9mR2pu3E38Q3sQ+c+bqbsuphJQopO53X3LYSO6R3SLYSG4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RuwfobsS0Ubi6DssuRAyXYzHelziZ6MzNmL9RnQz7EvLTmWrow/IuWM9HAw34mZYu9HAv2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RZdjFj/8AIjFXHXF+DH1Zs4UDu4I7qHQUNSOpSuRaEOheC6ForoXicjDvxN5vwRdtepZye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GnIvO/I5l5U0YlvlI0LyoWdTOhRXMjFtW5wS5Flo3mzLqf0maS8CxmZm6YPqV0JxvzRSNO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EbsS8IlqFdoymbWsi9DOJVZ+ZVtFtQ3ol8S5s67P8UvKRvXN9FNboZYhu4hdtC2zaxEbE1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YZnKvNxO8TH+I15IvizPdQpqq7eRh4U7Sj/3ITp/iH6UXZsmJtXoYV+BmWh1Lyr4I2I3Hr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0WzOnkWTbKydPAxL/ADmZsx6lHL0RaJtyPaVo2aI2nUpGhtXZi/6SLUReTMhlo+rPTRnTR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hwfmy2qXmi04ojSWtZl8SPU3kWkXZvspHMSbMzifMWhLoU1JCWrJndyNxm4zcNwmsCKkq1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fgjvYdDvodCmutdqrZfGO+O/+x38jvpkY60nrcz5jJlaM3TcQtWKVzu0WhE7uBbDj0LQiv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N5GdDPsLzZtOhYzoc9GL5m0/QyLyLIzI+RdljaZZVLtLwMGn6jnouWRtMkRtwMtFkbTHSJ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dli5L6tFjPRwRjfUczkczw0X/AElkZllpwtGZzLaI+ejPTmWwK+g6ezxPhcMth4EfJVLRw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l1H0Ru/Y7uxalfFGxh4RfCgjdin5Fof8AabOEv2jful6ItgNpeJswtyaKRyltCtU5FzYj6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ROMiy1TbfUtEh5li5aPU2n0NhdSWs6kdp5GzHqbb6GZy8yd27EaPicZM/SvAuzZKN18jF0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G0xUVtXRaiNptmzQ2mYHqRko25mF7nzb5srvcyMsWES2HC5bDj0MkcDJdDJD0XimbWHDoW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QvhR6Hcx6Hc09CidH00XSHsxNyPQslozNqUfUv7t+bKReEjZnAs/vok9SNfIrqqpLUhFyq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QcZVlW3gYM57Uq6x3bO6Z3EmTj/0842IR9xizos0i3suOfC4x8HilvY8Qp/0cvVijKM0/B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F6FsPELYOL0LezT9R6uFKdXV04FvZMUt7JiHwkupb2b/uPho/uMTVw4+8ptKp3WEvU3cPq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FHfYSJRw5Rljat34F5x+x3q6l8X7nfpepf2k1XiSfid5MtiM32d7IvKbIqNbl9YyZkzj1N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zuzc6M7v7ndrqbOEiVIxRG0cuRuR6G6l6Fo6JEDOhnoz0Y1MuReyLVORa+iP0G0yyLssZm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I4vRc9TmctGyqG06k7UsQa5F9pllqm0zZLszpdnFs4LRYzqYxaPUvLRlQsqkPIyKXWjicz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drqbyJ7cWyO2q0N+JnE3kZm+JTdyxxMpGUzcmOqdWy0ZGTNyRaEju2Yj1JX4Ith4nQ7nE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XUt7PT+oT1dumRux6mUS0Y9T5OpnhkPeNVrahfER3qO8O+O+ZWWI5eYmsdl8dnfM75nfzN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4s39JvYj82ZS/cbOHi9TalioqpYvqb+IfM35lsKpq6jqJLVil4G7rPmcTcqZW5I2awFGrr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C2lTzM11LOKLyj1NfWSgo0qd4mWkb5xPna8jYrs3Z8/7TLE/abk+hbDxOh3Mxx91KKfESW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eR3DO4odwvUdcKNKCjDBlPxRbAZ3BbAPhz4cbw8NOXzI7lHdI3YmUT5RVlH3h3kDvIF8aJ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QhLHxFNeBWVHErlXLRCFUox+5DDhq6q4yLOFPI+V+h3f2ZlF+BeCLYR3R3dD5V5mcS0pFI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7z1ZR4jRm2jYk0fK/QrqwN2DO7Rkuh8puYZ3cOhbUqfI15FkVjJqpvt+hWVf7Gp7tqC+ao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cwa80Ut0NmP2OXmYm1XZMLMzojMzZnVjzMo+pZRf9Jw6FkZ0Lyb8iaq1Rlq05tnFlEh600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RG1so2dY2mkbNXon/AKZZKK8SyrovLoV1eujal6Fo2Lv0RZGZAbbqcDiyy0R8xXfkWVDaZ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6LkiVrEaK9Ebb6GxH1ZdllUfkQoXbkyy1UXZYuzE8jizgjMsi7r5C+gy6m900ZFk2zB8zk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OJvazqjMzXUzRvRN5DSlVsjGVapciykbsju5HczLYEjZw3K5bBZ3EjuGdwWwkiepqa3zG9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xI9TvkX9oIxeM3XiXx5HfzO+md7NmcuotWtal1LqZPqbr6m6zcJOMEmiL1XdHdo3DI3Ddi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DKPQyXQy+xwMTLMtf0OBlpxPIzM9ORh6LdjD+rRkzMtXQyGWRnU4IuzibU0jvcM34dS7j1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zLz+xVSfQ+bofN0NmOJJirhSr5mxhdWWUUXxnXwLYkymPrSfmbGG9Z5KRKM40gl9yLcZO3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aZ3aIQcU8PkXwcJFsLD6F8PD6FsKHQ7uK9COWfBFqdC9DkzwMydyG08skXqvUtrFjamSzy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zTOXmc3oxi9kWZyKVrohbgcjZ1i7oWbejDr+oo1spmxSidDdjU1qYdT/A9TvMFFsXBR38T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bU/aZ/Y3vsb3/AGm1JJeMTYlF+htYq/YWx/8A+HQ75dCmun6GzCXpE2vexRvsanMful9jd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dDiKzNxmU+heUolsdneN+pf3vQr+Oayb1G/n4mqpbVDD1uNC1WWpAvtsnVJKjMOlC7cmbM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QLteQ7Vy0Xv5GzFR8TadSyUUe0R5MzLJszS8jJ1Lui5Ixr/IjJyM1EzLGbk+SP/tmZsrqb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bb9BcsjJF5MyORaN/Ew6nIvcsjNHy+bFtJ3F5aOBmupmiSUlUSc1XkWZvGcmfP0GlGRFas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Z3Z3TLYDJ0wnN+HAt7NM7j7ncL9x3MP3Hd4S/qFaHvKfYzib6O8h1O8j1O9XUhrYlTvp9C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PoXlM+Y1op55ndyfqWw0/U7qJ3UDZwo9CWzFW5ELRy5ForoZacyV6bTOPqZvRd0LVZjIsk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qYZtM3S79EWj1Mz10cjmzgtE/Ih5GRcyLlkSt82myLstExfPRlouWSRP6TmWLstowtHBF7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WuZpeRzemVqEfLRd6LMu8OL5VqX92Z4YtRQ8zvTvTvPub/wBzeaM5y+xs4MEv5nrC1sCL+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uPhp6xaOHhx8Eb8uhbDm8Ti9Y2MONObdyUZKmza5CtXY/SjjIySI+Zu1No/4LUijjJkaql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ZaptPqylKk7ohfgXLR6l36JGzG/ibUi3MzcmWWqbUjZNppGLQvrSLJIvIpE2pGHfgcWZpG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Hb5irrSvA9572TjJ8BRhVxW8yjlJS86lHqv8ApLe7qbmGUfu6C1KU4lpwqWhV+ArxTN+PU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ShKKXgjvIlJYkWf4Z+HBf0l5ar5Mti/apta0n5ULYDL4bijii0oltG3JIdHXyFqwbO6fUv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0auGmk82YcIxlFQ5kNTWtm6kXnQ3vsbz6Gf2JXnlyIwxFJyXJFo4nQ7vF6HdYnQ7rEKLAa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VcTvYneLoWl9ji35G7M9obUtulLG5i9DZwsbofD4z9C3smMfB4nqSa9neu47tS3sv3O4R3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cHqJyhGWLq2S5HcRXqbkF6nyI3sNFpYYtaUfevI2saJ8Qjvz4g+IFSbf+xfHmzfmb8jekZ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uWK20f4nU3Z9TcfUth/ck1hpEX7tVLYUTu49Dcj0N1dDgR3fUt/Yz+2jkb1TGMupz0XZxI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ovIsmYfmZ08ixdnNnCKHxui9WWLmzGptMnbgYdq2NppGwr6eRP6jMsqnIyZd0MVaLF2WSN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Ly6GRkZVL0z0XLUN5G9EltrIjo4IzM0b6JXWZvI3kZmaM2TbdpZGb6HHofMZS6G5PoOeq7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bNxndnckawo1kjuTuTuju/sd0j8ZU9DKJ8pvR6m+up3sRuWLWPIWrOKiXxor0O+R3yO/N3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qnMvPDXlE73/tO9l0LYr/AGne/wDYbWLL0ReGt5ncL0O6fU7ldTuIFY4UTXko9LlXhx6G6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DCk4qspIhdKxdp+bKLVLziVTVKo7yPUvKHU34ovKBaSSFqy41LzqWM2cT5xwjFqoo6s6rw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Cmd1M7mRT/p35mq8OU/ItgzLYMjuJHw8i3s7JyWE238vItgSO5Z3J3J3MSM9T8RZR5ndR6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WcSPv6auseJiLDdq1IptJK+zxNfZivO7OHU/w/Vl1H9xlEpGjZdR6m0XN9dDeRvwqrZnew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qd7A76B3sTvYHewHtwO8RvotO5fHkb/2HtI3jfRvHfRR8REtPW8ikZNt6MbDlvKjfI7uPQ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GvkO0ehwVy1/GhmuhZaLy6DeLhqb4VO5wqncYXQth4f7TZw4/tL6q9D2p1zoWbZeRapd09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+mbKfmzmWRtSSLVZD/TZyRZ10b1dGGWSRzLG1K/gWjbxEZ0LF2c2cIodLkb8DZNpltpn6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L7KLbRyLmRG2myp4l7nBIxdFjOhum0yH0aNlF30LIvYw6cxlrHFljmPzWngZozVSX4kcjD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5G8XkzNr0PmY6qV3WyLQxOhbDxDuZlsGR3RJwhrSeaO6j1N2K9T5TOCO8iR18S/ChfGO/R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shyUnLzE9fEub2IZzN6fU4jcU6ojKSk2zdfU3Pubh3aO6iiWtFOhbDR3aNyJXUj0N1Eqpd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RZIyWheWjPRfRhlqlyyMzN6Mi5lQzOLJkDmcjizI+boWUmbOC+p3S6m1h/wDcXjIymWg+p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6m5M2YP1NyJuR+5fDRq7vkWxcUaU3JfzE8R11Mr8WRb18uZuy6m5X1Nz7nuVH8M7n7nc0O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4kaRSuWw8PoXwo08jcivNHdrobq6E6UIeXIrktPiPyG68TOhwLHiXZjHFG9UsXlogWN4/3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QrxHODdYm23Uz+5Wq6lml6l5p+pv/AHN9dS811O9t5m9E3oF3DofIfKfKfIfIW930L6vQ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F6FmuhvfY3vsb32N77Gf2N77Gf2M/sZ/Y/wDBFYe6+Y+FmWJWzw4mxGr8dO7Qlx23o/4Nm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sxoj+ktE2/ubMW39jbkbEfVntH0rRz8i0UvFm02y1IoX+mZllUz1fIybZd0Rg0/Qzabfk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2pUMPRb7l5dC1DaYjLRe+i7qMh5djMldZEdaRmmZl5G+XlViUpJOpvmf2M30Pm/aZYn7ST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b2bFLey4p8LPqW9mfU+GX7iM8TDWvkopncJebO7h1N2HUyin5m9hkdeca8KF8c79HfnxDO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/A777F8WXQ72fQvKbMpEmsO9CMnCLdC2HE7uPQ3I9DdXQyXQxPqLGZYu9D+k5Isz/AJM9G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RdlkToyN+BYuzmciXEhdosi5zP0lqsxfM5I5mVC5kYngcEjmctMFxaLssi70xM9HI5lrDr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HIl5ETgi7qWWi2FPqWwS/s9f6i3sq/cfCw6nw2GvU7qCO7gzucDod1g9DdgW930KUh+0tN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tFXE/7Tvfsa0nWbkarl40I6z4FlQvfyMkXNiLlI2pUKxj6svZeBS5F3zNmNz8R58EbKLs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DolkbT1n4GxGheRsqpSqryG1TM25axsxobUixtURi0Lyl5I2Y0LyLF2kYVy7foWXU2pFit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I9UxFyemNFp5mRkijUSGJG82ZXMjgZI4aMTWVadhkWh34EVO6KRshGJ4ZFfAf01LsyNiJw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Vcvd2M6F8QtiUKvEqTU5qO1VHeI7z7Fdd9DNv0PnYpVprLid5HqXlDqd5E2sSB3nQxMXW2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0LOX7TdxP2lsPFfoXwMXoLFWDK0aavE+FxC3suIfCzLeySXqfDGHLFwHrKLpFcS3szXqdx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uodTcwiLnq14UMsMvqm8jeijaxY9S89Znflsc707w7xjlrNka4uJVoviYpv4peUz5htKVj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p3Z3aNyPQ3I9C8Y58S0Im4uhaK6GWjF4ZlqszZx0Z1PZ/Msm/MuWRd0OLIeY6uiNlF3QtX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s5s/SiWeRh8bHJHN6LmRi/UbTLRLvRex/SXqzkXZYu/RGG/5tO8WLkklwI+Wn/guPIh2Lm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ZfEj1N+J3iO8RtYqJNzSg0d5A3zeM/sZyfoYclXVVa2LQxP2ndYnQ7rE6HcYh8PMj+FKF+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8P8A9x8P/wBx8P8A9x3Uf3D95CKjxoxbGHl+oywup/hIzwTfwB1nhCcJYWqd5hHfYfQ+I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6Hdo7tdC2Guh3Yo0Uajj7w4eZwMzeN832JubO8Z3jN6QtoSllrEqZohwsXbl6mSM0JV9R/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oVKa0TaxEd7BGzOtxa2IjONPAtiF5nedESjBvWZGE26q2RavQyl0N2VS8MR+RSOBidCUJ6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9pu4nQ3Jv0NzFLYM2SxNSUtbgWwJncvxL4bE1gNrwPhmRnLDpT5eZb2Znw5X3FT4c+Hufj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rLIf+xieMhFy7MzeN8VcRGzi4a82X9qwOpq/9Zg08z4vCPjMM+Nh9j4yP2PjI/Y+MgbPte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T4qB8VA+KgfFQPioFvaoG1j4fnUv7RDqOvtGH1Kf9TDV8z4mPU+KgvU+Lh1Nr2vDfqX9qh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jCedYC1sOrodzE7qJ3UOhia0Iy2uJs4EOh3Meh3MOh3MF6Hdw6DThF3Z3EGXwIdDuMPodz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YuzGmpyKRjF/0l4xLFzMi6/IWcpF5PqWqXdPU3q+R7P6lqm9fRd6IFo9dGVDalQsm9FkvM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mPUlcheljxLl7lkoolc2uZZURd1LKhcsX/UfpR+p6LmRiepmczgi9Wzkj2fzZmcz9JW7P0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M0vI5ssjiYjpQi+a0czkXJZZELmaN5F8RHeRL4tTE2rNln9j5uhuz6FsPE6FsDF6CmvZ8R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JidT4V9T4b7nw8f3HdYX7iGusFVZf/p0b2Ad9hL0PiYftPi/+0nJ+1zlRZUIt+1Yl1yPi8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tGKd9jdR/iYv7hS1sRX4SM8X95/ifuLxn+87uvmzuYntClhxai7eB3UTukd1EthR6Hdw6E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UNyHpE3UvQyXQtHR7P9RZtl2WrouxOmUkZNlyyLn/AASI24FyxdnFmJ9IvNl2WLszZvx6n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7wpr/APaX+yPm6HzdDdn0O6my+FMt7Pir1Php+p8LMt7E+oqexZeI9SPu6vIxebaub8xJY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ne4gq1knxKYcnOVK+DO7lEvDW8Uy+Gd36ipC/Ir7mK8zYwosthxqd3DobODD9pNxjGPkiO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3UaeRZJeNDJP0N26ORi5V1+KNxPyRfDr6G7U2reAq28Cd76pm5G96CxMOUlixyNrebqXmk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ZnQoqjf8AuV1x63hUlSbUeCG1Glx/UQKMameJwMzM4GUehux6G5HobkehuR6G5Hobi6G4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ehuR6G4uh3aO7XQ3Ebi6G6jcRuI3Psbi6Hdrobi6Hdrobi6ClHOjERU6VUeBD5nTIsqG1m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o4RRxkyySNotExYcVmjYjTxLyqy0UjaLIl/pnyxRZazOXkXzK5LmYX0mZxb8CyS8ysqsts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uhsxNp6KtpIWnPV8jmfpRs6byLG0yVEQtw0XbZy8i7JU5CNp/ctQ3oo3o+rL4iHWSW0byM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OpOV6cLFoz6G7Lobkjckd3JmG/d6urw5nds3Gd2zuzdE5atKldk+T9xvxR30S/tK6E9f2m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/AKmlP5T4qfQ+KxOh8RiHf4hKXvJuiIzalXwZeMv3HdvqXh9y2DE7qJiOiz5Fox6GRYucT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LIzKGD/qIsupe5YuyyqYv0mFV02UbKqXaRlU4EtrgXfzGyXkWRd6ParOjNmL6HzFoNF1I3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XVaLIujdXUu/uWUepgtShsur2jvIdTvIdTfw+pfGj6FsSPQ1PfxrXkd7/ANp3r/ab7/YXn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/AGjg54l/5SK/FsqZG7ilo4n2NzF6loYiGqYl0aiWI15m7Pqbs+puS/cbj/cZI2oaxupeC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HA4HDRmZmenadBN5uRL0YoOVJautQ2Y+peWr5FNUjhyScJK5KW83kuRdKJZOXiZUMxUtc5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08aG236E9mioQ2bm215I2I+rMyi+xlQx7fOcIo2U2cvIvmZE/p0eJu9TM2ImHW5mXzLIuz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ZK1G5k4cFcw9LtpvozsZmb0cTMdy70VLsUY5EvATQtZpeRmbxmSvkKj+WpeZmVWZmbWQmi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VaHeI34+pWWMjG1pqKcrF5x6m/EvixO9ibWOme0TU1qyVmXxI9S0oHexO9iXxl6Gvr7Gp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0M5HzdC+syGLGurFXLRxC0JndzO5mdxJmDPEwpQUH1Pw8HE6HcyKvAfU7hlsGj8TbjFHdo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6p+JJUM8M38M72B30Tv0NyxtZciP49LZHfsviMvORvT6je31ItykvI3pnzP1N19Tu/ud0h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DuoHdRNyJaEehXViTLOvkZnE4m8YJarMziXOYrfMRZm2z/kzejE8hPhQsZpHM4Er3ZC9My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/QtFr0N2cjE1sNq/EyS9T5X/UXnhr1M49TvMLqe9eNhUO+j0L4q/ad5/2l5zf9JRSxf2iq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uKbk+p3cv3HdP9x3X/cOLwY0f8wksKNF4nd4ZuYZuw6HyftPl/aUWql9Jv/Y3/sb53kjvJ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TN9TN9Tj1OOnL+Fj+Rkbpuo3EbqN1GSMkZLTloRrveeQ2yEnwZ0I4ijt6tKm1LoZMtEh5G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RvIs4edRbWs6m8upvR6m9FG/Hqb8SS94qtEVOaT5FpI3i8myzfQykzE15autKpvI3jfZvP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31aULa/Q+fobs+huT6Hdz6EZKElQ7rELYWIdzM7nEO4majwZRrxYykpPWWSMW3Iw/MrS1R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RqiOrfnUy2uztKpXRlpyI6FQmpJMtzE9KJGWVhaIx9dC5u7EMi+OqKU26vgZS6m6+pufcx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0RfBh1O4j1O4ifDwPhomNhyT1IqqUTcn+43J/uL4X/cdx9y2BEcNValK0O5w+hfAh0O6w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6G7HoYNlkWS6F6aL6PZvqLVLs/wCC+iJapeV9F5aLo3S5ZULuhZNk/Ih5FrsvY4vQyNXQ2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pfRL6iyNosql7I2VUxFptHqXZsowTPRyL3OSFf5kRi9pO5bD+5eH3E/drU8zuo9RxeHCjK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cPofJ+0zXQ3vsbxvyN+fU35dTel1M317PD/OV2czP7fnxfEd89EPNkfFIVfaqF/an0Pifs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8k6rPkXxMXqb8zemZyZ8xrQT1i+E36ndrqXwvud0upbAiS/CjGxWWGm/EtgxO7j0LYcehu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xjLa4lNTDr5Hd4fQ7uHQthQ6Hdw6EklHdMoV8jdj0Mo9C0V0Moohc3uhnQs2y1S8qF23Rn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RrmjD+oa+VPIdMxSltJFElrcyrHqpKvZvn2oaIkzWllU2uxTmS0XHI1nux0P1JC1eECNWW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T5lkbRz8jJRKXkzG4bBV3Z4F2WikZuTI+RSETakWVDalowGlbiWpE/UcvI2v7m6YFvmORx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MzZsp+ptS9DM3jMz+5mupvxXqb0X6m/FEo68bkU5KqLSSLurP/Bm+hRf2Ekjh0N1G79jc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cOpdrqb8epeUepvom3JUfE7xG99h+B/4L/YhNKVI+BbDxf2lsHG6Hw+IfDT6nc/8AcUxIx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06Y+fYX+e5/xd9GXYoU/S2Q8kLJeJnraNtmFq8jakbqRd+iLRRmPiRrXLI2VQ2jYWsbT1V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6sy1UfqLKhcsjG+oyNotFtl3QdE2P6TI2i0WzNItGrMKtFctQuWiXaXkbK1mYleRU16Wrq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MS9Lmdyhq8BqmjIoyzbRXNF8i3ZiWIktbI/BUq1K4zfoVSelD0O5CMcndiUVoa8SZJ+BHK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1M4ryParl2updrqb0epeUepvwXqYji017vRWT+5ZqnmXkupacV6kZa6pzO9j1NmKfiZIyi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ehmuhvfY3vsb5vs32b7N+RvSN59TefU3n1M2Zv+Gl7yr9TcfU3Ddj1LYcS0EY8XCsY5I7u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dC2HDobkF6GHS2ybzZvM46M6kfMwfJ6fX/wDYv1/hqV0epDyRGvI4G/0P+TA8i1jakzItY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0/wDkzRvxLySuXnF+pvwO+id7AvjoxWpqjlZ1O8h1Lzh1O8h1Lzh1LYkUa+utTVpU76J3s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kb/2Iasm9V1djOX7TOX7T5/2n+J+0yxP2k46s780eBiU3dZNECP1GJ56FfRdaOBcoehYTS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mNcCI/eJtckVhGeHTwG+Y7ybNpMpGovDRWKqJQi3zVNGTpol5mJq8y6tkKblJVN7EN6fU3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qUYquZfDa85ndP9xfD+53f3LYP3Fh0pHVrRMvGXrI7uvqbn3KalfUp7opGFI8UWguv+VSz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mdy6GWj2jyRZFyyqZ0NlVMHy02XUq7lrEfMwfJ6fX/wDYv1/iPUjemyRccbDS8Tv8E+Jw+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Snj6z5pZF/apl/apl/aMQ7/F6l8bGfqa8ZTk+TYm3itvO5/ifuN2fU3X1O6fUbjhdTWnha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h0dxAtgRLYETFjLCi4p2RfAivU+HidzA7mJX3KIR1Y6vI7qHQvgQ6FsOPQ7tdDdXQw6LOV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DdRuGROyyFqPZ4oWH80pVPQX1GJ56LFZEnwSoeOlFlW2jeM+x6jIjJRSVSKaJpi1m34Iqs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ilF63Bj1awlHMk4pty4ITkkiztyM7j+o8KkqeJCtKUMmzkZk/oMqngXkbMKG1Jt8jC+hnP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DyFrRnR8EP8KXqz0/ynEOJ4l8jM316GM5NUazN+PUvPD6new6l8XDO9iReG60RWkkZS6G5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pi1oURheulvx//Yv1/g8+xYb/AJzyIbPAvfyMqFZMwqG1JFol5U8DZizMZHatQ2S7P1Msl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G0zmZKJm5GOZF9FkkXbbMPyNmJdlo0NoyIfUWSNp18jZiXLIxLfKbLpKhHExaN5W4GJ9J6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2hpu9StUi2ixFu64o+D//AIh8G/8A8h8H/wB58Av3nwEf3MpH2JRfOrNyT9BvUl0Fsy6G5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XQhFJ08iWzV+QtSsfJCrry9B4mo5V5rIcn7yS/SjYw5+KZRYRJzi+RuujKqNF5irzJpfqJ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Uy0bMaeY/o0bRai0WoYN/kei5KxK/HmcBN8kSuupVNUp2M+1uy6G7Lobk/wBp3c/2ndYn7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8Pi/tPh8X9p8Ni9D4bEPhpnw0up8O+qO4/wC47uP7zdh+4yw/3H+Cv6jfwep3uCd9gl8fD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nxS/YX9p/7C/tMv2HxE/2nf4vQ77G+xeeN1M8b9xZ437y6xH/AFm5L953b/cYbhGS1s9o+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aCXE7mB3EOh3WH+07qH7TJdDA+otU3j/gz0X5mF66ZfUiv/7Fevb3EbqLJGSLJHDRkjdRu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I9Dcj0O7h0NyPQ3Ym6iC/mZiz16rLV5EPLRmkvA5+ZhFo9Te6aLRoZNslVJEbcNHFnLyLs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0Zd/cs4oxnUzRtNdTej1LyXUtOJCWsqcy+JHqWnE7w7w7y3kJQfEvJmzXoW1uh83Q3pR9C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iRiSXOI/MujcXQ3F0LwXQtH7F4R6FsOJuRN2NfI3YlZRivIuo0LGRfQnx7PH002Nq4v0lU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c8UarVaEfMcvJkrmssVxrwPiZHxUz4nFPdSxZtatdbid5jG9im/iHeYvU3sXqYeFGU0pri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h878y+Am/Fnw8erK/9PA+Hwuh8Pg/tPhsH9p8Pg/tO4wv2nc4X7C2Hh/tNyH7Tdj0N2PQy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N/xSrp9n+rQ/I2Y+ptMsqG0ZGB9RnRFlUz058TD9dM/Nf/ALF+v5efayLdjMzIw9THf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vCplhH+GXxIEXLGXvHl4F/a49D4s+LPimfFyHL3zn4HxM14HxGKfEYhfHxDvsU38Vms9f0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+peLNz7nd/cxMNp6scqGUupu9TcNw3EQw9Var4HcxXqWwondxNxFoC1aVNyBaMehuxN2J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irciJOXLIf0Ei608jPTwODMloyMimi2i3Y2ZNGZSrKqbR3ki+JIq5tF5TpwKa8jel1PAjT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PyiLyr5FlTzMxfQbTbKIvI2Y1LtLyPZy7Zaxn/mWD9ZwRWqLyXU3oneI3y87eRh6ldmVcj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9Dckd2zuZGr7pxRDzenE81/8AsX6/xHiTUciNm2XoiyPAwb1LUXic3o25GzGvmTI5KxnXz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6juZ0ubKqbRaL9dGZ7RemRa7L0RZNnLyMzC8jKp4aNmNvE2m/IVqXFaunZibT6DohEz+lk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W7NTiU0ZmeipmqFpZHA+U+UyTE3q+R8pW1x7ti9CPmYcfBsV9psu3myyORaNX4kPoLoz0Z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jT/M8L/UN5nuZN6plL1Z3dSuoi2Gi0EYVklxoUil0OHYZDzemfp/BXa/zn1/iPQxX/KRvo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txLlqF5dC1DadvAnREfLRmWsXlYdFwJU5m9oyLnCJjeSM6eRzLIzLURg3M0Xp1LNdTNdTN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+PU349Tfh1N+HU34j/FiIxCHjUn5dnIsv4Cg2WuZGrHLiyxQojZzLmWQvMt+lHCo9THUFX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fY+Nn0FB4822q6x8TiFvaZnxEuh8RM7/EMGEMV1llJ8D4yR8ZIvjTkxflVk6LxKe8c3/Ii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SHmiuBiRn5f5Hh/6i0LxRz02VDi2YPC5aiOZaxcsSyI+b0z9P4JR5P/OX5/xD8h04wEo+z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7ncfc7mJHXpGmR/hmeGb+GXxYF8eJJ4mOpR5Cax0kfEIv7QfEnxLPiZjaxpYfgi/tMzv5n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8+pPCjiTjFcTa9oxDvp9TvJneSN6fUjFValnUup9Tdl1N19Td+5u/crhxoxOWHfzLYR3aO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CgvQy1o16DsYT/mMTyPQsyjMy3YyLoyMtFtD7GXY2bmYlJpFtFBUzM6aEJ+CLk6fqMzNtm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Y2nU3S7r4I2UZnsvmbUiyGqi8vydraxHuwK407fpWS7GtBuMuaFhe2Z8MT/n/ACKH+otGH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drqWaMOjrQ3qlq9DiZMolIcUiP1PTien8BRaJfV/nMvP+Iqf0i3vQ5epar0RrL0LRv4l7l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WRKxE5s5eZnXRwH5n6mVyM9YtZGZifSXdTJIzqbKoZmEczgji2WSLssRrc/Sj9RZJFyx6k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iT+kWi5lotlp4Mvpv2WLsWyKQVy+ZdVp2cqaEVllRaMSj+Yu6mzQ2nUw14FkkXkzIyobrb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jLqXl0HQh9K/IljTvTJc2SxMV1nLRSEXJ+CO61Fzmz8XHivpRXExsT+w64ksSX6VLM/6X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Bq1v+b+LiQh9TPisH9wp4clKLya/gbfrR3rIxcq14meIXUn6m7Lqbj6nd/cjqxpc3Im5F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C0Ir0JyzqRrba04nkvz/HTNfzf5zL+I85D8mRuVqWj1LvoQpz08F5Fcz9JIiWSibTqWuXs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OCLts3dGzHqYleRaiLyZumVC0b+Jg15nI2nUskZo+V+bJVkiN0i8vuW1TfiZrqXmj1Jvjq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6ReWnMzZRP1N4zM+zahmjgXLGSMtGRso3JVK6kjdZaMjdkWjIpqMsmWRlQwZfymu65mJ7h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oneYZf2mCMNPGTm8pci/tceh8X9j4v7Hxb6Hxc+hhv3zm9a1eBf2uPQv7X9h19ob9DD+lf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L+5rQw9WPOdif/UKTx8N0lhy4FMKMYLwR7qD97jP5IXMTElSLjFs/xcZ/bR7Oo561TC/V7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f43u5Xg9bgP2fGdcbDyb+ZEvZvYpeE8Rf2R7rClP+abk9kWFhu3Ft3ZZou6HeQ/cd7h/uK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Ys4zhLFjZRrxHiY0tfEfFmHGXt+E5S+SCFhyx8LDUbJVPisMr7PiwxKciP/U4mprZWO//A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T3ns81OJT2jEpL9Kuz/Gf9JuY37SGNBNRmqqvb/rWiBerLF2bKqXfoiNOZlp2VQu6k7UsL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304n1C/ziX8RD1Gv/jFD3MpU4o7iZ3Ez4d9SOtDUS5ncHco7qJ3UTKA9fU1eJ+HqanCpn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TvcNF8eA/d42qfFI+LPiz4xnxsiUFjty/Uz4r7HxTL+1Mt7RLqfEyIp4jlU7zELzxDvMQ3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61uYm9erL6x8x8xlI2YSKLgyVuBhPxRPyYuytNzn20PsX7NNNiuj1MBkkzFsZG1ItF+bMA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8qeBZaML6zNI5lzD+lfkYmN7RCMoSm1V/L4lVkL2/2TvYb8f1IdZ6mH+mBjT/AExoS99q+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+wxpF2c8uhRHvcbvpr9qPex+G9ntH+aWhwXexvB+JVOUJ5Olj3WDZLelwiR9l9ixYYOB83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7XHozWhOUZc0zAnPvMZpMw8KOc5aphJYvvNeuaMJYbtKusvAU8TFjiSxm5WRh4EXq63E93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54lKasfAw8GUtVSvKRPFwsWbxFktaphYmE6S1l6mHhr/Dh/ccMavuoxq6MxsL2evu42uz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WEVbxJYmI9acrtnvZYaftDitp82UXGxhYa+SKXbf1LRDTbTG6zN9dS8o9S0om8jeRJKdWf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zq9jE8xeX+cS/LXj+ao8kT+go3SPJHH1M2WqQ1jZLyvovLRKpG1S9PQsi9jNvyMqDtW5wo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VCX0m1IsmXkbNdGF5mdPIsXZe7LJLzJXI3LF2XdS0aeZmS+plK1ixNcx+QuzmZmfZv2fEv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keJ6mB56MXLgXl0LG0zApzLLqXl00ZGTbMOq+fRYzqYX0r8jET/UxeyYzv/hv/bR73CX4M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9UzBwucqtChgxc58ke9x6SxvtEn7P7JLUwI99jeHgS9zHVwYy1YeWic3lFNjk+O0f9RiLP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+cOUYE8fH9s2KXjUseweyr/DwtZ+ZhvhhpzNRZYcKGLi/ohTqanDDgkYuL/8AThTqNPKMF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hqFN0gvaPaPaZSlwjQwo4P/VymnrbSVD2mf8APReh7RjvjKnQxsT9c2xW7/Fv5GFGbpFyV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kZVlrPVZ7PD+ar/InTmi0yMZvafE77EL4mKzPE6meJ1N2XUhSHEykzdfU3Pubn3LYX3G1h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/p/N8Ozi+ZHy/zh/lrmuy65fkf0km+MDxLssmzgiGZnY2Y9S70cvMletiHlotRF3U2Ul4l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tRF22WoXdSXkWivUvLposji2YVqXMtHM5M2mSouBHy0XrozZZEvqZL6WQ80SEX0ZG6bpkZ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Itpz0ZmZmbxvm+b5vG+jMVzMzMzDfKhiXJ+61fUtHD6mWEjfwkQ15xrwoXx8M+IgfEQPiY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je8Vcjv8ADPiIG3jroYP0/kY0eDeshOLo1kzb76G8v9yWHiKsZZoj7D7NDxWIlVyPee2zc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r7yG5P/pvYI5yfE/6f2SOp7LHrPzMJPOW09GOsKLlOa1aIovZsa9t0fsmG6NRWr6HwuLVc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sPlRIwfe+zyjh6y1m+RjYmHgOULKLqY+J7TDUlKiRj4vuVScqraMT/qEliTlWz4GPjauH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ix9X3k5VsyM4S1MeNqvJo2MbDj5SZXE9pw/O7JLBviyV5yKv2nCr5H/Sxmtej2vFl/a4/s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Y0U1BZ29Rv/8AuUNX0JR9nxfe4a+elCXtc1SNNWHj+Riea0YZdssXZZVLuhF+JepYuzZRt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0y8vzKcO1ikPL/LOJxMmZMy7PDqb0ep3kOpqqUXVZ1O8h1O8h1O9w+p30Op30Dvo/wUfIa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3nU7rEO7xDusQ3ZKhbAkdyzuGdwz4Vj1sDViUw8DXS4nwy6ncRO5gbmGfIP3Oq+dS7wjPD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zv8MkteDxqZ8KHfYZ3+Gd9A7+B8RAj77FUuVD4s+MPiz4pnxI28dtI1ljyj4HxLPiHQ+Ik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N+pKFHKFczVo8iNeDQ/y7GfYv27mRkZaOJbMVatlL6fZ48zwJU5H+5vV0YX1Fkl4nM5G3K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HItVszoYX09v2SDdFPE2vITrqYiykWnhNEcWOPhwkvU/Fx3LyjQ1sfEjH+57r/07Bdf1M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xffY7ywlcSlSGEt3DjkiOH8uc34Fsv4WWPH2jVlLhJVR3+D0FL2nEeN/KrIUYpKKyS/Ix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OJlo5kbrPTwM11M0OklUl9Wl+Whfk0XZzRvIxaEPJGRkZaeHUzXU3o9Tfh1O8h1O9h1O+g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3v2O8+xvvoZy6Hz9DKfQ3cQ3JndzO7l1O6fU7r7nc/c7qPU7qPU7uBuQN2BlDofL0M10N7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+x3jO8Z3sjvZHeSL4kupvz6m/Pqb8upVVOJ/5MjIyMu3kZfwUX40K8dQh2I2N6T8jNos2W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bI5l7FkzkXl0MmTqq3OCRZV0XkZP1Hb5C1EWvo2pmTMLzOCOejblQsnIn5ETmyuRnXTi/U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T5r8vL+CseJVvaPEZ7MxUTpaw9W2zxNqVy1y8vRGHnvDLF5dNG06Fv1IyqcEXdWYXl28PG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IUMWHvorJ1udxi1Pw/Z0vrkUwlJR/kWqup7z/ANU9pSf6U7s91/6dhLBw/wBXFjlJtyfFi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/Y1I3m96XP/IcehZxIKUl/KXxi+IzekfMzdZrRhcWtKVS+ufOZSN1jcVRk7fNpcuRlM3JG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vu/ud0+p3X3O6XU7uJX3cEi2r0M0ZnHTmXzoascSSSO9n1O8n1N+XU3pdTefUzf8Ak/I5/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6bpuG79zdXU3V1N2JmXz0W/OX1H9JCyNqVfI2I9TMiWZctHqbT6GzG/iTqRvosi7r5GzEv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cvItE2pH9GjZ+5eXQyLuhhfVotQvLof8AJyJ+RE4I2m2ZaLR6mN9Rh18yVM5NkPIl59i+W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fZzKWYiqK6GYT5NGJ4KzE8KOs2jujujcw0R94oZ2O7wTcweplhdT/AAV6neYI/fYkHDki0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z1NqWEjB1s6fkVngqv8tjum/OR+BgYSlwqiihqQ/+G5WeHi63imbGBiP0K+0zWHHkrs1MC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5Fj+WjBM6aLn6mXdBUrmZli7LXP0oZPV56cRL9JvG+d4b7G9Z9mn5HoP+Oz7eRkzJmRkZG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l9Tc+53f3O7XU7uJuQN2HQyh0Mo9C38D/AFD+kUZa1V4HzdDOXQu5dBatbG7idDcxOhfCx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EHH3U1XiKPuq+p8NI+GkfDSLezM+FNjDjLnc7iPU7mPU7qBbCgd1ArKMPe6tKeB3eGbmEb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dwyLxlBJO1Degd5hm/hm/hl8SA9bEg1yPwsXUjyPiEfEI+KPi/sfF/YxFJ6z1sxrwMHz0T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Q6FzPRYzM+xbtZGRloy0XMuxIXoSkrs5WZYvLRGv6i0epcsqG06FqyMQVq2L/AGMjD/zHH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p56OY9PF6LjyJU5rTP6WZmZmzMfZehdr0/PzM+xeL6mT0cDJG6jdRuoyRkjJGX8EvpXal5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hET1I15ssov0N2HQ3Y9BWoW/scNGWiXkR4HFGbLVNqVPUzbMQ3aLxLVZZF5ItVkPoOSLSP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oWyX+xZF3Qzb8h2FYu/RFi7OLMqGN5noYMvHRifU/zc/4ORh/UZcTxubT9NGdEW/UtHM4I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86EPpWjkQ9f8AMfaKZ6pbVyGnqa6aaM8I4V8C+NHqXxkvU2seYnruV+JGX/UYt+Rf2jGO+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uN7F/cW1zE89MvpfZejLS/wAj0PT+KzM+zkZGRkZGRkZGRkZHAp2I/Su1P+K/qMXyI2Mi5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oX2n4GyqI2iyqS8iJdlkXol4GVTaMTzMyyM6eRk2Z0RD6C+syyNp6LtJC89PBFbssqDq6i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QvdmN5i+nMj4PRi/V2MjLs5actOX8BIj4SE+NT8OOs1Wx8LMt7JI+F+41i4KhHnUt7NHz1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ucP8Acd1hfuNzB/cTWIsLUpejIUhhUpasjdwf3H+EQ1qVq8v8xx/pEQ8y7KqNSjjFGVXzM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zL38CySM6mItL8n+S6ijP2SeJicZa+ZXCwvdrlWvb9D0/yxdjD+hdqX8UlzkYsfMj+JHqd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3kOpHVkm/AvP7FpPob0uhdy6FnidBxhGbb8BRmp6y5I3cb9p3eN+07nH/adxjdD4bFHT2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jk/JnwU+p8FPqW9jn1L+xz6ixP+nkpUoocz4OXU+EfU+D/wC4+D/7j4P/ALj8X2dQVc6lv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Gj+47jDX9R3WH+43cJeo6rCp5n4Sg4+JlhGeGjfwzvIL0O+j0MRYm1/MiJ66MX6uxbTdVL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4GQ/Mao8x8My1dF5dCZDZq9Uv9i0S9kZt+RiW+UwqfpRnVn/JHzf+Y4/0sRDzMjOnkcyyM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dF66LvRjLwWn0Yv4FeQvL/MMH6O16L+Kw/qMR0uqi14V8Tujukd0iHu4JFXh4fmWw4dDcw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NxdCWStwQv+CxkWL6MWtC1TeZxOJvmE3yZarMy2i8+mjJtl7FkcKF5dCy6nM2si1S7oWvo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4Mi+aRi+fZt+Tn+f46ZeRPwuU5SPVlo9S7ZsrqYlXWxCv6dHBF22Pgid67Jg57pZUNpn9T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GnHPZZCWLiqKmqqpqezYWLj4nKMaCeJh+7n+mtTGwcScILDptN5s98qTctxfqMNSxKTlam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aMGWFiK64przMf30tWKlSFIt2N+f/AONnvcSWrDmxL2PHi8WUkq8kX9oVfpYsPCxNab/l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lUlq4tXGOs7UsR/6nD9oliYkm47H9jV/6fHw7ZzVDExFv7sF4n/p+FjYyrLvZTPbPee0x9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XwZqceaJTw8fBwsFL5ok5y9slD2b5ZKFHIcoe0e0Y+JhPelK2jF9txZavsvs34cXzfExHL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bKfvLyr4GFge6wG1H5sS9Ba1pcfycf6GKihTzFr6vhQ34I71HfI7+h8Q+hX3s5XR3jXgXx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nzdT5j2rwiuwuwiXnoX5S8heX+YYH0dpfSv4pP+cx4criqWVEcX5FlQixW4aP+DZVPM2nU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Ul5GxHqXejkY2jn5Fo9TaZsIwa+Jnoski9WbKp5jqxX4aMkXbfkbMaF2S8zdZdr00518if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5swvIxfPt0V+3bR4aZ1jRp/leJlokYvkyfoa9HK/AtgyPhsQ+GmNS9ncVzFq+zVXM+E+58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9mVPMlr4KjGlzDWHhxcKWZuQLqHU289d/lYHsuLJRw66+K6fY9keHGOJHFlqKXIxJOGJPW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yUMTD4baoyHsz9iw8bFxHJ68pb3iOeNizftNPwsPDu4PwRh4//q0WlBfhuKrFPx8R4ns2r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DE1/Y5R321wNTA/9TwcPCW7H3dRJf+oxx+LgsOhSSTXiYntGNPCw8PD2MOL4+J7RGeNhe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qP/p8SM3HOiMLFcU8D2eMsTzkY/tuPWUJYUdiNqLM/wDT5/8ARuCU9ha29YxMDGwPdSjHW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z7PhYkNRfqb4mLje14uA9nVhCT3T23Wlge72dWtKDXs88OSX6CK9s9olBK/u4O8jW9o9tn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3jbfmQhgQ/wDZUu4wa1CSjOimt6J7uXtVfY/Z3fXlaUvBGBJ+41K0wIyuvMclj4T9p9m4R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VR8fycb6WKwvM4adp9Cy6jvxR6mzcvRHPRme0uma/IRPz0L8peRHy/wAwwPLtR+j+IR4FO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Wj1Lv7nym8kLVdRfix6m/Dqb8TfiWkimvcpMtXoZvoX1j5l6Hzv0JzpKkvAyn+03Z9Dcxf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TucboQfusRavBo7nF6Hc4p3MzupHcSKSwXFcz4eT8T4aR8PI+HZ8Mz4caw8NSubqNxG4jc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qa3gYdSv6rmH5GJptozHSrQrUK6K4k0jWi6oy7D1Zaok8zV+4vy3cyGY7jncmvIX1Fixt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5F7Fkci8jEt8rMG1dkvT0LIdf1P8AKxPfRj7uWHXDdPm5H/pLxXq6uJWTfCpLF99D3fudX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FNLkex19snWTlqvV3SM4S9olOS2p4MVfzMZU9ta9491r7ijFJIxvZ4qMsHDjtv+Y7uH7T2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I941Ka/kVS3sGL/8AgPaZr2PFalBUh7u6Ixj7Dj4al8zjQ9o/05GJgYctbEj7NV04H/pD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x8SClqLC1G2qXqeWJD+454ns+HKb4tHtcPcYeooRaWrkP3WHCFc9VUFhez4OHi+3StVrcX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U1/fKrSpUli0997LSk8Kl4+KI+6+H1eHIp/6d7DL2mX62rdWYCw7x9mi5TayTfA/9Rc5R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YWLq6uvGtPycX6WIXnpz0XZKhkZ6Mi4qJIxvXSu1Pz7a7MSPl/mGD69rD+n+Hy0w+o8oM1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c3ZG6UjHMi3hI7hHcxO5j0O7j0HTDiXjF+LLRh0NzD6G5Hod3HobsV6E8jPojh0My1S8j2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ou9DIXeRxXqZstUvKnqZtk/qLuhZl7GddD8iHgx+CML6TE/IXPRdV7TQtbPRsU1hP3etHk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PDse0E5cchfVQtHqXfQ2Y38Ses+BC/DRZULupsqhiVlV6rMH6dHBE/q/KWBOLw/ZMPacuM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P7VhrL3tmfAeyfuJf9RhYWFyWGYDeJqYOGnXV3mJR97BLhHEaMb3+veb1aYjyFh4dqK1bj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WtOXN6MOWBJRxoVpXkzDw611Y0roxfada04KNNGJhazjrKlULCwYqMf7mDtavu56+j3cnR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FXrTiotaHJRWs82e+cG511rytXRRK3I1abPI1MGChHwNbGwYTlzaElZL8nE+lkaJZG3qny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eovijcsVs7yhfFZ3kjvpm/Jm9IxfXSu1ieej17K8uzEj5f5hh+b7WF9P8Lbs4a/mMX6B0f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tLkapuxfZR+osi46IXEokbRsxNqRsxqT8iyNotGpeRsxPZ6/qM1FFk2cvAuWRK6IF2WizN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MSjptHzSZ+kuyxeXQ/pIk/IwvpJ+nbzLFu3R5FHmWLupct+Z7SYjfgQnR3dTu5nd4nQtg4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XiRSwJulqnw+IfD4h8NM+GmNP2Z5EFh+z60UqVPhjuCfvI6r1/wDMZ+QhaM76M9EzkWuXo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3rpXaxPPR69mPl2Ykf8wj9T7WD6/kv+B1v0yMSfFkvMyLt6MyNZJF2n6lnE7xG/D1HXFXU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+PUzh1N6JvRN9Epay1eZ3iN4z+xz9D5uhhOOtsursZS6Foz6G7M7uRX3WJQcVhSS5ij7vE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0O6xDupnczO4mSphuVX0LYEjuWdwz4dnw5+PFQlSxHih/SYX0kvJfmXNkvoepSvjxI++jt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6Z1/Kkovd7HtafCpQw/qM2y1S8qepO7diF3lwOXqcSxtSHnkQz9DkWqYn1fnJY2IoNnett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Z/aWn8zhRaN6PUwsKe7iZTravI7yH7jW1lq86mJie8w5OKrTWzISxMbBhNqrjr5FF7RhN/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6yjReJ7nG9klhvUc96pHFwvYawlk/eGNhY2D7qeHS1a56PaIxivc4T1VPmzChiJL2fEsp8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z4c4c5TofDez/ALyU3gezUiq7zMHFao5xr+bLyFpsjaZYu6E7PLRy0ZaMqGL/AFaV2sTz0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mJH/MP6+1hev5N3/Az80YsOVyVMWWGq8D4jFL+04pbGmV945PxE6Sr4GUzKfUyl1O7fU2Y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u/ud39zc+5bBR3ESScI0pkd1AvhR6Hdw6Hdrobsehg2W8X1OhanQ+XoWX2OCRK5G/Y8TMx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M3mcS7p6m9UvfYI0jSnIX0GD9I/L8m2ismO1uwsT7aU451Lfkza49j2wpnXiQ1/1FonBeR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EDMtEu7eBZD1mQ9dFkYv1fnR1/bJfiPYjHBUj2RvG9pb17fgpdBPF9p/9QhGtKvCQoyxJY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l7VGL1cZpazoYbwcLAcpYijnWxu+zfuFh6sXg0y4UMD2X2b2VScXrYiw1fyLf+iS6RMWD9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SzSE//lh/c9t993ksP8P6TC1//U54T/QpKx7Z7vHeOtWO2yPs/skG8bGtrcIow8PBjr4re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69ojvK9ODJeze1Rcvd7uNwkiOL7ViY0a7K1JM/wD85/uMbE9k19XEg991PZfo/Nl5Fom1G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uom9A34k64iaobOJqovjnfnfs7874xIVrSuldqeh+fZh5dmJH/LVpl9fawvN/krtcDMyro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TnFksszOpY2mWTzFcsXZzLJRM6j4XLI2mczKhm5EvI2Y+pdlolzIwfqLIuWVS1Io/UyVaK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NlULssXojG+ozLKpyL1ZyQvpESXIwfpP6dHgh6FpkopqnH8x0UdSVyn5EkpJuOfY9trkT8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+hu4nQtCfQaWFPzIx93N05HdYvQ7rE6Hc4nQ7jF6D/wDbYooxwXLxPh5FvZ5GNrw1b/nex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oN193mey1w/be8+eX9hRw8D2rW1k/xMS2j2/30FiQftHEwfZfYcHDjipPElb7CmvZcJTVp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ezyWHKlIumR7CljvCq5a+PxbP/wB9Yx7bqY0saNI7cs2S+uP9zDksGUMPBjKs381VwMHFw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WvlvUeQvacOMMD2XhBK8vMbk6JZs/67FtgYezgJ8fEhj4WPBxg9vCrvIjiYbrCV0eyTo5a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vYvbP2mpixcZUnZns30/wC4lzIuzi/In5GRd+hYuy1WcjF9ew+zLRLz7MeyvMj/lq0z+rt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d/m49eRDyZPz0bx/uZito46MzgOnPRc4F39yziSetGnMviLqb0TvIneI76KRhrDmpUdWb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6HHoWr0JJa1fI1Z1LVPmPmMpG7Ik2pPXdbG5iFoTO7kWw5nczKuDjs8TzPOJheqF9OjIq2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F+TSEUl4dj20xGs6oxYy+WdFoy0SvwI7VDj6m8y1R1lQd2xXauzj1M2YvmvzqS9k9qlq2r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XsHtOzKstbEzR/wDuvG//ACncPCcd2DdRamBr+04s3JpvdrzJ4mLP3ntOJec/9j/qvYZK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uIReJHVnS6rkexTUU4Ybet0G8HBhOfCOR7R7Rj4cML3iSUYuuRPDw95tf3Hq71DDji+10h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7nvPZcXUwZus8J5ehLCxK6suR3cpecmbPs2H0MVYcn7uTrGH6SOvFPVdVXRse14mFGlHGJ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ef5z832ORd1aLWJ34ac6aLUOZi+fYfZlol2Y9leYvP/LVpxfNdr+r+KxPGiI+TJamLqI+K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JfQrLHqV9/NV4F8eRfGxDvpneT6m9M2nKq5FfxDPELuZlI3JFNTYO6+53X3O6XUthI7iJD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xeEDu4P0K6kKm7HoWw408iWzFC3fUso/tPl6G7HoWiuhfV6GL5lr+hnpuxfTown/IR+pkf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1I1p3Zb8laWiUeP5ntvkYlcrE1SlzYVC7sWRwI0MyyKWRK1WXoj+pl2WRjen+ZT2OLKOOq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biN2J8hKrhSgtqK8zfgd5FHfRO+R3w+fHsPsvRPsx7Pqev+YYvp2v6l+ZH3re1lQTjk/zV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JW4l36IsZjpVkb0LXLtIyb0Zj8zi2Zm1I2YG1LoZ2Oei7NmPU2pehh/UZadiJtS6ErCto8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ZiY3npsvUuzZVCP0kfMwpeg/rI/T2Lmrdug3GKVfy/LTLWy4GJJ71fzPbPpJ140oJybdzi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Yoy1qrkjKf7TdxOhuYnQl+HidDuMQ1XCbvWx3eJ0LYczG2XHL+B9xrfi01tXw0uc8RNL9L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NdYsI3pSToVTqmQeLXblqqhPEnXViquhGcHWMlVaML2akniYirbgYbxE9WUtXW5aI68MWW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s3tf/AOM+E9r/APxkpwjKOrLVal/AT+pjFmXsWORdkrcCNq2RwXkW0Z1MqD7D7Ppon2V2v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Xaf1L8y/AhHw/Nw/qMR85E9FqIvceRG3Azp5HFstEvX0N2iH5mRmzIzZYei5ahd/czXUht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PU3om8jeRvIklNMScqM30by6G8Zm8+hNybpLI3n0M30M30OL9D5+gpKqVKXFTIwvqJfWQ+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F2bdtvTFjpx/M9q+gtyRiWpquhuw6FoR6FoLoPd6CLaLHjolem2y1fM3mYteS/gMTF/673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OhP8A9R9o9sngufHU+Xgf/vLH6IWHObxLXlLiThgf+n42er7zDgRcf/SpvA1aOLgq15k5Y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Vq5TSsazpDDUa+SP+qxJRj7Pg2woyeb5m1i4VPqPcOan7HN/hzTrqPkyWLjOkV9zG/wDU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ZfoiN6svdYlqSF7D7Xd/4WJ+tC9xjQwabzkql/wD1T2df0I1p+3Qx4LOMYo9t/wD+iX8Bi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Rd1NlDq7ka6LURd1LUL37L7Ppon5dn17Xr/mGL9Pan5r8yYvzLmF5mIuUqmJ7hrVr8xvw6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4j8SeyJrGSXBF/aD4lHxJ8UfEtjpjzij4qR8RI7+Z3szvJjjfVL+86lKV8ytZHE3KkXDDu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dlFBUNxG5Ek1hxTFWCfmdzE7qJ3UOh3cehuR6GIqZcGi0I9C+GuhuR6HdrobsehhWV6lI2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9Rh+Quem2YlkXzr+W9MJLhNV/NxlzgUT+UnERsqnizbdR2ojhmbUq+CNmNPMuyxeiJ/W9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FGONHCw06z1smYrn7VhTwVGurGFLGFH/+44cZTjVR92LWdWldmphf9ZgxTcn7uLRr+9/9T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lTB9vx8PEXzqqYlLD2JLckjGx54GHrRhb/YwPf+zwliONW2f+owjhx92sRURTEipLO5H/A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xn+mJ/wC1wlP3fy+Bh42HRp5eB7V9JDW/6XW1VWp7f/02r7rWjTVyP/UF/wD7D/gMXZk9t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T3bO7ZufcyRlHqPcNWsbI3oG9A34nexLYqqJTab7D7Ppol5dn17LH5/5hi/T2sT8xV/VYj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+vawzEj+qJOnM2nQtUu6DvUVkXddG07FqyOCJcD9RyM6lrGYy7qZJIzqWVDMjficWy9jjI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1ufpR+osqFyxilqJHMyobRkYXrowpcif1GF5CFlQzz0Ny4/l5l9N+3XtT+kVPMxBbSN43k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ljicTKfoWw5klOt5VLa1PIspGLRNbPH+Ah7JGMo+z72LPn4GN7LWmLKFIwSMGL2MaEU4T4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1MVZ/8k/Z/wD0+E5zlsvEapGJL2bDvTCcfNmHhf8AT+0+9hDV7viQn7RH8XVrJIhL2jDeD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vTIqHs2LjV/RwPaMXHhqTxsTW1eQ6OjJte3uMsR1k4wzNv/1D2qXrQlHBlreyTVdp3Uie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BRWFC1t0X/RYeDrVupWMeftGp7zFnr0jkv4DGv87HViz0cXouxj42RwRbReRkQlxr2H2V5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eyx+f+WvTP6e1ieXZyM9GXYwsPEvetPzsR8kQ9TEvxLJtmaRmOiZHRml5H/JwSOZTM4Iu2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mS58jkXbMtG71I5ZmaLtP1LOPU34m9HqP8ROxFSmkXnFlpRO8R3kS+L0MRudEzeTN77G+b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1hvno/pMT6kYXroRV59nnoem3bZqNrW4Kpw7FytWvA2bMrOz7GN/psa/kHCVa04kfw1lyO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XyHsw6F0s+RaEeheEehaEehdKujFy3+JlX0OHQn9P8DWi/wAhxvrJ+RHy0WRdmyrj18yfl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0yPJD89L7MfLQ/Lsvz7LH/lr0v6X2sTyM3+TlodcSsoviR17y49u/axaeBH1JrDwtc7hdT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H4iSXgLV91q+Rnhm/DoXxI9C+Muht47p5GxiapfHsfEHfnxJf2kcZzbb4l8WfU3p9S2LJH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6kW5SnW1GZTKanqVpJm4d2NxgLXhU7s3fubj6m4bv3JxcVLV5l4QR3UDu4dDuodDu49DCy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xPNGF6i7Xj2vDsLse8WfYfFNZ8i92O/U2nbwNorzKOo023W5Jc4swvF0ZJ4mZCiq6FrHib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SXI2Y9S70cjF+vTL6f8y9o+saSZuN0O7kd2zumU1Pud0upJwjHVyqy8I+hlEyiX1Ud2xLE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h5aH5dl9lkv8ALXp9H2sT6fz3X8ufi0V5IxC8qGdTkSvUjRF3fReWm6qcEiy0bzZu9TyNp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I+ZmzZLs5stSKM6lzZVC76Fo9S+jFMjaLKp+k4tmD66PZl/KyT5yMLzF/C6rzKms9Oeiw4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5KjH5Mw3RXrUlGTdEsyK95HIvinfI7xyZL3k6bTZaa6G/9jeb9DOXQ+dvyJ11tqVVYs5dD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rqcfytbFkorIUlk+zDClNLEnux56W4OqTp2p6nyS1WbSo+WhxUo6y4VPwoKcuTdDFgvZYJ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SWJBPKleJi684Ui+nmOPv8OueY/dYilTOhhez4ChrzTlrTySJy9reHSPGKIVlvukfE93r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f9O1KmrWurxNTanPPVgquhHHcvw5OlaGo8PHWJwhqXkTxpa0VC0k1dF8HFw+O2u17RT9Rd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KPJZHIz0Z6PRD8/yIeWj07MuyyX+WvSvXtS8vyL/wFZK2j+ob5mLficWci7JUI34GyuptP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LULyLUNplP5SyXqXlosqGTbI24mRx03LUM0Xl9y1DOK9TeXU34Ixazj1O8h1Lzh1O8h1Lz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WrJOmj2aXof1GF5i7Ph+YuwqRy+Y+aAu3zKuzTsX8TCguNTjSK48WJ3PmRx6jdHXzFLEhW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I7qJ3ceh3cehibMd7ii0Y/tMo9CTpfU7Usejfs+JvJcJf+SeLsv2rFevLWyXgTwMZ4Umo6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/AAVCNdim8j2GWHKEVelY1pYeAsVYShFOUtStWLFgksX3mpdWd8zDwsXFWJDEi/lpRox8f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2lhURDXbcqXqe2Y7xYrGw5JYX9J7FiYT2cXEVfI91rPUeDWnqe0TTnJxxJ5s/614+IvaNX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hQ9h1nOMZ4blKMXSp7XhTeI8PDa1FrO1j/wBPhiTajiy1Zy5+BhYeDaGLCWvCtvM9qcIJO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vI7+Diyn9z272rAddjUwqeR7NKH/TQpSSmt56Pbvqj/Y9um4pz94rvyP/AFdf/rdP/T9iN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0VPwf9yEfa2lxjLKnqY2Dh4ssf2TU3pXo+VSGDiZexp351y+xN+x4zcnOr9ncc34GDiYlV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ExsTFxMbDhipasoGF7hYjXvoy2s8zAnR6qw5Kp7f73Dc8OUsudjVw3jv2fVv77g/DtY/no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UdSxemi7bLKhdli7oUXIl5/kQ7cuyx+X+WvTHtPy7VykDblfw/KuPs0NU8KkUuBjrDwveq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OR3Mf3HdQ6j1oQivMWrhQa51O7w+pu4K9T/A6l5YCO9w+hWOJC/6kd5g9DvMLod/h/tPiI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sO+jrNb1C/tfSJ8XLofGT6HxeIfF4pfFxZvzO+xup3uKvUviYsvU3sX9x8/7i0ZP+o3JdT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T5jI3RrUi6G4jcivQ7uJuLobiMOkVcpcwvQxV/MiH1Cr2nahbMvpuyxWVomrBVNitTVlaX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XiZWMn+TdpG8WaY/NmHejqS1qa3gR1mWXUu9F/wBRZURnUsi5ZGN9enL5e1LDjRN0z8xww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j4HvpLBhHU1NSBP2bWWs638z2WWt3WfjYeN7NOMZSVJRmrMWHiYi19ZS1qGDi63d1t5mL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5t6ksLWZGWIvdzlG/gQw4pPV4tZnuVKSSnrxa+VnvniYk8XV1ayJ4kJzpJ1cK2qNVxPdN1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Ea2oKiMSaW1PM9w4VwuQ5QT13bWk6s98o/ic6mrCNI8hQwoqMFwR7yOFFT56JNJVln4jol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z8RWVsivEvcaw6RfCxNym54k3WUu2u1j18ChexaLN1m4zckWwmU1avkU91ITjhOj8TuWdz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yjqvkS8/yIaF2X2WPy/y16YeY/wAhLRa7NbEdEauGqFyNJHCn51i0aVJeBifUYvmZUXicW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s8i9CyORnXyMixtMtUvItXRHyOEdO07loi8zOmjM2mbMepvDvY2bm1RHFnIzMa5+H1G5SL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g+oyHoY3kiH1GaN+PU349S80ZmbRnFG+jVe14G6zYcF5s25RlHkiyXqbbUjWd/Acra3MTa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prSvItKhtOptQZk6cEXw5Nncy6lsF9S+EWgcV5G0h73U+Zephvh4jjStMRoxMR3e6Q8i1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8B3+Zl5V9Szgd5E34l8VGKpSSrOx3hv8A2KLPVf57hLE2lmoqtCGInrQm1FNdt6qrLkXsV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EhbxJYmI6QiqsU4+x7D5z2uhrYs4wX8zNaElKPNaI4jVG6mHgTe8qvwIrFnRyyVKs9oetr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/JVmbrKPsY1VyLIv90W030Z5xLGZxLvRLyJfkQ0Lsvy7LH5f5a9OH5j7fiIpDd5mztSL6W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TanFeZbEhXzL4kF6new6l8WFfqL+0R6lsaHUr77DXmzv8Lqd/hdS/tGGbOLhSXiVckvIp7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wMZYU9ZqNTEfkYhmWVTOhKzFosi7qWRdssbvUvK2ixxZDy0WLs4FxU56c66Luw2kVoZ28D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08zFLyocOpwN5G9BGDSVWhiXgjEXgR+oxPMy0r3jajxHRuhmZvqbzM9OZnosZ3MzMz0eB8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jZZusq1ptlowfQ1uPvJMo83Jil7xqpV4sjfmfN1JOVVR0sZ4nU+bqbj6m6bhj60IukqKvA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R6CpGOTyX50tXOljBcc5LWk+bFqbL95G/qYMfe4k44qetrutzGxsXFxIz15KOrKmpQ/8AT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J0k42qYuDgVUZYWuk3kzCWHDFl7U5bcnWmd6vkRwcVVwoYWtGHCp/6rGDdIt0vlY/9OWIq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qeFg/hx1U14WPYnhey+7WHtSlL/8AVyeqq6rUqc6M99HEj7vOtTBljUeG8P8ADrlU9ulh0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txIx1tprWS8BRnjQjKMpVTfiexYrkvd7W1wPeYrpHEwkoTeR7biX9372uX5dMlzE1x04nk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myi+jKgueqbTLRLssXojV5xH+RDRHTiPX1YwzITli4r1hRTxo1dK1JxTqk6V7DH5aMKM1V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cLZbJa1j2WSilWF/8oflph5j8+1X7FWWNXh2d6fU49TjoyMjgcDhU4HA4HAzRvGZme13/A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WpX3TGvdOx3LGvdUXMthOaXE+GkW9nPhzcjHzN2B+FqS5m7AyifIZ4Zv4YtbEi58C04F8W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5dC+MbU6nxC6F/aC+PM7+Z30xtY0qLmV95Rci82zZxmhfjyPiJHfzHFylbii85m/MvKZvS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4jPRE/pF9SMb6vzqlK7P5OdDMzM9KejDpkmYkW6JYmZbgyLdEcXozMXhtGyvUq30LR6lyx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lH6mRryf58n7P7RPBjJ1cUqo9zKc5X1tZ5mFiutcOtDEaliQWJvxjKikYK1aLBdYpEsWPe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HhY8cf9axdmvMw/f3xIfNF0PaoaiWDiOy9CD1bwVI+Bje6epi4kaa5COHgYWBKNPxIz0a7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NXEjGUeTRqRjFQ5UFicVHVRXUh0KNKnKhdL8xiemd/lRvG09HHofMPe6G7Nm7J0VyvupUO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O6E3GmyP8iHnoj56fbPoRhEfqJ+fZ66MD6j2n6tHsnk9GRl/lEPMl59lEvPs2Rtyr4ItBG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Ja0eD7FjLQtD1j2v/AExmJehZyN5nElXIzfocV6nHRtSOLFX7GVNFkXki1WKxyLVOXmb1X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zM29Eq8jhmXlUsbTsWTZeiJ+RfaZwOLLKhmYXmPyF4pIn9J/UjF+rsLXVY8Re7xFiYcrxZ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fH+BsbWhrxQ3+vFHlchUyLmSRjfWXkcDOKN5dTfj6GPWVE2byLMgk65/nyxMV0ghQ1pRk8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ZrRrSkkudTWUk486mosSGv+mtyeLGOs1wIy9qwcP3TerWEqtD97NRpcp+JT9VCOJOcVCWU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uA8P3m0rOiyMTDxJOmonGKVRYmE6xf5eZHS218qN1G6n5mUehlHoWS6GS6HIm+Lkbzfkbz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D8mPSuzHz0R8x6Pa/9Mgeo+3gfWj2rz0ey/1f5XHzJefZRLz0WNqXojZj1Lv8qFeKr2YYj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LG0e1Ur3fE86GJo5lkkOr0XZkX+xkXYjMsjPoZF3RHoZORwRd3LF2cTKpwRtOpYu6G6OPC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zOZI5F22WWiy9WYVX8wz2eHqYj/lHTmT1t6t9FeBTTQz7Vs/4NNrdMWH6Jn+538kXx8Qv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isnFyxFqvgy88XqfP1MpdTdfU3PuYkdXZVKXNz7m4YerGmf5tcScY+bPw8WEvUxPT+5j+8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ZMDElKEZYWvOjprPke0+zxlKUFha8aurieze1a+I8esKycvExF7VCeJD3acFFVoTbThJy1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y86GFi4Hszw8GEb6ypV8D/wBQ1nSk5f2PYISwli4k47CeR/6hgYlIOddVQyyP/T5YcIqWv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ta1q+Jhy/6jExPd7W1KsRym3q6ML2ad5YWPCnjGpgf6Uh4OM9TGjN1T+a+ZN//Cv7ntH+t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HouWRtM2VYl9T0XLR6m0zZRhevYXZXmMQ9HtX+mQPUfZWjC+tHtWj2fzf+Vol2p+ZcorLs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GivAyE+Tp26PT7R9BJVrRInG7Z8xlIvCY1GE2Ww5PVO7xC2FiFsCZb2eZ3DF+Hrc6M+Gm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9nZ8MNygoyLYaL6iHuGUC7wyuK15GeEXxIFsVVO+L41y+JVDpKjNqcaHeSNnEVDbxX6C1c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pLibWO2V97bkbM9TwKe9ud6yF3KrHTe5ns7/lMV8dGJXno1OFa6OfauOhn/Caz4s9otyM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VfMvReRjeZa7LtFk3pxa8kbMfUuzDtT8xw9natnP/AIKybb8dGrrPV5VEsSbkldJkJyltQ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Zv8STd2RwL+7iY84RljqCUNierqmLhydpTTUJSrs8qmE8LB/6aMXtfia1VyoOcsKLk8/Ej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v+wriS1Y+J7vBrqVrtF5GyUWjEfCOHplKbolmxauKlXg7fmKUpKK8SnvoddEfoN4dWZo4a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6ltboZPoZMvGRuSINJqh6aV2V56EPR7R/pEPM9R9laMP6ke1aMLwm/wDKF2H2sTz/AC3bP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t+mm2Z7Vz92S+kxWyyReKMl0JWoZpFmzM4nE3jOhbWZvM4n/k36ipUtVly1Tkb1ReZZGZz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aZapeRbRiF2ZF5eiLLRh/UM9nayuYg6+BNPItIvbRnpdeK7DFpXZy7GRkIyN1m4+hWmqvE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xacUh1aI7VNGZkYxvU0cC7RZxiYt1ki8i2qYSqs+1rY+JGCPwMDWjzk6VPwcX3eLVbLsz4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ak/1QNT2ees5rNcEULluwpfI7SE06rgP3cFGrq6DlKyVxvDajHlQ1XJUf6VQpBa0is3V6H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eLiLbxr+hrYklGPNj/wClwtdfqk6D9/PZ/Qsi7iLDwJ0w1xaKa8ZeLiR1pRs62HquC8NUt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Gn6IXvJrEjykjYdJcYvS4YO3ic+CKzk5Px0PCm6RleNeDMNv9Buj2am5E3Im7EtBdDgQl5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jC8z0/I9dL0Y3+kxfVol2V5lyP1I9o8tEPDE/yhdj07U/PsZ/ltJVtp2nbTlpR7T/AKRL6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rZyHUrTjpsqF7lkktPMski9SyohGZxZZJF6mzY9UXbNldTaZmZ0RxZmyy6m09HI4yMTMyX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lQybZh2+bQuadTzGiqjfmOtqG0qmTRm6mst3IyZustBm5I3b1LQuZHFf0mb/YbP8AY4FNk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EzRmjNm8ys3Vci0F0OXobz6GbPmK6o5tUfiTxF80omK7CcMZRjyPifsX9qZ8RImveSVOJ3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YhvTZ83UlF61EuBfX6mUvVmC4r5uzKOBiNJWVGa2JJylzfYUlmjWw3R8UbWZXR4j06mJf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qmYSW5KVJFWbOctESooreLaIr2mVMFZ+J7r2JK1tfgvI957RNzf8wtW8qFZTZd3N7qUrf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6jJF6ojLDm1OPEUMfYnz4DwPZ3f5prRUjHRgzk23iJvQ9FzmciybIeZaiOZyNoyMPz/J9T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psX16H2fXRHzMRrJwWj/7n+ULsL6V2p6N1mTMjIyMjLsZaY1dPH8lntH+kSr+hE9d0qf+D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qLbb8BRvXwRvPoZvoW1uhlLobuI/Q2oy6GWJ0LRxOh3eJ0O7xOh3czXWHO3AtgYh3Eup8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6nwkupT/ptVV/UW9m+53KXqd1HqbiO7iX93FH4Wo/M/wyziWcC8418jvY9CS14+85m3i2H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N+CfmPXxFrcLnfxI6+Lr30PCpnW4mKeJOrLR1vXgbWrHzkO6dORufYWxWvJFIxaRfERRPW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etBrxQo+z1Vc5Mpjtf0s+fqbMbeZ3cups4Rum6bifqd2up3UepbDgd3D7ndxf9LHZP+gpO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6GX/aXdPKInNsq3Ivr18SqzVxzw5LUaqxUL5HFnCJieRnVmSRxZlQzJ/SWVWVk0YOqvmJ4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NRRs4X/cdzPqS91GfvHlUvmPs1TuKvIo+2r1wnmjEunk0Oh6aYvqVeb0eBsFJx9UapUTz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RHxXIscaGTL1LGVz+UsKp406EpMwlJKKhHVSN5EiraMjMzRTXSIvWWeZZ1LJnEyZdToYeq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9L0ayH/qMZPs+oxeZ/Ton/qf5QuxD6V2paM9NzLRlHqfL1Pk6mcDfgb8C80Xmjf8Asb//A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vPoZy6FaV80bOHh//jNqEYv+WJfWJaid1R15E3/KS1o1sauoi2Gkd1Elq4aTLG5Cp3UDc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0LRSYro4eiOHQ/wDBl9i7RG5vN+RnQzbLVLyGWqXlpsZGRtMtUu6Fr6aWic9G1ItF+pH6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pw8Dbwf8AtNqeNRcFGx/jP+kVsan0m7jloYwqxxOpuT/cZS6mUv3HH95t0fnI/wAMv7kvK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RtOK8ol5M+YpGDciPvoLX40LYaO6ibiN1dDJDoYqlBU1rWHs0o8iklGhSMY6vkbka+RVQj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sSkJQVFaKjkT1rtIjwLups0L3ZNFqIu2zLRZJeZL6TeOAp4bSauYrnvN305vtVdILxNaMv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NinEpwKroPlz7KxYOsHZo165Kp4ldWmiUuDKvRTt0yKyTpzWRbE+xvRfkWdDaN5m8fiKh/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wKPelmaq3InE4k9fKJsR1VovnyIaqpxZtwi0RsqVyN2JeCNxdDcXQyRh0SW3wI6V2Zdl+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uz6jEL6dGN9a/yhdjD+ntei/IssM3V0N37HyftN7/ALC2H9jZw5L+g3Z/sLrE/aWhPod3M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c38y2FF+paXu1/KXxMVsWtrVXE2tZ08TV1lCqqyf6eBsxLstElXRZFzZVWXdCybEZG0WiX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XLIuzZVSVTOharORdljeMyybfiXdEZljOr8NNi76HAu+hGi+Y9BLVq1GqQ9RUWqiC/kLzj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GRtNRO9jUtOHU34dS+Nh9TvoHfQO9ibD1hOWI6clEdcTY8jen+0tHFf8ASWwMT+x3D/cd1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d1Lqd3Pqd1LqdxL9xbCfUqsOHU3IdTbwujL4eIjLFfoOkElw1pEsTXi2+BKebdzET4o/Dl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A75dDvxx960/1HxEjvpHfTO9mzfkalZUpU3sQzxD5zWwa1XB8exzL6LZsq74n/wDKNyrRH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3ZVN5Gy0z/cr1Hq9DkxaHF5McJWvRklHZSdKaLXrkJcuw/Ds5ln0LJorqrxoZJo2br76N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fbRVOjLPe0atDaHy085Hjoj4SLRubTLIuZEPr7C7MtPpo9DF+skX4xT068VFR8Wbaoeo9E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1L/KF2ML6e0vp/IvC3mZPqWUl6neteh3/wBj4h/tO/8Asd/9i+P0RfGmd/IycvMerGJeE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Y+AsOcZJvKl6k3OGu0tmC5mIsWNJUHVpWLz+5vQO8gS/Ei/UVZJG/Hqb0epvx6m/Hqd5Ej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jf+xv/Yzr6G8+hCUdZpHz/tLRn+0pqYnQvGfQ3JDisPEvxO6ky2DIdcM7ovgndI2MGp3J3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eZvQ6Hy65bULKFRXjUzgb2Gfi4kaV4Gbdhyf6LClJVaNpOnJFkupVKS+li73qX1/3l1rf1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4fUzwmb2EvU7zCO+waHxWCfF4Qq+1x6Dr7X0ifF4nQ7/FZvYx/jknP38nwO69oLYPtPUth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bqi2DifuO5f7z4OL88Q+Ewl/WWwoR/qPkL6hu4HqilMKn8sS+bMRci3PReRWlPMfkbTMi7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vpLupYuyyNaNFi/3HGa1ZLh2VKW88vBEiVeJJ4i/C1dXV5kZZR/sUlSQ6NryLx1eXibVis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jmxU4n9xjH+n/AHLZscYb2fm9NOHYuzIs0ZlGtGdij0VG45cUN8S+ZVHu8TJ5PRrSskUjZ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Veb0VZFt8as36ljP7G8b9PQjqOu0L10rsz8tK8tHoY/1Ej3uvqrdL45fFkYmDKSzbTZHdo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xlYhJ6us4qtWW931RhS9nnFxbo0hHtfnH/LMLy7Ufp/I72J3kS049Tfr5GzB08ynupdSnu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/WRbCXU7uB/hm1GDO7+5l9x0j9zvXDlqmt/1M6+Ny+pP7EtaVOLp/YexWioqC1sPLxKRwi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3RqyhVHdfc7r7ndfc7lFsIpKKaR3X3O6R3US2GuhuxMPVVC+qiyRlE3Iv0NyPQkR2uBmzO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5slSpnQ3tGdXp5Fm9GdXo9S5DyFCGbHVyLvEXlI3p/uN+f7jfl+4z/wC44dT5D5T5D5ehw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NftM30M30PmPmPmPm6mUupk+pu/c3fubpuo3UbqMkcEOWsrHDpovkKrHVSq2Wrqtn4k6VK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hqlkXkzI5Fo9ROTWRvozsaqvzZnoipqvibOx5McZzl6Gthy11yK/KhzNWsau7uUg9fg0U0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2oy80jYdZLNF7Go8uAnxbHoosy9tGvH1KcR1GXy7FxarqijMxqVinIvooUzWmqIS15Kolr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tLZiVWzHka0owj9XEooR9GL3zbfhkYKps8jcid2biNxG6iqit5Hq/yJ+WmPloXkY3mM1W6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ub7RJ67lwux3a8idCCdMuJdoUVwudT2zyj/lmF69qHl+Rsv2roWl7R0Lw9pb8z4fH6lvZ8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upbDxOp3WJ+4+Hm/6z4PriHwMP3lvYsL9x8JgfuLey+z9S2B7Oi8PZy8cEnh7Noa1jClXZ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noux0iLMsi7OZZUM6kzZRtMtEvlowzIvo2VQvtErUI05FzKp+k/UzkiVOZd1NmNC7LF2kZ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LvReVB+aER+kw/UZHyPD+NueOm1zLSvxMuDNudJ5IVPaVc+IPiD4kT/6iU75FPsWLO3Idc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Wm6mpdJi3ham74lYsjVXd35ji27/3KvI2dN/sWuf7afA2d9ZMuirlRFIZLjzJMjEzro3P2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eaGKvEy0eJl2Fot2U9GZHW4Dkx2ZfalwiU3pvJcEVe3ic+Rdlol2YBZVZdllU5aH5o9X+R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RhmP5jF4xWlW0MejBf6oHU9s/01/lmH5vtYfl2L6KVN4yn1MpdTdfU3X1N37m79zd+5uG6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Ym7EyiZRMom1Qknxw2j3C4OhiLlbReuh3I6f+C7LUJ5F5rqZx6m/Dqd5Hqd7BGE9dNczvI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N+JaQ0pVZRyy8De+2i1ehuy6G5Iey5FsKR3UjuJHw8i2Aa8oxT8Wd0ju0U93Q3ULVgmfiw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kVM9VnoYfl/AZFPzaItmynDRYvn2LFU8imJvcCxdtkVlYVBURlfkatKPgTTb2rF3QjopQU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7wnk5ZIpJUaKxZhtTq3mtDco0TyJR1aatj9SXFGeisJ7HJ8DOPQ25W0XyZe9CsHqm2r+Ba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K+hIdfyMhaKj5di5FLI1Y55l8WRV11X1kVa239i+jM4GA6l5ozib8TvIlsSBJKdXVH9Wl9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WjC8z2j69GH9Haej2T6T1Z7Z/pL/KVph9T7WF69lGRZU/Oyz7EpcsJk5Pf4sxKulzfZ3kz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l5s15zxFeiSY9rFtmmzfxTfxDexGfOOEk9WJuzN2fU3JdTu31LYX3MOKhRSzO56s7ldTuY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GI2oRTI7MMuRaMP2mUOhaMehl9jNE78S2szMtUzN4TjtQ/SYcXVypcuWro3iT0R+kgPyMP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1uiKvLRfS+zY1cW8X9hOFKPIWIneGfkL++iqy/sbSqi1v1FdSTXFmE0008h6IwWSJRw4Zr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svEh5mvhuCnxvmPDao0OxGOKs7ozKtbX6kKEMvIalhr9op4MX7p5r9OjIooupTVY6LIhqr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JepsQxC0OhdVppqyxUrLTb8h9jWnlyG2tuXyo1sWleXIc8Wtfl8DOXU+bqcepk+pu/cw4q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Z3cTuolPdxFqxSuPz0vsy8tMPLRhfUe1fWIwPo/I9i9R/Ue1f6P8AlK0r6u1hevaz7WWjI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y0Xy7PnFmL6GJ5nNmSRnUlS1i28nVD17zlnUXIuyy6lydGXuyxmWjU2mYTL30XZso2n6Er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VQ2nUyoifno5lkkXdSyoheXYvVlidWXMN+Bh+ZLyMLtP+EyLn+wkKpu1MitDKiMjIpTRVR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w8XV1VxNr2hUPcTvxiyujZz5FWvNFYusHeph6yzPm6i3upNxteiFgqtXecuSElCy8SOrGh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0YmHFtpZNns2Mkk4PVdCqiqM4ZmeijuV93q/SPD2mqVVTn5jclWNLok4d3iRpQcnGrpslZ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vQi4xipr7mzln26mRa/5drLm+BVK76sjDLDjebJLwObOBzORmYXkzKrL2Mq6fUl56X2X5a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2pQjXiXgYFf09r00eyeDHtLeMerXdP/KY+Wl/X2sPz/hKLs+hNc4mJ5nBF22ZEqLgKvPRm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kXqZGejCvov8A3M4m8upvR6jWvFiriRy5neQ6m/E7yJvI3h61b+B8/wC0yn+03MTod3iP0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v7uatkdziFsHEO4mdxLqfDN+o9bBUFzqJzlkQ5UMP6kS9TC7T/hK8NFEa+LfwLLRkZIyMj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V9KdsxShWniYcK0dHRnu8dar+zPDRSVGj3Trqyy8zBSOY/Aw9bzNeS/ExLsuxU00xc+El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qvEwNfPURlovo5GDi/wBL0NLjmUlwJPkrFzZZustYy7GWi6/Lqs9MW8lw5l7JZlIRoh+Ry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dzM4dTNG+iziOkqsfppfZ9NMdGH5mP9OjB8uyvIXlowPqH5mOv/jY/wDKI6Z/V2oef8S/o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1MVxVbnxUy3tLLe1jr7WVj7S8OOVEX9sxOh8Xi1PjMXofF4p8TjGIpTxLcUzfxv3G/j/uN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n7zcl+4ilCifid3L1kd19zuYncwLYEBtYcYsi3gwfiy2FhdDusPod3DoWw4dDdivQnlmWd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8iJapeWi70SHXiQvUw/NE/Uwvysv4JWF+ZXSrSsYFuZSUYteJ83lUbwbx/Sz9EuTP9zBnx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8iCluraZ/5OArrMzXUzXUzRh4sXXWVGamJRSw7eZaSbN43vscehlLoOEE9ZPWVimlNJHcz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CET/26xYz/myZ3X/cReLGlexmbLr28zPs6yFQSctoSjN0O8kOKxJeZfFmzekZyM2Z/YVDJ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1m4+pOUU7EvTS/wAiPnoh5mL9OjB7K8heWjC+sfoYn0Ml5/5RHTiea7Ufq/hM+zL6JGD9S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qm0x6vIjTmXdSxctc4Ixznouy0S8uhhl66Lmyi7oPMiZFzZXU2mWRKui5aJtSNmJh8S7oW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vXRAj5okYX8FXt+QjwEV/MY9FE8hPW2lkyMn7QqPwNr2g+IJQdWoOniKiolwfEnDLXy8x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3iyqllXMq41c7im61yZx6icUzcZTU+53f3MOeEqKD2iEPknZrmWgkbsSyXQ+XoWS6G6uhr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Jz1p/UycYWjnEw4L5mrltEriuOMJVnExoS3ovTvGxUyZdFSuiy0WLwL1RR6NSNyf2HV7VS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dPIsZnFnBCM2WLnM4RRiD8lpf5C89C8yf0DMLsxFoh9eh/Syfn/lC04vp2v6uzkZGXap+Z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YvmbvUvLQz10b1ux7RovXRm0WI9jP7maGtZC2kZrqZo3kbyN9F3Q3ze+x83Qyk/Q3MToK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0LYOId1M7h9TuP8AuJJ4VF56MRveVNXTheb056My8kK5mZmbOJxOJxMjdN03Tu0WibiNx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1FQnSyrot+c9E5PIq8j3blTl4ltEnB0TdakViK8bGz5i95KldpCccqaq8TIeHwmtC8y5RF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3X6hTi3F8xatdWmYrabKhe47ETCdLyWqYCw7tMsqG07jypo/DzqYk+bubeJFeps601/Kj4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b2XBS8ZncYXpM7r7m2pwXijvEUjrTl4IyUfub9Dax5+kjvJ/vZZz/AHj93iYkX51NW6T4s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tXIvmQOZ6aM6HMscyPZ5mJ5H9P5L89HroR/SMw/N9mJHR/Weh6MxPP/KFpxvLteq0cS+yZ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L1MT3Kq6i1ZxZaKZlEdaH4EkoV4neQO+id/Av7Qj4lE8P3tGs5HxZ8XLofEz6F8eZfFxBK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xD5+p8/Uyl1Nx9RyhBVFKWHWTO6+53X3O7+5bCRbCih7KZlCpuR6GS6ForoZJGHxLafDRM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F5GH9T7S05fwOIvE8Gaz/ADvHQ482KCKxra5rSxIRt6mvCetETjvLgRjLKGXgbIueHKnoy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1MkZrTwNbGcp+DnYxYw3OBhJu6WqbyN5GZmf+CkW6iTIU+WQ5yyjEpHYiWWXM14vV5Gpi7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UuMmKbkprlQvkUjJR8SUoReJTjN/7FoQ9DUnaROvGxT3cLeBh4iotV3pyKxyNS6gnQcdp8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JG1pqQfJkdWVDvSnvL8y+Kd6zvjvmd5I3mzekb8jeZnIzkvJkpRlNtcz+n8mXno9dMfpGR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JfUf0kDF+r/K8X6e09G6i/wCdl+REw/qoY3mcjM5Er1septMtUuy2jF8jOhYzOLMkiJdll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khXLFzmfpOZMsi5ZVORZNmGcIn6jkXLGJcyMRwXy6F5EfN/l305fmKX6ir7NvyN4qtERG1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LRsypGWZ30Bt4kKmrOzJ66pF3ZP3iS1ttH4cdnjJ5FZYu14I35Gsqs+YptFNo+bqQUINQk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/mvEVYRO6ibiNxG6iVEiLaj6iwFq607+hbJjki/qc0vlI1VLojIkvF6KULwRWL1fQ1oQWs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+JhRw8qobY16FZV2uHI2bMuqm6kXLaaLgKK4ZiXyaEXsWM6Fr6bssi76GWjEvwF9P5M/PQ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SF9XZgR0YnmL6SHmYvn/lHrpn9Pan+evyn5Mw3/MjGpzL1ZZULsfkO/EtEu+xieWi1EXuW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u2ZHIyqyVaCt2LmcSe0jfj1LyibyM0bxFqtDj0Pm6GWJ0NzE6G5iv0JRWDiL0GmtXzMb6d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+1kZGRlov2N38rDkvlkJ+OimHGpXWoXMn2tmr8iqw50LlK28zJkVR9BJ9nBwpSercybIfU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coXw7NcxuVnN61FwLu5ZJDuK/AsXZzZKlE4baNau3G9ifu4SpDiX2UWvpduBEwsT56ONDy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6FItQQpSlWnBHiVpRvsWZV3ehqGSzkURc/k/sWkjgXZmW0sZcjCbzyInM4I8TI4ih8z0b3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mW6Rfh+TPz0S04P0kj+rsx8xaMX0I/SYfmY3n/lD89Mvp7UxUX8Q/pZhr+ZGJTDc78DuJH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//aTGsPB11XMt7OfDlsBHdRLxgidEni8TPDN+BfFiXxi/tBSWJrVWZ8Sy+PI7+R38zvsUl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It42LFvgi+P7R1L4uO/U38Xqf4nUtCXUkpwqlkd0ju0biNxGSIrgXUOhlHocOhkcjEq+BG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ILixn9f5WXZvptouuzSI4zo4vkajbar8samrh+z40vGWyi+Hh/ubNv3Mf6TdT/wDtlPdYf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xKWtBv9RkzUlrTl+mLLQw8PyWs/ubeJidaHF+paMPVG5HoVjWPkyKwnJtvjcc8bF1Wxxle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LVTdi7oiNP1GDLgp3MGi1toz0bTJWI+WjblfkWhIaxIToz8GWthy48jG94paklmhOquZo3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qxJzSKrJZH9yirR5UHry2n4HzdCm10NlOiIU02dDf+xfFa8jelIo8zMzQ0OE/TRn2tocue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i2k5G/Dod5E72J30ROWKnW1irLmsUeK4y8zvTZxb+Y649bEfL8nE89E9Ps/0kh/V2Y+YvP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/NGL5/wCQvty0/wBL7U34di/by/O9KGEvEx70uZtm8ZvRV22no4li7LVZjaMzkc9ETgjno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SVyNHQ56Lv0LR6l2TubKNplo9S+iJkXLHI5mJXkIp4mEM/r7Vfy7Mvpt2J0zpwNXG2qOik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lXkZDlHC2v1O5ht4kpV8R7dkqlsyEcSnOjNZQRLUpWNhyFKTdGNvdM6l9GG+Qv08h6bkFG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F71qlSKxpxpJ8EYs40VFStDvEd8d8VeI2L8VmtGUm8kbbSfmbU11Pw5xkvPRaz4rgQw8eP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k3Gbv3Nw3BvVjrOyKeBJfLkj3ktrkWiuhwRw0Rfj2lXJGoVhKxVuxRazRGXH8ja6aMb0M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Wm6IvaKyWimjxNSctpfcsmyS8DD537OT7GJ56J6fZ/pJE/PsrzPXRjeRh+Rh+aMT/ACiWm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N/wCxvmZmZmbM5aV+d4iRhv8AmMbTkXY/qejI/wCDIu6GN5dixd+iI6OBd1LUNpkyOi70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M4l5o34oi1KqR3kepvxN43vsW1v2k4qtWuWj1RGfI1q1rxH9ehfwd+wyMZZ1qYklxkRfNU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8UUjFRRcjBLak6J8hVJR1Vqz49uL8RLkyT068l+DH/uLvR6kJxpssnHOanVmdDi9DI8LEo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MFrfqd2bVH4HdKL5xsfgYnvY/peZRrVnyZHF1a8BSUqo5n6S1WavywsPElZvKvAk9bVwlZ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Iu6FkS43L2RhRctaM+1/MfiYbqNxL5GzFFZ58u3Hx0auCnKQot34swzPRyNSvi9Nea0fzf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xmH5vTd0NlFmfi0KxdVonomlnQvF6PZvpJGJ2fU9dGL9JhmH6Ev8AKJacPtS8vyvEvpfj+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nW53j6FnJ+hlPobmJ0NWSnWvBHd4vQtg4p8PiFvZ8Q+GmSksFub+U+GPhzuEd1E3MNGtia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G/E71Hfo+JJOXtDl4CksfUXKh8Y+hf2uRf2iZfGxDfxOpKL1qIyn1N2XU3X1Nw7oSUaI7u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jcj0LYaMTZitnloXmJvIjQl9f8PfTBlHzLZq54dmNY11eOiujI3WZG06+CK0pob00yw1vM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0Z00Y2e7Uw1rvVnZ+ZtMsi/2JbJDy0Xei7HQwMSO7FUZt5FYbUOMTWi7F2Nxa1skPmYaqp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aMYa853V7G1svkzNGY6uhmYDjwlUr22bSNkv+TrQjv3ubsSFYrwO5X7juo9TdgNYlNbV4a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9KcXcTWKtUhy1tFsy+ZXEagvEspy8cimHWvJii889EtEvLRtRR7OkMxuy/MejE+kwiB6f5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h9iXl/DLkLRDyf9tE06PzKasPSJlFehw6GRL6i2ixczJ+RxMzMz0IsupcyNp0OMiXCxGhz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zELuui7LRLsic9OyjafojEtw0LzELzMT6/wCAy/KUZZS48iUHp4M3Y9DP7GrAUShRHgzI4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qVFopD1Fh4WBJJfc7p9DuvsdwP3mHSJJakdVxoa9lR7NSM4SWrK5vLqb6Hr4hF+9ojvS+I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lauwtZy2uBirjB0ITjWGI4p6yNXEjf7SNlS1uMamJKCtHZiVxKtK7NmOq9YxXLaio0HSC1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B6qdVmyWyju4ksKVFGD2fUi/DsZ6KQo5F5GrX7lmUxOvb8EQw4/M6CXBW0QOLLmRKvJDPI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6FslkUe6yKr8xRbxXFn6K7Pw46vi8zWk6+LKwjs8yuc+el+S0emnBGY3kLsSHol9JAiL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WnC+rtP8ANv8AmQ8n/YhHizFRkXLRLsduJtNeRsx6l3o5E/IuyyOemN+OngjmciXkRRwRd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TEMtOeiN0ZrqXcepvR6l8SHU7zD6k1HFi3QSSqR89ETE+v+Ev2ol+XaxG+Y4wlG2hObSFT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rcWcjUwrf3Zm0Ztlqm1IZGnIxIt5NmFDPVib2hkTmXsc9DuRoxtxa1vuatdx0HBvP7D1q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GfmW9WS80Yzk7UKyG+Zq/pdCXmOSVkqkpzrrSdTBpko07FIG1iOPobc5MtOVTfky9zZTNi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/pstMfMz0ur4ITLnURbM1VnxLEcONpSdDyGleXMqUiqsXvb/y9n+laF5acHzGYvkR7Ex6H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p/wAoflpw/qH2X+a/zIev9jCb4SMXWklc3jP7F5G99ik5UvU3vsbz6G9I+bobs36HvNV3W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FI7qR3TLYDF7zD1UWwJHcPqWwTuomUC+pTiVhKEY+JfGid/E+JifEl/apdBw99Kq+Y+Imy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Lzmz5mJRjZndHdI7mDPh4GzgYfQxNXDircEIj5iNTkYv1/wAVbaXIq4uNO1sOjK8ShX5hO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0XM1HvZvz0XLRL/Y2USqyF+BJxyaqYMsR1erozoSpyInCJtOpZFzKwj33zR2TCabWHXa5a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Rj8NeOsM1bbcqCvra2j9MFx5mpHEhEb1lTmXkSUb8iOHwoU0WKsuVwn6G1EyZk2Xsu0vHQ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cyPh5dRVwnE7n7ncvqd0+prYkdVyRQoej0a3zP7aLin+k5LQnLYh9ykFTR4lXdsWhfToWn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RHsYnkPy0ehLRgfT/AJR6aYeY/wCJr2cIX1f7mK5w1i8Il8OJfDgd1DoXhFuvEpqwf9JuY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0F+04dCZYvouZkb8SxvHMz0MVC70XZbRPyLvoWMzmcEjDObORTPRcxPpEepFeJLzMVfzmY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j7OWjIyMvystFezcoVxZpeZX3kaH4c0y/abUopZXNdyc8XnTIcY61WfN0La3Q3Znd4h3Mx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iVFZGrFX/ALCw40rFlkjKJtatOJsSjGJ3qNrFO+L453sxfiOJtYsmmYmFW0WYWJKc02jCk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jxpOWs7DrXqJRT1q2qxeBHXjrQ+YksCOr/ehdFrrlzNeMUYjy2sjDnLDSbRHDjv14dq6N1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nSSNXFVUndCnhOq5ci1S7MzNnI4ixOMP7FivBi8RN5LsRXK5s9Sr2p89NjWxWoo2azZVsu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VwdifLgRjNUemD/mEzE8mLsYn0j+nRElo9m+n/KPTTHzH2n/EYJJf/IYxkXOZyL30bRaJt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RZV7EamdCybL20u4jZibT0ci1WS8tGZzLF7sw7HIvcskbyM4+rMSuJHdET8CH1Il5mL9W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qUcKMm/BGs8HEl5l8CZ3UkJOEuy2KDw17xXbaLYcehK0fQVllyMktOy9pl3oU1wPMsSwsR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G1R0kozeRs4svW5tYsiOHLFdOEeZwRYu6kcRZTVOgsJvbhw8CVa6ursmFtcBl3aMRPmQw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ezVUl8vMv0EJxv4DxsX8KMnZPN+h7nBnLUNRbqvOQ6dnMs+xbsMw8SngxyhlxXMjiQvBqp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mQ4yydiUHnF0Kcc0QT5nhp8f7Hv8AGba4QXE2VSOnadF/cphrVX3ElktHjosWuLE+eHHT6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+Q/LRAlo9lfh/la8x9p1nHM7yJ3iN9G+b5vfbS+0vycHzJf6hjXoXaLtdTej1Lyj1N5L1O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3kS84neDxK7L4nHofMfMZT6G7PoVUJpLmdzi9DuMXofD4h8PM+FmP/wBs0he4w4OHNsth4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d4fozegXxYjUZ0nxZfHXQ7879nxEi+PJi3nXmy8p9TPE/cZSf9Ru/c7sm4YarQXkYy/lI+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m2nj/AA3g+xc2VQvJmaM69rVj5sxtWN9bMrJ1MS1CNFehd1fgbKoNKVEjbZbQ1o1JCks43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Gu+BtOulSjnG6IYkVvKotGF+id35j+ixDEXdpGrV6souwycvMu7IePLyh/wA6NfB2cTiuZ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MCmDhxj/Nmz2iVbR2IiROXFyJFvzvUbMBP9JdFjJ+p3OIdzM7qZrSg4660KS5kvPR/N/Yp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WCnTjrE1SjrlyFxLXf9isrt6aLRfRfI5Ilq5aPUw/IkV7EvIfk9GH5ktHsr/yhflYn1dl9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kYPmL/U/3MTWlJar4Fdt+ZdS6l1P9xsYd/MlKUW78Du31NnD6ndI7pFsKJqqK1aZF4wRux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LocC5mzNmbZapeRK9bEbMyoWWi8uhZdSfE5FtGdTKhgebNqRZF30KJGZPyI+RjfQR9BmN9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W/JoihPCn3U3bwLYkSSjNN8iOtO9Cz+xbW6EmlO/8pctoZVaNbWhTzKwxV4ihrVXJGVCmn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mziUR3yFNy19RmHelbVKPFFBulJatSdZyVBEm+JHV1r5JCeLWK5cTVwoKOn2xfzsRi4fF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+V2Qw1nJ0FFfLs1E9LnFtNC0KXGDro8CZ/N/bQsRRTksqlIRWG+MsxueJLV4+JqYdlpvkX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itCp4mbNqWr/uNp3qbeyxkRlPHsv10YfmS0ez+f8AlC7C8u1iefar2G/zsLzIfU2Y3mXvo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85souy0epfQl/KZFyyqckWVS+i5kciyqyWsLRZF5ehZG0yflotQuy1DaMMsi7Mi1i6qSq1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q/lsIZjefaf8ADKKvJlV+XRaJSIvghSjCFGuROkY5cjCuls8ixmWMZvnpcl2UV7EYQjkqG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apxKwddV2Iyu9ZVIzstZE5YcZNy4UPxJ08Eju6/UYfhfS/wDctYb1aLEgNciM/lykJrL8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M1mtnDVfU8eRz0IxONheejFhJVSlkUlhRXjGxLOWFnrciDvlS/MvoyKysh8ErDWH6stFl1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N7qbX3NXDjV+BH3mGqvxMopcqClN3H56MZeQtD8+y/N6IeZPRhef+UR0sh9K7WJ5/k5lM5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H5mF5mMZaMjiYn1suzI4Iu0b0UV1llmb8epecepvxL4kS2IikW+hnLoZT/abmJ+0thYv7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4xfMpDAnNLii3sk+p8M+p8Ov3HcwX9RuYa9R7mvxN7DN+HQ72PQ75dDv30I6+I5HfYh3uK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nU38TqSprStxZYglkxrkzoY/n2n/C14kvaJXvSIvIqX02/I8XmUFGlYVz5Dpk0YdORc5nC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f86bMqivO4n2K6IR5sdaetj/yWX3LElzuakYp0yZh4/tOHWca0rk/GglGKS8DElnWWiT5R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H/Dlf1K89HuZvajl+bWTscorJFSeI1T3kq18Cnjpk35k0ppyeSPXRiKTSTox6slKnJmLh8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s4JzfE5Is9n5mLUjY2rFE0VckvA2Itj146pt1n5spBJeRh6ES89GN5C8hEl49l/U9EPMmP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EfPSzD+ldqf5U3iKjcq37dtN9FtGH5mF9Zi6mJ7svizbPiMQ+JxD4nFZLW18+DPxHiN/U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n+83H+47r7jgsNatMjusNHcw6HdYfQ7uH7Tu4dCGRw6dl5mdLnE4mRdnFk1QvYtUzoWq9E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5mbTqWS9R3rYVDC93VVeRifXox/TStL/hZPkRSyoLy/Mq8loa4ULDWJKmIlTzIKU6NI3/A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6GUug/dayi8qlZOhbLQp8uBXLtL3dKxVTa1OgtXDwpPid1hL1LOCHjNqWrwQ3xZhQVtWKN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T6mFd7uh6MXCl88aF96OhTjmjOk+X5dFtSNp6IwjvSdDDw1wjTRbRLhYfYjTmmUcfDwMfD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o+ZVlZWRSNsJb0hQgtWKFoyQ7Lsw89MtGN9JHyIjNq5bTL6xi8yQ/IfhP/KI+ZSTpnmNW1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/T2n5L8p9vLs00YPmQ/1DFLv0RYuy1x1tc2UXZZP1L/bR/SZF9FrHNkOFyxcsqF2WQ8loz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0J+Rk2cEXZYu/REPPRYu6li7JUXAiRtQm/wCY9EY3p2n+dsm069ipWD1lzJJ8rHoQfh+ZT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qz6mHGUKPJulhw9khBy/XSw/e4kmYWFitUcKuvA73D6ksL2Wmp82M8l5ElaeJzzL3bu9F3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48q8kc9GVEWRJ4tFAw4rjJL7kvIlTn2LS3cProdD/AGLGJRUhi7a/3GtFUUxNpfctOj8TP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2i7ouS0oUso4S1tH+2nESzG3aPiWUuhus7vE9BtYeJl+kVc6VMOa+aNBluhq7uEt5ihhpR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vyI+el6MX6TDIEtFUbVtE/qH5iH5HoYv1f5QtFVowfp7X9P5tJKq0Zfk4P1GHy12zE0WdC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2ZaMz5UZ/Kb0epdx6m/EvOJacSKhKtC+Ii0jN9DifP0NnDm/Q1ZRk34FsPE6HdYh3My2D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b4Hco7tG6jgb0Re8nUvixPiD4hnxE+pf2zE9CWv7RiYjoRIUJeYpOnoY3pot/B0pYliUrq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+6xFstcGPC9jj7zEWcvliYeH7/ExcWV8TlQUYbEVkTpu8WJPyJ4Uvy9Z5LTLmrleIpOxfD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wPee0rViso8WN08KCxMOGy8rn/u661bR1ikcOKq7mXojaT93wloqLQnpxvqRd0Wlzluo1p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ljzxIjinq1IuWLXWlSiRer82LZIy93GUnmP3cFHT4Uz0LFW/g3r4cRS7Nm0b7MzNF5PtVJ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hpsf7l8hpxrbIl56MB1ptHK5/sYGJwjPSpRdJIctR63FFaNXF5Ga7fr2Z/SzCIEux4En/A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HtHn/AJZg+XaX09taMy3az7Vi5g/UQ/1GS9xSviXlBHewR8REv7TYtiuFD4iR8Qzv5nezN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i1U3J+rO7fU7v7ncotgRNiEY34HdQ82WhDobsOhaMehaK6DuZotU3jiZs3iv8pZN+ejIuz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6LG0y1WSyyEYZifUyHiqmN6dp/m0Tvpk4Tc8J/LGxPAxo6rV461qGO5XS3F4jli3xZ3k3z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7+xKL5msvyqLMotLjHjmOUt3kXzRtPVhz5loSiv7jm+GSNbhSxhxnZKOZm2yk3xLV6DU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1PHgayK8OXZnJYbpN2O6Fs3N0/kjl/wA6PZV/NXRgrzej0MLhYel6JQd1JUaMXAnnB6pT8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FhR+Wx/vo8C546JcdrRhumttZaK53JulaPMWlSjmX1Yx5GbZkci8arnHsvz0ry0P6WYfmQ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EPp0e1f5Zhevah9Par2F+dg/UR/1CZZJGVdF5EvMu6mRmWMyH0l7li7LRNqXoW5i07KNpm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bTLKiP6TPRwRerOSI+enM5+ZyQ/IQjGX8xH6UY3apBce3XtN/2Ip8tFyN6NcT2LDrsqWtJ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5nxG1amY756LZfk678lp8Coq28DWfQ/DhU1pO+hVm9XkU16mvCMR2i78Syj0Mo9DJdDcp5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VHdZrQyOGuOb8Ciskb1Tke5g3V72n2f1/tohX9D0PyI0uqaXyL89OF7UlaexL/Y8+zmcDg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dw1rsR6ZaPHT6mJ9WjC+s/wBxntHy0+/a2eotej8Sw6DcPWJbLRZG1TyNrCie8wtziuRHy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HtS8x6MD6Tqe1rw/ymKnZPiaj3qklydCHm+1h/T2snpYvzsD6hf6pPRZF3QyMT6jJI2nps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xmupaSzN5dTej1N+J3kTfRvm3KjN83vsZvoZSfobs+hrqL8jupndTO5kdxI7kXvIKKO7h1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ygd5HoS/FWXIjWVI+BzsYl68SH0oxvLta0xNcfybFdFWrlrHeyr4FGveR5o2tnzNTWXgLD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sOk45FknzuRaai+SyPdYtFLg+YpL1HRKvMpJX02ReUSworNlFuxsUjouL5UuIowWfF5ltG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rq/Mskh6qV8xp89FyyNpkMRLddCPQerZH8w6Kiw40r4lzkiU3/T4jlJ1k+OnC42ehJf8A0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PURbMfmeAzEwf1f3HGdpKz/NbJYzzxZW8j/8AVtH+54Hgf20Y31aIfWtH+x7TW+zXy7Wrz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OZrxVOa5FVkXyLG1YxFw1WQ8tER+ZDzF5dmQ9Hs/kPzPal/L/AJVVZjfF3ZH6n2sL17FTh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KcTB+oX+qbEddtZHc0LYaLYUS0IIksHU5vWN7CR3uGd9hnxMD4iJBTxduS3uRf2qR8RIvi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Kxq34sTcZV8zdl1Nz7ndlsNFsOJtQUnXibsOhuQ6FlHoWiuhehmUUnXwFSb6nHReRHzLF3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5ESJiGG/5UY3kIXYg/wBIl+Zz0WTb5m6jaUehXVp5FdeXUtLWXiVxk8Of6kPVkmiKjxZ+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VC+HFm4aykvplE1cPFwtV3brcp72HpA3reEaG86FstF8yry5GtIr0/KrKxvo3icKuvCxVe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kY2jmiOFhv8Peaobkju2P9MbLSiFP0y0S+haOguKOdy+VC5fmeNB8D+xHHitnFW19R4P8x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DjlGNNPpkX5njQtmf7mP56PVM9RLie08/di7KaE48S5eRslo1O7iOqv4Fs9DwsC9c5EPLR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8NFk35FfdYnQjNKqY6qljWjhycedCjVGezsl5ntK/l/ylaf6u1hev5OtTYX9/z8H6hf6jF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2YplRFtF5GXUwfU2mWRmWRnoVXwLKxcskXLD8zI2i0TaZsx9R+RWuiy6m0zZQr3My0epd6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RAxX4mH9CMX6RC7D/ACaaL6LFFp56KZl0kjK/Ik8N5fcUtXVmr1iarhs/qLXUnYdTxE+zZ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U/LvhxK6kTJGLCLahXIg3TWWzkQxVuyVGOb76T1UWQ5V2naK7CF9EtGLTwWiNf1rteGnEw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ZWkrPz/LRFvdwtr/gZcvzPTMsWPA8DF4aGeNhUyrc9p5e7F2tXWokZt+pl2Ko4VNSE4qPj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jD8zEF5mG/DRWLoz3NtelU3xG4xw14a57z3jg6UpqmFhYeJrVdNpUO9wNdZNO5BSzi2hmP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RHy0v6u1h+fZ2oI7tdhfnYP1IX1sj5F5dDZiXejE0WRdlkbTMIyLvpoyMmy/MjQ2mWM0jN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zeRnE34l5RN9DlrWocehlLobrLQkzupF8NxLYLO5O5O5O5Q9iCsIgTfiyH0oxvpF+deyL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Vz4RJv5uI2Tj8qHGXzRsast1OxWJtdvyKj1tlER/lPw0UeRYnjRVUqa3gPDk6Rn/clGfmk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i7NSO7h29SmmJH6GeJjea0Yf1ovp9Rf2PE9dHJnvo7mN//Mef5TZPGeeK7eWjx0eB4F+Zc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q0PyIv5aFeR7VV31Mhdjw07Wbv2pSjmkfiYdX4HdpU4kdEPMxBGF5aVI4+r0Yet+o1smn0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Ji/SyXn/lEfLTifV2sP6uzqmWli/OwfqQ3/MRnKu6bOHI7qZ3Ey2AyTUHOcndci3ss2fCy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NQ7mK9SPvEve8DegXxPud7T1O+O/KvEcjv5ovjzZfFmb8zOXUyfUblFyO7v5lvZ11Phy2F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qlkbVDgcOhZfYu6Ebm8/I5HFljakPPIREn5shamyjF+n8rPsX7d3oq9Gx6yNeRTQ+UrkZR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v5Fi5ZFWN/lyWjO+ZfIxNdrUkqDhXWjwfMSxHtx+48SKptayR7zHlWdNYrLNuvYiYduDLX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L6i3TTzP9zwPXRfIlh/4i2oeZ4/lQw45ysYWH+mNLCPCmehV025luo6ZuN9MG1wyH5ntVP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8UPsy8tMfPRDzMURh6Ky2UzVnwZVI9ReZratyeHGaj/iVIzlOM4p0sS8mT8/8hzMzPsx04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2rquli/OwvqRT+YX0lmuhdli7MS5Zs7zRvaMM5Fq6M29FxV5Gyql7GWjMZkXOY6KhxY9bk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5GyqsVeei7LLRZVHUiLyJ/UzDf8iMT6dOd3+VrPIflo8dFsylfPRfRSOZqxexxfMUFurgJ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VciO1SKK/k+GinZsW7b+kuSi4prkJ4cUsSN6LiKUbNEpwooTWsqEcH5tenoIfYwb0zFWz5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Xnp/3OVz0yPEtz0W6FsjZ7rFWtH/ca/IQp0qsK+hci/LIuW56PTMfIvkYb+XVtph5D5ntV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P8j10R8zE0R0YUZd4o0dh+7jvRV3ol5meWjClOWrsUdTEh71VaPQxPP8AyhacXtf1fkv8/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HyOCRxZyLmLQuzZiXZYuzCOLLURd3LF36GXERnTyOZZF02cEevYu/uZorVUob8S8om+i8k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uh83Q3ZFsORbCkP8ABYrUiIxPqZh/SYn0C/N9NFdFexq4fUf6OL5lezODHBivSNbi4v8AI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r9+ytD8jqQkuKKpHvYrYxP7mrN2grEeva9lr+rRi/Xow/pZ4aP8AY9Tx0XXEuePM8SU13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l+Q2Obs8V63oepXiePM9Mxnror4ZaMJt3GIt6i/TQ9ppduHT8mv5HroRPyH5C82J+OhaJe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+YjE8/wDKFpxe0/qWhdvadF+ZXThfUh/WjCk8uZWtS1TiWjLoTnNSpLItDE6FsLF6HcYvQ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0iMvd0lHhzLezM7o7s3UbsT8eiiWxIKPAvixO+Rf2gv7QbWKy85K/A3sQ3pnzmUupaDNTU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6RbDid2jdXQVEi+qf+DMsch1dbESJiedSBifQLQvyKIseJQSWhFtP6YlZWgvueC4drzFOI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vfsbRken5bRQz0rR/SVMKPFib3WNVWtnF1Nxj7Xsr/nRVWvkY31aMP6WeJ4niW5ipkf7Dp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gX3aZmLg/LvR8vyMPBjnN6pGC3IxoRPU8Dwpo9S+Z40PGhh055j0eFRc6ZMxfl2ep6fkO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80S8j10t6JkvLRLyTFrNuhExfP/K8Xy7UvNfkqpL87D+pD80Ydcju4ndpG7HobpMsX0X0Y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d6PUjTkZ30XlpdOZd1ZyNpmzEu+gvI2Y1ZtM2Y9S+jIyL6LKhfaY62IkPMX0mH4qpifQL8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sqPQtFkXVZPgVlR0L5sroZTSny0OEI1rIlLCjWuaPxFTw03FGI9W9i+mn5CY4uyKLRXR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+VFOUy0bEny7eHLlJEa+hjfVojb5OhzR/ueB6kaniXtcXPkeNBn+wvaI72E7+Q+37x7uCq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a5nieg0s9P8tBPgpaZfVkKpi8dk9PyKiav5G1bsS89EtMPIkPz7FaryJaMyX06IGJ/lc/p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VTsYf1IxPBmH5GzE2mbMfVlydDgkWVXpyIF5FkXZ4nI9SOeRsrqbT0cjiz10Z6MyyPQvI4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5FFIzqzfRvo3je+xb+w99+hEw/Ml9JhUXyk/o7T7EeeZJj0zj4FNHgaz3UVlvMq8hLRTRX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1KVr2VYdFRUOSQ3+UhlXoejF6aJyKeQ6ZmI27u35EJq+zcnV1rfRG/wAvUrS/LTzuLieBz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Yp4Zk4PKVmarzi9V9psljccV1PUdcirOd9HhQ8NHqKpfOtheWiS41Lc7mLz1Wen5OrxXZ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LyJrzH59i01T7k1HgkPyIuM6Wuh3rs3IeRhmJ/EZ/wcvp7WJ2M+1X86HmjFIXyLzXU3om/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2Wb5vG++hm+hnJinFPVjmWw5ndSO6kdwz4eVSnuXFcxamCqHdRO6ibkDdwy7w6D1MXVSZf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GX9okXxpmpWTXM+c+Y+Y3X1LQZWMaXO7RbDid3A3I9C2HHoOyViJh+ZPyML6SX0fk3y4k5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+paP5eYox6ibyW6v9+1TszRiLWpe5qQLlFpjck6UqXLflvRqpVbGtEvqQ2LxY/DQvGXbaM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Omj+ko+pqyz4FJZ8x0z46Lcsj+5bIytQfIutmhSV65GNamvt9qMVmzCwVZqCRbQx8Dlc5F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90XJ8XxFol/cu7GN5M9CnL8hcuzPz0T8tOCT8yXn2dbCbTbHt38jNmJW9jB8jDJfxWejL8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ieX5Ni350PMxSEXlLM3X1O6O6RbDiSWomuRfCgdzA7rD6FsKHQ7uHQw7LoZLoXitGWizI3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i8qFqslbiXfoiyLs4s4I9DaZYuyyqXdEW56KULmyjaY6LgRIV5k/Iwa/pJfQLsvTiv0Hoe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oblkRhh5UH7uTk456F2V2H5GNGL4obdy3YjtWMrRX5r014jP6yGEvNmtwiqkpc2SIrx7D0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s4pkHbVato/oLZcjw4l90dS5fkKvoXP5qFsx0d6ZaMD2iPPUkNdjKx7MqVSesJfLQvo/lH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nieNB0zHQxOCpmLRIrThkYlb2PT8pPjl2MTz0T8tOCYnmT8+z66Z/SYBhj8v8oeleXaxPL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pE/qME5svRGVTkYkf5amRfRwRxbMIski7qWVDaMhi0WRn0LK5tMl56OCLupahe70ZHI56L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uZxN6PU341H+JHIjQjyqT8kYX0j+gX5GJ5lCRHpo8x6H+n+5JYfeTt5H80rsrov8AkIx1H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rrD13elWWFFflvsMjJ+LJTfE/nxNDPX8j2jClwlVeBGOLmvvoVZU2SmTLWuK+1yJNXVMim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f/Y8KnhTMk2ssj0zHmYuC7TV4lZIScoSUlVOOWihrez4PuoatGvExsb9OyS8OBUSqXXDI8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MsU4czwpmU4GJXKmQtF8+BfeoY1H8tvy9Xn2MTz0Py04Ri+Zi+fZel/SYHmQF5f5RLTDtY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rOv5EPNEn/MYJnQvc4G8jFuqaqN6PUvKPU349S849S00QcZVSzM2/QtX9p8/7TdxOhu4vQ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QksKckfD4h3Eup3D/AHHc/wDcd1H9xsanjU3sNHeYaO+j0O/j0L+0fY1HN636jv5nezN+Z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bKu7F4fc7s7tHdxO7XQlqwirESNOZLyRhfSP6BaF2sWHgJeBJeIxFdCdbvQq/m430mXZVE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yaFF2c7EILkRh8ubLZLQvOpP6u2j2hRz1Uz3kLyjSq5GRh240G9WqQlitGs3mfLJmzTUKQ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2XnUrSS9RrbMODrqydGbO5QezaglJWr0MSMNye2vU8tDfI8jXmr4j1xy+ZrPSufMvyzH/A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nI8KZGvJ0jwjxHs3oxaKuDdRKSphcaMxmnsavPL8uqE+emej00w8zFMXsyHo9DB+oiQ+n/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PyF2ktKorj7VO3HzJfUYMTKb9Tcl1O7fU3H1MaOrWKSoi+HA7mB3cOhs4cOhuR6GHkXaMz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SN3kZ0Mzlpdq7ReiLLRnUyof0l2bpd+iLIzFR8S9zkjiyyLkvIRCnMn6GGv5R/QL8inNG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v4KVf0jUC+ZbSlqik7JrQ3/AN8hye/MqUJy9CT8fyMdLN4X+4o51dZPRhuWSkS1a/7M977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h73D2r2fA3Y9B7EehTUWoWgfN1Pn6mBRtXd2zVrfgbL26Dbz4kdX9JLRIouNjBwYfLmhJd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Qkt0r8tB1yKvIv6F8y95UJLTLDbvXWibVbcDErdat/wAxx/TpfZ9TEMXszHoRD6xGF5f5Q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fl+Uxfmx8yfmYJd1LF2cz2j0LI2no5I4sw6lkXLXP0n6mSqKhd6xbZLli7JfU9FkXkWRtX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y0ZUMqsVaHIu/uWobyM4jriLIRDzMX6iLyoj+j8mJDGjwzISEJiosyvYtof5C0Uj+llnw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Zi8B0/gGX3VmU0VFBxetxv+Sv5oM8K6IfUikPxF5ZFoU8ULW5FJFHQdLngV0QqqtchV//A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xXUin/wDTJaJGDHnNHqJ/Y52H5i4XF4HjyPGmR48h8ymZS9OZa2nJ1FiLjvGPH+R/mLlp9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XkYvZn5aYn9ejA8v8oenD8+1Ly/Li/wA1GMYGjjp9oucC9OpvRLyj1N9IjSSY/wARG/E3j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U2lItCfQ7uZ3MjuJFvZ2Ujh1O4+53SO7RuRRnBG8tc72B38S+OfEM+IYtuUjemZyE7+RkZ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iHmYv1GIuJ/RpbF2UPDlxsSwZ5xE9HkUY14dm35UaZ3Lu7KFycjVQqshHOibY3wF+ekeOm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4G2o63HV/J9l82hc+GiD46yoJUu+Qnz4HMozZqcaCd68CMY11i9zCXCjE0qPyGvTVLq1Mj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Ej2WP89S+Z4n81CVcql+Yql7sXPmeNMy2fM2eZTKI7+WjaZ+DFPF4spqt1JJpq1PzYvQv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f0mJ5dmXlpgS+vRgf5Xh+f5GRkZGRl2X+dNfyowknRtZl/aZVL48zv8Q+IxSeHLExKQ4ri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dRrU+5SOH9zujDSgkm7nco7qB3UDuoFsKPQezFCyLGZYzZeRK7Vy1TiWNplr6LJI8dG1I2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OiNlF3QstDuIh5mL5k36H9AvybHvob8P7aaaI9OzTRXT49nDpzKyzKlDz0LaIww/Vmqv4D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yvTkW/JwJ/pxEONa+uWiP1IrKjSZCu9rItUrTLMsXv6Gz1JTm8h0Zhp22T+WhGSy4C/Uez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D8jB8E39ix6ElrZRzRUfEdKO5s87i1bn8vM/loXyLrIfvZUbWTFTLw0Ulh6xuNS5E3FSds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6IfToiPRikPpJeQ+w/LTh+Zi/VowP8rh59t/w6LeCMEzoWMy7uY1LF76LstEvIgXq9F2bM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cCLzejmWVDadTKiH56OZyOLZd002LvRctzMi76HiWRe48hUuyHmYvmYiP6BfkR0asjWj3O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JGvB6b6Kl+346IeEkSYorMqyOFHho1pU8iMVwV/yIzm4e7i76zL4OD7jV7xO9T2vXXuYR7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xJ4jnOGvrQdiXunJw4OWfZk9KXDiKUPmjSQ2LyJefbYr8F66GLVyIfp1uZrRdzg5MyiV1b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sJ1eickrLZP8AY1snTI1VlU9mkuEmh6PQrWmrBiY+VDCnrWdqD91LMtjU/pPiJX8Dv59Tv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mJTzN/E6szxH1P8T7j1n1MJcorRQz9TES4If5ia4FVkzD8tCHoxTB+k9B9hi0Q8zF0YXn/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Xj+XJfm4dK1tUwdFi7qWMRGWjIpXRGmngZmaGlJCTdDeM/sZvocehlLoXqWjItGR3bO7Z3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6O7RkkfKb6NudTvi+MzvGd8zvWSrOTsKliHmYr/mMQX0i/IWl4csmPBxd+P30eBrxIvmtF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F9DkytLjk50IpPhVl/wAha3s8Iqny8ScdqtLJkHgTxdmOrt8F+TfeZq+JV6r8B04Ml5/kR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9i2tHyNT3tV5F3Fmt7qDXmbXsir4SKf8ATPW+oooQiSYozv4nN0zE7+ZCf6cRD8tDMZ0+Q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jA51yMV48XJp0UUdzhpUzHVQp4IWzCnkXhCmSsYTpFNi1qVP5h8jK1CH0rQ+Wh1+an5zg+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0YhgeR6D7K0R8zGPQj5/5lifV+WvyLdnCS5mE1va1j5C8oHexR30SUfe0fGXMv7Szv5nfz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hZm9MvrnznzdTdb9STjCjFrrWfmWwrm5E3Ebq6GSJ5ZllosX0ZlqszLLRnUXno4t6Ob0Py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zK+JH6RfmKcLYscvErlJcNFHwIrlbQ5Pt+GjMzM9HizWfY8BeMdOT05HA+U4GRkcewxaNa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qbsPWI47KT5Il5/kYb/lWmLb9Ba1PDQsszIobNzLhmeA3QrB8RR4FsqGPns0aT4CELzPaZ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8+Zg+eZjLxE+FCvChxNXM53OZn66MQj5LQ+ejBn6fnKXUw9L0T8j2cQ+z66F5mL5C8j1/y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q/L9fzcMwPqLR6niWNp0JUNplky7NnQjOxYuzmfpHxFUsqF7lo0L6JW4nJFlV6eWjPRkkX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LJI2nUsXsO2jDMQT4VI/T+RFDL9jXhvf3NZZMTQ6ZZ6MzizdOBnE3n0OPUyMkcDMYzXl6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Ia2bRY3bnCpwMl+Tnop46Y4fHiSfGVuxPz/IwfpWmSpcocfM9TxK5FbnhyLKwqfqRe1GKW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ntFrvDYmvMfUXkYzr/if7CoWpTiYT4a5i+gq0ryKy36ZEsteg8qludx6vB3PAp9zEoRfNL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fy7X5tzwMP+V9mXkYPmRJdl+ZfRP6ReQ/P/LI+XaxfP8ALf5FuzEwfq0WORzJ1LLqZ9NGR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kc9F3Uei7LUN6Jvx6l8WPoPatUzP/AAfN0Mp9C6kzWozckWhM7qR3Ujujbgoo2YKhuotA3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/ABtEPMxfqE1k5Mj9L/J8OPadNDhzyMkPkbzoXMuxfssr0PFi00IOXkiui+RYz0X/ACY6N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HdjZaWen5GC1fZRtaJZUMhzdkckW5Hj/cvTwPEzuX/Ui+1c536Fq9R4dqUaKDraUqxbJ6q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RyucaUyE/5o+hiLVbyyQtdP1Rnks0Z5q7Go1Vsx1t4nqf3E3lwMWuZHyQiXKpQa/VYa5fl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s+hhfWQJdl+Y9D+gXkYn+WQ+ntYn5jX5kKmH5nw0i3s9BJYNPFm560JRdPeu58pvRN+J3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K1O/O/L4rL4sjvJ9RvWmysnP0MpGUi8Wd2WwkS2F5G4jdRuo3TgIvLRmWLyOIsy9jjou+h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X9RDzZHyYu2xQ+Z3fbtmQ8/yb6LIyMhiXgVemgrmCuRdm8upfFh5VLYkep3sTvUzvEd4i2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0l17Vj3a9Ryl3k/stNyxHy/I9w70uikoPzoUVWJx1os/EezxI4aL/AGHY2stHGnMyFqqr1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nXkLNOvUx4fpmyUJqtHUxfqL5a8ja52I/roT52MXU4xuZ617i1d0teNDLZoX3KH9tFDF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8m2mkFUrLakL6tK8tC8iP1kCXZl5j0L6RGL/lmH5dqf5bpwE/y6Ya9SHmjD+ozfkci1Xo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M66Eci1WctLEc9F2WiXZKuRsx9TaZaJtGQrFkbRsq5d0NlVZcRcsi5so2mVIeZifUYHqQ8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V0cB61KUG+0tGshPnovQ2sWBZyl5I2cKbNnBXqzZ1Y+htY0jvp9S+LifuN+f7jvJdR/izE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3nVaxuqhs2FqKzQrGRsrRc3UbqN1GRaUl5MviYnUzl10az3uA8XE3I/d9mCIfkQUsnFjw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lqtW0PHx7Rjw5scmnRvIrH0qc5HM/s9HChClrlH1HWyHXKti/M9q80yW9f9JOXM8NeRbiz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9OZLU/SXw9V1vQtkcvAVOWRWlqbuirV+BXj8xie5jqwoQ8tFZLzGkN8Eh/lbEWz8V+iKQV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LREf1kB9mfmPRD6TqYpb/ACvD8u1LyRrLt00+f5Nht2Hm8UWHWiXLiQb8CH1Fi5ZF2WL1Z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YqHM4Iu6ssi7HYVtGejMsSLyOBvI3jf6Fa2RvGZx6HHobsuhRQkvM7uR3Uju5HdSLYRVKP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En5s9nqKlTuju/uJe7u+RuRMoo+QziK62rW7aemmu1quljvMTqZyfm+zZF+1Xh2sNRjqx1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OutR8pD1f7/ls1pFOHF8hRjursVZYh5fkYcqVzEtqElk6F3tcdGHLBhr4bjwPeYkJKnBj1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Cj/ua0n9zCUeMyq3S91TIbz8B8fA9o1eSJeZI2c9d1KRz1ri1d0xtXdoSePie7TVmXxsGS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w3T+YWu1rcLkdalfMo3HWoVxMSC5lp+VEUnDGkulSU6ateHIw3zS0ZniS/Ioja2UX2n49m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IE/qI9qenC8j1MUsbX+VYXl2v6e0th+huSNa0eFDdT8mbjLR8Dgasky0GcDMo2kbyZmisc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Jeg9aEqu9jcYvQw5VvWp83QtGfQ7uR3Mxv3TryLYBre7Xkd0d3E3In4lEfKZxN+J3qO/Q9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HH1UX9plUvjyO+kd7Lqd5McXWxkzdN03UWiijSobiO7Ruo3dFmbyMzeLVLuhm3oiPzPZ4L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pl5mb6FmZlkzu5FsF9RbGqo9t6ZrnftVeXbXmUirdi5sow7UhF6Z+ZL8xYeGakfV8+zXiV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joT4MuKalOieSkbHvk/8AUJe9nGdN33qqU/6XCpzqbuH6TNr2TF9GOuBNfVJGT8k0zD1E4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e0l6laxUvMopR12izVSTpTYXqS5EimVMR3I1rZ9RcDFpnS0RpezttG17PIvgzXoWjidD/A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X6FsKb9DdS82fie0JeSKYc1KGVWQhXdVBs1a5aMTp2d02n0Mq+ZZU0Lsz0x0YfmYnmiPal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YmnwLf5Rh9pfT2u7p6ndr9xRQj1MoF1hlvdo3olW4dDej0N5dDf8Asb/2N99DffQ35G/M3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QkezGSqbq05ltZl3p3hGVy5ZF3Qzb8h2Mql+hYuy1y6SJXObOCOLOWhFlU2pM2F66KUMjL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vbQkNrJMtYbk7l5stJjo7G9EvNdDanJm1V+ovcvz7b0wlwrT82Ioo1exYwllFPT5/l0IxR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lOHayOJnoVM66JCY0UfCx6dm1Omi6RkZGRDxgT9CRH6mKh/5/In56Yr10VZrPNjIrjJ10X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xNMdGH5mKIXZflpwCX1GJ2LZlJf5PDtR+ntZkfdT1Y+R879C2HM7qZ3UjumbOEWwvuL8M2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HFLLMvqCrQrWJs4l+Iozns+RGMnLVfzMjFTcolFE2nc2VQrJ6MzmZdS7bNlUFVmejkXqy1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LULupahe7JHIu2zLRaiFepvGaM0XxEWmikZVZmZmejJl4yqVIzuo8T8Gd6V1S7r5m1Y30U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OJkcBaufGnYp2HXQ0Ioi/5S8ys5XG9NEVkzDjHOtXoYvIfl+W5craKdjVWfYr28FeNSShJ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ShNar5MpUfKovy8B+DRP0GQ83p9e3N+OmT0KNK+CKqFhx4kaZLZ/Kr2cXy0x89EPMxfIRH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fMn5k/Ifn2eaLf5KvPtQ8u0/epX4GwqFpU9Dfj0P8MzgjaxuiO9fQvKTLTZsUPxMR18C7k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S8ajcMNEsKetGvExMPFnWOrWKL4qLSRvPoVbke8VdVeBuz6FoTO6mzupHcsvh0SO4+53P3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j1Lxw0jYUGj/DPkPkN6BfEiiS95dZvmd8XxTvGXkz5uooxqbrN03TcRuItFI3EU1Is3IdC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0OA/M1Vu8ilM+JS9iyLFDLRnoyZG3H8h6XD5Xct+XHzKvs3IUzbQ9ET0/Kb7VfmKvsPtyf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NZFY78fuamJh3I0qnzQm6OItbDoU1XXyNnCbE8SDiuZRXfkzVUW5cqH4icGXZRTWj2eni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3mZrqZrqPaXU4dTNdTh1P/Jn9zeXUpR1fJFXF2NmL9Sq3uRkVefBjXoUWS+57QqU1Zay/K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rzEyPmYv0iIdleQtGF9RieZLyJefarHMpPP8AiL/mevaw+09nzEqFbidM9FxuttDjR246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E7uSOBwHtFJSVT8KDlQp7uWtIxZSW1q0ZbCXmWw4G5BG5HoKySL002LsVziXfYYi7pou6F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WqXZs6IlWyyof8FkZ6cqFzZVzaZZDk8mzKxfMpQy0OfzOwta7d9GSOGjXjmmV7F9NsqadZ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V9qPNtafQVMvyox59nWnvcir/ADMaXoSeC1rx4cz3mBWeC/l4xN6kz5XyY6UVfAy43Fq1f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ipuUNq6L9S/U2+YtbPhYVc/ISa4Znsnm7j9CRKEks3cetCKjzNuEcyK1IpRdiNUtYpqx16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HSHHkV1SyM7cyst1ZaNve8xavkh6vA1cNazFlreBKuU4oceX50/LT66F5k/o0Q7MPIWiH1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kUzRVf5E/q7WH2q1LLIeRSt+ZqqVZGZWpUdZLxKaxvUqZiq+hTibMlQ/4Fqpj92nQU5N7O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vYsXNhFzdNosmzkWWsxNriWoj9RayLlrjuKjOLZyLssZ1JmVfMu9FkcWyOi7ZloyuZozM0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HtoUMXEUPHiKKxLeR3v2O8fQ7x9DvX0MP8T8GOZvS6H+J+0pq4vQosLFO5xCOFHBnGr4/k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5X+WvMouBfsZifGui4vL8tv007C9Su9PmX7du02q1lJsxY8ISqSxcGtKn4+HCT55M/Ax3H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hNx5wuRpKnNZUNlbxXKhZelR3LOqP5eRzLXXmWyFG2qeyauVWPyJGMuFcht5UyoN1t5F7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bvMvSnAoqeBb1EoqkMiidVzKWqbGHPzyNqUY/c2pSxP7GpgQ6G3KLqskYfCw7Wl+dLy0v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iHZgLR/UYmjE8/wAmscyk7eP8TfsZrsT+rtYdeZmZ6OOjISiqzllE1sR62I9FEktG6OcrI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qtCTxMXXi8o0N03Dux1SSK0eojVUb8i0TdMhyzq6KhHaWXM3o9Tej1O8iKklSl2d7Dqb8W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+hJSbdTKXQtCfQ3MTod1Pod1i9C2BPoLVwGz4f/uO5X7jcw+plhdTPCJUlGvFne4fQ76H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J+x8S+gvxZyO8xOpvT6mT6mX3Mn1KqpuI3EZIyLoskVaWZaKL0N1M3EZIx1wRZaMjLRgtF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8NOq81+Uu3J8uw/yXz0ZUXNm3tFFZfkR80SjJRXJrgas8+zheQv500R11zN1MrFuJWFWuc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qRrQepS/gyNXFQ4F2kzNlcn5lePIermWte9jiiqt4Hsql4noPyMfyyM70yqN8fMern5jNl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kS97ialMnQ1Y+0z89QTePOXglcbpitedBUw+shrChGPkjib3QpLhzPdwtW1cqEZfLuowv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raV+RLz0r6RkfPswFol9RL6dGL5/lXOcSsf4jYk/JspKvrpWmfn2ofV2vhGSxF7PrTebPh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odT4aPU+Gj1F+FFOOUXwP8Mu8PoLbhf8AlO9j+072P7TDhiYkaSfI77Lkhz99LXlmd/i9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fYnUfKKsRckzJ9TdZumo47OqV1JdTu2/U7lHdRLYMehGkUnXgcDhQvpdxGdDPRz0TscEiy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RtSLIu+hZaMy5ayObLKhcsi64nJHNllQ2tHtByOZyNsyMDzJciv5FJFVeOhTRVdl9lvs2J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mUe7E2Yr8uH1Idj9M+DHCapJaWYUX+hDwsa2pLYl+kanHZrZrJlU6MVqms8yWul7qOdUe8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4lftXI2borK8D1sU+5R28Ta/ubbS5F6Z2PZq+J6ESS5wOGtQpxa5DS/sMvX0KqufGQ8OMo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XEx4RlyoWxlrMzlYrq38WbKovAVrlY7pnVmvNNYCy5yMNKlpbq+VEWsiUXm12eQ/y56EQ+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9mGnE8xr+QRi+f5lY2ZTEz5/xG0qn4fQo7MWnF7Ufq7eJ9QrHMSoZrQvGByLFy19Hs9f1D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tE/IjehYuc/A1srF6vRdmzGxtS9CNuJaJtM2UXLIYqHFs/Si7NkuyeiyLssjaYiyLvposj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FqG8jeiXxEXkldm/HqWlE34m8i+IjFvZ8dFtGRtV9DDonSI5wqqWuUZVfkUka+Hu8uWh4c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HZsiaL8i35evL5vzMP6kMVyi7xZMakqNaGQrkoodbPgRaltceTNqMsFvleJacZ+TNr2bW9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9JPH9rk6QyiKMG1PxRt2fPmWz5FvVFnsn8tDmjizi788j2fzYiLMLxqiiq/E49S+XmcKHg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NM937dgRkysfZ8RPwZsezt/VIthxhTlEWvVt8WbBZNLmxzcpSis9Wy6iw8HZgKdb1uQTzo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Trz9EO96np+TLz0T0SMHyJfUxfV2YeenGF/pkTF/O/VEqun8RSSqOPLTi9r+pdq5jfVosj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0HFnIzuWMzBfHXMjOmiyOJK1LHrouZoeq66LnAz+5miO0sy811N6Jvo3y0n0HTWb8ikoSb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zuJncSLYH3HRLXfAygfKXoZoviIvKrO8O8Z3jN9m/I41L1Zul4GVDJm6PWrmKz8zIyofN1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zQ3UV1EuxGnMjQsUZWJft3Hi4OXFCmuAmuPZeli8u1OMOPH8yj3I5/m4X1DEcEVXef3GpK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lRNlOCsN11TvPUu5ejLSn5NscU3RLgVlKreZRy2eBfPnQ410ePItvD1aV8R6ufkYTplMQj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1S2Xkf+Ctz+Y/uVhkScXSSsfiYUX45HdteTN2fUTlh1fmRw8JRgnyRWdcWXORK+zQsarya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VXzKujWeHUdcPIbpQ9NL7UvPRLy0U8DAMRfzD+rsx89OKvIw/oMMxPz9bDdGUxFR89PEyZ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yMvzXpxPLtPzXa7mZiP3cpazrbgW9nmfDzPh5HcPqfDS6kMR4LU0qKB8PQ7lHdI3UbsehD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6qNvFoXxJdTvX1O++428aTK+8lBcjaxpG83o1MrcDexH6meJ1KbfUyk/U7sTjBZnco7uJ3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ZiiWSsK6Nn+xwLaMxnIz0Z10I5Fs9GdX2OejaZsxMyXmc3ouzZiXkf0myrl2bK9S+heZQf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HRW4+B7t+nZT0sj5dm5iKCF5flKMd5iivzcJLmXmWnY707w7zb4MWHNUlVIXQknEnH5Ccf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UJYk67XBkd6n9y6vyqeHHwP5aZlxV3uZTjzNW9eZf+4nymhaML6kcUirs/MvTW8zhUdM+Z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8jw8dFbnzMjbLRiUvYXIVDW0YOonKTtRcSOLjxV+Xy6ZHp+TifVol5aEYBjfUaq/Ubpum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PD1dpG0spDUFWhuElO1T2d84mCS/gLoonWP8AYvvLP+GflpxPLtS7XAxqviWqZnHRmYX0F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I24FzIvY5kqLRzL2OLF5F2WMy1zgheZctYubKqbTHYjaplosjaZsxoiRtSNmJd6LuhGher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YuZC0b2jOxZEvq0Z6Myx/SXkZozRvo30iKg63N78mtaGZmWJSnxFyWQux5diPl2b5E6WRX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n3kt5/b87D0KpyLLR/pozFauseJ7vHy/UOPCttG2rGHFfrSIrEjUo8+DHJtqjv4lV0K5+B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9k/l8idMqrhpg/FHAq/7aLZHgbVPAr8xGSTuZX7Cci1cSXgOKpCPKJTPRQVWiFKXiyWHLJ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aJflYnnoflpwGe0eZhuW6sS5uwXqZYfUU1hpyjKqHi6qalGjJYeHCk6p1MXXinrx4l1hjh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YCrWjcTDH5fwWthujPxE0/At/CemmX09qfaysY3mZ6LKhcsqIwPp05JF6stYjxuR8tHI5n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i7qZEPp08zMvcXn2d5dR7UchVmkzvIm/E30Zm8xy1ZUZbCmd1I7lncndlZ0qWjE4HA4G+u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97TwO9O9ZbGL4zO9kbOJq3O+O+O8Zecjial6HzaN03Ym6jZSN2PbuUhdlXJ0M9F0XqtGo+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haHfZSIeWjedfLTHsX3I/nrwTHcWiyLsm3nTRF8mfcz2eRy8T/Yq7yPZY8Xi1NaPQpVavE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FHGjqSVl4ma1h/wDBatvA4oRi8HTKulehXn4lqdS1Cqy8j/bRT+7I8aZn3y0+JmmWRtOhr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wMNvnTRHE4TX3M6EtV3F2F2Z+ej004XmY6MXzWjiUEOo5VpY35dBqHBVueyvxIeZ6fwlG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X8Gvp0+nan5GRkZGRkbxNyrSTsfN0Pm6GU+hlLoZSMPH2lCKLKfQtCZ3TO6Z3RR4eqq5ip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53aRuxPkHrOCR+FOkS+Od86nfMWrity5nxD6HfyO/md9iHeYnU1oub8y8sTqX1+plI3X1O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w1I7uFTuYndQ6FsOPQ7uPQlUzv4GZzLVLy0WqXei702LvRd6ZeZtPRd9C2j0LupwOZZaPU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TkZGRWGXITWfZ++m2Zfs8yL8NHDT6afw4trmKPLs17NOy9VfKbiFqxqbhuj1l4Ek/DQ28i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uasWlFcT2eK3Y5McVVOrucdHEpe/Epw51Nr+5engKpi1u2s6diOrnqrgUuvQvVF/7niWz0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jx8tN1XwqUSy5FVmLlosbqsRaV9ZFyVrx2kbqJOirQj+TidmHmYvkYvZmPRL6T2TzI+YvL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liQp4/wUfp0ry7UkUmuzuxJ8S6jUyiZI3V0MonsyPl6FtPI9SHkK/YlbgO1S9EWWiHE4R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VubM+Ir0LGZd1LJIzqIdEXLXZyLVZPRtFo1NpmzH1EUrQsqnIuWM9GzHqbT0cjmS8yyv4l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cC1i7Zlo/3M63FdC7Pn+TrRzL5diMvTsU7NsyPl2ZPRrTth/3KJULlmX/ADcSn6TMzLVMz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15FriVMyyuh19Cr3Vozv4Df6aGJq5axXh5F1fg6HSpsUpxsWy8irrTlQ4ssY1L1V7iro9C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WeqXp0P8AwX6ly9DGXDXM/IdvEyvw0rR/+qFI30PW43MNcr6KMarZMl5EfyZ6Fp/qJfSY3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s31ESPl/DXzNWa1oFYP0/gMPy0x7d8j8N0fIpNUenIxTI2iyqXsWVT2bnYsi5Liciyqy/M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kXZYd+A9FkXdTC0WLstQ2mW5kdF2ci77OaLyRaSJPWRvozro5+hlLoZNG7LoWhIthzLYDL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RsatD5DNGaN5G+imHSXNm6kcDOJfFR34tbEcnzN+RvTM5HHqceprKtS6HqK/ZV8vyqlHmt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KIvw7NfE1p92vv2qwv4fmYrfgch+ejmQRiKnIzKp5WobSoX3RQw1SJTkJLPmzFlHmTWVGf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wNTlxrmf+ThXzOFThrDpTWMZKz1eRHThu+6jNl3X1LUfqcNU1opuvChdGPw2kc2/E+xf+5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yqItYclmiq4xMzaaXmyTi6qo7kfyX5aFpl9R/SYvZn5D0LyMH6xeZh/w9zXwnQ1cWifB/n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TSSqfhuvgy6ozeRO9jeRnE3kXaN9Iw5xkmlS49ozJZ9D/AMFtboUjrVEtSVUbOGzuzujuG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FI3Im6jdiQnLVcsoovLD8jfgd7DoXx49D4j7FZ42suQvx6HxD6F/aJF/aJnfzO8mza1l4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3TcKKEaG5FG4iurGpuxN1EUXa0Zli5nUuzkcdF2WuS8yy66Mi5apDyLlky7SLaVVlEu1f8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VaZLR4aXouRI1z7MV8i3mUjl26rZmUmqP8qdeZxL1OJx6FaOyJt3tccixe9Cidxt8Butv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zJupfKiNWu0uI/dvZ42OfoZMuncvUpd+JR1fiYqdd13qR0Mw9RrW1ENUy8DKnpoX/ACZqv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45XMz/apn4IsZbPYWtka0XkOBNpcKI336aXmL8n00LTifUR+kxPLsz8tMCH16ML8tfncmJ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Pw0ZmZnoz7HE4mTML104fn28jLRkZI3RqSsbhuIvBG6jcRhqEUkcDIZlok0K6RxMy2i7qZ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RhVLLroyLuhS7GKxd6KyZ+o4IzLXZV2LVZy089OyqF22xWoZF9Flql7svbTZM5GRdk/PRa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IeRlUzposjiZUFQuy2X5lexqvdeWmMudvyFRG1nXs4STp+rz/ACdXEVUVjtQ/JlX9Rkh2R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JQzLlI6KUMteXBGtiUjBfKKnExMWtb6t/A1W0vGpmbVKnDXHR8TZoWpQtTVMWmWqxC9BmF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olTOo3bV4F1V15HHRtPLxMfzR4Hj5GXUseJbLieHYrIk+b7Pr2H2V9OhacXzML6Sfl2Z+R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Xowux/uePZ/3PH8yum6qjWgauJSOJ/cyMl+VheenD8/zMyRsouyy6l3owyyqzaZZaZWFo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SRLz08jC5mZzOCK3ZbZGLy0Z0OfmWtoZy0ZaLKg9F2ZozXUs0WdTfRvIzM/sbr6G7KvkXi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xlsNndDqqtvhwLYczu5HdsthHdFWlFpWXM3Yl3E30d6i+MbUqneNHeszr+dbRSRqy9Hz0P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+CG5c+xHW3Y7THHmVhlyLfk1hsy+xqyVH2/XQ+NyyocyXCxWLoxrEer4lI+Z/Y8T+UpHqY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qWV7LiUR/5KZrnUpUvVFqr1ORaq8CeddXQhmHz1S9fIvWQ6f3KKjVblVl4IyZj/UWR4FFT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tmW0UKEdGRcyPX8mPloWnF9DAJeXZl5aPAw/Mn9ejC8z/AG0eJ/tp/wBvyPDtcHp/20f7l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rXj4mvDL+35WH9WnD8x/l8EM3tHA3jNIg/IvNdTeib8TvEd5EaWImykp3N8/8HHoZS6G7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O7xOh3czuZkG4Uod0yupQ3Ed1Hqd2jailEtGGr4meGb2GXnA72J3yLY2oi/tDO/Z3sjvJm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hlIyZuG6WgbqK6iO7Ruo3VodC1DOpnpzJ3pczbLs46N4gWVS+i7OL0I5j/Otp1ZGpiZ8+e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clXn2MSXN0NZDUs0eJftUzkctFJqqKxvHs+JFckXkjNGaM0OlHsjYqchFBrElTka0WmvAv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EnskbWyToUefOhyZSPrYr8vkX3fIWvTOxtU8LF6aw+fPsYLW9Qo6e9pnQpT7HL00VfRsdK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XLniZiv5DojJl6mRWlyvPR3h3hvstiXO8HXn+TDy0LTi+SPZx+XZYtEOVTF+oRh+enw0eJ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2P9vyto18KRqzpDE+z/Jj9WmHn+Z83UyfU49Tj1MmbpkQhGNmd0i2GXgjcR3aHSCQnqVHZ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3UZIdSxe5Ywqli70XLaFQ2paLvS7VLvoWM7HFmSQy7LF2WVS9IrRe5yRS8iyoXLHPRcsi7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lkXZsowzPRyL3LWPEXkcEVbqPl/A36mrLMT5j7b8+wpSephVz5mrDI2dFJKxVXjporss6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6VF5ZsvrP1OJeJum4bMc07cydtpLoKXDRA8KD5lqodG72K3EuHmZfcyYj/wAmtm+VTnV5V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t3zJpc3pwqZULV6iXDzG7apk36FHCwownnzMRy/X/ALaLZlqFXfwJN28hdm/ZyJ+YvyMPS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/meg12Voj5mN5i8iH1Hh2fE/20+Onx7Hjpv2P9zx0/wC+ixVWZq4tZYfLka2HJSj2/wCpa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DOZU5nLRhlyxc2VUu6IdBFjaLXP0lrmReiiWVXow/MzoWVTl4G0yyOFRXoWTZyMyxnptRF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ejkcyxd1EZl3UtQ34m9E30XlRm9o4m6+huy6EnK1TM49DKXQ3ZdDckRlqOkS2HI7tnds7t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mrQ30b5ra1afwVs+DGnvRPQt2ciWmn+FG8n/sUVkuBsjcikcys3o2LSHhtan5VyrZLElbX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mc9EXy+w1CrrxLZGQqdhEvLs5aMzKJuIsqJcjESsnceiC1eCN1FIpJF2x6IEvq7MvPsJUK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LTUtoxa8yPl+Rh6KaZfSYL/nET7K89EedTEXgR8iP1ab/AJHj+d4aMzxP9tH+5c18KVhaz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/NaV+azgi8myy0ZEfTR4C0ZozQjNGf3M0XkjfibTocehbW6GU+hF6kqI7vE6FsLE6HdYnQ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iFFhyLYLO6O6O6R3S6m7Beps6vqb2Gd5Dod7E71dDvfsOPvPUvjs75neyO8kb0iqqXqZG6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o3U2bsTciZIy0Trc3UbpkZaMMu9Gb0bTEcS5ZFx/wNzWhvly3YeiWhTx9mH6eJRKz0eJ4m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mriK/9iq2oc/ytrcjd9h+ejMnn6FL0H55HiXL3RnQtodXozLfkf0oZEp2l4Ifn2ZcLl6ll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i8ysDKJuo1dVNM3Tc+xKqoyPlpfZw+y9ayaIeExEuz6ngIn9JHyF9Wm2Wjx0eGjxMuxY8D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ux4cjwP8Ac8f7n+x4aP8Ac8dFuhWIsP2irhz4o1oNSi+K7E/TsLtLs94LUnQ71lsRneHeM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fNneSLuR8x8xxKxRVmRumRuldQvFGUUbqMkIu0kZ6ch1Yr0RxoZsoi8qHPRexZl3QtfTwR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y6iuXdiyL2LLQ9FkbTOZyLXMSpsouyyL6Ieei5ZF7FlUuLRZF3U8/z8imib4ixVk97tZEo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TF2sThyRUhgwq6Opnlm+RrQVuZe5TTbTWNIy5F127Zmrrpcy+Kuh332LY32Jr3mrTjzO+O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akb+InHd4E63dc9PiUaOXkcjxMOOFKlY8zblKU/M/DexzY3Kki7S8yzXU46czE8KLQqZ9r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1QXjoXEZaC6lXd8TmzItVlaG11FEtUz05kyOl9mHn2s2jaxJv17T89HgNRbRq65tNs8NHj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NOXY8S3Q8BHieJ/seBfro5eBbpo/3OTPEyOaMvVaPErhvZ4rgzV3MT9L04vYj5dpdvaZap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laFi7sXLLTa5yOZyM9Fi5lViqZaaRVDauO1DZ0ZHBHMvYscWzkXY6F3XTYu9F2KmjPposi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Zm8i8kbyJ0ZvIzRvRN9G+iGq8jP7HHoZS6G7PoWw5dDckbhufcyj1M4dSsnFrw/gqcCk6U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qYScZZuvEqz3WD9j+Z5s91Da50yNSNkuHI1pZvLRQUVvPS5cjWk7lJXRbte+nkt3RfTiFy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pXZziSccjl2LLyMOPN10Qo6WatwNaTap9y9ovIvSujZ3jNv8AqyNnEl1FTEsVUqmM/HRVO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8jedS2LPqXxJleJVW4vQ3xjKh/t2bZ+JtlUXK63mV02sX0ehH8hef5r8zxLZHhpseGi2jw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ueJboeB4H+54luh4F8j/AHPHR4HMucmf7FumitS9nzPEt0OaOaNbDNT2r9wpQalF8UY3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ZzqXzLKrOWixzForWhnUsXLIvmciruZFzKgqszRdo3kWobyM11M0byN5FnVlJJ18Ebs+hu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O6kd0xvU1q/Y7o3EbiLYaNyKH7xx1qG9A34HexR3y6HfirjN3H+NNHfYh3mIb2J1M59Sur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bn3NxG4jdRaMTEWonQvhwR3cTch0NyPQ3F0I0LvTbTxMtNG/zLFZdjM2beY3V6xCUd6l0f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7mnmyrUF/UOUsPZXFMjKUp3z2fsYUIa2FJKsZMo1qSVpFXnzM9TD4vixxwaYeDxmfhwepz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yRXge8nvPJGtLPTTn2raIwXESisjlosXZiF7nI11vYd/Qp+n+xWlfAvmcyxyKytQw2uhSd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jC/qUVNZZIbrn46FTd4vkaqfqPNX5HITdvDmV+WnInJKzboRaldvhcnGXMxYv5WXMtN3bm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J202K/bRno5GZmxNo4n/gyfQumcTWiIp215nieAvypfUeJVHgXyPHR4HgUZZXH90eGjxLd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PE/2PA5ov1PE8eRa6PDTy01P9zky1vAt00eBc8S1meJa8HmjFjHZnq7r7EPLtLs/KizVfE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GcDOJWUlU30XxY9DvTv2X9okP8adiqxXFvM+JfQ+Imd/M73E6neT6mrfViZGTN0SirG1A7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cTciPVFkbqMjLRmOjM2zeM2cS8hllfx0ZF2WqxUOBnV6NpllUzMy1y9EZN6cReFexZUOLZ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cy+i5ZaLZlfzrM2erKydWUwoVXPgVxdt/Y2YR6diVM6EMXFk5rxXET4oWJq7Mlqtjlq1Np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faHrS4YayRfL9MTb2qdEe9xbQ+WPM1nctptku3Vmt7us5fY7stgs7n7ndx6mUOpKiTkbqN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1cTg9SRQvY2XY27Fcy96cjCVKOuQ56tcShi5PK1TNsq8jbVOTK0ouKGs4cNN6V+Vk8TWVo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94r/IYkl8zqTg8pRKrp2VxuP63py8i/Yvkfq8y5ONPE4GS0ZI3UtCpmPmV7XqeJ4MXl+VP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1P5WUeXBniVWfIqsuRfdKH8xbPkfylH6MpxPHkWOcS/U8TxLdD/Y8C/UurmVGf7aOaMzx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/bR/uf7lzkz/AGOfgczwE45diHl2szNmbM2Z6EcjPRd6EWReWjPQxF/sci8uhbQzmzgcy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yxcsKxyRa+i+h6LlkXZsrRno4Iq7lMkc9OZ/yZ20507FqInKtbaLszRmWZmZmZY4m6ylGU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HdyO7Z3ZeNPy3Cu0jMWHhbzzYs5SYvfTWH4LMy13zkcEjMt2csi9pM93hReLW+zcya81Qc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pFcR6kf0rNkZyVKZQ5F8zxK6KvtcDVwlrPwNfG2p8uRmcdGRd6JljPRjSfFkZfPDZlo8dH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+FDBVNt3abNTZn4RZiakXS1z8WmdjWfKmqUf9Jw16aLGzQpw/sYkb1lRVKaEYU/5ilUpF6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97KkpbVKFW8zw0UzLR9S8r+BZU0WyLE8Plh6L6eZ6CEUIvjx7L8zxR4MXl+VPzP8AcvvFV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xKM8Tky2XI8C54lszmuR4GZfMqjw5HNFHpd0Z2KcCjZedzNVKpqpnGvmcPIu7F2mXa8zgn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jOxd1OZ/uePMrkWtoy0Q/L5Fsy8jZiXei9iPEo2bK6l3o5HF6LKhtPRyLVZJUOCLupkR0X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wN9CrKhdlmjeMy8h1kbx/4OJk+huyKqD9Tu/ud2ZIyRwNpqhaSob8S+KjvTvC+IzeaO8kb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6nzDjRqNCurJ+pus3GbhaAqRobhuI3UZabWLdjMfYy0c9NFmV0fhRcvEUneb4iGZiVavtf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ntkvdRSvFSzNX2H2dKC+aVke69rlhufCWHKtBwleUfuVw0tZ/YrF6+J+t8Cv3KKxYpXRRZ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UKyTo6lLJckZUXY5aORIuyyLsdMqixP8N2l5ClG6d01p8S/UrfxG9yPGh+GrN3KeqZWOf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M9GdF5mTXqO1uNjAw1TVk6i0pmHPPWXQrnE5nho8fMT9pWv48hSwr4b8ciuNKKeR+FWS8j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n4km+xcc2r/3J4suW0ZmZmjP7maE1yPXS69mR4ngLtZMyZkzJkxUwm4s7p9TcXUyh1Kfh9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4mGXxYdDv10O/+x3z/aXxpdDvZlpzL67pwbMpLyZnPqfP1Pn6nz9TKXU3ZdTcfU7r7ndI7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J3MDuYdDuIdDuYdDuYdDucPod1h9DuodDu4ftO7h+07uHQ3I9C0Y9Ddj0Ml0Ml0JWWX5X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ZbCZ3bLYcmd0zuWXhq+ZbCS9TdRkj5T5TakbLSN5G8upvrqd6jvkUWIq8zv7l8U71kXrN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R8xx6ldUb92i+HVndovhRNxFoKp3aJ2TLqNTKPQyj0LL7HIu7Gb7NzIvQstF3XyMhF2WLs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XZbRa5ewi9zkcy3YvYtfsKU+KLdikS+ZcbRtaJ+9vGD3RaqVeSKMq3YzNhU8z32Nvy7WtJ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9prjY83sYayguZKO1KNaZmBhxw9Z6tUsOQm1Rq1EardnfzP8AZHj/AGEcS0Ui77eJB/Vo4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Jm62bjG3YyfQ3WTs1svRqs/6fH7l7r5ab9TVj5F6NjUeNmzYVOdsy1NUz++hFdV+RrS3eR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NfcjD9Eezq1206XPLgXom7mzkeJQ8TV13TlUtmcn2bZDbslzNh/hQy8SetH5jcN03TdKpE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k7o3Y9DJdB1ijI+Y3mV1inZxDB+ntX/IqrSKUpJcP41+QvyX59uxfRfRG5ds5IsWNpjOJw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sVky1S7FSuZd0LIuyy0O4rli5z8CyoZtskZFzKpyLXY6lqI/Uy1kXLIz05F3UsjadRaLWO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5aM6aLF7iORdnA3kZxN4pUzM0Z6PmZDW5GxePLTV5GrEvUrUpU3nFmzixNfBxoJ8fErXC1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CK8EXU8SPOps4VD3+In7mPD9T7aXgauNWetLWajwj4DnDYgpVjF3HLDrGXgRWEpSXzOfEx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KrUrW8BHiVf5WG3k7MooovRHAyMjgX0Sdql6HAxYrkxaNWWYsD2t7Hyz5F8uHiUzMy+Q+X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FW/oKu/S1h0o3xRS9DadzFxHxY9NCeA21r3i1zNpXjl4mriYda+BVfhy4FIyUvE2oW6nM8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uOR55aNrRXFflzZtbOFwjoxS+jMsXI+Q/yI6G3kjZnn4flT8jA+n8/wAeZSVpf3/Jy/hKa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lo4JHM5FzIjouWRf7FkOr05aLI2mPzN0zpoVOei8umhULjskhaL6LstQldG8i7RnotUdDj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uM3JG5Qsqm6bplozQlFo3kb6O8O9L4o1HE4Znenenel8Rm+zOpvMzZxMjdNmCqKsas7uJ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jIjrKtSdFegqWZt5lI5lXorGxtJMz1Wb1UUM2bTTY9pGvfDwf7ihC0Y6LFXpsPFak4p0qT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mnebyiS2tbCw85LiSnOSjiUrbiYfs2K4akNvZ8TUwpfh4sb2KJF+xVZ9uon4VLaOSOZkX0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w+TsUeikzUnWeDy4o97hT1ol9HMpS5Y8S2ZYon61M/XQ9V52z7KMLFXysrHhwOBVVNWV41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PI2dl8aFUq2P+S3RmzwtQ2OhZZWNTCWticuRr4kqy0zfN9jMzI2H+RDz0T8tClxyf5L+kw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KTz58+zmupmupvR6m/Dqd5D9x32H+47/C6nf4fU+Iw+p8RA+IifELod99jvX+035ftM5/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buL0NzF6Hd4p3WIdziGzhPqO3EyMjWXPtRpHW1jukd1E7uJuQLyZV1ocehxPm6HHofMLVT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y2HI7pndm4i0ao3DuzcO7O6Hqx2qm6bpkbeReSRtYxfGL4jO+Z3s7Cetq+B3sjvJHeSN+R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Duzu0biLQXQyRkXjE3YmUUZLoWKMprWRxN5nEzoZ1EZddFkXaLLRaxz0XZZaLssXdC3Ys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kNDeiriyy7F2WbN4o5FHdHvMZUw+XM1VZafE8C+nGwNSMo4nPgOOraKtQwcJ4NMBb7hmz2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j2ZS4I91hKsFvzdhKO7FUXbqtHl2cJv8AStGdi7M0Zm8bxJ1sZ6M0QxY0ruvRfRR5GvgS9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P0yKKz8S2XMrw5n++m1tF1Yq7ItuRsu3F12lZ6PEvkVjmKO7JZ+JtZuyofiK6+ZGxtrmjb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E917LKyzn/wAFi+lwrRNHel8Q32XmbONQVZuQx6K8+zGUrJO7O+iSSxlVozuhxlus3kZ6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s3StPlIYTwdbV41Ph1+4+Hj+47iHU7rDO7wjcw+hlh9C3u+hnD9pvx/ad6v2nffY79nfzP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Up/1E+pf2jE6nf4j9Taxp9S+JLqJ1lTzGp1XqbNytEVeXgUUXUvChaJdCscUczLTzRW9P7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y7D+rtYXZrRVMkcDdicC0UcBGa0Zlq6HtMd+xfRJVLVMziX5i8i7voz0xLssbTLVZeiJ3N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RTRlXTsovcyoMvo5F7nLRmWVTkZVLummxmZFy2jlosi5l2bss0RM+xkiuqWWinLsKU1UoU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t2axNdYsk/wBJrzxZYkllUden5PgU59nCcq11TJm0jjoyMjdQ04o3DdN0wYwVM2eJfTY5M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Ymq/peZrTVuKN3Z8uzXVqPBw3nvfkVzw3mjWjdMuVzKGyauNlSiF7i8c7GaTlzuKeNOMZR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uHg/dlF2cM5acywtfiS0xXZxPIyMtClq7LKOOi1RdleQpKlC/8H4aMxPkbP3Na6FTWpwqK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T+43wH2ryZwUvEo437Oq+pbLRP6u1h+ZkzJ9q5a5yOYmV4lzmci9x2oOxtP0NlF9GVCRmc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lQ2UbT0ci1xV0Z0Wixe7JGdPLRwMzghRTr2s+xZMyYlGDqLZZuSN1m4bhuF1FyobkTJHA4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vNUO9O8O8O8LzbKubRvyN5mbOJxNVJ2zHJZlNK8WU0N8hzemNdO06IsrdmnDseJUqvylNZ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M9HPRz0+hcqi7MOnLR49nmiqdGbyn9RWeDXykd1i18zaWP0NnDx5dDZ9mWtzkbctWPKNi2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YUvQ/EwmvpPm9S2t0N2R3dzVg40fO49f2mVHwjYq3V9vDlyeixd6LkfMeldmVOReEtMfMu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RHRVZfwlijWm5R/mUNWduTKN+pe/YpXP5WOnrzRieZl2Uq08RNyUqnymxRPyL6vQzSMzNF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NCpI3jPRnopclm/Q3ZdDj0L6x83QrtDk1ZmzCZT3cju5DgotV5iSwJWVC2Ay2Azuaeh3I6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YtJ3qOihQzwzvMM/Exl6Hfsa139R30mjvZHeSK60j5iOqncvBm5U3DdN1GSKNI3EUUUUoj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s3jjo3hvRd6L6MjIqyyL2Rz0WLssXdi1zgiR4lfHQzyRV6Kc7CWmqLFIoriMouxSJWRRdn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Y27EFyj2LvTZHpp5kF/L+Tno3TdMmWRn+VbRl2c/ycKVVkcDNF6I2aMXvVbsLsy8jOWmNO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DyFo8Hnpv+Xl293tPRfsUpUrNteRvOpWNfIzZepqr+5t5cH2c1UetZPkd5Jeh3kqnePoWx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mV1sT1RZU9DdZZMyZuFHGx3Z3Z3aNxFsMWqkhLVN0yN03UWSHbO5ul4j2EbiK6kR5NcKiV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Ha4IrdeZaozakcRr+Y2mWqXoi19E5cEKUXsltF2VoqCMyyKV6FkbRYuWVEcyyLmQtFyyLs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ZVM9GSSM9Fy1jmWL9i5YvcYyK0zKaIx5dl8nouzZiza03OS03H4din5N8n2FtcC8ymvRne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eMvORRN0LTZ3kjfZSvyrTf/JLGZhdTPRd6F5j7GejjpzM9EYvmVMzMszh1PlPlOBAWXqfL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s/wBpst+vbyMu1n20cehUvcsjK4qKmjPRmV2HwyMoHy9C9PQvQyKV6lJJNG7EtFG7Eyibq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1sKWrL7MplLlptpz0X0XZaJdkWXORfaORnouWsXuWQrlhrkWLllUxKkKfpRdljkWuy7JrL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yxnUnHgLVSiixdli+ZDV5mRd6b5maMy7LUN5G8i80Z2N9G9X0MmV1HRm5Yrq2O7Z3bNxnd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N03dN2i8lQpGioZozN6pvl8Qkm6jKaa+IyxN9qxrW1uJYvZGrhRqy9i+ii01e7LSpriP8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WhFy1S5bsW0Slw1qLsW/yHLRYZh03dXIsi70+vYXmZo3kb5vm+bxvM3mayYrmZnoyN03TI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kcDNGaM1osziWi+h3c/2ndYn7TucX9p8PjfsLey4/7T4TG/afCYvQ+FmfCy6o+H/7kbkF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f/kRefsy/+6X9o9k//IfFeyfvPjPZf3F/bvZfufH4HRl/b4fsZ8ev/wATL+2y/wDxHxeN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f/wDGd/7R+w772r9qM/an0N32r9yO79p/ej4fG/8AyHwsv/yHwn/8Qt7LH97Ley4fVlvZM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vQ7rA/YbmD+w/wv2GcP2I3/8AtPk/YWcP2ItNL+lHef8AajvX0RZHroz0ZnNkRXoXdS1De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8Km8jeRvpG8si849S849TvETjGSbeSIpzukWbfoZS6FozO6mWwJko6mtetTZw6ncSO4Z3D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bl8p3S6CrBKps1qXoXnQU/eeBX320+A/xLeZbFod4bzLNtm3Wp8xSjL63Uyl1Nx9SeHqrV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3SKKKRShkiPJaL6L6EZnh2V5F7aORTPRr89EhIohLRXwKvt2FJO5WbZXj2ZRei2aNV7y0N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66YebLsRz02My2jkeJHzf8NmZmenPt5GXZ8zC2W7G4bhuHdM1dSg7m8tFWRl73DVeDZ8Rh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4fQ+Jh+1nxUf2M+J/7D4h/wD4zv5fsHF4jpw2Tvvsd6b9f6jKT/rR3c/3Hc4vU7nE6mFSE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uD7x61tqh8FH/APIz4HC/cz4DA6st7F7N9yn/AEns3rE+E9k/YfC+y/8A4y2B7Mv/ALZu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+H/8AjRaUP2I77/tR30uiO/mfEYh8RidTvsT9x32J+47zE/cb8/3M3pdTN9dOSMkZdhfwz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Kpvs7xlPeVL4hvSI3k68y8m2W0ZG6PZK4ldYyZRL1OJxL1JxarFKyO7r6nco7mJLUwkpeC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MehlHoWS6GVDMxPrLW030J8dUtWhnoz0ZV2kWR4nLzM6i/sUVBF7vRdmyi7J8tU2UXZZF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aZsovoWi9yyoZ6LsXkcWci7LF2R0epXSjE8vyawZtbL5FmtFzUfpojictKaK/lvsUjGu0b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N1GSOBwM4l6VZ8pvRN6J5aL6afk5fw9y2hEVXJvRnp1K3qbSN1FLktWtWsjVao1b8/N9Te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uYnn+Yv4S/wDCsXZuWOSLaMzL1MMu6GyVbS0N2Hotcq7aORmT8iyuVlIsvUcuFRW07Kp4m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WXZZF3o5FeKRdlkXZnUzoeqFnkbNjadTmLWdCkY+rFXRnozLDfgbxwM0Xki04kKSTuXkWe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x1TLRZaLNyRuyKe7I0jwNw3TcN0yNWiVBp5UK+GmolyJlOz4FuwzVlvLRrcY6GmOPGOhSK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MypxMzjoz/h0jLs5mZn2M9GTLIuXei+haIeuixy0OfiUrbRmV1pCr+VTt4f1GL5r82/ay0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qO66m9Hqb8epecep3kDvYnexO9R3iO8+xvfY330M5ftMp9DdxOhaGId1M7qZbCl1O6/7ju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O7gbsDKB8iKLVr5FE49DbrUtVnE3ih66LF2WLkDIzposi5yMiioi7qZFyy6kvIu6HA3kYm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jfj1N+JvxN5G+T1pU1pVMzeZm+hW/Qq9YWKk9VIvhYnQ7uZ3Uy2BI7l1NX3T5lYxRuxMoi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QteYqTp5nfRO+RtYlUWxqIr71pcims6cy8pmcj5upk+pumHSNKyKqEVQtBG5E3UWijgcDI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sjeljNlXI4i8TOpXxPQT5rSloS5kZITXH8rWWaNZDqU4rRrIqUGuX5ily0yXJ6PXTkZlux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ehlvyoeY/P+Gw1fIyZusuVWZlxKdhazSN+JvxO8R3iN9G+b/2M30M5dBUr6oz05GTN0h9R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7ndfc7pdTu49Tu49TdgZQPk6HydDOPQ3l0N/7G/8AY32d5I7yR3kjvJdTfn1N+XUzl1Pm6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gZIyRkZFjn2K9h8/yb/kZoprItKLPlPkOFS8kR1pqRXXijvYl8RF8RF8QvOvgPWlqMr763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7iFPfYp3uKSi5yolUviTN7EfqfP1G8KL1vFirhN2zqd2up3KLYUS2DE7uC9DFcoqVzcgd3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F0N2PQ4aLq3YoOnAvLRd0M9N9F2W0SM66OZZGZh/UcyxdmyjaYh2qXsWVWW0VpQj5FzmWj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1Lsp/L2YJ5Jk4/pZhPwLflWMjweivI1Xol+fPyLqRk8zJm6zdZus3JDrE3WbrJbDy/gbDI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21TPS6I1orLNC/It2PDsPTmzNivxJ/wAQny/gL6Ldi6Ja9aLkQcLVtoeVzPQu0+I/MzsWK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H/JnpbVC+irZZVLk/pLssbTKU45l36FkXZZVZexSNzF+rRc5nI5sikrPeLI2rllYuzIQ7n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RKpbMu9PMaOBd6fHxMN1+bs2LMdXo2Vosi9SGeRky0WbjO7qXizUjGTeZ3bKvPtWtLmRhH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dmjKRRYo3/AW/SbxWtzMu2bxsKcmUlNQ4XPxMST8jKvmy0YmNq/oZTRT8jPs30xT4VFpqz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YT4NabIuOlb2F+fTl2vUn/l1yq/8A6iTyX5dMkOnM4nIuyiLshSuYsy1jaejadCxraLS0W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M9Hrpu9F2VjJIxL/MZozRmjeXU3kVTtxM9F3QzqWbXoVuyvu3cthM7tlVAvApSJalyi1bm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kXlQ2ZJmq5LXKOfqbWLc2JWN8vMvJ3di+JJl2ykVfmZrobtTYhfmUeGmzuULYVDdiWUeha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uZQPl6HynDpolWVzfKvQnp8CkcvypfxE3oa8TVhGrK4r92uXE3dZ85Fi+RR4qmvuWg2uZs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W/g3XhFmVqFNF8iXhX8m35OHpzMxqqZGn8DbsepLQ7/kW05dikIuT8NGRWmjIyY4uN0J6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Z3cqG6bpuG50Nxm7Qtq15VN2/mbq6mSPlN6BaUDvUmP8AGVSssVU8C2Lc7108hL3rr5HfP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riYg9acmfia2r+pGzrdSlJv1LRco+Zuy6m4d2jdj+4dFHyqfJ1Nw7tLzPkY4JRqsyGslnw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Ef4Znhm9AbeJA/DxIneQO9id6jv0X9oZNwxHrRebL+0Idcc7+VRv3jdFUjJ4s1U7yZRubK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dTET1qRyofP6s+bqXT6m79zWULmzFeRWkR7KNqEWbEUmcOhFP+xvWM2UbHcz0YV7Fl9zm/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vQ2+WRbRsicncsiPmWsc9FykFbRbS63NlUM6sjUyLnMyRm2yejxLEY6KFFl+W3zf8RJ1ze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phL146KzlRFMJF5M25H4eReOrLwyFbp+ffSjFn/IUiWVEXI2sSfO/bv8AlIjXMumLVhV+J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bj4iM0ZljJm66nHoZS6FsOfQ7ufQ7qXQ7mWr9JfCfQVcNHc/cvg/cSxI6snozRmtDdScF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7DTxFUose/FFsV9DvJl5zqb/QrrSLuXoUcWvUVYvzqPZyH+BN+onOGy/5simpkWiiOpG65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ahuLkZFkmbRaiKJlnXzLGZwZkk+Zsv0OQrlpVZR4caorHWTLspL0KK4qXL1RRM1qCsUon5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gUcn4M8fHibTT8zLzG8Pd/SbEvsbOqZUbHfwPlYrmJ5lqsuywpMq95keFzZN45m9oYpacz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2WyMyVOQo5Itcq3Q4s8NGN5lrsvRaKKy0ZCVNFlpT4Ei5sovokqURheRcahme8pSTRc5IR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XFTmhli70Sq0raMrniXlovI2RaL9iVxCK8iminH8ti7S/gUPWXEvFrDhvf8GrBUS4aNTDd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GxW0fMrKWsNW1VyHTian8tRfn+K0InGvydSih0I3LFG8/sefbf5efHTdjrEUpQjQ1Xhw6F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HlQ2Ix5o4V8hOh+mo3lQb1rHFFFl4mdTeaNZuujn4Ctu2LxiLYRuUOJiSVSVP0Cp8xr1qV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fwGvscCyu+A6WkLX4H+5VGbuUal6DjJepaTpwbLS86oVaVHXjkf8AJQqrMpppS5lmWXqUS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PIqqHhyP+Tijx8TbsJulCzuVaoxUln9xvM4KwnlzFS6K5Lii1WLVdDayfgajVGRozblbgy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XfI2G4TXHmNTjqYonrK2R4riZF6Id+Ol8DarZlrEfqMzZXUuzMzoPPIjpuyxd1MbzRZXM9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FyyMYzLvRmWoT4l3p3jh5m9c25XMyz0WTL1I2djiOmtQtVmtqOhuM13G5uG6bpum6R1qZm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ZLzLzR3ly+NQtjSZWeI6FpSN5nFiWrU3TdK0HRXFGUVUexY7pGVNOZV5/ltcRcu0uxbs2/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RqQe1IzdXxKV2RakbsrJdNGsqRQ3LKBKUu8/gPB6Y2zVBbTRFxxFUW1Y8fH+Brofn2JUzz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zarUqs+Z4HDwKUa5lFRjbg6FcvI2b+bKrka1OpapS9huEXIclcks+FynLTQxj+lmxm+FRO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GslxNZ8SsaKLZXOnFlKXzsO9iiK1sysc+T4jqn5IbW7yHBqz+xqyo/HwK4eHVovKS0aqlt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54icaWH/Y2q0ONdFrHIt/cW1rFkqeJSqdh5nGg3W5mno8YngVyZe9z0Fe6KU6G1dG1E3Wl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IrW3IVXVcCk25f7H4kW1wkkVq68jOPUq8GRKsXVvI7uRRYbqi+HXyHrYcq1O6kJzg4qp3U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dwdwOuEkqC1MLWXM7k7s7tG6jdRiakU5cSurE1aI+UbxPUTjJKJvl5FfeHeF8UnFTpTid4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uYtRtUzHVVJtQsjuzui2EbOGVcC0UnUT1EbsTdSN1FkcCcWbO8cCurS+aElWiLvRe70VuV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8C2jOrFYyvQbMh1dEcWPho5vRzLKmienOvj+YtMS7LPsR7WRkZGXbtoZGK4LRiqXp5G0V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rme8a2cxcuI6cWU4/wPjoi2ya4plHkW/hNmeqqneI707wdXV1HFegnrdCrchrgOnQsUhxL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FGxSJehTgU5metQ881zNZq/MUuEuRmXZahjW4EV/Kx1abF1oLUbTLV8i9BZeQ0rmTpzKO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kWk9ZDv6DuXz4M2jaSZaLT8GJKcvW5tXaPHs5n6inM3qFOJrUdRZV4+BSqNW1fArnTgXiV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y1lzKKrqUVn4m1SxkvUtc1qUY9azKJsWqrFI7vI110E83y0cUxKkXTixxnlyNaG1h/wBis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VyWZvM3jeejeIX+dDuXZmzibTHnkQsXdFo5acfzORQyMReBGmdC5auix6mL5lK0qWMzmcj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Rs3P0osIyLlrsWsbKMVltFo1LvMsiItFkXNlCdb1RbMuWRd1HQqegjkimZspUL3EWoXZlo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OKdY5nhoX5ms+B5kewvzbs2EXem8qUZHyPErFqOPHI1MXDccRcGOU91m9s8CacrFK5WNSK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ApxKfwNVk9FeP8Kj17EvMpk+ApczxKJ1KniXoK2Yo08SlFUrJ3XAskbrGLa8jw0UZThmjw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h+T0UWZWthDpCi5la3LZFq0PAdSKas+I6vIVci6Mx+JXisjKj08y0tDORXqJ6eBa/kXZ4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r8i1PEvRUG1kV+XwFrKrR5ngci9aI2Z1KXoVqiyM6UP+C5wLHj4mzVPwKyz86Gzcloubt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MhXLW0VZZF7DpcetyIUOMmUyLssZmP56LWLyJUZG/AsXZd6FS5iVEbJcqqF2TEmSRzEi71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WZO+ZmZozLtGdiMosz0cdFKMpQqkzJm5IthyO7ZuUFNRTsa2ql6nA+UpWJvxRs4qVeJT31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md4xr3uQoazvmb0h01qK3mSp+mmiqKTs/zNXxZqz4Ck8l2F+TvItVlkXfakLy0XNXFipeP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8j+l5mrjQeH5j1JuniOsnXiPVojV4FVyK/wADq8H/AAvh2LHPRJcxPkOHqjkWFwWjaSMzM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RkV+U5lG68irLV8h6cZfymEVjktNMi7sWuXOa8SxdlpWZQp9y9C1xOtjlzoVjmV46KCLaF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GyzuVST8zaSo+R/4OPpozXmKrdy/oarueBlUzP9i90irpR/pKpFlVf2K3aM6CyfMtavErw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cUcDeHe1DeRvaOZsxZtaM/sfN0MpdC0ZdB0hKrFss3JdDckbkju2bOEzE/Dcm3w4EZe6z4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4uFCigbhum6U1UZRQ9VpvicCvvEvQtNNG8i80auvWpvlNZio3IrrF8R1NZS1lWhYzZnodT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UrqlIQqys8Nci2Gju0QsqF1FFaIyXQyNobzF/wVN4tmZjk2KVXc3tF7FrvQ6cBvIlRmZWu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7lP5exa68TbjTyN7qby7WZmjEXqbWqZrRTVZkkVrozMzMzN4z/LlUj5di5TEimvErhOUH4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oNYvs84+hW9eJsfpF+Q/yqP8Agb9qlbm8qCr9imFV87ZE9elpD5C5orHiXZVjVbDXIsWzK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fA/lEkcKFnkWpov2MX6TB0PmcVU1nc8zxM9Gq7F6MsZZGdEU1qnMdSiVjI1sNX4+JVXGKi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SnqfzGeei9NFon4f9h6zyuZrRssyL5oRb0FRXeZrO6Z4FFkViqMvxG7lldD4M3cx0z4CL5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b9DdiRlSOqs0VcUV93EvCKKxgkzJEMt4sZJHAyKIaEuWi+i5WtGjEetvM+YzLVJPwNrgW0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bmRF8DlozLcNHhXRSKqOldbkxxd/EsfiPyRN8NC93WkT/ANwqqW94DtVG1Z8kRjLnYsi6q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GqISqSq0O5RFWqsZmol5a2hJ/c1Yxolnom3xKt1NixWqQt1oerq3FrSpTiUbsasVYg0sx9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ZvMzfbh/COiqR8u1wMtG3hQl6E/d4epJq1Gass4uj/g6PQv4RaqtTM1caM3yoUg9ZU4kp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2WipGXKw42vdVGbBlcyfqPOpWrT0UpURcTZd3LXEcjO2i5Un9LMDzKHNFMykSxJCszeFXg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VitCiyNll1deJWplQ1oZ8S2RyLl3Yqylb+JSlGf8A6tpueBmWsMujkXclYdxvMVbnIs8uJ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xWlyjuPWVDZbG58SmsbL9C9+TLOo9Zj2lShbEmvIsO19NyyOYvqLRRtGwrDq9DtcWqisnc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JqxfRkTdRR1S77FMizN43jfVGVeaKawqOpczRWT0KjRbEsbDbZmxNK6yZWV/EdBVjWhOer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UY6zbqauuZxb8ThXmb5R4j9DeKa5eTM5MvrIzZnIvUrWVDiXTLRk2Ww+ptLoU93TjU3Ym5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UoupuxM0vQ2pEdqlTfqc0yuJLVcbIf8EvP+EZHy/JyRxJtbmLtrsr+Ev/AACqrjWS5Cjq0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duBCC3NW5F+GlSUs1ouNf3KNZFajoNlTI1PubtTVpbmWNqtRj+wnzKE/pZgeelcy+itbls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LQy+ihZDsUWRTWQot0ZwqOSVspGdqZmZ/ubNzmz9LOdRirSg0vRCzKcNFavzG/mFcq62LZ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6oyKyo6ZCsjay5DtRlL1PEu1Qdy7vwZvXLZeBrXKJI3Ckeom8ZJvgRpPhV1KVTtWpwuXb9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QpKxs09dGZqqeY1rXyNTXsbWMuh31f6SuvOS8EUeDbnW5aDr5jtSXBlnGnmVrHOiNrEh5V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Iq5U9B8SpalDdqWimOqVjasbNCjzLKxaiXiZo4G/ES94qlddPRtS1mSbnqPJJGomvUovWQ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+8pTkb7oVbdB50PQda+jLJlotMSesLYHsK6Nwr7sjkksysXGIqpZCpCNirVxtl5JI2cSI6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62LIotZegrPoXqXrTwNleo9llo0QtlVTE3CNjdQrKhClFRj8f4JeZH+DkQ8vy9eK28La9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XeRWT6G1TRZVRqOKhrXSQz7jw5eaMiqkXv4nii+7yONy9ijNkqSafQucKo4javzKcGUKkv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z0N5aEeJYqihXQnTRY5sysOmRfIVql63H+h/9o/DRlVCRWWQuKNnRVHCpKifieZSVTZWRc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jo/I/tozucuaKWLnijaocajsN5Frn4i9TZlmc9Fqka6snybMlFeBecupd1Gm40fNmrHEp5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WxUr1KKKXmZjrTwLRVTboPVVyNY3KU9CNqUKo2rsyHmbtTWq0Oq1n4mzA3RytdDUVQW0bO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6GeZSORvaKZ1M4m+jf+xtTb8kW1ja1qj2WJasmy6karwymotUthpIslYWrFVZbUp5HDocK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zZxbL5mfYtoqkZX0UM7dhmWiiuNlzMaSqVr/B+ov4ORh+S/L8DEwvlzj5dnL+Ot2YQyVB2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q6VrTVqTnx8TW5oTLeaFKOzVZleBlRHGh/ucRaPHmilNkqx0E3ktDcZHlooxmD9ZRHiUfE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yozyLFVnoq2qlKlClW482XKotLIvfwE6O2RV38GS4t8BQlZfK9FDLLgWNaVWXSpzHW/LQ8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JvdTx8C9jWdPAerXWGrM3tU1qWKuuQ9Y5lqst0OZWhwKI2n1LOhnY4opGVJGrLPw0V94SU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epm0+VS6qcEvI2a6MmcSVa10ZWHQ2pXK65nUtcezcyEo4V/Mpq6vqWUX5m6qeBKrZQV05G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cesZFjxL1ZyHJLZRZ3WRkxJ7KLOorKngLRYuXqZFWUZFarM+hGkdauR+JXW5CpahHV4/cu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LLZDbrQ2ZFJMt0FZmtiNHFw5jol1E1wE2qkZfqHFJGZSJwfloropPWp4H4UNVctFhPETpy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+anISWzBX1TZfiVp2r/lv+EdrmH9P5kMaOeG6Py/IqX7Fu0/zKfkRXORXii6OPmamK6UXI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yWG7cUIXgzU+WV15lIP0PE8WKNch+Iqm0bL0bXQyM2ZpiSZwqV41Nfxpow/rG1TVKyWmpc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Zl6l8+BYsxqut4aGilhtqvI8zJUKPj4lGrZGpiLykXVB5KXAukK/qbJTieRWUTPVKVsZWE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bLm9cb/sauTPlFqtU5jdaUOC8Sxa5xRTVQ0s+TE3S4q0kapQ1rCz9BLoWobOHUpwLDdYN+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uSE91FFiKhbqzeKx3i6HSKfmVZlU3VTkPZRlmUtGI1B0b4lE6efEpouyiObG8W0vliUiUo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WoV0/3Fq3NWFkKFaeheSsbTNhUqbPUo6Kg9V1NTiUtY2Y1G2vQrJ0NaTeRryWyvEcvd34F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fHiLVi7il7x+8S4m29eWZeFSmpc2yrW1zqUyq8yUoXlSiYr73I93SsvEevKM1lRDliQ2mO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kl4CVaspHdEo0o8zZSSNayXA1uB5jKS82fhxim+I3LIeqssipJxdPAveXMXHwE4nJ9i5sx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F/B6ydzC+n8zEwn8yoarzrTt0Lv8AKf8ACQ8y+R4HgRr8qMhcEV5XFyktCa3oCxIq7LX0e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kXMlTRFZlH6jXA8BJVWh/3M6rQv8AU/3HR6My9xopUXEy03Yr6dnMsZbQ9VcDVejiUSUvI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dvM1W9v8AueJfMoRr5D1ZVHtIetT0LS66KchKhKGRRK5VZ8jlyPHgOu15lIqjfBl15tHk7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+RVZm0qi5F7lJ8C7sVoOuei19HMozWxJRpHgOo0lUqXzMtDWRsl4s2aV8S8qIaUopn6vEz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oqRlVsyv/ADEVmmP3WFq0tZGtOS16WTZ+LiKngOXvp+CPwE6StfMSxLIjhJV8S12XTLJq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NpU5cxy3F4mtKVhPXrLkVxcRy8jLYWTbKPbUehJYrtwI6kWomqoXeRRQoakZZq5qqqifqp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J7vqbMrCdWvJGs1bxNqcrcisoPW4J8Be7nXmSlKdORVYmyOsirWsuFRyUJKuRd7fIjGsY+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5Zs2qOIrRS4XNZ2K0+x+IpSYy7NuutLkK1dUv0RS64o2tDTV9FJPW0K+byNVRZVRovEi1u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MzP8ANYv4NGH5fkuir2MX+baWmv8AkcClS1CzLx8mZUKVvolgt1cbrQiWG/QrmVqVvUa66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5HqVfEVOBcy0X0f1lTmXseBwMkZHMtcuV1bFeRVZlKv0FcdOPAdWWboNRuVM8htQp6lY1E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XJ8GOtKlribZ/sJQra5tEqOxwcXzHq5riVUq8LHJsaTo+RtKlR22nwNtXL28DOkita/zFy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N+I9bd8irK8h1dTevyYmql6i2Opl1NkuqMpn6iNiqjzZR2FV+iNhURSxZVSMiuSHbRY4u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pxLs50NXiXivMXChqwsvIi3iV/wBikH0JOUsrDjDVbFsLoVhReJq/cSm7vIvOnM/Dqqmry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Z6tEsiMsVUj4l5J04IpOr5FE4xRqVc3yHqumHxLajK50NdUfqUnQrqqPkVxMFvwJQjgUpw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tRMeu0mV1b5D5G1IaVXXiJFBaqqVxdhGy05lKvqbLk5G0q+Zs5ovtLM13bgji+Y/mT0Kq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P3LZCVX6Fqt82XejbKULuomK1Ho1eCJRzoyza8zmXj9jdXQyr6Dt+YxfweVaIw/L83BxeK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uXz/AI5vktFqlROOYpKJXQsSN0s7nhmJlfmRGdG7DsUKl1U4UK/KeA0/Qpqvz0XposmXz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suUKF2XR46LljzKXoOljyLcOQ3TQmyvicmUWYnzKNNS+wqovc265msqJp7LOVM0a0fMvWp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f7Gqjx4+JvUZ5GRlrRHQrH7i1r8h0NX/9MX6vErav9hUoOKuOio+KYqvZKI/EqId6ms6le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RSMLiWRrPdRTgKKa9Dj5nKonJavCnMpCT8jxPEb2qFdW/Ao8OPmUrq1G9ZUN51M8jvLeBG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6n4cF5spLyQ+ZVoVePAaI67k4mytTQ3KNJFHR0Pw0miqmm3wKQz5m9kQ1p686ZCSYnnIul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FGrLgbKFGnixQjUq4o1sZa2I+D4Gs2vTgN4Ua1zZq+6lTlQ1U6R8RazhTwFWrqKjrEfHkb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stZeI/fUXhU1cFasUUrJivpzOZQtlUeqK1EXdi+fATlcrKSLVqZDjLoeJzHq3fiJOlRpZI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y0PlJF9FpGZdnEy/LpzsSws1nHy/g3nUh+birilrIfh2rl/y1+Vl+QjEZ4FshvM2bFnQdr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LbRFrLJjw2/pPErQq7sadK/3L5lsi2RQ1eD0V4leBRPTUqsVqrrka1bCK8C5dp6OZtDz07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2fMTVSufqUjLMVTWV9F16jqVjsrii+1fNFI0uKXzf3KrhnE4FC7iU4HAy2R6tKDadfUq1m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FszN+prfYTrYrRRj5kqvyMh7VxOvoc6D+xVraFSpsl3YSyNm3iJ0sXNaa9ERSi6/2FCFH4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nxKqWfEUYJ1ZVR9TJ63MVatvlwE6MrKUYxWRq2uRSo34iUqN5m1iaz5Db6Jndom7FJY1Hx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MhCyY1Jq/IzsXfoh7VG+ZqtqqKSkqFn6FjaaZsyXkVrmWy5scaqvMq3Ed26jkpxdMkjWXM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7GUqcWV1klxubVGevAyRfNn8iNhangL8SV+NRKcj5mlkVS9RVk5zeSRRYcMPxY4KrryLPV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s5Fs3yPEy0ZGWQ+A1KyeQhpqolJFFwLly1onAzPAsWOJyL+pWKVEWjn4Gq4XI9F4dmxkuh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r7sdpksaCS/T/AASLi8/zWnk7EsOXB6pT8h/x2sctHmX0cB/pZRjjwYpreQpxVVJFx6zue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oTWhXFzKUtooVK189F/sZehkUt6lCjToU+Y8TMy2uQ2+gm3VGdGPkbxmULGdjMurC1XYdy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Z+BxQ3bV8TWw8/wC54nIyLvyOA7lKOo1kin9ylMyirVGt4i1aUZtsiktZcyb1aJkcnzNk3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z+5ratG+BVxzFvV5laVRWthLmUUapFoN6M5XM24lWqWMqLKnMnSiX3PmS5LiJRhdWuWoSd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ljVxZOcq+hSWf9iUouVeLZWTouL4jof8AHEzsUirG7ceQqMs2+SHRLWGWzYr+hQqVrc5D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RWtiusqVyKRS1tF5LWNm8pGpq04lVkVjWnibclUs8irzHaiqJGzWglh3eeY4S1lElJLZX3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YXvrRfyxNX2XAp/Oxe9lrF1qlFcpLeKQdh3pTQquxRM5jqrnJFaVFsl7FZq3I3Keo0mPik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S1i6dOei8i0lVcjZlTgKsk+bK2FZFacSNqX7Visn+XiTSTtRpjs9TgiS4Zr8myMi67Xlof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XE/uJ8ewvzX/BMXZzKDzqeBcqVKMlhOvNCzppoXFyOSKfMJcTPI1orhcXMv6my6l+JZKpW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XkUWQ1rXXMebRlYqlV8j/AGLxoKjN0rEsUzZlUyof7FDL1K1MjOp8tS1Kl2q8uBdnKpWPH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qV1WzdoXjJLwNlS8y8avgxS4lXFXHbVLpMyjXIetFOvMbThrcj5DWbVXxK1+xmvRCq60yd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S1ilZKptVdBXkXbNltVLSkNYSc5xzkz8SbvwXIqk4xXFsW82VmtWK5mtuR58SSi6PyNbGp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tJ8WxqN/MhfUrmzXtqciko6vGxR25KJvKiLRL2RnUvxNWNI0KU8x0jWhSi8TnotY8C+RRK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HMdMzM2asbnfV5GzK3MvJ+Bk7nusN1pxKLJWKGdipTVqXibt2VaV+JmzWxJ+7X3HCCk5q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7UVwWQlh7GGvlRsXlzZtSL58CjuvE2ov0LNIyoaxW5RJ1G1HLOo4zizdZbDk6+AlJashKT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zHrZHKg+RWK2hpt8z3UJa0uLqOgkrIztzHRFGZGWipTaXby02/IlLWevrZHEjLlb+AY2Uk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E4reW0v4m/ar+RXtVa21x5mImr8ORsLVXFaI8siMlmjZpR/Ypaq0OskWxImq5L/k315FpK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lBMWqiksuRRMoUdS0ZVLo1ZLZLRbRaMqmVzLaKuiKZ+BtMVNajLPoNqUvUrrSqb0upnLqU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/AJ0WRlYVBs8NGVdHChrFkMpcub3oLlpvdIdMyzzG1GViq0ZWLFs+OjLs5FVo1U9W5W6jl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Dq3yNWTdEa2s068eJXDxJvmV16eGYlKOtJ5vgNvEqmNutXxfAtFeZaRVJ+Y7bJbM2608yt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aCU4qvChSdmJR3ePiJV1a5lIxbNyRtHGhkzZ0avBF7VKp1ZSTdBLKJsRsVlZ+JWDVa0iay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Jurdiiz0cXLkU1W/IbvQ1Iw135Ef+pnqy/SiccDDUYc+JXe8ZFcT2qnkSl7zWU1S6zK+0O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DctUWpl4m7W/qWw2kJ7EfB3HLDjRIrOTtkikYvxNVLqNqiZrTbKopPaeYoxjGg5/OPWxHQ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YoStrDq1FrMT1oytkP3LhqcdQpKsS5Z5la+hWKZSlJFZHgUS2TVqW7d3+WnY2nVjT/gGJa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6W491i3Xg+y/yK9un8RY2rlaF+AjwZJSykqGSoVotUrqxobq6DrE1rUFRFolUzhqm1QpmU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rRVLUKOPUtkZm1kzVoNZyKpldb1E3doqrDfDhUVXfmjnEv5UEuK5j/sUbKWHrI3dUo61OJ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1LPQk8uJWNoFmO5c2OJQzMq+J/wAHETfVaON+RmhFlYy0cijp5m3o5FmXzKUsWFsazfEil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FEK1PIzaXMu3KT4Fa050N6nAUMOcn+okuHNlc4+JuWKqJRVM8uOhOhdZm9RFIR12rIvNSn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ORdLpmV2kNy1uotVVfiZXG6t3KV2iuNNeFEWin5inrST6icaXy5mq4tLiOKqyiK2cVm2e8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RqezJpcWUlkbURVjC3AnrQjfgL3eDJ+p+K7P5UKEV7mHE1sOGtPjOZeWZQWtCpZGSG2sx5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7oUoaq4G26EqS8kWd2bXArs0K0p4GVxSZeGzxNiL6lKOnNktaVyuq34mS8+J/cqmVjbmPW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XLRq8D+bIopeDN4pQdBqhH+Bw/IuhImvH8+mnE/Jv2pc4bS/ga/wNO3fsVasXNdrZbpoqj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8TKlDWi6l2U5lLNmqXTNV5l1TmVoqC/UbdnwE4SVeKH4mqsyrVhP5TVpc2kyiy0Oth11ZL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P7DyG1TxM26mdfM2rlaFtGZmzh6mfobRW5WiKtGRdFtFHkf76KNIfI10U0VpQ/wBhVkrHA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2KGeyWKjrGpZW8DadImrG/icjMuU3fLiRUVSPjxHesmbXqburQ1p3fBGrHzK5HGhaKI1i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h8i9kXuXscam1nyRSNV4IUI2oPIrrFK35sSjKvmM2sy2In4FNS5u0iSokVrQ1p8uBKL3RS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e7i7ZsS1cuA5SWojZVfEtc2t7R7tr3OElfmS90vVlats5i0VUZUZWUlE1XOd7otiSp4o2N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JWlBVuXqWLR0VWRV8TJpeZSeJs50E9ryHOCSZeT9CuLVomo3q+OiiM7lGzZzFQfM2bVEuH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oU1q+QqD1aj1i/Zp+ZCklTVH75VXmfhQ8ylrrh+fJvJIpwLKhJLl+TWF2uDFXstPddmTw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IYvL+L1G7G0NNWehlPlkij3Z20N3OTLcCuZmNPaiLjxFSmt48SlaVF4GZvXpcrWiNbeiNZ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JtM8XwLVtwFhtxSrXWoPkuPMXPgKMjPTcqVddZ8DkcyuirLGdSlTO2i9dG81pSe4V1TNVH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oUpQvdFB0dTNlkWsX6GsqGeqUYnEcqUOZbM8zg0XbNosyWrx8Ck+WZqwbpxfFj4+ZcsUuN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XFC1OHEoZWLCMjI2VTx0WtoWtNKvAomXPIVXfOg5ZDo78zM5sbkywymh/rlkxrCVv/wBXH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rSoeBaliuJJRi+rH7vDSr1K38bmzozQqS8yzq1xGs3wqbeJUtRmeinBFnVHgeL0WLG06eB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lNTVjlkR2cSVB1hJRElCVPFCrCRrOD8qFZLqSpHZN1lNWnmVjqtLxG5alX4irS7pYe7XzK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WOrS1TbxYJR5G3iV/2NXX6CfvGSjCd2rybHXFcmJwvzVTY/gaN20bMrkX+eyy0T8tD/Orz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zGLy/gszwMzYKN18hpw1pPjXI2tGWjMskP++iX0niK9+OjIozZsc3odTKxtaFYyKVMrlaZ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iaVx9RS0U48xcmLnyPw1fkVVkJ5knS7F+riO9vEyL2oViZngMpzFY8CtKF6leGna+xTWqU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3Lq/MV7lXLPRawqcB3uVNpbWiizKSRzLI4pn83iJlUylmZVFVFzP0Kt3FxKPDqVUbGrLd8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KRSRVyqWz0XKKlOZShXhovpsK90a1dFaF3osX0UdmbeqZiesOTyWRtPbl/YqWW14FNfa5C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OW0LXqzYt5m9XyL9R/ctPzKTu3zLYaNmNIrNldXV8uJuyVzaiazb8jaUhe7TK6tuQnHDWV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nuIsdYorGNEXox2jTxE06eRSzLpFkihe78RK1BG8zYk0XlItJlXORaTN5sqZGQrpcx6Wv4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PRRlvz7rNafL83Bfg+2/yfUj4x/PZTku15HEqZVXieBVK5e6ENukL2XMrzE3k7aL7s7HkW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LHmXFYZehzEtWxlo8dHPRkb1FyMtFrjVLGVC+RZ0PEyKaKbqFTNljJFsxUoixzGqaW6GX3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KTL1USqaZkLXLFWrFciqaZkZ0NX7lFkM8fE5MaaoX0U5lHXzLr1NxS8TeqzJIc60oVpmbR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zUYkvxI2FHW23x4FZyjTwN50R+HDVGncyyNVJJFxLW9Crtot2L+ReVChYvfsU4CrkKi2Ic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iWRSOzozKPLQubKcCpxqa06KpqwVb5mVfAy1eBvFh1VzMzrotbRn2Em0PXPlNWFtnSq6L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X7GR4DI+f8BHz0Utolfhpv+RfsKuWhSiqmHt1VMhdh9h9vClylTs37Fy3bg/TsV/Iv+dmX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LR1bcyxGXXQpW1lZjdFU5CrcZRZF/ucqngbTZ5irZofEipKjPIub13wGZ5Fi5nSuikW9Yz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yoeZW46P0FW/mN8DMVKepSlORsX9C7OJdiKJ5lCjQ3kyt0ZlHWhq4mayfMWdBUyZQu7FkU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u6HOgrI8DkVK3oeBsl7Do6lklo8zeRloelVoJt0pwQ06eAtqvGhWcrlMolYu5qrMtnzLRG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dFX0HxKaL5cC7OZl2OZaKNtW5I2a0G2atnW7HYzM6ifVmZYuqFlQ8TIs9F9FrGTZWhkSur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ejIy0VVSrKJGWjnouV7FBtFZReixepk9FKNseupRK/KZCl1/gKZo56Wv4GGihfTTS+xT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T82I3Efbf5Ofby7W1f1KvNGQ/MuJvdlZjbrnnotmUyqU4+JxOaKC1XQtwRRnGmi1meRtKx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GXpotwK5PxFctS3M1nnwNs/5FavgUukeJexmhVK5PgKhfRWpbRShdJ+Rx8ylVQrH1Ly1Sl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v9ylNbzOJc8hPgVuXRkrFkVViqzE+ZS3qUqcDKpbIo8zgVjkW0V02KFnYrpSkx3yKykm2Z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i2jOxVKxdHKpR34Fjz007LdR3IrXq3Gr8C7K01jX1bFdVV5j8TazEi2jg0VVH4FtQzOJVS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ZFzIo9OR4FzZK0WnMzN5mZvaNWOneZfRmZ6Nll3XTn514lfzpP00ZM3JdCupKnka2q/Ht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i/Lt2NXOo48nTSin5TqQHRO5R8LfwFvy20rLPRRuxTVWtzE2R1eKq9FPQvXWjZlnSZwvmX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YsyxexTka1aHhopSxnczK1uNt35IzuM+bR5DFrZMs35aKorxL3OK5ssO+RYsRuVsf/q5dW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nI8NFUVVfQqrMplLib9HyLXKfMcXHwKpvWZf1KFxXZeVjy+487HM8EVWRYuZM4UKxToVgv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HRkbkmjJoyZus2a6xdXp0N0VU2KxTkVyM0VSiPJFmpHI2m/LQubP9xUp/xozLyuWloeRq/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M89GSK0uVeiqSRtXMi3YszPtZPocTJ9Dcl0LYc+hbCn0O5n0O5n0O5nojSCvdbR3a6ndrq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4JjXu/uU1aeY0nF0zoShWmpvMTWJG/gaympPkka0tSmeZWctRcGP8ZU4WI+7lr8/ArKaib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Pw8W38yE8bEklzPd4TxZN3ryMT3snSDps8ScsNy1kqoWmv5eHXV2uZJ66s6KiyZXWbdaIn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xrWd8l4E1mq7Pat+RfIjR8bmztJGHTmZiEL8vM5sclu4l/X89lh9e0vzL6Mu1tHn99GRf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ammeB4MTeTs2fzcyv+5Vl8zKi5lW7Erf+SuWi47lmWLOr4lHTzKxo6cOJSUWpCqzWKpVqX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XiVejOhzXPQ2nSlvMtno/mL5mW0V0VkL7FS9mci+RVCzoWlWuRV1LWLikrMbW+VWQqroOl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oeu1cpW3iXP9zmXyP5SnAfBFJVLlS9JFq0LWKvMpFFzMzZmVN56PMrWhmeWjN6KVLtmZm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SLxqx83kZLxKN+ZGUpqKbtQ2pOpFzjvK1SUtVUWdSLShCLyqJLFjJjSw3nS4/w26EaRlSe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irugnrYmryLe886ksOOu8PD3p1+xVe8XqUjhpvxZL3uDhrCpmpHvXWcJbq5FHDVfMS93F0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zh504mosCLlH+U2sHBUfIlGcFLW5LIthroL/psPDWFTOmY9eMH6Foxp5E5XlXwyHJR+xGM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rPbu5FK5lNZob126lIKtc6sjWrcs25VJ4kpa+tdV4MeM8Ze/i83kiNZazoZFXR8KFqJrM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V8WOWpn+klLDrtsjKU04V4LgL3UbLmOGJVeRh4OFGVOOuQisLWTuxT19iqaSNfEdl9iLUZ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p2SHhzjwqbGDqTfDmOMFg05aw/wARxhX5Ueunw7Nu1ha/JCUF8tSON40oUe8Wk9WT3jDUv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vzb1FUtZIha9dFRcy+ZYWmXHl2fHTVrKSf5yJ10L89lPyqF7lVKo6NaHaj4MoLQ03cu9uN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wqOo+XiJ1qZteBdlrmQxPjzG65Z8C1/ArG3kxe8bbWTLGdBVyLFzIZTgbLqUuJ3Zkyuq2h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8hZUGtaxwKI8SRXMdir6GxYorDT8z+Vm0mUcZJ8yxrRtLkayi1TNCSNrMqytC8n6C4nicB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QzJtcCxrJnAtql6JsrrQ8isZRO8gbeND0K+9VeVCkseK9D4h/tNnHq/FF8a/2NWGO5MviY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R3ky2LJeaO8l5kXhVxGxP3clzKz1/XgVSf7i2EvVmq8OF+R+Hh7SybIrEWXISjCUsbPMw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bvlQ1sHDlF/ppZG1tJ5UyHqU2jWxMuCIylXVrQeJN6z4eJ+FWNXe1Uht4ssSfjki9KiWG4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wvduMqu640JRxbTi6qo09ZpW1qEaScda0dZGp7xSnzFGC8X4srPZQnBtefESt6iiqMVVrI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5vwPduNFq1qLWi9RfPPJEoxxNWC/RmxQwMN62WtmSXvU8VPKWZHAglCN3OWY9a8bKNMxzc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USrmydUlGTz4sjFOK1rRXge6VdanBWKbTFms6+BWWJnwRR0YordpepHWWW1keY2m3bIhZ1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PmoUN/wBORL7EYw1c71JYkXst7piUw5xaVoklD5Vqu45a01JqjuQw8Orw4x9RzT/D/TwIe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jZkpSw420XyMdwUFOMSEVq6sr1zoTlhbou1TtYUP1SSHGdHSyF8rVjVWvrSd6I93CdW1e+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diPvbWzGvBfmyXE1fd3yqLKhXk8hM9DIr2mX7D0Y0OcWL86VDwH4P8907FtGfZvo8dGtGl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8PWqtpleBb1K/K7Cb3ZWkUo68yiYqXZcvGpnRlhMzaP8Agdf/AOpZD1WeJZFOJ+I/JFKLW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1KyyM3XwLplnUcda/iUaMlRFKF065Zl/RlYotaRulcxutB5kWo1Nmx/uVqr8TPWEkUgX9K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p55Dqx8zarrGveXPxNlZ5FEuuYrtSQ7X8OI7H/BVL0GqV8ShRWMjeL5FuJmikupk/MpWSN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HrRjXkbMVFG2xLChbmP8AEo+VSs5yrTOo3Fyl5idHIVVTzKRrQsxq1TOgq7o/05WKx2fCp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tsPNsjxlzZnUXMoNe8rLKx/1EYyqv1aPez1sSWJbwNyM8SSsksjWxGUgrxuzV14x4W4Gxi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suLfErhyTvSwo4Pu5P5uJre52Mqx4mtKdG9pvl4EcD2aTliTvOZ7vEbjhL+YlF4b2bLk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DhQkoxUqFZa0WNSuZWOY8L3ctSm/Liz3OeHHLX4nzyfgqRHT36nFXcMqj93guTn82ISjhq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G78D3eC5v+nIisPF2eTVyscNTpbPMSxMJf0cBauNPUiq6prYdZSfA28DVrzL0VxVdfIerS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tht8DWtQkoP8AEVjDcm1bi7FdZSlThwJRx9SMVerdzalGNq3MOUsRKLyoRjGphp48sPFfy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H5priiepswW0e9eMorjRVNeUJXtWpPBdHDW13NfKasYtzqLEbS1WQUPxavgrksXWaXi7Cw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vwGsN+78fAnLCi5pZsRkWK/kxliy1YxTafiSfvawXhmR1deVxSTxPKmRJxhKss7ZmvhrEi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rc+ApJUtT83Wi6FISp6DTxJHeSsR1eWj0L/k5l9FOAreBiQ/S2vzWNyptCsSVLtEX6du/b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ziV0PWNRcNDWdRxlmhVd4WZQzzLvWRlQVc9HM5Md3rGQ28jesPijkzdpIvwKqKbHLVSFlR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jfuOqr5FH/Ys+oq0SMqrQrpl5CpFtm8cR2LIrJ08islkN5+Alq3fIoUlZE28hcs4s4VY42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ZWlFmbOXiausqGtG0eKqLinxHrYhRZG3YXDxRvl5O/IazZwGLjorQrz4HLmK9YrRrUXqOU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/M2qar5DurGzh1pzHrYdK2Vx1bT5EddKRK1kazjqLgjUj/Y1U6tl4vRS2qPiUVoLiascLD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tq3JFcksijRSQ5YaeIuPChruMK8IK7F8r/TkbsmVx5a/6UObjtvPwL7RKkJfVWiRTBxJSm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brROosKbU8NcIuh7r2ZKGJLONaibxkorepzFH3X4GHw4spgR1ZysmyWupYmLParSgpS93T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TEeNN1ceRGuNDE1/1cD3mLOOrwVBWbPEpHqU2qLwKf9Rq63AliYuJKMFaqf8AsOHs8Xf5p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sto18eNJU1VQUVRLk+Ilg4UFLjcjTUw1x4mHDDnCS+abVDWU1rPkjEfs9sTEnevA1tZylT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rbjypkfhY8tXyoJYynOfMWphy1+XI/FjLX8EWhNPyO7xNZH4eDIosB6vmUhg341kJe5yyq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Sktejrcu6eVhPEesllUj7ykqCWVBNPI1lKkq5iUsS2Y9t3NTWeq+Gi2nWg2nzHWUmuNzZk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fUpVkK5URYq1QrfVWmr7Tf8I0fiPZMynEj5DlorosOuaKi7EjmOuhzefDzJNureZTR4Ffy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8j8J1w3deAia9fzWM9Oxb8q5QpFVk7IrOlFnoQn1FL5cpFmxbPqVr1N6pdOhfI4i58ynI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LRMsyvHRv0SMtaxVWFKzRSWeZqrqauIlThQdK1ZeyFSqbKNniLxLIdEjhrFdly5IbeZV8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qDtnzK7pnZCVG34sbo/8Agvloq215FpNM3euZW+ryQr6yR/NyQ9eLvyP5Hmi+5wYvuczKq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GUoZ1qK9i1kisdlmt9ykV5mzLqcFQ8Sip6mtiXhnR2NXDmtZ50KN2GlSN7NiU3reTH+Dlx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qSbhsedxqqwo82RjB6yrSvMrVW8TaxY14UHOftMq8nYS9lx4OXzSYlLHhLm2iUJyiuOtH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8zdC2C9bzNqDjzKq192tLGJSVG7VbrYUZuTwlmlxJYsYRr8q5G3RJcIm9Y12qJKkSgpWTH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OBrVpySHrVXOo1A4csimuy02hOUm/M13iS18qmu5bVNX0K+8eQnLEbl4HfYlPMWpjYuXM2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t77Er9RV56bdm+iw/4C35Nu3CMrWLFy+inBdqghaV/A+eiUpvVItZUFbiUfIlW2qLxFzPF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Tw00RfmTMKHBR+/5rH5iXKxWurXoWK6F+ZUXL81X2+Wi5svaKS2tY1XnG2lpiT31apRyuU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WjkOtyjdVUpUyM2q5FLstKnMb1WNwGjap6CvYa4lJN0KqtOQ5FOHMes3ou7MSjeTMqSNpU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/EsqvmhcfFFR6pF1i07Dr6FWVobvqVjdISb1WVdn4Cd78C6XoPashyjlTiVo2uK0Lj4FZm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b7ibb1chxkm28i6fkOMaX4scaJU+YUooq8yuqmVe7xQ6ZaHwRzLP7EVNppOtKFdankhfiF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pSOtyHSb2invZL1L4kmU1ismJazosjNmf5FtFamSKar9CmHuxefMsa1itHouVpfgarlVcf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dF9PiPRRF7UKPP87w/Itot2noztpq8u2k92N2MsNmtKtCvAohLtL8q+nWlZFsu3Xkx0Ttc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T4EVwzNbR4lSZ9hvmKK6lVx0eJVGA+cafnMWq8+HMuqSyYvdxo1xRXsU/J8D+Uj/AADIu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U+OulpTYprLJiTlVl9rxNnLkTlq5FU9sUn0FGUaeJThzNWjsbKlUU6US3h6lXVmxNRpzHJ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G0R1c18o20xUzqJ51Gq0fLmJKq5mrrN0PDiXui2smOjIxb1WUd1o2Sh+nmaqlkcKPibus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2dhOjqzakq8kP3lJGr8r8CknV/LQetmsx68a+otWtHwLW4MkpXXkUjusdqtlFht1zNVXw3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kas9nkOLkzVVJR6EdWtVmbNbcal21IVXTxQ1rWFTqKyLCzbLqXoZ1GXLIvorprP0LacjLs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tDVdWC+5YoqpcWRVHVDubWGnTwHsUKJ6vJs2ZqVdFWW0VQtFXxPArONl9y7pE2Kj/AFF43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Jegtfjw/IubNhmXEWmi00eRUstNyh59mvzT0ovkimivaXaXbVcl+Qy7FqqiJQfB/YaZXw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fDRsjrl/ueh5mdmf2FS6JcCvAua//ANN1/IXa9RWKVuPXoVXHs17dzwEl+Z+JWnhorJ+nE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vMhtVTjplApJVnh2KqKf+wm5i+5VX/wBiqnGxSb1hMoa6V2Wda8ySxIX8Fkbe02V4cizoW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kks1yHq11jZTQtfLOoqRKPd8Dg0z5Wb9FwdBbbuLWpRiTy5myqPh4lUhRomNavhYVKo5rw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Kxr4j2/AW0lTMTtQsWe1yMhtJp+A738h+RQ1ZIqqlrp/qKOFuJqO/wClmriKlDZ1lyNa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ga0lZFVKvgzW46E6lNUbbZa5q1ii2KpS5IuXb0ce3kV7L0Zlda5nc1Y0139j+7FL5VxMzV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tairp3qCTjkUVUKkk6l1kXRY8Swl/+mLZuv7jc8+RrvD1uJWXZqsza02KorJi1FteJXRTj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dSTlsLgjxE9G1paTzLNlu3TR4diOH+lF+xU1V+SiWhaa/msuinFlFuuOqI2LofgirWZ6lV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ytHY1VVqtbleFTP0K8Tw0Sj+uwors0/IQijVy61iNFSlheXY8Dy/Iv+ejxMjmWNu3hp1h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bb6GrNXJRjaVM2h6/Uq6Mi1WviPg3xNX5v7l1Rou9llotFZK6tcvXW+xVVaNnZSzGodRyu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fIUuPkKrszUWRS6dSWt0Fa3Ai3Y8+Qqvy5lY251LxrXkNVt4lJq65DdNXlQ1o01uNsyrp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C1t7mNyplwIKl2UnrRr4mrObqvmoVUlq8y7pF5WK68XEtX14FI8+PEs9ahmOM6ySNXCdU/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4jjiXrzHfVa5jbZWFKcjZjwHRmTqKJ4lbm8kK9UbORkZab6blE/yKyzNm3n2K1LUUnZGyq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Wz5CVdXCQoqJ4nIrN6z4RRSMVFFNFyqLxqXdHo2lrF6iUZisa0kvKhrFZxlXmR27HPTl+R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jyOFlwLK+h2uWTHS0DefNsaUXL1L9mzpX8jw7WF9RJMeipHX4Gxn+Qv4XIpQnJ8EV4ifzJ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tfmL+Y2WuRNc9FOLLlJHLgUcigk7VG2/IzN5GaM9FvyF56L5DvSiJRmqqmfZv2PHsZozF2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ZWK6XTlxNWW8tGrzKPge7k3WPHwKuRSTpT5jZdXHmUat4C936oeG7pqteRTgVlRUy8RS1r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cetahHZq+ZbajxNl2PN6Jf8jaT5ULx2TYeYoyjQW0cfIpGFPF8Bp9ClbEkk34iasylKltb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XJ8Kirk8qMa1iStXgXs0ayrXjFlY0ob7ZuqgmrckNutTh4oSVLHy1E1WI3B7XkPaqzVLJq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x5GrWkl9xqS/qLstm8kzaV+VR+7tDkN2T4D11f9RrCLNURWunPs0WnVSsVboux4FzwLaLu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SUsTfyj/Kfhx15Pek/wDYesqzd2c5f2OZtRk+FiEVh+hq2dM2PkZ6L6Fz7HPRxKSuca8zP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bTd20UFai0UTMxtaKFjVT8ymtWpq6l+ZkX0ZF6FZJpaLm1J+RSroW/JUuTK/lW7afBfwWR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GtAVOgnlwKC/SZJD4cUNOz4FmVKyzGV1bvMu/QW1YxYcpdt9tl5WXAW16G0qc0Sdclot28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+1f8AMoihmNo14+tisVq1+UqJoqhS9H5FkpLhclmpcSVW6rgLNIdao1OY3dNM3U1/Y1lLw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/AGFRDvRMTprLKqEsOr5kedSsVW1WhTUUovgStRlU/wDwatfVCSbdi2Y7SuhulamsoZCdU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JobbdTZXqxNp0L0zM8simXI1XVNCpRsdaV8Razox62s0ZJa3EccT/APqPUVbcRJJV4DjrX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hyNeiZW1P5SUqRFy5i10rcTWw4JCSWqzUlF63mOyVTedsxOCrzMi9zZvQdnq8aio6Gy60+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cjLRzHUojalQ1cO65lOJUSLoyIqOZTJ8zOptNJLNmtSkIZI/mfiJvPkWjVms1TyMxX8jP7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GZ5flX0UL1Q9V2Wm3aWitdNzJGsxXoZlaW0UKVKuV+RanmXfY4X/LzvFaK1L/AJUuw+w/z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tFopM1ot1I+8VBOL8ijyGLMfmVrRVFUv0KJ2E+Z5jq6kMSm8qfnNeBkbW8RztahJX0en5r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62ihYbjq2VWynFWI6PGJq12ofdDaSqayVimfGg4rLiarjck6KqLyVHwRq66S8Mzak5C1d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1mmPWV/AtHWXia3GXyiaWyWnnfyN7qXTXJj1a1E+fAVa+RWOUiksmbiqV4/oKw48DZRKmf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2U6fMWjcb1YuvIVXcrF6sTe1vLRWrfiUzQlqlfmZsqNVyKupxl4jpXWXQUJXdB6ibKui8C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WXiaq+xa5Wt0UcEpootanEtsspJqVOFROUZRXUVLFZN0MnqmtEq6VZz0K2jM5Ip9zjpzRQ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hVybZauXEqn6lbafcxj+HXalzHqYrUU+RLa11m+Q0t7RmWFRngZ2PPTQsLtU0W0bRbTUui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ab5mfauRXHiUpfmXdtFbD2XUysOlNDrWvbfYoU46J+gonj+XL8h/kN8NK07WRWJfTQs9n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JJosrGs35mTaIxZrc9ORyJfy7S/OfkNPKhddTKnI2rPQnzX5VxaKPtLtIyLdngUXqa1Vbh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tSpeWRrQSTRXiOT1qeHAfFory5ja8yuS8BNQsuKRsxUF4l6qn/cLPWzsOy/2LPbrUTflq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Kt48V4lUrrKpuUXIqrrOJaK8UzVp6lH9iiefEesqopeSI7VKkrUfDxKuNXxiUpTwKLaRSz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9Bz1EpLgNNF2yu0qWsN62t/cWqr8Cl4yZ+E248ajo0vQm5+hsrobM3lnyLt1fEjrXot4i6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6ukzZtzNhaskK/mha94jXys39XkOtXE5JHgV+xWiZkf8AJXTWlWJulWKjbMx5FKMpkUg9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U3vGrXWSHrW8C9ii46Fh4W9xNVXZqQ45jq6LkVSqW05aLqq5DcylR6umqZfTTsUXHs07HE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1rnMvosV0bORVdnnotYzsW/Iy0W4Gyr6EhQirf30T+o1nwMu1SXZfnoehdjz0U7VOHbpxJ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9m/AhNWcldeJWLlFlHLW+oaxIOL8CtTeNqvkX0WVS7SOBJLLStHl+RLlQgn81jmeBdJvho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6a/lvT4F6qmmLPdSd4XT8DmZ2ZL3iuN3XJn4bo3myutVU4nChKlqi1VJLKg+HPkR17qVl4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astXibGSFLVb/ANxuklIq7eZTPxKche8VX4ErKnMkpytzQ6SXnU2GJ2qimtRtDq603alMV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SjSLydT8Or50HLBa8mR10mOk40NeLb8islq1FiRvfIU7pvkVWfE1a3WbKO9eJkvUqr632H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U2E68Yspq+govIbe4Vo5VNbLwI2uOcKV/ubLqjUjB+ol4ZG1CifI2aNFZbv3M0WckWRWVy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LsVWh1sVN+gr5l5dCidikXma+rUjBKspEnWhlYz0203L6M6Fyruf30W0W03y/KtmbRnUsV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mVlDVXgWmbLrpbdKG9cz7SK6HV9pZFy2RZ0LupXiXNVsdeLNXtuTv2X+Ql+bHttcNHDIq9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cyomnm6Dq9aRVIyMn6CrGVPLRVcO1XttcKGHPkysGWHo/q/Iei/5GXZz03XYp2FGGAoy/U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MRR8SGJwWZq14VXiKsfAk6cSro0Ro1fMpU3VVDilxyNjWIKUvM1L5nu41nzuN1S5RE5Xg+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lVxkVjN63FMVIlm0kVdfGtyEVL1KwzLws+A04tseVSssOr8D9KlwKUTrxNWlVwYnLDTlxN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qvMlq0qV4/wByrlfw4Hu3tXHSniuRnsjao4rPgeDHC9uJBuifMq57PBopWxrJayHqwa9TV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t1woV4JlsTzjQSjVOu6a0BUdJf3KRhfw4CxIJ1pWXiKk3tDSobWUeRyXkXdYItU3mVlXWE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qotno1UjxLyokWKpsbqKkczLyFVlKFEa03d8RO65QNp1bzG20oVKybKRRmOVTPsV0PsU4H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zx4Hgh8kX0U7fiU004FKIVSpteg9bDqcY+hsSU0hqUaGWi5bLRl2GLRl+RbItoh6lf4R9v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RZF8zZto8CjditS2QlqrZNapsWTLXLWNZzfqfiRXmhqLzHX8xaItcVolol5lNF/y6aK9vg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uVdW/EoXyKFOJ7nEleO7UXuOd6cxqg6qsXxRrxfUbpTwK4aWsa09lozS/wBysYtlIWnxq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UsvPgNTrTmavDmxp0p/KZ34GrKFBOKdOJlW2fEplJEZ1pUTUnnmXXQb1U+BVL1/2KKNszV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1SyPw4ungUUnVIvGvisyig5RaqqC4SXBikoayeYnqT1n9xqll9hpK6NZrV51FOlvuz8Fay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o865DvBeRJS1Fq/NzPxZKKrSyNWM/N6uRqTxc7qSKyd/1IlN42q06NxRrPFlTmVjO8t3ky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vArrqEfqG8Ces/GRhwUk8PFTfqVct7L/wSl71RfjyKe/et5mxRrjWQlGajPmpDU5uv1CUV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U2bW9orLIsasIvzNh0a4jeJM2Y9TVVkNFTcVTJlIRPeYkkly4sjrR1YtVubaWu8vIlVKqy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lTdLIzMuz4lFoqeOj+5Qdc2eLElmUWSLlKeo3Y1VCjejy/MU9V+BdbXmcPMzfiU1uBdXKT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NIuWKSpoSjBPmzWpRDbr4aPHRTRfRnRFl2cHy0VkW/KQtD0UM9D0opF0Lzb7WfbqXovBF8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ihuls9GSIy6j/ADFLx0Q6HjyJN8hGJ+Qvz72ZZ6L/AJXhpqay4XNhaslmZU5sz2H4Zjw4R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NcqCbcItcUe8xJKKfMhR6z8CLUlLgkS18TUvbzJUn9hyxNaL8YmtJazpYVXSPFDdXF8E2Q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9j3Mp2pWtczaf4VaUqN1qlmiVJJ4fKoqJX5Z0I6kIywWtqotmqHiwmsNKWa5GHJY8v/1xK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h6tpR4xMGSVJLe8CkcJuauascNwln5ixFgS1nwbyFPDw61VD8PCo14i1Xh1rceHF7KyiKb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xjJSdciPu8W0pcjGi/luqkcZzilk1yHq43u9Zk9fElKluVR++xWvBGLqynK9bEUnierGoY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EjHa552NaU5LhqxZqbUop32ijc6NXTRC1FAk8BLUavc1YQ12+PMlqqOGqVp4ns0+BCTbjT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RyRFLKTuUUa3sVeG0ZpeB5mZUsbWtIpqeZSGzESoisnfkWRfLmWvFF42KuJaWRiPLDpnzI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5Tq/7svqqT4EtlV4PR4HGmi5epXjpdMjO5TiU4LMvkVp5DazyQqOrPLM8EVZ/MLnovur7j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+w4JLWyryHTEiinoXRnpei9zw0VdK8ja4DpTQlorXRfRtVfkUnK/BEVGFGuJdlK1SFW5sx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WjLsrTHwoJv8AMix6bdh6aSLfnyko1SFqN+9/SOufYRYpONUWVuJZUiJZ8bFdU3UZIfav2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6UZd8B0Ty4iMX6e2hdh9vLTnoqX/Mj0GXKCnm6UdRw/aYbnKrS+XiSlrRVsiM8mh3oqX8W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K++caZInL3jjEcpT1pZ1FNV55k/xMTVzuzXTk0uNTWwrU4G3vI25uUkPXjRviUrSjsSp6k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Z0oa7yZLDiko8RwnuZFVMdbc6nu4yo+BO5ailkRUXRo1b0NndNVbv6jOhJzdXzJV1XFZ+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un40KvEvSxq2lhyzNbCrrcjb1q04FnfxNVN0eY6UWrkVUNtihSxZcCMnYvfzLfNwKcUbGX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we68it3Uqh5yRZUXIUWkcDK5lcew2jdoirz4HFjVaLj4D1ZWL63gbu2zm+ZX5F9yOrGReJ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J1jF3NWC1pcjeq3nQ1rUXMrauY58M6FkbP5HIq/Q2c3kKKd0Z1XEppsJcEKqsiqPES4son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2JyetJ8OQ6xWq8hISlmjejSPA3SzFetTdKx1Ul+o1ItSXOKMrGavwNp3Wi7K38DxKDKUqX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U5I1sTIlqRWdqirQfAdDadjZyyqOIi3ajHm9Cq8uzc2UbRYv2LcM9FOy9K/IsvyMzx0Xy0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L9hrmvzFyT0YkfAXElXlokv5X+ZUuX7GWivZdc9FzZy7NNPiatHXTU2s06U5jk6Iq3sla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yjWpqyi3HlyFGbo1wHGWdMiihs8RKlIlFRokrlaIfKWXgJxVGhSfMq0qopKdEepVUG5ZRN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LFmaylVFPujVrbJmrtV8ivupSI7Fq5UG5Vj6H6o8mWjSI9bj4kqp18zxI62HX1KQjGJGKc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4i/EN63gbGI1XmN6+Zef2M2bzFWWtyqZdD5jOXU+Z+pZPqQtSTOfAZVR2jWSovElPLz0Ub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qJydWxRjSru3yNhLVzuZbPBcznicPApKVa5s93FpQWZStlkjVlHhkjZJQgqfzHLxJTyT3V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arhqyaN5X5FIux4nLSzKhn2XKV3wRslOJTqXVka0nQyu8iiKcEeRVnixKOZYpibSNZrj0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PVrJmzLVKJ2Q9VV5io9WmVBxnteZq6myiioVRWRWPQaomUbKyyG7+BWmh0vwLu6Ym7jjy0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F0N0UXyLMpvUHrunMdPTRbs636NDLaKdmzMy5SJtE9XgZaH2H/E0/IqYctL7K7C89C8U0e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GKhcaary0ZiZXWVuGi5WbpSLoeWmOx5D14F8N9Rfh1XmJqCXMtBHy9DeFKkUy7i/DkJuas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6Ip7xl5SN+dfMu5dTelQumzjQrTRlo4aNuVjZdzOpS5XXZx7PHTYTbLvRq4jzQ61qbMqi0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eiphtutyT8ctNNZtMSrU3am3VotVRE0y66FFGs/7C1aUFW0FwfzGtiXl+mJVukhL3ipxo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pD2cxQUqSzk1wNfVerwtmXoq8CutWnE1sXWc5ZFK5ZVH7ygpUtki9C+nIyLvRbPR4GVjWp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FMzVWXE/lQ5viJt7T4GrxFG/iasVbiVKs8dFK6NbWobTsyrq2eDKxZWRdCqUjapRM1UrLi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N1FHBVa5ykNyfRHA8itbl78SW7rc5HCRTRxtmyjvHkcixdlqnnmNOLqWbquBq6t8ynZXOV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9m5TsMv2fH8+5bsZi03SZFifZvotou9EeVRkPMaHoh5jRlftvQtC/Pvo8GZdmtKoTobCp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XgUWi5Uqt0aTsbXAsqLTrIdUXL6KNqniUjfQ89OZRF1l2r/lZaLvseHYz9DdY+HmRtxHKl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qyXmbV0O1OQrpPkbLrLkNxvQVUoQ58yrcvChWb2iyKUHq3M8+YsPDltvke8xK63BCd7+Il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5Evdc82XLF+xrVIqUqVzfIgvZNd03pMpX1PArponbiUHJluJqRzNXkeCHOT8ipXiUr5lOB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0ZUoeYuFClTwWhVM78h0dTxYtXdKsypot2GpZCpo8B+eRd+Y61K0L2KaLssVPxI9CqdDz0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mv4u/8Rlpj5jX5CFpZB+OiS0R8yfn2rdpfl56KPTkZ6b6J1w9dvKvA5MS7NIlV0LmWi2X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nMuUHe5nmeJkKunkeBXhpposVKUKrs3MjgzL8vK+hWsKPAvfzLj46L6K6NalFwRr4uyuB+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XxFTZw1nJH4a9WazuLZq3kqjc34Fpptok41fIcm/Jcz3uNLWlQVHtN0LVlOlEXNWDL5m6Z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ohVpQrwHKWZnfgJIpw4m0rDkOtNeWQoxvJvMajxzqavypcB8KE8Vd2rRK0EolOYziPVetY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ClciiuX0XEsqFYlzKplTyLlyTpwsVqXv2uR5j5lBLkJKzL5Fjx0eBmZaGYa9S+hrseJft1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VSPZelP8AhuRb8j1K/kLTYfnoXjpr4k/P8jLSl2LmXY89G2tZeZXgXy7FexktNh1Xqfiy1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yh46IroVkcTIuUWRRDTK8jatUpHaLm1cZEsqvR4FCjGjVsasslpVXUYvuZaav8jP8+pl2l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RSUq4iQ4xlWKzZSToa0ounBF4XHTe5iTcach6pRXxJWiistuS4iUbyd34GvJN/pORaToV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MqXRVWZSxmf3NYrxKcdGzke8ovArPeK6sZN8WPZS5UHGOHGK4sjqQWpE36rga3PgUpcpq5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pHVhmZOvEetmx0KxkSerfzM+Aix9yxdC1S2i5Q8EVFproy0W0V0W0XPIvpo9Enyj2HfRSP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HyJflW/PWh6V2MRfmLkS8xkPLSxteH52dDLRwPHRVrRsnHTzLlKGZXseJbM2rmRUTE3oto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VpUeQ5cCrZUqW0PMsiiNp0KcDnQy8x0sXKUuzKmitDzL8dC5lymnw4aOfY5G1kWLWFU2V2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29dpNvKprturNSO1+pmzGiSFKadTWd2VnW5d6sRf7Da2U8kzWu5FKJIk3aC/7mUV+YlV+J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jovkJaPHTtTp4nMoXPAysVyG+IvE1UrcTWls0yQnOafiRUlXiKkRav3NWFi0TyKKhq56wt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KNbcamRntGRqlMzwNRebK0P7DWrd8S5atCgywjx07Weih5FKFKlNC0OnDsUWnIxJc7aXy0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2ZUZT8hLsZ/m349paJCLU7LKfl1eQxkfLQxkHzgu359hD03PAdMtPhooX0KmXY1WW030+J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1RxWlV0bSvouUKaL6Em8jWvQq89FDIdrlaOhW4tqpSjKS1k/Ao8itdCRRr1Pm1i6dBat6m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RcVTmUk4KXMeWqOtDgylqF9CpGrNZxo/PTbTdosxptJdi7MzNDxcaj5axq4L1fE1I08ZMs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Z3PxdosnQlquNlWrHqqsVavMplTgjhGJSUlTgOUqRiuCHtasTZsvAucjIrp4niXFx8EN0s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jwKcCvA1+HArI1I77u2WVYo8I8By5cGOUvRaGmh6tqnkXVYolKjj5GtrbT+xqVsyj0WVWU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yoXz40IwhKrf2Np+h+HkvuXkXZYoU9S5Jmei5noQqFTwKWVCpcvop2HYsLxdfz9fkKb4lW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dO29CehaLj7C7E16/lpD8RkfLRPz0YL8Gvylot2alLMrJFUUEnEyqjI1ZcNFi5kWZUocC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zNaNJepScbGdvyeAkqFbVKqUTO3iZxLu3kbraPEpR+RVVIqVikqKSLyqzYTqUlhyZ3TLYd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8yihY2sLM3F6lIQTqauJHVNbVZs11uQq4dKFYxZWjr4lErlNV1obOLLW8Ud5UrruXgNThN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vOdTen1M5FbteIqI2c+RuFb+KL1N2fUeotkyLxQsOiHCFHKm1IcpcBKORrOVBJbVeBW9PE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fdq/mLLV5DaSpyQqK/wCkTn6s1Y1V8y1X5nCKP9yiz0KrKKhtSoVbu8qlapHM2aIuVpkNt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Xlbka2dMhp0RqRkKgor1L5DzG8iurmWV+ZSNkUefEyoLksjbI0diroJ1r5FGXdChVkpLy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KvQ2JLMosjwKNi8dC0ZiR5D2cyiQl1FW3kO+Re43w004lzD8tFPzZx9SK5G80c9FNK0PQi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behfmWFLmtNSum5TTawvLRDjbRLRGvCbLZcPynpvo3baK8TZa9S5bNF9FWWyKTyOPXTlos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2K1oy6Ul5mdtHJmZxPwm4rxM4mdfQzu+Bdscm4wguLZY21GnlpyM0hrN5aNZ11ubKNKjFG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R8yuRWqNplyvzFFE1a7JQ2TaVTdZuGRVaXiRaermq3WjK2i+mxRlNFe3cdepZVoaur5+JV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1rcqGtuVKKTlXiSw8GmrxkRSerDi+ZrKUYxTomKUpUjwFSN+DF/dorPI/lNl3OLORtGyWM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ZJcDLLkeLKRz/ALCSNVZIfI1pNeCMxKu28xRF4eBetM7lSps70ilblMzV9WbIqvTfNnE8S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nooK40qJI2rnEuI8B2L3FrCSKuxXLlprzE2qsSStnUoqFeER8mNjeWiwtFtEvEivDRV9rV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ivDw0xXMeiv5duwuw7aMh6F2H2n4X0eGldqh6IZDy0RfNDJ/VX8+ujMRThpuqnmULFGOL4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+ZdaLFi+YuelW08SxfgW056a0LF6ll2VVZngWKF9F9Nr6c6l+xQtotoue7ivEaw6ebzNbE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p4sbjfxNptt8ymGqvJFKW4yKTlq4dPMjGEb8a8Talsi1clzNX7nPkasMy+fMzuXlXTslE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2qKUjYdzVWSNQryE5X4aE67UhLoXbdMzZibWRUb4/2E2quo+bFGPqUXQvSkSsmVqXNU89F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rR56PIvnpo/XRd1KmdiKjxKPRcrno5aKISyro8jLQ2RpmJPKo1Ht2tHtt6K6Ka1C6TLWLP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4BdiRfIsSbLaPEjbhoppfYa4Zoei4u0qi8tHlog9GL5JlL6b9pi7FHo5FdCM9FO3T82zLd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zloyZtGei3YXYuce3d5HAsXLjoo35oehcirqb2y9HmUzMjLRy0VSvoRkhqDq3nJlK/hRyI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mq8kXX4nE1Gk/5UPVpbkWdyo5VKyOBsl9GVlopo8TxPDRUUncrxMj+bmU1vMojwiVkOXTR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0RbJZDNZ0G+JRM1dHgtFdGeZRGrQVVU2l5D5IukWRYzLK70LiyxbQo5lOBrFbCdK1OF7FB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9DbKGdyhRlhSpn/AodqFNDfoVL/l37DF2HoXIZbSuw+zbgZjej07XgegtPqMxfoL5dhF+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uI8BlF2vHRbS8i4xGVC/Yv2avTf8AOsW0Ps1eRlcr2KmRlovovkV4cjLoWy0XMjkuGh6L5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Wz0bRYunUcaUgrtlnHMvrSL51PAWLOze74IeY5z2IribaUtrIerGKKOpzSHcvfsZG1Q2Tw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XdhIfgZHIuWFGPU8ikjW4cDnA1pXZrI5lDwEZjvYqXKcRr7lC4uQr+pVK3ArmN8yVKOXAp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lhtFyvEubGbKcdFWcaj0JUzLaGtGZrDOFRFvIUR8xvlotepHwt27/AJLR46a10ZUQlof5s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F9iQvyvDT4aaduInPN8Cj4aJaJ+MGW5di+i/5Cquw6uxWg3pv2KVVR1yFTMtmXZXlwP8Ac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k07Hj2a6HYppz02ZmX027PJ6LXMyzLlWOuivMtuj2UUkk/IpQVBribt0auT5m1RSR/MN0u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VfArq3KwaXmZjjTZrdlZjSrbkOUlRL7mvOGwso8yMppRf9iOo7MU1J0RVtmXbzPLxzLxQ2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FJMXMsqF6l/Q1n0NYonopo8OBVn8z0LnopkK4nTiNcEZ0ZZl0VZWnlptkVFQ2TasVTua8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MrszK8CisZ2MjVQk1YbpZaG1oXiPiXyPESoUOOiw/IV9KRJcn/CpFF+RX8h9jMYyIyL4li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XajTOv5Or1ZHEwZNzV1Ihi8XpfOmheTM2nTTQv27Fxax4FK1PEpQpobieOihxK8DkZHKJW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6HTgZabniX0ZFfz8kWyK0uWoV0X9dGVtNtFyqiVtXRXhorwKipGxl6DVqFLI1dVS/Sas40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zL1rzFXM2an8xlcqVWiqzOHkVNbRdRcSko+R+GlXmJVrhxu/EU5ZciKWXNlYxy+5rT9FyE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9FDaPEoyxmZlCiLaMyqyKs8SxSvmURZWPIezVlfQdcy9a8DVQ0Z5aOR56fItosUKFeiKl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f2LWKLhxK0FF5L+5s5DemiVS56ab+ZkehGMaiqraM8xiJOOjMqjzKQzZYSp66MXVvYq+3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FxckJ9rw7drlPAuN8jWJFj0LkUeHbsN9iksmUmrc9Fixe2hLDi5eRXHl/SikUlGnAxcJcL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WlVyJR8SPr2LdpltHgJPRnnoqOzoUKHjo8ilaFF6lxUyGtUvdjrGxs8NCfOxSpulq10WL6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PseOjIvlovo5F1YpSzKdNNzeRlcVLFa6HXRcZQuZFyjoyjRtO46Ooo1toZWJWtJFXmViip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2Lor8pmcD8NV8StdRcx4Ps+StKRSNCiu3wQoRTcvmbEqmezxZr62tU1Y7unIyLdipdUqJ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LiUR4DKG1kivFlIq5RFOpX5eB4K5V5s1i5fNmZT7lsh6HyMi5Yvmy1tNinDMVEipew3rap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CQ6aFR5mrW2mK4GrTIuN1NsbGzazPI293RawuRyOdCvEtHRrehVdrLRSO4vyPLQymiNChN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fRY3Ey+EzumVoZGRlouyNOY9DdEcuZLlUsJdi+RXs59qNbpo2awNjEXqUlLDNvEr9Jk5eb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9yMkqIaeWJH79j3mFd8UQUlR6L6PHTmjMomUdmX0ut9HloWrYvpVyjPDTtMVC5YqzZ0ZHk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VOojIujMzOS0V4aPMuZi7dxV4HmVTFSvmXFotbRcozgXeRRvxQ9Zps2k9FItVQ28zL1LJO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rfRbI3RuJUzzFmW0ci7Re1TOqOItXzoPakR1+Lq/EdMOi5s99icVs+BVGwLCSXj2Lo8TwE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H/wCrjcnWhWplfgXLcRW6mqiiSuOrsZWRXLR4vM2cyjdjVQkXyHLi8tPixVyNWLrUX9ig0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UXPNnkXK6FFPMzdSzyMtCPMpcs7HkVqjKo2xM8WXsynIdd7gWdkJc+B4ljPRWqHQ4VGPRX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dOBmbyLaK9p1zZ/sXPLRLxkVXA1cXPmVWixdacjLsQQzPsPjot2F+VccX8r0ZlChmW0XWR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neLUheIxst6k09mOFZUzNTAm5vPVZ3TNrCmvQ3ZP0LYcuhuTfod2/U/Eko+VysY35sb7WZ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alzMZ4ngWKvTcyPBnI89Hgy7Gh0ZSliyKGVi+jPIpz01LFdNzLTWqLu54F0U5m0PmZXPE4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xYXgWzWiprCfErwFLdZmVRRKxWIkx3sZ3PBi8S7LaLGXky9xKRxIKrTbH87yRrSpT+x7zE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7TeSG+JmbPUrzyKl0N9i55lFmWKLgctG1lma3AqUXUszwRfLiWPIrcq8+Gjz0KK9SttGQ5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IZV8StDMs7stkZm1w01dyguBJnj4niW3jxqXFY5EbGdizoNUyEs0yqEuRVqxu5cB1z8By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i3zGfHQ71LopHjo8zVe7mxaqUUhSXHsVZTDVTaNsyLaJw6aa9htMq1UbK8jD8b6bOseRR2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bNaXE59rw/NvpX81jxORZjZdniLQ7GrXMdZZFh6PaHX/GMeSxKKvEprIpo4lmeJmJc9HPs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Z3M9CuZaNotkWKPLsZaMtHg9FdFeHI8hcitCxXR4C0+DGUzro8GXFTIenMobRyL1FQqXVz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kbxX5Tx0ZHMuUGf7HkNGRwHrUOZkXsUKMoxJr1Mi9ehrSW1Sw6YiTf2G5NyjHjwKI4VHqX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q3EzwFwQ6VZVoqXuf2R/MJLM3bZIa4Is7luHHmf7ms8lkVdkOxcpkuIvEWqhKRWnkbWSGW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0UFTMsq0KyRXhkh61yrK8CrMtFDOxwuUL8M9CbPE8ChRsouIjLyEv0mRVWSK5eZrcy5V8R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kUHoVEO5bs7S3ndktXOlh4M/TsbWRsopHMvIz0XLaPAmRqNoypYroQyPl2KRlcuteBTJ8m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Mel0y7S/NsJ6KUMtF+w58coohr55j0M8ic/1YkmYj4VKLI2eBkWKpHhzPEh5dhlamfaq9C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4FdHI56bF3ZjWjaKcy2iyPDMzHF+mi/AutFzgM8hpl1XQmpOOh6fE5lR0vo8DMZkPR4FKl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NmfqNX8yyNWRfPkN6M7m0xxORSq08yhRnkcTlQuR16pfpXE1MOFJP7HuVR0sZUObGq+hVm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lS2XEyR4FEOT9DW0WzKFK0qJRyR7tepSOXI5qP9zadFxNnd4FSsr6bO5qr1Gmyi4fcdMiv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l9FhLizOxq5ISiKNS5ziirKx6F+hldWG9FUN8DZL1Y+RXMTlY8yyrql61fHQuZq8WUP7lh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5mtHJcyVtHhpyJxfM93PdFj4OauRmuPD8u+jWl3cdFaU7Croj00W0XKT2oHvMErrbNMuz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flW037Veyq7yz0ZHEqXzPEeqtVeJGWO3PsTRLwiQb/S2PxKMeZah/weGjI9Blymihl2baL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DOA1JUZcdDxHzRdnkJ51MiryPFHIrXI8zZ4aNZcCpUzKlGyvIoV4aG4lEV0eOiui+jkOpQ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YpxORSqqXzPEpIoUR4FTLPQ7epdu2l2LWP9y3qb6KcTxK19DxN4ph+Xiaqlqt58ysZ+OQ1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o4VKvMz0WyNWJ4Hhx0qmRWZkVfqZDdf8AyLV3jM1eJetfA40PMrUtnxZZ+pZluI1S/MUF6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EXyRmN18huXA5sfJFXxKm15leBQ1BIpXMSXEXJXKvLkN09ClLFuJa3iyid6mpEouJSNBc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AvyoeCLZF8kUoW8jiNkuCOddFOei5yueB5ssTT4qoz3WL6M1H3eJl4P8AMfCCEkOtNL0ZU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9muGzV1ac+xmWsO2nx/JXI8TMr+Vr4bpJM/HjfmjvEjvEzZrJm05RRsxkz9MeSEyMlxLPR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0R1Xlh08mR8RUZRZGVDJlrUJeBVuxKb8jz00L/l3/ACbDTRs5DR4lCyGnos6aM76eFCnFF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ZDrmUHXM8Cj0UKMtmcivA2WZafE2S5kN8RaHQT4liqPAszmWZajPEs7C5ngVpotG5/KXy0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RmVptPMbu+RRqlS1alBW0VLlanibWb00W8UKaP5Vo8EeBrdCvBDeTZkf/AMxrOK8ELWZVv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VmtL5uCG5KkSrzZmr5Fn5spFXeRFLeH+piqai9TKlCiqVtUovNl20Z7uRSvmNqyFWjJS4l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x3yXYZelSmXiP7HoazGyTdmx1MvMqNSGZvwK8S0TzKopkzO70XFpohN5UoWu2LmPCxLYqy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rtG+jZ1peSO7mlzY2rksOWfAlR2GLxEPmIu9DbeQpxKPaRmbU4r1N+PU3kWPAu7mzbQv4B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ESWY4YsaSXAtl2nDldD0s1eKKYbdC++bXERslx68komrhPY58+xrHLsWNp9paLfk1WhPQq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VZ6K6KrQixV5CpEqXNZGyaxZFaCazK6fEqXWi5XsW0U4aeR4D4GdmeBWlixraPA8yxelC+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NFXkeB4HE2ncbeRVI8TWkWLssZ301ZWpmVKs5tlI7xRCiU4Gr6linBFFfRSuhI8S1imSfE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uZXI1buhRDbKvLMrZDpkazrTgV1bDl+o1sklcu75sb1rGd3c51L7xntMSjWuQ+chKCdSlD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RR9Tdy+5lYlEpq+okVfEVDwFFF+BtCRTgrlxcs9FNFOWi+ivMWiv2K5Fcy5ajfCTFiTm9V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4n4Sbn8zSLxZuyLYTLRUT8TGob7fobClU/ExNRF5yl5kI+oprgLrpzPE2uGhijzZqPdkM1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bNnEkas8RuJtNI2ay8jZgirz01K6UN6KJXfYfYWjPQtLkVZP2hrXxIbkPHmVXzYcWUKdm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F2FOJt1izvKC1cds3ItFPdx6n/URcVFZ0XA/Fm5EeWjMueBdleBmK2mtLLRnoroombavo8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RR5lH2aFChQa0U0NcV2qaGkLR4FNFFouXyKHkW01MjLsUKMoyksyhRrRQvoyP9y4uXA1WO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i+jJFi7M+zUrUsUrUpwj99HgjkhceSG2X4leRX5mNtmeY/E2TVWbKkUkVZIyForaxVxP5n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U0RguJTgRw1lS4lUUa0SzNVCjS0P7laFuH9yLlclL0RWt/wCxryyyG8i+zW5kV5nIollxK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DWdtPiOVKn9xtZZGyPQuRXgZcLl8kKuZwFbhooiqVy5a+ha7pDiavs2H7rC/Uyl/acXi3u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PJI3YUModS88OHlc28aT8i0WbnUstDlI1nm9EHxppZUeiVBeWir3o2ZdZcTLWRf3a9CkYw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SUsSWVjDl8s0VWZYlCVu2uwuy+yhaYxqkn9hxeaFKDcZLiiMsWlUqW/IXhbTGHK/Yrx04E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WmpfNUxP+ndcL5TUk6VyL6Giw0yiLqxa5l46JFyi0WMimi5QzL5jp2H2ctC05FUX0f7lVo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jLRa6PI8GN8tFszPRkVKniVXqWyQmlno8TLQio3csLnz0VWZexe5s0ZTieRkarzOYy+R4j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zM56LG0WMy54lKnMqLV3mURQouHEp1ORfdiXyLSVNFeCNW1OLK2R4DbL5DfEuUFxrwKrJD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tEbvRZGsxs1jWlmVfG4293ia3FmtTaL2E1cu1zZyQollQpQplXRdXdzxYkiUdX1NZofHnQ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mVxpvIVjKouNdN5ZFbsezQ1VvZGVii4lshR/UyiiJfbRTQl2FTgbUrciWH4V/I2pr0KYC9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LT6aNhtFXiSqd5PqP2jGsuFc3obNbkKvBUWiqyNbiJ9mmmoqFSulF+J4aKLtSos2a2DLWk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+Z8CLT14TVYyXab0ODylo1mOT49u7y0JRzKO0loVdFWXNkWQnGmm+i7toszxLrRYo+xXRc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ihR6L1sVqUqIoyvAoUTLlKaLsar5aORcuy2lprQ9NrHgW0OpUXLTY8S54lTZM9C1b+Bka0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cSxy8S5bqZlOI+ZQvp2nc5aKsrkcKFWVZfPTzKREuLKKhd1LDWYq0KcC92UoW4aPIVq8ii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f9i1olF1IrkascleWhQWfEpS5TgrlcqiXBGyylbLiUpYt8pmK26VmOVbcDI8CplmJIbXE5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8CjzKFMxci1alWtbV4GtSjK8EbVB8sjMqy6G6H+xzS0Nx4WKsk/SpFE3wKUJPkO1iVHQ8R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2jmN7rjnU7yHU7yHUtKvkbGFJmzCMBz95rLjFMuuz6/kenZUMSsYQW0T1NzgV0VLFz8Pd8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vQ9KQy4xaVHqLVdNq/iYeovw4S1vMxNSbpmkS1JpKDrRjwvaoajfzLgTw3mtFjISWiMuQh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Oup4CeDKsJKqOXOpv1gruS4FY7dOOaNZRUPIu6ulNK0WPMQ+RapZi0ZlBSLiPEtoelaMrm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ET0VT0VZXiLw0V02ZYqWRVaLcdNCh56LaPA8SjL6KV0U4F9F8zx7FK7I1QuVbsJp0qUicf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4FhWbKr1KULLT46b6KIu6nhyLli5raNrd5FVGg5F0OmWipWnkeJ5iKLNmRyE6Z5F/U1qFt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7qa0s2XsU4vMrxKt7bG+OSKy9Rul8kXdyvF5LRrfNkimT4njo1YqrZ4CX6inAolnoSjW5T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2X6jY3mxtIrkkVyqOUpWLjdKJL7iVbGsn6F6upJtZCRVPIVx+B4knL0KcBuok63JapWiHM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knHyHwTdCOHDu4f8AczJVKyRZaE8Xcqe8wm/cy4G1n+Q+ytCFLW0Tit+SpXRRFXpjr7vEc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U6aL6L6XUWhdjPTfQxaK8CWJHoKMp6p/02JPVglbV4ntMpLbdIqhi4kFlszjzQnVyhLJsr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gtFCxRjjPd5koqTbV4kMWVtd2J4WGqqTJRw6a+eo1mNxhRciupq4seXEUlx0eWm5q6Xorw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toueGmvDRQvlovo8xFdHgWLDoXKPgMpooKp59j7aLllpvoqN1enxRlXs1zen/AG0ZFM2bS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GoUzRR38RUMzMvkf7HgZ5FdH/xAAqEAEAAgICAgICAgIDAQEBAAABABEhMUFRYXEQgZGhs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w8TBAUP/aAAgBAQABPyEPj6npK+HuYnZ+SVv8mI/6kS3+DOSa0GUrb+oP1OJQeolRzRRL9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/fwydqEu2UO8mPxKXnqlNWwP7LibGiNFrL2jJhAvdl8xFOo/8k6LyRBt6ImbsCh3vbLHO+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YcqkBqyCnr/lgb09xMcvEf7GLLP8AEtcPmEcMS27VdQOB9ovMnwala8+ptkcpWieViRdEo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0oEsrd0SikotMwUnMKnAGYmP0Mkfqg+pQ27H1WUGtY0ox3P3zDd/ziP8AuT/2ko/3p0Lnq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OGxPo/wBzB/p/3Op/xB/7iI6+0x4PsErcijR/1+ppn3f8J0TdP5ct0H2j/wA+zL/tjRYB6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IfaCGQSqFkUKxOpyTmWj/ANDM1diHZ6ype5+hO+yXbdkCtj0fA6umYelAHZ6jX3KOjLgoe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Z6Qs6XxBiPoRdmaje4itYRzClKi0YaYulS+4s1yFvCuq9VRRDHtnJV9pOGz0ojn9zGHtOf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NM2FlSmvPcHo1U8PxEvF1NnKGkSWqrWvitot7qcwX5tzMF2ncWgoCNEHsJsO4KNaNqDKZC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ba+JajdTwPg+a39SocBv1D8xiMt4WyrCNC7lreNYjASYsrX5juyTUY3Bc2y/udUWHwIajG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ImbMQIDWa3MiAnYqaJw7gS5Zi0xq4xw8QXRK+oYozmYui41qU8Fw4UzqLg4Z7llWtOt6Jk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FiqPobgt/RY+oYZDQFSsWsMzeS8x8LCjzKbUuT3LrXhhXLABNDTuaozMIXxMW7UbIuEgDB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2JqhZzDeMvMv5dH9xGpt7lxPEp5jq3DWH6iBzTNk7ernoSvxDKq43AtcELVzGuFueCWCWv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WCM86lI1FHKeBlWjL8D+QhlrXlSKUH8x8DUd8CH+6COR+YmPzXKzEnik8aINXYOn2oScEv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e85a3xaaCH2mXNvbmDIkbuhvQFl2NeY+X7gfQ0rVuWaMMRwTBvKUDplSOSfyQXDT4RO2zu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BgHiU5wHicoLzHU/nLN/lmmD5uEFm5NwKcPrFNr+sq0H0gZx/EEBZaodQO/4uf0WR4Poi7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ocdNahZwyzz+0DWCm0OoIRV9/Hx5ACcoGGAoeUtaPm2WcP1Hig2q0QFJM0mIwaPGLKH6hW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LsHsVGIBqLZtR9OyGiUAzzGA0EcKYIs8f9WI6N9lc+Izuj8IMWmOX4IlV8CHWoO/H1Pcre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ZetPzAaLPeYZXHXM6/wBs/wCuxX/elxzRg/dHVEuSeB8J/wBQh2/olvOf8HXwwjgO5RupN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cMpqWRhWC2BGK9Jzi9EMMY9qb0TE5p7IZlUZq8za/BHQ68kHRBypdxHong0QsV9qVdHrL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csBb7mUumiKjB5IYrL6JiHsMwGxWAxXtLTFTn30Bl2Cr3NFQ8I1bb7gGp9vqDf0YdgY6jF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4lMk+JBB0F30+o9IkXInWP6RZ6hRT2hbQWSWsppsRWDtmQW30fcuzgVran1AnNYd3Ep9Cb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OP3GUVqXUHcbUBzmZI2lTCGj43K7Z6xNxYGCWcwO2pm3aol6FqRhs/ZKYAr3F7C/caLFvi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nUNol0PA/iXeU1Oeo7T9ykNT2/KVvNsI4J9xDr80SYmah7m3N6pmGim2omh6JmFVf2SqEj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G8I2yzDlpgc20HRHhp9Q48nUUbbnqB4xnEVKDbws3RU98+ZkJUJwSlLqoilO6uFISw6m8F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gczLWXmIPwrhwNAxBg3h1qob/AOyeQe2cjOBuRCjt+Y5lvzM/biHhPuDKWPcOq5xUE8F4V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nyiuWAIEdmVSlxXdpmPYst8EK2m3NT89SItIFsPLGjtcF3DQNLUVdvqeh9RXRRv5R9Qdoy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KEDivzS7758wBoPccl/vOHT3DvwqCW2cZY2hclDFqFrzzPInafuOHL7ZQ5/JnUy/f3KY/7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L/wDrDzz2QPK/EOx/E87cxZju/mClFwRilfsMfFQGWgZYhL2GWy3IHtmEMLti8l3cqOeNN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AxAqPd/ZPLilTv0izh/vKoWRWjn0+5GVp7ZY4H7TTxvdy3TrpZnauciNLohrBncGn9TB6A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CIJaZArmDzBTjcFMV5JAaHpB0SX0/ExzXmLiT0j0T0y6ZPbFKVAj2q8EsQRZno7ymVb7hZ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URVdRC5JfdOjwSvIL9E834n2Ynvpf1BtcJLCjYiSPB+J5j8T/AKVMeP1PWZ8BPQnrDxnof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nUB3Du+D1/H0ZQW4dzBkljRBQODN131Dc5w6/csD0kceh5olPxoEVW/OYp3PggCso4Sily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tvBAYUHqpZt8JZsCkTChaNzYPoVMXZvuZMBCrv7jLGo40S9BB/RDb9qMYwe5eBL7ierfMH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6AyVGOc/mEDBfSUMzALBYyFam4yqY7q9TYJAmJKLYN8s4szkMXWrIPrcIc5sLzUu0g7A9c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tuPmdy0XLt0/Cw5g8XKwmqYnwSm6epn4J5HLHm3zqWEn3M7XUtYtwONfcuy/Biz6T0hUyl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JJo/7gzEOEzLhftpCYcLCVCp5OQz5hknGT22AbQqFGgX3H/n2IXwAblqvoiylIeZt0vuz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JL8pSZipIsEXuRt206ky0Qi5OXzGfO3BKeLjLLlfMaIkDKoxOZfSbMBmHtTV18QKM+0/iJ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93GYhH7q48zUx0VYaXbDDKezHlcZhstNS63slswpzEeYb+ByRsUWWoVVLoPUFTAqBjROHs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JfZ7mYejmA4FIm2ZhUg4uzu9R3jjTygEzQH07t3HBZ+SMFDzcuKWLCj22lrR30xud6L4fM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whCTJDsgKu7QFHvMInP7mW6i6u4ffwMREcG5rU3nCAtVA+D9Z9bykIkC1UWuocdy0ucMtQ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NvxhbsjlVAUWdhEd/eBav85iN/kTyFCRyJ4znLRM9lKG1jdTgcNH0nIa83Ki8MQa/RKdN9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ale6hvGYLsGWYqKpD/SlPP4pqnHM9V3+WMGecEhd7h+IcC6YTTW+jMA035izOODg+EQDsI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Wcvk6nPApq5hlanOp2czDT4Ruu47Si6eJXAzAJRZmKtN0ZYg7OiWrDsSKTLEB2w3r3p7gZ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9ovX5o5FvqB/2wNnOJdZ1jjtHfITPa+zK0KPZCpKtS7nRjWKdEYS35lWwYlDZqDEBnifrE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0fTLEsGH5CNzTgNTJ5AAOiekfj95pGc3HwI3+DT40m8ZDDHUMfi0ZgTPpNKhLiCLupgHjA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HqxDoxA5qafcC+WB3Ak+p/HOIhqfUOQvROFeHl3GAAeoVZCFufwS3IBHAb3CMStNICr4EC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HM/QT/ZUOyFZbuVXxawxtzZHJho3Dnx95HQNpFmXiGXbf5lH/ADVAP2gnLgzw2ONQua07q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yix2ByT23zKXMZ/RB8eWGtzyMEmVZOmIgsYCLgwrGE4nDIDkOadykVF5dvtnmJZ/ygda8T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oD9TJX/Alwpa4PUdv3OIlL/MQHa/CZSvywtxRv4RA43vzPCe2pabXwJmsD1SYKgcMwnOpy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ARdcRzcRpB+oY3YoUVQUKzMWM1/6kMtW/CIb7eIGCTzEM1vbBTDKFF91BUKfbP9YMy/5zY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1jRt9k6F9R5TBOjC974nOvtqAz9ohH+o8ashNNd/uVFfRRqAOKgE1A2LIImiVh+o8JTUBR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TakzeK5dPMH0ll5IsZC2WJooqxmPOUBepeCYNeayAOKvqDbfxKQvVUL/gIml1zccGRd1dF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8TjhFDvNyzQVMvdCOWeZugPBT4QUKCi5u0pK1HBcEcg+4Bg3hjnZsLuWLfBPj0YLBD8QPI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odmMMLJrm8u0A/wCmGtR6jMK/7JYAphLVizp9sU2/kjbpb7jxn9xXaqhAhnDMTi9GDxq8y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R0JRr9TalZxIAGoBm8spV7mAzNmckTMpL1RpxKT4D4Gv/AKqczzQP3mW8zNukvVFds50wU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EW0F9RS5T3FfDA8WWgIXkZbFpff1/xIlwnuPNFZgq8MIFcjUHvYnEfqHsvUeZ+YWa/G8Ys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DCnhDpxa6mIaku/0R2qQC5iqAtTg/nYDx+RACv6YrrTNmPFoe5nRojkKfZLXN0Aux6UxV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uFlZaiqSyuWI/mIS4CkChfrM5TP8A79yij1OIk0nh+L5hUYT6ibZvicZjuVmO2W1DU/acE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zNncF9zNK7mjJynD7XiKWyQ8uYICMPQVqeErX6Ztyb/glDYIond4gKu/kRWCLCCPfMBVZ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lNSLmoHIB2ostMDU7AVzWZYYsu2WumUOV6hlVo8iIVXGdujghRiqBrJBpte0mD8aMDanIx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yIdGOiz2zA3bgICeX8zDaUpj6oIU2kqAlXyIDngWsLXS8ksvFSlwhYD9iIwywcmHJV9Ktz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SHZMoRnFgKQJvH1xlnjmvV6l/1AlzfRrc6JZNZ+T4ggsKJMbNerM2w/KC4flMKrFaoZryw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gaw4u35VlMpnCRJfWZD8NAt3/AEIRFtjM4Beyi2Yt/uZ7zOW3MxT7cK0fUQaqFsscliplB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D4wNgSzs/EhNBeCoWVeJHQvqNHKgmcc51GlUNk3n9iwKz7CK4fzIg1p5tBb07VM1F/tYNi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FtN/cocfqEnT1AIbytVEG5Fy6tQHULEPZgu4nIb4lmaERY+fjuDNcwieoTuk5jC3S6iC51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ME63ErkpHwDci82hticF4whZic0R7k7of8fOzGo247XUqCrFH+2J3IPAflHlX5mKmTU9uo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stkZBzOVzheMo4CdU/U8SKaE01qHSTxJ4JXqG+uDq4j+EDdT0nrPwMufx8mfmeM4HiDJHt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JUEKMXNtRtHc5nEQmIlv4Ns07sY69Ersb/wASJqlXDRYHbc12j1KN/YsW0HtHUEPuXyloH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i3OG6ZJ289MZeuJdy6Q+VyjTPtjst9oYR/wAy4KIPcRN1NPEqGIqdwp6T/izLe6esL5+om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ZoKAwrmi6qFkJboPMuu7PExN8IWwUMaJgeocV/pMBRLLA15lsSsbl8BbvKy136gSkoAn+g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shV+kPTCn9yo0Ee2I+rrkjN+pfU2mDeH8zv8AufcZh3FbKldzU4hRLlRyyo7lTbMMMD4Lq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8blWos+p6sxq+VDiuotOexVtmoEqcXPzHprySw/RALr8os1g6IRUVX88rDmsPNRvyfEKa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lSqgC47VL/1S3FnmpS7/ACQpoT1K7seYtBsqUugU5i4p+Y8AgH8uVjd/kxvpMA8JenIVT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v+6VsmVmJMJUM2lQnMKYmAJC/5pc5/mVZH7i2hftzEp/oiJX6JT/hhq38ZVxPljXL4v8A9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4R+JSlyv38HyTEJOYKM4wrhlO/r+QXZpzkrLhUOUemVBjMmFmganDLRFeTcpkGyMzptuOI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Is7A9uYVUE9RtYa4jx3hmi8XiJ9TpVWydzzl+oGdXqVxLEXUP+Ghw/ign+iFBABziAxGwb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PAQrd4O4ZtrRPBe8yy7qngIWUuXxQln3IV2iUhtBNMvmISsixwKXWKdQOHog3euVJw+GtD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scwaW1+oVTzLHx0Md3+kA0yxQWfhcBZb6hPDcT6QuxwHiJzUMsHiV9CsdRqHhcyfCfTHDJ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ORi5Y6n7y2v3Gd4TPh0ISMyJU3TNfQnrHLUOMZsuPces/Wbw/BDvfmFCeUyms4WM9UtccW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xUuHtLS8RIkomoROEvqe5xLzl1NF0Yf8AvEy1sq/tG1OAG6vJGO6/HG2f9ASxyKisFdZ3A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nGKdr3CrHTtEVS24jeJGb7hqf+YjSW/RLA8doNnJ54lUzglHgt4hoAeYA2qdGpn3SDuyUZ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Cxb7PEi698w4Ld6e5iGTd6mB0vcrN9BuIOW2Fmq9sxeTEmm67lgyvlTbrOlDHNsXo9ozJ8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jD3HfxpZpizkuUDRcEClyZ+po3EQcq7wjqtQPfIZdePg/Rv3PBqflL+H/AAcQ4nDNIuIV2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pjuCAmG5ePMKi3GjNR8ouXiGhoF/EWTAR5LhY1evFRhUV/v1OwIomszqo+ReoOZCUBFBw4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Epu/+v1EbHqFNIzziLR9dm5UdEU6PxAs07qOYnpRf+Of8zPdl2UFassVLBgIDuYW19iEd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25UYGiKJlYKoDq5tRtpd6g2n6lm4zxKgTN8EWn0pVwlfGdZj/AMdBqoxOoShr+IFDVtxog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8+MGiozI6RiuKtgn+3/AhJxHjyqF1ROgrxK8bnMoCoaIfiiZEN6Pgsp8Q92hF9HmIY2+I1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cw6su0B5RMS8YrieH4eU/Ey2rU/ecI/MtZ8Sw9kqGx+kEFXPLuJzQgC1MlICEBUQd/EG6b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zMSB9ZHBy1HPYZ5hi+eCAMyWu4YvZDFtrdtzEn8i2ccyrwZZT4XW4LfPuCAVZgPzK8OI7l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7S+lmOXxFRs7/AKSzoYlvWf0gKQRaU2QNldQAUVjW4Kg2YeCoiPWLGsEHuGQyQ5/qW9Sym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3EspPmHkg6FCyMmYKVwLo+4u/lz/iGUeLuZ/6JR9HQSmtQ1ANCbDF0QoxcMFQOYRR8iAyo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N2XqNcMk8AYn4gNrOTUYreBPNjRd41ZBWZaIT4S7pGMwoE9JEORdx2FhUJCA8y0qQCsMcs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EuONPw9y7qiMuxYfHEaWv64l3cB8BGekbO+o6N+8guKkrCj9xvO/9muE+o2Wq+5QOCvUxQ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0y+ae7Sri8xczcdDxCLHaEciiXYpFXF6nfR4nGGHmyUbmF1aqPGvyj3XpQavRXgmk9RT4K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NyfUobojdiKb2ryyhXeWENEKL7lD+2La/bDiGdbimOJQSoDHFcwZgvAilx+pkEPuN2/Epr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TRzGxf9ag4G4v6TIe4XcsisUz8r+0HP5jD/DbNTmO5mTqKkX3zP8A6OZ4nkhExA4mSPyaj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6YCmkn6gXKcQGKtQ8p1gMHX9iPOF2f5gcQitzGQVdoa6KTKqrvmGFZfmHMA8Sru8QLOHtT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+xLU/mw3KniKNnoldD3BoWNoHfxwIXX5uOjJdEtKH7IIWj5QcA5zfUoc/+yblrquXairMB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ZgWqSTTU0tBUsatnSTtgk1ULwpRxLAeb/AIiTJ9S/uU7YN1HBBLDMo66fqGA8fJn4rmbgL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J4jtXP7QTcm3g7gpYw4LhLK1Ht1jmZkfyQxqPuB4uniJoftMoD1IcsCcmJTP3RZxRBhEnJ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YB0skf70wKv5ocSMyL/WNY/Mlbey9Fw6/rDElWpkxLcSoY3E9sOiMwJ2aIYalpS4ngV7gx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o4uvqF92s1Cez4iDmuxeD4u5mbdq/wAzOlTiIX0gUSyUcT8oF5Yfm3D7pn/NUQ3CIfCM7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Fj/Y8mO43AOgDcTj8ZPN5AfK/UsroAhzArhuIXR1cEP5YFtFF8RlJGRQzhs5idT9OJ5uE0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8dr7xkyOAW7vtlfD8w2qiFRHIYLms2IlFYDxAmX+pRcquAbmxgxglTX7gGieZD3HVn+5eI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vUQ4H6h4fxGnUaiGtWbSVeAhlTM1cJ4kV8ilSPVKgZS81PGeZlDkqfNjHWHNzBq5piV8cw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qbTt+2v4IlutE4JYeVAfDBNN0a0GoJ8DjLWJyW/CMSmTpGFjTgGZwZdRtzeLuGqDqLmeBK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yEWT28KAc/tGKjackvxfu4lQDFaNPSQ7gfMZXd5i2otMU6ce7EFj8hAeT0Qf9QRkGFcpt9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UG43kzr9Iw4D8Eo2Mzt66ldS3gSwX+6YsF5Y3y0HlgLB/GVYX2jZhy7lNtA4F4PLO4XgJq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8/wATIP8Au4+kf9EHxQPdVPOOe4KJNcMDTAPzLy9y1ly/glSv8OjXwZpf9L+CON4jVQ+SU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fxzLj+p+rMR/6VG0eWbySqTS634XX/UyjqN4SyZ/qA/sSzp6IGLBWeESouSmvqJdpc1AGK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klHZljiU2QAafQjdtk6ZRRheXXjzjdvsweGj/AEhiJeTzGYKjF7KYmkyi/wAwlgs8M5/0M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t51AOAQrI1Qj4YWi7PEzv2qPA6Q0wcIgxiB2GZ6ZP8T9Icw3MIYBDcqtcEGilfHEIm88OB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VLgb3dnEODuWVQg4l139Eq+pxCXB7TQLm6dRoawQOYS29IV3U6yYF3CQwxkW81SbGVpEWl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eNYj7TtIArBFZO/cChye8S1+3AkpnmG3BEpPUv267wW0u+Iu+dmAbqFOQ4huMUtNS/D1MU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hIt4ipVFmetwYIDSNSnH+hLlpr9ym/N/ygt6hgpRu3tnlKO4U3HBlTOdPfEadf5ZHhcYla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lf1LADUwCp7n/AGw+CbeI4F6I4S0Dm8yzYWwl3YpXO11HvBc9QM3SVa7h9LWH1yRjHXiGN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58QEDZ9xdiEqf/ZweP9IgifqJqXOnEcMymGMTOVx38A6Ss6qVyLhy1FG+5yhTwhAHFwQYA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llZgB4W5XCtTX8E5GJWCzBPLxLfWAGdvqCkp/kl8jiYCLGol4EoF5YIvmInKVArR8Lp1ay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QUoFE9RM4nv5+/hnMWHXjPysxOFATjhb/AGuYnKARWy36xIH+zWHvrv8Ac4qL/lCIlkBle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kXDe5yNEW8oYXWPyZh6eCBrKoUWyeUQOp6JZcCdxQZtfiBr+kuw1hMGGufqCzOD5veI32B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NxOMfc41H+qb7fUt/2zLlGe9jdhxNK412y+ADzLOVh4p5TctWmQ+9S9UPLL7YzjE5UnNcD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dz33/ADFKEwO4bkEvqMTXd/CP5GcTj5D/ABJEcq4sHv8ApP8Aq+Zx8FHM8HxMB8Qs/wAWf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a2V29E987+fiETOhhJwgt/BNzA+50PNiDfzqiQPk5jFGoQajpr8w3YkeKYo5oIDVwLsoat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Ryr6hZg+pSy3gIorc8DMraa4jIhr9lLzn7zI/aplUr7tAAg8GqCNBL1szmYO1nA+q5w/ir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9fpG4fUIZz6almJ0w9T/h0KuiHNQQnaX/ABKQanJ8rzHkuXJ/9ENU4j8HwmkG4Z3/AAEvi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HMwNuDMNgVMF0O2LAcGSWqXNgnK5yjCz0TF2Hygzuj6hPd4lOThKlLSAGDPhOmPc4230ln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IZo0+SANRv1FCyjXMIMB6jYvKriistBKM7xGYvKfUTZripTLTpEBpLLiPzh9Fatmw04tIa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eDV1XjJGJ5QGrBEeETjdTCGYO5npMaYIWdPiu4rs0RATOH+J/NAMnIx23KlUx0AczG2Hwj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0nAllcRcYpf8ASRkQ/wDJ9S40PcKbgwudrbbAOAlqu5bYQUP1OJ+4oJRQ4RMGMsYhbaNXq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oOK2SsjtUT9y0QYvcALfti2sCu48/5JjmFNnDDOBkLMA3SvU7CLEPsyE1ghKSBrDJ1MN5V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Q06qxTtaeIcryJqp0M7umEveCoZ7N5EhZTIdTrqlO/Iy7kW4Rp/YJZv6XNr+8tlK9xtMpz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oPGhkOpd2eqhBtuILhKwkUfqqjmg5N3LT+iC2/wBYGLh8OC5xDxHf+ByrbieJtesEXMzZy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lA+yW8C/Ah2mq/mWoBtz9xqw/apV2z3OLLAGMQBnnXuUc0j1CG39zhwcLwKOB4hizE1pLl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EHcpHMBniEWbIdymEAJecvplOn6HLNqWY1cADo3DUkDCewQbzii5vogKwfcarW0gg4wHBg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7jklNNaFvtgyBNP5EJkfWCPOP1Du3JAaB6zEOvEut2Npj5H/cHVx5Ry3xPzI8/cJfU5+D/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/ifvP5jR3MsvGdzX8cxmEGW6nOfh+Vm5qmYjhnu4a/wDeXxBsBp1d5gQ27yKiDaVA2wjxD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cXNZ1MBzTuA3CY8UC/wBzCNYbzF6YZZW1/NOXXwjl3vQyr0nmCD2XfqbM1enuMj7h5gsK+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TtzA9IILONUwx9Sb5fuU35RWJZhDoYWAH5IChZVr7Y1jyPMdKLwTm48E+xifUDHzO9L9TS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3METM1DMyZaajkLruZ3L+yO/niGZ4of7jy/E3B1F6lE/+lRadsYgXeODiDVK4XAHU+2K1e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+Y9ExOX9447vWCZ98w1sX2wt1DpH3A4M+YzTOjFqYsNV9QZxfpmko9wLV33LaFFwIJfzEb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qzyxgFHjU6fwJZQ3eMSslA1uIWRYgPzFyrMKKtbi0VTugMvF10f2mTF40gWPsEsD6o8giM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velvUZqYA6lTI944Op/JLlZ2mctrqb0SzlKB8L2u7oSjTQ0dErBx56g8QmnCziDGM148wp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W4XMw4DrBmDOTRUNFzrMBTIcjMFry5jjmC5aDmqaV3NwyRqNBwUTe2ptWitGWr+zwuPtGj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AwTQe5XiztDJqLyhXmsC0/qf0UgFVPEQwtXrQbxx3bi7DGXroMto7Q6KgrmxzAm1oY8y1Q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LguUEsGzPREcK9ypfSAo0nmHWF3slmrZO4sY+JwNgh53KcZZ6E9o0F5z3EucrkueoY4phG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+WEu3manNFWN3Bzet4zMXaqYj/mbnmwfuMMc/3L1pOFKKv7fg4Jl2BT5ZPoiIK8XBYYnMO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YFYL9w9gWQdkNdeWFyw9StVT1BUtXIQUHjilD2pY6Gek8w8BOQkpxrsjBq+3uK8dODKDdj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iHgHi5ZDg5mIXa0TDdftcU7HlghaBMOVYvBTyjYjN7YBjbOIs6GsuJxuyDnr7zHJNZ4mu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cf2PgjF/2uIQnfwfCr+W/j9t/ia//AGuFU2f6Siuikf4sWXj4qV8X638Px+lP0cxIMHksZ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Rh/e726l7rDP+ZdlQwcMUHN30EzxkKaOEFlUKzFcr4gywL8ynwn0lI3tmNQINH6gwtD8CN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/4omvX/JH2P4XRB4Z9ynT9yUlivlCk+oYQRVK5I1Mhv5s5nlV9MO80wQ47LwQW7KjuArZ9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zqdz9RZcr7TouO0MrOxdBkQ7h8Ry1MGaYjYqC8R6zZ0d5mHVbH1Lx8+p+oUT/AMGXbe0XH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5D9QtB0I3X54nbR1LrrcBxO6+LmA9Eq22WLbzdkVIC+KTOtTJ3OpDOGK4uiEOz6MR39XFy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DxFusWN5+jHl/2iLSjS5qLwEOFzvMya/c4/1EDgGpNdeowoIVjUe+O0joKe46WkZ/cxLC6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glpCr5miu8szVPbPEaNO0sZ3McTDQ5gj/ANT7uZupijUbx1cyotIYzcMsc0tm5RrwMDJcT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j6d/bxMRbWEsA0AsYGDAJOQlizMMBdTEc9+BKbkNl4myNvqOrKyJYG6wa5nFVHcs0ufEaG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L4gHELQryq3AmlXKzKafhOynxOxZZnHPhBVgqUuWJYZ/LKbG+oROzB6h4AEmCXmKI4Mwyw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oOIYDe4lXBeCW2q/LFbsmE281OS6JgTtFX3HLOgxGpvQlIgNQf9JW9UoFsyldRyxKecR3j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oCFTfiHHiXI3LiWZqfUIysfPqBi24eJomt3iMJ2nikNfV/B1TH90BpnuL7H8TgZzTKrub6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MvkzHko8Q7WW13nDOVUpej3UK3+IQ1AHmZL6DiWeEIQRMPwS7ZMBwHozHmr9ss6K8wDejQ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YnvBOPyRvt9ELva9wDPdCZFfEQ8s0xRLu77VKq090DI2NyvNduoqknkwW/jRAOTOJlvDPE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Y5Lf7hCFhN5T8r+kIfJB8Mr45ZRuzPwv7T+J+LiLKePjXwf4X5NysfBh+vi5i4r4tVGbP7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t0c/86YNHoiezQQZgd2ORCA7ht1Nigr/0w/KADZHlzsiR4QTdsR3EeJf6DJAKE1pEUwDQZ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jhL+RBtYvl/MUa7ahZH+0D4oYqsVtDXvFsV+1EN8KquHjEDMovO5evd8oA6+4KpjE8DwnE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ZUZVDCNkfph/MX4oanr5KSVVZVesQNUFPxGopFflBW9TPsKYJV7P3FEYHEZaLOVnELhM0z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fFA8YvuIbW2JkNuBx7lCUY7Z46UuyzI0Q7QOyURWqmW43aUU+g5gufyMy9WPqC7A3cHaCr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jirIKyG2Kq89zWkzfEwMzSVLO8eJfWU4CUpbDUQWCjjmPhFuM5WVNgC0cBcwMHHZuLjvPB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AXFLg5lp8QfofqOw9iEry4JX8zFozHLOpszCOtalFFOjqVJnsJoIRu7mJP0GdsEYhWCg58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ghgDVS3yNymWDFg4W/wBQFLHSa5QOdwAmyeMQBhfmWoCiOHVsdqEYNgHDmV5T8xobV3DZn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vOJWw3wgEQ3S8TEgv3K7s2X6H1UsrY2igpYC4uBzm3CP/AKc5Cr3mAX+8wMe5GBgXuCG3m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kD+plO7fcUIbXUcW1uJF/QHUdebOA/PBdKe5YomzF5O2bSXgRrYWEi3uzLA7maVEioea1B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NtXBAGz+U7iBuLpzMcwoyRmkuMGbwEVe5tROAio97j/8AJyWviuk3IWe52WfLKPFeUeb52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hI2zMxTxEc4wDip4YIMWNNxnUNtxubAfUeZPrMP6yRdCZBgSKASmU/wAFxbR9JFaSw8q+p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VvlwQUCplQLg8VBNuF+lxU1KjULkg+OveAr9JWJZ/yT/2kfvoRS7Ss1L3n1xfi+iHU1yAm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zOLlx7Cxe56IzaZwSo0/P+IEr45/xElQxmM7/ANPiMpWLGEJX+HSSoM4PxIsK1z8Np1vb9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9e4s1fwQ6PpgXrZJiKymUCrtqHIA8S3dEsx5qIYTbE2IdmFbs/qd8gu3eLgEzK1sweoApA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EGwPSef7nS8HQUQA4VZReTbE0H2cwluLgiO9zZI+IE/epUXTgQnEgmmXRBDBae2dqrCu0g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gU2h3U9aD+5uxzK4iSs1KzOriYBnBeMvuWSx5+My4fKEsZJUQNx3qVRZM4JXnHBRyn0RsR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SlwK7gjr3cKNb8TLe0oOlRWHSr7jfLBVrb5Z/6c7CgCAxo4C5wH7jg/ciaInuXn8rA6AnQ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yO3u4CYjAb2wyOC84/cZF7WVnzHogEDuF93+o2hW+UTp/IS7k7pxwpulobQs12vqEfppGM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aj0zW1xOViyJn6MYIyiuMe+2bOa5lvlxnzX+1mzG4EDOe4xDdncpTK6SqM+pb6eoLqhzWj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zg1ic7j4CZUj18Dc+VeKATmRbRK1t/uNFv0ME7uh7A97gAh3WoGF2SrD5X1F/6yAYS3zOo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MHCDKbvhlIX2o+oc/cNND1Kk06CJAqluCrcuvEqbpicEEdFH1GqVHVR0yisKn+kLjWAAjw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1Kii9hEzdTFTlwjjdXA2H3GkjufvWZXNiyFOEfLKsWtSylQFvErO4bl3UI4dw48QF7/iKv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lTeIkxL8Sijv+Mx8Hco7asf8AdIIPMw9X9wHzGqk+69w7pkalR5kNU5niDZsn5S1hvM0Gw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mLo4M12TYRK2TYIfEFoQYUDgPzWBYeswG8BCryjjS8gmlVuiBui+4x2vtiGbeOouKviQ20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9Zh0Y8y94/U2vNplIOcBFyBHmOheZXwe42P6p3iViFxrY7g8TDo8zARCrUh27hlgh1459m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nD3Mq9r+oKnxUDGvgYPghKhnE15P/AEeI8QaV5m0YQlfFSvjlIMpyek3YYzF4IF3LG6f5g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bB+iUO8ZsjwEuYNbjG84THFS7dpOiVuKv8pbvxIJF8uWe9hjR0SuygjFPNRtvXBrBhlmr7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EqV+49Efc3yfcVuwulCDsMaz4iWX5pfywdWvikHeh6wmzekxjiXxDZbUaIXmyaCve5bwXt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qtGjuUEYz1FkVUoQFdKlX1E5uYn6R9zP3Jf4RL3cvqX4+CmFnkH4mz8YjloiUfzKsHH3K+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2iiUACuYytzTSBP4hFUFNGA5FA9U35i53pSmoch+8/wCacbMv85Z/sxR5OHEo8xXMTC0vq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owZfEu1ZGfs5s1EUuEawQBR3o4Ph8hKKZPhOEs8iI4/CgGBIGswa/aksspu0mHh/SVGC8t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y7N0mDmhADFXojU7q2BjE5xIea+4qdR7v4YKaUr3F5Eri1jhgwGQlecFcQljCHbMhasMvm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WepjPqKfqFejB0KllxWsBsSiuUHdgSxzeJwk9spsLFqBSEO8yM0xeTU6lVhYn0e5YibaYC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s5rPUW8Rir/ohkK9yoLxY+40pXtGhld6IDQJROYyrSFxOczN9EesAplCANm2J1/MA4lZYr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/ACmX3PUEqV9mYCBbUdwq4fPLF3m7B4MxV0QjwQRY0dfcwdeCcNnUyBpC5eq+5z5WcKkT5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JGMonKXAo+FlNkf300+6Y9s4mfq/uYAqJI19jMbZcCGFCHmXWuyTO4ZmipJft83UxVgeCB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xm8wIyUg4vrEOLyRF+wInwaZWi0zLO4E8g9VFe/olmTyrDqHUjD+yyw5PjJ4r6zLcr9sp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xHY63HWbZegARHYpwQprICWLhmGZ0wepSrZ2pcbxwSm6xxnZ6JaluUKTzf+pOZ/EHCZe3/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U4/wGffwVFdOSpRbwP4jkjDIPZ8VOYfFTj4SY5mqVVZi/AikODi3cedsow0CcRjiF6l1t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2yyYifZN6JhXXFkVWW6Fj3KpN0B03FK2gCk5Xsoms/TLxMOZBgz9UsTPmbzOWmTW3+XAP8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zlHkvzSq42VkgjvN8pyWe2Xn8lzBqz7ibwjxGZZHVVBgNakFwM8d+RmCgwDQw1xL4Ftwq/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EGFXUoiu4L9sgYVr+CWMupZDUpAEcbvpm0rIfuWHsYjatXJwk8mJt9y7zeXDTBXMGQE9Rz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lGWHg3FYdjLdCYBu8ylFitMw3V2mLd4IZaPc8jAFllncfL6fECkAc2fuXza+o7YiHCyu11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l1qglEFDFEP6CGCxfHUSzbR+4FMgS9Rw/Ew51wEV2sztUBYKVaWVLohUS68TRDBipq8zlc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W5TWoL5sk5qQw22yz6mXMMpf5mNgcuzNx2uR3OtZDmWsvXUH5lS2Hg/MGqOY1VYn2mvVUV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yCdB/MaqceoIu3+I1wXRUdbiMEHHFepXdniAGSqiXMhViTDr6GL+Suf8AMp5/3AKtM6uMe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o+4Nc3xHDGFo+yHa+iUqxGY0T5Tjo8kTc3+oOUI+o1lFw4tdIlefaoprN9R/YZwOSx3j05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aW8TzftIWMj6nBfgiMw+YNFpiOK5nGliZS81BDjEqWS5xB8yOto1ztnC/PLv+EvMPjj4tx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o6pz4hOhLfL+CTsc5n6H9y9HUKHkOrqDfjuKoSZWGFqhLQvDK8rHMK+Ih2ItD3NoLWAXhL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Kp6z+BkOO/wCVOO/ua5zA7htaCVB7zPOOs9ZTJ+g5hob1AvuK2BKlVraohj8pH/TqIiKhV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nrEjURAJ00s/lNxqN5kG0ZmIGgcneP9c3KBR94JRZDfSYv0Ei6ZHVYiycw/lBjtfxyqwLN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lf4CpUr54hyMFypAfMn2UxMR4ePkhD/CoI/im0JlVWfEiIZQTLLuaVlo85jWRFLVfcwVdo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CcjzBd0OhM4y+52jyplnGo9S59AIAbyeY5VTxHnPi4F6DzBRWeIAtUOs4KTtDKh8RwBeUU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xbDvF8Jnig5QF2nQ7l/8AtWOtvdag3SBWmKYjhallY2W1nUctD0EHbt8yun3GAZ6dQFi/p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mscH8Tm4tETKLOfcUy9D/ABCu5VUrB3tccol9TOt4dSi7gntPRAsq65msNQeY0ZNkGmVrq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Q7hPETwF+WZOPtj/4MxqB7uUKaLsNzE+MJtgPvM8F9zWHgCrJ1cuiDkNRPnijf5owHnhxf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crWqEzGPhTg5+eu4hhb94llr5YUwrUzHsvqXY/RO38UCqebHM4gOuELDSIbJCzx9zclHsj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9y7JZhowQUvLLI9fzEtgOGJMK3Eh8TyyzkP3LPyW5xTK8EpTonCt8TRZE3LsxAQ9VnmLEp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NnqEu+GcGX3f4QJs/zpM0yixbubalfaG1ZArpgRkcFVKGRFwCeGOFS32lG1uFZTIK1Q9Q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tC0y+5lzmH0j6l0HFB0RuwVQ953EyrP3BopU8RCrHAKrjHoRjIerlM3/UBwSziLg6KZSGw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nJii6Uz1smbfGlPwEOxRqRxAfSUdgTI1+onipxRBH5Y9xpMOYqsfZlFOEuiiMtlRSN/5x3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ziczlnqcqnmwxZ1DXmGJQt9w9kF+Yr/Sj8YjBde/9ozSzSpLY5332lz/bKcifU2LB73Go8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D03EFk3ePc7wssuFhBsArPvxyKnmU7DfvL5drTbNE8W5eysMOcZ6EdSI/giclDyCZEo+JM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kK5QTzD0EP9Qlp5HbG2mHUpkvtxBbdHmHjYicVfcKYPoiGoX3KL344j+gSW/lsPtArcorK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czfBP3BXW/im/xak1/P8A4VKlQ1KifLK1CV0ef5fDyOvghOMfFfFRh/hNPSC27xCZUalJr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RKZW+uCUSrMvtR0E37FmWMzHEUaJltsr0HtmA5TpqPdzn6l3t4o303FogOFetzbrtcI1DM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+vCX9D7n/AC6KuU8sdSOlG5AKJhX8lKD9NIgyP3LKqeWF68IpD0wA0XBXZ/aYN/olhuKz2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CtPNRHtsQhOdmK50fxHUPyKu5mXlGGxZt0n9MVOeMdThKIPuFPjd6jgcjXfky/raJTtNoL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QSnHqDugrxLxd3uN6YEOZi4vRNUtizUr/ANEpqGsYl3d7YmXx26uZaUZo3uu5nXC+JQkGa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M0bTRx+5oOacGCL7f1OB/HAcWnVjZSoe0epXThkg8iHDK5spFAlWVAtfhhkHwwtv8cR3JQ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FU9VGYhDi2yAMSqi88DM4swYFIzMb8Sn8dpWGkvaRPWAvWEsjtzPiIeZpSzjMrxDHw0qUA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Goa5C4hwvzANKyqahEHchhpyhYs4mvNH9k5wv3GsiHuXxGBVr0IdRvuAcF+4F5rOFL8x9g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wOWqIpfm4X8YGVxVoVMtb+5WgCL/UiuqfMMVbiCsuJpYRo8HRHNFEf+DP5ojRwXDlbjfSB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X3PURXxHs8bpR2JZZ9iso3RmLiWJLTF6biY8/A4h8cfL8MeomHn8OUX0qgtK1PozvBvyZ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biSIZF8xBnCBgV+iYqFaqM0kvRDAwHkiFMrwxMivrbZSsq4MQqXg+4GgUgtgnif8AKri0u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e0gr7DvUQPDqWMHomutfLLdkxUCzQSqIfwiN6VBAK/VS3deKUGLeUiLHwcEd5Ky3K7bj1T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b+1nNY1omO0hAvJUvFVZlGq37mgCuYNi5IPuv5grxfxSivwR+K/7+a+KlfL8PXwMUhXONT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hv43P6jDf5P5gA3xAwPEI9y7TxC+kLD8plsqtb+5EoUn8QP8Av1UXxFgFs8/CBwekEZgyG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0nQZRF5YuC/jYttPpjVr+mPL9BBC2m5xvZJz5nOqQP7pQZRpv8o3xpT1AW1+4jlL1aIhUe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s4n3EH8pgA806e04V6LGUjAQRy11DhqnvhAdUdFV+J2R4grAZHmNXbp/EXU0gxUrx9zJmL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3MyqJwTsY5BXDx4lebE2v18xuVlCBWrt7amRi7R4WfRBUeQi4zds2FPxO0wW4A9QNVD7Y6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l5v1BXQX3PIjTTn3KeUCzTgH7is28XEVNOVCFthb5Yc+8p6JU4Ms8oOiCuF+5fLDifly4B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WkV7JQaMQcsEPqANNBxCasRuFslUCY7j12eYn7qUHmC40WxVTpm74+mZ4eK/MH5w4YIcc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MQNtaFSxscYKlodR0sMkXp6gc7XbKHAuPM41UAYQVuCWsWjqBFmXzBTAPKI138X1Nk92oB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uXXNfmZMn4uBliw2u480CLT6j0Hq5gD3RKTCUAidwO4qoCGs5ST/yEbhUPBHht12lt8LiA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fUGFzjb0iOWxK7jhL0Ev/AIanlJmqT2U1ysGz5jKB1hV7lgoQO341cS/WO/UxJeVxDiNY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NY/T8vMfhj8LDk6AmyxjOl3HRTB8qVQHUdMx/79y+E5ywaRhfaL2woNV7Spsr/GEuUTKVF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bMyq/TEB5vbFhk3o+ZwNpwit1TwCh/nEmhMoYTCZgS8AOkFv8sT19MKsN9mdRvhy2ZTgQP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v80SxZ94fxyAuCXHRmxnEsAfIxAkFB+zNLZuegPaaIHO4Exm3pHi/uWVhi1ZI3FeI1H3gi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PASqYvx+A0dfFYlZlfDr4f8K8z9/5B/ipn4PghCHwch5P5il5zO05eoM9csrkuNbZrzqYO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eZenB/RLHCeSF3foGpuoCKM1EpOK+WphV2dEeEh2Fz8kPiW8UeJz/AOLywrhPMYm57pDQK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q9iMLDjqHJvc5F0dYQ4LvolPBYm/yE3GpBpg+2WLLZz5qUnBh+IQ6bkU0yFCmGS0GowaOo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3a2RUyfcCyyvhFU8iJxB8BgyzC6md1M+pdr51VMGp7Ry5bHqXjMJiYTKK0tzUH8ihHIp1F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P5l+B7gY2QBWQlVkxzn/rTgWS6qH3GvD/AHOQfgl2oOLXcMhJZWhencTgX7n+wJdsjwwrA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wU1DxHexWyvxFV4diKvdhKqXhtqNmkWazxp6jZrnxLZqXDREdY2WyyzDTc3bQfZmIYogQz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XxsP8dSqVEwJW4Gd/Gu4L4oSyA5oi6rbSYiERKRf/AKUS7HuUoZfmOM9ydYFmkAavMVwat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M2b6ixB7WEeR4Y6IrS/sjDQA3ncN4HVxHNj7nLT7jSe4bliA1lOpZFDjC5gxhZHAx6lfDz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MOi/cDCs7RDWUfY17iH1dRULxzWpQrHGvE7jjqWd4fC8Rk3YDOsRA7HdTDWVDcKcAzC/8T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1Aq4CuPMq6ZYldR6MzBLmiWtCh+SVmX8/qPMoREO5hj1P5SbvSB5rLHbHTBFRwe0zK9me5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rQ8QLkUbkzGx/LQag1Rjtywvb1HdBirtS3FWFL6EB2iDef3NPN9y1lQdswTZGgwtTP4eRT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wH0hJVvwQ3NOTYwH+dJA4L6INg/EvmntN/RwSnIMvMNT3FHQPq1E65dwWUBxmFsjTzMxM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qClq1DAH0ZnkHbKKxNXsH7JpjwstjzOH1Nbr4uY/Gv8D8xcM/73mDLOoYHud/B8nwSszb2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mD+jEnbAWniqN1+lxAzFvqeQgtLsPqYgNQsaC5SnTxK26p7h1ieBB1i9sFBUEdZiEqpp9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lhLg9fzAax9DU6s/LPBxey/3GHLBoMnEBte5sYE4yRtw4OX7IXwkdKpRdQXQSgI5pVWfco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XwEyh9ZrVRzym7SylYgUGoc9O4rdY+JMuYK5gqc5s+Qfl64a+GUPOI4ly+awjjd0clr8yv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KmU8wJ5r8RO2HaPuD37UV63M3Ktr9w0vfcoULzFFZnuUVg96KOUVHhSax8TUfynjZnHEoM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ivMeRfCSzCvslUZieLDuKIuwZ7P3L/oJp1Gab/KKCMXRVzFl26gpoTTx49yxh0xN/jnBBz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mmHM55/M2TWCVGp3h6ktBVcwVWD/WFHkynyCZOSWrFHmDfKyhn8JNguF1HRGjQlgLfBAX3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sztW4W0vuVyAdEozSuUwXINwVcYdyoXBDp9zYsz1K8oWYtzm/oRAqBXKQchJo0olhHwnI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pn0hK1W+4NLDiPWcJU0xsyKW8YEPI9RtLKjXnEcKuovSZbujqdty1xQRozebjv3fMfHOZe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ciOC5eaqOZqdKmz7r+CMdTOG1o1Iyq18w2KvE896hszE/uZy/ogcA8ss4t8DLHUe50MYBd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ExUaeojyvSyvHuMaGl1CKXkvMzi2MpYoEOJfhmf2dYhz8EVFAvLEAuncs7QCx31iJYw9EH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StE20g3ibyS2sfmJjCuhN86vLApw+iYmQnyb2pREWzUbNPE05gLps3xMyOf4EZaydzU5nU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zD4f8SCVU5Rg/iP5g/wCtxKjhDT4PipUCHxz6P5m0fjFVeGXhvT+IkBVPKwMGC93Mr99mH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p7CCEqoF2YYojmSdU3LENT8U0B1u80v8A4kULVhX/AERbd/i5nJxFk08h5imaXme/S890p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5oiZy37lGG77wIsugJnYvtmJP5ocHthyJZrhE5ZeiAqt6Io3ceIpNFQKqHO6mDgLkmHi3H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jwuBGY+56TkYuambB/hYZfH45R84tmBMszKndf5nMVmAZJjlxFQw8pZk0+oDkY2yPRKLKW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+0r0HiAcWsNW4uAO3Mk7TiYYGZQyt6l14PMqF5x/MTdsq4hlQe41ZynUpXOSc4/cte8MjV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mW2AAJt2n/tA1rQxKaO+IqsyrXmGWGqRi6uBdHMZvlm7MoY/Oj18akWYJUxT8LaamB0LYj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gIUzYm42a/iF2VgALBG3R1PpJg7oY3/3iZ9rCsqmDbiHIT8w1UNlxrg+CBwy8xnuol0yn3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ByXEE+7UI3Wy3Yk4Tfczr+ZKTKpnETL/AHEdfQT+GoDg/FOVT9S8GcNNSrXxJC/yINdbx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TrIq4WXLpj60UszfcoGQ7gFrfcuVxANr6lpy+Ga7FjkeBG6qHAxCtrrSWJSph1LtDzQLBz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OI6n7oDrAJeo+IKJWm4fQGN1/yvg6iNcPRqymIflOW32wT1XhiVo8OfMUkD6RvsfdQlWGZ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7WUeYaiqqsCI7Kjpr5ZSz7JEYs8wjuuAhqUqUwfoQ948TpScQ34h5hBvEfhpBMe6+8fN9O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lxQhXzSJMru7iI1zeI2VHkwPwnEUwg1+5IVhvYUV0X3F8HuMaMpp+HHoKeCUzOh9x2jtn3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+9n4Oo6+fD5CLH4YMCwP/AE9fBAxmSVCBKlV8tvq/n4NoR/Ss6OAxh1JLYfbMGYToV8Iwl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Q5GVeswAZfkwVy9YCwFPeZQLqupmdhlLFLTHgv1BIv2EG4UcQEzVj+5SbHaZ+lCVs+jMR0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HEJZpL/tBxGPKjLcp0ywUnZeWUVVm+pegeniEqqSoZDajVozqFP4msy1N3tBk4oG3G43jo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EGndpHtuXFmWuPiNw/Az6fFgh2mtSxKyYEBp86gChlj9MK5B3UheROI2/iAuGfLH2E0bC+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pfhiO2UDJ+Z/wbirh+ZSUCe5lZNzEv4cYP7ZwvqGbr/NMf86PP2+CYH+aVsVQxBPfoqUhc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1o7g7YJuF9EVu3ojTln2hzsOq4y0nbDidQ2gqLZ6o2nGO5S4oEZcdsYIkqBO0XiDiCBDa4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9y9acp5oFVsQlXFzj3XpyzC+mjwZlyTwEavkhjDN9QDvvsRIwDld+UEaDo/mjKvnENn7sh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AP4RtdjAOpQcu7gW1H5RtfnGUzf0ZfvLwLHNYzjmbiAWjQcsStYLtH4jRha7jgDLrzKymK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Cv/XN88RD4MM0t/QTGX9xG3RmDtKYt4mBGgh9WMXCX7gayTmRMbMSsFuGZmCmtx9yilGIb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AR6j8Dubbf4cYnM6jLnk8fAGVcz3DATU5Rb2zq4z9Hxw/Aug4bNSWWgXjNxEP9i0wwKvSz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IfzESOn3cqn9TBv8AYnZMYw/KZngujCFuRSKZUnIPLH/pQNtMMydzRDNOeCHxUFRm/wAJN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PK9pVY3YB3ROAV6lDVL6lWzmpmKIVoB2VNCzoS/FiMOp7hgAOIaxCqw8jbHgrLjrCID+Bc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/OBj/ACnLHTFB+C4xUflnPyfkZgjT/wB6hCaJEgQPglX8OMk3/wBTM2Tn42/KVjwpVivIm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JlI1e47mDL6mgl6oYyHwXG6/amJRyx06Hgl1LPKBQauK4g+CZhweFl/8ALLZfgToB+468a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+7DiR6YtoDqaD94SpF/m8/GTxH9kfC+GELX9wpaB00QLVtuCCRd1ekvcHpm4vanMtlm2K8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XCIOwbskBkr7g4HuUPmP9yxxG3+Enxj8GX4TDEZQhGGpwRQodl6iHh4wIVHlYrC1FZ1PHs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ylYEhjZMRMyick5MyEL3pO+oeRcJ2uIW2zrxG2v45sWBgDWlsYPUKeMOyZ7iHvkgp1EN09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4TEs1MalEQ74oDQborERebqzUbjgOsy2CZCLi7i8ygZcxzGJKgeYDcGC4WGKY0nEUy1onq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gQBkja5xLN4KwgRtT6iLyEaXmvqBrQPc8mzmPCXDcyZWXKQcEqdmBOgis3+Es7bOG4lcfZ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LKwsSg5lQe0S3zZyxDs8ROM7zKxrOYdNxIrysS312YAbMtcDvmUNi9yysgHbELGpbDRmdg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zLiuq57lXdICsbgiCcN43M1+hzKjWydNFxUWk0s3HoXOxUwUvDcyqtdpzl5l/eeoFzp8vH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DH/ROfExG7zUxm+rk9C5Z/wDzXw6Z/wBXzDjOKFSUpJXzB93mcMBWO6h4JWP7QYvF+IF1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NUnk00wSzoeSEayxggPq5QzVg4rrlHMi41xKUofWFmc/lBHHeUS2dRE56LxYwteWMvEwFY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iFBI9OjUPMXNquAhyfeJfoPDMc8I8xKNPgJR2SotFp1Cq9xsg+DEoAU5GW4K5C/tPUSKo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eR/kPgMxx8Gc/B/j4VmbTsiSvgMf4MMl/2v4+dQZj+xLP+xE9k9e5RUOcWRPf3seoeIx0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OZefxVO/6oK5kOrmMH8wrmU5QzrPqf6UhuLjeN+iAc+HUpp4bqt7mwvwyoWlCRGXnP25Zp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c5dnq0ps/kQC/wBjcqW1Vn8QaStRCNzDm8sMMp7uO8f3Lh/QeEPvyuEJhmaQI6gLdEQjo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AOQRzm6qWYTzo+AxD3G3x8oAfMJgih7gsyIRz/wAxBhaDJn7QMgQMp5BXUK6Ie4RmyYZK1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AThD7QPCEV/SdtGmZzZXmUeZRgtYW7xFdcpN3V45QUn5R7ZgL/Jh51FpC/tE4nMolA9xbK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KYd2OZak7IBaoymFZrKPEvKjxN7BLzmXc5/XEfLTqew7YMr/oSg3cHWSoOfzhM8P2YD++I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Oj90Qc/snbXhwL/alGT0lGjZ4it+l1AfxyIMH7k7pnB/NJ32Cl9wMhYUsYW1rzNebua7ID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ldllI4ZZ06S48qyt5/JDETc/RAxjIRtrtEs/giin94zML7htYz7jR+oy43dN3ECnN2ywP5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6D5jooe4tRuyanGT3OmvwSxd8uYp9S9sfSXl7eGiLL/LgeL/vMuRsZ8Wn0XidWZV4I3Ke6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yD6m36UVP4ppGIFktqWtWzY2eCBbetLO0nm8SwdPFyuTZxAuCvb6EcfLH/D0AEzdyi/c9R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R6lcEP0fDpn/d8w9bhGMHomUfvhjUo3awmeeO6n4fUOtYDgv0Il3YqEpjicvAe5kxwA6Ie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I9sIA7HaBx24PJo/oxFtB+7KuVzecQGUz9iWMTlf2xeGz+8lmD6ZwQd8s2t5yhslFqy/qG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9sYUTmIWsHOUr7CcGfcsnGIM07QUa1HdT0a1Lrq5emfq/wCNBGMrP+CowMfGFHCbwnM1f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n/UdzV9EMV6itn7aEWyJ/qCsCrQlrDtgcwRQ2vCOXD3LgDJCGxgrojVsTcPqRWDTuK8K8x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NosvWBMtVEpLxc3AWFXnUXm/Ual0b5Zq/c4mGFTeJktYuQ06hL7VOCYSvMiGrnmHME2QRZ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daJhGBM0xhmQLI7hrn9lEYZpgo5lKURVXqK2L+shpgeMxNg8xRJao5YFOymRTfM4XZOi/E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v6AJ1CFNfY5/saj4b7i+h+8egl6f6x476MsKfbiX7RNtv2oUx17yihA8uV1dR3FchZZcOY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XhL3w+plvJ7i3xUpriC0Ud3C6B2MzFQ/liU/u4sAh0XO6D+UCMJ+4g06dx2QV7g/4diH9i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Xqw6Ium2BsNM2beiUb/WU7/SCrit8Je0ficQPxP4AEw8VcVM4vcmSdP1MYvJSlydHpUyCq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Gyb/dCgumgvr+KFWH8Eoa/JGjiTpDKOsQqqvxEOf1FJbz+U/6GUrasV4H9wzP6R/RTvJLq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Hq9yK2dxJtKRdhvyZMmZMyt04wgtFYLPqPoq8rdniEt5T7LZmtAvai9gj3qYALCFJbTd1a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EUfzLLat4ZkLfcKi08RrP8pnPexFnLPmct/ma8PMEODO4Bdd+Iox9sV6tlvN9S9/ojKoAc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A+pjwPqA8fxNm8PiZgDyI72QHUe6h8h9T0SjgxL35w2Zk05yIt9sta0rqW54ilrh3KGFo5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z81SnnDc6rE4Hll5NkfvcdvxxM/c/mLisLL5+IaNd/RAiL+dK2i6E4mBY2XWZa/2sa8qPu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cVeWX7ZxBnkA0tRtBVPQvMk+vKE/cpaGisyiHRAGW84mET8VP4AwI6PmTMZnBt1YrgLD66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MJTA/SeWPiKYg8yYA07YjZnLog2yPhO7mW36QZS3P9zfMMRY/UBg/aUqSO6mBGJO7PCU2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wTP0MPiVH4SMSV8EuDBZEiQhOn5sicfPEEP8A1OYqlzCVCkaE1zg/jHpWWs/EeoEs7a60Q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4YG6pqAOK9xyBzAgdfxG9B/aY/MOBFh/61LOpXd6CI5y8sU7PRD88GYIMzQrT+E8Vztjxe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fPsxGhGtpWyTrGA0FavbPD/cU2HllXFZwquKEhsXRKJFWXSZpgRTzOi8YOQDLMB+IgMlWT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4ucmjpCw1siJUrcD9zhN9S/JfUPujxsC6uOst4jpJfaeJ1raYmtS3cpUoN23OMgTH5FAYX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XVz6/uUgH3CB1JmDH040xXK1mrJi9u94ZeGV4S8r4t7i2ZLHKX8or/f8AEfOmwc/cWf1wb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vgV5zbD3aND+eY7iYat8wtVhOSV9cjhSOpfUy5/DP/JjRwCiLdF9XMin7ku7fqGene0nMr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KFRpmkahQgqmZj4TmbQnetTSwp6nCJUBsiB/xL81LUXMtXGjic8do8N+kTzZPtgXVhLnX5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7jqE9T5ZiuCU5VnSvzLUc3LRsOiF7aq5lfxEyAw7Yrhgq/IiW5PRiWeQh82GTATDC3XUpd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zsaiNfkZm9fghTHY0y+KeWXyuy2vH2zX9RDCtJXGdJRKBfcXkQEq+F94l1hVL2isY0VV+Y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MDsxTZKBRhOY4FwKprCX2Qykx88xNmPFUiKLrEQK3AxKeQ+YVr6MoG7BcyZXD1ATNlmKN5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zAnuex5iYgajM+hHsUeh88T93/MFn/TULqotE2LX3Dis8QrqAkUNGNEPAxyx0ieIyHd3H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Qb6qYJQEq9yv+2ZfyWKCgOglRrG7ByaOZaqr6QEzl4zLYr82ZFldE47YgJ5O4FEaCeO3gu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roj65G6695SdBEGFfqpZwOjcotmBJgdBLFLWf7hNg/wCojBfCcygu/wC4qHA7ZgBXfEuPh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Vljgo/U/izJfT9fD/AIVmVKxOvjUIVTKA3cq4ED4yDKnU0w/w/wDQdzf7nKE/ayn0fxjMC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Uyr7GWYBPMZM/mzMvBYcGWXY+vgXi+qYdP4j3LrEulRC9pdaYk5Z8Sf0hCm/rJrCG6uoLA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3FezCzDTUU6m1/MRLG7iOZ0YB/Oattm3DY8oWuK7LEEcA07Myg+SweecrAjb7u5aoainlo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GKsVztERlKTMbihXdSinDcOAu+ZeUNj/M8YlZ0gLxSACrCUmDAWEnUHxENUHqZFjH8SzK5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yjSFVrEGRfEqA43W6Vm9fBKXSPOZcye0et8EaLWzMsbupTyp4ibhYxx9jKLO+AhGwA7hcF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LFmKmiENsGtCisyqF3Gq5H3BzDyPMz2swGsEzMFn4oM0HuIjrD0niYvBmlKgp/GNjoyPzD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SDpupoBjqDiOJfh4nrMtwKmR4gTUMkup8R5T2Y1/Zc48fEwqAeY/CIXWuG4bsPiDzBoUdw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qeplVELV7CiYxBgHRfczU/wC8xuYt1jwIA7Ug/wBjL4QfT6Ji392Jd0e4r7X3MJo9DGXlT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/5a4o8RK63+WNsYHHtaYZ80D7e5lt/AnTV6noPBLZiHI4jXg9pQ/AJXuvuKLsp6l3SeIGg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AJatD1UUqKXggDP0wc3DbhAAWgti4lx+aLP7pwC43Lf7pbLGFNJSBlQ3uDFpeL/w8fBFmK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TuGRNs/79qeRs/b/B1Rhvn7mWPM8h9CCz92Dr85bGxWC0BjmL2/rE1CZbgKir2XDcwFsa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vEGsHsR5fxYMvN5lHU0BAQcZGB7ko/on+2FyjVnw4dCoraHiGmrTTt+U0HsFCrF3uzLye7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8F4Ybgh1Ewd/hIZrQc1Mk+YMttVEMP5Zfr98Ov2kNj0MfimLeBZa1qDm5UsUHuots3H/S4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xMInzUCEr4NwMR+Osyvg+dp/3nc2+5zOYb92ZyrJMf2EsBaKe0HiSisv0THePuX0FwmRuP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agO49x6IGnD3LtOGQpeBmeUjtlvL1MToR53LHUhz97zI+N0TTdPBEf9kXb8xbPrWoxaxey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Absddzg9Y3CNoZGgWBzKX53mWBV4kbcHs/iNgwVxiAYLcwN+tG+olZRGWXKrZxEey7EzGV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WgT/AKjuA6YAMHtHszT80g7Kq+pqtVSt+Zdw1KqH5mO8Q7hi6hV1zqEZCoJ3+E2nMLGUV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pPSbw19Q/9YHBWbO3cGfwTPUeRYCaPuOim4BwP2mImy8+YJZH+0wY1b7jNtM/uX5QFp1Lh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8s0a/SLN/hUwkRpXEvQra/VHs14+AUalZ9brIjJ4FxcgFYFTCG+3eJwTdLjWIDd65pEWXk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MGL78o1LVeIBge2Af7pQ88Xep1k9ssf2xvhupYusUvA+VOp/wLCzoZfBYcwealZ4TuBxRW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iHyXlA2F6QYZt7NpefcZhfHA9eovbDHONi2KI6DsfhD8ntS7nKQ6+5ib9iwWFDljQnrV7g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0pGPTh6YCtNItZEA5/c3Yx+QI+Z0RnQke4+5UUfig2rPUM9QCWfiOJ/Ypss/ZN5H4l6go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B1K8B6jhq+pngnmIvRcymwRLM2hlO0qBa/ETRBmaVrqZeuGkWglekNfOohMzHEazE6lPg7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doIfcArX6P/ADqC/5m2MutRot34j/AJIzs/IwRFUq5T2LkMo/2Jf/AKWU5+qUcs8F10m7A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BGfsk0IyWJbtmiTDM84bIbz7puB9R5+JWClBClFVQ5Vu2jcw7X1AnTB3Z4hpxeKRtivwIh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jfmgQ8ED1Uvxb6lrSV5cQ2ofRL32r/mcxdjKCquYj3RXMBkPBCZLG5k+v4iGvMJxmfQkZW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v5qJKlfO3wHzqkr4TMDiHzFf9zM3e5ync9Hr+PgzEZDfxBVYmCdx4ahXUeZTZfdMcsRdJb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5cSq6IBZM7HmqA/t1bFvsziV6UClVR0Sk4o5N1bPlNOl0Q4Ae4gpQ7jmrdrCMTTSOJQsTU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UTysUIzb37Fy/JJQZgGeKQr7LcHeKOMKKNk42lSgl0jVtQXD4TwH4Srn8MWP3gdZorEAOB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l4vEyYLRWkxzNfmKzBvFLuHqWZrHjlbX7osAjfS4D3QJ073LXQ83CifQnxO/6knqDm8Spq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M370LsvxTOr7bsi2ichvuHKfMGxdFXMwdY0FlezJzbairE1NbfbDDQZwtTrqINliS/wB0e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V8sA1O9rBTUqA4yKJKP8AXANVeoTAHywSmEMdSzQuuKiQ69IpgeZnKzeZhxPGKLjDyzeax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4v1Mu2WREv2wogcQmeC5VVgnQG5nx9x4WW4cyEqiG6USwMI6qto1KXL9O5n/nHaicN4LOh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zBv6EFmCHucGXgm2yHuORn8QZcqiy8Ws9HqpZpH9TAainbM11K9GGmZ4Sq5fOeIPET5hDF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Hm8PEKZBgX+WgG7LoluEUj5VSYOd6jKwjlOQTonBAiAGoWxseZTb6IWtPkY6Wf4TFNMTK2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fb0SitxnM4u3zOXGNwsONFrxCPWI54Zv5dR13HFTlcyrdX8DnM5I6V4ILToz/ADM+X+qNf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MvmCw3MXLwQG0UTAf903E+c2gFNGZplcXzqPGIhi18MCizsmA9YmulwQQxV5mPN6YjhX+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lXXbZYGyxq8MLj6OUNq/ygDb7EQmZjoHQ5ZUDvTl6gMEx5bQnY0eCoGarWbmnuWmU+UTmK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TQ/uIxZ8aj7KnVCf7i4LXo1EsUl31A/YGJo4sYWrN6JYvT/qZLkuZBNfVMuxPHw5zHLEYm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vhUP8jtEh8H4xs9w2zkRV7cX5pAPTCurFbtguD7Za4H3LMAgGx3wGLgxqLWH9YeX7SCuS+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Usepr3odU9RoD+GUcE+mLNZfaMPmi66j/AMCyn/PG6647DOXMiv0Wy/0iAT9jXzAC4PMEy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MYUdrgrNntDOPMXMjQ8rFGn7jWUMUXF7JcAYNm5Zd76iVrfUepIuzX9QbgO7CDIWctShda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J6i+4Gb9xPtcoEKpSxiqPtuVuse5Z5ZTABt/CWvLXg+QAbqssp5x6mAndSL5KV2CLZLfA4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ybJoE3vKnBZCvAP8ACBjAGUXuYc+RP5Ssa5aOiNDNsu+XuCc34nAVjLF+0W0BL3e5nl6Sz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LVhqxL0yu5ndFByzF5VihgDMs0VdTimsxcEEdS3aoRDnKHR5x3TWqlXOgeJSa05S1FSs55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My5+kQplWeiZ9onuRcAnOEzpdkewtyHUcsvcyKYlp9yuglFyMsEreJQEPigrpoQrdA9x7v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yWqBXuHYm2ex6Tvt8sC5BxNslfcq9Undw0NKSvKfRljanlK8Bnup2B9y5wH3L/KGhlPpzm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1x56PMs/w5c0HBDVkDEz08d1C7B9z1FZK6+RBIYFSiBLebeZReWFjc+JCJrVsAI4WpiWcW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saz+45YapzBApN3ALPzkxFxHfwMd5jy+JdI5h5nEdeRqVV/1BBDkt+X+H/ZdzAuYpHQm/G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JghodFgzLztD1M+mKHL0Jdd1zRgY1Gmn8Im81+Z3B7h5vbjKLWPmX2AqiChatQr1Snqccp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zKMoqpYzK24ThK+Mz0sK7WAzBfEgN+QVA5yXW4lzRJ63ksIDAq+2kpW1wJt/oagn8xiCJz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Khzme4Cssw9wLsCHR5nE0mnon5/8ANHxOUu0mW5pK/EEDfxc4lfAx8BmUp38YmXBshCG4G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fwvy/h5FvVjXuNFqqcSniPlhfF/KsRwv4ziU3LoI2a+5hVdglH9QJofzSrE437jvX4xjfU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4S+Clj7rnVbk+43Fq/EatPRjbg/jlrgHgtmXKojWDincbNqxLaOVqotpvJxPWPCVZLLGag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K3BK218WYmQK+hUOEW/uWYK1C1N2u/UDnAD9SilLdkrVK+dxLWybl1oFIOmZO1wVwWxs4t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SzNCqbgCsVkpcDeWobxFrziFsBrthc3MKbIBcS/6JiwLD2HmUd/KZgbbU6KI22t+JggAQ5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f9EV/wiu7XyzSgBN4rFdj7lhBuLF5/cvan5gWj+5mzIEfyZa4Qu5ZXNQYv9xPdMcfH3MHB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B2mgj/goXb+kIVYiUbr4YxOisxlqjhuZMEnZJdovidB7KTWVe84J4n3D9hUtT3mZx3z8OL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UCnu9zbJ+UrhXxbHw8MpQvoDeE9PyR6/sysM/vOo4ro3cEKwmtVRvxPcQxx3+iG84GNbaV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g7H9S5CCoEAVKo1+wjJNa8JbaYTHJVxEDm+0uqMhS3KWaO5wqtXShnIe0oxbHfw8PTutzk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IgzDJTr8MEMz6jQrW+YrK4bnL53UKGgcOJ0URTCtdYzFXrV1GGoHsgzEXcp0CuKleG4H0A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RD77nio+DkCX53LkHHMVDbFzPhg5zClj2MzKnO5x5mair/VOGFw0FbmPchRtl9lKoDo+Sc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0cXAW3pVRzNU8HLK1kfzKGGVqOQGOMwH2fupSv7ongKNCJijfTKf7Uo/vucyvLO4/OFw2r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DCu6zKC2uYgmB9uXqOCB/eYwn1iVU4IDwn1FFpo4qyOBFFLmLkDgxvxWJluMBkI+pbrAfU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fpiXS36gpcUpjbyzK0qSr/qZhqcR18Ddw/uhoTU5fMOoOI83xAx8Er4D4qcfHM/en+/h3C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iziH8Cbvn9j8TM8u34ZkyQ1vU8p+5+HmAWmsKroS9o6oBf3jiaMfmBuSoA7pi8kpf4AnYP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pnsPmmIVvFOyeu48tOVi6UBUtsK6jOnyG4WK+iycsSnJblVyiqFdupd2vAzW81dsPiCObm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yPluYEJGZLxcxPkjcFo+TO4JwNTLT1MQxu/NYcXvOWVJ7i7IPzm7G7Ms8BDXBg8T1/qC97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nsmBvQsIssc7qEzR4i+gPm576H7Lxp2TNaEfI/hP+VSqo2PF+OCab4hOa4hFxe7t9S7Yu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8LBnJ9QvNJocxftPcL1RS3Z9M1Q3E3VKJe0RW/wAqHhIeo+4eQhewn7jUpoREXEJkp7jB/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NrL6gqi3AQLL0M81HknOS+iJa+9RNMw18StvleJdGal3wUS5iYCssu1i085plOeIv+hqOc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LJpfjuCtqekR0LZmALbgAbNzsH7lILLuMu0HRFbwvzPNiZMt8RBbKLxcMLMiOp4H1DOQU7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VsuO2F25bLlt/EFr+shlhHcaYb+CNJ+5dQgS90EJpR0YhqiiIf2sKNWu42MvQCM2+ElKL0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8SvN7+YizJ5SEZIiN1CtsEuRT1KcD6ZzYv5j7PkR8p4QVNY2lbM6xaZnXHCLXOWLQPERtb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oF0CyRJEJYN5fBcV/JI+Q+CKlwYmoFV3Hn8Ql01e5dtKrWWPgLBVDkyuiFGOIZnNTGHn49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WF8zxMi6I5/oQI7/wzv7fzOGD2YXsfBC9UHmYC6LLMiApgUnNHm6mmN+GZbM/txDdS5YMN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gDy7ZdMlSqBalIX+NBAWSG7ErVwVV9GKs8+7ljLfRFRmPE5Uosy+o7SmF5LXtiozXUs4PV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Gq/OYLRhv4gQ5BdpMGj8Jcur/ACZ9T3Djxh5hZn9QCUKYqFD9zBaxUqKg9E+hMs+HE0Pf9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u55mhYagUvMMl/B8VmUx18VCMxlMvucTIdwb+eYN3OWa8t/uDlO5+5mcNU497VQfcNNoE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ENC+0uxMx7S5z60dQZHaT1L6f0Qa/6YXISi6TepQObPUD7BhVn6Yt5/SZdE4folbT8TlVP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Fbb1PNfcyCan8IgfvysdPc7Xt6y/JnzNSxNKr21oTJqG33EaFzmVcnHtKF60TpCRiohmsA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3XBccyEB49RMRxjc9nio7KHVzTTUzIxSs2j+52auYCcGplk/Ev3FMlPqXnFwo0ebmqNmHI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1JQcsquPzN1LAyg5yOCUdC/MUNX9E932wo3MbHOz6lbbs9cHwIGUzI/kiP4FR0U9Yarvwh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ZsaNvojvxkvBkpzHH8ZNsOOUp7Y6MRKVR9QtdMNxWZLXP0JY6+w1L/J1iUGLPUdUaF4goV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5Z19pSssfo/mLzLY8ZzbeVKWMCKIsEqCgMAVNRv1PuiUSlcBG7lS/9kupRL4gr2I2YU4El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fUbZZ8ExpeJbNB5guts7olBFa5hnSopNDlhn/AKqJkA9x7B4xAJReGaoCeGfcWNprVFzq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Ze55a/iUtv3MD6mmUpXXcV3RzBqfclrLvcAbLvceNTAhQhQuGjYckYie64rt4Mjl9wQFU1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cxbFRGlT6SA5vbmAjLxmG6N3iUarXqUH9U5f7pTy33DUXMUT9cEHefeGk817oGMFAOT8Eu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/AJZc0iofMczWfxWpPC5nRMfScrHb6wlveN+aP8f1H+YthCDW5Tv9ToZ7cxBb1efcq6Brm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Al73C+E8zB2/1LIE6RflYcajfAnqdgvcuqwkFl+gsqNJfmC9eUx1v4cUaZ7m9xU/kXAqxp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TOZf9ojX4TFN/RKdO9TNa/wBMGTXUbVLWa9OXa/bK2l7RH6KHm8o4PNbTOUuJHkX4QUxQ+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Mq/yMX+4KnDHHEdTB+Lf4gPNv+0Nefjn4OeoSv8PXxxNzacTT7j+7/APw7nH1NZ5m/wBj4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eFYG0eIkNGNxJxg7Zc/QTPpQBucdQNR+8xU0lYCwCGmv0QHSeWJ7v9ZXZkDoXlmSr0h7w7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cRekEdSByF9ctfyLmVwKXvzEma0KiuvIwVKYB+o3KTzxEpKBwWwALrZgAOEqCuxT1BqwdY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HsGD4Ai0tC9xagq9sfIMCOmcog/5Yipv1K3KFgTMFWJTlujiZCoHmUIviIOH+gxU7a5IKF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k+nEpbZ9zL1xEjRFktUs7axK7x8Qd0syMCVdxhg4j/tMWv4KIA0rlcoX04Gw/8In/AJqWi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rb8oAzp7mpEcY7d/uKmUYI0xBz+SKY91zGKGLgVDdajpn0R0v0l2/wRJVXqE0iNzApinG0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iKmhlGC15qL2osf1XFTavKY4J/egaqKOz23Ov82EA+iK0MeJ/cEgCsIxWCYcv1ZcfxI2YY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mwPolEQxpTiLybqMX8U5JKBVPcHSTQsjnwmq/NUGH9CCXcuhzJidbnTY2nIH1Uu/2fFhvA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hFgg/nTIUPTucqPdNU8vueQUI+LRbTEgzfUFW/tYYlJa8n3KaCu7gGLsYJVSX1v1c4BHHx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OFbeY/wDIXLuNxHkgFmmCWn4gRG3KVDvNShrOqgli/uofyOM8ARxW4XGFLqHDV6ngxLcAs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xGb4YNsRTuGlhQlNTb3LYSv8AgjCMGawLDKHWKXcGi6XP+BMPAP8AM1ZW6QoYNVF9Jbs/p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tHLiNKQrWMErG+o14n2z+IFMltPuOgTLfDAqocMEN9Rdv1ZQpDxIRkntKgIkvSCPa7biP6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nLxYIVeLYl9JcFLautBB1WHjcs0+hK9OwM7c2i5HkdsD17Ma4u64mmE9RoLFdS3oseM8ZY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CpJa/2m4F/uNHux/GKKxGXG0u7nGPbwP9QBK8v38vmPE28fHMrBKz/hzNQxgw9wq3A5nmL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qdrMfSm2c/H7n4y38pPTFkQ0v9pQIQYseodeZUyGYrxdZgxL6iwKHyY5jeiM6X/CIflsmL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4KUv2LAli0DMqdDzuWA774a+ISno8blWweREUMJiDKv1ysv7CAYN0uoaYK5zxE9LysvGJb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G88CAn8DGzKeVmnag0BUATC+JBYj/ADD4hs0cNwLGWXY4uG/7tiPO/McH6Y4HG3Nxy5cXK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671Uf4AzcGKeovuf+tOwb6IBSwuvCo21E3wqHiP1PSL1/FKv4ZLwD9CJ/ayzU9Ef5CFjCM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qq8zQBXJFPBPK5tM/DPPNd+tjt+R3MQuxcrOdTigFn9s4bj3D2jSsyLMZXuf0mnb+KeVvR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UKyqJYkuxZSfSlZ8RvggfRicpxUubecQ41M+V+Kl2lLL48wWMzcWdpgXammY07WWtQhoQD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kv+2Z0QrfUb7g8h7gqBtlUSizYdx6BLqsFTkx3LvnTKPr7QYuwlHZ4gZLfJgq9mIRWC6mw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xjm9uJZyTkN0NSzayjRmAKGMxY0OZBo/al5rxMrWuVGABUnKn2xMSZC1H1KLO+ZzheEtYH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D/aCZmzcBzHKc4S3BDaATAsngghQD9xo22IGx8y6y3LEDSCl5PzKGbPKLrIO00eZiqtUE4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fgAEGdV7gwXkiuCTK+5n6wipbZZmZIXUQcxywcvqbfBcHafkWeAavor/A3P0z9wOthGRtK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SNRLharmMLwN3DhJ3HhTxbbGxhA02GC6DBDrIDBMGHsE3RehmKiRQy/8AFQFIkXLCUFoIl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KCuv3EpbHmbn3Sjf4A1Dh9CZR59zul7Y1aDqOF8twnMqWfpDctw8DRx9KnueWWBRrBuikd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vglYXm59xrA58R21McblXeTFWQ4vWypoR0HX9MFerD4dfCtT3B+L4mXwLj03NxKmvyD2+M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pnU2j18I3e5z8fvpl0zWrNyYHARU/OMswb3GEHPaBsaOfU5z+Zy2MFPJD9OgnifMZ3zIQ4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nDUeocYx3CQ2Rn8zBVLRoMTFcSomn0SlR+KAg2Z+4lqo5TyT/ALFHZoLYOf8AFb/1LjQUu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3an8x1ONVgvqTYRxS4qvMsHkAYnGPipWVFvxHAkHIXmApRqyRKqg9I0uo4BzGrIGlUSxJk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F3lqctKopy1LeydymOFdU4zkA5oitM7lvCV7SsmnlnJGVIjo9JpC9nMZ2zW8EAtepG9q+J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P8wyraHgJl8DMVrWiYOiNKtRmNOO5hungmbHEJVZ7RWs49QRqzHi9zHkleiNwQtuAbQosy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fUXqDtlOVuiHYBHQYcpn6h4h4tE/LC9Un7GxaMcjcd4LMrNU6Nz2LLrAuo6Ld/B6E8j6hX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xzYg/5E8QdCZlsuWFATDbLvt8SwlVKOoU6Q5nAqeIB1Pmf0AhUsUJstvuLbp6QebzDwVML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pG/U4jXmVvlfMbVfwnIXsyhQUThlKsSuY9D8yvr7Z4P0wtsj7gOS1i5UXA7zHjfNGoxLIq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lWIy0ttzEf3EDMRnDT6lBhHtTn9A1CojbbDae5U7hvtH3O83C3rfUJyiADiPO+vxZ/Domx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heXOuiLftGoIeULZxgGJQEyF8gRLyiteJuXs/Quf96V/wJl6/5SoPEdTKeCHiHIt+dQLUC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WW8+hcyCU2s+jyyi8+EGIi8aQ3VR2Yj8JdRhR/KU4GWGSQ1Fe3hLLNr3FTBAag+4s/UY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QB5oQjh/FnLv9J2t4WIufQZk5zqMyO0FjDEa8Rboj2rJQw28t75xlLpKzBnK7KmJW73Lbt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AHDjuf1zmTn7+eHi/igq/pO3xiViXWZq4NXH3N7+NsQzAjKxcrM29o5y6my5QJNyZJ2Q4O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TipcFVhHdnqaua3nPSW/1F6MKl4x4JxONCgwtuxj3FEsrZfZLzT/SOYuPazHCLwQb1lDkD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OKg9x7hg/88V6QZdaLqAUlPXGJjD7biVf5GoDgL2Qsenm2EFAOZYrQcVh9RyPzJkqz3Utg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Mxkz/AKqLCT0ZygOXREpXHpG1yv3OtkBsKXcTq+ptW02VcLhPLMy2iQMRvujmLmrvBK6/l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BpleJhY1n+acbmcGq+CWbLF+YjQmfpDeS55Mn5mOAlWtDvMq7X7QKIJWx8Q2ziktfEq91m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oAM1IbZanCqynr7jsU/cHey4FIcYGZXcHMHnT9zy+1xbmPcBcW9rEZ7pcB0U5R5b7lHA/D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WoHou4qPCPxOAV+pS/wCiYOy8w5r/ABSyldoZ6PxzJRaeJTS7wSxzeahnu+oe2m6cStxQw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rcyxk/MrAcHGbFOJTl7N6hxh9RP8A8YAwMhWlsE7QlnJ6ZgxDEspl/Rhw3mWtMeP74GIPH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D/hJhGpDGmeV+CWbIVbV4gyr/ACT/ANOKUGyyoHsQmDhGjE/KyYMTA/7pbMi6XEKm30yvE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Dm8LFZWnuUDRY3MgxraIrZDhiR3kdRwPySsuB2wOsrkZfBq9SXhUtwQdPziewzIpHbHj7c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M1bHiV/xojM1+pqvwzPUUtAGZe/slf68DagwlP4c5EWx/6EQUWstyk2zyQo+pdXMHmIfEI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fzLggovH+Buf9TzMkDQyrY7iY3P0ERoPtEtaKKhMU+lYzLmaua0mRy8TfV5+pldHU2Ls7w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8wdt+5XlV+ZXtYTR6F2zRLU1aRFI8sAbj2JWsQ8xjjLcCJVmfbAP90Vv6WZKyQ4i8ylTDi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vg/qV1nuMYETQ0T1L1lUdJk0PNBd/gJrHHqcUEtfImS7/AKT+0fMx11FTT9X/AETiVq4nU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KZ61D5H9R6r45IbgtIbzHiXcJpL+JeTuZ+nHb38PxOVf/AFUf+z1ETvWybXTxiHozLrJHB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pcGo3wAfOSUuz3mCVlfMSclwEpv8A9RTLneUf3ClQOBvgpNNfWBDYAukwvH3MlWmPDbuAK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x80dhwU1Gn80Yuwc0zoD2pdy/TiGQ8xYBiwTBKxihVRIx+ctztzL4JtU9QoA+lxkXYgdF9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DqUQRYFc0DM7k3D0gXBcaJf8Aiy5F1+ZTsqzmOmAd8vBFAgZb28x6xpz1HEju0fuCoWeWW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lH1AHix0gsFed4iui9RLJIgn7Uver09y1x/RO+v1MwIvqND3ElWfxizH0w2mYNBAf8/Atr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RUHtmXatm0E0spGfhEFavFeYFjGbrCotQd8ETNZP/DhOEKsB1ClbkVli29Qf9fDB/HLuq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iMVg85k0ZdmE5FfiX4u/Us4Scjf1G2oQXlPLOOqy1qz2xRhC+IoDLUNzm5R2PZFrz4Jkx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kqZFWuJ6XmG9sviHUBL9EDOl5m1/xi4B2Jblo8sKbid/11G0gusQcTZ7fOeNKezxA6/IjM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KzXyy6XIyDaBi4AigKpdfQ6iMnkBKTKugQOudsX9SiLC33C13yYIdV8ottk7NzghbSd1KI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0FvtOlvbORA/ErR6CDwHuoshPcpaLp4luafySvvqJb0Y9kJFEsyvSBWgfEu2yZ5VM1YILD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1AG85iVErKmXTlnGuorrubPbmF1DaOAmXtMwHDS+8sd/4G597/Zh7WT6gtdlPBDXA+4CWM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QhhlMm2/cAYoeJk1eCFzjtTCtNaJoCPHMIXZXcGVji8sfhldR3JCXbQuJBnUDo+SZbf4gB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Cyn1KyW9zRrk1AaZ9xN3V9wq54XTQdk0AvcCpHcCaAhHFfzHH8CxccrqcVj7ZzC+sVgrCM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o8YlVnP5SwNAK2wW3an9ozX1HXgcyI6S8ol5nLuceZrDUMTmOvkldzjPw55QLnJgYPh5lr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dILu8fBnclf8AucQrSX8EqwQqguwzqCuogVW5eybNSGyX69iArJcu0/LMGz9wWmX5jIx1H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/f6YoBUwdBK8j9R6YgyLBk/6hNm39Qp+OqcCr1EC0eAeYWDHumX7H0gLa/tJYyo8hL5kS0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eJSShLHmBvDjpI4hlJos1zLXXO1mjH8RXgTbFDbCPFXiYu1g6lbnROQPcz5E6BbBlZQ/cz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eE69wxUfaJuKvbM3ay3mdy4r4xggIYFY7mk1F2N1PwmMVoIFFZ+WNOCm5tt+pWLqjtYc4q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oxC00CINZXomXQ9oDeSA2riIzBTENUKyjmYNpnsPSFSHeKRF6Tiq+krfJh4Hlix+mLUwlc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qqvUw3lnRnljxs8Es+yM0xMTl0TJ28TqDyx4Vc/1lLC4vEu9j4CHjeWLb2AGP0l1uEaOed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MX2JwtRPmIEWOZfMo5WGv7Sup6iF3S+4k0eCVV8TRdhL+fTmd7fZgHEYvK31NGCoWbMyw5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IDmjwwYq48QMEK3OrcNYnlPuYWKPU5VzqAqAFS1C+0bH4mEZs/lP+cRTNr5hYdthHX2yn/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+QI5LPFzMGD3ApvZiAYpcQzt5i3VXhl3H6uUV+5CfJOZXv3I4hzsl72OzAmwnhauf8IxNt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1v0TM3TwIzLmos/DTlnbuYn/NEHHxspN+iUIJHUdzFdBLQ/1or/E3Mw/6yyuXpKUV7hbP6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FoeWFbM1lhA/fEs7HwRDk8zA4ejEEJhC7kX0J9S1/YlBor0SxlfEAGALQIAS3qmNM7Q9T6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DdR6SogKnLK9/gxG7N8mNfB6R7bKRr+4i+vZN+T8yjF/pTufznenpSo3T4UWigodomU/mx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j/W5cczzBXc4THQe5ucUf/T3NfwR4z18M1GB1OflviVi5xNwcSpvHqDmBkxzXaLFv42wfq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CyBhmPLJlH/sQQbMv1BUqJbbTubuPGf0gnk+phukNs9yy4hajfJh2zjy9CcKmdTYZlZR6p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mAnq7Z4vMtEO/3Mn2M/UAPL0StSdmWnJn4GuYsZTbzMblIcqLHSHAn1iaXPthXY8s4D11m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CFkDK+5bi9PM45EZOAJgor0RG9rrdsBo05mQ0ZILUEQ0KGmiC3Si6tlCKupXEExr3FaF3O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otlb6zBwKAGGB7/vG2qzOyCIO2OPHxiwYwy8ZNTLkCPcsDgo8ReiVxKGLiv1K37XK+JK82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tmLknGvcpqyGAI27/AGwBX7JSiGOPzYrx3Gpg7NOY6nXuU/8AKXcE9wBuxjy52JVZYY9n3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+1gDebuLbLAwhbzP+Xyrl8zNr9wu1X1ORf1E1BfDqb7yvX75f/JIe2bcr6gb5aarMoaPwS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cK8t3DlX7mVDFd+4MSK9SENz3bUpwY+Y7jGcldBTziPEQ7AIhz5lzjyQBLzw7jcQNu4Zrh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9sz1SYDmdT+pZuLt+mNDDPN8fOBFhDo6i0H/YcFteo8n7ZY4Ze5mIeCVMQDx+4gF/fCxtm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Cw1RwT/ccue3zHm/NC3f5wtvSPnXsVP8Ac4fBe5X/ALItsf3L1E7qKrUKcZZrma34IcH4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MK6lbj6YV/wBEGsvipkMBxUTNwUMRgUrYzLYXDep9T6iHqXmVs9TTdRBeUf8AUuGAhYt6l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9oH7f5W9Wr9zqBqlvjLuv6ijI+ppZE8SanQ6KzKV1WDUH4fpF+D8T/ziHPKkOvZKELLhT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dnM2fzxJBReWErbiqCAuTI7t8MUb+2fLTdWT2wmopI+dxG0XhmiUuVZ/bCrI/cucKL/Cxa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KrFPGEHBv2wwUB9sGOUWB1HORwWZmK/ca+PXSZQ/SarWmPml2ZzLfc2zHXov3NQ9fBDAsn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TGJjGXNziKDLNvxD6oZhK5iZYXzNRbanM/wC14h/KW39zhIZVk/7VP0/4QmYYAwitsMJC7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LS2rgls+0WUZZeZTAWeJ0HozAbkQ3dvuVN+IdTyb3yy8a/MPN4hA24MugGdw+SfwmCFXMb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9IxdWNXuWt9R4GfTmGFAXzD/YvBCmU+RnIBKFDDbYXO5vW+bQBj6pwyVXQvwXDL2KprcNC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/ZOcj2ZaArazrq8wF1V6lFI7rhHGXHcWP2Wb37ZTZpa+0XxqNumJgMKB28wY/4mWlh+GHq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yYN4hYTfCnqbd1+rnSH1FnA/UqbtfU2BWxF5ncED0p6Eu4T3FXQHuFm0lGxcQPC5zqAZnl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3Onl+4zzDmXURvDP/AFJ0N4dD8AzlaF5hzTZKHBWZarAGhfqFdxB4C+ptZxkleLehaHCYX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lDJhCNJdofqI7IwNXcM+niN64grbkR2iGG0GLQjtL1m5nRq0EcoSc5+5Z3EzPHuX8xXt/r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HTwToH7iBdhChyr0S4vBuFAFvczz+pnpXuW5BDTK/UOXGMb4DG4zW/oQQxRMd5C4eW4OrU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uw5YHiXC98EAn7CU1BrSUbeSPUX2wFy9G4PHzXmW4B0TDFMyjVoSTTABaL6IcK8oy3QdEM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co5Le0PAfUUbzAt0+WCDSLviVvNiDf7oobsxUoAeYHcWcQ17yZ0oJZVXcA5cQyvbOA3SYD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D2TN9xh4fihvM4Jr5lwVrvSDKCtlslG7CH3KE163H+Rzeida6r+WBvdOhNdB9yjIQ5ZLSP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rsTuaPOb4kCxr9zhEIVhyrMNYXsUN2p4ivMvDKcb3O0+WoSl0txOlPaKxe3AIPVBDXb9Yg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0ZSgrBPATt/tFu/4KJk2l196agPT5li5ZKVRcLHggYeQZZb5/iIYIgNP47hg/LG/8JFxi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9/BvnMwW5+iP3HF+K1NLZkr8DUNEu3EY6johud/HJNnwc+Jwq1FrD18LcPPybubS5f/3Uz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pXxP/AH3U/af4lT4bUYlGS+QgDkYINn1KljfZ9xeLH3M3P6Z0W+Y9qNixMLpLohmOJdxZ7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PUWaXqGnf7Spe2y5gc9Iy5SrK8SeL9QyxGQxuVs7HrCEK27kz8CVUXHNzco/1I9roGYl3Q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lmHDfbnEWE8DXCOpkqKUuLMfeYQ9geqj33stcSw4O3ENPXxGs4QS7+4aIrddUw4Dxmxbbl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zLrjGBRhTuL5XuZn9xtwW4Jd6ms2Tmdpl0HmHHl4lvSdQ8QC8fgqBOIhA6QDse5iqwPOeC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jE4nCqpozABy8rN9w/E748MC9W5igLoPUOEVmjsJzxXg7g1QEOX9UBhtlOZ84IP7FGgLU8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Sy2AYp+5mI7wEKpIlt+4DllxeoqMAeIi6RO2de8mIkYpgGC3M+K9Ep2MC/wCyGxWZ8IIqc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KTzG6zU9jDFdDwQ3n8qlvB4lOVs+gdsKvlUufDxK/PUHx9plZQPMI2xgmELlQlKaXjExKM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gvbY5lqzqHRLc/jKNfubB9HMOnz2jMheJYF6jZtaeJ4XtLDPpJ0AbYzhvLli5pOhBl5XzL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8CFn0EFeu25Wih1hKW8L5Z1V+405X7IXZkOiLDqqR9zLlMNQpderhWv5I8EeUotiK6otSI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q0qz+2dcu/wDSAOEPqDXCr7pkkYMke1BOajPGtVNO37ojTme0J/DLhIBvplzHXUWyY/hEN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8JAryTO14T6x/lt7R4RdftlGSejU5nfbBmqIckA6SmIKUfzTPEKODFLyeKJlYwtl3FsLj8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K0fgSm0OoKEgtPN5csRsfGEGYf8yiBhoJF+lEp4XLhSV0Ymex7of9zjTdr5jb8MCNGwDtK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y7a9MZoHjvTGiNo4n7p/zHFirq85oiZNH8SAYUU59wsHKah3mL7/3I84d8THfwu/RMzgQ3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VzFw18BfhGqK4jyOtR4cQKlqe4/G8xf4+QR/9PU1FznLtNB9k/wC26ir/AK9TJTDu3MBhf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aQsp9QXGuJlxM8XPOAgbvpQo/bZnt+zLGrnUXznuiQjfjy2VqA8txi5J+Cc/P8S6aaxJS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ybq1+I4XWOEXZL2Rmk6/cSpTg09QtXD7RPd0H+YB9szKVXtyxwLSArWBKIWYq+NsR72csr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kAaUplykLrDDAlM0viVZfoMyvIwIUKmYuYXiOjhblm1LNtWvBL/YXcqhSTEK6fvMSrLN0U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AdsyzewRjMtoBlj1Mlth3cI5RKaAvllf0UCZz7MQbrAoLrlgvVjpD8ZnM7ds1ons+iG8w1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ieMPdRFn2EE/6EWzedQKCi00csFxPH3FQtUPzKVhlZ/shbwwwqNBbuYNftBIFNh6nJn8z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NGdkeKCW2FErD1idhMeGvonHKOJrc/Sf9xO1Xip2Bi3T6pSVqKCsyp/jRSecw5Q5/q+Fes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0aSxxHz33EZS+7nnWcoazzBU8+LvczYy8st6b8xd8j84lsAd6QsH80XP7posJm/q+KG9O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Mt/1QvyfqPeTNNB1kyBGTitk6X8R/eMQ7xMkqs4Op4ZAnY3xNsxC2vuCMXe475DRT+w2Y7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jFXuF5/LKPPIQAzDy/VmDj9x7PylzH7TE+NZhw72wbNY2wNFGL5X9kLAtRCjNfqGL+CVaX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/w0OGt0lGD9IVGiptq2OVRIN/lwrgo9pnEVINTVb9ywp81NwsN04JWgA8YRCw7WUhZfs5u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J/wA4POaj55gvD9Inj+kKcfiJUQWUoXOgyLFhx8RkZ3yEG/0ppJfiMiCXStQChYGQin1lE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Z/HLX4YgF6Be5jaXUa6ftoYMj3ChfoY2ZU4+4pHosqt/KY958KN2PyM3X+CDye+alfC8ym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3wiUVWPWJoput+6DC0zLnG6Jh5YRdj1E6Nsb7reIm1H1CBPCbF/DTaFHsZ96DVvUHCDipy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fwUXZHHqO412QkzrcyKB8eC4i1M3HUUdyzBKdyspAvlg4lWuWasVSfo/4m94TWL4YvmZyP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rX3MvmeVyyf1lDaTOg87mNBsfUs8P2ZQquxlgSppWIrVC6C4ZNjlW2Yqvaih6GZQ1NiLKH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it3j5g2ekEwroYnAdPcKrjlfUXV78wBsnuNxKkVNs1eJXI6EIHcG4DXuOUgrKvbRKEq9oz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be00hmBKs9OGAvCedlzNCz6lSlSqgWm2/G/7BHe42sL7mSAArMCNUnsdSlinli7vPA+5w0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EORwi9+Jaa/IxXceYY8P3DpZZoR1cBVdxXx9pS0lcT/oY/wC1Zl0kYurEMpp6mXi9QvsfU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qPRqcxnG8W1Hln2xsZlnqz4AYUPBqO1n0yVPCK9/kQ43YY8J5isCBfBFOb1MKAJ7JNlofq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oaT4CXR+kSmKb6jhf8ZoXKDYHhMWsnoTauvZLOlZZkGZcwRV3dWN+FZSZRneZXtx7nkVEV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THawWVVpQi6tds019FxDi8sstqlwWHSJ1WxppJzF12m4jcVnmJS8dzIfgQWyH5QK4ncKnB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FrPilNW/ZZ7jxAWin7jQbFVNw5NwC7U+uJYwgiORC386WYAfEOBaLRFqxysAZqnOJ7leg6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tRycqeZZ/pLV/7IYar5YmhkvggoCzBuUbRXtjfK0ShwvqCeAIrKyzmVelXGOFvbF+ziDxD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iZNQwaTTX2IRAA1yNn9SJ7pl4cIeIPcEKhiN2BdpLsYtZ2maqOrXKK9LDK/yWKFQC5KP8U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ogcopcWWL5cTOkMCuLyzRD5lDlfjAmoW3MAQO8opnwTBQ81g+R2S02dG5WwuIMNK0zVaQd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+6htvjrRLRasNpAOTMaxUU/6cE/JssnHQThSlzPWNkpspYc6D8THkdRZYA7lGLUJpdmvqO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bQR6lvHcd2fuZJO0JX4Tc9TYiHoFavEFDhFkIswI/2PwT5fj0HJZ/vTt/bB/+eWn9id35U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VQa8iC1QdmTTnPdX6xfXCoBHgmzMM3B6Jdn+OH/JEJg8NOXcvFATEIsQEIrnQwnDslM3fF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0aAuLi2Lo8zl3+pcv6sBMueJvFd67XAsSpqLAyTaynyS3be4TPiY5aW4tm5jqMnS/lMeRh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UoyanxNjIjNlfiXcVMVb1mgMb7guGCGMr4IafpRW1k6kBmKr6uGSWH7PEAS2NLdlcpLo7U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C37guyecRXwKs0TLT/RKvV20R4K9QocKWksPTNjwY8QSw271NA0sVAvIMTxE8GvJCEq7Vz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ypkPtmgW/xGZkBl2/fcXRv1HBnXglvC+56D3MXVl8EsYKKwC8a2mJ2sfBLbgnuY7APM6Wn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gMMyq5PyypoHibV9cwt/OoimrlgmyoZg2c3thBYPBmLmeWEtlgdBKpxaHegvqAa+0Q2t9z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6HywgNtXEt1WQ2rF6INsX7RKtsAdCylaXi1L4Z5ZylUFfwI8/wB4F6PuUksZKIh7QSRtr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yxaJYUYWcnlUpc+k7szsGJU5N5mVwCVW1s6E9xFyTxNNHmE6bHEZddDRA4Fle0f4YMOfmF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fjEC5Gq2EClE+WZ6v4RprLxFnLGeN8mA4W51PPzLLUr1AGyKzK14JlGlXbOccpiI5K6nUP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n7ozQa5cSnTXwTc2+U0BUfzAb4CDBOBn6R5D1OYr+4+j3CmvySjQs1EmX8k7P9yjUM2H8y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ycxPf5JrSza34lWlfUK+P1GcV5Am29v5j8c7f/t/GmIXA65+1l+l9Ss29ThSrGJLlfmFcY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3MxEHcRsJZhHUqcdUfBbAW2fMocnlgvREBunk3HXQb5lppdGIHMPcqa+xOxkA1sHQxVaup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Lb2y1f3lPOfBDoD5ZklDG4h/bHIX7jp9NIqYcgYBFungzxASFlmnFQn/WEuz2lT0uL58hf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NTzMFuWTH/ZxDIAA4lKWM42JK8k4gJd0jZoczbjLEzrmY7mjcN9mb+0OlczBSjCeUAG7an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e4WAKEszRhcq0s7fmUveV4wgJoSYaVNCjMy0K6eSCq/O38Sx7J9cXLq3iFnchZE2Nd0F4Z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r6iOGuiDtX9sd9WY2S/qabz3Bx5lkeHFd475Rc+4EwZQfbLD6cQvmqvjqcQvgmYOuHav2j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dV6lmVHRxGNQyPucUtPqaJ/Y8wkKl4yM0NvLiraT6qoVaK8y6qsolKUvcs077amfJxAYiv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xZTaaxbKo+csRfBVOgPREI+wzM3DZqfhLqK1XuOKQxjcMGK0CoLyP2gKXr2zHA2/eSKcVI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WSlry+JpankiKUUu/KCO/hPA8svuG0VhgdhoQf0Zg4LZ9fWd2/ZlLWPcYW1CHwMUaqVex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VifqNQezcwWQHeYoaToVAe/2zKcU9xzlfyqZvQ6jq2GfMBtPud60Wap6GK/246wyHpBVuN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qen6J4z5SKMddCGoQhHM/zThKRabr4g6jPUv2vEKw0ZxHkW9QsBdmov8A9MOz+p/xpKNd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hxx9kXbgrczdn2QXCUJ/iB81c9zcvjggpj7CN+fsiEVv4UCJXJqVjAbHiWacu/wCM4Ui+/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FpihYaHD4PhjZTC7R9TuHMDcbvjGIrv456TKf9McGPoRZjjquZnwvxLXKfqVd8v5IH+gyh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v9mX/AOydrV5hRMwCaFTtv3LHjjl0+Y3L4p4fzD/2y6SqvcEf2jLpcbzIlnkuGBRZdQ8gs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aZicBEs2WeSdn4JUpH9JQ1/H/APF9jEIElkf+QRf+4h3D7JdiW/SUysFdncLdBXdIYJi1/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EtReic2OFmAPrJfo+mL3BdoI79YoeTBbLPKnNwWP55ZSWvNpkHT0zF+7aRNKjA79zYcTLi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pobI4NWXKNJYK7g7iAth7jkn5g7+VMDBNdxexe2DLv+5ph5hv2qmkXmpQHD+CBa6VG76jL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AzCrqNaQyzGibmDiYpto7Zpph1HT8S3CmOJg4QfvcUWLiLLdMVeIiC7qNsLzvxKpqZDTC0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dxUvRr8w5cy+SoAOkRBDYgA46efvLXWoa9zOQqHjK2hlUTpDrhMs58swxkPJnVOcbCsNgy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m654HBMpY+GZrb5Uc2HpDawr1xK6XpzL/ALTOBl51KmUI0S7lmJu4S71HYB0YPVPyzDd7Y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/JbYRHYekrBR0YhuyLzdx6/dKNrPNJfVi8nQXyq5edndylt2hXp6uoluz1CRLhe5XGtjO5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E6k/RAbUv1mOX4CqCLvQXlKNW8y8Mr8P6hdf64sz7kwUTjbcuA+3CrDmu0UufqhiHfljDX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RcwfUnEcC5V+5flJ7lazsXobOcx8/4uf+PPcQwvyQDRTLPBVeM/8AEl26pt/lguQ+mF0Bp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H6UN36J/5c7vLtv8AczEPIiX9uF/3nIIKf7IW/wC0wFcQuWM/UjCf5yt/3hwmbZCYD4g4u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M+gVL/wDRBzo+pSArJjE8Reoun9Efa6qX/wCEGLqnqParPHuGdnQT6vcQOBQB1JnDRDaDW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N0dr+JyriW4biMteR4Y/ajDlX3LtWl88e5nljnyqFC8oBtnp+Y3yn1D8+pX4pYNXy5lP8A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SjVviUGqjcAq5zIt6DBMsVDzFheCVzn5lV+jO0HacSZVYqBNLMEToHUCL1XwlLyViXvBHm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bbvMPVdpQ8+WZEh6WhXLLrkweBqK0JdWWPQIPBDtlhszpUoU+ETeD/wDE/wC/1LDtZNSn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gU4Ce6GCWVnTmZw19JejbxUbCx8Jbmz9S1IioI8m0Q23FheD8I1cvUpGvtuFXAqBNAzzKN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LFrlfBBpiuq8wOF9QHBN9ymT5idGdEbmfxcBOTuAYXuozEarmVe3lQt8TxiM5s9EMiiu4s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DaUtcnbCVl9XEW10xFWrB1KyEIaRAeZ6UEYDxKJxEAfBZzN2o1nbn1H8pfcXeYR89TES7B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gUPUW+H8TnrT94houy8fcMP0IexNiC4H7jOefczWcPLC3Nhb/AAYif1IByf0m2PPSX/60o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BCl4ReZeUL4JQNTYzi9y4yv8AiX70gcuBMEY1qaHpYm+L1Moo+S40xNJWWVF0vUWg3X+WO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iM40fXCmON7VLXVnpK/2jMWfwJZXKts3xOvwxEph+4nm9PHQ8A8Ej2LBpcrxqsjEwF2C/8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to+pdeoQYXlWjUqagJWEt0yUZzamjAWG/uGIRQ3E14YqzhjzJ8Tia8SzLR5jH3FViZleOq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Yy+IomS81Bcn4IXTjEromekmNdHqIKrPiEm6r3LLo/cyo0zTguOiLzbwuC4L3GtxR7lVgb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jxiWv8TDKPRLNkrmCfZ9TgcXgosY5ZXdXiXq9HlPeRnooIcqtpZGyOLUDQt9sFLpZZ6HiB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BtPvjRo+iANxFL/ViVwzAXu6XBF0ncUIW3inllXt+I5G4Sl50gVr7xCfdg+EAHAxZTVvEu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YL6AfuHthjBpLCFVf9xWuhW55ygoeh6mA+4ZYVDZL7AUgnIpT3hAG8zPEsHNTUvRPq5mZj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8ltonPlzM3iU+UoSwCkMGt0zTdEAcTmqeoJTkvcpbAlNrXcFk5t8PCp4mbvzFMxB0ToW7m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T0JTnL7mNgvtleDM2CjzEPTlJwzJm4dAPcQEcnmFdRg9hVZhQCmMx/wAjJTsopgH9GZULX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tiOj9BHUTHmv1Gzp1US2TjcRawf5H/wCi/TMUZgOEDpDuDcL61LMBySq1iOoXm9y51JwkP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eOoRvmpnm6EfsAo2/UgLB+p5A+JwBTtCPdoFFFXgtlTfXXK5D7iOj6giU2e0xdMlkfsibB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x5SOvgIIvcamiJZ/lHBU9OY6gBAHP7WUweF3AZTAM/mlbOJg0q+iMuAeCboINJ5hn+5MCr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2GmG/+AxXB9ZGzX9YPj0DAvL6zJfxrM7Y8XDLQGLfEFP9c/57KCyvmB1+aS29FzTozoc/C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2phMZ7Iish5YnAe4o+ZvtGgv8yYNlS1B6xERbvdEqmM/4iiaGajQu+s2V9QMwC5qKbXqc2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8q6WN4R1chBarxG0KRYuc0PiBTCuATg8UQLJhyxEWht047KfQlFyQylZDnLoyy7naBtlrj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voZk4PaYL6G4LSz6olOAEsuFfL6mSQdrObJchbnB0XKiDlAeJbWpfMwbeRngnULNzwHLAU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6NIBogGvmMWqA5ktUYg7R1AGl7RWnB1ohTFr+Id9lBxBS675ZdlUeWFKDxQioyh4glpjlW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Sn3K1tQHinwTlz9wWu3mXcX/JY5YlhwK7CNxwOukxy79tyl0dsxZTHUDbAjTLa+NweNPbE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LNhmyDD4zWssp9E91ErSg7mIyHDhyuOIVUD27lXPjYnQknlg8I8bq25oDn9S0qx8IE3gd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0X4IHAPrbClIQj+i6hZynbHp/ue79zvE8pthHNyq6GKqaubni/uX/AO+ZsMOp41GUwYLKM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xn6IcK16hVYktFe19krNvojbv8ZXz+E/plSsepWZK+fG5smVXCjrt4HKv+5CBbiRbqKvnB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y+ItVYYUGa5d12rg8E7pLtH7EB/vF2aY/9OUb/PHZfPc7/wAceCR7T6jxfhnQ56h9kcwtn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f0h/5pa5eItEQYa5nFd+Y/wBCZf8AykfZhlqYE/V73Lm/ypnzPuU5T7g9L6hhR1nJe7L9U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vZf2pZyebRIT8qV8n3On+5kojSrTxLOL6h9z1heYjkfuDKKocL/FKtVeoHX4IRgbGghqP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AS0fcvicF4r/2odO5LmdQ2mFXwkTS/wAxZqBloeIYApEQKil0R4x921lrVA2H7EPG+kOb8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j93mOm/UWuafU7z+GPKcKATYQbILv3DceFN3+pV2oA2iWc0/aaDGqMJf52VbkU2W9s6kqa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cYLrXmEH98+m0bGwqN/NjQtwdgmOZcO4so0logW/pR5vwYb1vogkXF+yD4GOte34y/wD5y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B0X+VzyQVczF4FUB6Q5jPZD/kktZ/IlV2ROG361LcmFeEwyr0n/CieU+ke++hP+mTz/gns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aSLkCZb5gaClN9zFPE4z/AOZh/mwQdWIQuD7RJbLeMclAL4lFgroLhx57Rtv6BOBPBKKxp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2GIlTwgZlbULhQqxYp7LZaw7u93WpcYSdMy0d3PEobn3Ac39BhWH3VsxJf/KW3AsazxK2o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2UQZGiYEA7haXF3SNFVurqVqDWfMeL7uZfZ3uFPsiTCCUp5QFcfjHbal6ghSr+lgGiYoom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yow/UdpPAR3F/cT2roDUMME/2xHOb3B2pZ39YqtyzU1OoSJRg9aWephpG3+w4iZkPA3BG3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FaKKAu0Nex+0av6UP7HHhfclsqrMCNQYq2VMEMs1PRHv/AIl3F9EoWpHRKSW95Dcf6RCPE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nYkGhePyxooHTa5hZy+zD/lELb/PGy+tFrW/cxDVu2a7KvEpYP1D+D0TpLLsW/wBQbirKX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WtOKhynKE3RfctyNKljhFNo+5V0ooZ/HCOM+o8AeYRrFMCKYLsQPP6ErmTwQ4jEex+YqVj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21LQ9v2i1Yy9gUw9TMj/uYXQ9zwswV1GzQQ+3EtuPMQ5PBKX9ko2CAeWBjrESqFEZgVmx6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Mw7X3Mn4FxqRDPMTAvgjfND5Zb39ZKvT7Mocksqo1KDP6Jk/QtqOefrmaqg9xGE1m3nMOw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K9sMNsRpX0ExHdZtkXfUXkJ5vtmRnHqU8Zh6Gf7iRYcpSs0l+tBY8L7loLRM1WIcypovv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hq+PcPD5Ms8FGXglG5ngnOrqIJw/ugtGXGlD5l6GVcfE1JtyytOV1KyAOjcF/yIP9wiH6o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fOBDLf9BKeKkQ21DnHyqYoJOiWMs5ZlbjwYJT0XpBG/fcGQ9il6eNJuXWNzDC9scFp9IPn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8JjxNcnCG4W7YSQUDCviN4k0BZOlWf8zF6VCwBUzTiaON5TqW2adQ0ZdfNSjqUdSjqVKOv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lz5+Nhgtx/gmHuYPcH6/+J/0HcsAVtfqCBDy2BLXicPGExlkYu08RZjj2eo2XbGT9H4CfK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CdZiq/uIoWWVXA9XBV5ftEMB7ulbDh4/iFQuupkcZZbxRbDI9J0v0i2qfcBJ0WrXMRDy7s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U2T9wr/2SvV39zCI/mNfIxWXuWNpPtGmkHwMa0VN5wECvcrcL6hUo0JzD7J0H3OwV5hgxR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MTBKjLf6uCOxo1Db/ACMsuUyrF0hz06yvMywnaxGHkJCN/SRTX6yukjfdkEEVjwbnF59mM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PwW4lYtrFU39TMcvCpk/GS3BfqJwKyipWa4i1lPszejAzUVHgB8Zhw1EauBSC2X+igVqUl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B3H0nXGhhirA4qk70nmG15C/rRDdXMpseIlOVAS74v+Ey6CKdw0h3ENNvzDENeE/6BhbT7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IS02O4gdRbNqxf1DggXr7RHNrxLLVVH6hYVGDLF5PRL6ieW/c8C52iyMmesy4Gb5JMMAsM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jaTidaqeQ9QvhfcsfoI7s7f5nolcvwn2e4nAQA8qc5BGOKjbxDolLkvzFhiPAlsLXthx5Y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mv3jPZiXvB0QO73AKK4JQ+wcsS/jIEiL6luT7ioup9w8izxp9y20uCmhfllgU07i0bIeGI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L9tHRX6gcCf7lhSLM5PuNxipdRsv8mPaJTP1QzRlrr/8AGS22f+wHEdq+7gLs9TC8cWHAc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S50+mJhUyFeLgPjhGUWlyjv8AMwdDvcbLV+WpXS9kM5exiA36pR0RFzgdBKXH2jhV8IuOb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+BO4OjEQz+TMp1qPEasgTTlgAVh8RDLS+Yew/fwA3YMCC63M5H4Ey1X1lSq4pavhmfV4xE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sbpISoc6IQ3RG9wHrUNP/AMQsMdRlHKqElHdgPqTn/wDBUnj/ADNlVBVR2gSgov5mGs+og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COgDEd1e9IF6vXE619Isl1I2cfaLccbIFMumhL4M9JhpMwkWQeWXbPKJZ9DLLnm+oH8URa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4AljChym5eDT/AESy5YDLBmVt+EEeCH7jkP8AkmXB/dQELG5OYneVJZsgYYI6KAVGoyQq7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jwb/BKPnEwuq3MuiXqZjqYFedAyTJ0RKVZ6l0Vq4oaeQp/AgdswxZUeMSrhl8S79YP2QeS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KsFvhFNQdyy3UcEypVbhCsVYgcXfccQR4EGsW9mcnuETiWYCbDuPxqDuG+5jfCezEhFwc1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m1rcP+Sh5/wACAjS32zdc+JqRozd2I6R4EP8AWR8YQrh5XU9jzKPGP5m9HxJkurdxvgPVQ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tfyggxX7xfZfcKcGJd8geGegeVmyhXWI8lYjw9wHQ9ztCHjz7j2MB3FIK8v2Q/wBDZkjUS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TCtSvFKHlP6mf+uFYDfUflwsTPbAY/E6Nr8sUNKvQykm0VmVakOb3ACpjmCC2o7nIq/cMg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2MHQKlj3j6z1LzFFltHnEAiKkbsVzP/Ajxh9ThJ+pmX8IdKBNUflHmX5iPf5WeyXNHPb+J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aK6ZzMHvfuVGF9QsyHiNaWfLiNt3QLt68z/Ywhq3f5Qbqtp4R1c4nsYnxzCioseBCsUObg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+ZWmC/MAxb8wI/mgBrzIJlkOT/wDFq6gj+LjUopY208VB4idVZCtUeSlHylnBCGwghT5nV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n/hICahAqH3cYvCDZvadLl2g9xbr3pV/tnBri6ZIPML1reShtetHhnok/4iRTP04FrO/EK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P4QpE5WvqCHAnCgrcyFqDOK9PsznP9pyjXbZYdvtEmHXubPBtFwq/cafCXggBl+NpSD1E8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o5zGy8N5qLqAG4t7h+Ax4+IFTD8z/ANCeBPAniSn/AElvX5JT/wA2f+un/robS+0/9rBGi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VokHP65kr+OP8SE5B9mOwU8mUmeonHX8CnRx3nFG/zJ2/kZ3fiZn/AEVKQ3Q7QMKzqRfoj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WldJrXmLRH9S2vKhGXnXKlX0UlxybcAfvwlFf1Ny7YL5blnBTlmioHUy1ZkfUsOHaqVovi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nMz0x3DHrR6iqIHAeo2zdkV4Q4WHlvEy8g8okh5ysag1q1/tKB/BKeh0RzM+XKRuXkJyHu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Utph7m3A8Klaf5EThPWol9gw3QtwwutK6EWXt5Ym+TzMn6Rl3kI82soBEbZfE8A9NR3Psb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6tlX6dimaZZ9TiDcE/BwQwHqYsp+J4D6mdy3eYl/RLHB+aj6nlgHZnzAcpQOpVwMAqtY5R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g8zd2eSKmOnUwU5sYjQWe8TpQnd4eJjxAXD3MooBtfE/8cv5fqP8A3ELNybOGKaYbsUeP1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MV9S/k+oPpeCYZlw5ECmVxTdfEKf8ZTAyNvsl9g51qV7gZz4SixqG4P2nKH2wXttdQW6on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keY3tj1Fst92JVJkQmyJDAOn6mNv4pXrnxFnwuc1GVRkEqBfKLwwvOfiGeIq7dpa6LbGZa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UVWYZYtXOQtvA6lvBZR2gSjy9QenuPJMebAG1A6S/9qK5KeQdEsF/aS/1cwDadEy1Q9xy2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V2KJjXscSngPEej7l4hpasMZQIzNeWfRKW0LM3eAlWx8Kt5FiF5aqXeqXG4d0EucV1nN45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JODn4nFVcs5AEiK1q/wD4H4q6K/MXtVvTMToO2Axo/cFbX2YA7+RDSvCk2j1C3Y9VGuQ8Y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9UzDN/yj/FiWmLeyJTEuiW/Bym5dXBuJaR0rDmFQz0D3uclUeZdajUsb3Biw2u5ql/pJ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j3y3FXBMV4eoW++iGke6GzSvxHn26M3C4+xSU5c54jkw+M1zPKy5pRUxv7WKlS5gC1XlHt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I10lHUqxVyFzuMUuUG0Rr3GL/AF4fSsHUMcBmnBXjDx/BA8fj4snbrxPOKdiJ/wDUfL+Zv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zK0Qyc5bMylQObsbhIEquoRj2RxlfuX8/B1+DSt1Hwj7wIt8fpG59Dfc00fRKOUQHDDxD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t7nbAb82eI5408kOLR/NbzQgJGmEzHpe0Q4PpUELfAsFxUPqRTqrQR1P5h0LyzTAo/vF00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jbTnxEdfshfSH2RZGxQgcwwsbfEwUFxxMSLC/Dm6yHsW+sRkRAHNj7l3Ad3UewPcX/wCcE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H2wXX2o3sqPGPMacAoC/Yhxn5cTd+m4jmMWto/MOMqOVopjZiqGLo0nqKBzd1MugnqIJh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IvoeYrf0S11jENgjaZWI+ZBnEPGPLFDQqWtJUWGCWe/ua0e/wm9moiGCLvk+YH0ixhbEHk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mTd4j3e48kWjjlG3h8YRvh9ss7ZWoxVcBN28XFtZXRKYP3gdsPtKoyAlLl7BUOwwluMERd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iNIqUM6WvfMxtlhgp5XMDlWa1x1L4SlfpMe43EeWDxCU8p9sFTbwx5W8ph5l8aSxwMrghK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MbJ5AndbOAhACXOZUOAN1GzhEQ7PbUrgMrdsuoN3WonBeWN8MOggGIPqpXe+WFgpXxbQZL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PxMluUxwbqRXqff8AMz2CGW7+5WOPzFTCOePc2ZPzDkT7n/uzwP3A+D7hSl2UMVOANQnFs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uD9EsNmjuCRAyJOM/ywff0KDf7k8dByTHZ+oP+Pzs/Gn/AIKHP+BLOIdIYHZfRM8A8iczv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RVpO2PuWSYFQvxNcrs2QdxOeA6Zmy1PRPAPdwHMDXNjNrg9T+QFK+l0oZ959XC7y+zLDRr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OD3E4b2x1ujiNJ+kXwPbBNc/hEUmuLBuf+xGfSo3WnY8S0PJAm9OxmA5ZIaD0SJtr3sx/t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9pyZYHzRxyZiWXnywExfuIcY8yOD3oxBPkxcQQOG+jCPfhRHtHmNwngKjVcY/mZchdQCdi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E/uPHzAHCXtjHAYX3HofiX6/JMer7j5XwXGqveIduvlgxMfcfyhYCt1e4S4P2Q/6EqV8r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4z2zzMXIv2/E0Dli/P7Tk/THGPohHF9qorwGG4/KM33qAmcH+jBsn1SnNJKvJhkeDSPsD9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gbtjmiCH4VZUYMGoUBb1WBkB8UT18AGKlh9CGTFOwgOjXioFo3UZluRTyjdq7F8h9zTK6G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ddbVxIuRT7MXf2TqF+qO1n+gyg0GQq0BNqfXmOGyAX0rwaIQ4zxCsEATgAv7mgW4RwJZkB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vEqsUO1mJ48uuZbDjeAV+NME5Wg6lGk9st3J3C8Q9CZMdt+oNkeuJWDE8TcP3cK7TtnmPA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gCjjiNuAonOfynDAdvMZy+o6D5IwgLTP1LKNzgnAR0TmZrQZkCBliaJRGXbZLG2N9sdEsW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UR6nbf8xesy+MKOcOiaaS+4qn4ZqHEYbH3ic4nicaL+JflHOwVg9n3UWP4Epx+CZrBBwU1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VrMw81O7MrHH6iOUMCqs4gbRBw3AH/MdF1AXYvuLRoKL48ztmGLx33Boj7nb+SZMfawR23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wETxf0jllPUqMTVVn0IjLxRBNkeSCamZoH8AQg0j1EKX9QW1t5AWWotUk+FTIz9UNFtapm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h6Hif8LBZqAaJiOoB5lnT1n4N/wALw4v9QIPn8kzuM6qeO+oarPDiXmboPM0fgnSLCwse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bP0hMX6lTNAYyH3OwfuW5wDrL9YizUXbR7+E9NnlynCbDqCxfvc8j9x7WoBFhnLzaSZ8xT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M2IPue3OHQxSDKZB+Vksl+UvMQP8AzH7QfKKdVAfCt8TPU/boIWQdVaBQYe0yp7ZGAbt3y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/EBa0r0oQoJAcFxAYSiMAQF2eH63lo9QSyYLECmdy8pqn1fAM2JSrAhtO1RWv8r4cz1QTc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cos+7805x+KWmp+oJxfuYM/SjTrYHwcH0Q1E8Ef8AiZYQKXT6i2v3bmspjgynKfePLQwXk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MxyLjNqYpajeoTCvrmFmv0jvfhjFyUxClqutuoLdVRUtJf/cL7prUXebSi6sMDu48BOG7A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1TcR6g3MHGzfq2P8AwEeolus2EfiB8k5WKy7E5fx6JjyrzDmt9zlr4OW9YvgdeHkmTLzNI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k8YlOiRoYCPrViFn3/OGszTwsQj9CR5jpTXNQ3/DjFtDtOBXxIhYC7g8Be6lafUGZU0Ly3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LAQbsV+SLv8CaH5kFJh6MSYaG42LYI9ipSZtZ4R5Ufw4wJXYOULljRQE4rlYz3F7DlgRTT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qWej2zIbroIOOMqg22nnJjXhOTUpGx/Uteg+JW0Fr7EwHV1hVGhHnoLlE4H2Y0KuPMO4ds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uEuddBhvPvPzmWD91rLhC9XxHsTzV+5VofJHep5gjA9wqrhqXh0ypVyb6lk3pMdNfWHceM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B4oTSz6IV0iCCx9kNtFq8DxBMsGPsjy/RMWX9wJ/1YGsFt8RfX7o/6RHofxL/AOHNMB+pZ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b9Sy/5pbVwDrvueB8QEcEuJqflQ0/hE7T9rnc+iXrN3hlxsFRTFpEoYu/aNWW+5wq+LnZJ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+K5VsjBiR/wBgiNsuiZ5zpUBSgXUxBVGEE9QoxNb/AHQxiSxiNu5viGGKvUq4KjoEs5M+o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RFaPlKd5Qbhl+A7jBd5cAvbE6iWMJ+tyub92D0NvUS8jK4uzXUybaP5lrzQvuiBjP4QdDF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ZYEHudHTghndXayuxFq3eUt0ZnjLMN0hvc5ziKqM3KXcqHUtcP0Jvg9wwyweSjA2LxK4ME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R5UeJQdnJCctjiFcIvZK/mI5PuOrUuoeUAbMQ6uWW6Hri/wDNtCMF+kYi0HYmVYdCkO7f9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XPsgK63bicyXcpfjSpM615yX9x0H0y0vGNqDt6sSr1+EaP0lZbCsMW4SIvHmHZnbiA8xe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lKyHiD1Oa/wBocl9w669zTydCAKmKtZ34rXGICOPxwisMPlC6A8xL8KJz3IwyR6zLL4LMX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P4Trd0RQ092UbTm9Qy2nQYIbIE6h9wHVq7WJenjoDH3K5V/YITf8AQjtNviWWPzSA7J0Sr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PBRzkTjTbEK36tTSFq8TWHF+oGZasqa5SGvzJkrAmRjTQmSOdh/MpZ/JBwuhGzEN4H/PQ+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WSvn+Jn/AKJ/0k8X4Srj8Y/4pmTP/qz/ANCU7/me/wCGepH/AK/xH/oxbU8FaM4IMlcsb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mYyuonv8EP8ARgmoZg4jlX5GejGFcp9Sc36pac/IjVUKUxcZtIYQZ+dALC/UVP6VQbCPR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W6AqrDOv/AFP+Jz/QEK8ATO/fHBaLdrPUeIRgivu42UUd2Sox+acN/Mjb6ZO/iDP6Z2Q/0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5Y/EDiKWHM5rd1cK2OTPM+j6Y8v4py9q7gFpd8znFF/8AdFt/ljxwCx+mY/07d84JRzoFz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RFDd7i6izF7JxbHqV2UwyvREkyQqLcINr8UuzYDUYOs5YUfkj4zoP4jgxFGLnqCqdEduIu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a9D3E4aPid/3M39iL2yq6qex6hr/c3dSmqD1AK0Rrkn8w8VlfaN7cOc0CY4TGqDDHBZSdk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f0h4D7jRp/UM6p5Z5ZQU6XYy+dYaIBpl5Z3X1DLECMQPMQ5loxC0l0yz2w4G2cLCPBfxLt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2NDZXwEtwH2y3+qANJ4Ai+h7me4Ui0cCYKu4xdFy5FCz1KzYPExYfcrctvnM0YubVY+Pge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2/UvWBfc8h9Qo1xB7vcWb/AgCFciF3hJYhShU/bKRoSnNsDhJXeTDVmIvahCnb9TgEp+p0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YvqPbPxCn+yGt97E1PrAwV4Y0seVvueSGnIqGFbCVe5EphY9jiNZF7jo/SS/j9fBl7n7pU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+UdqYfiZU0Cv7S7v8kqf5TK4fRFNn2gWglNoNaslv6JcWZVPGmUjlhd4t5gYrINY3czO3X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gAeeIsFvWGFDzQi3y3+Jk5tgZC5V8IR/kVqeAO5UFiUC/7zOW8zMy/kim3POCFOolD9imF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quibH5OZTog9R67HuVBN7S03Dfl+YFkfvMOxRKIMARSt3iVIlf9MzEOTaNdJ6gqYDFH8Tg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UFMMlZqUmB5nnkOGVMqf+KU/8fzh9fgY7fiY7/iAP9UsnZGyN9pv/ANJf/rKjXwE+pgTjy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f8vyZf+BP/Gng/GXf8INKUx/6azPvP+ZnFiXfmG59fwNP+0SAuRRoqXQ59AsLKl4Ii48IM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8EqqoM0xYCUebcraHgFzBob9EJosFMKqXf1KJyYe0vYPIwZwE8blgq18szCS3KamSYzBUN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bLPyDEawHLwQnP0G5zfZP1BiNxjNDRe4pZqd8EJ3j6DEAD4tuYlzjl9xteE9MUoIeeZkfZ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Bf+ZulHE41HRghfSeJyU32zez5zsY6CUWslMG7aEYSgx+LHes+Yv5pJb8OhFWPMv3PLiZB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4zLf5jKcr4GNpUo7mOYyxOzPCZf5niK/04lGgXLpprMrT1D7sl0ZLjYyg8GZWDSSrADqah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nc1WhcUuf0TWOjCZZz9xPD0hoFsz1ifS6TBk/0iFpfPMeQHpPIXtlPUbvZZfX0YG7oPcQ7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F3Dfj3cNocDXE/ASosf8A1nVrym92+FlEAt8wwpAjG34ss/0XPKkGZshiYqJcCU8vdfA4N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FNr2xlkw+EK8qA8OeSHJCVC76lKD+OJPAfiXlhRYaIWf0R7SA4FMWzxGpb0+5mm+JrzMf7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ZWCsF4iLgPRP+gI04H6nTYM4TySxAA9FTLZ9E/wCDCPCf1HpnmYsWQKRFLqMyQRGkPnMw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KyylPc128FtwK/7Ji/2nffcP1g5he6b5gOl+ZQ2A+4aQ/cKhRZYUGsTMUGWdD/MWK+Duo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kt/7zpn1/jn/gTqJPhT5T4t5EP/HS8LUvHiYyNuPiJrg1AccVErDCymXYfuVGWGlJCuiKJ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B9fexRw7H1/MLAIpXxAgpaDLtTfovuN2X9xk/RF+n2Rnql6wxYumE3+qNOIWP6UYKTfBBo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0/Uc4T9TLz/Ev3J2PpgkEMmHf/cXF4vM0799y3SVHATXcOiCujbAVtTuChdU+GAc63Q8w1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bwwZO8wVdCUg6sl1xbLslPyV8KlepWIyzsnonkl9iexL7EuPb9R+/xEen8S3X4QVdTqYX9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/AIsukv8A9UT6/U/8KW3SVDYl8ywf+1zQDQQXKHL9zSbwERg8KWW09uJneoEUJI7YCXghu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0S72nYw1XJQPcFng5iRqSUYd94mAE9MsyPYJQ3vghKqA2X6OJWodu0osX2ubwb9xTCK4ii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BM/yCtmE8awSmkfaxTZ+gmAeEr/lLW6v9xm0eXESgfbUTdsGAVyhgxFfA8Srj7w1VXoma0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y4/UseToTjMvMUrY88SrI27Y+YQFc2ncpVXzTE7p+0djQBs84IDPoGP5gyLH/AJaI/wBMz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ddV7ixOnUyNRxUOWvqAvbzH/mS2MY0wvcWpcKnEs1RDeY/U1vvqCsyX/3Ru+x1nGR9wbBS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TzFjq9y9VVocMR8H3Op+odfBZkI5TP5hebei4zIo/8rPFQz0XxOT8KltBvib3IRGvyQF4f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DAXpEFaNXEefyi2PSWN30Qge4itQdrzFHnmjCqKb9kAYMpimd1RpcDB3qXL7BU5XnQJ0vo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NRS8kd6WsbIhgNP6JntfUab8Sot1+Exdyhr1M+nywZgtUt6s8sUNLb4m2mDQW8viW2FHcL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3KeQeoA6/KKvWxEbgPOOtRXUeJUeWXtmCesrUPeZNFsp9ED/ggzqiPKuX2Mz4JQSvxC3FT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uVUwSiuMf6CDfC4lZYK2UEBztW6gP2E8qsGHY2odTUTyZg67SvSehPQleJ9EzMzMplM9pT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L7hseX+IaXMN9R/zluxO2Ic6vxCzBTuX3WryqvRwIZbfvaDcvuXxUe4+V6Mwulc4DVV25g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hqqjT8SS4wvlWIlyg8xgmdMacfgjOr+ZQ0HiDziAeNSyZh/qiH1idqE70i3yQBcVfLM60I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H6Yil1PUub8m4JXSfH+55n1Dzvl9TK2L4YpZaI6AX1mJxAxoNeRxC2qrhlZGc6l03kr8/G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YYvv9wIfnTKek1jLkLIJRq5NfAiH3alTNsXdfhlPMAP8ARqXH9UC0P1ENfinX+Of8Bhe71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VZk6lQGrqHwnrE6RjxK5KKZRKmUunUohMxH2qYTmM7w0n/ejMclwBGl/NVzjA8TsX6gAOe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yIy95lpFU3HiKz8SUH8cazcwKYLBDcRdBHqPfHBFMJTbii4XdpsYl6iJHX4WHI/tMM/lQ9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Z26iNw/cxYAl2JnEPuA/y3G9qIWuosafcu4vU1WTL7EDxOBZLJsGeFS/IxorKXg7+47j+o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N3JKOy+2B/ty3GrzLf98sTg6jP8P8iPTkGiUUTPzqLBj8pVx+c89CmBDaxJC1bcD6imHh+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UfZNk5xuYAvNEW0j8SpwfRKP5REqi84hLxw6QV6vJEcg8wbW/1H/mJfyRZLdMt5vLFbK/E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fKxH8k0ijVZrBlPSRO0A7V5gzdSiuzcqjFwibEX9ylTNRl6zSTYtrBDwAeYo5PqGdfnKeX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SxXEXGLzMnxoqFtV8sw2/qA3O1y2Cb75l3g3K2aeoVxmFUqMzbOpnuocVuiC6PVHc2/OYD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dJ2C8ynwRYurZhwJUF1k/UwuT6CHA/Ni+f2ZjD9IvY9EtTwGo+4dRUU/rmDBb5ZZw+pvC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p4SeZ9Qpqopq34hqvGZ+o1b3K6+FqtVLv9UIutRmaV7nmr1KGPsl206BYgzspl30o1MXj7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6L5Z6bYYexERlqPJN0L7ipv8Auo35t9/DmKplHeNpUSVKlfFSv8CpUZ6QzHbnD7nrTdcsy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pxJldkyrDGYbzNBSH/hRKVtu4YVy4lzKMuCIXce2OEXQty/4dTeh5LEH8UxMGLLJftMdE8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Yd8y+DzOCVRR6T1B/sS4trepRjkcPBAeSOoY4wRqfCd9rm46AeWBxfhhhSD3bBsqnK4AZa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B+4iOF4Y0FCA4M2gsSdmpXHf/AG1Sv6f5iu+pdfpNMZIaG97i4NQZObigzHjZGC+XwDGd+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iVcTc1uJ+JkOIOmaRFR1Mx3Cu7ZhTUzEVnGeICWs3Dd37lFDEvDyMVFtT+YjY3VFynK7jy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Z0B6icrfCNaNG4ydXtpHDfURa24A5A8jAiBzmoFxu0zq3tITCtnQSiAVjJt81CXWhz/BE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PBCXHpOIIQDbwDFLl98TDA2a3Gm1Xal7C3iXDRCGE93BLpnb0TkhYVuIvUNIrM2+gHMv+w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F6/8ARKV9IJSoXm4VWIOuYPAvvEt5niXFk4OkaKARa2/3KTZ+JXM2Ct/8WW3zHBAGqNsr/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jzBPbBzUBkudTDBIc6seQv1M9DxBzmeWdC6UumYZqLLTIIwW355mI2VmUVA44jX6RKdjtl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Zi+ED/u6jnlmRwnzEe4V4MO00hOdnmIHtMrhR7jYyfUCjA+5f/VBR4suKZd0imsyuJlvM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VLDcb8k8TDVnzBN48TyEFsItbh5nm/upa5nzFOj7inCfcpc7mBg2tyR0RZ1G4eBgX8jKml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75hxfii8JPUOO7zmXM3oYll2V4zL2UviBaAY6tsKePqd6PMUEq14qXXxeY8KS1/kzPV1zr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YkO303mB7C93PD/EoqhEcB8kQz+URWq/0TbHvZ/4IHg/EMC1+iZc2F5hYy7q5z5K+F9wQb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GmR4nMVv8IW3+KHIs8j9z/ZiOxRsdStZLoZSZeD/Ys/8AbFvCyoKxmVzegrHr+LiH+yFN6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31C6mlt8181K+D4qU9R+NOdj03NaNM0BF7LUpmJPfWMw22PLiOUyrQTg3S5REfwE4bxmwa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YQND0jaycYtsqWsKmvhMX90AVj8EP8jXn+kGX7D6QR1/SHQfcp6WKvjGtfVTnfVCv+ucQ1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mLP8AtlyE7DmpzFN5gfEG/M18n3AdN9ymeTc5mlPaNi2V1CWPyTW3kPLLhq9RHQDiXqquW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Tb2kW/B/Mr7JV3W7mTTHMTpnIzA7cw3upQggMKbhVrUsWkqGFTu+Bg7IOI/FaIt54iMVL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1MjwlhafcFFHuXo3N93Kg4cyj2gA8SjZ4mTaDZxLaxmIvG6wfuX8s/mJX3giFPZyOlweU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xPNEWofEjrEu1Zjyt0o7Wycw2CWm4Nzsjx+sKmgAfOWLsemXCysBEga3zRbA4LUGvskRb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aIy8NxYA8ieWPMFNz5ZcIA8OYhB7FG0qHoSi1RU1ZDszDYAh3PxF1jO2CiCH0mJXGA/U5A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VtTSqfcQa/CEDhBuY0GZZVNPG59jzLLzb8E5x1EG1VZHcYRtXm+WbZ35jya+ku1t/aV8or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2U1tvMece5dyfcryu9zwP3KXhvvcTc/yypj8CPJB/5pCtfzdo5ngxzHCJOgX1OV98M9fRK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i/X5Z0X+WeVKH9s/9aJSndG05MkU+HzBOAR4ggRw/Uzx8sNMXWDLmWBLrC9Sjf4IhTDgIA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reRLOcPyX1AGVJeWQRWE1cVg3mncMhR8w5V9EuhAuhuPu5Nzot9xQXd8sDsD6i5mjcraTL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v5p27+Z3/AJPgl1h1Nb+NwBv+iLb+giY/jQmX7cOWDqAHzlVTerehPRI21cta/OW3ScdSg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7ZfQy3r8xeq+p4GMda5Js4npnPf2xHCXghhpi5nGFtqiHhXqZ7hrh9Ey4+pfMaMNsoSsYv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H9Q0oV2puWMWHuJSUHpAO19sfFmLjSaWAPMAW20oZlIr8RN4gEO3USsEPMqy/9EFrNxFL2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BtKlPxTKepXj5LTIxBE8UvYIZErCeuLDOMkjyp3AORJei7i+4q4wHfhMJY8k76+2Yu8Hll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WXkiCMnVl1gF5CYbr6WWYH24gyZVzFH2VI9A6IF6ZQcbxBfcdxR3VTiA9H1N7SRbNEe5j4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5lJ5XBQOd3qFvoSc75SOi6OAxK/5Kw9cvXdxn7GZBnwRp2q8ZibYnmUFvSJs8k48i2oqxc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hP8Aq5iTG5e8xoDu450y6qphHiZadiGjcMq1cA8RG0wb/wAJj4dTMyZgwWHiWF5zKw8QX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Ewwe5ZlG0zxPAJRWHhrEEumD9wAQoqPUwR15eblzA83F9xAW73AgsqiDSKAS5b21P9iEp/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1FVEhibwKEVw1jFjzCTjjHAIapZDGFVTLBmkfhOmwrz/F26fuDC/W4T3H+goed9y+mCDF2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MV+vAS5ap7uXaE9xsDT3KGFOZbL+DwxEH9cVMwND9bANiJz/UT9nSvUbab/DDJn+4sf74N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qrceiZWvU2mZRKIp9Q52OpVhT7le2Orh0BTEDldG6nfr7jbWH3NIfVy4mI/0Re4weEo2GM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TDFxJqAspysamWlwlf6ZZwkX0H1Lepozy/iDcvuYclZ57/ibQH3PdMnbtjkje2ODKXxM9R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OJEDOFBKOWdAS5xyjXsLqJUUc0TK1oizS/MdiItaT5iZZPUwycQ2R7RWIVTLGbN9GZ/6ZW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yjMxeXEsuikZKsOCdAI1dtXzALWe4RB4UKrFEV8pfQRr/AES9BHzHkC6VLentx7/YiOvVL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6+7DVhFNcBMmbXwThQdxzsbzBRQHaWSu6an/DIJ2e3Eu3v8QA/pLaygQrxyuf6hPD7GZrb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qWvYoQCtsrjCrPsQOAjvMC4WUNzfEx3AXasANUh5lnUOoKIvp4nVzJ/ueg9RNw+LmhQUx8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MPuZc/nl5Z+SBpodMAueeoXNSnWVOKBj5NQZhNpUIfG85vWI8hOmG679xpb8YEPZcswZH2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GMOTMsl8BAxVe+ZU3a+WFsC/1NA5MEpRhyuFXYeXqaag8pdu79y307ZiC1A5V3h8zls7M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RF8U/cN/d4EwvOMPqHUqYMD0Rdm+bqWxQ9HwAXn9En/rcYtt7qWQRyOHqUj98XGxjRmp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HCOIfajpYgUAnuChhWr1BUcGgMzlf9P3BovxNcYuWYAq+ZywcZ3G24hnrOoHhNNXMhfEI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gkVmoqJdROKxKR9RjVncyfErDMOBqViRcpmbraE/KPHhaiy5QUb2T1HMVWrJ7WJpalDWSa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uI2pbFUxFFRSx2zCPMgC2RN3tyFDI8SakFTkIvqDNrP3xRheEdE5HO6zEIvii5WTeo2D6J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b9s8Y7heDwMwu0tMoUbuR9wDiyH0gBANnzEJZjcVpQ7zWBi47s4leJ5GA5xAH7jMa3b+Kb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qLWr+WLUy7Z4H1En8bibQIWqZamuMzAD43MdnlnOixSrxC2AROZmVDR/hhNDRlnMdxodPT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iHmTZFWhf7RGGVdEb+QzFLbf1Bay7uHMa6CnA9E1zXpOza8yn2CdTNR2YOlRS2PAgHl8y+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L6o8HMH/AKyK7Xo1ENFxU2ko7kbu4NP2j0Hqa6v2yhnHxAV7ahtV3olHS/MpbqeJzYXyi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GK5l35xKGQHQlTeV8wuHsL6iVSBTBwc5Xgw8Qtsq/cq8H3PBH7l8mQ1cxKCCGl9spY8GQm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vDBAm23CXg8x3vsQBj8kG5q8ztH7h+3Dn+I25b3mVGD+JwtFcj+Yrd36RO4GqImFKllp6g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qnqPJGvMGuUo4D6hofYIDcOEv5uoG9NWMlv8AzLGPxljsPqNplvlJl39VPRfUsJ1LlzF6o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W3qdH2ylkfqDUvj3AwQXkR/0JLOGFl0PEo2j6gm/l2mtHgZkZl3P3DkWAp+KDYiB3PDS0x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c7vsYVb/mHhfcaOCgQR5zLMDN5gVB8E2gfA6hv44nKfpZnWyuYSquUaQZ3Jd5qLFCGNAw9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4KFyUETJj8MGsC7GLWr+CVUflNVL/AGRvQxL1aub/AIlwYcMczvT6gsIhhBx+TSjC7+Vcb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hPxKOv8S6cGyOFS3IXxLd1eD4d5R9EAcniC8QvOcy/MH39iJM3/cpZf7YHbSipqzx6gm3+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+bLMfzlWAmxW/eJs6nVSryGBUGPhQf9/ccW5lk9z8GHNRur8xU1XEFodzSoGKYYOo+0QG8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eqmHmO3bDq6hR2XHU3oh3zBwKzDIijG1edQWG/cfDNy58GYbfMFv5P5jniH94RMUjCXwY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mIurjohWSSqHYbl8ImVj6K8kouFuFbg8MTjrLrmafI9zWW7eI3fuEX9odTn1eMSnoC8R2P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iFvxilmPRI5Sv3UrHm+CZD9tjhswEu7dy/wCQ4I3hB0ZjSmcM4xEgKFMwLY3i2ghYU3g4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KR7Zg56qDaVofshTkz7idDy5ikyvEU2nVOg+ooPAjdmbihLV5qKfgJmVQ+oLkvBAFRRX+J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FVHWErSW+WeI9zef5R5BVonrC+55Dpcv5Q8D9zNanuNNI6UNhCVdxFv7TGhoPU4WdI6pUS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7TbL6ubF31Htvqf2sRz/aIMSoNMyn+tELH3JnkNku8xyXUHmZdfkY/wDNM8I+mC6/IjRj7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cx1pyVdnzMq6p1UGcfiQ4B7YkUXITKBmOk7v1gu2vphyP4nKXq47C0zVTLS4rqITDWqh7v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K2V7i94WNSbDepV/Ri7t9x5KJ0j4bpqbeYDe3V1DUV9XNNm8zHV+4tH+UDoeY59RpHEe6W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Vagf8WOMPKK2x0cL7iNLeJwZv3om9FvFSk1u53YrTZL0V8yzt9J03fiKNgiu8SlzCqsyZN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uHnUs0rYLT0l+DqFmMmVF5zGeoRXhGFS6857K8TO1+zLvVp4gPxEYmXOrWdwAvJTxh4iBz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gLrbxBAXMDX8zGC1+IMFm7Y8SnbDcVq5QROnqVMxLUrTcxPErr4ZSUwxHzMjE0ysQYYb/A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hNZQmTgglyfcFgF/3olEA53Dp/IVFui74IOK3mK6HmGru6oTjoa5xBHC5g0av1T/ZMckj3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tX8iZ6+6MVOdhpAvqf6IS/Ptyaus6IZ76xliilr2w67wRD6RymLIPauW3WsZgPSeB8mIYs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SAdZfOlSlzfUTKND1MrlXnRM+gPBDBuULwf0nPgGDIYOoMEfuWWLsGPmcF8I1h6jq+5n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VDwnPcqvUXM01MmZi8yru5kkvWuJY7/Es8UoZR/8AEMsu1ubLqDSPE1GGvMqlw42+6/mEF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MxqM/JO+PbH+ZR+1SzPFyghUYwEGf6+jwB9RcKn2pF2oAt3C2shTsD1OGT6i2xiDFvghdk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AvDHTgr4LdMW1R6QJTzFodQBAZJSz/qI/sEbhk9QHX4riufpTGlyzo7j9E+4y7x9w4l5Z+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kQeGJiphnlRt/i3HmP1U/8wJlw/xCgIc8bl+zbyTur9kvYCOvaKoqK1cZhgHW5YaRiGLIP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IzGkI3Gm+4uY1igP+zOuOTX7lHbB2B7jwGkMRMh1cC691w4H8xgH83NzvvAckche8F47h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8H4R5aRdLfWNdBdQqLVfiX4t9Es4Y20/SPeqpDXyJYL/dLIFVW19xeFXMLP8AozbF8G9Sk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dsb/oiX3B64WHsMsrtOdkCU25X9ox8h0Qk20Kw0q+u4Av0CDyfaZbQOiaL14nFRnAND5I8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6AF7qVxZ3xKWFCQXS+xFAWk8ECc/2lOwDoKm+FvxB250QAv8AIxtl48tTDAfQmDR+6U08t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aKhwKnqPQRplt85hbr7s8Z9TqIKPyFS1odEBtUzd4DtnMXGXLM4BuPkE3ysUigrKrm1kV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I3cjAwUvB4mqZC7ZRmfAlOgGciV/EoNWnkP0RNlXaArCWzBEZKfErRSVTOJFBQJwFe0930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rxfcZDVg9MuF2LsgVbh4lKp0ZIglmZ2D1DSqfXmxuJguZd6m6CDMw7hHjFTf9LgmXqZ2Xi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THtIJ09YTiD7UKsBfOXSqExjv1USMh+Jg7+UgIbUHAj12nMvvDDAd8uJQoQ6czJ7Ay0NZB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/5ygxJ+CW5vkxdbeiAIMQ5M+2ZfyssBPxbREFC8Stq+iEMUHMk8x+ghiBUuJ0MkVeVe1A6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a7B7hKwQ8xRz6Io/IXBvqF8TuztLtKPk5grzQYGnwCXzlFSqTnslq70aJ0TEcuobKlUdTD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+TNsyiRbfv4YvzN8sD8pRqPrBmanF4n4o0ruOkZtJoCfqf5n834pqkCY9TeW9ph28FlNA8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WU1LVeuWDMH7SzhvtgzN+2AYV03zLGrRne2rxb4WCMpgtX+2KjBPGdQCstQ0KdhqaO/S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ayxhnwBlcvJRrU/4BEaonomHB9oqZa+YQyMmzt7l+p3f1KxSq9Ec2H3uIdLy6mgemUR+Sq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z8EOIhLUuoJRr8Toq6RtrsZabJ2Swyp5w6o8SrnjqXLPrhubsynmUGb8udwdCcv8Ai4L1P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SxQ7YF7z2w7rR4nIj1N6vKphHoJ2+ErmPZFtyCd6/BzB4A9TBMrIa+8DgAnYgqZPcul/gg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mc1SYVZb6g+n7jeX8MHQYbSXqhtitZZ6LZ5UTnarxNaAJVL1l5HR/EpvFTufxKjjPuJSqB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jMR9P9TKrSSnFHtmX4PWBD+aCmjlmXqlh0QeivlubcRMauF2gOrlWCsph3K3FvLOCh4Nxu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QAVaTaIc/oahdY/KPi/cayU+8S10aP3Igv7Uuy/eOD0LjwY6iox9mHMG1OWZY5PvPUeql0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LniUm0zIVnX2y6RI51/bBADRWf2m5Zkh1funGu8tR8FHxNf4DolEEADylkD6Jl2/uZ/6EK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s0Gps/iFEZkHuO780HpgJt05Ioc5qYc0hl/ahNAXm/bEgfeceFhxzNwfxmir9xHeEaKtl7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ZeiqlVWGMFH1PFcRcxLzMqOZl4+4q2HE5gpMqcwEdzJdfLD/oZmHtY5q2EthEi3o9S7Fv1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8QTCtmDm82UQN0+6THOYocHL2xzE5SXtWJx0iH87EzBR5JuB5Z3co5i9pP5mXD+5gx+T4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hiAdohkUqmg+GI4I3aniYdX4hB67pwEFw5zmxQoH2lLa+52P9sW8BV3F784wda/JKHL5Lh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iM/mJYOYeZSyJ0dw5+pQpthZTQIg4wy14QUGoiA8xzWIaxzOmOSMGmsQoTrYvNMVv3Lyxi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wWiuZTULbcQazm5sTA9Q/KplAv2RNOIbPE0Q/jIfysSqrD9ywgf8AhDst9sKtfURsX4ARU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zi8QOK+JwG/dw5VPBLV9JPNF/ggHYEqrV9Iutj+TMNlyfo6U0a+ymCoeyIjQmy68C5jx+b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GGYWLTP1JmaHxECz5fJhCxvicJebcqutJcMljmGfeiLkDwZiKBfMQN+OEAKuTByvOJQaAv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Mba+0KmXwEFV9mAqqNJQL8zJ9kmGEZSsvQJv2Kdvce45/lEHBOSh1KOj+UeYrqA0HmPil8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HFB43HmA9wS1eWL9MabMxV3udwR64jjSIVHW4hM7L6ZZ69KIbfsQGEPvCGLslHiT7QTZ+0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MC2+pqWNqIoo/2SztzxcDOsm0/wB2Hc276mpHpzLiuHzE4/vlPUhbmpFr5HwjQPAAipbV9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m2Pc8BPcgpYwgCDSL51rbNWx63aFH9zKni9s1x/LFzIqaJTtJHoPuVklO0j3Kyj6ZMaGoC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gEle37T/1sbj1yJ/vUYOWO5hRS4Bqj1C1TPAHCdQI5Mr1P43ip24Af0p31LvPN8K/BLQhd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aUK6rAKrhY2Z90V0PzKZUJ6mVuKES65LH8cLc3G+SMxWD+I16tpupd8zDcqKf8AOzrB3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NaLEvBfKVNO3RLuS6dsc7fomXSjzKDs9MsXw5jS27NNAlXBLMWPcYFA8R5LCMtQ1kcRzCT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oiXmXFm+5pgdzsJQuE9P8H6Cc/wAzdR2ErdCbDgJ9TTD+ENn1Uehl4xZeAdkQ6+dwfkO4D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N7r5EL4XqARexfRLtI/kxhPyMZVvMH8hLKMUU8wO4cdt8E5iXNSi1rYvuFtH5zFadytx4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1V3NzyqGFiOiAMT2mo/TLMcnuAm6TK5Gacqr0TP5AiOMrwxNcI/MrzlAYbqAMozqAWAKa1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NQzV4ljj8WI1/CKIyEM+8GWHh8p5VozcvUf8ApS92h9R5DjlEA5IV6u5Z/tgCqq7l2aR+4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AcTiGCaQdRdcwWETBUXficTXBm+IPtCfiH+IbrmrVIi2x8mNe1eHEHWleWW47rAwsTTIh+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3F9r3SA7EMx5QCDvjFRKNbfGAw/TLuv8ADFba0Hn9dzPVy7O4DGBgKiazyemFlqO7R2FXh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9R0/SUv1a+8DBa1cY6ryw8slxFuThYncUv90EZNz+df6gjOfqKoc43GGyvnP/AEkZQm+Ti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ZayzIII1RzEcY4xO6r1Mv8oTu/RD/AFGYgFEVvMMWBadqm19ITe/QTm/tlLy1+YdkeYTQO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v43llW43c3uHe/ueLyXcNy/tnl93FjT7ZVz/cLsDfLDWtbosS3+8Bzj9wa4U83BsH7sDjA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ZSWg9QaY+2Ef64RxNfXPSEvTEYQHihKctDqdn6zMfRHyPJKQq6QvnajCXt+6X4KFXREp5v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IlPIDohA9UTyJ0ShP2RUgebLGxNRKUgDlmXC+Jp4J5Ur4V5jAosGZW3kE49DxHN+u8wv/A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cIyq6OUG2Ve2ckn1AbE8xTs08E8j6mkrhlDmvbAc/ol89mnUsNigtE4ZxqhK3mPoZTat5j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L6aPEXwrB0ASnlmXWeZbe0WDK0PJ+JZrB4gBrfcuPl8S/DVgJsO46U6GHNlvIHmMci55lE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uDxEtZV5Z4wdxwsqmLGuyB1jyJn+lPIeoPFHqVqk7jr9TFcJjdngIBkM9uZVMInWLGKCMW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Mg2RvqH1twyWRZVzAI4Qy9JbXEpx86z9F/MsFu6Jmql39yvEIE5u8ZnJj74RXr5FhzuxFq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nJq61ASgLmojV+5Ao0m04FJpDfgiVTd7ZVL45UL19Ml7TNXmIyH0QdPIM7u+0AKs11qXxs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v5ZTdzxA85ibLwYIIbvu5vJ6gjBg4VbB6Zd6vgQeGYMXR5zBBVEHWoltDziqvfcsAFR0Ae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glFK2v3Gr6k/9XcMXh9IGviosPUUWRMxMIsBqHMMtxfSGfcXkBg6EIPdnuFt/ijdWJ6hNZ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I6vzxPVcOHXhh4pvSPUXr+UuAwFHZ7nYP3FHH5xUqPK5sHh+pYHGv1BUMQwdLzOBt5uWtv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5QQFblqVlGN/Dhe09qD5n2l2PtmLeINZjMCoqmI46BeF3KG/zqchr9sNTn0zZodw4XFoPU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WfeMw0noS3+CYn8LwdnOkMHZ1TLC6PpCvK/UDYF6xHh/5TkjtMtVd5mSjp1LuS8amXNLu6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IszHJWvVy0YtfEpFYiuLr+YzsjFFIr6mQuh4i23T7mDAPMoatPEqCqk02suWOcOomxp5Zs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RzKG6gaxqt4UDOH6meRX2y1z9Ey4BGHCpbfoRRtnzKTQ0eCP9hYv7DF4d9EMjgXmHBu5ip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cotg6MStdw1x2f3MFT7YOTHuDyTwS78D3LDdPtjRor1LHFjc7l8JPEPWZ5b9sM6R7Ri2J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oT3HYIFmKPMKPbhmdi7ZQngCJvKXlxK6h3AkUsFpeXqABNFu5fRE6gGAX1H1X9wqz3DHoB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+oGinnbK7CNBSrFbSPYroanLRflueYfco833Mf78BucsQMj8yhVe9xPj+40/ypToDxKJKR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hRFyfiC6+0f2gRM4luNy6N0QV7PqHRjyQXSepXDQhN7+ajbmF1w85lhcEULl1EM8FNM4R+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MC+p2P3CwgnhpvEIh/Axv/slN0HiPYRYjXxKpfYrUOUDL3G8GNX8uC7JPO/EHcwromR5gT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4hTn+4f7VBUKTlnJFbEyVwi9PqBWNxjKiNkrMPeIdESWHr4JbO4bj5v4n8weFMoSYGm7iT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tDj88mVCAFyUAdIYf+uVOX4l6r/qGp5Mbkd0ZjxGWuIjsuec0EhnNfZcy68qFswS1ogCxU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QXKpr/uagBmgDTyXQdw0D7R1jJwM8x1TERjo5RJJgPqH9anNp8E8kHqGuFKBVldou6EEUp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6gyHxIrhgFrc0qVmnTKM2+TlD7WoPwSvxEHKVAW+NpcydR1JYSZa9w7l3jmIZluG5z+UNq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vcVpxDGomZlUrLC1dG5THxOJzMyy5YTnMP4p/3vE4gyf3KF1ZlfZd84mSheYWX1Zx5twHJ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Jl8sG2d+sRxwyNFK2UG1QIND3Nhw8tTPmLQGJaM0eMM0Uu0xNmXUo0AfEE2/RzAQwurwQB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+VAwjNsTFKCl3OtsDX5TBFckOoQYucuOLVQ6i8Dy1FVSlA1CjafQTaQv5najtjJB8suI0+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gHRnKF+JnkDtZV2VJx4CIybfE+jMlt84i1DOQFpQe23UEV5vbDJQ0ShuUbrg8QZ1O4wFW8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OBHmHS7G3FUdE/wDeME8ZcVbv6lj+yKYXAHJ5it+MpOg+mp2H7bhqcZi2B+5wBIaY2HrMb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seNPUQ3R6lZpPU8lIRTWYPgFslJ4hnIOzM6I9QMHRhD20guUlnxG8Ias1xghcXVZWUiPdC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exrwQacQYVPYib9w9ymOhCqQHsnGfaiA4M+Yibnojm9wDbO6Tkqeof+5O36SGe3xGw9vYE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5vqG3Uaqq7R3BoP5Revw18yykxzuNxSlO2u7hw/uzVMg5U7KgeuvEB/1ShwsFFaL8T/wYs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t6qFDP0l+1gr1LLvHiMZ+TMLOlaS+Y9QL/iU8PuX4ZQ7Y3BeEVOB5YpxZLw3FlVrpOZTRO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9nmYZaJra/UNuCa4feNN89Ez5Sr4PqA8Wu1gPIEt75Wxs4mXAJ0tTglXqDzLmoN/RKlyc1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XAPmU7j5QonMq03iAk1L1BeYXZiYbhdZm9hTM/Bke0lqFrWvwQWq5YDBfRnlvMtFeJQcWn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NDHonaRgpzfWZJ+Ghq19bhCfrnqO2V5rKAyOWmJZv8PlBkvSLBQfUpUTk4g2P0RF/oCdPx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Y9WGmpzK4t9uDyXnKaFU7WZK9YQZLeoxxsT1LqKPd1AlGHRtlXzPKoiFhLgeC1rEsLd4Ij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mhPyZyMmc1cKxwrO/Mrncno3iLE8/BKvXPyo0onHmYazkmDiGQ5hSZc2IgWJ5nhOVqP8AP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ZeZgnn4eu4486hrCO8JynGZjqBlgzOZ+rNXr/ABGebA/uO2df2QXO/cr/AKgC5TzxECDGj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ZBFym0X8bxWZLKVHow4uCuZziThfub25jixdDHP1SE1B/cBAO52i7exyEjmh4vEcNwOo00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tdGGl+Jga518RKZp4MS/Co6g6/BCGguhAR3OhCtEOejgqWNfQQFlE4SGQd2ZRdmLeKXbD3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z3c3Q5BMVTAx8HN9XvwxXgfUbZr8VCCbnTiF0S+/SKbP1DreVPPTxf3Hm+plUD+QZsgS4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j4Go/0yk6WXaWcspS3+oov8dTwnx8O0zlMuZyQ+50/tGH+2YbdfLFcqboQzjcFtGvayzg+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qQg5DPWULE3DQ60DxOFi7C/E9B6iyJfHPEpDqYIc9HlirwuGkP5jR1eLmW1w7l6i2K3Fls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Mt8vNUQbRvlFxnCpBTMVvf5Zb1OxviObCCmoqcInkgPc6FZmcFwKi7WAQhyJ+p7VEHZYZ0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bUiDAV5VMufynYrwR0T61pPoj2QGdHncryM/BURVanI5CXmDLqPshcHWZd1OW0VhXJ5VKR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5HN4t7UZ8s6Rdcq+IUx9jFty+Jc/VKeLla4J5pZRgV5lQsZXMek7H2hbr6gOqI31M8C+5x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mxPQIjWJ4D2y7LOOILSAu47YU1+/MKWa6mQT8kds6leZz+NfgXtE3nMsgEUv2P5nCAbgAO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9OB5ZWj8C4wweJA2sGCW8J0Taf2Mpy36Kiv8AhUdin2grWe2I2vDRzBxF79IcI/AnRfkYC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tPF9ExmF+DEtaeRyymYX1NVJ+2ZH5fzTAWpoJ4R92wPNjy5MxwX9ShEgLQuzMNgHpcdz1C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uU/4sgdRW6nFHtGw3F+pRotBUohhortTZV0TY5/aXJ2XR82Z365gKM3HHTOnc4xCmcHMxq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obg/ES7mFMznr4VJmxMIJqYa3H8EMXUyPvDNtwyzI8Rb23iGCUB7Zl4yfof4nnmzCd4ofW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vOU7v8agWYvJiVLZbTEZCi4h9I0BaPFNSXrjMe7ORViczHiTAb9MO3li0Zrs/sR1FHoy/V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vtRVv+zNAE83D/QJyabji43fiJaTwoTSwPG/xgC3V5gqsHpuOFm9RAK8U9B6Q2YIuc4iKz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qvdi7ykZQP5gNB4vMoy2cxBloQu2j7lrb3PEs10Hmc4+iDhc5mU8x34lPIEFX8zOZU7lLt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4UBCOx0QHocWzLTbxH1XFHOJ4kZOV8EbVUiu/sYdxn+kTGB5zB0uXcD0RH9FSzGKdRBy3P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jaNlBD3Pghoqzlv1jHYEXMKQqMxeV6UFax2ku2/dTGgXX9TxzLEztVjPJxLtl9sV/ggw1e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RtKZEDNo9uo44jmDmS+mvLBHZ+DU8+lmYa1zMj/cj3n9EsY9mVuyuoAUvCYcUeCdYeZisE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E7TGbzf4nZcwcEoeyGCq9y9gXpFzpeBld/sbivX7h3D7nBT6hnBMrqbMTwVeJZmQdL+JZu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tS1dyAash3CgX6aFavqE1Bt1MYMDpKuocjN4h0hliObSRfURzDZzM+IW69MpQ/nfFZoe2J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de/cQuV6y/EX1+ovC+SXE3u5Lv7Ee0/MFcv5QHifctMiFOw0T1Lt/pD3PUv2mN4vUzZb6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xdB9dx7MR4AV0CB04i8BxGc5X+D2Pk69x53MGQDC52yP5igUxfFw9gOOLWxxfdqiW4uuU+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Nr5VRwUHgIrnO8ybh9opYf4i9wOBV8ZTkD2Jgu6G0dauf9es4SvGcJgf6EgGgUEZfMwYiE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PxGScBT2SCE0H8GX7q+oc5vZC7IPv4Em79oviOvF3fnh4oO9sAU+0lyMjzcEjZ2QZQ6gF8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1NR6epwqhULafB4qZuYmbYZMpUMvcRQmpvcBZhqBmV8OzPrcrDBHI1MkbJTVOL+NsQe4Rk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h/Eu7/wC8NYs0/wBxJ0eIo+mGXavuctm0DSk4EsKgFULVxmYBj7XFOQOsUQ8GhbKCdovBK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95sKjoKIcxLKU3pDiDx7uKKihrgi3h8toPm11ogYA/SNLRCF/dkMti6ZSwr3liouDpwQsD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uN9ZbcWgtm68xoUVaDMxLZjluBW+oXxODCrAFwat745l25ug1wJRyrggK3WYI26WEdjfUL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sONIWWfew7G6j1ABf9YlbzMzCK2ezidUBDNSRw+GoM0PMcqTqYczM+kozeduCafMWVqNJy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ZS6RKXXkjq4OKJw/RPOn2yqqlW/yRp0f3HqUd4d6Lhdyni5Vxep2S8J9QOqXiCOIyAmnx9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nL1CFa0YgtgsS6m2KDglMq/cEU6o56+plSGHuBnKu1mRlu7uFvOY2b3KevaKv+kpD7EGZ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xJDfpTKAh3iC19ccOUKi/Z8zvD9z/AN5jfhEO1iLeJhzAvyzPn8kv5PudzRd5HOESUD4h4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Gqee323LBMjtANEXqo8N7gGoP+siCBL4SgdfUxYA9Sjsn1CuKHglDCH4mBlhOVDCN/mNWl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1EA+SL4hY6KS3x7nnx4lmsHmXecyxNzERZ10J1X+pfeL8NoK9fcwJGqKmLKkyx+BED9xB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VAopt+oi6DGb/AJsty1gGFV4grYHuZs4Snpxi8LUw+5oqFRTcQGwP5S8kuww3/hybfGsdT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tXUKl9NYa2vdxZQ4Xu4hUUvaLwnJIihgeblWSO2H1KKi8kxfaJ0uBL9hJQ/gMo0/oxLX80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v1H08QqA+iA6Rv0RDFfrE288rl3cZh8s7Q7LNQRNjDy6mhF0Q5UzN6THPuNrjuYB28CJm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S1v8AUAxHxgKseiAHh8zWIhhf3sMc5Q8i/wDKWLGhEJSuq8Mvr8w/97iPFLqpTBomCYR1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1UFTrETQgT7gr1MmfhwI7IbKlRPi1lTgigXUvGeGpcH3OPEdol+qZe7+E23gv7lIQwbpph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63KOdgATRaZEoM5YVv8LqKyntce4fcpZJ4XUM7ghqfXKIOyusIX2CzzKNe6LsP2qWT6CCt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bRN0Yc/7EAWfbF4emdXB0VZnj4NNQ0t6H1FogMDoKmZtcupl+xkHHyYh6c+CDzkDVb4qV0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41NrPwxDE2mKPUMaYYXbMC0pKu9x3H5o4OHVx7s+Y8VXuUOZscKxEzRg3vdS3/ZPD+UF5+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X7jjYcnctuu+IQxcfunUKj053IFHEYDStPcR2nyy8bv8Acaf4bgMciiOoYA33N16bhW543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ztebRby8sdbRav8xKeT7Zdf3cyrUtm5fmoqyxy5vgfUPeoLZg3GNXRHIKYYeAeY95L9H5i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Ym3JWep7mHlBZt9orWTxPAsplFzCzR5plorPQTy+oQOFDYl1hMth6jPH7ZZkSeUS3QeWX5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BL7ehAeAghbDnkxy5ZreJ0EC3MNDu2POlVGRpUsGW2Z5B5JXZBwAzY4q4XgZTca5XQYZEl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hvBHjX2i4zmGn8Me4javtSkLQRjXvG55L9EL49hnlPua9JsCzLFrTMXi2UsYPdyhV29y+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V4WJVt2fxDlD4nvT1+5d8vrMSw/vGusx3wlXd/eHYH1K3M/SanxMkd/CAam6JpBOYr9IM4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wDZAJVj+mGytMaQBuy7R2VPwjmF+blTx2y7g5hnp3DWIqm8vlghz+jEVGEQeBUAcpWk4R8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s/wCfgRSbjoljCdoFZR/WPK68cwPyWpW0nRgIbFP5TEtO1G+I8sWI6uHcHqO4Uyz3eoB1n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SjmcnPuAt1Xq5VT125k9qhTd7Yp28IbHEnKMLGb9JpGvLM3oEweafUGvcP6ysBij7mXYE/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hWLmodl6+fAjucIt1O7cQyzN50zMPPxshDdzh+LhFXECmpZuD945YJylA5ebqJme0VAK7O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/jFQd/wB4FWoMuDEk3AD1LOX9ypSF1mZrlpxkDEVyT0/cVMP7isFE8ihOWN3SlefdWZyNP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LK0sEbSmrV5oguB/pK9j9fhEKV9hnbyDcyyFyszE/bOb+ecAs2D3JCIVogl3inHOBgNUbg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UC8H4S6qou56CDIrHFIg5PT4IOxHvEM7Zg8D6ESOjzHa/UoLP+1HwMx3/ANjEsaOXHqZGe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daiTk9Ic3f7n0ziXzesblvd5YVs1ENr0Q5FDi095kHOvBK2Ae5TgfRMch5WZruYX1dJMmV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hTGGNzp7kWizPRKob12gHQUYuZT9Iljm93DRbfIixbhBXSqrcBdk0lnGIe58Zlv5zKX+AM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2jlmPdvpBePYSKbn2zWBfic0gfEuUBZCmSPoQwql2x5O+5iqMxaa/BMd3EpwwNQ+2L53gl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V6IawYfh26CcyY6ZfU5LuOA5T1QSlsc8TiqCV/wCJbqnuFt5NIttwyyW+Z7QlZylTDT7XH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Ow+oV5YB1+k/48lnjY8wMtBkqea+o4q/qHQ5a0WdBKWAoU5gf0qwTLggf6hU6ilWIFQWU8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/AI1US5nhz/cuM/ll6GVHsVt44gTNUt1+KI1T2MGaf0lHA+kshYMk4wxaaep4TBcMu1Hdw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P4E7rJ/wEMll+IdpJeZmHqiuFTqVFsBHhl5BomDCjaZWseaK9RYzAV8XNEOUt5P8ABAN/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XoDtb3F0ItBGIN9sYLpLHmTppPAUCgp8XMjAV5lZ+y4Gr8MfDfWJS5HqEb+tRK8qJyubUx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2cs+iZFH+rmM43JbqcUq5gPcr1f7icW/MDyhDxPwNkfjBweA+/gw8345fDv0dxo4Blmj8s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/uFVNvhZXqZztKtgeUSpE+pNIzSp/J/iavuFcfDlPEsneY5jHMxDi/CNkp4InSV1hMf8Ap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/+4i2f4pb/wAU/wDUJk1/CYtYo4+6GweHWDNCrLiPKEDLArPMoCgOWZ+CbRxeTt/3mJgnP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oA4uFLA2sQUYYyK7S5QnJ/cDu37Yql10H+5mPwJcBV5Z9zKzrpglikDwRIuru2CjIuI45Y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3+hRwh9E/9VYh/SwOKdA1EGHergEXXuBiwJfU5bfrM4aeoz3WTLqXEVBKln3Hmy9DA1iHS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iUkT6QWCsY2p7iOUB5YB/G1FnQuBlixGUNGGPuFgCa3LL+sJnwzmo+fsnzHYugalB0HqUZ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NieJ9zMB8JSq+24pzT0SvhpPyxvj7Nx5NZiq97hXbL1MerGCgI7fogFRFqxRMcv8AggKYK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oeJRowNymrH6IcoXbHyG+IUMiqRorT3AslPNzvL9wdebywwFawQjDZHw8q2XmWu73AdOe6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lmyzAYgWr6lukPqYe50y/+EStqxzZFR2Shc/1SFphvtMuHfIw0vpQvqZdMqPBLDjEsBDXg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8QOUcS3+upbX66l3EerILd+ow6/7ihFtdYo5VS5/mR0P5mCP98O8KxCZ3JOxMRxYhOU7/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sLDAa1l2Q5QeFHiH2lRu9sXgEq6xioIiWDcq4/gjmudnUytfsQhsBjgjtLfJLciRo2X1C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qIw4PEXJhvAnAv6xGmx+Jfg/U8VE7X4hMjcs1h2yniy7Sh5maqX4nuizt+ktOYO1GmKV4m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Q+3udfc8oCHBlNA+2Z5CpV7+AXULeUPcLdH5mdqUdEMw6nZGHl+INYKdxNIBHAzPeBBlED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Sr8hQSkJjJrV9RLrPnEYbHbELBYxUEM99LJTuJOwmnAsVaH2lW5QMEy2fQtKtn7ijSsW/0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zN4Cwv1DOx9Sc6eAm2FegQAx9kp6JsxC91Z/BH03gZ2U7isintFLrxUHmFRa229uI3+gEy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9GIaPh1MDWraJRk8k79Hic/XxDkPtRYAqaHuYIQWXD4lOc461mHJ2f5mkmT9wQLnhv7nO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/meT8YTc+5Dda+VFcSuF9Nw5PyME5U9pR/tQ/9bKvntf/ADPg3jlRzLywICv+1/cf+1/ue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Qd/8AuGco8H/MWdP1/wAyizXyf9yq0cLaPxjMK3/tEkXYcwptfcyzevCXxZDyhdFttzRX0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3KcH3By+hDI9kyswHu/5liuEaW6OoRcQOJWOaqNWHmYssJrP0i8B6NQdR97i/eTFrZ7ZyM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RrKwVmP7zRQfaYLR5i44j2LaIU04seUOoyV3+0a6J4JYVo3LiG/P5kyKX6JVy1FeBeop6x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GJ/pkdMeonTsOZkV9ZO+dmpRU4WDiK8/zDiD8z/U3Oh/uHjQBaIvEpS8JP+IzNX2TrGFL9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0xDX5p/6dHnL9TWCpR/wlg3Vn1F9XTqLmNe5FgaxllZqmjhlDlIVahNeH2JB19igI8YY10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qM4XmFHX8TLUFAfxJmWjbak6qH0j0H0J4gvqW8V9T/wA0U/IQXZTvREKtX4nVD0B5YN8/S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sTVI/Ufq8xo4fpPS/gsVqAGnKZA9prCfiTm6qVlieJQ767uJgDwNzwry4nJZPwxqXUUrjB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Rb8MB2O4xBGwlMtlGI2nJ6nsP5if7Ej2h4TNYHmZHPBGx16hXy+My3q9ynIvSiXVVtZuAP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vs7ilv8MTB0WHpgy7jPAmDZKQAstivgEsK/BC+gJbyRS8ngQx1+WbWrDGCoqaidjcV7TwS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Z8zqbqdhSszf8Sy7j6QRzHs+4+zpKeazNr9xvvxpWY/Shiv8AIiyv2Z/sNK5ae8Bn3kSIM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9OJwz8iL09LTaN9UTE+4uY834UsQ181F6P0P9R292Ys7NYX9TsIU51nqN2MHRCt1rztiz3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mcyn6n9IEFPsAiCL73CtZYyMIMBan3P04uCK4HRcpadPyTwehHScy2B831cDoHQ1HYx7OY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FbKdEscfjK2p8RLSwo5WvqWevl3Nw1NoVbUqijb5cROQPiBG69mENeKIp2wzByrQNMUfUs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+o2V50TXg/wBptUxvMIQ7mdOn+ZsQMpmMfc00vxFcZYmhx+KD5x8s0R9KVd0JO4N3+074U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DH/W5gkPv7WX/wC6D5wdr8xou35l3u/5jjszbaHY37mu38xx5/Mwc/mCr22CDNuhi4rW8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pc6+3RDW7hiXI5mrwqp83L6Ahm2XtpzQYpScBwRAmweUcP98T/pZd/RZ/xKLY/XGcFQ0l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3K+7x9f5Ri9o81w11Oal6gDLEv3C5S33O6JeUMLJ6ilkO3CFu/wBRhqPcGi0bYX0xkCbA5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OEdoOx98ODL4iDR+CNDxcjxKkLDagh/SjrKIE1CEncQwQCrdcyKycrWwhpBz4hnFT1L503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/EvOHs1FwuviXtDKLX96E9WYf9uZaWoXWU+om7+c8h+NTeJvi7losBKHAr3ETX/KYHL+CV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W/QSj+wlLo8Rl/Ozzymhd5hmxBqPUwGFR5p9wpreaW/FLDmWYFm9amTApEMu2A8naRcaTx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mK2TwhV1bMOAO2NN/SX4B5oMHi5lPCzgF1FWqP7lFLIVtZHAdhzEMLbPCL7ncl5hgojT+k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bs+54B+ZezZ75mKzfcwbS6jDElzew+4s36BA+GfR5lN+E0QIiBrqbcSl1+QTff2Q7LeCKV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9TC22OrlGs9y/bebg2y6KIqqIGpJkQ4c33K/6CPOnuHHGVsVwlLpuyWsN+Cc1PuLcW/RGv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mpcIWEqOibouz4THAWHkT6hxDrE7d6g/mcee+oJpvqVbDADK0zlmvzzRexGyGT+VDnn9yo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wITp17j0hANFwv0/Mc8PzOOfmeF+Y9OV3CeJ8T60J7yWzhRvPKuUTyGPZD8QYFbsZluYF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KNs24h8eek8jMbrP2ZoFHQ0xyRs4jq+1Bi4spfxDUfyx/5TEp3fUXKq9TBcVceZQ8v2iGm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yhOWD8wUI6N89QOmepJ9u/gRV+1O8xTWCL+EtNfbHgvc2OuL2wPbHf/KAyKartLSqDqP/A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P9JS2PEWvLdYGZrGKgDYpYpuF8h/mfoJzFgmDUpMkruvqNJzMplKGlqHBHQMbeS+4L1+Zr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mnoO4G790oc2i7RbtfxiQJNSadftAQ/3nd/OH/QzHr82Xf8ANj/zUGjRKBtr1MgE6RmJQ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rpxGMbbzmVTuCVsj+d/JKzGFc6iHu6jLQKdsA5BTETQZZY0a+Hqb2B8upfNvgxLUDX3mB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S24YNuAF8svMI/Urjd/MBFoeOWJUbtZgrV4BKH5WLar14cQb0eTMOnfceW10hSASMGl4m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2bmKlD00uXa2wmdDgHWY6FHiS1yeRxCrp4RppucUhWHyVNwXYqBspfGZfVP8AJGXa+RG2F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xLcUUdTJwvBcv5vJmOf4BMBuX8S/HxuLbgTY/SUMUeNzCMJM+a6CY1NNblW3EnCP+8ZmCc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Ce9+lyx1egi2cv3F/yTHY6Jh3iOShuEf+JEwb8o3wBO1l51A+Q4lGLNI9Y1b2+Wf+ZlLYr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4Biq0sezijh+48yHmD5seJnzT6maEVS/S/Ex6v6mzb8TyLF+bPqOypEVceGCrBnFl0j6g6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27nIi9WWNDPcw1Qjhr4g5Ew4avqK0obkHct6P7ljkp7h/6Saf3wQKnqqiHdtOJYKdvz8rV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e5/omWsIUP3JL25vEp/TgXqLqK5Cpu5129QjtkIc4YM4g6VjGXi2DbG+54cNQgc7I3sxC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fRH+xQcpm8RTCB/CR2KUwpqDf70KN/gJYY32RRvEM4qtoh2fTEXaLdR9X3FwL+o6yvruPB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4Jnk/aVwBKXQr6gpXwgS94zX9UpOgjphTggOXyWe4lBliqNPaEf8A2kzP5kp1/E8X8Sxf0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/+Zcf1lfP4Jm/0+Pw0NGmU07/AIQ1BOb2lO19zTCdXGyQaixLxhXIq0QMt/LBYsud2+yUN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Cw2gtTjsehlE+jVyhw/qBt1u5K6CPWNMUyyvSU/01zKhaZ5M8/wCjDqHwsDc/GXNWXqc2/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poMe5/qeY95jlL19waCLTt1B/bpfketygMngohQwCrMmUrbAOnaiiwL2hoFsuLsIAK3lLV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qdM2cP00biq0wJXhEtslU4lWw+YZZSZGIHE03eZmtVcs3oYX4lBZvJK+z5CmO5EZL1OQEZ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ubQvlxA9wvGdxGoLD1MAmavOmYEKkD0RViu9argGu0W9fSe75tligWeAXMx07y6d3BcXmM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14lu4kLgu2VsDlAlHz7ZbKXp1MHKoP4IhjexNLW41upa30hmL7vkuJkUvoma1hjj50Q3fz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gGnUAwB8QA29msDll9IpYc7lgt0YNhl3FE5PGoZV+6K8mBoGW8f2nAt7czDQYds2K8XNLt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m4nhrOZzSe4FtaNmS+WHOL7jolwVEINRtjXWKVv7wmW6PslHNvcVhlR5TQSsBqddXkhuLc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cz7GCeg+nwV71Bwfqy7X6zrL6hWFwBXEVqsA/9ENAH1BtEeCn4hKO7+cuJn9xszEtseY7z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fjue0VSEYIrf4J56KN/imD/Cm5DouopS3FDA8WvuKNIwlh+t3MehNAhYbLLdTJk/UsNHon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F1b1FuNirJm16CEbZepbj+Jb0h/x5RmCzfl6MEIbcQbReZl2e2DmrLxOTPUHiPIe4diz0u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+TmU7UeXMvkPwsXVrL3SlhVnlE3nwJb2vuWc2S5kvMDF+iVwKSj/AHRdn2Rurp+Iyvbrc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eMRoKlv8A4RDbZ8wMThgDi8pM1QCUO7+YP+9mXCeGFdL5MeEz2S3GeIOc6+fgwDRmccRhZ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dLMtdCJjZ9TLQMbL24y5SgYXPAgrm3tECl8UGzIFSs6fcU4w+IBkr7R2gdCVbyhwP4yiyH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6IJ4kxofrKf8AVKrj9Zeu/wCJ3zRYWKRVmH/tz/2Ir+xG5lmPSv8Aidusf1HzRLWEGXH0G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U6ekFrz2Rs6vEX7HSCn0hc2wXwRB14bxBelGR4kYav3MXQtXzBtV6jlPpCzSIjXR+4rf7Y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6L5Q2M2g9SlXhUAfwibtLpO1fnNbPdhFIogn9GcAK6l045k3s7WCp+KA9K4ZYIEcNTSCfj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A5Xyw+Q6EOXWyZNtuLw1M4KM3EamS18U/bQ34jxKWSpVMrjkmmcRdQagV5zAVYqDeiMVU3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YKuiVF6brcT2NZxK1Ms8EuGRfMYG7jueSaeSIUkfDMAHcorbSdxURGKtTIj2gPqYgZy37i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kVa31Lp+5UOo/EbOv1GruvuXxH3GLbL0I85ypNg0wzC2HYwlDClvVGR2lMePqmOhv0Smrz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nQfuYO/iPJ+CC7ZZq/coq+ADHkiODzpTUYLBN/iVxlULiZY+kVrRBvfdOjZPCWMN47uDNq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5mQZV5lOj8ynUDpD2jG2+ZS4fkDcT0PuGp9EOC/qY39KZ2o0/2l4D6RIjekeJA2hPZMv8O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L3Voi7P0M2oY92j2wp5QWthlNvsNI0256J019y0xe0C2/QTHBUqLXYyhzLqIN4PBnibdeI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TFBOdzAOS7YIcfEUbnogvV7hFmbXEBn8uIK8TuI2E8QcF7Ss22ZMCvcNXl5Ylrr3TruNvR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T1+cOJOSNDcUcWy+AHcY536h1R2xpNqHBrg1LZg9pW1w6h5oKtXjP6niLLO0IC6XtLZfn6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WUWc+EzKs2dppkfcxyq9EORWGLWz8pwj4FQ7z5T0vcezf1DhQY1GnPHcTzr3AtU9sX236Y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ZwmaxwvMTbV92nSjxP+Ohw/axrVWGbsmzlqae6KOzxFeTwsyZvhZn1RRqI0NziLFmv1h/p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laWFSoFZnRHZlsf7GEEs5Ygq085Zr8kbv7J1v8M6o976giFeDmdH2l+2Cr+JnR+Sf+tKpA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bvpCKqmGZkrLuZNHEeJUTSErM0YAlGU6hVtJSbT9k/iaxlWvqCvEeCWbseYsaaI2ygtqJw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ES23yyrVDtZnceoQ3H3MsQ5YhtPmOL5yx9TJdjtmCsOgqNGEB6fBLjSRYy/qK9ITZn2mM+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zyCeo+X9w4JN8FZfZFF58S9i+EvEcF7l7gPNz/wBWWRzKpg2piL653zeP+YeDh2JavaNmK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P5CeSAmEb8I4cMe48TXwYYszZG9TwmaE3LWYI0I8JjQ0uhMsQzszAx0Wy7gvJ/FeGTiZrM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zOIm2VbCrisUuFmZ1BcG7Aa7gpdyF7jsO1/mWl/2ZgvDDYOHPGp4IhUy9AuckEV9AlQYrb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Jyl9CYLKdM4Gl2cRf4syxXc9x2K8GoI5fEWlqHbgc8qSwPUofZXAwI6u2Y5PmWieTc2bWD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xwxvzBmv/ABHIXPbUC5OeSW51OVX9E4qTJdXtL94mIF9RDMarrJlmZsUwJeg6WATI5rUrU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4OVVwMynQwwqZ3ZvLAN/YmCKuv4gJFFbZurf7GVWgHiZ7yfGYMz9sabvESwXYyxczWvKYX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YlZvRQCse2zeBi9+pXAWYI9vsxxBiBmeyDgNx4K4Ju3C5hqr3Gv6ovR2DK+ZUWKIUOMytq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6gAghjcy17Z5L7g7QxoyP3Kv7Gcvpkq4lu4ZD7JxAif9CUHDzUsyr6lPWvSPCWJVtHxFX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FP4MNTjSqzB9feSrtIalVkeyVUolifxTCTWm3L1DRRKfdQTpDpGHRfqa17eG2Cyv0z/0J1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/6UC0rwM6H1cs2PynIP5QTQHtl/AH2wE5G/ME2nZA3f5Qs246N/cUVmMwAXdyxdHKU4hDz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jwmGdEx9Rl1AZez7WU9D4i5aI8u/mdfHuZc9DojvL4QxKxZ9GBMUI50fqc0oHapa6MvBFh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ME4XLojbrZZzsvtp9y/SfLX3Mmr3MMrEBPg2sLCkPr4ClszHFxXr4uIpbROJhC2eJiTiaI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dRi/1LVtH7L+EJBrQHURuj+YB6nm4ACcaBqNR0UHrlBvyzDCP5WU6P8Qbd6i6QOWGWT7nL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7WXL/AGs76gjCfUAxAXixJf1Ns2cXbWO99U+X9Rjv7BjsKYoUuPN89G5eroHaEac/SDeK9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lUuaGOYX2lpysbBvEst/wmIRNSkIFbneJZzbTGO06R4mv5m7rKjsArJ+E2eIg4KlVnb+IJ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fjQ6hmOopGDLfiNUPLLBzPE5M4nYSauZO8bZqUojUBxc52hgImizNwu8sUS7EWRepbGPCw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xNGJTqGCbJ8OmJKjRFZ8mJQw2hHJQ2wX70ageZeIDV0wu17WGwPCa881zxl5yxurwg0SsP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TENFYdmfMvhHnJiNzxhMP7aMjIQQwQpg8Fos2nwE8u/tinX5hCemJirp4ivuEjVfRmL3c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FkCAMHjLnGe6g6diuZQ0WivaPjUDzZ8syUwA0S7VsiLa/5gJX7YrAbqGUMAnNPBCqnZCzh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zKHupltL7j0h1cogoVfuJ3jNKieIVd0d1rCOF6IFhjjGYhgkoakQuz6hdlsXtsMMqnZl9E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pexO1/NKQ9B2xZVA2cQcN2XGfwCU7P5JpYJlcqDGAYnSS/YnWT6iq/hR8v6mxbSHbvuKmE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9zrWZ82gdE2xeLl3ihBbYth1x5IxTkMJgnYpo7fgQQ5PqPQjxB9QW2mG7CPEXtajby+pdq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5WmKnMTtiXW2eida+57V7ZfFmXB1Fj/KsqmVviWtU9xL65RaQKcUdKBjbNbTldB6jRy+oP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dQvgCMELGIPM0lz0JZqnzFeYGPZBQQeEANalf+epg4RXgPUtEHyTINnUlDiXmIf8AbUwd3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ERYpyYlpgAl2zl6mRK/8AUQf9kzQazPsBHHl6lvQPcrlQaYfJibTa2mfL9Sngv3G3JG+bi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ZlRs6JT1IpDT4gTW/LL+g8T3vUHxG5xOPh8NTQH4CbSkfGJavEr1cs6lgXMdPzELbB/5Ky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8sV6srijSODDlTPAxwrSBIXTmSzymB4B0QOR+MraqE5ghp+wQFtXqDtPb3KVpPAqW4LOpV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/Y7lAankykrxITzdK4hk994ibgwYJQU8xG0QHJ7YltxmAh+eThd6CavmoUbDtI8UdGGVYx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1a8SjkWGCUTA+WbWVo4ICYFfEpWp4lWvuoAjemVCj+ieOsTdLNuFXK4VY8xUS1IgQgXXcq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ygbiLqepj/J7JnYcbgAWA8swgMPnfU/tazIgHAQrkjb5mQIn9epQNBu4Zybuu4gUpxD/R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jgegNxgsVw8Q6jtHfmdVqZVJYGHinXv7nJQ4wi6t3M/TxW/OG/MiDY7Si0wNwfc5cE6/sh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/AMJYQaN0oY9JniPuUfR8PuXOolqgPNwTT+4cMRcyisEP2XMzb6QFyeBNufzJ/wCchXgfc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+JLO/n/tS7bf99SvTOxRoOR2iNvVemG8b7YaWDujjLbxP9Uj4M4mmIzjiASwzHynk36lBQ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5jUFMn4jH/ZKNswDpsDF0eVio0WlrLHa8ILlOaPce1kLzZ8vppvY+kHd31C9NPSewwa618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WeiJFv5ILjBNoPuN3T9BhUnpTHUFv6ljfPiDfQeZyoCYvavBCuwcfzHF9mIHv4nZa/hL7q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mTn6gu2mUKUFu2Csr6IcoYR2oOiVb+k3D6fU8C9x3fsmL+gTXNH8TNQTucwzTEtar3Srt+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bX2gW4lKZrLl9UTFXdJa0/cp/0Qt/lYURbVY55hZrKFuSMciDRQ907g8pRyuF128yzQep2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lAW0hwuE+lyz0dEB1Q+cxuYTxBVUOUZYAxgu18XUNJX7mfD7iePygS9TgTaNVFnas+Z/2U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8Ce4e9O0Dl/KY85eYsMN4GXv40dRPc4ZiYS/2yn4K8T0j/iFFwp0ZXHgsk8RDZn8cLsfRl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107YJn8lQ4fzkvd/zKOf5mh+yPzBbHzN4St0wXVcWtCL/AO8lnX4IfaOYly0NE0QfH/ND4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yYKleWZY8s4lmlR9Q14Xq4lbf4MTcHiF8ETWIGFUeEDyvYwdh+4kDxTy2zwFpziYDV6alz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r+IjQfyGVaApTqJbkpyn7g+OBfxSU6B4I6GgKmiNimbwylwn04p0eFPMXUXa+qWZlJYYxM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OL98t4jmhnzLSbu2o4avDHoksZOthpo+pkw3uOBHyltgtD8TFQyYz7mTfJL9MUtmNmX2Yl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tuCVqaqsS+pkgblMRWG6V0wk49Jb9QxNa1WEFoujKbA+5cpvqGleyuWUVM/wnIRfq48zAX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nEFs3ieEO6xX24qZ+ppkCF90u5m3vQnM/vMh5htvtAoKRQ9Qhwnazfct6m7mZN5lzA9v8y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ToYgdWZBTEPLKuT+PDVthrUFceckbGXxLbkGA0nOYXp/WTidnBLy18tzWQ+auWePaOex9B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T+Uta0iuj9RBypyjTnXjmYL9QQ1YA1Tj17Zi12u4L4PUQcovEMA05JzarUQNl0Sw2+UoHg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Iplq4cC3HhoV1udLPcbLfxOQ+Ag4F3CedI1uIPU9g8s3ah+oD8dDUz0DupbcTuG8r0/mCm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KvqeolrD0wRR3zDG49Y6eUwByvupQZQ8RyMX8wHdA7Z2iU3hAlV5Swx+4RV6OiFiqDtIln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9sswryiltYeHuhmdWjP3Be18JQwP9yt3QmgXO2HqZVg8wXTs+poMSBnL7ZXgPuOdo/cL7L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xGmxc8K/cf+bj/DYQx+VEuYAtO/7VyrQn/cQ+n4in4WLGo0bOZUY/Bylr8mPPeSuN2FfGC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2csXas9zyP3Or81gnP0MDisbYsfttFtN94v8AlSLcl5tMy0fzGFHfKJQ6YWL6m+DHq/hMe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S4UE1CIDoZVr/AJID4fcrf/Ocv6BL2e/CxwKwwsqux1nUVLa+IEbPlUxlVe7gna/4g610Z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9EtL/ACY7n55YKX2gLUdq8x2PyQsUV5j4+cQfqW6tPELhlTRFGzIbvf4T/kBD0F9ET4jz0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Ql/8AyXtWIIeKm0aEcqTTmPK51KWF8AicWvEs1f4mev2lqhVYmYIoxDuLEIs9QUqplgzmU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brGJtcSsw1N6i58zlagUsT9JtgehjVv8AanaEDUt8kuubgL95zvxHNDc2mPHT7jzpBbsCo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fLhK1x4Yq54eZMBaO6XN0btYM7/NRxhMVRlF0exK9CsDCnUVU+/eWF1u2k1M3gzNkFWR+Q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sNjRiAsgOo6rz9pgtQeWKOw7lAyY5lkgo9qohYofEpOPxB0XjlIcJj+qZ+mY4BNV+IMa9z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Y8VaLYUQJvpTuDE16JxxMiWMXFPYdZZeewPUKAxoWHgfcKW6GENIuAxbaXdJRhh6heCDi4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QS8JcH7SWYTilcbq14Ueh+UAkq/7JUvrQBAaxDkrxW4IAg6KAWR8yopx/OftCcZLrdCdvm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bgrc/2z+DMadXoiFVD1ljjsb1M+U65yuxmZbsy62+bgi01HQzEAs55fHI8J3szcVTw1PA/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8wl8M6yMYK80z7jbG16gGhfnNEbLUdCULSvytxCsS2o8/3ClkvUqgK7OiYc+Wqgdgt5Wxw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yfctsXweEMAx0IMyr2lDSeWVs30RoqQOIVtXjVwM1h7qVkadRDX4IotXxBhqpF5rbjW6x2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xYIRLb1A6ET3LehwZ8x7B6TctQ6Pww3fhkeEB4JlRajuB6t8wzXeRAlY53hgf8qQ8JHO2I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HE7yCZIUSZ/Mz3+2DbPuOWn3NrYTYZa5pmKP0txfYeCLLZeqg34ojNkfq5ZO3ibtYll1bL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2YV7PzHNf6sMDN4uO/jJbfcHtHuUIA2L7huj4DHcV9b5lmfyNQLSvxAO/wAov/7wc/tYL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J5UNyfqf6Kl8JKXB7jdfS6S3EpVmg6uW8v0zvSvLL8NkVeQRzG9UtQ1LOf3S/AoeomfLGE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3tEf6YW5FmM0nglqYv2y15JYqoBEoay5fdfaMtnogLgU8uYA5SGyQCKSo9x7pcAXoD8wE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NTueCeI/7HKOr2xTAvQgPChYOTsjj+CGTIp7P1iVgUsN5Eg3TBNVw5qGUVm0hXAgwaGhHD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GgrPu9y+gjuisRYFDCAv3R1OS8AwflzPw8svk74Jy3BOcVU5pmw4PoikgsjY/9UyIwfX5I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anL/FD/fkZ/Qjt+1KMv5YU1oqvc4e5vST1Fr0XthKANt8JkHRMxyngSiXV8uoo5PQxAvB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VmU4sDbv8XOKvgnaX5YTq9ietYJRqIeZQ267WIdvZRDSv0Q47yQLf5eJuPVythVdsar/M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rxF5jTP8AQhSZgxKyU6MphtfFL1vqzO1nvMBcx2ylFzWiY65whozPMoMYHJGd58T2D5ZcY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2oKfIl6KzU/Rhc9LTREJpczUxDi4Qnqa4pWTvBFrrDlH1sjN0l+JN1lK+mzXWJ8ZTEgkS9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Y3YQMdpgWYFW6QUZQ0O0ETnnR8T68NzJX6YUBBZ0kn9DO3HJijNdqBVHOimmvpFFtGjKPM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cKF4IwFRAxkUS2MLsEY1VWm2Ez4Grxuur2QHPlmU3MppbEyQvhMVX+hBNJ9QX8mc4+4PoG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+JxN3+fhLODfBHMuDnef8gg01KAI4AzbmKgyMWG+I6RXBdqjBcw3I9WUZs2e4Pm1TbcDRi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5SOcE9kEboTVbKnNlfMpaNIxf7YL/ANJh0+lgf9rPCbJbHAN+Em0ue2L/AOxmD+RP7wRTh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mf8ACEAwASA2KngTnr9ToT7hMod5S2Pgh0SHl/DmAeB1H0/ExNG3qKeXoMywv+SpTkH6g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HOekvxKWM/XcH7YQL+xFnFpEvTSYH1q1GeIdBLM7hVAJQ5X4IaAqbMNIpmdhDLFD3L1BX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NB6txE+jncLzLtv6cTeh+zKHM5L55lJ+j1KdceEpLg9VV2x4KL0hvseXqBbZ5mRnBDiLfE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Le6FbCh/NEUCPdTxH1THjDo3K7s9wvhcyzjgwQzl4RHyzpgeZdtehDhV5YuwymXhahUzX2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oR/BFb+yAamYFX/LlzlF6gDk9RGs4PBBjZV7YTZZThH0Fzn9hPD85lxjoh+ydpYlfiPIg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dD9x7RgW3G9/GZxvy3GXbkXqYKweGY1hL/CXcwHPPqFBKUaeZhrP6ixr6JV8bHUagurqZK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SU/24K6SDCjihdytj+4tlPrM6R9R5pCGh4qCaPzUP6moDg/QgFP60MUD3A9aPLAZc5Xqq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/miZiznrbmwy/2nCt952P7QF6q7tCx3n9iW86MhWzz7mePCjDJX+8auzfUNYH6tnU3U9yK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vc2gGryCf+SP/ACGIOqPcXBUT+5CykmW7pnMq9Y2Z/sxwD0oTlcUnuOg7B1LDpiptf7jxn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5b6cRVIbioLtCtpXicRz9JHMvfUecQCtVbFQv7uKUmg9yf3KKFnhXCxQvbLpx3UPStUPcp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YbtBmNt9fUHDYraDzo9faXqyNItcxUCig2O/3APHbaGBvbhiLGwRLi1F3LdSnJHd5j/JhO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KBvmmGB+5Zyh6OoKZQBziEcRuBuUQYiIzDZ6loy5QzUI8G4EYXxLWCXfaW5RlK7uI0C7lh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HttLgCFdcwTCjvcGsvfc2q8MppgZ5B4nibhGbR5lplvWZx8KMIovqO4pknJR2zS8xuHWu2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zc9n/AKztw7WPYH6lTZ54jk+hcv7r+Y1K454XLQSjydRmzkUbAcWysD1QniM04a0zpHFqt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WXS+ZnofpRg6BOF6bljUbM2uhOBQH9gbZa0X/AARgHQ6jGM8s5tYVvAeI0KoftlJyPlgoR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VylCwjgteEcvH1eWFu/uFACvqDQVfHC8gYNta8sFNZyupg4r5jYzv0E8ineFDJe4A34mWa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1qcS0FYazLCQILLoPMB3+kR0HAyzoYXwQgOwe4UJkd1MjjwTYW2Autdsog2sgDNVSBu7am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j2hlqHcA5MM7TSlf9cymsD0jdm17dS2nFGW1M/V2MQGvwX8AY4tMuLo6J4XkS3IbankTkE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I2C3mABBw4hVmGCtnuPEY7X23ACXMBTTqXKIJu11ErN3mmjd4ghJhbKKsIqNfiEuLhg/t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hFI8VwrHkMsx3d4isV6mLtirzlN4gi+3217jluFrBhxd38G85fc3CGnLFdqo8CmPfLmXoi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Xe4hurxcvzf8Ac/8AYhjtiASrM7hn0VtxNzt5hzSeeZR2PLMmB1zPfwRAYtRwQfULLr+pS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zjj9GosoEyF0OIhuq9kacn4l2lM3EMtLlPsmBTmw7WdT6JbgxHw4C6Yz6fieD9S+z+plxF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eSoPPxj7iIV+WdfAjn8jCPFJhnC8Zbljz9Rt/xibSG0HUU/6i5Uq8U1XqLuJkH7EB8mOi2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fuiNgFSryuMf8Udr8Ra1bZtSps/lRTlxkt++KsKjzTKn40LNQefsSLv3LmGwJ3eee+bmXH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IYdfcmcFfJgCqDzmV4hgakmaHJrmKVJySJ/08dz8I1L2O2j5iLnwQS3cwcy0bA7yT3X6gm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HMFvmBoG7LnO5RADGA7EeIGz0i0S6/iEhgIoxDkMVEW3XhcuaS7f4EdZAwQ414K2xDoxDF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y3yiaTkNRC5HI1LXrIuYkzgdMBhFimDdUvPJiHgAaaPjWDF2vcJAo4gq7XBCmxOWcwE9BA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lFo7A8S60OjmPXu+P8QsC/hSgM8LDGnhlKvEZVZqNFW4A0UWudRFBaL7lYgPVEO8va2CWU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wMalNdED+tTnKeWpzFvgjRkX7g0tnL6jWCzqTm67wmUXPA0Ez834StvbYQxaDBr36CHAfb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NPKIFjS9BmGVDCcEs0XPpOpRKdipSDyZDCLyWItOkTat4LlcWZRWq/OU+HYTfi1tlQkvcU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r0MS9o95Sm1PGWWR7lAXPnKOPqOtoOiHEB+UTmEIFHuZq3QP7lVluw/nHmL8sylAfUpbZV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r/mTh/nnjvuf2kxrqlCUtGXUbmtmpnurKGL+iB4v9SnUB2Rd54S7XsQ8GNOL6IhpYrn8CE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LVbI6C+2cghdqOOoepTx+oESmV4zFBhOY2vRmbUe4IMPmMj+xLD0bz8Eu5PBUKsX0CW3cP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2iOelvDNfuQUm0r7DNMPUv3mHEFm7JTrAcwsgtRQ5Eb17Mp+dChUamFVsW2AR630lnCvRP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qIUZw4mjISnn8QXv8xTt9xy22j+wkOWBLTVpfpG+giXVsw8U4xt8TPmXy/Gb1deYZEq0Lu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uK7fpMrhR5YK4yWyNjNkzzGTBb9SlyBFDEnK1ST2LHG5ydTtMuD1K52zVqx3MrSvMsbbjm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AwowwmWAIrfi6Zi+0M4t+MXhhhfSBaX20ZntZLH9sTd9Ang78xeB4ZUEKMw4cf5gr/oZlM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hqPQgc0f9bxLxKDMW7uWQhcMXQF+lKMkdITelQeK2wWtp+pincP1EIeD8xf8AEmIvAe1wN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MWeBglKtfUpyH2wq03lFVeqDMsYsvGq4t6iqkgcVFsu74ll08JQwqsotAGz7irJ4rif1R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MVoUZT2S9SjErRYsHEImKs8EWpS+cy9i8k16wwEzAQh30y0AZ9xL7x6MNSX3GUebROVgt/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ykdqM7pvhvBnUEBh68zLAFlsMGh3prMoRFrzqNlrEtMm9x3Abj3U4/EqXdytghpuyMbSHk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qhUpIIzpcmbKuvAQCkK1dlRCmI1Uwwb7gdevcEAFbxFdD1FkGGVIZqlOxTtI1QyLdIJ8yS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yf0RbsZhUa2OBHuI0yrUzp0v4hXE1cTVXEspttV+5XwzjF/mIWx+o9VLINzpXshepju5K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b22lR1Nq5nGFQ6kAsp+oHg9QLb+S4sYik2eIuqhgayE8Rfn+p0fgn/CY2dp0x1qKFw/sGW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F9fbDsOMx1FKkS3cvTZZHxcGy/ay9wNR697VT2Vlgj+vUy0sgm9L9RDL9pUX+DmWTU3+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F/QZm5gEOxpnsD1HYB6jsR6AeCdlUuD62am2We2cAgdx/37nF7jK8D+ZRTO87lSoRysrn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Z6n/F4VSzGoVmw8TbB7VFBaT6mmRPH5jAtyoZWhTg5zPQPKKeWwcB/MQVWTLP5J17b4jTe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wHqJmNLzMP+Z1txFxZFNYXOGw8SjswPXzHWblIDuTqdBqJ/3sH+UY0XX4EpeDruWZei5kF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OYfR2kVcUGNCMczhTglnc6guYh2ku7r4hDxLi2FxSWH+qZ4CvcM8t/fwXFk0x4XjKX9z1q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S/MMz8MBQbk4Ad5inFx0EKIX4mbwUvWHAomHA8zLY74husMCLci7hpgvhhVs9J2W9szoAl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yxYjmWHY4GVH8jM+s9z/1Z0DAlJLub6/3AND0S2AGfLPRF3VhfaIRpE/KN9W/iD2H4ThDz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m1G01HJbO5SWFgFpedzs/NLZcconsI/8Aq8xV/wBjPxeYrhp8vR7iV45lwlOYMQMHygxMr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PJPbtmDk9wVKWo8T9g3MbazqU7Vjb0dBDzsaK2eH1ArjFC+AEo7PM6H1KgLn2rNkrE7bHr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QUieyJafQwxvcLYnAda/MwGvzF7KOpdeY8w8sZMr3cbOdEZshkn/DGPG/qUdOXGco1GOZE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TRn1LCwJy1w0lQKy8a2hCnUdcSEOw1+p9GQaZWm6Zm6ofZEY+BxO19jRMHNFNxwGdvEwKs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KOFFgcENrE4ePcYRfwYwP2ERrwNpKk+3DULMXWX9zCRH6szCue5hxMheJe4sM7DWAWDUoh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HqHApXagR2A7v4hO6Di8QussZHs0NxVtebHZLlNR4QQv+/qY1QslDX4h+Y2cyhX4swbjHi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YRi45R9DYgffBLBj6yGf6SJ/HUlR0KW4oY3fgCCsgeQiLwfigKz/AAi8fiRELk2SkvKa6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JnOzRT3NErobnUJyfc3xa6fEd1DXKBsL6Rpkh5inGQ5lyIlyw2OBBbAD3bHtvLAu0G3iFy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Ku2tZjyQOBjZw+2X8TzAcnqF6eHMq9SPTEF6XuUdRysoav/EMFkRXPcGq1ADS/GKNH3zLx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xZ/qVqGNUYHqZMPLonTQ8E83/ADPqXAvajQMepzgv5l8UHKIjbvhMqqZNxUxdTM7n6gXxd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5XqFoaNsTjeZ5susI+WNikB0TBy+0C90eCU552hyGvax1EPEr1DotWZ6P8JkOlp9R9hKdq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CY1kN2xp3fomYSvuUe/zDNSX5YQhFMDK1w/Mycrxcq0P3F9yH9xc9TIMagsoqUsP0RbJR6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SDCBWSBw6iVP4lKpqCFL/ADKH98rSH7ReRruLtfjiDX5ZbWX+orH5ULw38sLHccHCLarMX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o5UXYZhWAybRP9SX5WfiaptES3d6lqfgCX1f5EtXN9x4k+1guR9XMmVmTl0rG7p6n3vc8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g7ULsI5lILOd/AM49ANQFf4MDcQRQeOSFq/QgHD3UzMFeokZPqUBjTxK23I2rruKbf1DjP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HEbhJbmPzf7yh/1szzQRYgIPcLl9vGbHkm0yy1kmpWICNrAgq/5PdwY+sXOB8FnyjwVND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gYX/6YpwrxGPh9Svdj1NjEfBGDz4Fy42ZXGTzB7yfca6c/UN3Gv7iYZQbtglf0Iw5PvNzf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c1XsjA7AxaAfyxTiCtfywFokWY8kqAjMgT+Cl4BHlsnFEgeL8Wm5s8ksP2MEVVk6JaofnF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9WVX/AEsytdNwiCH7aboHZPxTOPGsmyDa/wAkA1JrxOEN/tEqvCWVywBjqezwx1GsclFF8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cFsQUXOW/MEQdnc0Y3YfxLv8Ac3Ex/Gx3HengJTirlxKDK7ZXbUN9Liu/tEAA6QExBa0hu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Ym8/xnuLkDxi+oXSvh8L/AAf4maeFZUYt3PiK1N8OZmw+2WLFp/iBZCwUabjBsRa2PG4ch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6JQxa5U6nBwQG0oRwc3W2Uf2GIrJBxAO7tS2GHAQJWPKHtf3NhFdwg4MIx4ElmC8YPcHSt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xHijgO5vDf5m+lHcOhR3up1qabV+IMzZXhpCzW9pmUq7leSrSrn/rDBDapX5cQNQTuDzSG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7mW5eILsPOpTVYu4ZFpOiGk/qlC2+QiLh9EN6McfuOX6EAXGWMo/pnlnazBgqKwRXRLrBT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Cxa9xJl8Ec4fuLY+64VMvuXEaUEpBUIw7J8Rvx+kb8o9TFlJUi1KgXEi6Ij/olxqep/xsG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I+SN29et1Gi/3T1/mXBwPWIj/AGk4n4od/RDEK4GTYPsgzo+9wZp8qOpBY3GFxZgT85ljV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+4q5/MxQqd0EkHiGwP3FgkvvP0xXl+UGWD8pQIdRZFsG4a3qEqZCU8j1ArEuwz0jBCe2Mt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PFQF4vHjCCeSAIs+l7+EPlK7WWyNvUE/C2jb9E4wxddviW8W8zzLhfdDV5b9Ssaqf+Ger9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u8bOo6jOvyfgK7mA9BN8tlhvKfBKxRpEsssRhedxwZfqVzVFMsNNgjmKbXafcV7zyxFPro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bCXiN3lnq4JwM9vErm/UoMEHp7mBYhdstVfdUb8IwdxT6R7P8P/reZ/03fwBG/pK8w3ufq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7Mw7S4OImLDpxzEZ5eYtWhgHJeo9QdrMGjTXRmPzJIXfPRCXiL7nJSfon8HEoNDtXN67bk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oY2WacME/mQPeMs7Q2pHQxKwYSNVt9so5/cVLF1CItmDL7nL2mB4gvGOlJzh/RMIE8Fx2p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wR0fggbNL4zL88Ac3kRBUZtYeixbljkVBTL6FRC6PGWHEXqFwrpEx8P8ANBAogwXkmw5vC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sbnChgs19Qs0vt4g4CsxpMjBcQ010QEr1mqgdjDScn/KEGTBee0RjrhxM5+ZtX48xxVVIq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UjMO08HMZ0tTuAO1iMRVaIrbjbGRuGt7TBRyjnTBcCOajOrPQjP7BwTL6NHUHXIWGDTQbm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Kna0SshS48YlK2rMc/70tyL5jBEOlHgWes8ilV5/ERv6jE53iIfEPBEJM16nvHyhmo+4W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dR0p4Phtpe8KxgDz+0qZU6FDXg6IdH44BOPDglOuUy/0DE5eD2fdO0SuGoXqUDSVxMWcQu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dB9Ie5vEeTUqAtbdp0uU+H1B+H2T1z1OYfeIjtKVNxfUjU1ZHmvc8P8U5gnOIppe2Ki/2Q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7YWYPqJiBWsJ/shKv9iywy33jyI9Kdyx1cEEWpE1f2TLQP4J1C9SrFK/A1deogAFrOT/qF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jkcdj8SqdHqWjtEs017ZkW2Zbr8mPwpHEqxVLVZ7H63EG2bayYvSoc3cZazuNcWmWhFuMg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oraw9SrI0qqeDMxp/bLVakRyXY/c5VviGHBlLrLh0AleTAExL2weo6qvpMfMHonmPbb0S6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Lb4iDG0L4CYvOnULTBA8WpxfK6CV0rywolcoNcJht/EJV5GDvl7Yt0/UDVF01UHygo7dNa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l/EhRiANyuwgpRTRUKrSb1Wdkdg0+ol2tHYOmo3pPdzqr7ZS/+YV/sYLQtNGaoYcxXanuc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znvR50VHEpFjcBaH6iv8Aonf+s8L9QK36oIIymSNZVMLGlxqZ60eIDtwPI+0l1TcGk0w1H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jMeZt6Q+Fn8J+4fA1EsEVp5iJ8Wf2n3M/mJfoupg0etzn8pABdN2NPX3KtMEm7PneJgpj0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wPHiMOS5yiXbfGIAUrXEbTAfEqfaFRMBoMrb091E6wgAf9p5E9OIEui8sYRpKB8zPFxfxF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idkdXOCvKuVCt3Cd7dwrGOHiPqO5a42s3dTvV6qX5z3i0X0ImnKiuQL3UyUM+oZK/cbhY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wMnuoMfJWDetz1MseQz8rFsgd66hunEvqjA17X3hT2OTpHqNBuWEF1RAJorEMtEoFtRH7b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pdYx33cEKsescRqEFFNzQIPolmB4up7kgNsxVjDuVZtlMLXMjuNXYLVlLuFaqVjszFw0Vq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5l09xKkzvVp7GYYCgBgGUkW1GUUGtblaEQt9sywXkgVi/mVfoZld0n5gjR80kb10d+fM5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WGNOx9ytib6/UmApxarlij00gXgvXEf6iI/oJYrXvCF1g48wMeNVWwfgPSKwydBLlFnJ7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k6de5kn2Jt29bg2rCBNEfBnIdRB2b7S1v2so9CwXoKlAqDxmUyE8x1rb1FAKp1KvIj1FTd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1GnHAsZHsolG1XolvBEGDscxF2jthqwPqb/kOWPjPzO9XqOCl9EB6eyWyo+MumHog0xh2z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Ee5yckrvUVMmU2x9xbjHizeYXqq9CAOT2l9JyKFPLFTQmKnD+4UGFQKyg6IsA1jMLeeacH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Ro5LqP2xTuI8PzHpfU9x4tjwF0QcpGch3zLuz6QFgbeY6xTzE8liScrMSnIg0Qc1+2IcJ7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/PKss1qat4XDewJf0x/3cA7IMOSKgw4qf95KubesTciutom1Y+0xj1lKeeyjSUZHX9M5D7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cepohFp18IbDePT+M3a+wgbGQTqx04l4o26zFsJh/ysdT3sy3ZfUBU/Bgl2/rg5gcxrx/E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Hvy2KjZdEzZVnOtP/AHoH+RAdQ0gIEWuKaLv3L8fyghOW7Z1/mlay6wy9R21nH60o4PqP/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wPqUnjHOLFOijfmoluAow24luw9y4tDBiPUMRyNwb/wChmXRM29Td6l6eIQcMgLeMzd9Rg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3UYIbHglRPY3AuE9TS6JZxQdLrluUOGgS7gebg/6KHEvqXGBATcw/igKKfxxygQF5PvHv7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QZULh7mp5R3Ua3P1cq5/u5ly2N9rCh4qXbmDF+wbuWKXfcx7Udo77gxDRVAzCsOftNyrSe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OZn1Bt+HpjxDKe2xAOKrlMYmo9Q20H8S3eDtxM5by4nDEXghYyb48z6tkpi1K1JbVZx9w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cuiqlt8QbIGS3Ei3CCjSAiu7gm1FI47E8TNuC0O0O8dAElLYE0f3DXqCDjG4ulHzFc1VEQ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Spi8RW22M6jUtzUwLFp8FhWpos3NJgOlSqP8AA3KXenEFhqfxDn37Yh8HglqGXxMMSWEAW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aiUeW/S5b8Rsn0VLjtSjWotCy+4xeToZlnBCnkPwJQ5PUQeE8iUZRn8aoJo7BKlt9qlH8E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Fcns1HMwHoSozFA/lmLt0w1C0wESsWzlijl9RBWj7ZZm/2n/iS4i90Tgu2dnAgvO+YAVg6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s3krSN4C4C78sxwUHxudien2zpZ6jE+W8Wd/hKNC8Gmg8bgMrPy7gmfiISIFnu+Z9L7YjW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24ocHRACwSy0A9zlT+oB4P3MmKJg4t5ZbOmsEWoMP8zZIvljhAsSZ+pg90Pay1uUFGWoUX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PUDoYf2qAO7xcvRlddTgRWMP9Qso/DB7pRpZUW1DFXiPU/MT5nyw1xF34lXwcscivcZ8h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L1Fu/rjwfqatqf+JkWXSxIoICXuCFt9woGS+dTiqHk5HuRiHgqLaZrbx0B9yj/Yw45b3Dq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D4g0VFNRtLHiE4+2MuQ+ow8HSH9gyjbf3DuPcFPXUwHgljLR7l3Qf4nvTzLDs/E9FnHDma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lwEqAtw67jCztJYuT8bmv5GX5QRLZT6gO6B2so7U4RhK1MihrzOcDwIQO1X1MEZHN5XHB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XohwPtmeRuA4riDCxcuoXVGKcrME5Hyx8N4jujp2wgow0iRv3YcBUy69ETlk+YJofiVXE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uJjVL/wCq3E/SOKm5/HFTKgozLVD6JTE/RUxOzr4QPMbNM5IMwTYn7lfBBYRXm4N8NfzM8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fRE4/GCJt8RB4Eo/lcyw3/UShvZ2wNtZqLql/KK42w2f0mlIOk9hBxvDKJqK0ThA7ixydE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CFCoH8xzuFh6iaPGGYzTwBlqHmHMoc9w4NuIcmrvF+YI1X9iHIL2kTguosRqrbBSoWaxYJ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bcaJZ41DMr0Mw9+Z6lfifUpTd3B66SFzAyy2F9wtOCcYAVHCmC0ueX6gn3Bph8tMBqHwdr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mzDjBFT7Ki0wDkJzugfuacwzGOsR5TLLQrqDvPO4MpEKUUcs/csOciiHUpS0fUWVJlfDKj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/nH8oxRwH5YqD2IDhhL9R7R9x3V9wWA+HLKcILu0CcdwpKDzCAPv4vHkwfl9cMJ20dEtt+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7juT2wAo/lNwcamuZj2saijj+o9dN4JioRzBUq4O4MQwlS9wx6mKjeCJAdX7ijVwairK7A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RMsf4koIYFHPUIZJcXuUqh2iCY/IgjhThSpl5HzO4Dl6i+vyS8hfEIN8/ZOlOV5xbDxGj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6hOH2JXy3u4mGrINX5lu6+bl8PFTv+tKN/incToJlR8VP9cOw+oM5/h2ThTcytdefcONft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vrghf64M5vU2XoFNE6JGgfw6l7wnqEND8T2qVNcwZlrn5rqJbb0y7UZGj7mfNEcIlZhKZu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eOu0sHk6D4DbcmczD7ZrVrtYPsHqZVlfEPAHbNgHxPUHEG+PsxYFvwJeKAPM8n/iEMjHZ1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r8yzn91ExoeJlSlG4Q3alM0BWUcLv3PT8ouD8ZEro8pfDVzl1dBBx+xJfvf1KKUCxs/kQ8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E5YDzK8phXBic/wBCO7U0vmUmPzRTf6IcA/cTb9EIUGLmOQuP/QncsAdD6leV9EIFUKxKI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XRiFulvuX0D3K5o9mHSdsE5/kTF+zHV4AiFWy5z3e2BP4BqUaqtxcQ233K+beGWfwMy5sh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j9psXfmrjdR+seZ9CYdTtQDsuIFK75lDSnuVgQzG5Cqj6d/5lK8wvWkjkF8oXlgVH75Za6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fGK3Ez2R+n/eUR4H8wFIfRMDEPKOTc+8Rqlfog5ly4Wbs9rU1E/iDbu/5n/pG+360hzfRM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mpZ+FuAfqxF7PgQgUEDwAY5iH8QYgw/tl9FX7iZ2O1EliwxwzEQUYZ+p/JZUK6/MnT86I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Bh0HRpfizrLHf7FJ/tSLRw6jgJNHqUkHBrZVdQlbeaXY+YUzd9QQ0W0wbQAoYFFPGJklf0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QLNU1KgKzXl9zMpTm8talgp6nSdIhK+P8zfxc1SGe4m7dxduomTuUldxYLhoRFss7nnmbG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OIWNInuZBA9DEPUX1CiVyy5qUwagrUb4fUxFZpZYTswfc/wCrlM3RypTcSh9YFt94Tcwb8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JEW4K7q7ZwXeSJp/nEY295cnoVN4YZcI5Vhfj0HOaHtzSb/eJP7sAUrBlF1CjKsFdPuD3+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R3BSRxchLkobKKab6kbP4Eox+MgrxvSZDoaBKFUdlnMbwMt2gOaIvWwBkChbmciRdzPdel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egZfuPKl5hc/QlF0sL/JHGLZS8eWOou6JelfiYvYWkW0fOUShlV6J/wA5O9Ihw8+iFyB4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lag9I9GwC5h2QNCzfEdx9HcwMWu1htw4KXwZS3QdsoZbFyhL84Pctln6YoKtbgnST2SsCq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TK1qGbFUL9fUBM5YGMlJ42s4PwmtCy1yRhmkzJuVamTSy+Angnlld2PMwYha4fBM6HPcr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fCAHTxG/KdQogDXMbXwyxBW98agapfuL5CV6fbNB5WLncqEdn5ncHtncv3K3Z9zP4YrPK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5I/7TUBMp7Jmi61YpKD+HHhihHx/gQzLXtImnCr7iRHbdfgnBF8kR09xTkH1Gmmtm5wfz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/5aNrS/MQTgKSxofAHj5af1Tu/FHGYGKixoMaeIo5+if+VK8ueplgmLchfuX9XRlJTbB2c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yQBMoDTgwqNRz8ydeK9n8s6LvbBeOO/V1K8UfthRSc4z/ALhBGHHO78R4qbhG1LvdUZtZq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SqgXhL0ebYuczsRQX1FzGATn4o9mXXbMVYEfcaov8XENyKKG9S0uqU6TgD5uWaH3M2h3iZ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b2VHGieA9wWF5zcwtzdHSyuQw9lVfPceGZ4xHB+iYv4c7FY/8nBGDYLDMF/IBxNz9BgvN9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v+5eRRS43FapqGJf9w9rqL3f3AZPvhI5WJVuCDK9MlHYeyUaWRTCTFv0EAUapL4FuvMOT3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Ban7gUpd5JjiWyeZn9Q1g1Aw9ajzHylLnp/MrS4sFRZvBzK6LiIrKTc0Rlr1ml2hSqNQFq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r8y4GlSgFJo7haAhL8zJ+KduUspTaI7lPiPN2X9zF2QfqYEWr+2o8TfLB/lWVPxqpyUGl9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PQ1G7IHLUEaAPBEcPtMS03wFU8axMeLomwd+7mh6huWC1HHNMQ2DbGGVXqWWA9I6VTtwRa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r+ZqUZZhIZUxYV1BGQvjM7kWLL/CMTwHtlRc5/JHl7aQ0ecEv5K8YJS4peJ1ge5gaGLNLA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uG4lVl6qZhwdBMeR2zFjJwE8b34ne72zBjOdAeDcBbbxUWGfxiGgvxMP9E3LyUT6QQ5JuD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l/UfEihoF8o6hOkJUMS9oSzih7gO1dTDQH1LeXxAQKEqIIVu/zHkn2w0MdA9QPN75TS+pp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Jf2Rq1TDm3qHeIEy3QLGYED5Yeocgln+0gWkPmKb8CELFhyZZo46j/PyxOYD3NkTYFrlhw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cKfgHiJma+EKZgZjIdGoXZT5uY/6vgW3L/c8sy1cObgUxrjRh+6P7Ji7X4QtLRrDUr53Hc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uUbbzxLPJ4gAwlDaoZZrFux4CXvAP1KMgCX5xMVnc4Nq8svWLy/V++JbRl+SZrm42c3uPL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ogDRf0xLniEGcoIHY8yk3QjtY+ID/ANS2WnJLMYUQ4+7EC17MzlQnepSnB4lIsjh4hM9Au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9Eo5Yy3R4CAAq07CeMK2b7YlyhK1ZdQuaD3DCydygQchC2KTuKdq9DB4Q/cexfc90urj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xLQPRmD6VEKdqlxowTx0Sp+o+I7TE1BzOyEjmXRYhS5QV/U41nxibgvEec1f9Tm/ZMMO+r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dh9BBtq5fJymUokqqO+YpgDy2zFzaBt/0mqcNTNgqhDcdmaA8MrmtLfeEtsLhdpKxybKzN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v6RZn4hhfHdwGbmW3FZxGfyYizi3EHXDuO5/qCcmCwbxwlUDauZMi74lXCHueQO4/7XiEP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pj7n4qMaOUQiF4Gpb86wRZh56lcGIWZ247e1l6o/YZTS4hj7ivzK0E9VFXd2HMCNr8GUot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FGYKk9DDNsbdT9JDi9RbJsqVtIpvJMHzE3FXvGoFWaahRLIVyIuUFUYDUtso3j9z1+klEf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bTeP95ZwF16xFa8WMpUWmJWtb3ClKLgS7F2x27HxlMD6MabW9k48HuOzX0MMIPk3Cdt+LM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gMNSPLFNt+biSxF7WEIzigj64rpjzp8sD/szEJnhlVq9ldTItoQWOWbpK+j8K5rZBzPtKi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Xxc3fwoapfNTYD6gdgQHbrtJDy2Ch1q+08Di149sr0vmpdRZ9xmm8EpKdS93nSlnmsM+L3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MNQr+VB9UeZfBPlmWw9sAwRYBhv5oofzoOXOZyY8v448o0cURR5I7zMOUlHNKDMcHsajOy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TlvqUIPdlv+ZBTcUFzM7/AHAd2MND8dzBog0BjCUAwNWTxC9TrZB9TrV+p6hnA/i3G3277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RZ4/lluxXojBVfTc3UPcODL6JS1UYfxQHL5rNNTXE0aGNymx0J0leJTvfE9UMUWa4lMurY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Tb0Q6H3HK1/qZMLKZ/rMsBSIDlcHhLTJKN0mHh4YmTlIU5FKZlDwSg5pfMzWgeZwDd4ymw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JZze+8EGxfqN7QIhW7lF7epVYy+5pkwEzn7ysEgtLaZgrbRh2fjMryrd1NaJi839Q3mBXM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D4SxaV5gdTTyL6lDQP3PtiWxTEArBb5ZToe4l7/aF8eNMXPUvbc5Nvc4Rp4Zfoisj20vD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o/EwP9Icy/E/4olQA15eJrzzFl/cd+llD2p22zEgU15RF+Kv05/XNpTxCSeQR1au0ZnmI1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84Tr3gx3RfE4LTa/qZPxeIYYH5czksebgBV33F/2JK6LN5mTt1tmLU6ivKvtLOX7nkfQl7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CHgR41PyoeZxjPMTdrfxAyauBA5UEmseaijfiJpB+ERtp1AUoy+4cOG8stMr4wil/tj/A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yiV0oikl33uPNZ3csfyIp4OOI8ofRKWQISu5CbtCoq4A5+4Mvu5TYoMCW1zunEpI8IKb7m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pli3ce+5RqsHpip9We4FTaRgvG6fVBzn8I4JSPwO2MNrtY1CLRd2RW8LWhOBzDicGPqBUS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AejsVBYCeE5Jd5HdcsVyqsCswRYZK6l6Ffdhi5orL3ALE6Vkgt5iZF5UxmMWzH+TFfuQWE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UeWV7d7lvMCfJZeIlse5ZoSUGz8S7H7yYIWwdxrLKv5CYK9O/wBJlSFl4lFCxnGAHIQF4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+VID/ALptGfty/WCNsMtsVzhME7hdlJkzyoi3vtn/AC5Gx9tDbyq/aYkUwDGXmHkadEAao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jwSrYXMnIdxqDfNE6K9FRRaj6mXiX5OJfN9zkhfcE52/iOnfnMs5XPxav8xZpHQ4gC1PAz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R7ZjDNGGOCVXF7gHf8pVaynkqeXoIrkuJ3I52lbYBcW9xZlTzU8bfEs+DguZkmGx6SC2/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PR4jdfVeWK37BzKiF74J3FVhkwnMJZVdEOB/adrsBGmw0SRoALI0e3W4L/dN5/DC+MO6iD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65QT1dxfZX9QNeXxFrIEz3Iq5XKDVfcU2Q6g4KuHaB4cwVRFmPMQeTPAeVXOQ66lCjitw6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37qDrCPcPuLQ37GGeSdExygc2clRToI8g/c5P2S80INjpLifG5elLgXlh1/hD8aXKmz2G5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U8w9M8pM1mUWg7gv8Jfx/csz+6Zdj3CT4Ueg1UbZo6IcI9M8L9zoHthyx02uRzGxCYRqWz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BzP749L0JY7PAQ1lyULlOYXmV+Odj9EEl+VAehgLRFyWDjfvFO4PNYAYjHNbBLW1njKFW5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LeLp/0mcqgA1MHtLBTOd0yuXvCVMIYGNytqh4gVojWeibnqJlgg8xTz4iwtV8ynJS2rjiC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Jysb+eH/DQRjKM8h5nQRF2mXB3Ce4P+9Ow3iPF16cM8XFuU/uHTRT2PDc4USxYDsg4PEI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Txc8Y+BnJ/HNn0M6hYuBXEhfWbwRy/WE9LFRN3TLq5bnXRcR5pu0fcrM5zXpYSlfnjmvWW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VfilWMsOWF9Sh/REolIDAnUG5Cww7lFS6bg2Hm36n7bBcJVAmQUBa++hQcCyjFK9xVWMV2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ZkIzF+gm5rZOJnL/wJBxNlXcWUDmAVbJ0xnAKHN5lTXkGCVFsIeI1C824pTl4pqC6I1mfG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BOIuRhvjPbG+aFYSVCzyO5nizh5dy2nFoV09x0PcLuOWfqeev6SglVzRNV2KEwHmLnC+5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3Z1Bf3Ql6l+mdIRZLRcHaB4F2F0irXaIOPP0y6KiuVO/OCrR1BfawwmkvOR4l0JOHvMzmV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pu2cHMOH9uI3l8sFGz0YJaMHixPcBJxioKPcsMPZEVFri9wX9YXK22sB+TQB6QubD7WZ/3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mX5ZYDSlezDWAWG6HQg1seUjkf1k+z4lA+xSgi7tIizp4iORgL+UhFX0CUKqfMOGynNPEi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64JWtt8E4sGUX+RgA6EwVQ8TlsfxGuxlEt/QnjFt7jNPz9RPUsN+pMXB+Nyr5dEIxDuhh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4kMOS9Q3Ke5bqroKhXDaryzGK2QPTZ6j1fjKt0oQr0AmszQd3LahCeB4l/O+YMqCq3jiZb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u2bOBHT9iY/3zL+jCXhK0EvlZjpL+MctwCygeCYbX6lbIrqGrO6pUEeazxHDJVuYHaTggX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fiYi/yylAek8wIftMpI3ihyTABmLtm/OHg/WeIHqOnK8EFaSxMzHELfUfGPcwbxLVWNax7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fc5Nfc5qx6Jjs+5V+AZZgcpfEy7+5jnLon3+5debUtgDjbKdt/BM9AEt4/gNDydECssOSI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UvyPUq9B+SBTPOaKSxhvszyx9Qos8hmTj0Jm2+obbgfM9y3jPqFm7vLHma8BMOZhZhzLcr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wyq7V4oYuPyjWM7YCPdx1KNTDNf1MljLwjMN/bU4nBmiyc0ppE9EdqD3cu3kJhSWHW7M5m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WwvkvyY7NvAQryXFlDvmK5alvTfojxg8szByPiF8kLlrEltrzsy8bV2w5AQ7xfRAvKduCh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IcUXcpNg23L1BZboHARLA2xLafUgW8vaL5oHidu3RDP51mWyfgletwl5So7SALZ4IB/ei6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GrVvRgmhU7GZxfzmzzSX1XmWEaocKQhsEggXtdzN4xhsYswl1mHf1LOV29Ew73gLmoQ74v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GI7upQY40q7dstJWl5pCtLRsQ5WnEvXThzDN+08HuN/PY/wATK2LFHtiJBp4jnW45C2qns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rFgTtaat/ibwz/wAYRts0O5gCWmAPEw/NYEQVjGG6nsY5nDnEK7LFaIQB/oCV0DThAGiAw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QbBWOY8xAGyTm6hxKVqMshgqDf2sCp+ZG2CWxXIhfybQ1KKXMKR5e5Rlq47PGGpveAilz0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zEX7hF7H+5Rz6TA2y7i8xS/QNQo2Liy0PvMr/ANERv6iVcn6in50j3zFYIfxlOevwztPqA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jC1QHG1l+Sbx/HDk/1LNubV41cZszBA0RyJcz/wAIaiepfSfdEsflihoOpduyDM1Y+FDkB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iCgZCc1CvZDyr8TsgD3Snu+4yiEeVnI/SYNyfSgsxJ/6sqGjcJg4X1FnP0RTi3qDuX0iej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qKMH9RTl+5O0yAbwO1l2pz6My9O98zfY0ZdSkyi/CVxBOSY4EAmoyxL3jyM+10alaqEAgF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B8TNXavELR9sALL6gbxL6HiUHbcwKDLh9xauxXqDefyy3P4Sl7a6lY7zOuAJezOFqwD9zy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MNNUe4IbX3UrZh0Tkd/uAtCu2c9HDUCrCUG7ekEuh5MUtr0mGvdZReXCnO1TBKShHlKLlf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UywLlmK/cjXASlxDxMn+4phAQQoV7YLCrSB3+ouc/sJjj8oi7/BE4T8pfAcQ7J4ivO/bNe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QzxR9xrKObcf9G6lPP2bi/Ee4939ynj+4i1ymVNQwbGsyiAnIOJ0ucabMvIaJQwYXKuMar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MNj6jxAj4jwm2pkAzpMPFBDTJjYJhm9+C5f8A3o7BALHLFPwKCmAHlina7uFFfgmchOpSw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/AFTpfzJzXS8S+55P7JR1STUpmpYf2PEU706GHAHzuP6si/cIDghL8CHhDIXlSuz5YLpHg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xpUzynkZjbNrlGqD8o7lrq4bkHuEZ6cp2b8CcVEeQvueV9sa6MHEHSqrI2IdkNqeFJoeUH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bbSEBibrWpk4ldzh3uZluGUU8YuZ4TmrmNuzlhHCyAFSm/wCyLQg/DFivMlsJkFsI3YTfM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lNs92kLBdWbmI5zD6ieBLuKrNRDMjMKeVMgje7OZP0YaPKc4IbtlvP1LK9EfbE/8AmzA5N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EHMr9M4T8UpW5/KmfP503+35JiK4LSXOfy4c1XhRLdPtG3P5kSvdGJcVHG+AlVX+OKn8MC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ZaC8u4KSzJiIlh7M3/vKH8M0fzJEflQ4OWqtE7cxrtDGFzjaD9sw4S5G7BNPOCZodcseHx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+oiIaeGJhCnSFuhHiL6QgXSvxFcqw3MvN6lC/onQt9Ew3SvLHq7xLLZh8CuiXX9VxjFkPW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Exzte2P8AIIgdks1t3iJWi/ESun7gQ6twLxOX1PwBEzFQPLLuZlG8QCZucpraWXFfbNWsI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ceoeT6gzG6nOh8mKHMsHi/wApev7TovA8G8b7AjQ5y+oJwwpbR9EOPuInENo1VuiUGpXQH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MCzwSg8tt/CfSZ9PEqzg85SkZqQNqcblnxzl6y+jEF4y7u59CdI95iux9EC1l3Exn8MTHQ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uDm7vMs4niEmw3awnLMcIfUeSFf8AxluFj2l0NFyQDSfaOknpz6qqf6mgO/EqAAojhU2DJ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Uz+CDlILuWeCKL64W0t8aXHMGsD/sZdwoFI4sX/6o+D+J/wB8l+/wEevlFCi42y3R9R3H1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+mV1ElQYLW/cwZEDFwcwve3w2FmsUFMTlBOeO3PmK9/ZHCnX/ABoayijjm0blYmLHnzqVE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3+ksXrEbbmYdNTGWqIzAVCefUo1t1DEXi2WrLLrTAQr2/SIBkfEATclu3UvIbeUR/VljBe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KuT1BZM4wYbhdoqPwoC/HHhzpY9B+4UG1/eChQK5ijiOHT9yhiep1OPsHI8xXKIGQ4ghse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VNemeRFVWoaCYoOoVt+nctkFcTnvg7vdD/POeYVpndJQAOoIQKzZ+5/vjKEUDRKu9HZHbI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s/KV2qplzisEFLRdnJiWmIzE7FcvUpXIO4j1PqLpb/wARNaiRwZ5lbIwqqxERzQmoeDPt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08Rd+owhiKVQZB4nrBrgWfgmLDLIX8xYnxLBrbiYCcvE2dRsnV8zU7UNNO2P/ALOpn0Ul4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qwTiObnQ4jGO7MQ89GoikNoPKOCrV5gzdQ7OPRuMaXylkFKvglA90jTafcrVQeIGTHg3G0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NIyjxCavvxW70+5fNe2W2oDQStl8MJm+F5mCtMQNaoRzz8LuJV75LjSF+DUI1aA4JdewJQ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PtFNKx+CY6XBA5bCyqh7Hti1tUeWHQvoJeZoepS1Y5Z+MCAOAIBsjxOT++CWyA6Jiw8qod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+4I0L7CfX6CcoL+YiCjsmaGCkLekCVR/DcT/vZa7+oag5H3MQWdibpVVxAlFPMZD1BKopv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zeyyw0I+P1KDAPMeVfEe8mTODon/Oi+viLeJ4gHiNNAy70P3PX+GDjqLMH/MT+giPJ+JD/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qIuiW4nC/KneZKwT3FZLJ/aQiVS1sbaOsXF+UP2y7j8z/AEHHFigF3rk4Zr0MZEvzVH+oR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ICqgcFR0jrgRPfi+Gjb9psD9yQO/7RySwzHqN+VftLcg+8rOHysTr9k6PxQxF5aGOm5r2C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8cby6nkEyr0YeJnot+p2JH7vzOT8ktnKvcyq4UcDLVol0vD7l+R7nqhw4/QTB6dty1mcRp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/UMlHpLdnykG2SPiTn+YHACK8rBd0EFbV0JzFMcwohwtxFyV4ldH2Y57ekLTVHvMBxkrqa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W2k9Tk8g4lLlweJS8fhA/KGlyeHEq1WDx8THgvlj2PhUe6xCnRihtmYwYlLYIRzjuaQXlK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s6BriK1dx4U8EsKvHMNpMOOYju3UONK4JVQHcn6pAuc90eBPa3gTVX8TayBS5ryWiIM/Wz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ae4Re66hGpMxc6u7nmrLSz8sR93QlvGJYaVhC0KwCFud/BKcCguhEv2WiF0BxI1yrMM9vo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xliHOHlqYE0acEuzqgq0PIxBD/kFgnddBCuZra4tbTsMUt08TA/8AWHhPKTYPQnEK/wCcR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YXIYVU19RhZDM4Yy2rWIIwC0eYcIztAMI9bJEpLKQSieQmPSmZ+p/EHa5aZl3tC6ANvEtc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bQXFyVoi2gzANxbV2Ops3KtliAU2xvacBxAeHMWTuWBYbuO9uhLsChsYsYwftir3J+pZzC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tZBzF7PUbQvlbH6IoCjpliapwhXQnt0QLr6gLT+WC4/DAUtvMurr/AKI1vI88TDnDrCAsB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6gSeeU03tY0lfQVORPuUH7WULd3iHJhXO4SdCbTjPrUcbGsNH7DHJN0ligK5jRY9uIglLX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RHD90b7e+WDp05S2jsze4GTaeY77HmHWCdQo6pFJhfcI3j5YnYvWZRv60wifVTzHqONj4j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PsfASv6ZDefji2Va7lFCdsYXAw2ySZ+6YqI2dfUTiTLD84EsgrN6h7if8mVKiuUmqRXVvU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CEHP+M0sr9IYVz5StbsGUI7/uBevtyvfsVE2+pcs4flCFjtTmAlZoOxeiVOLIsb/Xg2cfj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XHI+i4IYTDmAe2XfUO8NblNE8GZYzfoQF39yg3d8S1qz3BbgncNbZnt9Ey4BFma4q2ReWa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fxBxeQgVgPRDlEVZnB0EAvZ9SrO05TpZ5YtPPLbkU+vWpVq3DuKzBV/ayzLo8ss7PQl+J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DYRQ4mZKC5Ywn4IhdYqNq/wBzKYCu2ZkGE1PAYJhu2dNfcUz6RB0o8sZTLbBHoQU4nZnsm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CPj7LFQfQMStNu3+ZQcs8B9xWz8CUcfmAXaFMbBwR98yv8CUGlkTso6IDfF3Bw5ZGYKoIq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Uu/90zx9uPQ3cXW4U5BPEuF9r8yxLBN1BjEwblNAnNTOSmmNurFYF/eiKy48xqF+ojaf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q6uMGYdwqt1lwtN6uEUaCIq6yln/SNCroJXHyZiKCsqfEln5dmDY/qdY7HcCXpb3NTxUHA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94hsl8E1kXqKwCNjKZbhqUaW+49WQH+1KyNePmZ4LfLGs66QDr8XKXBDPnL5zrPBC9RabY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PCGYaO5Z/tiLu3wTbA+cs2BvhMl5RpkUMAe9xLchj7KxCwHMfMsZQPS4my7bmv/RiDRw43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CGXvUyoW9HOJxJ6JdyGYhZnxDC7G9R5PX8Sx0Qigb9QHiZi+NSw7cyqDlG4oD4qGWibUfn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9MxfZPcXBkHAx6hgGZ1/3ah+wI7eWLyAwFRn/AIMsgg5LwWn2wmLblyizmBkzUaefqPD+f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5NTXKbu5H/pP7ngfQQb9lUyJ+hD9nrwmibQiAZF9IncekQ5CeiC3+JGemdFvc2FzuB/4c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YjEXzOZFu4JbyjSAKYpsfZGafYk5U+4kMC5/0DM0BXZA5fwQ43IziSlKgdEpivoJYGQHqW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m8B6jiHJ/mGQy9QGXjqcdo9bmq/2xRf5ifc1LqhfBhL84+WL0pPoHHmKNPhcztyHM31KR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g7ZZlaPMAOWuhBw1jmK04d/xKXcG+aezDyepHBR5QJcZcQbRppKm7Ql3vyDK4D0le/wAT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hyKeYJoDt3LzJ/iUWkYPI6R2YCFNxy1OW16IZylwFkx2YhrtriVh4GCUKrdqea8E4AvqO2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ywB5J4D1MugHiVvnuOBXwlRZb5mdZmz+JblHqWrq33K+Ew7R+4LgPcQxrznjUacP5joojy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LMFVHiMZItk8p4jJanudQrxAf0Jw/iI7fRrHEtEFIvD9RMMNXRHKfcQMO2ichUdy3JMFq9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EhNcBKgxyvJzHb+qKZ+iEcUCvbsg6lRB4a3Iy66UYMPpixSUZ6JHoRVW4+XxK2fqjnsejM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vytz9ksAwt5IqVGlIUbINzLvcvMYDIbyR5vzQbn+52GXbYXyUrbLltDEbi0qXJFK+4KMS3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DmXfvgfwRWRUVLticI/8As6mCwvlvcoDnvNJZ7Qu6ZKDKSh81QZQ0wAdiL6e5KHCvmKMKe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jCnE9x4SLtL7lqx+JC6gvk4lNcHN7L/DF4QTcR46fcG2j7nCklmcNmooJNHmSau58FO+Pe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sLJezG7IQPVqeIFMn0Sl+/Muc/wBXLREKFy+5/sKjziP+WIAw/Jn/AJcJ8luOyIVlp6PMx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/AFMQgaLlhgtL4TINdQKWZZuWsOTuJFLScKFREswBSP4kDPFeImSPDiNEEV4llYhsPMX2x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CXNRrpMSNSHsTwSwL/8AICJu4psNggDi5iOsSp738/FxcFYs4cGX3KG3klTLEV+YvmmvW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3UuZYjYWrdCXox+5cXR4vmVoFviNVSyniBg8j00y/O+WFz2F1Hkbo3NNTKDgyZH3Fv1ELy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3iLcFg8uYUyqXBSzdFvPUNEDDieCPuk7mn7juUED4RfsBGlt+VLWwRuVOc5g2xe8oihYuD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CcdwZa7MripmFHyo1foErkWXNlP+oqxk7hJmuCZG3OTKeT60QBaEyx9Wf3GVQPP8zF33V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mW2/y3C+l3OlF6MRUoGCd/wBEHsilWLoyjt7j9WiCyWiEO/UriB+Y/wDGMxujyh27KmQV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/BbOSRhpszsUdEpOLzPA7P6lq4+pkz+TOojofpnp+1ti7xTLgRqyvuEBekepZu8XyddBLA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Uz7MOQidBPomE2fbLo3EwLVb7lhAjuoo4VeSZaL3D/bCLWlzLum13lmxjsq+Fy4PoiqNfE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N2vNs5Z+53xt1OZxvDCTOF4dylbDc5FbmA2MPcRhYR0SRbQBGW/bDqw8QCwRA5F7ig4shl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9Iw2B9xXy+pZhl3UdYMfREF0qYuLZ1FRLdYB2rXMPJ54JhtvyOZbiAuiNNATcqjzF/Re59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eWJ7X1ONfuJsDBh5ind+p1VkA5/ELasO2YGyYaS4y3PgJTWkJ5gEYLPCeoy4/7cFlu8Jrh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Qm9PtKO8o3ehccPKKVcfLj4YloywecqwRD5/C9zTX6S7lD8d3C3k8EVv6jfJ/pH6JjuYoh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h/iYBj6xlnlBaNMTJRGDevLNj44m5p7i7Mv1LW7FyZnlojsudDOx+4A2ezKDT4hAgrSq54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xlmrT6VPK8LWAamL5HMuI3hiP05AZdh5wRA0HiL5KdspcMQoKeUd8ekORR5Zf8FDwNPMCl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b64jbxe46nFxBV6jzM2HHcG2pA/A1qeFcRR/2qJ6KnZ6ExM/YLq5fADTbKl2emXVg2uUsY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cW1Co80RqO9Quky0hXU5lxbo7Y6YiwQYxMrqCje3mZSEo4plFmFDQlNoAumfpcUxsOf8AM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P5n6rGnSKZT0hxDfy6ENggdsdmYbrEOTaQCYLXi/iyqtXylZfujcq9dw+pwCNNlX8wdD95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vB8svap0TQW4xnuOGE9kVyjqAMXBy8Qzn48hIxgUv1dTrg6wgbivySnVA6KnJD2xYppi8S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8zzN6qINMvtYOBnmafpVTtN8sz5Dyss5L9yuguzKx2lFrOoIzo1ovEMs3f3FTPrFXEdNpr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MXF4Iq4g3XRxmrriZ7e0bOsrBGi8B4l3k8Q0HoCWELNBfMsAABV3LOEWQd8HYfVl8IMbia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tOPCfRLnRG/FDuoZmjF1KRn4FZLKmR/ULbujYWp1MFBWiwW8DuPAT7iO/zSvX4IMBQ9RTC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wT0qPIlTsfRLtGdgXcbJgTdWVxF7ful+R5WB0BEHP4E6Ph3LUnc9x1AmlPMa4/qZSrU8sH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MwcQrsPcFxReAfuUI5HJ/UTQMMqgz48niZMAPE7H6gpc1GBfuIqrD4uZOyHYoeCpQSj6Je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+4x0/VPIE8C8twTLE5jhFrOWWzBSVbI+ia2L5hT0nUfgyy13dkP8Amx2vpHknzBca/BNC6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xFc28TD/ZDd9EJxGUwbydrEv+iAGjlZKlPC5xNXBfNShoVPBc3qsLYBu8xs0PaI2DDRZG3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oZQj3Ud/GrzWZdb8iCxmOYZgx4SpLIL1m46NymXwHc2UwQ3/c1f8ApUwkyIFrmUc0e1Q9z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5Y7lHn+JTjBc67CVy06JWqxfzApdK7YbQSuEsX+soYydEK8eU5ilL9ZC9B5GXNtAmwKFGC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zD0ahq2+pV7Il1Zvyx4R7YJRuvsjqFdE46vqVfQ7WZA+/iAUN3AzZduWNtw6lHYz0R4mr9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OkF87hWWO5QUXnFQ4+3YIthtxMIz/AFLJtRHiRLtViS115My+o6lqsRcO0O8ExUKuQuCKH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UufYMCbbh5y94qWliL0IMHlhgjFR4Ed/MIqTPLyTav8cTQXLEu6mO55lHNyxy/wB6WVL3Z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WES2MACOG3h4H1FEpvm5fsjZqHLKluycKDrH2y4vNGkfex+Uq88RAOHOGXcfjmAB9wLj+K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3o9wDV9d6eoqcA8xd/qy7RxgkcFF9wB5X0Xwi/wCORVn60NyHqV931DS2XwRK5bXyj9240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Rrdjc2FvVsQDm9xNtqu9o8d+bnhivknmpTDp6iGPcYii+wSsX9DMJodxGaV7qaZKhhu3Bb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FdUP72jMwD1H0x4iseUcVonEd5TziJYs+pYh/klCcQcQeArRLTk9jMNIesgD+LKJlZrmFB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6IF0IHmbY3wQHw8so1Oyaxo5fBC2UCXRl+k9PkwkM68VKXk9krRwTHzBeEO2NDmnRM7FA5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VwPf/ABHPAeCIoLAqqutEOGxVmG25419sUZPEgDHtTW2qZ2nbGDFfai9FOicbPqPoE2yeb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qQ9XHmQfEAu/1BfsFmZU4gefojZlt7YeNP3FP7Uo15V5i8S551LL+FFVX5ojoPuP/ADUOh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qN0Hhlb29E62HDCiIK1DkoViEOkIcSKH4ZLGIOhr8QEc90nR+GdGH4kpxV7nZfcPVaq2oQ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IKsV+4qHJkwtTJcUFOX6RsxDHidxGw2YA4ndR6lpSiCrKMwGdwvf48DgAtdRrSz7lm2Rb/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7nRMrVfB8djGipRWIm4zJ/wAUTtlJcQexNrmFAVfzicvxDqhAoYhrBmW9/wBYlLgwWQ85l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6zFmi+A8SnKKbNfvngZHD+qN59nCXDDfuOWq5lh5F8N0XD+yIMlJ4NVhudR9oJ3+Zyhe4X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3ES2BdtepwQ8spuY+M+iZec8810Y/ZNEPT8Is4vTKdn8z/wBWORomRyRV5S0yX4nA/mlDq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uSlNRlW7CRVWTS1FsKAovGJesVXG9FUWjpT1Gns8S3GGKn9UOiB9Szf4pwp2NwDUK46Fs+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y+KxX7oK3PhWWobtYz2wF+Tg5j8s/9uKwOLDFZ+1hxM3cOVytfzMuP4EU/SRFC2pZxpsTi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la3zAMI94Y1y+S3EuxubGUB5mbdncddEi4JxMN7HRTH+WMBHADfRBWx9oeLY/SUy5LKOcy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q54YLoH3DqvySmyvtm4KGIlP/ACbNsq7gNQBENb4M5U9wa5AtS3BDZo8sKl0O+CINlxxKQ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9xicZ8AeWOX4AgdUUVcuc0TteY7GnBqaDH1KmQ9k/37zFpiL0EosWX3NNQaenwqO1vM4n0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shtv3H9wGUAbF6YXcVQqZNfiAYL+CKZgZImELpEU2/MAwi/Euxg+I0OD2QWWCtEs0tYj3c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xgCP7mPK56iZC4tonmLDadHMA6PonrEHDR83E6uxFzn6LmeAZ4UyucHiBx98BMTSyhsfmL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fuMGNBw/BF5iQ+hmfGftPE4oIhv6MEN62ywWAYJd/Sn+4yyPT9jLRxHuBFncoy0H3Ft/mh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sD1GnUNNNy8/shtD6YLs+r+LqBmhcA5FtMLK0ibsPudj9mdSGXZCFqKzxKV4eY5g9Mq2Pm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uGN1a3BuFhlJ0SENn9QT/AEoZyfZFc4ttRmMa6nq/Uv0TBLHuXtMUDQyCa+0sZX1Okfud4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oFl5YdUY9z2tl+b+HQO89ES0JMDNJZ0Uz3KX1mxO6HglY6TmanifduadAlwjqbHeHiADb7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TTPlgFa+02UF9x11K3dfmWopIL7TPmEuGOfxB2x9SrxC3eP3ELSnZLGmCdRdJtkuWqCJ5j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F5veJay8yeKi1UVlg4WOqnN/cnBSDDwddNQVnPiQ/xQE3/BpDgA7qfijl0Z5jQobHjpj3N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D0Ny21ayxZi4RTkaKv6VGmRjaLT1EgaZR67bdMT+9ZregESmaZgsv3UXlV3BUh2+MiW/ml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Ji4+Y2crCNz1UK8ftiOENt9T0DtYOa8QM7uEwMoxtdRrNy2RBpjxisvrCt1tD+aExj+MmF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rMyRg9OIWm5Oos3Olghlxm4rf7iZhT9EWzPUrCJAU+0iahbqZ9l8XAbYfTEsX2QI2fp8Ai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/oZQ1R5GNSdLYkq21OYM3Ur4mN1TnKkMGsxirfQJhvagqBpfX8zMYyTaLZfcuvD3NE9AgV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d/mGCn2xBiobREtarnKlqkh/bQOCdOJa6XyZtq04JZIDFKi/CQGHsMS8pA6Es+5kD6jJoY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+yKek+KVbe+4q39UR0KGV/wAoX/0sQ5X+pbs8sbrTI1cbw15gsi7lzCd7usSjggvrupVbl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iJwUOidVPliEqqA2EXawMyRZyPSLlbZ5IDsPbNovuAY8mbgmWxm5dXvBHCy9RXb6mw79TH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y5mOlDOJQ7/iKa/SUsA+oXwiDEXpBfU5Ipmkn/PzjSoxcJbj8mLu1ipa1E76RX9KARUTDO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AC/8ACPEjuPZ9E0bWCdoF4R1To2+VmEN9z7fljYbya07mcYTu4FdolWW318IheMgVKGuEH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/5HMs8e5ZwN+oX2PuWoC5YvwJnmv1ENibdC+UyagaAtjKZuk6EHuNXZ4JXceX4De3lOzTo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8s2r34qcb0IrNvaFe78IjxgijK4i952kXaeCZ1iazCKtsJnSnqBsyy3p8ylbK4JegFbZdc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A9klK2QawSXhgTAnaW9y+r7iPDhMUAV6qGeUJeodQUNqrqIjVPMo5jkCo+1gF9Ioc3Us7E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NBPBl6lXDajHzUTPCHkgrlX1PPPiIUlVNniI809Qu7jWqr1LPKXMSkQN47JyT03Fh9lYld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00NLeyOz8IL0+zERzrrgh9o6ZgHI0YuJV+cy1QXwTQW/dKhYNgau9Gsp1Vcu59xUGar9RK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AKeIcVf5lG+uiW6KvCcKXawJzZ4zMwoD0Zlt2e0F/yRDRzirtAShlr4q4N74DD9IjaTP3A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ggTc+Z6CdKG1l4JS6TzUsyC+axqXKgyuUvHualhWOaN7+6Zf7MoyLwleWrmOBeJ9xtseD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VUB8zMcmUKV+AYAFZZbm7wSlAi3srw4mf8pYNkXrBK4TW83bHZE6ECgTO4Na/BOifhHMZj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4c/U00OyFrUGrHqVkO7k/HF1eXBZTF1JGxgfO9znUeoYb2ydjHglEGC40bdUzA4sme2XXD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yTEV9RWEuDq1t1mWY/URFCWOohfoDgygc5jGWdur1Vk/0dxG1vuINaUEBpaVE0+tJl/8AS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+EmKqh5i9RvbwS3qeUnRVPRRArt+CGqZ+TbGFG/jHQM/5nDBPtko033FJwnmVwaW4H3KT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7rLjtJj2PBNfQwYm2qV+YXP6EfdVekDW5Wbg8Mquerm/+yLKoxp5Y6HwxN6XSrELy/cFz+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Y6lXqz5Y2FdoY6a1ljdLSvby5q3c5S5zSGwWuNw6BIMqlXLSUN/WS/R+IvD/pLcjqEoW64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9Dw5l3g8x1ZepdvdRCmyqHucilho6eohtI930hRltQbcHL6IBKWvc0B9ErhfuHFD54zLc6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/DqW0A/cA2YKxuqwHO/CUsGENpt8Zgut2yu2fQzIKoTgNY5ZeAIXxQ7j5nub0uYuhvxG3q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jhKPicp/ucH7MssyfieTVwrovuFuroIBomXBRAcq7cQucNtS8Qt7B4lHl8xR5Eozdu1meQ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bbj3K9j9xb9mALX5YFHAAyg4wsuYeD3On6p3P7geaX3F+Hqo6wF4qV8vojwGSuTqS9EHFW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S9r7JNMTf4GIPUSaPBHIowXUtJ9Ob+vzBxp7nd+LOE+wjgcVLalhg4rP9TK2I9Il8B9x0f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L9P1XxuIvP3KG34n/AAs33eoogWWWT/hsv/1TDg/ZEXlGOv8APGAz3mkDsEBK1aqkEut3J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2eEBtPuVzHlTTg8lZSqzozAFoYIS7m1uBNlfFy3d3asUy535bgzu2iO1VdIGKbAWrx+Z0p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/uBceZ+WAeYriMrze93KP9Macr6Id/vUT5eppDaQYiRuxn4ivSwsOWS5dXqPEPUTXMHErl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OcyTdUeSF7ijF8kLeiZiL4IQtEu5/GVd3iDBCXG0+iHGvqPQYrcHgH1KdV9ywQs+qip/VH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z4KjwwqL+mMviopqA2475iNUbKxUBSniN4dRmDJo07JefnE2R6nDVFdyOkFXBEmp+VGxsf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p3+aVePrMQ5vRANpecRapHfEuqcOYUaN7xOF7i5debxcP7cyXqlouxTBf1ZmWRe1GrIsdz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BSpi8Jmjm6i2H0DMEB6JlLdkJZW65zJtctaiL2o2YJWNKkbQdsxTU5goL4YJaVnVII1+ET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NdlojnHRwPmWsr8jPb9OYOoDywbX0GXc2m5Tee7NwbU52Goner4MFS6/Ux5R8tQbFVWg2E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wwoKhYAL7uKuv4yaGSlQtEDOMXqC0vvMut/JxDL+2HIjnjC3HeMll1yPMNQrwRKnXkjqQd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d/hMOA8mUYth9fuXjv84lVkuiFgQEWBtOjEFcAftiBl3C5qnMChRhM6qeCI8D5YJxZ7E7L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L+zYZS2m+lBaCuiWbq91Kf1I1bR0iDUMbZt9AJnjyEaf3MzYZzkDfRNqtYfzAMm+I4hZYx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qKcpnDqPcYM/SDUmeKT/gQS5iDLBKRxUO1vZlkoEaODxKaF5WMAsYLlTrXuKw0x1PzcE5b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L0VqWucyrEKjC9RMqcP7Jni36hVgHqNzKFepftxmFOJXf84n+ymMb8h0S/Y+mWbD4Au85Y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GDxLVT5XC6dn0EB39iV1bwsmymWIZGbI31kPgPc1YfmDnKxjQRscwsrJ7nofcqy2mfAlj+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YMk12UeWi7Ri21PRFty78Qapk7Iw3T6h0/SW+Jm3c7+0So2DyzVtPNU23fwFnvjUbvrzPZ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FWD0I/YQG22iDbHui0ZpKcEyqbzL5s5JbFTuzDansBEra+JfG0qp+3mKsvzUMC+opl55E8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yR7dXSY5qPMd8fEHOeUeEBQVBaitlGoyZK7km/qi6i56pVMJn9cyj9zAWfxLtaMqpT2olc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pj+5IhVXd9QBoptzcoWbxZAXKI/SdXhCQtLzSZDG4FKs8TRkA6qP9IFwwWV5RWdvMXhKmY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CUOk+5VqHw3DqtbzDmZvRzLpkPlnB/clrlHlMKX6It5v3HXcstLX3QWl/G5TenmL5LxPHc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MBdbJ0Q7dxo2MrBM+OomG7Qg1R6zKozZXHoU8rWUDHgIzcUY7TJ/CYsWngYJwf0x1e03nO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cUZP5zgH84YPZKIGFNYgIivi7Ed4Pog22j8SuUCbHlJcPIU1E78qIeHNzeNPMn/QTc/nh1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v0Ebgh5qBK4XgJQwH0mJb3iVtvziWqz0RRy37Q44HQYjrb1/wTkpkrbMfceR1mNAPSRRQB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M6BKgsNsyeZkOtBBwUe0lmfypXAsFgd6ShaP6S2iiF3J4RpfYNxDVnjUuQdDFee4txxmPy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6GZgU6gjxjrEALd/3REDSeuJRbt/MRo/bGm4BhWkuLTa/MN4L7gI/AjFVqWZZ8Jej0fU3A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MQFQmK8AJQbHk4kuY13x7jC1UA7u07YADBLMUHieBbsj5RIg10/iYazXuFj+TLdwD7ze4p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BYdTcL2Et0vxEOfoR1H6RdFvKRsgOsQIXQlZpv3KGz7ldPyIMP8J5pxh7SW6f2Z4/hS/9y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ADYQbhfiCb/ORvxRHIKNV1xkzLQnEBaUfEAfyo548Q8iY8P7ymm0MvMtvyJCa/KIZVXtlb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q0JEyWhOD7jHifUH0X5qIbsYjSKsqKzWPaqK5D4gmhuJxx7mTlAGJfqVwHzlivC2UsfgiD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O4DmzuOR9JA4APM0omOqO8Yms4xWzaw5OEdFPilriGObhYLgXap4TWqQHlBvTPqNeETTR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Wglji2LTQTHd4jbxB5lA8OEtripQ4sy1xR5mBlfieKQ+yJVO1dROL8zzDNYhxtn5kcuX1E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VqGt/Um7XHcGWkU9+ALlNm+xmWiYN2viBbqMRGOyLOI7FqUffmWZpOoKJ4pBlFeOY959y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34jsH9SvjHZA+bntjoePF2vchfcr+TqgVb4A/oOYBgjlFgAly+RB3amHXY4YaXO1kFichK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I1TnUe0E9XLQq4Z+phhZ2xqvA91AOBfpHlGFB17WJfCcJKWj52WHL6pdbM+sy25FrQjuH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azbPHrctpftKPERFtLu0UFuw4JwUhqx6YMTKgnud/zM/KOKtOiXLVeZjIQ6nQHu8ynd7Zg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yxmPC8A5FPmWfp7lO7c2PQ/cUHLfCZ5B/xgZxuBcyBzhYPDMg48P1Ku9wQPLftpCw0dMMD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xMauRhiZKekL0dywReeoUiBf6UrsS5WYdwIMMMZ+eMwLkubKK/E5IOwEszSaX8EllDvQzY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CR/RdpMrX3UZQh8EunEEP20rWM+E0GecTqgvKR7uHCfcBqzrU4axZmvE7FYLxUoROnKviE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3FdxQKfks0BX3eCgio3jbAXYZiZrHUqMbsP7gDHrqoNsKkGFiSAWb++ZS6YzWqxmwwbNqf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QCB9U+SnJiQBuwX/WjxVVeh3G/Ye4/wCRQ4PIub/zso4ITkmLxAP7nxcG4L3EXHpQv5KU/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c0k7qPc+74Yl0+47ir7mYHcLAr/Bx5Q+JeWLZj88Y8YFYbsigznflIGX7JDySYVsP3AxmW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rV9R8jBkpvJCHnhCoHomxVs2iD6v1qcE/CXYLX1Gm0eYXFr0jqxa8e5lMUO3NqBjLAVMNP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db21CmsPLHGi0DhQx6p6IF8LtljQRcpigKKP2yyvF+JWL8TiZq8T8wFxV/ZN6eTUzoVKd8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mms6IsJhfLKm07xXYHQyt1b2ZV9tesSvb4iYsPaDUm8vHkfpMhMehmVhTMwMbon1Z/mVGe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If7BFq/oIRSUWy94ge1AKiM8AlvJ7xEPEYIrHEeRftlGHX3L5fmnR9jKjYulxctRHiJ8we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lyP3DN81h7j/yEcJj4f3Oz6if8aRHxVpHjgOK8PR7VDiSM1QJd+0I11D/AGAntvTC3nKW7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ZOHn1LNZ+o9P8QfjUdX4ZQ0Z4h4D9y/b9WeIhiu8IeojImZ2MXxL4x5Pwzxfohz/pHDD9M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iOkvHrIBzh4jFy+kJ0JpNYZuHVEyIfnNPh6zS/ReC398eslCF9S9Yd2WUYsHzAxpxeX1AT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wOotIqf3XHgZ0MTBFxbiO6YdrvcVYPWYA+1mYB6RBdmslcRJ2DuBbteo2ZomwHEs4dEUkH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IRs8NRaZJ5nKfXBAqV4B/hDaK7s4g+PtEtVApS0vMwJnzQ9DLhfUXx+uPG4dH7nD1yzncs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ccPH+oUZfxhf6Eza4gGZkpeVXBWiwLi5nr00+0I+iYLjyItq26Gc1+gxW/lZ+Gi5oKvAWB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b+o8tnRlLqbu4wCGVHg/uU7/JA7WLQ1QqHd4n/hTiNH/n4Cs57gSvwMU0v1EhI8MSndDqm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4j6YH0e5TxJd/QZ4T2TEUGW86D2qmMS3jC9yswrWOC4qUbo8ippSz1lNkPGUA0PCHSJDyl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8nopLv9BBXVeUCZ8PoSpTjwFxxXxMs4B9zQq14hXkeDHm+AFw4wIySW032YCO0ktNvm5ll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PMLnOqXb/AFA7Loh0P8xC4yNPNonF1ASz2S6B08x9HlnsOiX1+oFsJ/aXLPWUB3/CYF/DK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XdcEetR43MCvzZ/2RHDV5qYFLD9+MbmxG52CcHqGDCvc7fkhRh/ATTKeMioy7MsaOB/MWe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lhfWHgiHJnXX3O6ZYjELs5fBN1HmZU29ZaMRV2cP8yjzA6L5Y3w+gmikvlmao8E4OrQ7XK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gA2PllTOnRCB0mwwEc8vwzOVfbD6eAlOWMNIf2RNo4ePcp8pvv8lSnL96KDYiriAIytLGI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QEpmZKk7SByLNiW7Ef8Kl7/TC/wDZin9oBgLa1UEtUHPM6K+2Md3n9SmxbnwjZi/MtgJx+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9xekcQtFwuhlWGze55r7+Edl/uFMhZbAARbTE9/dnDtVFXD8zgj/YEUbhgdTgj/8ALljH4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UyFdXGTSowb/EQPI8UQqZD6mRNkizUpNH4KNiW8zMW2Mdmj9uJk2z4nYfcy2CYvKPgm/jD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1Kra3xLVYDzG+aTeiDdGJf0JXSE5/ZnuniD0fbOtmL+uIrf5M5XjnqfqB9D0kqMfgnNXuD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iVnDcwvyE4v5mU8fiUOG/SSqLLuzccaj7hSEOF15l9FCKZbbD3K7PCCMHDAuJzh8QrL3L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Yy5WvWJe4+8hbtaYNkzTlihhRzzlk/XZWrHPWZaPLQn8QDMweBwkAnXqUMXUe/wAgdRMh2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kY2bobbyy3ZrzESl9Bl+QnLN7w7lnI9rNY+6Wux7jGx8QfN34jy5lrhQc3PYsSir9orks9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zWHO1cwhMwYM4HDWIxAna3MOBCFsyVzF217i1fvoDwPUgDbwuUp5c9zrX9mAm7yxT+yFTC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qHj+Pwyn/ABlewYxP8+axU2klKx3upp4/4O5O2VWvgbFDBL+o7CkMAsLQx3Ja6AJQLx4ng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AeQ0IC6PGIivL+YOuDzLIVYhY0pU+98LlWS86aPqQcQ88Noz6e4KaPMDaqOALVkBYK6uLj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1f1O+14QEkAGUHxMeP8uDaVXmd2TKDev1HuR1tE847YlPqifyBjl9HHCseXMeQrysxVdZ2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DvmJdu5jVb7jBm9RRoy7Z/CRCKhWfzFbhEcY81LNmcauvAT+jTGujJqKsF4x6TBVLfLPN+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SRnwLgSBj7ii7nnMruh+Jb/hhoAfUU290vCs5lHRPUE5/acuX3Z0D82ndi8oJ56AyZlu7P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63uFjH2wS9TOrmLQHAU+CgzPCx3l9yzlDXQy26LjfjJ4jzU+or/qjiv8AFCxvTLU5iWXLe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2P1KOT7lNgWFYws2Vg+Pwpkg8W9RpacCJ/Aj8MnUe5XhC+4Ns/cqOb3L83N6+UP7xMG99E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jfXxoyXGZo8jPypymvUp2uiB0V2zMMlS+SpTUA8nbM44tRT4MSK3BiMYG5T3dso5bLbBbq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T2Y9xdRa4O6eZfU1qkUdl9ylqFYJdMReTBfVUrkg6JR7fMvliHIEb6Jfazt9RKGi5nliMh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M9iN7biljDAdbMmw3piV1/MwYD1A6v2y04HiAc7yZqTJxDohXxPHwF+JQfvhhztfUoNo+s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95m195HLPUZpvajZC1p9Tm0+iBWV4lqUZXG0oZhwGIM2PSUEY8IJ5eClQmYMV6OIg2t+KG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wnyRzi9DB8FjnMFXSYLsmB7QxtkfCVuy3yQdL8SewJcIOiwrm3yili3skXS47bmLNX4hxq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A3FLyDAvacCHAPaTuBzbKpol6icsKaRAC19wGrU5oNTQU+2P95lFW/rcbDJfMqx7qdkrgg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WfuAdK3wRsLInBsM4EeIQcYeUbhuX8QtlfgmdgRqh8iEZeWINas3AUEcuGy4EQI/5ncTmi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VQOsg6xERcHcXoRiiWyo64nsRfQgrxCwXRHF4iheFkRPdR5ZPxAQqg8EV5/iXIpbtiuPsh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BEuHxMk6wgbiucfoKPcqWp+oc1lZKER4ili3niFAU5CcFLqFMieXqUjdWRIpMkrYF3UrCH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TjuPUS6TTl9klYlvTNZVnAEWVyqWrmB7Yefo5B/eIB/QnS/SB0PNOYg/yc5h9Qzl+0z5OQ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5LNTW3JZdNKH2DHnfbDgADM2gpXtp6E9zcG/9iCvA+4gZnwUTf8ANFcL4dQ5YteGeUnFr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1LThMOjzLuL9satb+2dn7ILGHZHoIHHEoYw7T3KTJ+5oZ/cEposth9B1hqZgvMGJTHlleE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BfdjfIgOPxo3UwVuk+ooGa/U34jCh8ksw/PdEsb9Qw4z7MquWvbPZ6S5RjKFl94sRTydE8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FqP6IXAxKKigcEXuIDB97niT3qWZxORuqmhhga3BDt7lC8U/7WpaWK9EodWcqXXC1mpcR6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K7L+YLMY+ZbECnKK8IdQX97Ld8wMfqYFo9py3LSy8ZNMAPLK3d73AGLvuYO2FyRVcpS+Jj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lDQPczM78S6sEFqqOP+JmulfMMaxFXKXxKKCgjCJzv+YtaG53RuX+PE8/5ZTwHsh1V7zMM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NWqHBbGl9OGwlCzyn3c6H6jyL8Q7Mf1S0UXVH+iA2v2lP7sZaeKD+iZrFi9E2pnxFnH2GP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wnQYf99FVIzsRYetuOX8+Cv9lxuwvlWZmwONxjWBkCZAkmcSzY/mKVRxyqpAVZnp/HLIr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dnQytCzosg2kcUJ/0BEbH4I9P8TJnCHDIWiPU8DBG4IsW+5snZzAUD+iGsxGvzzLFssc1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rAIviXVriCoJyUxJ/INxRQ68wFK/FwUwfGWCKa8mdZN5wzANzpcx+TqDbX6lAh9KIjidF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YevEcT0xTpvIg9IVlNTA0ibi7M5ZWZcKfSpbr8sBfrnSW1t5qVuS7SYlRXYjXQJTozlBDP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7m5+yJ1WtoHov3Ow/Mwn0pVteicb7pnMfc7qKkQ8uIDm6bjl7CansZjKMoKPuX9fqDbi1j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zm9J5kU1eC40lgB/iZNXpJ/6Ef+vD/wA3DZ/eS12tlCLs/WI+38k6v1z1T6jQDUa1Ba/X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22Bl9DCHsJd0MxUo2mkcvXWktq9ISrnPInGl4SoUNZwRFuqTjzHOHUzaZP3KnEDc4bvVzB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YcWilm5pJip5/E7qf1F9n2JLsH1NMSIDozPOvBNGV1I8WyV5OcePDjOEoQ0If1ImlY8BMm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Jd2iL2nKcDXuifpAR/wAiymfsQUtXUYrrEcT7XLe+L0W+eIqYfUec+pZu2M5x33LjeXxNs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sV5PRLiYrwSpUPKODa56PqOz+BPQdqPgOsEeFUniHAX2ZspqVtX6GH88ZiTUOIcuiqJZPv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6MfmPNtwGw+5RiWliWuCLpLSF9AeibVl9ynFY9sPjioUeTxNFHkYKy/QlHiArPbDJig4tQ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jzEkNgfJgLVs5lJz6iGw+Rln+yPkT0RKgoXBXDCypprzUpbWPr6TUq/EdahaMxaqO8j5Zw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vu432Shb6gTDmIbfqVtW+8zbfvLdv1JZa5TAnB/MswL2Jbr7xMuv3P/IQ8Be4XrVAXdvUz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ZLWl4jxPqXkq+JErXOG4S2C0DE70+iYtn0T/AJjFXLTdtIuY2oQqojzLF+7/AHjyj2pm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mCEpVjiPxSsz+OUv9E4ZqBcwIVYTwMsbHoJtfh4M0I9cINn9Mo6JQt5jKiEuGQ+4J5IK0Y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NMrMebGPcb634irae4b0HuUOVXwmrvFzGxk5Zai7jZFdAPMo6SY4ZmrQC06Y1umf6yeqUU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Ucb4Yb6v2zL/ygDm9eGUpY6h2rE/9mW9OXhl0/aqFvDJQV6oZj2XsTkVeyOKn5pL8B25R7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HVzGYGAG/4l9LzFxlvUMTXcqQSNnvcAM9ZBVnkWstClshULQpjMARC1kYzK9RumqjiuQqY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j60wAWJeA2iyeLCOML5LiDZsciA2N2pD9QCqjDDTmpHhjoqM7yvUDgu68kOHzgmVofhEu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C7gZgppS3DWCzks5rUpqp3HF3VpOpSlbCDBLf5i4LXQZYYA1RzFeF3L1HZm2VS3fiLfPrQ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Qh0Dw3LVteYOfbcn4ZjmGNXHXE6SUucW/qd0EA2ooLX6Ttd9IL/pSz/gyrX4k/wDAxE/oT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0m7+NAH+rK1xekXFxXXb9QWRZP64NoL/8pY/6Yb4HqYNMXabygw8cEBsRWAoIoiHYsWxhr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CdY8FyptLAufahFLDWWWP7cpurEFY9AXKW1b5ZsJ7ZeVbUOIJil2i5u6hhp/cRKtvp/1AL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ElXHTv/RK5KdCojNj+U4A7EfsrUs4/U9A6Tm8jlHsXqXgp+2Y57WEuGrqD/ZcRzLfF4nDb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GzivvEUVVlDRb7xLpoPCVy0ry7ihl9ERbkjzLFZMcUvmNvR0QBwHzudIdEuMI/rY01vupm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TbfEwAUWldwZWOG33HRWP9cYDmBlv1xogd4HcT5Xy3EtfXOV+MOE/iJyii3G7KQRCxiLR/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upHGthbMArB9w4bfU3zBHIe1nePtiUSMPcaacs1dVHgp7g5vuQ6b6udR9TakqwbQQ0CqN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c1R70Ryk8jkR3VwaMr3GDVBzCKWnwOY+IhKOFToTgmPE36Jk/oSplLtsCuWnwp2tEXk+ie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uEtSvqCsdVAZUj3GtreIcBXqYebqFN3+TNWzbEyQRIbp7DGsv5GG9Z2z2iY71v+JX6LQ0C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A4T2y7/gqDbFv1Lg4RMQwhHcWNiegn+lLiPaeql/8KcVjFhU0/iI8H5IVWrPJi+g8BiMPO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VbP1CG4kzmi1+qZhoftRjoDvxKL+KgRs+8eMPtFGJcAkhqizGRLcrAP8AplGmRntT2Y2gK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sg21LyJd/pTBQJ6TNdvwcB/qlkrdGIna/HBPDh0hPFCMpqa1lMNoMErgqX6H1BXzmxTiJb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s+ETt4oLQblXmyq8Szm8pSwW+0JBb9QMBgBCIOExrCk+ghkIvYxLMPohsqfcAUGGobxuuJ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72cXcAMH22gOK4UwpmMsuGVNs7AhUKueiclB4xNcIr2PZgBa2cppz0LgFCvmWv6JRWR8s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PEPGldRMqX4EvoKjdfqEs4HtIKtW8RMgBHDZ6BmWYJ7llbPolfyzAmbY9bm97+py03fqJ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LcIXtmmKiIJotOyaWlfUKPuLnevcLrENqIWeVRXLhhd3PuNG1xxY3xLGjxLURz5ihbKzAU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51KYl7qq9xVeASbNGHiZccoMXTuGd8MTkrWUzlhEulMWfbtDcusyWt2TPuVJ1YRKqr/mKe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ibihSZ4m4SLhD7omfoFncRyiKdDHhXqUN/cxmaDziLqX2TkWeIvuPWx2PsZw26wJiJ+JZe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5PqERLa67II2OFTJteoByJVd0xH02xTCN7jGIGv6TO0e6R/2kvAkI1Nux8iAsJqnmAX89x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GZItLdh1mWCvgEM5AZmyJHk+h+NeT6YisTJ5j6qkehMd/gnMv6hVleipyWg9hIczYkOBE9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zFzZRwH+41DZHqaFT1cpMSa/64RTYofUse+N15ghpF4Rdaxjxq8w5n5S3f0GUbcjBq2f8E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Jg+0SgoL1bC2LfQhrSwlbs1SviboAI59weU9EDr9TdyF5BBv6mFwvzNc+wxeENs3FBbASw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5U91A+fwzyDqB/wAoRuXetwcebgglmx+sXwTyZaYDwZszv7zHAQaXgrFz/wBJAc/SU8I83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B9JV8D1Re0+yU6fwmXHDFLY3uVyqB7yniKcocfgBTUaOD7ma/1M5yNXZDC/1T1BwI+l4EW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6JZD/ANOdj+/h2S27uP8A10eReBty29ss5/mWckpcJXoiOQlej8R8D8SvXwJ8HRlnMsmL1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faV0ieI+vhIxbcvWf4nuhZtmDbFSnSX9w/wDfDpP3CuQv9Mzf1xP/AEyn/VHg/F8IG6j5J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MtY2SyoOZ13M2tm6hDVvx3Dl6U45C52RWxXWEtsjFRi+5tc2IwkybqHZXbFRgQ8xvyR4Zx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5ECA4+YeWiOB5Vx518sWrLPcPj0AgLwZjvH1OD+sV/hIcLfECRtdpNRFC+SWtz6uf+PHk+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b+4JknZwOYSNehEqbgORyPiL3dHmBd/oluX9RJtPMOCW+w+JUAoheoxiXlc2nc4EdPUD92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QESqlvKzko+WZryYllRsnBCzvEYG6YyhOPgza4C6GWaKuAaG4+YVZm5UKgAeLOwfqKmAIY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9d40qIdyltahzH3MwxeJi8KMAYnTqX8QLRcjiMdkZ4uX4JaMTl6i6IaNSrY+JN9sDcqiuA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wMf8ApI8n5WBaT8zrJ5uFQkegt0+xBeSLWS5eEP3lGq3lZx1xw1E3awKTVQQHivWdI/WUO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GvwcqL/STjKvwExXWu+op5almS65+o2U1Kln6nAOYqy6PLF7LUpbO6isVuV3Se1+o3oeop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kfAXy4nuL4JnohdXMWQcMYeEoJArlhR2/VGi0e7B4CfiZ6AS2ziEcYitR9mICwPRKObzD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Z3Ey1ADj8xG1Xtm2R9ViJ5D8UugfyZ0kr0jTJz4zP+VDyvgmBDuct4hnEUdrL6nm5itpg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Z01qNVmAGUhbOv6QWWjTks5qPtBahUmcwIAAowsoMQ95JA/pzJa+stN/wQqwXqXbkVcx9n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bvN/lj5nlUw4IeH4QToivGIqm4Idy+5ZLI50xnEqFDEd/NSpzPc+4HmVmP+NPMpPSX8PCX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5fBZcuL3GM2QPMqELT2+HtKK38M+4ks5IaNT1ue2FHcGBlTvEHzDE3MJXn4xE8TSXsJecQ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SLiyBCr5eUWiFF3PlLpRITDQS5yvtKG79vjclLlds+k6b8xbBf7mu/wA8Ld73Arx9mURLV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kVv8AUtt0+54TQaGSot5DfO7BzaGn+pP5XUDeAILSrfUM6THpLH0xaVQv7osTlNTbLsodQ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8AnAZA8xT/VN5mmQeQmHldRd7vQneh5jdE5On+25axgGBddMkFBQOPHzHI00kKmtpyjmW/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CSRmFqS2cy79ATcIvokEZrBNFl1C5V61iBW2bNy5ebmUDhMGdWx/wSoFZpjP4yFCwe5uAX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8IbUZy7hVxiKGFVL7W+OpjU/mZmo/wAsHHFi1nfZGVrE0EBcynqeCiC9iWaFumoDyeWLy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PoS0YB4JQ5c9ioulm2TzR2Gvwic49GYaE91N1CHI4HX6jlQPLF+f3FSyPrMRseLhwlx3DD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uGL9AeoOWXuL9D8xJHTKN9FH1DgL3LuUdBKGwr+YLh/cSmGSOKg8EFj2IFXR4M6aW8A8sp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SYis5/WOWIm2s8yrZ9J3BBaKtZQHFRAr0RMl/STzfsxv3eJcxwwWSjsYlxQOhSl2fYM8DH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EjaKlzuYbYA5s+YBj6Yexw0liSi2muES19Qx9jABCptiBmV90iKKz7Skq88oc5g5NGx+eC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fVIYZjWRuZXy/mEG4Mnn8GbzKyc5grwS+5SOie033B8sfaZ9/C8S5fw8wl/PHxfwIuX1Ll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X8X8fcqPxf+Ny59Rgz+P8bl9fF4imHMvHuz3l53LmpcuX5irmEvcp1BGWV1NRVGjzBeoQF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8BbTGJiA+5Yx4algVDTmQc6mlTc1VzFhyFDQw1+qOs15hzw9fEnfV2hc2eCBjQJaqx6ZY6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zIuYbDKRQ4oepXlflhyh3WCL+jQpmhtKhVLdS+MPGW+oOo9CO7N7dy3f7m3PrAcBWIOde2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6hKIzW2W4ZEaJE7r9zh/UROy9QD81LLXOEFnARMXWdoy3QHqLq+1ZW1caBHXRCKZ1yRqKv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rr6jjybig8GOOD+0WDW8PUNG2IKMO4YHj5lzJCyJsIRsQKDHuOSN+Iwu4qNSmjMfyovMAt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FUwy71MzQXQ1KgBuIT3EJmxu0lFDdsBoMbJ5Y4vqULCWxcwE6w+yT6EtcV/OFWsOYGsh9y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A4DKVmAQM2Z7yjpCOoRrk1MG9IwdUsjWrJ/bEJtXUWSgTQYryIU+Fm2IZwyfkGzP+ux/4+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Y1j5nfiR/2ieT+Irv4jt/3z/2I2/3R+bSkrv80/8AYirtfz8GPijklf8AxZxLl/4K4AcVH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wBdBuA7xOJT2JTEQvojRJeJXX7JTj6YL4R4mv+tjMN4CszyPoiew+5129soruvbOmTxDwT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eZv8A68S0/cvqOI+o3TBwfGevhcxLly7lz7l438fc+5fmXGLgy4xeYfGJZ838PxfmX5ly5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+Zx833PqPqPr4slniWeJfwHzL8/JhLfC5fmWxUXuZ+nwNTTqXmHmW1oltJpNIfMdy4Ms+4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x1LMmU5RqDwHliLk7IcaxnNOVWhwlhx+UpZcOor6sjp0YNAe0Ssl/EFAbLXABMaryFxKrA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+/wCZYyVfllu6+qSrLZ5ZY4caufm/OZTsPM8AfuIaR8DNnJ2txYLPWpV4uJS491KcP1nXw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S9DcD5fuZVp7ZZr6YOV9ZOMp6UU5AP+VIA4v9o25/BT0HvOE+pwLGihwRYN5GzMER3fzyT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xgrMzZs3Mkmo15DklPNQusIkoH1EziAcTR5gxssFxXVLLCOF3UzXiOuV3iFIB7B/MCXbKx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ThDVoNI0NhUrXkCqIB3DDMULvEwPCh2rtgtiXziAXhbNJbFlJxArknpUsD1lyAtR6h2LMq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EbI9y7Ca9ns4qrRuVl+yIW7PtM6n8433vKHNAVtZClYCCpATvNUv2jDC12yiwaQmQobzD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+UlQJUf8AF38c/Dv/ABuBCOm3BcIFmF5yfRGwfxpQCj1qPtNS8SA0fcG+vma5fQnYB0TDY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SvSYvLnxCvAEIq1Xqa40m6biuT/oy/hcjo/xFUMxPMVma4me/i/PwuLLizPyMuXHPNS4M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8y5cv/4cRvmVPv4+/i65+b+Lm/h3Gp4mM/GJfyS4Pxfz6+Lj8WtGXMp+GGskqEIFgZojT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hwQy1Iq/aP0mpbxES9DmRzGD5GMiJYAl7/VE7iI3m9QqpAhVuCXa8EyH7Mv8A6opzE1o5r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CZaiLIU/j4yUQstAdrd3Nlb1NPf7ZgYAbb7nGZ2zGaUcQBXsoBr80sWAkzzxC79Ti+XyIk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/FYNxnc16MDoeQYjWixjs/SiDYfUV8H6iLqPqCxSkmNTEKspxOdsgdEVjwmfoJkJFqCdF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BBKgbfAYG5mDiC0s8EC0urhoqxxcUGz0XLdWXPFko+ZHWFUEVvui4GTMsalZYE9deycdFV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8gbLEYWv1N5RoxFFdlnRIZmUMYavNS/ZG+sJmnxBo/wDVS64Nkr0MwQiA2qHD5TiZ6HwQH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V7Uu2LyVPwmsHoyzLUOFMwPppDpEGBZIvzCeic4R1EPhZcyu1y6MwFSLozmFYLWIDBVYY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FqKnEqV8H+NTMDuaYF6ljijSL1XcbAVbcUULDmaaIMZBBNXH/AFPGLguqmE3+RPGep3+9X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XqRwweldkWv8AeTPknqL/AKe4wn1aTccR3n/DPx9sXuXCffwMuX/8OPjMuXL+an5/wuXnJ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//AxLnEfiu5Ur4f8AM+OPkzZOa+LMyw+FFDW4s7jbBp8zEuM+5Tv9xSmYGrJRcD8ygMm5f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ROrZnvtb+p+YT9ziBeTqV0+AgVwBGtLqMdhSBlIdQDpd3BjLwZmv5C1BpeDDgsdROZFOCA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f7nr6jiBt5MRsWuoMbLPEAcflnMh+p02+iDw8wJnpi0smmUed9sTtf4nvPiCtJ3US/Soc1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lYBzr4YLkh27lLLH4lafpMhqiyxgnlijlwpqDtJzLX4mLFnqPqGU2SCwsLRB4YGgP/KGap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WsBKWgZ/FbIsKp3L+IxLGggEocZuUBmptqybJMPJk8oUw/tRW4dqnMQma5waoFLW4FLgpn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UFRhqE5c40lXdAUPyMuVZxTjPUIFIzFDz1LHV0PJA56uqKmYN8MEADUY+FKIjSmEMYqV9Q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IrzPF+5yNdEp4PPJlU9/WX5Iht/r4QUMtHuCP7mLPRilZqV04lCC1OeJgyM4yYy7YxfVFP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agcyzs/Ms7PzBOz8y+iY7JZ3MdzHcrofww/5TD/n8/wDQQ4vyoPp/vBdJ94Jr8qE8LqFX9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n/goJOG4Hsyzj9iC8c5yVOV9kHMf2n/qsOb9k/wBpYcn0uHNEP/TH9Jidn0if+dgtp+ED2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5fcs/3E5oK/aY6XPeGtEgs3MBh6hFlhByqiVE9WKvFJ0I9JRxnpLlIUdlHdy6ueZYqLa+2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0n/d8/B8QxINR5hOZ3/hxKlf4V8V8r8v18W/OD/B/+I/Nz18X/hc5+PfxS6pjUxz8efimP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H75lLxuUhcPMuv/If8TDkH6lsXL+MiDA81C7f1xF6P8TzVTshfr8MAzAuhIrC9RrJc4DCG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qAcAOIm7Bw7XLLLgBrL1fwhft+2ULZ6JzhCndPAhjlsH+xPL0FEoT0E65xmGrPNTus8zBq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tVRUSvdsV9xu3t5Z5KeiZZpj+dzDCGmuY/wDMR7XNOhizhyLR+4K5kzbBGjKil+kTx/ogm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hh65ZI2ZHsZXt9JW2ne242f2Mb3ULU/W5iVqG7aZV3mfqIpQ91uHArCu51L+BAcBvR7j+q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MuIuwK+JYsBoERwB4nPZhmaRnQJiMIaghgXCXg/cTzAdTPZlBz2vbMMxhEgFzasg5ZRkvw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cwKi5VJss9AYZa1dEx7KzBsFxorz3XuUY/gi+PxTH/ERFxrYKjcjnc7L/AHN37WY36YXKH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ktbw8Tx3xGwGl5TV7Ilyj+2AWz+2F9yNfxIdYfWCsfhyj/Qgf9DDxHpD/AIvP/Mwrj8CeH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S+yX2fmXFn/kme38zPb+Y/DE8Sv8AG4w18X/8LWrcsQ6ZbItPmwef8QG7Y78i/iDozdow5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/mK2vzDgXltQ6zIKwOL/JI7tDolj/AFKRejzMsLUH5gn4MsXFy2tS1/8Az9fFy5fxfzzXz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5+/j7mPnn43/m+phlf4HEz4+G+5n7leZqXLlu4vv/AAv4Jc+pfwWY1feGk3H+ZxmHw1AQJ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iu1s1wfCsc8hKO8J3jQy26qeSPmn/AEqWU2Ij3LeycSgUm3KDNRM+xLDD9hH5MGOI47viR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4zt/dO1PzLSMc7zCykTQ1NF3RgmqNDbfcy0UHcuyOKUqjCM+1FP8ALYrn+aeQwElWhdwLN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/cE0Jc4hrw89pso+2AIKeGIuPwwFh/EZFCaqAFI7Zyf6jov1Kte6viYC+SajmWMTLnbuD6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yHQ+pmWV7gHkSrIvuBx47g1kGDyIpb8EKuACchGHRlrpEiKslw0RiMwzJg+4lgGLq8SwjY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bz3CfAmWuHXwdds8RPp/xEz8oZfc/LmZNviOR38yhoFJXHL+mZ2yI+CULzHLZ6jf7ylvCc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aJlto8ETxHlZZx7rL0e6BmUtHd5htnHRqC8YvUr7LNvmaPR8E5juOpiczu5qcfJucfN/4E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/+W341+cn/wB4jY/ZCtUI5vGphyvEK9P3P+FieXKKKV6CqZhCxXCUNH5Eu2YUq/yS3H1y4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LudSvguORo6i3NiLOPkl/NfOfgP8ABhDUuXL+Bl/F/wDwfHxX+Ff5VE8JUOIfN/4P+N/GJ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KBhuaZYfczPqXKEDMBcY3XDCYcwO8xznCaS94mnmaSkTGppDhWxUHqqH5jM9BojfH0S3+1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liLL44zMivnZZfn3QxSj1HsHRAdnkouoxogSEaZ5l1y81Nrh4jy56GA4faiEE3TqAvdUI0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9EOceYpctB0ETgvqHdoylpRf1QYupP5AcTPi8JnyvU/ZSjYu2W8Yrc36zOBkEN56Tm4rKo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1K83rMF0HbKZ/Co4ahTNesqa81qLHyE/WINj4hhsRlXiavDDURg21YT0ExUYlLGERgOfMR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ln2NS+7jnFlUwc8443JZcwNEi0C2ljUdKlzTh2QBBWbjjKG2jQTjEcp6SO5jkfZDCv4QK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9w2J0FcQ8Sq4IUwjXEsKAEDu7MSXLqG2pp/ARyCg6MQNBb2xzQB9QBsy8xVf2y8uIshR0I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6Ibgzkix1Gcx+A/8Agah8Gps+H/8AFXx2QJ+j5N36p/EQUsxQtsptgy2ruiOifkxE7PzQP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MrYgvknA7qBK3Hqo9QeghhWKXnHcdsvZuX0V8n17j2GOdBUvzC4f5XvmXLg+ZcH4VeMl4j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8Pr5Z6l/Fy5cv/wCNwSXLJcvPx18sutfDLl/HMfi5n4L6h8ZloO5msWIX9y2Fxvn4ruECm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VNJT7j+U96+FSpVcfCkYno/uKwF4MpopQbVZ4b3HBVWaqnaBrKFcPZiPq6gLIt5Y8R/ZOs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I6/EyZudThBecxP1BO15mVSF+UwUoOiDxD9zwB7l2uj4uWmqvyzgl3AprF0JXlH2ZXg+42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+dbZmkuHMa7/JEb0hDX8wvv2yaX3sXbhiICAKoexIp4IeRPcDr+25RT44ZrWa1ViOreA/U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UnrxEbInBCcOUsH8hC4tQsV+5gMOJfEtwytB+EqJ3DstQNVU+xhVPMrrlgHUrvcLXKMXCQ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wnDL6QcocQILb8zDp9Us0VvcJYtcCz1hHSLNUpz7GXcUxUysD6lVxYsoxh4ArkIuyeyf7A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rM2oV8jHl/GyzC/1LlvZuaPU+OcR4+HE5nMZ3GBD2qiPPgVn7lrJPqfuDp+pQjeWT6jj4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Nf/jSyo3eNSvnMdEvbPiYL/1qA5t+ZemwlO38Zi8IeZQy9aFW0tEEHJtjRzn4hwK+sxrvf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7CcY+fE0e34G34uEPi5cfhcS5cHMuOg4Nsdzir9x5ZmZfipTKZX+Of/xHxzHUNfDqMY/H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HwfBPf+GrqHuZErxKiniK9wwyQxP1c5jElfIPxKzElUYhtElM/EE71lPxPPWCLuvuQaPj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gktDmeU+4JLpL8RBgv1Op/cHANiJaBgXidn548Kfcwycs2jM0IYa7I7Wfc6KZgn3qe4o74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Ltj7gW2M38jBuT0zy8do9n8TQF7lF/uiwx7iBMXirnAotuGIuSMsWaT8zhslS1ZKNRqozx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lCPmZzqIK6BDPXHGG4bI31EOB4hRVMwB/eo1UIst0TqFSwr9WX/uIZYtBm4cxQKajXVYjs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3iKrM82LbkZbRupr3+IIwVLBQeiVkDgHFzEtmWDeb3AKEuFTo3M2oTwS5XI8Rb3ue+PMxy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lPMOwd1EC/JLdzPODJTyuAlcQHuNGohR4fLKSNu+sBaQdROBO2UbDom/W/j5Yx1NfDLj0Z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nji+qevkOcaWmOnywGv8A5CP/AOYgvwQwYD7hd0IcRRb/AJzQP2SvocwEYf3HYdixROzxD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L+SJOB7wTMy9T/rOowmf/AGbmPub/APA+Hf8AjzD9wizyfxBSVF/2d/P7/wA7j4S/8rmY/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v8Lj418tTE44mP8rly5cuW/FTD1I33LVuW9sz2xuts+0lQImaJVYnU8ysQJUr4rzcqVKqJ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qr2M/cR5RxFkKr+Utw+7E0Ar7gnB6tFbxeUP2eCFtSD8ydLzQOgFSrsY2xB2h1LVdvsm+W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8zyfSFa0O0dbDsD3Zd9vQlXpZFeBLOThMnf6J4I9ss4cXBMP7TBdCPc3vMoy2uiCGg9T+A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ia5ZnNtkIzaGp1Hsl0G10Q0QKHNuUMxh4y/mUNB4RKOwsz9qAb9RtQahSBZP0geElUpYzM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IhzZTiY5pLmCtZgIXaZlXxCq5YKcuZYcpzS5szFiK8+RNqHjqPsNysBsF4hmmWcasx6n3B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U8xyVueq3mOkL/ThzaotlQQP2g8n3xDCssVlH1KqKLxDPkHMbN/UxABQsdSzoDxAGvwCWR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i1aesICgx23/SofDqc/G/c5nRIfiCWHJa9eD48bWulInqD9R1eltl8U7sEpeZi+w9pTlu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B9MqoFyu/wCZfVfL/hbCXwxKDxmjT/8AS/8AEo2T42UX/lhGFYvcHT9kle/tlKG7SYTMu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w4PpStn4o174GYPFBwDUSq2ti/E4+HZ/9Lg/Kb/g8Q+efnuMDMxMQ5agUds0e5V/3M/4z4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c/wCDNf5VK6+H5qV8V/hv8fU4+Hf+438P/wAePipxKlT94nO5+fjZBxzNdzeoHwtvj5eJj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rfxxiIxv4NG9jX0Tnf9mZ10ywF2tLGFYpYa6EqwN8oB2sAMBb7xDDKMUu1+zMAUPErNtrc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qvMczmmwYMY5eAh4Q7g8NwVV+u5ze0nYsxtvB0QK/ljhuMNp5EiHe9QAUKZcB4hTa9tJkq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rZReWGF+RMuH0yw1Z3BXcvBHbOBOifccyPuPAB7nKL7imH0RmV12/mEgVZqViWYuZ+3Ga4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FDNBndFKRfNR42IJx/E4WjzBguqiUtlmkmwCKmYCp/KC39ZUsPuEnqj6RsrpP5BmNycmF4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pep3/AIJUD3GYP6sTqkdznVgc+SUd9EqBbYBwTsAHlLHC91UtaS82QT8EJbs3HH9ZTY6Pq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h5ZMtPSjaLUs9E24D84K/fEDfl3fX+HMJuobmkiydueGhbL1MlLQo+nMqpHigRGtkfbxBg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gRvLX+pWRQeprNX+A3DQb/Yuf1KKjpxLa27fp9RiYbRnt+pm/6rf8kKjBmoDz5l2oZt17Z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YA5WolsfpBb/HlcL3dORCTPsRtDcrF5oXaXwQ7wdWEH/uioJtfJBuT7m5TpvpwfN95wMhr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QfoiGgPEsFSagb/F8/wCB8Dhuo+bqC7v/AAQLxh6ler7Z195jpdfghwyecPuZXAhPs9S2j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6GXdJHXTy9fLx6f5l6Tb8EISz4ZzO/m8jmFu9n40TCD9CVK+bgw18MZ9z7/xx3KKmP8H/A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GL9Q1L+fz/wDMh8ffwTP6ZScKm0rPyfKpseyBmcwJt3AZU8VK+GcSpofxLee4ab5QQCXgn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3Q6VjpAAts6B9ME1+abY+hgjaPtmD+6PwddNxIr+Yi3+0j3t9kv4T0h/eBGh/ClGXe3cX3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Vbq+O1/aNXEYI5F9T+kzzOO78rLjHrLqWZJ6mSO/UKJPcRqUwRnxo6D7sG0VnKIQ/2QWgH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4WeDfmeJZHFxLd8S0Fl5yhl0lTO5R1hmWMHuaMeC5x7mu6ZSFtVAG5ULm0aCOMridNy22H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Qi6S28xMH5mnDUxUJT8pwNzT6S7nXX6h0p7j7GRr6gPQIkdLzRAeBANtmF1MNn0SgU9drE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T5Z2JcsPY4R2UHvmYGL8lj1fFcfBq+OPgh8TAFBXtiCChRiuoXHXTaDJ4j7eYbSwP5MFDV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SleEDICrgDmXJBqfolxyKflfr4rEPRun3E4hdyx2QEHK9H+4k2stHyETHYl/9GDjHSdzE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qJiwg9XzOoxqUrmKOKxaaTXcHNSwKvdboCGs2U2Dx0uHdMUbo3uIXIGNreoiYAa4LkZx6t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UW8SqvTSzNZnFsjg8YrnKG1ibJHsyFsnBAwo/S/5/9f3A9s/HqC6hwzXiY6Z8yyts6qXzM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nKfQY15++GgPmGpXRNzx/WcfG/wD03D2+c1LlLmP8OfhwWzKw9EfjYmM9/hQ+fUr5b+ffy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qyM5nH/yr/EhCEGYf0z0mk8iUdE+iYnOpj7+Bg8ekSck9fB+5xNPyzz8DQ7fyz6esYsyJ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nAK9DBqp+csRYztmXL8zJ+F1LwFvkxLSwJc4tjNCsSvNV3Ea1+BL/ALLKloHbLWW+EMlfd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gS04PuX5aH8SjyYD195fuw/iAZI8EGxU9wGkeLtngXtxA3l8/E2umrwnP834Lzr4GVus7i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oJKDC3tly0qC7HQxDi8oyA3fEOcP/AEjCwDZLm8pM/fgF/URjZEmA8sqmYYCkOglOkwWOo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c5iMIraqlEU6jRlYrXHTyg1bgBoI6zKmjNEcIGplHJKH5rlyaRKbN9Rw7hO7H/Y8Q0l1Y3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HMQU0Fe2PEToh4EKcg7hnB4E7de+5UNEqYaXrOJsEYaiXlAKKe4BG0q/zATNJz+D/AHK2B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Mgfg9T0XfggBkv1wIlUf9GBjmLv8Ah/3KgqvhOkaub+UcvljD3dv0R1ttX23CuSFnZcIEC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MrrzzxBkehPV0eUVgyT+CV6YX2csvIxU9w9J/aXLL31Q9xreP+UqXOnJWX9hQU4jB4FJh3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E6eRfAzHR/wCQjOK714a/iACNNoLg5qgswGJaxZX1GYrX/MLm/wB8rtFzAO2uYrtT1KH7i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Umsw8qYF9paDW9EORRnZRTtv3grejRZlpulVlm3j/AIzj4/7HmaHwV4gQIHzcWDuXqbeH7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b9J/HxTUqHzfw/PP+DK/zPk/xSO5iG5jMx8NV8UeZQTHU+mYlE2lR/wAD1FcR+o+niX6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1AxMrUoNEJtvYTC+ZU5lPDBoNK+KlfHmOI21Aj/1uDTXRjuOh0WfqGOfGIUx+kmo0+MsyC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LZfcX9XgZyFsp4YFeNHSVtNRRW54g/Mec+9SnQRQzEVobj3yuWQr+UcQBgzTbOV6iuvU7R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BHOJjo8s/0RL5LIUt5Sy8Y81LrtYA09FROynU0Mjo36R8G+6iMpTDFIeCU80dQg/NNv8Au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4gwdh+5QXhILhryiyxKOvyhfWpSD4ZUJEhftUBdRKipmODomKgK4gOY8r+fihw/zDKHtpn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aH4lvH8R/4CXkbLuUyucyoHGXwy+oWjIueYEWZQX+ZymO4Sgf8qnfEVU3zGmXaD4ItDJiT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SKie3cV/0TuD6lFrXiL5m2uZXyfOH1Gqq+lMZIqw2MGlBi7IqhaoKw5pAXg4lSnki2f6n4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mUmHkZ/k7hQtXfd8GKYI25YUCilnSVcEU6uFxkti8zMEBcpUKrdKMWmnIUGAmIiHY45gRt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sSLMNQCWsdPEILKsxVYhgJKFfQYwU3FmuUrjy1f3Ga8xl/wBRdaFXOL03bXHZGg+pGfyp+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/8prvQWRilg5XLl+X/EX/ANDMtA24zN7ngnTCUf3QS17zFrTdBK0r1lVWR1PAr1Ln91wHf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jmgYhATg/xA+P2cU3j8CfBGc/LnT2h/jj7Z+r+LOvhf8Aj6CX4JfqIYr4xGMvf+FfJ8VAn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AbgYRpiMzKZaUyuj+Idb+J0IbNR/4nxXlR6WeKC/6wB1+YAcsCb/DgTITSZ4Og+EAxC4Ib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McIGG9ysZxChuBKxKLjKXBV+WB8c/FSu9fBq3kS2ln/WeCCDDAOT8UwyuaT4m1gdMKo3b/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2H+mLcj5lwyFL1HHTRfc617heNHuX/csrVE9zFs/UCWE/bLf7MsnnxX5qPEcep+oIag4we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CHRJhZhFroe42Z/WX6X4ncv5iWP2M7F+WA9a0tzKOF1Zhy/lY37V5Zb/Ws2z7rQf9jMEdU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tR1idCyvzMg+4bYzDVTjxKsJ4QhDiBliNXzMq2i10Yc+JpDDNRmMDBiM3KFgK1ARQCHUmO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X8y3/AJQeCq8w47X9QsjKt3GXPm5VfzFo5uWd0S5DHKVCsWf5jz4O0wOEvEPHL+pjfFxey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9JXgdNwbyJ2phmOoiGwRDr2IwZo8syXw+KjKlTmHShfR/zGA8M846YpO/KkwcdwNjqVVj0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mECLxRb+OPuHVZDLPuAT/ANEG4etXxIoAFDAfFxo2/mXB9y5f+Ax/+BNFSGqV1CzJndpQD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FAf8Aw/63mejA4tF1FmBvoeJQ19mLjaQA4beWBl0cXLW/zF/HUoMU9sw5mM3P5YFr4AxGz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ZjGGMnpHy+AMqV81NvyMoKCC6+FeT8yz/ALpRuCFtHMauMvK/Ev5fieZPCxiwPL8eNP8AX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udgqt/kicf/Aj0Pyj3X4zTleO0eRj/wAyP/mx4PyE6/xvj/U/uXqPueuTr/KnQE/8Wf8An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GcvWeoU4T4n4z/sMf+MIvNiP/ACMV/wB8WhA6h/8AWzltPaWFFfLPT8pdwwL/ANSxx/MD1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9T7/iU6fxK9P4len8SrxKfCrENOJ6/wATDEr4rMZXxUxmWee/SML0hqY//ERoK9SvYEVVA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x7j1FOaHlnaZ/tWA4vEJQvBtmJR7wR6Qe7nlPMHWI1/50BVlHmcg8MrkdbbL/AL0MaVaXw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KY3wHzli5oWgFgJTgHkhZhfLiY3fjMtHv5l9q5WjHqNdih+yoUGCEpIGcyg1fqi+nksrkl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mAEyeoO+qncNUy9TGnCT8z3MfqULvt/mYL/UzqIpZmE2hNbIrZdL36gtlgZXkEYnS/c2Zh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V8Y6idy6czROZbmyUuXmpTJaIYXK5CIw54ymzFQKlf7Qfnn0Vn6l1gWRucR6PaZ5u8pxXj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oAw3LLJgwBe2JXPXUCbA+3ME0OiBdNfyQC2wIoVj8RO3/AOAGzi5sAeYd7CGhP7mG/wBaa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dN/6iVeaM77NxRpq5LaARLWP+/A8mXU3e9/r5rMTECVn/APM6/wAXYyQH9xOTD3E5o2GKc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Yc6fmVP8AZNN6rgwJastw3wmamCm3uHf9pW83ueR+41PsWNbKYTZDDKtXQzXUrXm9S3/ji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SxmF5OgwviLr/ADxP5BmCNEXOS+oqbv1LP+Ev0Mv1/Es5ES57QuM8EgHUvgu3JyJ3/nk7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Z8YlEomOv/tcuX8X8XLlvi8080obltZi38X/AIYtuHmWDGXmdYOiFo4P4lepXr4A6mbUq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NPf+Z4P8y3/qK6/Ikv8A1I4G35mDe+SlRfDCn4V8Pxx8V1Ks1NQAxK7YmOGfgH+IxfFP3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JPEI8PkS/a/iAC81HwHiYVf6q2FlfbHCHgQRzdhKLJdaJr4MqZtqeL9xN34QWsntZyXPU5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hP2gwN6MQ8l7jq2PBKDrUqc/mV0PtK6XiA6BfcTavRClIyu5jX2MSnDADe3yiPFg8QqWXt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UB+Cb/tI9LTMzg8TMzV3Gj5QD00Um42ItADzLUpSUSYeJfzHev4jun8QG0S1In6iXHXSU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nxLhe5n6gtGj+zDOiYMM/KViVHHUohZmJl5uOYynJFT+jJYLzlmaVVB0F9S4K4lpjQzEyo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g9q36nh15l7SKjrcDzFXB9/AvExdzBswfcJTdL2xYKVCrjoDDlpPDKSV4VPf+FxfgYvLe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Tonb+yUkP6SXqi2uY9Xvq/wAwpyBnf9SsDkfyMuXL+T/Ah8e/8K/wP/r/ANzzGURuesMLt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lg9r8zBoIXRYHoIB3BzNBiUahR/vM8yw7ZnlPRK0L9wnMoOWXiKJsCokIRw/MP/ZAbkgKw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MwdA0TaPD3AcZgN6JaX2lu5vj+NK/wuX8XL//AAWSyUlPEx3MdJjufaWefj6Znp/Ers/Es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Z5s8meTE9IRGKgwz+J/H+ATkhg4mHmni0/Of8ip/2WV/45bj53zgFCpyJS7eI0YZldSvgv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omfE8TB+n8SgDynBuXhOMCbsQKMKwFhzZK1zvHfGHI+ofDdBDBy+IlFeaFpscJtLNL6Z1+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FGl7nhfbLUac2pUL574nCG/yRGQWo9MUviLy456Ca4+qGUH2Jg+6AQYum/UVuz0R/wDCh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hcCMwGehcv3Lvn3j8SvoR28oB2FzDRrLTUo/tBavNz7ckmbfUNMsKatMfh8S9u4mxBBViL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MEENJ7iSrU8wKgUaqFTifWehMNgwc3tB5g0PtHKLCa4llcasWzpVwFFxNko+Nl7f5TIwOo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Op0HqL3SxIgrCbYb70jjivgmbQxzeFDACQVhCgmyXI3rUTmq+ED0Ccvp/mcR/wYRj8XLZc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/m/B/9mOv8cprLGXAo/aVtiAujH1KplVL6s9Shza8wRF0jUvBg0S3A+ZW1J5n0/Uy3ZfMD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S4+LnVGUS5fCWdqXc3EuXKali/ireoOfaUHxmpTH4TLo4J4p4J4Pkry/ZL9z3nvPae09vg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h52EQDmf3Do/MH1+86fz/ADhf+RP/ABp/5Up/wSjp+J9E+vm5n4uW/wCOz52Q/wDY4+QlS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8EB7J0hK+JU4IA4Jjo+b3EtLg28Q1LuMNR1Xx+0ye/gFRvHcfEt4f9JlT0TOJZYWPtpqZH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Hg0VcuAU9QVXVOo+M/cvOsX9St36R2D+GZxqu1j2b4gmqPuKP5UW3QlDIXPEz0gaaeiW2t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gOX1VOCqRtHkmDl+pYa+0XnfwR5szdFYTwC0ZdRs434T0fcsyR8xDk+EoUrh3L675Y3V3e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uqPMouLfxKqsH5mZ6bLtKz53ieIgQzQs4hyg48zEgQIoo1i6iriyvYQHklS3UVdyu0xwJs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41OJi/mpjUaW5xMRldww3Orly/gJ8VLgd6UuYtGLwxyPoM4bb4JVLR5ojNL2HmUXKyjT9p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+zLSseCVzbyspYf8AwlHlh5g8T93+Uf8AFh8Pfw/PM5/yNf8A53/HQbtgT0LZzeC4f6WFg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Ifwlv8Y5blellPuaVrFIdNAxP/Kks5vudhm1lfdpkv8rMq7qu/fxt8BolfCp/AwFGJQDhC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vjqGj4qVKhqX8b5v4v/K//t5H8zy4Q+b9TzH4np/E8BPEl+kv0lukt0n/AEuf9Llfgf8Ae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ChmO4zZDl9yr4VKlSj3SpUP8AJuEP4lVfic6nqZnEWJUbYMeZVRwxz81N7WjLUcQF+WJk0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lTbfbBl13wlGCPLLO8Ar98ZiuVjywOPqQJfV2xCtaXLnBCmFf1EUAUsJ+Za2gOiMThAsYG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4DMrvJhWOqJVLm2Y5ZU8E8cPLF5WvuBgFWYZgLXaldkoDPBKLlZyr2xbs+W50LzlF4qZRt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+BORZ8uJk0VzMtphz+/8AEwABYI2XD/M2fUx9iU9JTNBN8wp3b1MVGfmX0EGi2oVNlQDII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Vl2Cp3q5QYE8HwYNSnmJ8/mV4uDgx8fAYxKn3K8sr6lahTLipt9P8y43IMtKowcy9Lan/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lnHIztqBBcJiFsHISguP3L3CC8/MKiNGeRUEckR4f7nKRs4b/AMn4Zt+HU3/8R/8Ai/5cf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VXRPz6SwsCP8AInMFCLvmC2DT8ILmjMct4xAMMOjzADTPmZBoSt63SZ/csVNWcfrV/M38G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QXfqGo6ZUcw7CvMq7ziC+ULRp/jqnV6f/AMi4mLfj9ybfDph++QZiVKhuJBWPYP6+L/xv5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gXUuF/GmrhZVfmaQO13KiWfPMxM39RtXhi1WSkwV+576Z9z4h7b3D4ONsAci+VKWhL/opb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QFVU8z2ZZ2qXiWOgI4CVysXzUFo6vNU+HSmMiQcPFcbCE3DmMOAm9j8WeYvpMeH+ES6jBo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NWH4HFwKTn3wbHgRqnSKiBPvLOiXfwCea9k/1yDmMjy9kOYREumpk37fuGW/BHnx9Zh91K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GQ4ZlzIKUkzfAcx4G4mCaBCa1G5i07SKjR3C7kZ9pTzNjcDv4GSW9JWJrmNRe/lHqJP0Zn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XWGJE2vWcA/bLLx7lA73qDVZxzPUDnEbM19CZaD3BC2d0eUfCVV0y8yih3RdleCcCP8Aq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y4fBKx/8AgqVK+alpUrNcvEoioBtZwJkciR/wdf45yuzxCZBi7VnzCzI8IBO3cvweZRyjx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dWZ/mftM20mI4x6hTl9SwYoJcXYn7hOZm/wDTUPyVDmaU6WEdeJVfBr44PX+Q/pf/AOJfx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8Q7sAaI7+d/x+R+Lub+2T8VKZaamyncBlJywOckH5je2ogEuMdRYm3458/DH4dZljw2jvq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zlUD1b7nVZ1ONnmKFwRUNNsS3kk9xSQEQxXOBN1oNkZuDVH4jwh5l+Bf1ENaZnVv6jlX2i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2hR7vzl3U8s23n4ZtjdFzw+9olG1fQzpNdspDdHljhqxeIsPDdlLMU0hjiZNT0lvL9w6jy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s8MNXRa4WNq8InLDxFXg8CK1SfKp6XBfoInWocY1A1RK/M87r9TCWl7ivcL9Q4rZC7wHmD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bbYZyg4mSUss88MZ3BcEC0v8zkOPi5rnkge52iX2mqokIgmSIRuCNcfA+AbvP9GWf/QzZ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S/bA6ME7o8wEuVFG86ShbPqVxp/Mzb9iwJUBczIbJ/EyqtjqACj81mTYs0hr/ACH5q4RoV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bT1FOpL4DvMV821ggVi7M2S5QGPkywavgzwLJUIYin2xHOgriOVJ1L6/0ynvH92pTggC+5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k/UT/AKJYmNvel1nP6juUJLwb3KTVo4I6PpLOtyx058DyHghA+55QH+4o3p1KrNTJsa4Jb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mmVDvNB0TfJUc/HDKtlXkX9crzM3vDgaRl5cfx018owND/nx8cYt/ojNxkZWdtnMH35HwD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fRjy/VBapwOtwSeXgT/jM/wDTj/zco5UIdg9yi8B+f43+IPgr4/ahoen8EuZt+eD/ACXb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gyzb5Ew7sAa/wfnb/AOs/4NptNzuVTmETzK8yitsa6mIEL9TU3K3PGEaSbC4P6+TBmf8An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pgH8Sz/oGc524qD+1pEClXqB1j9swNp7gLc8HMrgqHivwguv3HI/iMthhbcSBAt8xFv0Et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r8RHmwq0DzB1Znlx1K2/ghRiPMPlYWwIdstkXFLr8JXkvRD9qMF2foIkr3IOzOIDRUIAyq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zEILg9xi6W1maLKRebtY4giLW/wATTGu2KOTisgz8pfcCDvwVn/U8TlOjN6dyo1Ba4IDhg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6gD+Zl1EoLoh6lOoKVQmA5ljhXr1BbUwDcenBVeJxKxolHGpgaFnLMMqVHwZleT7RWU0e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X/Wpqx2jSo5h+48CQnFc5J16Qet8W3L0P+h+EBJ7Cd3qFd0QoOGx3C2y+5wV9JSildH/xN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a+0bM+lxIDMyjb6gZGcPtIDGNI91YxiGoImAXR57hqBnsFaajILJfIe4OpAXwcqYExzA0P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j3OUMoLIS28YeTJWFwJ35T6ZoUcMxL1GCA2jGYGRflhuvtTtgeI+U/PKLKPQ3ZM/SOqKCG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qLehmpvgSIo/E/wBVyBI8FqqjemvRMYxSxHb2RmlCJq+SDH2hI6cEPsdgjWwcysjCMv2Lh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P+J6nPwQ2H/aoWHCoGVuKeYrG2Xx11HunUAOuu1PMcB7nNaLQdRbzMMuA70xl0HRKwhpgu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9zQlfP7U/d/F17GM+s9YJnB/hf/zI2SyWdyzuWdzzfNU8ykp5npPSek9J6T0npPSekvL/A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vMqW8wH+bCcy7fzP3D5Nx3Pyx8BKnv4qJK8TPXxzP7gUdxxUZ3i4fiXei4KJXUcfGhrjzA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Q0dQnQv2hB4bRtz+GHURH+jMW4IcyrcJDzNFDT6Z5L3DtXqKhZGCpb9HdVD+pfDrlH9R5E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XoNWUSxFVqdV3PiO93uH/AEpA1VtC4NqyOv8AFP8Acphv6rjZJZ2kZSUA1bDG3H5Yr+xiv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M1NI2SMlvTKz0BFDpj8Pwq1wc0Y1IWWxeMQKG7IlS9v3P4c5jXjMaXc01M4odvwQeCan0J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LXyEvxSFuCd3MOjX8xIvVMfPZgyt7gS1U/wAzeo4PMvNQiGOcw6S8x8TiJcXWQvk4ltCYc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zQlnZSbWMP+Jg7sNMxeQdXHiteUZpbXBO1eoMvyPlh4x+oAdj0QVSvJKOYq84mHF4i1r8s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mDmF7NHJhoh4MF/uZbUi2MtRf2UsABhom8LxAppj5fag9r9CH/LuD7JgCoeE4hy4lWvwo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RFfoVYbhP4MVkWQeyuJdLFIQe4aP/AEqUiKpWYavvxHk8RnQ8IxTSY37X6zfOy+s2+uxVt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GcAXyErWgZY+kJFvBKP2RuYN1pXKO0QwilZQlhVlHatcquoRSwPHf/wAc/wDpYl9tFQBNy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btvZomGqHzH+qIQAVk/mCz5O5TVVDwQBvL7lnH5xy8vBKVAfLmXdnH9v8Jr8k0+4q9uesv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/Af4cz9NmMrdy3ct7lst//BUplMplMtLS0tKlMqHwMQuCa/8AwYfH4P8AaHwzabTa/wC8x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QLi5xPfwMZW3UpXqVnMMep/MuDeuJ/MYw1u1csBSCHL1/WA5cmNJyarSY7r7MP3e5wpvc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uHAhM+MPZKWKtibfTW61CG5dhkpL0TY2UdVsl8EfuIsJw5I6Kr7JXtEBLVvqH+mR4Y+4jk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8Zued+pSXQeWK8vmczxPxDE9N5nqX7itfsiGuF4uB+3hFl1fcHkP1GzKeD8EEvFz9bAMoU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epB+AjxmVqFf8IsEwzzHAV9wLdyprYcWwxlewgLSHnMAwKPU4w2zj4B2RuWVanXVSpXg3A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yAa6hd5i6M8Jkw/Gfi+D2jqVwlKuVQ6WIH1qniAhKzUtdQYGo4MXk7QL1nQldNjKbKy+L7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Qzr3mVXEADc0UlDVsDiQvU5L5jX/wImpfwRBbRSKfcK6L/vxN915F37i8WFlI8D1UdcKoM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N1zFYRUlYh3oHdvh2+2aoUk49LzVLe2U9+a7OZbOWXZY+cQyZ335MdXBmjdcRVi57WTw3F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8H24AMst12rkeBGUGGtDEyKLFUMVMq9uhuYxJWW1AAACgOP8A4/8AVdR2a/ZmCql8Q6k8k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sWdH9EpkFYghllwR/1mfYeJa3R9QG5q2M/MCvTgFvMb+H7XwPghpP3vwJJn54ufqv8Gfos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pKSiUSjqUdf8AwP8A61coNzNzZ/8ADghOP8dm4zb3fz8n+Br4Heffxnv5ajnzKi+fhxL/A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TwSjqWV8PcrfqPg2s9TgDOAHC+SHPx4jmNvBKiYIeYFMVHH8CaYKgrAHoiBdm4i5KptgOL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HC/zKti9seEHuCcnkzB0LFEQCLrZ/MOb9sRXUHQzF7nuWGpdjE03xBBH52p26dIbmfzKXV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XaEupvwS6wj3iWYodCWKhnmbajojmBS3AGCgd3A/7MxrhcWn6o/gSpdlsmfoTKLH1xVnXq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SamBuBMUJS87XmFDhEA5l2YhDuZuIjLCCuSVAImWohl+khXFc6jmwWTODGZwlm4fD/gzzG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LSh3KkcpJ44jXx+pb/XArSoWNgpRqGwRg5+VGYr4qGZihb1A4lC24K4/cz5YTGY6fUf8A4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b88/PH+T/APk2r/DL3f4hj+1ATg+5hbMUlN/bMG3fiWr39zYdf3DeLszfG8oFyDImOA6JR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sIz9ybfJOf8s7icT9R/gw5+8/Tf8A+Eamk2RC2f8Aw4Pg+Jc/JuMGbwP8ivjMPTmE4ivNV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o5lYqWzcWXGJUc1BFOQr7nGrUPFEXFIhrL1EyehMDBXqUpa3pgaAOGNtqeYMYH3HXSdXD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OzUCbM00jqiq3JaZq9w5PBmNVJ/cQ9ko8p5z1DoP1HtxmyvpIzNPUvlRrOE608zbAUhw1m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G3EalBVjEpNYYT2TrP0TjghDnfkXfyI/+tOv8DLIGgrOJFpeycRESewBgTorBI0xBa1b4g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3JXB1MsQRXmWBdMolVKFoCA8F8xIeEdYWUCBNgrYEUyiB+iN4zMZnV7m0ucyyevgVruWqH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arB3luhlTr2GIUveIY5hL9dhkEqt8KOdE+YVwv7gmrH3Ggw/dztLLce/RcQryU93Lui8y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Q1/8ALj4NHFg3kjoCShZfWI/8KaB+ZWYhdl7EqgAaTQco7n40BeNb4vzLIxgi11BHDocuo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2ygNVqqJWU7XA9RUYLQlytZ07UE2K1nvhW57nSyovpfFx+JZx+3D9kKm1HJAGGi//AIOcS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vjQ8v4hd1QY+4FMq+oE0HlY2sWJ72NcHgTg+QzPW8zyHoSptVfME4t7iZWPogbwR53LGHF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2+/k/wDZ/hcTL0v8ABms/yf8A+CwuEeyBLXf/AMDT18E/V/T/AAIz9kf5Zl/BDobbPEv5O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3OW4ziKk6cS31EsqownwTwU/cETnSQDSGmW44a/qNh+hK2x/UIV5qhM8J7h2C+4RjR+qa6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KSasajvi/OcX5yZ0AqT9/BC2o48CA4/AQ6CB0/yINwxdwQjWHANy24PUCrCnkyg6XowbS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BHTQ44IYi1og+dHmI713cF1qC59CDXaKmz8Mu6ezUWcnqZcftOT7UGTb0hINHR9xVUDTGk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sx8xllG+YZEg6R4CXgrTCYJ1FX+ENee5dbHolO9a5lTUu7xG2iICuAycXOpmGqZhmCI6nj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lDNOpmMFQMMtDm5zDcTubilGgwNQqyNGUvI/qNsKPQmC3eeFXjwJxkMRwtw9S0wj7jpo6C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R0TWus/yiN21PB+5dteH8Rh/89oahUsz1KwtmUmPyY+SCklsuL2+SONVVIIpIlxJy7j/rb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m4Q1S7qwT/sMnaFzbZ1qY9Bf1nUh+CTNebh8WmyN9Rhu1utdzHorXym4VIBXNtY0AV1/KP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V+Zar9RBfRPCc26e5Vge47Xif/G038/sJTXu/5mAUwMB1mVb++UlIe54qVf1zw6CXw+l7l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gw/wxfD/AHG1UyTeIaRi/NOX3D4Pj934/Tf/ACB+xP5//wDCPjn/AOJ+r4J+N/SP+O5/k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YHxzXxY4z9SxRSclPxF4/xS8g0mypeC9z1H4czMqW+Mv3LTppVT9vqPa1+pylEoLpPc0Li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cSh/dl0tpX9cg8A7SKYupllfDB2fcu5T7xK0ZdEF0PUjdSiUzD4QXqi+fLdPS7ihv61AsC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UVHuWq6hBGz0JwfZS73UcLQKmNbiFu30Qvj3klh/PiAGMnwSmDhJKqizJPTBFxD+UQZsRv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zlxsXXmNs8MfcunjObwm8+4ZK4TU3BDu59RmTK3AJDVcwpAXU3zPXEHmZan3mOYX6Sp+Jm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OA3uYriO3EevjzHMNxUoaZlRhMOiYwsPglPm/ewzJkrXUeIExH3CSsNS6KbYxOCRqaiT/A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2wxuoOnFwZYx+eDkFlGOh9f8Ay9f4Kyvbo2QpStart/Lc4IcFweS5w+pctBAYsIpHJMKNL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HZFclcj6x2Gnom2PIvr/yKrKmRtdL+sABbXrgQlTWq7Fr6jYIId71xDCCtOCUai4nXlOrV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P5bJsvHxjggTavw/3MlOOfNz/AK3n/wCDgz8BUPjh9M4uBf5mr3OoqiHoeo2gYsuLAIhdr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eMvn1G9/QmZwhRdRP9TqCpYS7+t+pofBp7l/mfknKfw/4+P0n+Ei/H82Vj5r95/8A4VSv/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T/wAR/wAHM/B/r/lcv4HEvmWTw3KUtDwQocE3momc/ABSXKA9SjE0+PGIjGOvAT/sOosFy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VDolLr7Q2kNX1LllvqYaE+pa2q9woxVepdlXqWBih7iAr7RHZfuWvJ9zyg6GX6yAMC+4dh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iT8bHek0U+AxNMERuiO8Ne0b7q/UScrdEWHKcVgHZLhpEA+ScVicR+Mt1Dzi9wXX0k2Rnt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PR+KYx58mdijztAS005QdFik8Kz1IhivhFxUBYow3M/0SOq3PobgxDyJbMXruXoqetTCuK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3UrtVmHiHjJBcIQUvEVw5Z8TPOvm5ec/Hc8MCHxcJqeJZn6mfUfuOcerjGaIPqEPfibYzG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1G5D4l6skW/oBuW5gRV6Ze5f0O2HzfTGt/wD8R/f+DaNGnn8mRtIDkvAZxMn8/wDzmxM0C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gga34S8Uf9J4jxW/2Tp8wVT4dhe4/Ru/A4QB/2Vb7mgkWrtAiFEtrVoEaC0L1dRguiUc3T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fSdn6tTBASHDo9dvzaeGS871OiCTT3Ldy0p6gNy+wNDs/4vzxAyTaGvlboP7JxW8zMl1iA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tkALp7hGYt5rvx/EoyEtcB6QuznyzLYEAs2p0+X8TT45+5+x88zlP0D4/bP8ABzP1ZxD/A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wj/6gml8Ruc/Ov1/j/4XP4lloZeJUqNmvi6HU2zmaiaz9Q9/FPMW+IuBMy5fsjeGn6i/k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BzX4luC0QiYjUHROJ/wAzgDajyxfQ/fxKoy0btwojlKeZ/oEN4fcp5/uWLVnuWaT1vmcUH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8M/c16Q8jlSVb69pGzPmRov2qWHY7hBMC/ergzFmT6oNsfSolwfrOhPrBY/WH0jcfsR1P6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0X+I+aosfpJ5eZ1L5gyOco/oH4bmjub7hq5c0ypKoNrHHhIy1cg8wuIBgquUBRglY3EViF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6i1YxuDMzHoMSRKZm5v8A3Kq4yiY3UZncNRge5gEivspiW54p7lp/KSci+1SjJZC2GjXc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RwpH9TBajxllGR5plmp0TI8f7Ywa2/cvtUMuX/kwfg+B/yf8A7P8A80BiDD5sWtX800Ydw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peX8kAWB7l1f2s8n5zBNddTArINQtuA931pS4ond9UR1nBENq7ea+TmftfPMdz9A+P4n+A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jR/8Awp/89fwTX8qVuHyz9f8AhX4/xxOKYGeiA5jAC5lGCxiaeZt8Rx86zK1PCYqZ9JziX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OvzmHqYLchXRAtVPbNpqdsGc0S9KCp0K+40X9jB7GAvR4mEUOIQGRfInjjxKl/RywX/IxG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o6qWLbcqgzXicJ/mBVHXYnIPSUsBCu4F9/cp9JX9lZgug7Y+U9QVGuNzS2lLFStmfDM9R7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1SdsHUx0xHky+JfGHyj/xQXpHdS225NMrQLmQeFlYel/HwwsBuazKoRZuuDiJcUnxE4IzX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038DBxNBwwbL1FcUoNjM0LmTKCyXA1LjqGU4xLg43HxD9R+dQ8TqUH3mZ+pXNbl4opgvU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EYOP1KxZTqH9EKapjFiEsxZ4lxyhcS+Q+pskNhOBINP2yJdqG/wA8x+Of8D4Pg+eOzFTW9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8RxrRvWbmVRrEYzAsTmaeoZtVgJPCFsMgIhyfCYTDTAOWVxfY1fl+Ocqq+vuXbX3g2ni1j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ohCu/jcg4eP9kVJZ3LHEFVw8CwE6EoNj4Jw+XcV8B/FG+UOotdPzBduO54JeII0PaGk7f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3v8Hc2+nx+sTf/D9x/wAf5f8A+HzX/wA9Xv4J/wBR38HwR/8AhT2qV5h8se2a+4jGwXHQi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+Fi4Tidow6jMV3b9T6Mfqdl7gViUzCN2b7ahesbrmWvl2Zd4Dwgq32I1/slXrSKeD5Nz3f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6TLiJoFsKBi7luSPJ/c/3Fi1YDmDS97DDVBxDazqbf7lOh8mY8nsYKxf5joZMBKo54iv+q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JTvL1GEEqS8Nx4YKNJOTMTzMqv+kVWPOazKrK7X7mQ4bfqf8Aa8fDbvpNp1UL0MykSkHK2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qJiViVa24nEuGskwmous7G4JYUgQ1O8tfBeYhUBssLn0Si8TMzXzfxx8Gx7U4bpYwaPYDc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1hoE9Zscq4hcnl4mgAeSU+u4rknbA4foQbzG1pFm1fpEP6InMckfjj55+K/8Agdjh1R7mO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pLQVbOJIoymx7yl1tQYRzWYDB6jQUwxMuXHqJ7bkwUTSq8R8WUEUsIjMS2aZJfq6h5dPtc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0RwVTQp9kbpHjx0vmNa8XTkn8Bv8AZA3goCz7I8PX/wAgjL7+dUOP/pcQJlc7WJdvP+50H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0PM3Y0YlYJghOUGWz21BSrdtUpbW/6h8O5+9/gz+P/kHmfyv8f5Zt/wD4U1/8/wCf4Jp+H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8f/E+Dc0rBcR16cxMIbVxGZleZxKqO/jmVbcOzM+heA/8UVEWDpa8R/43LVVvBOxPxGzaN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KIJo/M4X2SzNP38NpzNahXHc7o9i+O1ZvudifcV97WvM7SYLQxFtrm64ja3gyflmmAsuo2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vbrqLCOfxK1Y3OpgwGwjUaSOhZ/5UL6IMF1xpqqAYUtwNwb0tmuz8QulniK2RgVxRpAyFQ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9Iv8Ap6mz5wZn2m2YB9sRTsxEeAPcoNmy2DJbgjmGt/iIHUzWZxFg5gc8zKZ3BU8x5sfIt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4r6mvjiYrMfErv48zmVFFWIOGfcK7bLETmFXJo0Ro/LMxex6IsVqmKgss9RZsoND3Iu6/L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+CYgqSdyzS0zsK/3R/wAX/A/yvq2xgO4IvjZuFMZILXWlTwCw3AnYUMu7ZbDeWfshTpgik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LpJg5gq5qoOgEFzbBKDacFEqP6UN5lahoX8H3LQIDrjuvMq6a2me3qC6N/wC88fgLbqJb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K/wDnUZyv41SiupqiLBvnCVtsOmdH5phsEf7TjHUpCVnMGgEt8/GXcR7nS/3DqoCyP0hxk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f8Fx86PX/ADTd7f4/vE/Wf/wjX/z2e/gnB/3n/Dv4/ifz8183Bly6svwcxX6n2JdHEyjGb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pn3KEtL1xDbrrXabheiA5mtRw/wBTV4FZ70T6htqvpFrSeIXWarxL3g8LixCFnEttMbY3/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fLXAa/kVNXE1HldspotuieoO1h2+uZcCnmdAisbyV6lZlfRLCQ+TwNRbY/L4NNgRkyeFNN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D9pQXZhN6q3HbDhMDDHRa6Jb0emYAba+2FnBZQFfiXxdqV8rljgesVy/LALhMFeyHV1Ly2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+wnkl4Hp5gryiq1K0fB6Op3nE2SitQaZxDuXO3ErZcFZYbjhn7MyLtebIcepyjHwY7Car4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XI46hSbIm6IYyoGY6R7/zPF1/vA2Fav2VOUFH1Edj7JX2d1EDatOpzViErb/RFOZdNOU6+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kVsS8TifZAhmnqFtQHDz/AJPxz8Hxz8kBIKdgPBm0UU/VRmE2MU5kZQJka4e4CHbCXltm2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FoKqERVMFZ9TsQxbxfRCYgu6/SKeevbRxculiGnplLwCFXtnBrmhCdLEfUvc996CUGpLIu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1GwybLg/+l3r5apUikGb/AFudma4g8sfcVxA8CBfL4zAwC45laeOqFvAdbY7wv3OMj/qJp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zPLH/Pfq/jf5Z8b/APIP13/8I1/8/wBr5/PcP8HU0/8ArPxqV5Zd6FnhfmdgPU8lZ/1s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lkR3OdZn8TeYy8y3yltS+Ua1BzmYHfwbv/VmNPNP1LqlJBd+TMvsQeIC5hzRolFGzEoaqe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lPXoTJcqZZXgMKKAvUzWr6nimNvFIBzeUWCnGAaqLFtYVwT9A8TbFntQov9MXNpemclPMB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ytwvuGHY4DFg9auIv5RlEWml6nX9k4A+IGtrLzHmkpOBD2vxM2fsJRzzohplmQlRa1shUc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7HE/XhUPUboEwvQmwPufiZYmbZZNnDiUlZZWVDPcXBRLHSaNy/EFlR5xzAoqXqoEXZBhy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z8RFziKAw5ohwnP47Dl3VV4Ztr9ywZjIuOn3FU2rgcsxy7e1Q3RreUvwNCNOR3NhS6uk3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9JlmKPdJ/wBHiXDBCzExrlkXDg9laid/xEwP/ALv4P/hj/K5Q2InKS/i6KMEuW9xYuZf+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fGxBjq20oTHZjHcv/AGJ2CuAhj61yin4E/SQIFdQ8sp0vonAMU/xk4ewn7T4f/gl/f/4Dn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/AMI1/wDP9/50O/8AEZmMl9wOqAGiek5+FSp/MVJKl4uKehVTcCnIMXBfuGskfKUnmOTUs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4xd0XFmIs3T/pg/H/AAgieVqcR4A9xqsIL6L7hTlmQOjlUX5fqf8AAwn+mh/WIFwDNQvhx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Q3MJbrH3Kd1ncpGCAqrmU6f6hZV73OJ+7ueb9Q5YzSSyNRZpd7hwFj88SOD9JwWAoLUypB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eb6iiCss/aKmGeoF0aQ7SdTk/RENzBfH0R0GQDSMaE4nBPME/XxbditTxExzDMxtwzJ04m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YXqW6qIGUIrq4FJiNt7nPwFxWMfBkdDCu16MYSqFMMoITKdniALT2MNx9YwgyuAbjDMc4q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NGwZ1KyzAvHiE40MY2MnigSudg8JHCjHF4hxAeCNLNv5MtfQmQqw9xLnhAntPYln/AIShY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PoHEdKVGjBb4ic4H/AD/zP/20/wDxzHcPjYh1Ra4ENmRAJTxsnCeWYPvmB/kmMNfSBRhrc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QCdyqyqCAlf7jSzRCw9Wbi5Bnupppsw9r4dTd/gQ/F/a/4v3/APH9Gfwv/wCgv75HzxGZ+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zKhdVKlQzuPq41AzfhM0M1HHHwZ7+LxBMwSnie5cXMoRxP3LWbDbuFGp5Zhg/FK3v7Mq/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y+BAZi33HB+ghwX9x2CoKcGEv+IJbf8kF3qf1gIYYp5Uy2tES/hIHDD3Boj0Ty/bLnOZcz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xVCppm+8SsEi+PcSJBd1CnP0QXVPti7BeoOFUdn9aJSyKzIKdQUxXzAS8JgZV4J9BAa+9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PLiKyaIU9NPxNV5SoHNTYjpIZtWvk48x1iWeJbZFcqlLupoqGJmsvE4R4Js9zidyyrXDzE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50XomVgfiJSInS4vxgwQuGLlU4vvzDKVLFZUxxHNgPJOLbEXXiC7ECcJm8C+rlz+oYDncg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9OGCUcfpzLf2IygPokuhMpinrNK5nMv49/FSsfN1JaXy9ERGwsxXxXxWIVQF5ASpUsLQ04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S3UrMtczmtl3ZESp+Dc6c9RarcRZ9S03rwXuD2n5wvGITW3Jn4S0upnWBCUi3jHAt10QuT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9HXjHkhtYC8hihSLUA9XqXdtY1y/iEXi6G7MSnUATn1MugLbA7Iy8fbrqoySgKIFzmdw+D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1LOHUrNME01PwfMF5p5Y69pztfcfUTCr3mYNo7uWwLRLsPM+54ludwWWsn80/ff8Awf23x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/C/x/Xn6R/wDwj/7f6f8ACGvh+dn24MPU1F+OHx9SrLMHHcvMrucY+KhR06cExdWSsMWir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ZJyuHmfcTJL1iY7ivxpLXq3+oqAokFLefxqZ4APdyj+7MpRamidxXAlhp8qP8FIcz8TfIO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Gldb+HTV/MTRn+JSYP842bV8QS3HhMn5UWX9AQCUCxcQU/wCOhJQx1Fb/ANJeMU+pn5XzP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iClQYlwWH3HyoGf2x4pnYvuP6qMFUjVsUczNG3OHBeou/hRSUCe5ivTdQZ19zGtFwxfZnO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dVBrNTC5+8HI3pLrzBlc3DO43cqOYTj3zPOLePM7qOzuYWJfMqOxfp1GAUmr5mYO6g2i5r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3POOe2jl/JiwzdhfUM7y+FlO4onIuiW+T3CnnAxLTmCT2BzU6bvcCxDgfjm4TXbifdaV6J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XJ/WFlBYXVc/4ku/v+608aRwFKH6foQXL2MVqmGIRtYoNOeI9MrOY5eZn4kJt0cEZQIupp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p4TxMnubtNA82wAqUVvcHbkrn/wBZj0+fTlGodoNoecLgiCAtGvEuODH+iK4lSd8OgaY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hGuaQXVvNQ93OEiteE5tJEKGJWOpjyDs/EYZS14WU+2J1cZtnOebjzNXzSoDgouiks7mYo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WF0R5zIX6BqHXsZMnY5YhVNZbS2wGaZDuc24/iEKqhTuNYjJqQtNGmuYBaHefJjAIi4DZK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I0aVh6hOY6qX/AIUqrh/EbY0RtEcu5du50Q4e8xoHV6WHRuYFIPUvWk0/zN/gCf7NC3P7Z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XhM4WhGfvI/5v6L8avT8Ofn+j/An68f8A+Ej/AO3/AD/4hD/AadqafipUvFRSx1KJM1Ukb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ZVQEJa6R4svqbtWYmV5hfRjaBizcqEDXMNTue4R33K4uxzfMzSiGAM4sN0JwBMASt7WLuL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6v4cRee7fsSdIhDjPzMoa5ogbpC3ZT7w8d4cv3AZK+BoLxDw+pmfqJ0v6xfAEpv9ZFcr6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lLu+8Ws7u8yie7zL/AHIj3faUV+0QPlq5WR6Wh4IE5h4/ynIX+4EdIkyeGo4T+OVPwma8v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GjAB4gwQR35hpmrFSseElom5EBdR06nRLzOBLOhq+Yq6+MupZfMtWYfiVVB7l6wTxBLCdw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BRfrXiFfFbHuW1h00xCrdqKgk28rlWqO2G6v8Sj2gpy8fFyusRYl3qfyIZ2/0SlbTp+Els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4Ct7RhhMcGWGX8sNuA9YjZpXEs37GIP7fEdp9DLdJ+45W8+YDshpbNQFKndl8RW9c8zn/A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dMBjLhQVBNr3DbXZwcjfMZOFnDK5Wlmv4GIC2d4o045jeJQKmG6CHhWHDcUHYdc6piucM7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XbHzRRLrxLrlY2K9cQ8hXMXMVhrkZH114mU5l6Hcr5U3vdRSoDT4zcQ6GyaurYoqvYWXuo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c0pE0ERWZeHPdfAt24EKIMqDc/pb+0tBi0VqY4OFwKCDpLiXVLIwPqZMH8q+iupeb5+Fu/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MXDTr/AloAz/COGy9QyirqD/oxj2vZUxyQflROt5hNwMXnqILXTe2NaHusdbd/aF2oB5L8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x/K+R8b+v+P6//wDB7/8AV+j8Exmf2M4/w/gZr+KK0M3MTD9cuYsnfcWu1+5bNU3cwDam+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uG8S1PqJUzAznMW3xFjdeZa6PzMBX38MXKZphhse2NO4u5c7nBn/Q8QDW6Rr7mX9xZnQhd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hcIVIw3wHqb/lZbtB3K+yO2PuK4ODBEU/AQbqCUNX1D2HmAZaO6b9EXrL3Dn/AIiDl9IC+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hgjtoPG5rWfKwRf6R21eiBej2ojkX0Slhlor0PtEMqA3wL2xXQePghkxszKWAt7ECoF9QF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DwTSZgqLhv1B+JfuP/o7n3Jfg9sw7CORA3X0ZsVSGfYcPMp7r2y3d/wByi9+hde5oiGgl+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VK+L0lnkL3iAvacKp9wVVV9PxKSF/4R8O1bjcSgO27zGtN4q6iH8aoVHtzIfEIgX+BRbUu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J6ZTcLwMRh+NNmJvO2XVQ8awqWeYgjVt9tTpOxKGKFVZQm3lceiDS5hbybpEBpK3MeL9o4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TAP7IpllcGpmkhhslVlPwwDgwHvtuP8OfhjL+blxYN+5aC3D91annqiFiQGAxPEqVWeJcT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wtzqMCFyrlH2GOJk3USqBmAyn/WoV7Dogd00tkNxgxoo8KQKBalK9IajJBIeiNU2keB/lX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sMvDVVECOTmIVMYh8YoN3z6lkiPgnUOYVa/hMeVlmv4jzGeSIjoL+5TtJ5nmX3BDDCaH1P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+2Px/B/j/ACf8f4nH+PcT9CH7/wA3Ka0/iX//ACH68YTGX9pj/hrhns2p9BLLiG41x5GJW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LHG9x4tdRYft0wrOk2ZE9Zby/1mQnHVPoQBceyAcbWUZfRIDUQYf5EsOgrqDuw3sRQynoR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aiWeh/rOzWZ5zrf5MV4p6blOYa5gMLUSdsxcB+4vY8OIA4vMc7QxMWvnzOUF9qL4I8IRfh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6KEJznintjbe+CAahTh48Skp+08jMowUeaiHbgBqh6q4930hNZF5mJWXn1OF+pAm09jLL/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HBeW0DrHBMD8IxMNqruK3D7rEZmOrlTXk3mUsMbzEWj7Iv/YrlXbLL/ThPd5xuWiYMmYop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ma+8iuV+Za0RabzbzLXKr3EDiqgci2JeEaeU1sQ5ZRt6lL08qj6kxihv9IDm5kZw7l+6X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psI4ULHibyMwKP3HofUsoOdylUcqIK0qCj0ithaRFZiand2VWpktH8Q5PzSwyuLEqfRtI7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BMMfLLG617i2ErRpC/MintnBAd3+QuJwS/k+GAfS32qZEu8l3cQsUKU12ghLY0GbOoSwBI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8JXgT91LSZKQtq8wRnzOK8JGygKpWq53FBGmXhJVOGg3LllAmBrtOppjAxSVo8pdi0zwsS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SMb9/P3UbEXXotP1CCHyx2h3qKFM4E6w+4xmMzdYA5LmHq01xQ4g2Cac//AjGUqGxuEK0+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RLPI5joarjiX5HthsPxKPaAOaPM5iv+WXblfAQLXV7gn++GBl6iUZ/wAsJN8y/D4jNHr/A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ybMYorlHC1lRF0oqDCtWYdiUO3+H6U/e/AvK1XMoIDqoxKjQmhURh6Bt//kgYT9fP2Ud/4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DctPcjcoA0fjE8MyoKqxe8Vu8+4z3b2xoe4UwW6S0tRWxQZhahh+DpunM+JKrjxi5S1Tzc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/8pyOa/iC57rdBKYouu4iLI7mb/ZEMXMuCVLjDzLy6PuczfbLHT7Zwm8odb9zYde3Mel9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EJnjSUBIaGJZzz1BxyfBMT3LjvP1BwLG6v8ZlhiSx+Sglb1Pc2angl7wZ7jkBZOXwPl1kO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csKBRyOYU/wBcW8n1DLX2GUH7c8xHcRP9qQWhvLH1xVasKuDfST/7e44GlnaWeZYsLjY6h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pgPcHPmZnH3L9RVnnmLlcp7gKUCNkzcVCjyzbkldwihpKEW+JeZiJZ4jb5TPhLBcCLaSpo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8eZQOgv3L3B5RaDCN3zMiYNy+FvmU9A6gVAKFpO1O+UofwkB1Q28fwQ5BmNKyuJbOPbKdX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+WOviv8Ui6mE6VLuUvUKjqpLSNxuNINNkysYhAdUTCBRU0gSZrvXuEur8etevFRDNTcd80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uzBmHjOukquSo/UsORLlxujzHcuh3vyz22gE4MRXCet44CKNrnxlls8sIQpB0kdf/ADQor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mCC1hWgFZUK8zRP4Ipge8NLh/UWthwGUbLvdpMMWrQNRrfmy2dFO/GYYP7Rbt+Yrt4Zn8S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cT9x85ulXuZewjKLmdf4sdvUpgXdWl4n6OUPymf6mb+L9zPTPInkf/qP/AJ7/AF8Exbxg/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Ewu7Rl4Kg1LTRUzS+2d8R1q8EO0FWX+Zdy/mWvcfcVurYqpdW1cBADg04j1MmQ8EH4jdO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QLG4cPcRzHxF9H/M0uq/iVV5Gdp86mk/VOl/KMS+HLAABU6i3P5otwt9wRi/zADAfdzFKM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wR5cyzgWZ0URRoeoFBneBxFM4Eo2qWt073mBwvBDuRILlddDzPKXcwNg8of6iV6eLh0W0w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PDiZ4qRRmmA5R5Zpl65mBxyY5EGPgk4fwGInC/lKkee8zMya1wgngCb3X95qh+yhcFQW2o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Ya8RcIOzXSdzepcxUq2SWZqpWZ4nkl8i+ENGsw13qJRM3HXGfMW+Jh2hhnMu6xUCWC/3H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9SnbmNORjZeQRbHEy1xZU4XI36ZUVZMUUwGZZeOpji/uZWydELxQf3BgBy3E9XRiXlC3uU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3HII6UdzBR7lPJ+46/wAJGhpOHiP+XHxzOZWfkmDqbauaRVP0i5X5lZgPT8VP4Dc+zE82F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H5lgDah/SEwq0mrtqVOhp9nTSSwVyw7qbEN/HKkLXOG9QvJLaI13mLiyZBF0sd1vnS23QT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+R/h7lW+EDSx80kN7pVa0wF3lQGjJ4gorBCDa/AxHGPSXKHJtnCLh2i+5bzzchv8A4Myyr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Mqb+k6/xi9koC4H5ozX7H8yqNQZ5ffy6nKbH3KMXmYwPxJy/EybpEzVn4df8A6h/8/wCJ+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sTT8/hijdR0r8k4f7yjOWY4PnHUuE9Lis8Ss2Zjm7OtKqEG2OuJSC0hvEt4scRxhzGzYuV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+0G0dF+oXD3G3cLHFvEx/YMpmGZCkLWWvgmShr5lLLHQm2GscjT6mYXx8Rfb7lmGl8R0tf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iNcrlFzF00zkv7TDRmOnwStKAXzKPKKWqfE57Xcx0VlL/AFCIJtXmF5QIvSb4Tojt/cAug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NG7IFMVC/8xMFDUfo9QM4R7JfEL0hl6anmDl9T8w/mJ2qVGXfMiWC8zOq5UvmV5Eq7uZrJ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IOQ37mSDVVFBiC4XC3BtNXqNK4ZXzG8zUDXGJlCGijcz7XAaZhziLbqFDaTExMXEpM3mo4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obQaNysJdovmOnIVXlGNp9bl8bT+0lz/OgSWjs9xLc9wdv2mg/lg4vsjqvCyVtHC48hfiC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XK/EZx/gnw4/wqD0n1R2kOjKMP0v9JzbiPHCvNxbixoFbRm02aDZV9SmLoTbGiVqql9kYw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GcRk5z9EfRldBOB2dw6EX7dQBPGmKMqxDDWWTfCA0WGzneYkNnAZaQ2vQkieMcsvQHC5ff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nRDyf0h1YsbryQp9R2U4Du4Kp+WEEiZD/AAfk+WIUTK3n5H5QBUF2auF1QVEHn1PN+XUX+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v/apgKxAB7QUi3m31C3BnllrrzH8JGc/5GMbdp+7P3PhYP8AvMwr1bNz0mcQ+GVlP5EyE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DfqYNMWPh4D/+K1en5wbzP3o/NTTKPfmC8SIn0BKgdSn4I5U5+CpY10G/cWIp0i2rSlRd4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IMZxM0FqdQKzDiFHhESjuIWXg4+5zKC5y+lgTwj2QyBDWojse6hqg7siYc2QxGv8AqgmHQ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obubikOmmqXFlHuW6/bBv9LC/9i59LzEkqYGXcqZn1dypKw8QTg+ocA+oqo+Acyzgg1UfR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s16lbXwoiNNJvzAE/ARieYBl0tBgXU42xXArfaaQYyrzL2uzHD33UGIuG9pfKXswJ2Nru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SJzSjTZ5T7mKlFLAQlnLajD+UgS6lsFMCGWbox5hy1jM6xG8k6I0w1Bx5TJkxHi6S+HmYG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VdRqI1iFpqCWgzTTdQMw0QuZiQTCEwm2pYyWeXoZnrf8AiLQpweGYQqWMqBC+/wB06LwRq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PmYnJJz+0lJzQeIdmupSm22X6u0Izf4I9JFv8fHHw/wCFfKswI5ovfX+0Smre1zAaMYIsk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OEbLPEz+Zqwl7ifVesuj6l6hUUXnDZGGSLcfJ59wQXIP02/OZiqO8RvHOf5E0F9TXp5laN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bRfnsOIHtbc1iApHogc3zOAjVtpv7cfFCjRZpqDUHadS/C8lE7ipHW5UQVKmoa+WCPJjip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2OmOshr/M5g9QOgW8s/8Aagba9S3kj4n0RTFU8EBoHBXEQgUwU1FnVv8AUwrH1ObB6gO5K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2cH+Tif3p+78avlP3hDn6TCNy34NM/cYPxn/ddx0z+CZ+MTcwiv1/+7/+k+p/E/j/ABI1Q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blB4m+oZhhPBgEKtsw4josooDO4qQMwOWEu/DmLj4RwLdx0uazAXgYw7ZwTNkYvXDfUKjL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otKXtPMHp/wBSjleoWYT1AcLCr1BIE8zSV5SaE5aG0X2j3id7fUqBPbO55LqVb9QzpV9y+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eInxEv2/LiKMpPBOt9mAFr9mUwbOiDKMV+ANN5+Idr6VGmg8TL37Zk0mJWVShj8EE/wBkA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tlElqg4mYueidVT3KcaIdl7ZQwwc//RHrKMwKSii7H+JmaG5kahWye4KpkctqwC0oYlHpZ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F4gDmGrggaV3LphOkzUymYL8orggs0Zm09JkLhwloLal8wXXhE4TPlfiUrsPU5B8RTMHz/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1uZcHH7XKbRS2AFR3V5uXxQpzt7ZWip4JoEvcGGs2SmqweJS5z7ZXgP3Ftlfc0wnhzCU3Z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KLoS6HqMPhxLM9qxcvogAcXN96Eft1Y9HcBFBNXeBesL+oogz3/euNU/WJRHamGzYg/Kan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na/p7loYLRzAiXim3uNbTszqFFbRKlGByGamP4IcfQ10TURUM5wIZp/SeIuNf3EEriOE5O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oUmqx9E05HA1/yhTZKy2zhAW4stz2FM8Da1vxUWrfhr+YQqD0klN+xCdlCoP0xrjTtEqVk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9WWdnmGhzjzO5RiDSb/5TOxYKlIDdC/AlR/XK9mHqB6qWzC10eIZsy9RCMmi+qmLMXdyhp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YzUx/jr9IKEeXkn7vw8cP38OfxBi8zEX5/aRi7TAX/wBI/lL+p/Qm46SKyz4W1f8A9W3/A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+4P6/x5huY8THKD9wKdJYZ2Phgw4peXY4rEEOLZZ3L5K7NKEJ4w5VBQH7laMe4aHACgJo3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DyQ7e5+i/mb9X/wCxs3EWYRZYA9CeZ+YcQOUVQaqCXfqICB58zy+kLRTAhWIpzPBbxP5RZ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qWzt4mT/SFP6IfyjEVtpmtYO2XDNy9F4gBnPM/wBTGe68SvDzRWNPkrEIIcED39qOh14h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tm2LP1OeUSVaz3QifSgYAMdYqlAf1hNwDw9SthcJLgnTe4oB4zle6J+/dlhjfgrMT/wBK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EP5rWQ5jZf6oeH9TFJrxBnH4ICAWiqiNJ4RbnI4pjd/ksbzHtGkjJ3WHZ9iJPMxZ/jcFv4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oua7+gmgfYTKivhP572hpX6GBf6ULK+upnUT7uCFLVuzMS2Z8JUpqnfQSlzdtP4mQqKpqc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RfLHiDh2PJl26peQ75H+2T24wVHS2ZUoQw1aNc58vEdsNb+DMyTvqArn3GfYzbHcAZQaIu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SFA+YGHcZjGEHGI4CoLuq6h1bZit/8IJQViaZf5+YcSrAG9ymFxHYcx33MPfUwPIgdkG+u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vi9FwPiAz25n4HMXmG8IH5FgOI/CHgxAK0/aM8XhAH5Cpk8zuIc3A4S00oy+a9MGhSJmDH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2m8ceIdE3rX+pW/GiYbnnEtYRsqlXReJ95n/RBWiU5/mDoHwCC8BFtke40i7u19RaVR7l9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GY91+4F1Y7lEtb6i/WcfGp/j/ABJ5Etsy7i/LLiwdnOR2+OH+GbmBjlir0JRZkL+oMHohu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Nf/rN/wDz/Zj8Omf9B1OPg+dB4/j4Dg/BK5h9R4l+JVf8IIxT7ghg/iXgDqMlV4nDKHhBr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hFjTs0/F7hOmYsx0zA4Zt/UBtpqGB2/5lgOENLSs/MqyW83lKixajBlVB6ywWiBftIhhxe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nLPZ2bmr0Xyy8Fq9zponiRLYXZxFPJ7jzZ6j42FW2zlHMxQx2GGnti+IjoTbDc6O5M+t5m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b/tgbHkqw1PSYsdD1OSfqV2ZzqaZ0jCKn8ZQNzpiWBM51LZnMbIQMrlvDW3kJAyu93EzM4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7TBYjSdylFObweodwNcVT2uWA9VEsC2uNy1z9mcnq5CyxIbaAnAPhZpgdkC1d2uGgw6ErA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w0ngle15ysz3fpFFRblcp985g8AVfnolOx+oBonmkyNeuLH643AfmN2PZUWLQeOKPT6Gsr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zaCN1aL/vG2/6vmPp+sUy/R51VxHXw2Khl0rzMdIC59SwB/M5Cu3Ep0r+JTkn8kumPBuIt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DzL7enU3oftKD4Q8tFZhu9cxCBxULRne40HjRH3B8qbqtxDn6jMPIqmgjYu7Lc/kjua/fy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vMQxFbHDDRx4iTNh+WVF1OkiHmdyuLXL/ACTxJi83GZmmyYhrgfEXjmWPi34pHv8A4iXQM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YrwkXFXAP417mjmwqmAilFjyRoEHcMBUHOpVGuRFzNYw+JthfarjVf2kxcXmD5fTAbUHiU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Zc6iOK0ZlAPd4RoMcDDcjBcdsOy/ojMVNytgA7mZXXDGrWWtXvQxLgpWtR9GJZn2ag5oep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8DWJS2HPcFN2Nfn4Z+x/j+2f4BiBwGfUxDqH/AE+5+xOPnmOk/sT9dMj/AN7l0+p+GP8A9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8ftx38aM0X+UfxH8S6girSrmDeZ0CLeD9TqxMWqbNk+pATZ/c7Y0w/wCMwX8BLdiCRcIqk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G0gtkKwqPNOHb3ZOXrUVUG8eBG07aPGYVBzqI914mi5fEVghjGpoYWZZVzco1W/aSgrH1B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U/NSkLGs3zGuLvGjrHjV+IEgcYj8pK3Ev1BKOY8zrmBcUa9T1ce5WGAyV3GnF4l95v1LJa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U24t6jXh8Qt3Xip1PhcsGTHnqZLV1qIgO7tYqcEbRR4gHZyEJ2DuPDxGnXiGYy47LGz7Nr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7tS08QxE4qEDg8IXt13E1dbmbZfhMR/Alx/gwQZ1OkjJY7WAEL85WFNHOmWmH6hvPEawR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RBl/OOvFpVxmh9uIbX2YLJ+GUxr4qKOfXCeCjqoXAC94iXfDbSYk3DCFcg0kEYZgKVF7vk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Z03PKowezDvAps1MEJAFzeziZYQiDdpcVs1AH8C2K/uIPD85nbXRMn5nKWdTKYzQ8YmTk+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d+Zd+ZjZuXTlfzLUz1q24rwkrn8MBOYMftf8AEbCBoohEBeZ5hsF7Sqpx4n/pCFY35aI4W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n9wMRl7uqgX/K7gYsAgWwef3M7rbHFfFzZs/RF9miZoJSoYickqPqdiep6qVgWUOCDh1eM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qURakDNHRKheLxHIfxnAvsmk8TMTQeL5meKuyKUW1ae4i5Igoz+RhGxLUpmx1jljwuEcmH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x6e5i+WMFhVwlaFdE7Qbs1MBOvTEMD6Kid0/U7PSxpAQhenxKH7hyjXLgT9/DP3Pjn5/j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P+x5iv3Zr/wB8zD6/8Dj437k/eJ+Y529TM+m//af/AD/c+R1Mm7P+WK8/4RcWX4KhZYfFp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4+7y7+y4tdEc1bEr1d/GZ6r72lTm6K6L0YismuaS5/bIYF70jyIDLB+okXAQ4Av7luQ+gj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uoOf5Tb/bMJItB9i4eg7YqXf4Ja6p95jBpUrySj+J4olbbz5gO/sqWmp4lj8hARrh3KGqE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RLzEHUf5dy4KlDUQbIG2Q8n3EnAHRBO12zMTUMRUE4r2kre16Hc4DcBX+8pm7PRPVPUHPa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Dn+7LCF+qCj6Te7L9z0L8s82A6CfdxZq8QQuMGHDy3O2CXEDI6kMQU+gXcSMB9IEsD5XF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5Y0H5URLcV2QO0xXB+16Z/wAkg9/XBCtfog7lbwfzAG/oq5xk9OWTCN33UNXH6wSgqkJwv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koC9ZL5p+kW/lmF0Re5GZ+ucANzZG0RDqmWg/Ez8E2afdDEPUVmdbGLl7gSbJgi3c73EU+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wKzAwBLobJYZogE3R5ZC7+5NONXksbjoUyjmlsr+RA5W7gTImRNkL9TDqyV4QpwT3Nq4YD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lUX8f8oKLafMVsVFvQQkYWK+8TYQqJYDeJY1+E+xr/aX599oJrwS9m5gQabw+PMV5dO2Yo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K8NKULaGDvzE0H2ygn5h0p9y6dMCOUynT3EYXmCBrNwjNH9TFovFRWbh6MPslCD4EUb/AJ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Tknhlgt46Jg9I2i4fV6hCNU7hAI4hiosQHMM9hAsJsMtiwDkFS4Rzb9wVzpqYrq84jMWTm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FaYcN4GCjXsMQJtIrr9sp3bH4gGj8JVhrCHE9/wA/D/i+J/DnMdStb6SrblD74vpvP1GM1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WO2Eq8tjcxUY++DMDDhVcRtHhg/K//tN//M/dNnw6YbPgx+Kn6z/Gw4jmUQwaPCFrZ1GMw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i2k1xINSuovtu8Mpl0XzKU3RoZ/oCdxOqJfRbu25WEXxA6hsWYmzq7s/cvmUmA4mx4fF/r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jWU8Fc/iA6/G4npYvFWToL7gcIrEZdVcsfIzR2x2udQcrsYaPyRJqWLVzxPygBp+U/wDUT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Nyg28oMBxITdYcrZ0TWg+hrLiz6YTF2GIqygGyFZoQpZK4uPBU6mQtiZQRAZo7GLcfynRe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tgcoDxFUfDnqYeniWj9tHCdssqGaw9VM+SlRodcrm/1B4h/K0AOdxaQga8QjQrRgJUNjz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znvyQ07V51n7QoY15bzqOCfqTJPQDF3o91/uEFD3xKuj8QHLo4nIP4iuyG4BVaeooM/VZ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TN/Ay+jbZGo3YX7i8D/RKPHOf7gZRef6zEW4Ffz0w/qmwtyD8wVRBKWubZcD3kSKo5hKFM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3zLaO+oWrtbqK8rmA4szkLHonVU9xDHpRivzme3udTynbeHEbwVeoI0+2Of2sEX/T9pSj2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d2T6ymV637PcL5DEvG/8ACK4/Bin+4rNqVekbAh3zFp3rJYwsUcFunmHqruMGJr4uYK/iO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UnYEKuzNIQNZu/pMk7zBaVm57YRqE5CCVFd2BJ14glulRjpiK5RmleY1KL6mLa+4VWZ6uc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Jr99Qtt9kOufuW6I0wYetTkrf/pNIUJf147DdGyovoeoHH9TIiCE/96wbDi5eOtlNVbceJ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UtdBO9KjD1wTpuLcj7QVSPxPQjvX4jjFEEVgKxW+38vhn7MPgj84zb0x3FQ9p+6TI9GCi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fTC7U83EpUA7wl53BTZR6wTAhgZrzO0INR48YaxP0GH6E/wD2m4f/AC5Js/OT+X8/DOPn9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witfFxyBfudA+4xCF94E2vKk5n0TTj9rB5MFL8qQBh+2ZNH6gz7EalJsXe5vP6one3iLPC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bKsMbfJiWVLcqavSXTQEGiPDSJwNtqxyO3A1AMoOISWT9x3BHmxm1uMFEdofzLWuWrqIuT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PRC6bH+go6wBNBKXRBxv2albEHwRm1Hm0OAD1JShB6CLaoU4lTAnmL03eoIqX+xsUN+hDR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hj3KO1S3SnuAwjwS/J7m1jifSgVix6jvfyzTh+Ca6iGeMZi6tbhLCST64lmp7xA4tIIs1u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nEHN9uPO/e8/6mPIS8L+E8jjyT88NfsX8IoiR3+BKT/1uW6laBQzreXxjxfzH/nvg79RYZ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bag8PL+o0RZcStmq42Qzcla1U1wZvibxSo6fMGKAtb3GO4JdeIVxgg4Dyyz+JiGAGBxLOg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rMaNR+j+GNZ/g1AUbGzATZdOs7IjqvuYRJ0aQgxk/dMMc01pgl8W0ZqYoHK+XqKrd0HiJi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nAMH2wlaw60eCaVKEF1ibVmcgEhhuVd3iI5LgbDSEw16isR9I9yhy68TID+h8br+bhoLWW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FMCkqVx/uOtRi31YhGdFqNaTRMnqctamm5i7Anct6GJRWxfPmLvIXTLri5AVddRrByc1yT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7JAaZsgHeJQ8fEI1o0cMLuJHifgCGCtUZmgro7lgSzFLnhSdH6QlYeRqMljtHXpArVU52b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yKgpuPMXE/qamOVInYSrDXxGDjK+CcfJs09MdzIjlfxFR8P4n6zNxoQB5xcY9ZY/gWZHUw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XmAsVHS4A4XolJ8OzU0xifJD/wDYb/8Amzf5/wC95+GEfja/7z/jUsuI0xmKFFwkfq4tH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kirIgPSXh+6Y2Wp9CV79yUeDD/mI6R7jnog1ZG51EFem5jXL9xVBvNeoRGiJ8QVS1TxKLd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Iv/SJTDiUXDwPMzzIH79Etaj6mSrOIqbol5/eyhm16Jc4fcbG3piUtZZYLVytBvzKctPcE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8xjKV1cSZgG4Gkq9ioBpL1FlUCXz9EO4dUYWnnFW99BL/AJBjZn9rAMMvUpP+Yn4Oc3t8E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c9sKYFY8IeBAIprmhbULhjkss6X6gsNZWDY+U3BlKmtyvE0wS7HMhS7iHU9oDLaxzCy1Ni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b3K/cr9Sv3AP1KxvcKjRqsyp6S1SvGIXKMEC2yJ1Eis+EtO3qXF4CFwYCRJ5WK3MaiwKIX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BvMWVlEayjzM9ESegvieoubcxbTL/AFEPyGolQZOY6eqoTpO8Aw4l0aC75lx3DhiKa01lD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xBuGCjhZGQCdpfVogWjmBRi8Mbwr4i9b8p4ZhcMJzAqab6N+IdV8uY0INrLA73oOnp5OoY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y6ricsX8oJ07lVgyzrcVkKBpZX2kFsbDKdVUKrBB3HVQtxg/UQtMvF8Tce5kV0Sxqwygu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7iIDibGKocuIqLCY+yujogqJmACukZ48QaZUp5Jj0jCK7vcVc70E36w/7lgrbJbGPxKXl8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GG5xGJLFS0izZ8X85+58/rZzPympj6pMk8P8AEAMch+TwU5XzMZTv5TxUqLyfUy+8Ch5I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/AJupw9fOXg+B+E+B+VKOpR0SniAhsy/G5wEPB8RcFtw3jtNZ5wwvDh635gr/AHymW1wB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6oBVV6n/mQRphqiG1YtibaKp8dzEGltzU9M/xGu1ANB/cplQBzEqGbi1qU8ufbLPRCPP03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4PMYBwosmiHcaMWA+GVoAN218Oy5/PEOOWG7yQLP2VLOhxUEoEUx78eV/E/4WCvHsh7/6g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Wqw8vB9RA7fMZaSqqNOyXSvweVTQavUzjz4qo0qoucNrDP+15jLxwPxLz7T86ly55wrniP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XcpwxPSVC44xe4YWeIa8sxfeIhMVhYmQp7jarXqU4PzGfTzK5ufc+5f6gXmVWZp8TOmpr1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yo5eXcAAvojfUKltado8hZUCnxH4Kl4+FFOplbiUmfbHiLKQ8SmvQuR1ormVRk76YaYf+2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1EIMPQ5mEo4AQj0vcN3bFMMEMMqeazKVBfbdSxpbp+D/cpWkH3MhFk2tPD+EiV3KbZ56Ib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MbCct0xLKXBcY9Hkg+2RxojfEpbQFuKBx5j5T64fqWZ3roy5xvDUVtbgcIXGZfGM/Fh2CU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qNRyFuIgxMtRKzkspQmUOCNfwslhnhH2zEcCYDjMyvR5MwblrjMVmHcwiiHuaEpRz6pbjN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UKuKlraCGi+yxlY5znzLJ2OGVc3th1v3OV+aAtXPdwsdxuZ3/ANa+Eg/V818H8qH+CnVJb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/AHUZPsf47/XyrHeUQXENL/0h/wDsNw/+Tpn8Hzn/AIA/AyvAhKlQZ0PuHCo3xBC8/EsIK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/AVJ2Zt8LlipWMzeAVn6hjrUrC+mOfqDupvQMS74aC3f2S9+uFe4+tPnmX8/3PB+mOFSaw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QnHVWQJ4z7jlP55QXkeYM4X9wJELKcs8Ge52uATP3QnqAgs7tUuAlOHcM231GPNHmON8Ow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M5MFUirf4sx/oZwARtv0BEGmDkeTUdhngnciw2DyxVZb6gV8AFLqDqTTLEWtn0MOJ9mBWr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9EO4OE2wDlucOq/2my+f4h35ylmOoGohuVMp/ETp4jb9yq5cSse4gLZ6nqVc248ziPlqZz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H7ZWmcT+59agzklHUTXfwEPe5xd4IlXWIGV0+jNJBt1mpdQ43LA6Mo9+Lhz4YMFwQMmCFt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4NQQKquZc3VuPTFHEuCcaEzuo/lRwwAWXD/0ER86ftf8AzA8RfTBXFaI1gcTTP6gdhH3Ke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wem8ozMNQn5JYf85njWZQMojhQVuy6nCm1A5YZoICvKFoR2QLAGXlBquzqYOUvWHSqhnW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d2a4jJtDXaK9GdW/mWc96dkvKnvD9QZafRz+JlVcy3AV2yggInbc5ZUeALYHkYmcqGdkzP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tSuNTRSaHBKZVzGDMsSXfUbHVQq9BatuJVUs2BxBBYH0XUF+ToOncpM/ap2ERSa97TlN95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fUCwUeZe0xzD4MRXX44n+Dmnt5Jr/AN9fD8U/wz9mHx/2vPwVJ4Q4ehP+z1Dl7H+P8c/iP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nNTv+0P8A+O6h+n5/c/HPwk4n7n+ARyN/UeDAivYYAOPUwhHzBv6nh/E8yW1hxN9rPiOHL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qXpE3YLNSg+yLppuCzbO1iJ6AxfgjKtDtHYf1QwcDzL7vWXxgQbumB9zOhdtRIHszMNXV/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QGCYdrLM4epXaftnYnbNsJ4CBEur3EOSGx0SpuDDFp2kwZTwhXXorcA8yInBK8z4gvK5Yj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6L7T2it/SfygxoykdFLOM9olYSpQeV8QeIHuOVpJb1rywJkMkKosuiZI6WSqL4T88Jc9E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e44PU/uDlgNTxFvOeJ5uofzLPxH9s+talPXuK7nj8wvcGCzzN2ZXnUxz3P6ladyi5XicwX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1wI1cBn2ygzRkvnzNRwbgN09E5yajE1JmZyYPf3GuSIcjcLPpIHFkzJwUQpqOq0C+cVC0w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AKav3iFaWjLCqvwfUF28V3EJNOPCEGhd8YlhjHub3CN1uU53KCw/wOMHoojmkc8zHkwgzP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BTDEMQt03co44sahyYYaj5IRV1ryTSwDvEyMXnUO3OEWcwRVp6gtGC6BQW+TqVoN+sF8D5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5Ji1o4qNwRGsHzL2tOoBtOOSzLUMQBUMETaGxkgBQAJTR8FrK1qo0rmLeoIpplKZsxK+5Q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zF/Wl/JPxAJ9e/ii2MKvKAjwj/CWjgeJQV+k7kA7IW3n6VALhecHgr1EDCylDOjCfV/iVH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H86Gvj9Fm0VelHPOyhBilCc+IKik0+4f4avU0+nxnmq2Oh58RugDB5jtP/2n+F/5cRX8z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H9r88fOJ6gb4lJdKErzHncpK9TTXqa3U9JeUwMIzYzOsqD5Ssn/RloBcAmPwSvESuCl1Q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a4/Uysw6CnuNHT1EmoypNQ0wKfoIHCC1lqhpFvmCg6ZoZ2pXuK3K6jiB9x5PbPEu8wf0Og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S3Ih/vnkPcA7+4r29EAtz2VaJ2fySvAv3lrbHTZNyLoRoQwxyw4Px/EOwe50RcH6Egiwrl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ZM3cDhevhhjVRrxMC3iV8yv3AMAxM15Zg6hZqJTiVx1KtZ/U/OZWbrBH1lnowQM1U9JTU2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uUbzmXrglUcMbIqwACW1AUgbhONXGtSCA1xAtJg6wfCBMBEYQlRwNwllgqYVpsv8A3MG1O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xyfWfyDNfPjxMm7x3AaPkS7YFsLggb5Q0EN3a+EXIcFgqyFV5eIvmf8HBOSvwTaRmDer9y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ClRcg4dzZV0CZZ0LIcipfsVB4i/UvXBihZct+yGGcSNU31IOepgNjgRxgHkh7B1A2avUA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5Opo5mUee4MwPLcsxggTVkSbaIb1kgBr6g3FRByzXE1q5eLPjVgbKTVrEtIqo7Izy239EE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pMHHpG/NPmJaJdmU+oUwe5zMiBq8zsJ6mXKvcBmPyx2KergH7a3FUNxzK428/Bn6cD4qV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P3wR16M1e4H7E/wCt5h/lmEyfU3ejPvIY+1//AGV/8qlT9D5/AEIEqJ8b/wD3j5H4vDD4H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yfOeM2mvmUbl7hLnFu+pa8kzXj+OermGr9x/6mSPgjLAqfMUu0riEb2aV6m2ohGBeRDng3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fo8BfcWbTzK2/qkF/khqyP2pwG+zGaFzV5lZPKQFov95Xxe1lepH+hTuVwMx0El0QDCPUJ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cEa+RlyJk1Y8YRLdfqUatlbpP+JzHyutsGxZKmxZcYX61KcgHUW7SK9uyYDgq+oAC3SYt8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9wKIFG2b3xN8/AzXUGfc53bzc1Ob+Ikd4fUd11Pvco/Es8mUZGpxqBnWpWPM5n8zIuzMxx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8vxAPwLlxfiXuO5hN8zMyysO6YnVjV6jBeEUYgzWMH9RBqGjc6SdMZXn9sRgZDZR9XpqO9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szEaL/xMrWVejiKbai9CnyzGmeA/FFsOHiEmv7lIpfjyRBo29J4ugm0q84n/AFqX6ueI6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J6jVIpNkKJRLtzTiYe3iI8npN0r3PzK2vcZeyWNGuQVMCfDH+52GIYBCM3AuQRyDiwpSo8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8y83mN7UbV0+5nWcakPzLuQE4JXfdKi2XCUUGjqEY9muY6YD3MAjVt8xJ++g6H71YrIuZv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WR51U17vqUrXoVD/cpKeT7gFUPZBEyOWCCc2lYiRPxQJUr4H6H5/kRjzeMdRvP6mdvA/zK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q4/YjW7maLy//AEhKlf8Ayr4v/DZH5oJr/D/vePjXr7mSwL1KlSvjBjfMIY8Iqvl/nH9JW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N0eoUxxK7jlqWx5uD+KaqF6Rm38xA/oJ0Ke4BpPU7LaDU7Wvc8qoiglbUSzAryy85U6I9T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S5ho9fCAsfYxFmo45SigQmxeJV4MeokZQRy+Ui1v8CVSFK5iLBqtQbwUgB7/mCNr5hTgOi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qBVuUsUHiZ+T+YZ/sZkfoImiPLMCckilgmCXn8pT0OiDyJSMKO2IxWYlNyK1eWZPr+SZfd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whaM+8w/gS2VSs+JV8+41ludJTunOIVs6iY8s7cGpeav9SsVzzL9oM+pV6ubfEye4UeNS/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UNvcLD9JWvXU0RZAErHCM5421O349JnKF8YK84jGnaqYRa20QKEbraDaa8EHd69MejaKU+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ilOO6dNQH5F1cd8ejyg18tNHE2OqI6Zxz6RayLTbcO+8rLRpTxB/sI4pRX3plkAW2WUI5s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2kvc4StQJJeaCGNL8L99wNsF8P4IblFeIYVTLGLFW/EtOjzMi48RfYQKqLq+Y5GqTACaA5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B3UQtQj3IRsiKplILzGPD4m5we45ivmVd6e5qngqOFc8SlX1LXE5YoKzdwyZlF7jyhw5ga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6OoT/AJS7KE0IKheKKxy15q8QVjGCu3+ZRgzjdfwJWlbi45fuFRIkjD5dJW/U2ffwfuxmH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0y+3+fipUqH8E/j+M/BBz+oMPZzH3/wD9B/8AC/ipYTx+KxZ/J+coqplXKmUrMGPgQ9Szi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+M9cV+ZRfiZZ73P8AxNP8yvJmVH98Qi35gd8TBXv4q8QY9QXM7SqeKZQK7ymXGX8wHge1F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phKKcsxMc5Z16if0CcDfmFm4DKlZhg6nsqaZCpQ0RpsyIVo1yyzTLXEu9e5T0e2Nloip/n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NfsjTU1Hb7jz/AHs5W/3F/wCEl7tHTHP/AEZoZ+lGzf5ZpWC4tE01x53KG1MKYR9Tz8XVZ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i3aWqHcxRAIvM7Ry/JLoDuJ6TiNYUfUEt4j/ZM2xLyOdn7liZUaxCtmVc1isXG9ecwBwyZ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oXp5lSt87zANfvKHslaJlfB4MYfEr/oxLo8NS9/DSgOLiQ8O+fEP9UVk1gKlWYy7E4SlKj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FDMC0zfiMVYuubllbDMBoGPsIqPJ7ZtXKFKpfmUTDbBh8yyoHH2JgDnThOoZOFxgOAYD8R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XZfM4ysE7PiVeCvqWr/My8vHyVR4iY2cWyEo92QTd+YWbJqJZxPsfEtqr2xWt36l28BDdA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vMVv7cUbjTgLzzEML0WZpauMwpr3LOqQHzBqlYouMEV+8cy0UHuAn8cP9R2aPvnMt6MSs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0YDdO/wBptHMvsgEzy/T/ABL1o+ZKL/PR6wzi6J01TQQI+Sv6m5wsgI9Viv1RSsX8GPKXu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VfUyW5S5gxmpedTbFnqFLvPuA9etTlX7MYgUHlK17H8ypU2fDSEVKzP3nxkfi/YIvyn9L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9Waenwvxg5fSazv8Ahhr3f/06if5m4xf+P7D86Xh/Mr4AziY/AZwQ2zxJ6g8zSITZ+KuWM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DFZThgedQG/MykleDmUrWtRlsCDDcc/4mFQOJ/GJojuaDOSf9zxHglmx9w7JOytQf1FLHB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JTSlNLuYs/oloWLPATmP7icpeICjndsp5b9MtC5jOaHmEA2Tw1FUd9szkfmjGAHlDEArkg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PMW/gBwKKGr7jQTgyx3UvQ9C4oafULlnhjz7GW3Dbn2iL/UMRNijceJnqFecQ2vqJ6ZKK5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JNsy/7tSsEKDEt6jDROlidO4uqi9IM4j3tAemO9fC/ifzPNxlQKx1KzKlVKqyVj4rXGZkR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n6TJFiXiWNKXCDEugiIuO5lcwm8mRNIjEVE5tB5liPb2x2ayBXLcA20Lm4tKurpHzArv7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i5f4kSjsIDewKwc6MRiv6Qm2Tyx42meIYGTUTq/3O4PbK8kbMT9S9Rt9Blvy0OcSpEqO4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6n/QQHTDaa9JfFH1MzL2Jq5slX5ZZv8AlrzOdDZgQxvamOGQUdj/AHM3xdzyeHqHfelyi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5QY/m4n1AYWXAXGf8yGUsXgDzcFiNHCEq2s5Yhztcznxp7i4C5ciW0uuR1OMa3mZ4Z8Tzw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tRLuY6ZwwHqV86cJ5X1U/8FLNr7jzxwf3wL3gcwvzK/K2FcX+M3Hn5UNN0LSgZu/7fDNH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lzZ/3qbTYi+7+s/X/ALn77/E5+0/mfH6uPUOvNf8AEFB5f/nOZofA1/8AZ/PH40v+sypz8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wh8zEWPcey+o/CCWys+DUpu/cOf1HH9yqZffwePEDOdTKW0eoKPccfUZTUrJHhzNcYhfvt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dv5nPdfcLMFpXekfvCHeLu+pU/gICwStJ4IXsnbCrMJra1PRPUvzBTMU8wO6k3S6ibfUQK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oTDrPLO7VmCFqoaGwBogUxp8zPKZTYz6hbVCWYLc2UDox2fvMNsYcoJtme3UuXfgnCgIef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O/wC5TwmWA44nkLxNS1c1BhBRf9Ylhsh2Exal6s+JtiVh8TjBxDRiFZrGohHBANwiolYaZ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h+GHxxqIaNGr8zrVqPAJvKKO5s4BitkHumFsY/MoFQyBsmOHKkcMC5RsRcQUphI2i46Syq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e3uXGyB/vKw4OKi5zbcy/NHfPqJ2imFqYKoU6plEqHhJkevGgJ3PET1dwUMuziYVb+pih+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E7PsSp4ch75IKjGrtilAgeJ0feT/sJj2PiYDQ4I6CNZRBVVRaqobjYRwwPLGq8QkYFX59E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DSOTMvRjL/ENajmgFlEvy0uMXzUQUrVEKuUbqNAgweTDFiWe7l9grmeUhgFZclpEPJ82OZ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JlZTBNkeWHaeyyra+cOitmk6iC54uIvlSA0Vmgj2czHaD6Sxl+YBVkY1MPX3ETQ9QI4Psy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TFPEfiPi4s0Q17vx+v+bz/wDeJ+kz8BfB86L3P5HwvoMVyY/92oKHz/8Ay9fBqOvhIM383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lv8Alp9zWPjn5OFxT+5aeBlQPKLfELOZnCcPMN+pWu2VnMePMr/iWNMcxYDlledSqvO5h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qUrzKoua9TMappXylL9q2fubyk6JmYPK5/wCyUDM5TiCqw7V9rOF10Q0IMdHcI0qRYZygV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qVVu68QZ/VAHGPc5G/UNYpbwEVnfsXE9UaJZmvw3E5j9zB0eI937gtAe4B0S8ZqJbgqP5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n+qdArwRx0NtRbLfzDoIWt3qU2Xi+JA2cG2gSuABZbcp2cL+5rP1o1/SmLUa1zsYJ/wBhD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ob6TwZ5SCFc+yG3gF4lcElAjjDQ+qWv3L+yNjrMrzHE2hdZjzEQu96GWQLtbMyPKplWnnM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ylMqBcObKzFypuFqnoLFajyaqI4p9kvi3RM1Sesyrk1r2lQVNZHiFm69S74lLCPqCg3xW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1gRPRv1M35nj+oalwGoLxKlM9B1AViO2Ua7altNwpqUMH7Zllp1f6pWVc+jcww2GLzNGiF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0JjoX9wtrB4IgXc5pAt6vEzH+kTLLzWS5xlV5i+K3mnLOcH0G/cw3Foq4i5MLK4qOzzBPM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UokYsKmGIHQ0cuICUai/glecGobdIh2iqN6b1mXTa+4JsJ/wkUUa8y6FmNpHZEo78wBeBC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VixXMroxVdh4ifN9oVr8pjmz0S78ZKgOGgwbmO/xATAr3BeATS1OFRQFsE+yfybIOPlhpM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JmMVr2P4n6jN3wJXyX7b8PH5gjZnw/iUfBLEx83GH/wBeCMNf4H4v/B2m5f8A4Zr9uafFS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AfNwsKz5ieHw2VQBzDHE0Kn1uVn1uc1KJ/cuvqbb3E2rUqjXuLAvcKH8fHFTzYis5hf8AT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3ltGwPVcLv6ZZwsaCjEseNtovn9LFdD8TpX1Ea+6Or8BM8RKtqJMh6mPR+IpwSW6T1MhBx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V/DP/ACoXZT0R6T0R/wCbiooPBNseFxGyBdV55lvz6JSDCkmoymmlPZAGCiZLTC+prQf1H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ZVL/4Q21+k8MTM54Ri1aPMqxtP3jJQeSYZuWDH2m038wpojx7ll2TXmWbmI+EEuKmFmKBz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jOSSBdzkTOvFSpYxAazNYSpWYbK1nZQekyo/SlDzLUGrwS4HfMFmqez/cXGm+v9zcPzYlz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AMPpjmXQlKndIr2z/AKgPcWj6X9UqpXvvLlAPWWZ8zFd4sikt5ibWX7g3PG17ipLLZqYNf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cc11E/QCVCGKTF39oQivFqcldyw5PUw1Q+p2jxKUFDEXBwjxMeZlP3DAOp7CDAAp5KmDnS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JOwm81By5nGMi9n6hqAw4qhW5X4O5d5MXoQ7uB/Ql1ehXknobOEXNvtLSNtWidIFNlQ1ci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5l5hfY+4cfiEwy7gWGQpZYS9EWYFqBjCPbudrHucJV7gGzUQ0zbfwbs8QFVkijGEpr9w66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4BdEeOQTv9R+NHKh6EZGe9wQJa/ibLZGimeAHHBib2/LCZP2S7ubYibeLfDzNGEIRhsn73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iLJ4fxOP38MTiVGbHyjW9TK3/ALqLS/BNiDX3+OA/wP8A6kM6+HHzXzz8MNY4fg+f3Png7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MqPw0LOUFoSnP4z1KlMMQIyxccQZf3HKLn8uogaNkvY0zZn85bWtQxzuXv4MocjiNAy5Sy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xyqS2nlcSvlHxFiu6rllhR4BB+EO1i+0+IK4bgtZ93MbUOTjBLbzOAK5XJIHpY9buC3dg4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12w5P4juPgQOiu1P+BmiP5TBm1drOY48R/gCG8R5hF1a+JzaEs5XyxwWJ6lN+hhA6ficNK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hV6eZwhfUu2gxrQvLsYOJP7kSLhWfsv8AEIGGLn8yDMOfiGH4WkW+orv5AzEXcKl6sl2vh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CXuUmf5lLJEbEUyS06aFRByibfcqOAURJ00r1KGEviFEvsD6lMAcrgMZ1ritsl7sA0koGh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A6xzaKq42/eDzAXEvwx3dwofM9U73FTkSryEWV3o7TEug/icXBzEAqgnAPdmFJdJbujHcH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aIt0zuVueI4V4iW4RZTqoXCNl0S1SUBlBZx3lElhhGel7Rgxi9QJfHNo0jjG0g/5yIblQ4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zDpsKolDdCHNr8ypThy21fcLOfDyH0Rh3bPMFVouEn7HxPULbuCIbi4i17kCp30XCrD4RA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YudIXEBMXcJ5JrMmaI+RuKHn/AN3EduVmwvUY4KzPBLFVv9TwpM8IFy58BAAx6mrZKMzKY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IHiE/97lHI+WF0BtqZfkB8fOjCH/HS/jmYfE/TI/H4tFt+0z9OaS/kZdXweLwjWDF4D2Zc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/AK6fBsmkIf4nxz+Pb/H9w+dXsH6mbJuGW4JxOI7pDCQOX+J3n6gIp2iku/8ANMMoAixZz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izR9wUwUQZlcXFjffx54I53DX8SqYHo4hsBzbPAsDp2/z8FbC3xOQJ5Zw2WzUHVUtm3E8W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hTwliJut0Qj6kb2KJYANH7h2/mHRH/wBJCCBmnDK5GZZx9mJ2+BAXojZ2HRMSKKgJqzMQa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lDRXmVTKrqAND3MfTtj6HhqXPHtlnAebi+x9zBQHxLoAyxkjtslfA9E9B7RXN6U0EYQmnq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8pjkcN/Gby2D7g4CAgcdzwanEXFpBTqiVKydT+Y1T4+Dm4JplOMRTeSNtblmxxOA/iLSiQ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iR8pU3KE4waFs8E/WgMB/vLi98WRT04ShEHmIU1AD9pSBxBcBReRUxmFUuyIw3UbVUTBD9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RbGEV3FzFWbKrL26jlhOgl9GpalnCIrRkvzCsWh2ZiG/sYVMKeJl48XA7oihLbVmIqsyeM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UYMoesR399JfIH4YLCObFCAGFrMkd9vTKOs+jUzxQ7qKKWZVW/wCy5kjm+DuURY4t39EAs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bxAOHrtnKIYinsjOUIXxDmpkJclEVusRyjVMRWUWLI5sXBQr7S5nNw848BxAfHNoh18Xn4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wQNPnB5YW/mXLMdzmJbGB7Zfc9IKFkmaIB2XGqxcQzVyQgL2zQEtj/ruMB4ZuItpgf7xKo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iVGADQmJ+6Eu24DR/sgUWGNwV7fgynblNTPPxlvCbL3D+YmqB8JD+n/CY/wAcw9n8oK9f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nxtNJzOf8+U2jr/HQ+vnH7SG8s+syOoYSoItHyfFSpZKFPEFzyuSEA5ig43AwuTSY44mA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cZhkPUu8cyx8RAeZsuJkA3/XCw5NxH6AVCI3HgPoJsZvmt2SqQtalgws+Z+opyvgh/cyW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npHUp7nSJwpm798tyfYnOitGOgH1DaP8AE8b9xpz+WUbBKGQacx4baOkeWCxyT1KWTO0ff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lmG/ywHkgP++Ke/3M2B+YVAbiZlT8sXp/Ubj9KUQUGh4ITNLairB6Y7TisZ3Ru4Aeh/hsI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Jf4LrUtLDVTljMqSyGPHxbpJipX4j6mRxAaXORz5mG3cWv6iN5Uyh26QFHlCGpbBNpKbQ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Xc1JqQxOPEt2emZYBcD2z/sF+5aUeBwTF+bh8NbDVsCUvf/j4dKPWsEt4bfE7IMopLwm4b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qsDd+EzXYk8hiHf0J4AqcFCDVXEHawpxUQd9dShWAqOyyF6j0G1iXaXyJWl1ipa8vSy5AY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IB8vaeobcgLChzcII7GuZ83S7+oTCGXEEtP4jLb6vEd19ovUX6mHuUV6lPZLvWIHNRerl/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sJ4ZbjaoPuOpg+JcTCMqfc524OZQq8m1cR5v5JnsV8Li3DAcTJvq+4cIAeE2g+mU2EtUEa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PUrVXKq9k+pZXs4wzJrRZ8wgc6Xnqtz2IHP6lj0KqM8e7sjcg2+AV6T+PnVZ+2Rhh2qjv3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n18mH8CfsHxqQ7lg/k/mGn5H/AMD/AOpDfwaTn/4G05hNv8P4z5dSOFlX+aPLzAoPj9hND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Hqamx1zL8R7cQ5Y7JtIsv3meZ4Pi5vgB0uMcmILPmAECjEYQjAf6clLwW8Qan6wtwZvFRu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4pmbaJfchNgil5/DXK2hyCyrq3U1kr+EcGeegnjSYbGMvN4hdRBLSjuUtXeY5p7M9maXB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wShbZTLTjxKz+Ri73li/0wlWgYNrMO4rTENpz+YUar8sQZR8kXDg8x0nqUq7PxFc34kqZ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/n8BPGp+ZTzNR9S01BbzLooJy3qetR/cv4v5rqYhzDHYrOyLYinJKRWpi709kx/sIgcsId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yrqJ0O5ahJftISihmk8i0XgnF8GYavb8aZrWI7JU2C6jZUBUyu2WZG+0u0/zmC5fUEvJQr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axh1bqREEAN/DvD/cOgPgg4x9Qvz6y6rd3crz9UFaRqrR3DrEIjU5CpX4ibEDTrmY0dU1z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VqO3uVY4C76jLBjI5gcAdEzuIQmpdeYq2Yxg6i8kvJWnkipqz6i/dT6y+ImGI3dTyhXbSl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D1AarfuLFqQcZTzCd3UaVxBgJtDcUz81sZoFgf7hqWhpLPcTH3NtJMOngnQvuJUMkMKGDe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/AOIbHUAuyZcjlgpBDEIuR5DrzN2GupQ3qCuhkNpL3RZKlykQs8L4IsZj+Ey5g1BXwjzO3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Yx1P+szU8nMsbIfGXhqfsnxr+U3+mLL/3cGXsf/A/+pCbzT/4mpzNP/hhVNgvtlML3BHr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1/wA6Ev8Ac9xfE8pq4ZZdeiLBevU1RWJx/ESUEuXzDxCxueJxBvTChFrUoeYCUhgEDmvqU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HiOkLZmYr/SQWv3Rf/wCEo6X4lcgPn41e34CU8vtjXaMYWZIEqDyir5lDteo+jM8uXlimC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twNhqYMQ5nXmcqTHO8HQT/wBotr4gIvS08SjwXMOLEDmF7WB/YRNdfpLeN1PAOLX7JnFJ7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0MMtYIK/ZgyXP3bmEehKiaTJ1AxOjqa+oMbhI6+KQKZo8y/EtnqazUYOW7PBFvc3rsnVR5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FDieSZQUTkRYwQGYyE8LlOme1jMZ0aVUZUslXc8dRYh6QQBuNQQdODcePcJXAy0ZPLOf7D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uL5vQy2C33C+MUmEqsXONZL4mDeXRLbZdeZbLGEUFSj2/Eqs081nsuZeiOAeESBQTGpTf7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M3vSuXcAHiW2Vc+BdKCokV8jCWzyL7j/AIrfeYp7sHRAqRlA3Uldz6RMkr2gGttS7xBVS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urcS5JyG/SF2P7GHMLyYnQg94gMyjSA7uKNw5WER3NPhfxIMBjf3Bo8g9zubllyqcB2zLF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vrUu+ooEQ1qfQ6hxeKfiEeiPgLXEC/JynL1K1nMX3QhJRcy1z5OWV2bNjiYL8JZo/BKCd+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4CIYLbMjGv8MfsJv8TEX7UsnP4J4/E8GZmHNT+DPxP3szF8fAnP2f/gf/AGJzjr/4mo7+H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9KN4rm58Fgj+ia/5LDNfuPbD/ANjudEOclFnlMnLjqVKsS4GMwmbYjp3E5nYiY90SGvM0V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iffzUAOcAaX8ShzaGduunicX8fgp5z6nn+sCZsdsVNKVBWyofw5XBr3K8fdH5Hhujshswz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8B9sb/wC6VXJxa4/4Q3pkI4gnDgcv0EOR/RLv4sIMIW9ob31J3GbavMZN/aUrlLTcTMivc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Sf99gWFG/7ww9H5lluo5k+pSHH4TMi2GyYgS9/wBQm/z8YxMb6j6j8G59yod/NAXknjZV1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YF8CUSgouLCXBzSMy6sn/AKpwk3DqFWmTmWW5Xce4nB1NSmXRxXHMGyLkLbh5TEfM95gVx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slzljrhBfJ2wKJWULXBKxUlrvMD6nCV3r4nsCIwHyYLJFYHACVNovMw5fcS3avE4wTy3MR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TMC8VyE5gh69RjC2C76ZVKAFIk90ctgXeJS26xZDteZRW8rl6TWi4uAMxeUssFHDmDZQo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cbYWjdcwZfiLmD6gSX+D31HG/2ShsJgD4C0jAxKsaNRVShKwUF0XKi3BAKirJzct0fmlrn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sew+o/wCNh8qBNALW4HsRJ5S+rsQ/ExRepStgsHX/AHDVFEbLTq5RkrJPcts2cdz7rzPVg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PbAHEp9wRH0g7jgJpNrsfH67N/g6SP9Y1fnBfolRIRd7MF+l8aPafsTQ+4cnZ/wDzE1jr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w+N3wNTBfGfuS3mP5d/5vqYfc3iFBC2o8t6gQVif9ZinudMAMTnxNZwEGYv5lElGjPubd4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wW9jZcCoB0stq17g/1cc1aITe6NNT+lorer2Z1fjwb+6CU7r9Igputy1pL9R59pOAynCh2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WHOXVy3X4RQtp4iizMZtKxMGbO4C/USyYv7jTX6Jni12yvCBvxCrw+I6AL5lktpMdXBZmJ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uvqmZmpV8F81qWFABKBybgYr2lqp1DW2a4hsuSTASMsb+GsmdyJJODPGl/SeiHj+PtJ1xe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XmeIC2b/EfNxt7nGfl6RVKma1LeVQDrLBBaH/AApvEdqEoF+ZYdCFLS/LuJD0MvBXxMWOE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oa2o0+kH90bJb1eL9HC3N9Tw9FTifhnb5ENabRV7huUi94tHwwVPUy/tEeg9svbe1CfSbl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ljpXtlaa/FytYj7lXW4m4KRMMvSWAeJnYnzD0qtnDzEVsMOA/mV0dNYhXB24ECnVGqgr2I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i8w8UdQdhyvUAxOy8kccQpP6TL8MXM8KpzD3AyXLGOxPJibioigLFrMrG+ohqpQ+FS5wxm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hg1sv6n28PiHifuVtpzPd8E9n2nUuVk7faNAd4w0rP/uCk4P8QnJ8XbLuTay61Bcr13NTm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eBBPsGj1HPmPiPDLzKBojBtinA70RruccE0ol8YKowZiLR7IiU2kZt8X4CF5YGH74K/XCJ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+F+kz9mD92bX/AOdpNPjj/M18jUfn+R8Gph6/8z9n4YQcw3ODy/54vEeiCS8+poC8tsP0g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E1C+Yzp1Ab3ObNajdYj3P3H+IK2QR+4e369wNH3luWhP/AATIoDX4guDBYXoKlOxcBzL26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7Z1eIri4hDavU7Gh6lLn8wgyxZepYAwPUwc72zlq9E5CXKTGPcxRZ8amWXl1Keh7WK6PRD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DTDyup16g8Jd6p6ijM1wq+pS7iHoMoN3LfkryzCfkR7D4uU69sMwDbFy/tJY+8GYt1/J8f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MO8xrkzCK3DSyo6xMz7hPUuPU9S/ExWvmi81ByJs18XeRBxFLH6nakmPMubgqZhdQKSMXb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mQWJSJAxbF8xKtx4jljz8QJ8EX7Ftl5gKPUxDvCA6Exs1vUscBBs1iAzJUeJaEV7iZedR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QJTt6lguyf2S2UhCktJ002TD0/KMOz1icqmvm/VzAkMhwPcMuVQMJ+yhtJZ7diEyoAPHMY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DFYZjn/bozrEVXXWvXMtjmBtnoxqoa2oBbLrzxDiy2c3CWjqW/XACMvarqULp5b6idc1B+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B8QmLUQQN3GsylzW0U5+ZyQPID9Ubmzt0IzlCFblWAuHIF2ahceSYuPymJNVgIckQiOP9i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gKAcShjudFsLs56P+tx5Sb4buBG2EDiOEcJ+F9uEfcoBgqZXllrq2B5/wg7dwFJ/4lOQMZ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+IrfDT4lZPGb+jG4WmZEZzDfsz9v8jXmX3gv5G/8A8fENR/8Aif5mn0/BDHqTenEcEGhmk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c/wDQ+Vrw/wASv/hPN+QKjwZbbwQ+sT94maMTIivbHfxdqi2HmP7mvUy3c88T9h/Ez9v+Y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DP5M5mxRooqtYqeax0wy2w/lmL4RYtPohbRxlIBmpPV+Eef8AWUSdCxTeaUVOIktlECuD8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q9zi15V1PEXVrlivbRYyF7hfg+Yd3uuXuETBSGXTLeD4i3f6TJ/VK0P8AWoai+NrLl/l4I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k6X+ccJD9wdMNuWwlww75TLzfyTD2Q/ifAigAvEH1KcBubiw67Zb5lqi4Miw7npMPwpKxE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ax85bzDGJWJyTzzMz5fudUyzG1FoNCacXgmWeowk/xTdomW4M4+Gz43JmrAdRWqqrfOIgy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KBhyxEp4Z2kRXg1L1Y+YZPy8RUj5h5tKyjdcy9jkw1+phDakau/sIDcFlkTDmHaZGK7TWe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mjE5KJesuQAwCFNwqLe4m9rEOHuVo9Ub7h1q8ywaVaTphTCGKqf3Dbb+I7Ufgs8nqMCUc0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Wav0gbgGc5fMGn/05Z5MxxuHzNNkn0+I2KjaRbyzfmVq0fGXwVkzSl761PzUUTSwYDL3jM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fiMIgt3ivjTQH4hHiI8pDfmHpCGvMGLyll88Sy3TCuzJQ7Z+dwRhF2Jv2RycuiOgz9MPTs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g2sJp++YJmU1lX7YGRQHUy3BNwDie4YpkvSWQfpMTBaTX5T8j+JpfEqg/nTf7mf1P8b//A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iTb4P8Zz8LJFl5r4M4fkGj8pUJtDZ6gsGDWGX+peNbn1qOlRZ5nEIzjTnEXRH+Iy8QM1P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P+h4h95QREokt4P2pibfiFc/agZs6reW7WGVS3mIHBntcSMhPFJbSYUWxxmP0RUBX8sUOL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5wfUQRcwYbnonQPbOEkOoRDi8LE1qhUVm8EewEt5HzKaqIk5PEWGSE6rVqZch6JY0z2w2H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hTiO3M0TJm8Ygm6J6vthxfUIIlH7jycvUzzO8dZg8pfg2m55j98n6ibykmwczRXn4VpUol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ZmrSXfxcJcZ5geYsZcI8oqpaN3MiX7Z7RXAixbO2ZlKgeU1JB+YM3vJAiF3UwbyfPMd5uY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AJTOV14cs5Tw45Ra7tKmcdnUpBeZmJjVnU/eiijjZ3DS57j7KsLSWqF4YATDWuUFdBFogb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ZVLhX3MxVYBmLXkhDGa1wRGpP805TvDcsODsdMwYCtnMdz8IV/UGtdCpLBeXy/wBQ0CP37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cl5XCSoqbI7Q6gWeh9MNe00JW3VfHvaBfA5IU1LOo78FUGIZgLFrF35y24afglYl+2UOrp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mMidOKhzg/c5ij5hA5/AcyxyZg2Z9oDo2P6lW2hmPD/cSM/uOavDSdF9P4TNEb3Cp4HG2B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3c3MO0QAeDb8wXYHuhMrV3gIkqq8NrMjx6RqFYZiAODlS24SuKAPJxMRbLNRRz9X9QKhrK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k2PyXH7yq/qC16UfmpX/4uv8A5DU3/wA67hNZ+BD+o8Rlwol5+HIa+P7+Bgk+5cOpW51Ux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vHEs6IHBmJ0jdeYbz8c+I6DOep2DMaWnUxXy/iZlqC2+sog5apS6aPEBp+47bvMuFWRCv7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WcsZatR4h5ZcrC6yjz/eCf4BLtV1RS7PcLSu2qmsJXaB4bLW0HRLL/NTOU1omdLW5pvE2/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NLYs39MrBUfV7jYzvqGMSzc78QBQVlitg+5lt+sSlhMtyAisZPtNGS+CUWvHMEo8sjReSb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+J8JmEEJQfKfXwRlx+Lr49S4sa+PuLLh8X8ZE1T4iTMudy+b0GDomTEuNzFl+QsiYZ3G4k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3HPWRUHq7fhCwFSBP+4RWG/QQRVpfTLqy3j8RiTZGEPs6l4PML9THLGoQv2J2b4iv3MAOI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iuzOY4eZhE8AllZrt1KC6RbenEOLQAI8dtfSQYsFUtEC9Ve5HLo+1cwnTcegjnP6YVkK9S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WmpSI9puWT8p3k/EwKq0WJBRcAUmJ0zJ4+Np38jp/wyIqOD9xdv6EB2k5atqXbF7W0fcHm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lgpw1mdXZb1GDV7gktw1LPPg7xGCjl/Rm7pGDEJu9pd6zEWyDzL7Tw8yqq0BLQTjTxEQah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vUHK14lfavSEbGSKRY8R0USMGilv6x9fNPxC00If1/qYl5fBnPw1vB8Ol8Y4b/RDa9OXL+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f/EQm/wAnz+1NoT9XEUB5qLibgxZhFzNIxneUEruczIDKOjfkQc3FinbKSuMwXPRBaSFpX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ESgD7maUi8czFfL+Ir/bmiyXLI0yp6lf+UAvDAxgVLP8AhMRS6XK8QsX+RE6B+GVWIZ2iC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FXp+GXB9AmFhG1YUr9mB6/KjJGGjGDEdAazYwQA9BOWEIXAXuROL3B1BL/uox44M3UV1+C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EhU/gnt+gzOnOLNTJlnxHnDzcvNs7S9zwx6i53rSsWd1omgYrzqIvtT9z+H+E/UTPPj4dU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+LCczmWVPfwtQfkt1UxLxL8Tj5YEwbbB4lFVf8plo8JvG5rxSmZ7ywyjbbHynml/MdH4Fr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GaYNkrDp6WnmAWNg/EKuC5U5RUEmB9CLqAMbjnBqC/Lpi7TMC3dKKFJs6mBapH0GZaYLv1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L4lTWomJVMl6yQbqvxIuaAXBGGsL2Olh+5mzNS/5BZcAAy61CGdMarB8WJLofnMd3hda5q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lcytUF51MQE9qsJUHWEdQQ8o8nUM2D7JWfng8nxAvXx6JkzuGaxBWEyC4nJcDEABgOwm6w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P5glY3ogZBrSZwSBidfb4VIBFazLgiDzu8y9L2n5GWa7MNeT3CFn8nUu24NeYe1EePEKSq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lMpMZVwcxujboqCUAm1z+JxDf9sSkF6E2fL8fvfIavg/uaPcfpEBY5yr4rhNiJQ+CDKY+j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L8DlSpXxUqV/+Dn/4z43/APhHJlgHcu3kMcQ38M+zp/Xz2nMmXkfGjG48hifnDmNMFBG+d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m0DWYhVr6jyuXvHE4Y7zqIjvAwcfT9RepT9y4HS4v2IMsOLrEsmmdkVwMahTDpUOhaj93z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e1ANB+0vI15o594gPwg9VXpBRYH1JRypngqOAr0IyXoiZ0yz1Gzdyo3pHSWyalugHaxBq1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PuA4g/MFzErBAams2PbcwbpA3mDC0aoXrcQHJ2sNnCXdjogvW8xcea0TzEJzQDx7meKoN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LVHghfBD1D8rGczmOoMxUwwlx15g2blZlfDIS5zNI6C6EAPVMsc6fxMbzD4ynUFplMXeLv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PM9+f3NzKeGWb/lOXkCMO5EqWQE2vXxDx1de5QBkgdPUwJfTBK7gQ79wgQTaVcg6k8IKRM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oiaEzPROSfdpggm1RK/osgeq93Fxe/IRvBLBLALHrMEcy1vARKM9v5lprDe6pLWbxq3vwz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62RrTWYG1U3zxFYKwJ5IJUbmkuAynJGWI6hHxPXE8fmW8fARVGmoWp4CXv1HE4thIMIe2H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L+Ju/kzCe8rxK13QRmDA+NQJWJV7jsOv6ksWi+EaSrxlM6eN4M1OCXvrXmXPfuPghn8AP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C15PUr+gRXcuXGft/jVP3PjT/AOsxZkvxE7PLMDYd8y5ISDceEFD5T9ifophvEX/Z3Cv+U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SE3/AMv1ErlKUdLjg2W91MpbXJmfrxtz8EdTifm/4iYSYxU3ljXCNm56gcsKrtjWM+5TL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m8zLmJUG9mph/26idK/8AMvwTfWQLXjLD/giFFnUpBUbRNTPlmBZH1DkXmAvodRR3C+kBT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JjxfohxAxbcysmMLbAHti1vb4g9Z2kEl4s9QtWcGoaIObluYutjFLYOgnCmsdlLoneTvAN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ZOwPcK437iBYrAXaq841biL0D6lOSEEAfUeTTqAwoFmaQch21OEbb+4rHwUVrM6JHiYQeZ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Z4nEwfHPr4PROku5WsziOoajHBbBy9SjLpagHbdRDJ4rX4gXmaD7gH3M2ZhlbBgqIfBAnA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KJYhhECy26nCjZHLDiaeblDK28XqOGX0NH6hMFaOa8Ro/pSidGCfR2ZYXSvZ99StgzA0s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OBWJbvExQ8syN/mfsE5t/EFJY4REOCwJjneiZ6eSOWyL1Qp8+IcVgCCueP6mXEw+CVPVfm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a11qZ3Kjwo4WEiWrJjqZsBzx+Uz1MMMtLU9SnHzQGUdWMwWB8nx9XxCD/ALCXwVfqYmAZW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fPENmAM67mLeqrzmRs+u5cLL5CFvBo74ifvUzMws7+JHimvpdyoEttEB8g06lpjerxGF5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E9nimXxALbiBcVKwT1H+NLhOUWXLlzNuvifOeDucPQyr1HykdtM/2HEzkxh/fT96Ve2VaP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P/vv+Z8b/AOX7M3QUTAkRK1nqLNB8bRnE/ifLL41HmBZqYGC57lW+JgfcFZgqTLIkUVQVH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tTb4mJWRHEd43Paf9zxLCusJ5jCzkZlB4ELcnEsKis4hW1Ww8jXicTLzLOAI52PVy+BP3b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JmDsRDrA+5V/bmoL7goWragHXjrF9EasSe39To/CLlluYEbHaalHhw8X4pdr8MpfuE/8AN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mg+5lwfcLclLuvuV7OHsOWA7mEiF4/RHl+hlQ2zx0jVUIQWVlajzdR723dTt3f+ZeyaPhW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LSjcN+Jsz+IQANLf6n8RlfiCXOdxcQF3n3AHnMW3mYLFg4G5czGA5j3H/AAkXCR7n/JywO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4nhxAOKiVYLFGbg9a/ScXLjzLBdzm2TqZX7mE6YWwJ2THf4n04e/mgvWZWaHEE+oRJAF00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NhcjLycgItM7VC4g3lTUD6joEhhuBvEvljSwnV+mCmdEG6epkw4Bx8aSmtX+iPEcQQU6d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kdvgmqRoa/wCc9gCXv3KrqURBBTx3c4FRcCUg9+KeGYFaZTcdJ1c33ruA3eiAYeeGV7ylH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fUFmYkMufrMZoG9w6L9R/4CcAvEU7+C0MMQD3Bn0xM7lccKagZbL011Ke+d9TNy1mcedPp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DLipmYLOZzUwYOxmKjG+O4YCqoohqQwvOSY+8GpoL6+Hw+IAKmLskz8vaBidr80PD/gv4/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aEt/tFVvEP5Pknn+jLO9aZ++G5j5h/Ez+rDZdF+X/ADP8MS5f+d5jmPzz/gfG3+Wj3OXwz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t3sy74+HEZRzFQAxEPAM/MAtOEYXuXuDjMLXM5S/xA2bKlqILXnuWXEquag6iaDic4StfD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fc/CKwCvE2jPEZxziTXRtlZAVWMpX7VYp3k5MRNRQJ0dwrtgS7IWIgxt/c8J/uEFelWAAe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ehk97ZF4fpMuAVxLkA9wbCXmsR3p6FMvzR7Z2t9QZWai/7iGnP0Trp7lxgPcQ0KvEIiqhs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vglaAS+6YcCJaMMpj65nkvNwU3iFWiM2XMpv49iHwVCFXudYd/GpfifzB5jnmBkzAVaG8R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Zgg6piOuE6EPq4B6vwTPE/MW/7qPAPyhGWFFWnpH4yRYZOe5UWzKeRLj4UuCgSalyyLBAf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vCyl5MDPZjIFczqZXDw/hBFVaUzJk45OieCgeagw7l7Vx4l6V2aqdBeoNKFBIblvUZgFoM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ezFrMBoi15nPxERrn0im4t0DsEt4Hl4mMuaj3DqLG0fqJqpWbJ/XCxmCkuhfxKATDH8R0G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HEzUqtS3FkzMOMwgz0EZtTf04idtmPjkr8RLHzZ4al/j9J9socl/mB1+4mctxcRAraD2yw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vpcBZ0X+YKOsMQa0LormYDGs4DnJcFVvgvuWgaw++d85v1KZtv0hWZE+GYs8GKN/hj2dRB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LB7g4COql8pXaBcmvqA0s9/BBmfqfP6H40e5bHVY4CvlPmn7fxn5f6zL84aHp/wD02y/EI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kbJtrucvcZn/2biwfjv8AA/7u5fxqVbDShuk9TabvPHxOIIEvsiArmHxbW8y17iq7mHMbN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Fyv04a8b/AJm6l4jewfOWX5eEt0HqJp3VolwnEvKPRMs4e2e16j40eWBCzmIAub/GVphEs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WPejwIwUOm4jJLxMigr1AD5/MKcHliOR8EtQqUmepK8JfnSdAeUxjJBdcBTVhLY1oVl+DK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XlGnbKq6yzXQPEpd/sidUMLq3gv1wF9cM9gIo/6ZHUU0nJePjeMi2UDU0Q/COvMvmagx7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HcrqFlOYD/mXCzXLiNkSQWmNy9XhGC2KQRLs0UA7TlmFs3UtxK1bY6JzUGx7mmEYN22SWb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UuXHRN3/M9wX/AHLCZNiLCw8QISEzGzq3niVFHw8EsFK7dRNjEQHGbwAMDfcK3LujTHWM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b2HH/AISPrnecJvsZOyJa4/5oIExQckGR5UajAcGM6Jfl6Qscg5nddu9HUUME3IMSrL5h4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90TmnQS8Of8qbDeSLQvO2+pWrOEvXlhU8sNOephd4LMkYg4XvlKt9IxUl3slHF/UsM/pPs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aeFhgxRLgpA8hP9rA4nY1n8wjsagMnesdR5zdNw551AAC0rcLZ0ftKjWIyy+5dCHB3UfwG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9o8InU9RTkZhhld2gFAmsJbaEJcw1XH/OTkz5eIZ5+oJatYLDB4TZO/FMNL0bN/8ACZ/T8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8Ym/5m/1H4PjhB+58LN3CLHn/APcJuX/82whhW0RxTqxL0GRxOPjSO/gZfL+YcfLdlrYZh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WbcVSYFLmXnxH4qvuPcQuN1YXKnOpZ7mgiv0Zh7n8zH1SjzPufMeR9J0D5uMT/SA1jyGZb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k4KIY2e8eGqfgc3dh4lDQfcWm6+4PIe4yE4aYGdNQ80lfD9x/5mV6vlF5+oXDZsI0VX8QM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SAnmhlZ1tuW6/DKnH4ZkhpqJyv2wimGyncztKfMWmS+5byZ0mW8cCufLEVQPyIAB2BK1Z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6aCNWoWtRr8QUuQbwcsDXxZKxcM4WbTSFIlbnFvEQZVA32dzRuIlsRex8mZJumA1Hoxzrf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URQ4ZXU0V1U0OGY1ZWccT7Bv3DQE05j6l4NHggwMPaUugY8ossDEptiuK6dYhpQrkPqI7/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GU8h3GsddT683XmLn1M4RZ3JjuBHcrqH3B/czHC18p+FAS+qGqtxO8ti44AAHiOUZ/Mw7+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fyXwwLvIq4lAWSmS7/VRMoLyKIGUr6megkVYXQ7S84LfKKLr3EXVhj+oWwbLz4laft7iq4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LJD8KZdf5Q3wa1LQa0zzuO3NNS5XnWIg0oNLxwfzKzW0OkifIfGJRKgfPH+Bz9E5hQHYl7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d5zBjxRFcayKn6H3K58OkA91pqfVyFTBOpla+UrucnSR0JQfymr6nMGDHCRb09x6gf+pZZ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yTGrlrsf6hE/GOIoo/TcKrvLHZ3Ks5qfr4hn8n+J+MYNnab3Y+T4/u/MV3jIOnMuJLv8A/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LTnUEywipaX/wdHqJBKGRjvnFnbH9Xwb+OYzm8QTeMvOE4h9CPfLo9wNJpHxmp4m4cznUY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cfB5mhm3UAeQSmPVYav7fzH64tHuC2LwY1L+0y1f7U2mHw3PMzb2ljn1JdG1qudv4IK1ng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1lhkzzJ8bsyt9xuz+eGgu1B5RFsBc0cdmKnX8wOG2bEWNkZjHBd0WgngikiDYueIybBfyQ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XW4VqHUArmtZdTQ/BmG6rim4/cq139J5j7jYYvUu2L+5ZcVlHJ0SVYkd/WfqYYq5foZrA0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QzoigVW0pnRDJMMXNyi6nM5Y6uceIa8zW00MCNuURrdfqNjtUHY+yAir3DNAn0jPTrWUrd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7jBdjMthjGkVVg0X9wzxMQwLAxl4gu0fAMuC1MYV+4nj0oVHxEtr90W3Y7BRRnqtTYCKWa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vAwCradywdcI9hnhlDiZjuYIMQLgxF6HHTKUB7+O8ZfUHdgvyQ7hqlbiyXWCkVJy0VxA01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M8g8sa+avjyw4R3OfaWzqd0N54z+ZUE1/JCrMDPv+UyyYPuPfk+oYdtjKeKzU5gMpiswCb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GlgHAAOsH/KXH+Ayu/isfNfFArWnlYR3GGMmIl14teYcaxmUZ8RrD6IZF80NuWtzlrUH8F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6Vwubwib2VprE5Z3vE/hS/mPU7iu4ADAuFcsvyxrw+iB1t4yw1a8wA0Lq7f4lsAHPkSwss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ojDi+pt/A698Vew/mZl7fxM+8PhEGehbK0gO2TAacbIZskNMy/mhClQbElXU+Fz8jDl7/A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pUr4JyggwxjE+R/EfDMvRzibR18MOWDib/GVkyZJiVe+IwQqDjyosmZxPcN/HfmD4lltZ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5jmc2TH04EzH/ALtQe4JadmP+5LJSzmWn/M2wP3Relw6USdniZMOu4/RgDP0yn+zHkPomP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Yb3kl6tpgisxHBYFmr0TTClbvaBTaVFVgiFmAHqVt/hc7ZfMXQhEdx2mRVGUtMEoa/gmmt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vhHlhy7WjwHHohYF3uE7xcBO9mJeaCNVKWz8PnbuJ2bhoIfrosrxGsPEQZyR4t3GDwlo1Y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lzBvLeeJqLNFsoenUzVGupsG00wBzORUorisZXUu4rxNMUdS23oMu7PXQ7jwK26Ey+5Bjl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qgw5I1gGXuzHhMBEW24svMoZq4sMBGhZ4QA1KeY9x/zmFkI+EithgTHyC0myP7IRWJzUv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1Apwv4XOwhVbUGFX2YgdCzf0ZxLf9ETf7EhX/AO5jTEWXmeTqWRmyzHUUOQEnujB5DMBRT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l1utTw7JUKyW3NdZrLcLLhyt5bjVtQWGQ6lIltDoQb0+OPmpz8EqULiUesLe9QtjhX8wga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5KNqCxcsLAmNLbviWCuFQyL+ncFGD0HiUsKV1qGCkuWhcy2KgOap/FjtxcQ0RVli1dQzS1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5gPjLtzKOj8RjwrBAmPEz6Ib7lkp3SvS47Kh+5+u/B1Lh9v7mT/8AWJ+EfDdFGyG7XJCsJ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WYcmSGzFUqfmcK7mniE9TA8jF+QYLKQ/I/wDif/epT3LepSHxUqtQVOcYx+EifGcfGr1/W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mM/bw18CZCCVZgf8AshHXmDL3C+jPUaxBnqMyRvBFTLuNw4jCdRzcUMS0pWOJcb/upYbq6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iXfvmgdyvTl/mAeWF8X3KW/0S2jfuKf4CEcVDPAvuVNHgQ4jPVJR2P1LgoGGCFwONsbZV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cfankfcPGPAwuCtcxL/bKt/nj/wAxP+RR0VeJSFsGoPnKHhSG+7axqWdF6nGpgigOWUSo0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pX5oGpLXn4vGxV/cwVVyvR1T9ZF+kvFiYbhDbe5p3mc7l+4+RqL0TeLZ/UFlxLcpAaMqZm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5P3GtJ7hXUQi7BcUrolW9uHEN/KMpfXMw0bK9f8Qmr5HaS/gT4jPDLWQHiWFaCI4uPUj5f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NcQBdTIK38vqaVQZmSQxsPqJbqbwZizgYUTeszIYsB5TnxGqrfEAFhfMRQEP7IQh2eIFAa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LpeY0uuELYv8AZNFgfgWEUDYWMqeaxvpgqcNCfUpMskvJZ3PO95jQDrGZmLaofcwyw5jfi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KdY5cdyzVcFzGlfqG4MXH+Dn5r4JqnqGxtis0gAA9UTd5rDw7zDYBjKY+qVzhsTk8qJdZy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thA0TtBtw55lz0tjzPIDDzPUeZqQ1MV+0WHxN+bh1HXwxfABGQyhBdmkMhWsDdT++ZTD05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uo7Xw2eogF2HDUWzyrI3NF8LGJyEwqRlNdGDQ5Ms+qaPcBQ+X/wAT/wDFUpKTTLckDDxOc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Ea3Rj/gz95/EqvgfBpbfDFDPPr4FAJ+tOIk5/w5m9fFxmsx3UcJ152oOKAFHqci+o02NFe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IAPyzDUKLcfaZ1heWK69qBQk/DLOM8MG1X4m7Q9o+/O9MyZrVMLPU41Cbdhj/wAtEOWKV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0ZqpbyfaHcru54GfN6hbX4cOACCEGaAYglw9ARK6epU4+kLEi/wDIiWqcxpv0JblUeWLuh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D7nBtl8EH0P1MYx+kU/QxkKjnMSquJZ3BMxvdx8pStyncZHgZwXKVLhgQdthGx/M1/uZHj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QlH+iVaq6mOX6njq/UGtFG7V/2zLRb/7mOkNsNnm5nhwpisH4YGvlo0y3bLv4IPOHQlviU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GBHmbmBK/xkG5mnpHwDklO2O5NJSEoLmLnmIEB1SmyebC2K4vmaWDg4cQNNGb4ExBcA6mE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LZnOSp6NxRL8DXtFjLWfrE4+B/wAw+5ofr4iijz/BND9kHiVvEOuXGJ4tvxKVTO4e+aGYc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+8zrfGk7nYwudNES+qHHTMgkr5qPwxwQkLYPtmFoi+GJhRC6ywFtihXSslQ2xkcRFm7RqH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TJMpWUVb9ITIoPk1DGZcdMV8Q9iXpvIx1MBZc0Y/SbzjFRmO3wzMsR006lXfQy/kCy5kHn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PGfyI/wBE3vr9/FaQbHKzxymzZC0FcW6m46UXDosbact9zc6wi7HiHvQqUk1TmBr2/wDGp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wiGoe7jfaN9zVj8H6XzpeDGH+B/6+pUJcuMwF7ucLiBgu1/HwF9Mufw+OZtXcuDmo78/B+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/uJpxpV8StqQaQzJk3Ml4ZVkc5Pc4gO2YNW+8y1i33FbLTxuFWbZtMd7hKO7zHka8swX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fTMRlkgIQYQU/KjkK/iHVPllXuoAvOVZkzxAGlfcybaEaPDgiyBeI2Ze5eb6IBAGv7wdXi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4OPSN3ZUT0Q7v3LdoHieUvMFp1hj7JxGwXwTq1SYevGpjiIDqCN0h5pj2ykts8zPZLfUt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mWcOJSKznN5Q3npMNeXqcAL74nJXbiU4E34obeI7sw29SmdDp2+j/AHKBQxg18GBRL0c/E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0WROYugqnUsS/UH1BcxoQrGZnYjg1mFMLEqMMNRVGGj6lrf4Sh7S5VnlLz6j+MM3icblUS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WwdTNyef3K0jcLzCArKn8pl7IvxShXMo6hgeGNp5PyxqXTRMyZtcoEBB3Gk+Mzu95zKfrF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BqocY4GI5cvLzDYVjeJoRjGUWL2bjnPKnOeErqOIziEqPww2X2xHNlvt1Aj5Lb7i1OsDCC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kgpQ9/UwIWsawbg8VvzLNPKnbz8OPtl3bp4gAo50rNkqyp/GTecZRFUEqr4Ug0cQ49Zfy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51fEvwIfxsy9Qg/O/zKtrudDqLv5l/F4ByMuozFQmxwzuSh9ZgKvlh67NvaWlcA88S7Plf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5q/xPiownhcBzZCn4PHxo+pW4SviocfA+EoDUylkYBOPitHZNc4Xl/w4/wAHFPUK/MuXU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tcAHq5K2S7EUwdpmPHln1eiFgvMT/Yjv+Mgn+Rne5h/0mGSCLS3uUOWGIuD+Ylm6PAvuY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MNs1m2jcsMjwEMpteZcKx+AjjgCZFGIfziu3PuOAJ+YGYaiooM9zc/BdwH/ZOQ49B6jzA8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SCm3Ebd2lN1BPjfEEtRgpoRNWlysqdg29wsDsYKKCs+v7+CWPSG6Zumsw3M0x5dXLb3Lxf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QbiYF1GyjukVQ/wCrcy3yxULPUcOKNs5Z41NJY0zRRZag59H+5ywMYOiH8koXiZwKkJq/E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UNSxuqeoz6SlxK7ljXGJTljcO9spMYmQZnWGU38UFkAKH3KmxZ+U04zMmZ/KOsp+UZkHGE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c+4YZA465RRuNmoI/hma9T83wHAxgwv8A4wwi3vPUKe3HLK0e2GlF0MRwNZM3NitYg4Xlg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PRmYD0JucsxxWwpF4+LRGEqDieZVNSaZhb4Phhr5HDeoQW+v4Qxn/ANTWjLCHUBhujGjxh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ZWl4y+5yaw4jvlLHN3qjqF0VbPFx/dCtHcdBhT+EByZWxF9KHFJv9E3jpZd+BHXxHKKnzD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r5M35mz42TtMfdB98f9n3Moz8MGZUdW16jYGMEbQzPwxbXrmJk5zKLcbMHIm48w1/+/kNw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8fgnL5KxEh+iHPzN2PwsN6j0TIcQXLXvv4XvGpzOPU2qXBLhc8/CsbaKnSXzK/wDS3FW4l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OKzGjxHAu/gl7L8wU3iAZlDU3lD1Nnkg4fwQRwV7l6OhLQj2Rrv8ACplr9IlP6of9xLdXi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X/tRTi+5eYPzPTe2U7KeWJ2jpUm5aW7n2q+5Tm2LX+XKo6L+CQ+D6n+koGlH1MMEyKcF4I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uvzCjh9EuwX8RXmnmNc4airvqNQ54ijeYdy9/z8esnifhqcAx38ONTV9w3r4yNw9zmVy9Q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bOH7gX1S48ibeCJq0XGBNCXnfMQN6mDkWYlk2tP8AoSxWViBxMFL7TA9/EMR+gxRWTcGRc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oYC4kJbExbPUwxj6gFYo0inxN52/AWmHJBAhwQYPjhhmNRr8kqbojFAxMF+K6fU5fZMMXB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We8lxnOcRXgoMT+CPeaQcWR+yKO0yeSCt7RhcF/ySu478Et7xQmWTWVTXnQzKfuTXBtNb2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ArtKY/wC6CA5ujb1CKNtYwnk/amnn/HcZphn5Ti7M9TmDdfUFcN8vuYAO8zmZ4+5o4sxiU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Bg2t+JiDmszYE1ZmNay3/ABmHsnJMgcB15ZRWVqgtlpm0/h8TeVCfI6immEA+SF9lTiOZj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Pj9Z8CZr/ANan5rB+2VDhlJsmcRLTFPmcEGhWsTO+zCTuXyvLS4xGQof/AKj/AIk5hH5Jz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YJMMwPHyVPuBKxLCvPyN+5mO4jRgcTA/M94VNcznfwV8XKOE1BP5+F/1uZRV3yiYGmmcH6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AkLYxPUtKBL2v4xPhLNLEMuK5uK4P+QTlBlmh9xRFTuo+V6YlRKwzHYXpKerrzMM5OiZaG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XD2hV28DSYcyJb+RgLn64TvYimm7GL45V/kijyx4gEqmUGmZ4CWXwlnAW+I6A+8sq2gkoB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lVazjidp+0wl/UJvHVQ+BhPML3fw+ophRfM5YpkQo+SQLCtDccqHx1ELb1LbmchU8ExsBx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proGj/cdm7IMLbMVKElJOoQcZ72OMwky+KnggxCr0Uy6jTtcVF13AS82KsK5idQ+k9BAVJ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BAgkYQ1FtidOzAAvEAJZNfWO/AzBniKN+bHiCR5Q0EpaSpuALHZbzmfxRZJtNZgtA1Mtbn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DUT9T+IqiTetFwjwJTHtm79I6D1zOyiPUc0SjlVdzRTormFXOKsb6cU48NncWK20TvsE9v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Y4/xoSeR49sE6Y2hMarRpZuWoXj3cLY4NqIcdiPk3yirDgxtXF5lnOMkTAEBZsa1b8wPw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+0rqF4vqA9amOP3N/wbNTOM0/KrEawqllojOLq4Bq/jRMPc+P2T4MF27/AKzB+GCv+vUJo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h356SbPTAXIKxXcOh0Jgnhjh+6g+3D/8AKfD/APCpqXL+NPn+WHzBDdcypUqD8h/Mp4+ef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Bdk9IajtOvM5hjUGL8Z1dTllxzjib/wD2uO1sKvjLO57Yg4/BDHghSyqUK1xMyxBOSBsNH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g7YctjGpVB0EMNu+WP8HhoUxmsoPMZkKtOJgrpTEEcflT/RQ7q+J7QRVaPNK3vMX0m9v0E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gnLD2zx/lLP8AUxVlftjqD9sU/tzUDdm4LBdB/wC+YVxR0D6mV/2TTasMpERjXiq71ivwi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XM714gEhxn46lWGCLqczgG2M6gME07LAraZgXeIAPmG9MxJlZx2jNtWo7mYP6jqbMpNNqY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fRM9Q2piiCwY1dWINVeXqcyDmUc/cFKRDruJ1xKKYDi+YKCgMvoCF9cTgNRwoiviPy3PHI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Sf9TEVjx8Q6IvxEVq9T3hqUHvb9S93NkAv2+Rxc29xZzmJX2TFDA+OI1UMFoNQ2Che4wSl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JYw3jEqZ/6JSwbXnqZpzWF5Gz+JavKmDCzCsr5MpdyrCDeAc3IkZdu+jEPjN/Iw3qKkDVj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9+pj4mKqFvUwrH9MwYzuYXktl0zxgZXRZLDKVVPcdwreJYcaa9TP6I4jtu1eomq48ENQBS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y6mFJiTExNxVFz8LxeH188QYQUXn8fxPg8zJO/wCsy/wgrsoXAn3p4iYiExLJ9o/Utvxoh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15hbXM7Hr5CpX/wCPHzEoLmPzgjz/APY3e4Qml5TCBmV8MF+o/mfjKPI+5Y2VGXgRrslnf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rw18A3Nnqe/m4sRW0tefjzN6m3/2uK7rUKsOLfERyI8RxfbcT4pY5LGqHJUWU5eoHn+J2n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6U6/IrMJ4OJuVWsRqmN+ZrTv7VLaNcN7n/Io2cfcy00/fwtjF5ShKk9xfT9EX2vxDaz/A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C8oF23BOfyg8P7w5R+2PIsHMn3AtvTMNl/llOzEGw9kp1En+NGRuU0QYJ3L1n6OO/X+F4T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mFVNGU+pxKo4MqdOupXtzOqy8zgy6k4ZgbSE5N5cSkooteUVNNxDHLL2PMI5xA8szKXAC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h2gnMIuQn7lAg01t4qGCX1UrF0SgC2Yx3ds4JHN4FxKODjupyg1mUGMNfBGI+IMTSYS/gI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ChFWm5xdT8CS98UQvaCVI1hCterqUJ3V+PjphNmXwzT2QXwoYuC4LG887vvxCvMQF4x8Nw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N2IsW0PBiKRsRYCYBbmN9tFPYNxzwyxLNnRNHi11KZ2AV3FzYEekoOABPe4sf4MrReMPLK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EqrlJd8x509YmeG8Z+5a0aNxF8T+4JTWxUvHGK0lbYMDS8go6nOLzjxEgVbXpF+GKYvQ75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4jM51N0bHD4XHyNfCqWt2w+o0fk19w0fn8gx5iz+CLD5fBGvmnUZKKHm40WdDCA3RX1E36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b1BXr/wDzEc7lLlPiUrJ/2MSt/wCD/n+98nl5Uwzgj8Pxho+GUPUp1MdEv4FG8GMQ7D3ua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uVHIudlh899zLqrF/FODAwg7PXDFjBlmbYFgX1EkCFQ6HX8w732S9yeJMopmxezABFfIYS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mS5wD6nqEXwxWyZIZbbwJ2Y+5fUAtR/MTS/aUUP2J5jOeBUF/tMu6JR1ZKozHuMvknRieM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PZloWHUEsDbSIKXb4gUpT1EhygX+9J4I6IhtatlmfRKKd9ifrYr8T8T+SGZe5W8S8VK5Qq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AryR1OIXyTQ8REE9r9EejLrEOpad5E6/1KImGfHqCTrCqXV2Y2x+2GgmrMLxF4lj5Rjsu5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pbGBYmxeJTZkdcsJiBh+/gta4YSCMvEdfCzODOOWbGwVvibLXyhxP5nwQGa9pRnN2RUnST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DwIzwm4lRsukeIQroKb+4Y5cw8vl5zC18qQ7XbX0mFtQTEo1QqmGw4t4moVts9SxDktLqo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Ql/LzMkAyF5ssmgYX2anRpFj4dy6ryO5z6EeCO7hfnML+lS32m4RdtUuNZHFlTl4QwirtO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P3S6R03NTtmVYwW8q4iFkQuYqdXk7iD+5nuxeNxZbX8bilQw+HmdEMvk2f5HWS+pqecM2n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vjR+B5oa83/6wp5Jt/wAH4f8AH9uEJ+appL5jsj8V8XWHr5PjHUA3qGCDzKadsyEUYdQMy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o2R6lOK+556lYruDHwf8ApDN3SD/t5lrTLwGLlSfcHFR6E7qqe0AM79sbb4mOMvggpimKG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8gyzsXiFtYfEdi/M3q0bguyXx0UTDbiWm37lLOHQg00r2ZV7+gleTeeMzwwBcntqVxVMtq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ZYuniU+XmWOCyUcjyxaiaYue5+ZoIqNMPubbaKc/kSs8zTMBlnfE6xG6+BDXOXxziXKpZO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smjMzfwixixG9EV3jaaUPuUvR5P4hUVoyyijpj/SEf5icJXjmBU27jnMVoT1jolKI40ms8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qlcpkMzuB54q8mLlMvPMyucITZd3zcKsyyZk1lmC3DICWmCaIy8/G8NxU5cJixvcOC0OYb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BP/DI1Pl9EHEy8qEsp0/4+BuGXMNZwZhP6EY7AMbabmTg0E0O4uAmYg9xR3MNzdVv2mDBh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MqLZZPUPWG4lVUWYuMPdpW3qAbrfGOit/CL2MAAWErMKqgQOUMMV8YyQwgWdGaIKNrdQ9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KfAAP8ygA2AckFWm2jHUXiG/zKuckKMNhAiMrmIVbTO1xYBsum+IAFc0YbMJFeSjWY1R3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qNB5ekKLj48VFSmycxZ+p+RHGIfF5IwR3Dcu1rH7j8ENfC/LcfjP2f3MA/wAoH7ZNnx+6m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Xn/8A4s+dYPhfuIbz81fwNh5z9SPwfNfSKDDKxPqE1/iYh/MJzCDd636+DA1Lan8SqAGe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lOs3vOPzMjh6zPlbyygox9xTdfhlzwCG4m5gbLYxwAwpwIAYMKXkI4JYz9hKDH6qPCfmg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uj46SCNwwnMscQux+tPFfScNYFcPuGWIy5OYqZis/Sqd1ML8U0aPqchOl4RvuAvN9x1tnd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4JqibNyqI6f2zgFlv+qJ4MXK19HxqoFNCv8PD+qJNSoAcSibm6E6VidmOM2UCw4tBoS5P3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FR3YCXzKPQlD4jx1B5zLpmeENY8kwRzA3iaZYuwwBvynIcE11MUvMqWPql3BcysngnZUuc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jkxLcxEW4sWIAoG83+GqjL4C5zIcp1o/DLw6ZNKW0h6Q5pCcy8ze5cx9kC4dfzLY2AcZJO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w5pl6z3hOIs4owuoQxyJZ1B2ygeq0QEsQyfZMSztGzGgoVqKFnrkxDmP5ZcYfFmLyXgwhg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K9YNwvQSvqStuMAbzqYluw4S/i0ZmWYlOpYByhwg3XKN2+h7R2pjR8oma/wBkWA0zjuLBW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tRptwPE1AljFOkC2iDX2UGJZyd8ukX6zi9S4Rz8O5tNfCmmTJBL0LlfBr6/j+RGMbdwf2i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0/wAP43zF+2bHSn70Gfv/APhH5PnWT4ws5Ymfgzv4Ib9+frfJ84dI+GUZm274go43cf8AC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U/uXy6+HuV2xP1P8AMee84VLrUHk3ON8pkF2jP/MfHS6W6GiJcPxA/wDTKdzAfwpL4P6zg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0Q3FDyT3/AETgX+JzfYlxKqHXoEszeP8AzT3p5jq2nJBXd1OW8mJW1Ton/uw2GV7a6IdKu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SveiVeqHuUuxhitfl+APgEaZsuiNlQSDj8MScB9SibNzEBq2fi/nio3rieE6fCmhnhD1LN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hqVWdEDxrY+5j+kxWV/ZlFJVF8Max9EzckrzzMyuZypw5SblvkqJwmbcSnKZIvBDgaiKTR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eIAW8pwaTSCXJukXOIrVUo8SweAJ9ghyrKFfAHiPlGLFChxLMfFwmxGZ0HbLf1gQ/8TCI2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SZrpf+Ef3MvSVNJ7hI3je4zzcOz4illgqKsTXL5g2twrmUYGz0BAvM9RTGp3DswygS1Ce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zk+8polnUgVQxfBILmvg4iLFahguGeObnZ4jxEVwXtNPa4LqKlGsQqurL7iKlQqIu3N/qA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0P5jkW8XMZlw3NFcHEb25vQlhPP6hUpNYmEhw34xFSwR5lq1dgea1FABbbHcFQo8Dmp/AR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xD4cTn4WTvT1Hfxh6SWisen4cep+n+8wH0zST/D9KfofH6rP0R+xN/wD/AJfVRvNTW4fBD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Hxfwx8My8CdbiEGoYl7hxNLUuGidQvvE4uO5+s/mMYLo/D5kOpxWP1Ef7pS0HvBfF4QiNv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FPPol3BJFxbMkFZ1NgI2z+0EaPoThwOpdsEdcDGofGMbj5DwTiNJbn+YW4NzwV9E1rTklO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t3PgxBUrWC5bATfXEiDYHmLOz6gBQMy6EU4f6JqRnRM7sjyb5itX7pdWE8MDc3lhlZli59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duBFDATqVvU8fUrU1zzPMzCLLOPh1Srm+XiB9RNrv4SXNmAr73Lab55zFuDbamRP1DGXZB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c28svjgiX0QZHcXmEJWrUheM6Nx4eRLTEjQNQg29FDqK7EJJzlFIUcRYs8Yoqhabfi4Qq7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zLL5TxAnBBafEHtVui+Jlw4+DUqzEVZa+Fnr6P5hMTkKHu4EXMomrZYpU5xZoyeJN4qxcB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lywsItCg5NwXoqNqaLlWqCjlGA2ntqDkzhygCGkN5xTinvMWvKj4rJ4hrcONZWBV5l5Yww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neMt/qMfB+UpkKs0dxNi4ow9zPklLJwI0C23cpQcst6mgtSaD9l84mH8Mu3MAFJwo5goAg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DDubr4i4cTb4qOIQ3BuBmGGXZ2wyqYwfp+SN/GXgcw85h/Aw+D5R0+vjD75x8R/JBtB//A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Kk8YkCYPkfkTVKlfN/HE4m6cTB81f4c+IfNc/CNEaQzSeSa3gYKM8/wAx9R6wPEOu/cDq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P5Rvt/aKsBfc8PilgXuKNZvxAlb/MbrZeH9R5oYq/GRMUvEAxTXUPFIsMOPRL82xU2yiU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Mt1DJx+aVT9cRj82VQGaY9XxMuQ+opkgN+ypm/ojzp6JcixhuXNt3Vx5N4lRUnPaMrL8wF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OyM9M8mMQdBZ/Nmh6mp1LU+p/6g/cW5brj4zeA9sEDaFjyT6dccoCbFTr5lCXDaDOHEXUf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zjUWtVC1uY1L8bio0aJmzNpfU2PIET3tC2CZQZiH7oii2WJUnMBFoh7Yrd21PsJzLt+THU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MbTWEuoSyyrMJyys2rM3EB+Q2F7YkAChLdTZIfjv/AINpanT+hOAoOnJCxuOCyKn3Az37Y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mYKwNRYDm+9QCuUeYvk8cPlOCKklXMIvZvMONtJVytanZFS4Mw3JzRuQfufmlQYmYeJ6cf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qgovhFtLrJkg29pxzHscaRoqVWjxEKrZz1LFHi0CLlP60ttSsbjZBXLzNRgsYO8A1AKGN4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/IHcar8EZzLVxau8Ymr4I/BmTHMM/AvUqAjphXuap9zuCvW+P2pu/GhGJexPyFO4Zh8fvp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z9fw8l8f/AJT/APHv9Tl8L8WIKtlVEz5j8Ja9TCyuWC9me2a7/iV3yu2XRfzdEhvwZg2Hu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+DPwzxOINu5xFlzcwe58DpAFM8LgDq9TSQ937j+mRalTdV9yMqyVsZf2iPAeW0EbyfcxH2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awXBKrEEXH4YJpAPoBCZCVyQTv+sQPH8S7CZZsP1C/K+pRgl5wFO1jTm3iXYGY7RDnMAby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bWLjVwF4iexKxs8xjYnhMrogW/kiGAW6l6W+WOIrn+ICtmJrBchOUY8PEX27RY9Pg21mOG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3c2qWZi4YmYXMrjx21zFDu6lnNxpmUNMobzFcHVSsxChDtOVhBrbADMbcoH3xUGIbZfmJa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7cRYYmCMftTSR9QDdxLn929yz6K+obBowRXUGYrjUajozqWaYfJtNc/DzYhzuj8WkyKi0b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hp7H4HkEdwnHxuNp7WHqKxA3bDC4oUNJQ9Zmcegcx1BnwcXEVwcY3Mx02whJxOSoAfsheW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zAxK6APO5rqFFKstbYN3HerqOzcxLInL6ix9ZRFOnMPVBuYOhplWBQfae6EkVhy1q9xuds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RZ5fohYaGSMVcIWlg4sxLKpe5Zey1HcDDtRsELULFjyjvKxIS3K/qV9+cajvy3Bb1HfdV/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YRc4gvct+oMz/AIWfAzfD9j4HM0PP9T88wffGvZ8XLmXtTj6+Z/QI5/H+Ic3+df8A5K/zr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jm05mHiMGg0fD6ly5wyunLB4ldnz9xyQ+UonZMadfINPniM1Lv4XMkdpHGT+Z/MvRQ+NzT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aRXUwQUZQubFaMeiVn8sXa8sf6Ijwr3CX8CU4hUr/APSUYKuxHWV9EzSFbQY4ozKcHUvBV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f6GWtGWVdeUp5Z0ipYYr+cwtQJoD0Qo56lHlj437ldX1AVYD7nM0dEAEHCVdV+UUmo6EM+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ZKMAF6lOJSAZJXTfx9erhjx9phAul8wqVirZxr4yHmBU8j2xWzE+8lBsv+KVp4lDCRLoKY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SnMte4mdBmaAlky2xM3bHtzHVwUZ2mkocgQmLwXAYXynhTFe8Q5At6n1kOA31X2htlDXwM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23iNuOooDsJS8cN6HeEcxVC+gwgOAjKHMIXF6OCC/I+bZOuYpqMV5Ju3VzYjEI2+OPjibS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oujCDSw7KxNaYYzMTbFlYzgq8XDurDcOEHnO5babcEBBA6Au5QZTJXMpZxLqmgQpWMJTmI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nUqznJMhuT+oP1JWCC/S0BHZSO9TKGt47mAOyUbTH04g3VysuCVsPQjDs2oTO3rbVIYOPq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XJKAg3ZhC0tReFVpTSU0fcGhTXtAQqKusszOGPn/E9RhAh5jFMjE2JK4I5wsmx8f2SfsfG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Ruj9yX8VEx6Tb4YP4z9sj/QmSdf8A8I/5H9PhiyeECtcxnMJcNw5Vhk9U9Ue6eSeT5N/A6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8X8suGIxjx7lw2fBKWe/5lW1mYFsD2xsfgQOATNMu5eOkzgqeiBt7RrYIB0vbNiLuY3kqL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l2x5jfdwyj7mPsKaJYDBmNlV9RDUks/mj2Wb+WFJYreJYaPr4SF7ZRdXyxade4IsPHvL1Y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wFyGp31EZ0FIvVTEaHid+hjf753ISwjnTW5lKRQJxWxAI1aZPxiD8ma/BwhDXwOYjVDUY1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xM1of9Z4/t9OGOnU2+25kbDcofgZSS4mZUnMmGCUNBAG3vHwGfpKJfUtjtNzF6B/cqWr4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s3ogadeJtvWjEZFs6JSVBPDCzNMQ2rrUqsFFTl3Ux22lrcG/6YD0Ewi5IsXL8ZlXVQ7dsw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xyx+k0ETtmKL1/D8d+/xpGD8VTC+O9xV8SuXZqWUcMMv8tQ2A90g7+bOpRCGsMEMD4qBif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xCgrmZi8guQFndrls3LDk3nxC4kguujXFwFcGFXmHH/XcNFQ/wP3BWWqg9NzoYbgPDFVBq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IlPHL8OML0kplRCq+4Ym2gGV5LCaiKzW5QRrAfERFd1zMg0fnDQ6D9R0gKOSarcArBXVQl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EP8BDUd/BBqfhOR0A38Px+xP3fjV8E5/iP3YfJK12v4/XT9YivLpM/D//AB9f4Rw9kF5Yo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i48Jh7n+XL8MLQZPUwTsr4sK+fucxZmx+TucnslhfAqFKWqtG1AoctZjNeHJ60s0gdwOIr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RHJ+pSr7GVzpou3azvPiXsvzguz7M63xeU54w3HKq7YpbBj/RSh/rgJcVOPxyu3LrBtH4j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pTLPdy6809jOV/QhTk+5btD7lW29IeGoNDB2zhIupgvXtjtl8EpS5r2n6k1KDS6lU94Sc1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u4shzN6h6mbwQ1nU1VzNTrHyA3lOl+KdMpgaStj8LXd+xAOFBJjMqBFb7mF7hIbNQVBxUD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zIZYuEsMBa2Km7kFMHU8Lg2sqdSiUomCu9EShTPbDAeSIDTClYfzHUofmLG85TDGws8vT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zZ9Q1Z/UFxf1OV/AO0LyW+WAaMF9R2ENWT7I4DYUkL6UQ/Izn5VOerPiFC4Fbm4c4wxDE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xcN+/7R3DDNncELBcWMJwBW/EJYp90XYKoZl2LKEqTUJZkeqOEqDiHn3KfawxWDB9lk0Oo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lPxrgbg4jSCVj4ExVaz74jpSJVT6gA2XYloombM5tUxiVLTm4hiPHd6jUE2XepqOm4NHD6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IOT+KK5iglQXk7zHeJn4n+TUrCE4gZSWjbxN81b8aPiM0/GbHv+Z+nP34fO8P5PjD1pm+m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/ANdf/lT/AC0fF4jFjPYnM+5v44QYPKV/g/JME6QlE2WjE+nweZS9/DAUrMZfwvM+tt/Uw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cJKvK6IdFSr8KeDEa5wdEA4oRDT9TbB+5g3F+8tq54TB/vFv9k+34ma4PqEoq8zYfqC9ft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bija2wDoWYN7SgzU+Oyhd16xBycsB2h5MKNoqKDtTqdXsSsq4FsGvbKrG3aeMvqeMyu738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p4jKbVTlmiexbufsn8SjDbubHnNBOM3X9zPMIszZTBQO5mPMaKELdXHDOGaZIpqdnhnWLc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PuaZJAWfoJbRB5YNZ92cgPRcwDB0RbaPqAGPyYnQQWVQ9Rq4H4jrK/qPf1MbO6BMBNbmZd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bllodyq5IlhrR1FYUtCkPa19TiXepaXa/EtkwkySi1ogLllagLgpAuUMqGgIrociOJsdQh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PLmaJiZj5LTFm/kziM5j7vEp6XKRLm1TZbDj3FSFey9THsR0YFfKcuCFZdYOZlbOa4lHRW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1unqoLHUWpcOk8x9YVs7iLGDg1K1GaDmsxyRwQIpFK0NE1OBMU5ZY7hvL5PqGZ8LbzC4hi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mHB5FQ6lLKuEE3KofBMAaKuVuoyxFPAlAqjp7luC6zCtxi8Rn/ZRFrqVuhODc2OZTjOA+D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wIRW1BX9Z0MRTuUPr4Nzb8a3c7/TP3P0IK9n+J/Ilan5zkfJPyZyhH1wf/av/AMb8V81NU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CGfi/ma/wtfFzj4SJUOUNQ1FZ+CZGMMBYnEI7l72+XPxf0UPxPpWjZyzoLf1PNB4hz28sH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5hfCTwISO8U9ygb9CY5Uzoj5tPV/Sd1rzMcWepW7SMKaqpq1vbNd/3B/L7j033DYo+YW1D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e55T6uPCsWnXxAJiBX90QSvHoqPT8M719R5V7n/OM7D7ZjEi9xT6+NtkeCC7Keag371kQY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NRU5WkF9MA8cEchYI+4v2gy7IJgJcd+serhlQDGH0TwxH5wQYT5uTuWa4mWl0uAPklUpRp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C67h2sXcEuVjJRuOMIRjutRWqWQ5/EQBOgpHMwKB0p1G48Raji5d/0gmUoWSPkk1WxEROU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GUxNprOYQ6ixMV5uLbDTv33COZX8ED/uRuZj41S+4DBNQcxYsNRltc/NFqZVnOyKthCcWK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bqVoR2JuBivLKuCHLqfqZxFRZRa3jGFKxudwcpwyqwaK8StSCekZRsv8A8TLcmK51LrOLI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PBwPvmZPlkgKm67XvEqOBe0bb6oFgW9ioA5N06CYQ2cBRhLMC5QqQShg3F6mAw8zA8PlqL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SGYFX/sQq37ioHohzRMwWdBUvfaT5Pm/gZTAe5SQF9zbzKrLuAFXG8Hzuej4ec4J0oYGi8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9/wCMuHE/PizDmHT/APhr/wCVfNSpUqVK+KlfGmPxpHaeE518WRih/Ofx8EZXxfweZzBmn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uX8XuYgLfxt4+Lz8a9bj8RUoXSiFBE8wvk9mVlLxYJapVfon6oIlu0+o8xfct4idk/wDRC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q/cdF/wAzQPypZ/ZlDl4wxHCwvePCmN+e4d0+5V/IZXyfuYEx3UXR0JU/1Q6q+KiX+uFFA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FGiK0F6CUl3RPJfUD7RdT7hs3bPMsAXrolv8Ayy+i0+o7jVzxQwWts/u/zDtON1Gsix+MU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UxR1FmXFmDcVKDiVJkIOUwlY3DSUvczK5gMiFbfCYWie8dSsi1qF3cRKgajnEMYX7gGinx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nYQApxHScD4ex+Jki5zUIe8GinbPiKzAHuOZp5heGqCxOyWie5byT8Rp/snQPpgz+RHHMw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E3EC0ZYNYmC8EBgywwudvti4R/wCRL2/gy5GBWGZr3FiZfD8EYFmcr11KCOOxCuX6CIJMb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jn6MS9HBqqixOFVNuqqkdTfvPQykHBygJtrfcyNpULMhUqWA3fN23DuU2vaAQRdKgeIH+5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jby2P3HDmnCQaPYTK0VW17lmUowLxcRNGxhr5V2yuwNrMfA2jKEjyVHavuxFhrPeNynhbf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H2v8AFNAHljSXt46ghv8Avcykdr5fzD4r4qV3APcDPUaaS+fhaMv4lOh+k9TJvl+ijMPdn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gGyYxn8k6jvzT+kw2EP8AOpXxXzX+NfNf51K/+WiPxumb+P8AiTD0nwfFfJ8c/DZkbQpwt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WXL+L+L+MsEHPCZCMMuP2jV3VwnLaPLO590NG/wAwydqz/SDw00r9R5ceWXXNeJ5k5oXcb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O5c2g8zxVfEpePE6BxEcwQo7V5nbr1P6fLOI8sQYF9St5MtEHirynkPiW4D3FJa+oDwTOC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kyr2BdV04ID9ozGub1BZkamlvEKP5YKrX4ILb8jFdr1CVbtr8wNa8Irfylhkq1RwGRj4Tg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PkZ4qMximPB+0LaI2xE7F+DBCdmiZalrfeJu1O0BueoFxDriPMAcrHML7v4xEf7KiaJfMB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+sTYTO0vtFp+9Tof3i3Y1yzLsa/iCriAkOYTpNxrGoEisy4PEezJmZ26YTzSZq6Zbgaz7h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itO0WIJlQoCf9jMly3NsSdSh5cfnq53xjnEYGW0eYFPi3rIRjvMor4Z6+Z/gdVg/qUP0l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MVC9QwdkeOiMwXkuvUygzsdQiImozFbdOSJ9uDUqXoOSpU68RcXH2NoalBcmOe4Op6blL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BxpXEYFUfuEAYm1Z07lu4sOZZu9D7hDkvbqPguy0IjZov5RUYLnfOdTIwcnKEsCrpVbgUo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gyZLAWy2x2l278TDymM43SavpGnBTQS1ng/xL/VNoHw3MxfrXicM6n1Hbefi5fx91BK5YL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q3FK8rxNLf/33KreonMGfg/DMk8YzH0s/Ch/4nJj8xbfca/cGx8MN7df4V/hXxUr5qVK+a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/AA5+dky/yeHkSAqbO4DUSVKlfFl9t18VEaHCXX4hkJz8P+HqW4XHmoCWF8K9e4q20l7Q/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0YE7KC/3xv/ihtkAczC5p0Sq0PtK7sebmGLMx0+CEcDd8wHFJhwx5vMTDZcpWr0TOmpW1z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WYnJyjRXmPIhAaPuLnN8z0fVyjh8Z4GXOSxfCA6EurxOZXNDeX1P+DjHqs9E1fyhi5i2sT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B9MwiB6iqq1qACssx+mS5O5cFYYaYVGA2y22693AY58MhAt7Fe4/+zA/3orKxyt/qIq1eq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i2iQzFgtMcy9VLknDmCR3c9kGuI8qZJ0cwysEKwRhM8AITZTuFstME1dTRUO2drUSm0jWB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yOAjlt7ip+pUZHTyfuL2TeVM8CAjLqG2ZmUkdl8EdQ1v1IJdDQR7iJuZRLhoJcmhiYeOBj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Y8h/wsWihV7xL8bIyHxKUQdKPxElBLa0fUuUOYe40uV4NTI2md1uCb0X1uWhi12QVhjhg/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g4+o5oXXVXMrLqJYKNSAjbWbRK5e3w1KfgbmH0TG39MuWsIAdOkxYqsF7uD7FG1dzqjwMx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cremWFX2FQJAll1Bw4aXuLNz+BMQB0J9kCj0UHQgP/ciFauCEqwNSgn4T1YX9f5jLNKvic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/j/ieCg6j8cz9N8Md0M/lz8Izehz/AMf2ibJ3Hc+zwoLHwxNipgYYPcr/AOFfFfFf/Cv/A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4GJn8S8fN4nN2P8fYxAmh7XUqO2vE3vBk6jyA4ZaPuYX4lyZgFzjtFlxmAfswbp9zTG7jB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R4vwxbJeJ9sZzggxrIhJMfZGE5BX9REUQH9xJ1fqL9i4WmgOuDOkb4uHOn3AFFbRy9z1wI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1VMlay2VuwghkGP8AwkK3pIA+CVDCM9Jn+xcz8fuPPNRr80fTZpNh9MQbHuUbm8QkPA4Cf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SzQepRmr6geBXggaYDuoIariDgJeXYPMeAl8EHQf7kzeSJp9v8xmJt7l2HlAPuzTiUHuAg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aEEQHOsR876gWT6InpXxG38mERdju7v4V0YybJrc+sbmQ+P0aI4zLggXCGBF4sUKGod4wZ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B57l4YKvEfHUQ9I0N2I7tF+2XLEbbrDCEiw+oikjNoIRhNpxyiDe7nY2xBNr/ANuBXt/K+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hYpiJZRi8/ATQ3Nbl/wCHpbBcbbViZtyljZYUBUcxpPIlZe5hVyWQZRti0Pcq1fGmuK/M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BrqUAw7lR6TTaXDF6MHOEG9kcQGUYrLqs+Y/aF+9MfxlLjgNLj1o8kONiLx3FoU8rsZt5R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TG53pv02MlgS4IPeO5o9Jo5Yy1vKy8EOHTfqFEvsdyh61WIijYyZjNefg/wABmapfc/18Z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0IczF/wAYvx18mfR8YQD8pP35r9fJ8GvUTfHmPDhUHnNHxHfwmLmQ2/1KlSpX+Nf518VKl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UqVKlSpUr4dwjpi/Ey/8AE15/lj4uWFFXiQFVV5c5XhJOl+5W1HzP6ol6z+NluQ9xSUTc5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8zTwSS2Ti9QDchMpFM10vKy5msfxFbMbG/wBIDwHqfTPDiZr044h/1Qit/WOJ1XXmYL19y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HmDnDfLUw4X4l9D3DUBEGLHhKq8KmJwygch6RtoS+tHcQcl9QBwXEF62dxME6XYEEOI06U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VVcsOdR6TxLp4O0o6dfCGrYZmYgxzVeZZSlvgljZ4IocytuDxBw+3+Yqi8VacRwG6CzLV+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ZQAhXEqH2bmS6DFwrGVDHPEG/0UaVB0w+g3oNwbIMTnhm8uo7hAeIw6hs9vD7+FgmEK5gD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cs3m81nKES7Zx5ylTc0SuBBV0QVKNR6ijvyzNkzM3iG9aW1EHicc3+Jy+NsWo25cEwkO5Z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/qY2ZaqF5ewhwEwZgZm+VnwAKQY9J6nkjzfxKO2FudFTO7uVc2GJ6Sh94VGBswyS8MvtGE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cck04Bh7B+JVaf9QOmGmKSmFvzLGap/cNNfMCleoBsv2ShmfmeBv2mVOnGYOl/U8I7rMbw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wtmijed3cYV7RnWy3TBn3ErlbZUnUyb/XTcEQ7To3NQEpKQ+BvNOVj/DP0zUqfy/jFJ/jz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wYfxJ/HGPLBYRWDxBl7ZUqWVuovYR7lfFSpX/wAKlSpUr/Jrfwkr4qV818V88w1P3n5qr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+P4a5ZG59llbB2xiy/qawv+o3jBwSrtYGqz7i0oURgE3zmIuiYgWXlxFkI7ZTPtxYTDF31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E1nQZSF+zMwavVFZlSQDTxFrYdsQYt6EtfvJFbX2xPGvxEpiMByvEKcEitvqJmVQ7ZmLGZ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gDuNm1Exo+0uClU2X4Sn/AHmV0CA7F5cQOkSl22HVvOoK7PgxfATsr0TDXyLHeJSPKT0zn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4rBwmd8w7L2YKtkx5P4n/AJCdV58SnAz6jLaBFSWMrG4oyOoouZYoc+9FmURndw/52UrQv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Lf+lS8NO/EpHKPS1EilmGmZzDYioxh3LxiLnMtJ2lWJb3dZmVEIvN+Kooah5hjeafDOIJy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pVDaRET3Qk4jcRBPUufmKA3tDZFn5L8BjmG+IzPCsEWpR5RGZZkMT7jojsyO5UuXTPxUz+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6v9EHKpQc5W9umKxCCyQjxDTZ6pngdJGHT4VR8kGYhlNnqKvjWU9qYfnEz+5H/wBrmfxJ4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ZuBSKiTYss8kcalB5noBUQWtBKyVPslW0ai8sFDrVXiXFWP5nwGCEPkE3jxox+Tcp8L8yO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+8y+v/Lv4M0evhTYTm0+UFe98MqIVGO3iDLucMr5qVKlfNfISvmpUqV8eE9wz81KlSpUqV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5+H4uDL5ypUqV8Y9aVRzLcRolLHHKmjuBxn2ggvjBEF1Mbb8+sc+U+rgs+qxLFnm6iJSvi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s+WXCa35EeOtCrazbmX5nB3G+nYOi5YVP3P6aI8dHiAZB9RkTwHb18YwH4JLZDjT7n+4so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RCzh+Zdw/MFNEKjmWZcPPZfwPi48s+Ij/wBYSoGPAs2r8zsX1P8AVTll8fEEhV3mJ7weZ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44Nv9czvL4hm2a2wwFDncabKHnCM7lW8gx1FSzzIicn4J2R9kxFkIKuCgBfARlsGPEq/NU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DZCuJUuMzCrMAUrJRBVLF2zCKvJOUnEMyQx+Csn3KGJkTPGsGFUNEvGYuYZnMcGIfkOp+C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D8YtTUbZZXwiE3pnqEW2MQNnFRY+VLuHfwPgVE4l18Vo8Erb3uaYcDTEGCExf22ohTLCbh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BnCMwDduPcBEMjyHf1AXKZfMvCePmDJFdkfapK7PcqJysS/oHBRMpR6XjVlVjiWj9XKG7U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veOFjKSxDzcucl1crgZnPCVS9p+KyHD3rXMsP7Yt79NYnoU3VJplH0j/wSYO1F85fpOQA8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muarJbnHDmE1V1eMMttbpqWVb9FXKjibVm7hLGn/1AdByxeEfgn+Cr4qGIRo9zb3+H5y9y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Ew9OZBP6RNzx/j+XO3p8L6oxOf3UP5c0/Hr45hdigiDT2lfOJX+Ff/T6n1K6lpp9/41/g7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hgTmHJ4fipXyoDJC7QxYCBNAOvMbQfBNFsMwXBr3KdjcPKW4TdZQMHVcRz7jH+pUkPC8s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DzEhBxd8zqwLBqKZ5JjUaSSIGtRJkVwbgbHoymCYeJYfwI6iCqNQWFYjzPqSguyvJLHN+i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AiCzzOMbRDP0R13+JfaX7lm3U0i7nj0LaVOqiGiL6V+YMGtDaismOpk4ggGB9Exij9zyfc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igEsZVeoy0BEcqAx7gFLt8ToPog3PPmUbXsxqaTojg21W2CQXg/MbDgxbzM4gpMts+tS7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9wGDf7xZXbRMWe7XwvXMWDJa2vMbcyzUJXgdIThlR25PgUih28ILckuyDlg/IWQQ3FqLJN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fh+CyciFdrgjKU/z0tJpTBrH2nuKXMG5zNyMkcWM5n3K31EVEyhgMRcsalY8YJkpnAz9f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2n1qZEHm+O5cerGzb6UgTWwnLKbHLslLP0D3LUpng4m0kau4UfmIeMvVWWUCmQrxBYtcIQ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KYYFQ7FGzY0l6i9LgLgpE0jj2sRQCn6RqMrVsjioA9mIaIYurlqNeHMt3soxKqPVYmqBRT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EqAGcVDJPf4hturKmWKbnuOf5IY2WAeHcymQQLgf2e50gJWa9yvVNzBVi7KZBtV8ly8wgz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ff+OQ+cNJU3TiTb8JmLpUyPqbn+QfxfGx1P7RP0WGh854lfGPlB3CtPLPzNOvhUr/AAD4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4r/CvhHpmTZjslXqVK/w2xgx4PL/AC/uh/h9RKcIqpAuwwoPMQyp0WwyYg22mKaRdD5nQ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br77gbNy7XLFN2k98R2rHazFNZj/xBhDQY8zALGAEQzFtsOoXIjnp54Q8Eg3UXqNq4mfjZ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mv7lGUFcSroK+IBeU8sKFRxUCroEBhQEP+NJg2HoZ/cGNEtCotSh3LLyvUOJ/NLc/ywGjZ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1tMxx57GoGj4m5Lf940wpeIsd1AM1d3DoIeJwv1H0Rr+FLaqlsgD3HkkxUQjqglnR7LGLK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u4k/slWX8k50MdgPMPBsUBFAB0yJhTtUmUmF9OUM6XMwW/tUCTkOtsXk50T1j9QktXBhc8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XOfCC8RA6nh+Kzn5pzIiqzK5mEViMf3iVlfJOZpMEzi48kGoq9CIhwpdaWssSwIQ6GE2wH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N0faWtUclsPklF+BVwnT5hDMUqmDlaIVb52j1GdWfgGZoWYRtmL9TYeHjr5D5BkaEaxEv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uVMoF06Y4usDr+Iy1KjlK3Cekpbs6l1BKcF6lLa7OKuKroxVqfcUQMuS9TSyHDiOnmnCUG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O26RIB+dlS2iC0jVr1H6asuH4jX0Tdp4mHE3ggGYqoYst88HCLQuy+tTAC3c0OClZwAYk3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uCgkriHI78wKmBPoVtqccOKYSxng7hDIHGoFKa108yjs4F4hj5XLuXAQF/cIMGDFLit8Tm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ci7U0Pk9R5h/KZPzLf6n7Mf8ADb8MTEYmvxP6ozf6fk8f5i11BVYuPgqVKlSpXzX/AMa+e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/YmWpfklBtPzP+5m6P+CcQnPwwRVl8med/E/7Ce/8Q0D+M4ZOtv8AxLjnJ4PBNSsPUxqPB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W/UECjX/EsA7JhE8S4GpTv+IDX6y10jdHMxvPCuY5ceX2CBytR7NTqZ5juj2xfb6hOhbER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5kixoPgQ5pvD/AHGopx1/pnreBlKXqfFZCAtm+FvC8RagxIBcHu5ZqnsR6GG7im3CUhhQf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ItwwrmW/g9RVuKf8AryxfY5TUUczWNLzRPm3+ABlAfcMb9Eyd1+IVsxdVKtH8SooT1COl1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nLH1A1Q/CKYQep/SmXJbeKgUpwFTjK+pY2Sg8pZuoS/NTNtWwkW1BvUz/AAW/E2kqczeEj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ubMkyJDT5cRmH2nEwJmFTH2RmjKtsWzqBbBzLZxOcqWC5wPzHSvU1AVGtTWPH/sSkeZhlC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zLwbYImpS19QhFq/WiVUToJYy6+LlgfE7qBB/3uZ0+sUqNDw08J3FCKcTU1c5bC8p9a/UV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qTMxTv2XMiUWrePU2TMaZc7ThdwDbGdlgYMRpCGwSdGGIYbCnaa0rCKrWFy7JvjTIcoNgL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GRFq6WC11WcrlSjO3VOEQVs/URobKmIAGy+mHFi17mkDaK2dEqM0ytl/xCqwYZWdq2hTPK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jUqQnhzV7mgFdNzBpsNC5vp5efUxLnwfkhkAXMu/JHq1WTkgo90/TFB+CDLVOHwT+aLn/A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NDwnoo7j+1/xMz9zf6Uf8N/v8n4hh+0MOMFQ/cP8ACpU9yo20+5/G0v57OSV/lXzUqVK/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TbmFjBfKHmYn8E4+Kzq8ZzH/AA3f+sTj/BlvtOLnchl14OiWlxFye64VXhurg9HBQZbga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IfUONSWBmOtLTidtjVX8xPmUwURNnlfMb5ZFpHQzVdXQSypd0wz2QPElNl9wLL0E40/SOX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lTFcwQn4y1Kxy9QfiCgg+ql+jEdBMxtRMK64ZVbX7S/VvUp80eZfQweCx4Msv8xvr+VF4s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7hfiWF4Hcdn8RDOTqV/bZogeo6flnk5h4WzMDbHEsMPdLOFeolmqHO3FFCluBRCWiTUovq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cFzKjrEbcKMs3tzgr0JhlZ6hhiBWv/wBQouUMU1Eu7MzZ8GL4aGOpisjHv73qaRdAvJBBL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YqPxd44nvEpxDbMEWrojVXMMv1x7YvqYMhMT/AO/+Stt9yxYQ/MczQmXfQdysqPfMGL/EE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CLps/MUQ8TnNF9f8AxOekCL4aeiBYnZ5jZG5TnLjyS7CG5QdwzkGXuIQ1MvZXKWM8rsx/u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9R9uo6xUlfm+dRRUoWJuVgSzYGoGlnWBLbOBg7nqU4eU0WF/aCJsKbR4H6lQQ0xpKmpber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kY8wjhKaLSAoZK5qDWkaemZTUAYYLieyJWx/uEBZiyGW137pQjFsyyg/elKk0UKh0UFg8w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GyIi8cwZwnfgIIvArQH9w++JWIsf8TQhCXUuCNoa+nydp5c/BGbTBHl+P3ibszHiHLyv+I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X+O75Zw9ziAfGWFKJrNVdQ4IP8rlfPH9QBPRNrqFYs0yvmvmpUqVKlSvioHxXwfFQygHmP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9DD5NTyfDL+Cfo/mpc+oHRdVKrvwh6IHe44O3MwpM3BQ0Qa1LXMzD0RfNCJvb3L2Yh3NkT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DYAQCPyyjyIpGZfMHzU9JwiGbtqAcr7ZfNIfiWd26SxMHoQJzhTiYPErP2TqPaKnI+Euyq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T4meuu2chj8SgdnqCkSsRo+PcxtYuEIY5zeZ4FzA4r6J9LP8AMp3KbxfbE5/qYMVzL+Ihq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4D4E4dq7l4oCUcipfIGDIe4+R9y1t+ca6B+5VyPln8KjC4tZuZMtFj+XLZclz5lmr4IdHj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C2CYiClN+IC2rhnlOoVQNed1LBC4FfE1bCr9ynzPBMrmX2lURiGm4eJScvPlAo9TDtZ+kU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OGONxvYOGgQQ4hCFdzAMxry5Y3tiC+1P4gIhD8fH/ALLaw3B8BvHlijxLzAViVmcofh1KT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MEILIz/snmIb4k/74fUQIqkYM/Qm4VnPqZescv9wgwzy9sunIH8SVVRZw3LTS1gv6jyyc4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+Cb8kVafmYTAp4RkNcHeNXYu/RK0GwnUKyUfFMLbU0VNnYtHiF6ZIMiKgOW4fVNFjUsv/A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CtK3DlC1nIH8lwUHA8MRrOWetSjSLR4YhCDqlOxhqTVawWm6WZ7xZ+2VXVcrGVxNURi1Dr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D+xADVFANv5mv2zDURVhizBGnScT24h8IAPs49ylGWSps+EcRM3mcH+GuD8j+fj+N8V6OC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WcD9a/yU09ziLD5Ifnn95KvZGfXzUqV8GtSr7lSriAyfcEr6XiLtpvpElSpUqVKlfFSp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pUCVKn+4JCAVNL+eI8fGnyTV4+QxH45oDxHYaChPxTrJ5YmhBfUAwJbgRsHUrIjqCmqHmY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FgDf0JiolEQ3k1LzI9CDy2rzK/wBzHyLwRGGI0FWWj4ZluU/bPSHTOAhviW1kmBtB0fkyp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bGOD2+E3D/JHjL6jyj9TDiepeBb5QBkHRBrKvBMlYkv0nuNPZ5mJj95TJ3RXoS5/dKGUcB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Yo4Zf9TXbvmKOfzR6FPe+4cv5IYZa1LGbdM8US/Nj4JTBekoC7yzIjPTN9lgriCWY/wAoS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KNiY5Q9sE6N9TJS1QiyHxGvB+JfsQiw55g4BIUdGNR/wpwmUIeNoUqZgZYajZVGbiqtIS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L/CM9gXOYRz8BS7zH8MfigDcolVq5vcsJS4JtZlGaMmPyVF4mAN/z8Gs2gqVmLMoIRvKX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8M25azaVPUxcPkWXhBQfmZ4LlaELB0TC/oxUmEjPzIyrkWN/xMmVTmKBys16Bq3qWaTLk6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8LvMI3Lxwz0kc0nbu6xOCirhFhk8RjEsNMW+GaNiPcy4GxsxZwy3mGAdCwjWBcxXHHJirx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9TYqBujEINSsbLp9RbSW6l7801cZhZVzoT07uHUvoNkJk3TaMrXnv0Lx0jNCnKqJAeq1QQ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gws1FZSu/MPj01Y4jAlP9oCkJ7QGCgfgQU9hcGCXsXDprgjNpDqHwaf4NcxPz+OONo8+0L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V/WbnU8Q+Lm3J/KcStx3Sat5rP3kDKn5fEYbiSvzKzcPg/cqVCwARY8CajUs6ZTqKQ9kv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GYzGepUU/BXhPRLdkF3PNL9y/c94fpnz+ujN/4HN8m/guVUKGdjcE4I+WPH+aOU2e4gVmj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BMfdc6BfiNhXuiWvxzgAwjT707gBt+ppQeJyq9QvdSF240iOIYk5oEFlf3OTci2MwXIHK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SljYbmpe8xwFvuGFlpbL3FPbMtjeocFmJ6UDafonNjpHu+RSZKo1zpL8h9T/oIaw+2Iufx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gwmhnMsmPLFb3eI2KTcdXThYeZhssPoO2WMX8EzzX1Khe7NQamQ8yjd28zv48Rz/QXKGqP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IXBRnubWrAu5r1Nij+Z9jtjgXPRNuy5Rq3tHGa43v8qDcB1AtQLDx1Ot6CDPhmXw2EsckD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ZKiMEQOJQxG4/CZI11LbU9O0sfZI4m/qYYYa7xUUWQPujYNBlkwCCPMMiX0gDLP1Kruk1a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kar7mTMDHHmXS1HeEIUF1t7e4KhAD43n5Ish8EIzinnKjogMsdIvtfmX8/wAxIopt/uCu5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BpBIUn69xyCcIbJ3/CZSl24x3fNxSBfzFUT+jB1RQcwvfyg5xZcFisNJw5QGQVeGJaAcq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RVqtOMowkOzaPyhl3ccN5mjipinUrteE6aCK0XgCOL4hD0nHhqKgqpwjhdD+Ybw6ZEYcpb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l78SroOpSZ/igp0CyV6gA3Nw0vMNyrzAug7p3UXeZKQz9zLzWS8cxFYqhbaCjbYFdvM98W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MwMvU0PniaoaDyn/AEmUA6jUR5fJNGUTZlBivivdADmVv03iKCvBcureTUS2pQytafUN7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8+5ua+NOoY4nMrqVP5+C0rP8AcAYvc8XRcf8Arp5+FfCpUqVKlSpUqVKlYlalSvipU/Qf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CcwX7h/c8PgmpiHz+kPCTt2+ZQ2XL0h5se45mb6lB6IpYX/1MDKy10MFzj7YMBbeiZCIqi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0TJxSbzASxy/BMJVh9woNZ3KSt47qeU8Iami5svH0Twq8w5IGY4C4KcjEqLe0A7r4m8Sr2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kvus6JZTjTmGtDLGEyZzLdflmXP4gv5CNqJY8HRD+0Zdm5lFjPqNiyHXMXN3tnIB4h1/Zi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ut69TqW+YthEDi4guVUo0V5lxb6IH8iaDnJj4TXP1lDR9xODCaILL7Cxjo9T/AJxHJRy3f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h5XmytkuKmK+pclxEYaTIIPiYMkAW+xlpQfU0AhrW2ZReZEQclqCodwZt8Lm9rlEjRDYz3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WCKq1GWEx7gBbFIiwRoFY/UBSPQmQeZhKlAsd1lKnDi+EFEI4jfNjFbGO4azFbZUCBD9Vv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hczzQ6Ja9kDxSrcUldf8AcwaV6cdThgKRGGGbItTTaDpljjzfSA31FF9PfqUa1fayxmzUM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6lOwsCKO7UrhbdtQXIWF50hoFbW3L4DWMS1EcRYtL17TR7gtXjLFXQni3jeMLKkEVcVpF4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yuDRjHuGAgWQALyKJikFoYiWv0XqC4NRh3+WeInObhKQNXozDE8FofczQP/ZYKf0RgvrHq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swc1EPZgVA5s6lkNhTGqiao8PTNkNzh9Q0+axNvjXzqftfhtLPKI6XjB7sCHmZYzr/wAyp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BJqHmHGlK9zBv4CEVBA4VUH2fZ/qBMClZZNahj2T8Zgr43M9/ievzEmKldZlYnj/DWpz1N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w2mUUBzl0mEGiOR7lSof4V/hX+dSoP0/KxQC/km8waOj5qM/MecV7M8E4RLdJUcW+IsKPJ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2Exuz/wC4p5lBu18RN17ErNuDYoh7YMttNbbw/iWWLb1DoAjfav3lcQ84Wfa0FrHUw4onf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5xkRrqboGp2ZSjRT6lDDQHpLYHo9yzyX5ZZyfTNhvhOm4XCPzZjVX7JqMm27pXnN7qP8AT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3n1LNXztftmSn9oWaDEWAcAjwAiMujPHFzsHkg/H6i2pPEG5YGWM0dke8hK6g+49aFPc8C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7mYcj7ifr3cL4BS75lG1/KcAfuZFWfLL2a/EowfhgGjmsEKaq2w5nHzAqqGYVxMNrUIMTF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0nn/UOFSBxhhrfmdyGovgZQTkqF0OxqPUTTiAOhL98/ApKgzKzUwb4HmLoXGKU15jkbfon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niKUUiE7GfL18JggHMqJwRXGLB3Ml5nEECVMB5UryGp+vKJmDbOgup1SiVV2iyVNwNvMqg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Y76P5RXYaFA5j5C3i24VfhximbjYvqS0gqtr2wsszLOpUEU0TZQY8J2exWJmBim15RdEBZ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cSzGzGrgdFZeU/wC2G1/3ickGFmhjCpdf2XOXiHO2GoC2pqsUiWZvq9RRNOcsRE0rac3L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krxGLj7i3Dhxcor7BctMl9/ySsFbt/wBSnG+2cfwZnaZNZiKqkEM6v4JSvUytxmukTNx6g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wQ5i+ZhuGjip/ImcM+p/tMBdktgwjH5gOl/MXKv8AKFxdqbYjd3bM9wS4JlamC49jDArka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EjPzBPDCpzKlZn18cz8/B8VmpX1K/H8zHH4hCH9wx1K+IoCIqVElfFfFSpUqVKlfCpUqD5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CWfA1wC0WlnlD4Q82Z86+JdzgBfwYGrE3d0bKLkfjldqG2ZhsWB9t6nPaTk/bHb+zCdStl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4/AKi/UTpzfG7SJjieKrcG2eiXmr2lv8Avl0gN80TuX1AndfqX1a+pjzR7nmI2olUoC2nM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9wBUVX/KUiDXLLCLuIcEL9PqAmDOj04y3T7gDo1qyWVZ9BKzhOh+GF/WuKjvPcu2yJm+iH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LtpruJXFNxFhbe4S5vEy6v7iDR9QzguvMycPUK0GZ3weiHENHwben2wGMVMwaLsdECTAJ9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Ihi2EpABouIKPaAINI4RuJFxAVmYQNpwkoQGC8mAOSF8KEMG88y/ja5cVz8AYcAZQ0sfQn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rW4he71gmZbYWSFjCVFmZ+nwqZimsdJT4lOYVPM1JUMzum6E/A/Ba+AQ+GLYiiNFBWYGmq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9Y6NBi0ieBCpCqNXAO60s1kr9kudNjO+LU1P8s1O0QqWQ0Kc2yyQcTjOojX/ymZV2GC5g3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kqctSgjSFq4AOGFoqC4EvguhqEAWNDSVReCZpeP8AiXWGcQTbf0E0nm7QDBl7q4TWjwQi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pU3kB6m0uFTzqHpUedeY47OdnCMOq9zhz9QRoaWE1Ep+XuCbB5VmFlirQf+ZYtDmZglqbN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KK25goB/SSmwGMoRsMQ0fBqE1Tn4uG5i3kl8fiflpjr4vJ0/5mJ9h/cGP7/cN/FzketR2n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uaXaxBySaZCoDzv8AmJ7/ANfF2amPqalfiM5/qX5g7h8Ef1A7xKqb3+Y42Th09kAVH+I7o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3env5E+FfNSpUqVKlSpX+FflObiRfFz3K2/UphqyoqwvPDLOKYU5JTmpfaF5ZQw0U74zLH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GYLfBMCr2DKsvqBilNcY3GwoM6IpsB9Qot5PU45+oKZY5LcBpLWsRaky3WfU7aPcw4Fymb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W0OibbPcsraISs5DOh/ImjGUEb/ECpl8QsYzsTvthqLAoTgzArl7YOzh4lcp6IZ1PbGq7I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aiUydEztP4op5QzJVnuKxSAjAEoQDj8yLZhPEOi9octLi8Q9wQ2edSvG6JUyrYW6HbGPM2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BRVD2o6LXRBdz6m/CDoD5MXtkRyrmHGIOQnEuX0UQrkhpxNoBw/aIwsYsRCnVHqPAD2ZgY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DaI1KorSpR8dFnMJnj1LeJ1IGkzK1qPROJJfYV/KOBswyw+NZh3Daa47nFKywQGiCWFT3M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CsiotrdQ26h8COosk3+r4Fs3ASLEDgh6XK5fUwNBJWqX+EcN3FfwYeYwEITiVJwB+41rbK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Iyiyquexh6JS8YdupWTuBzOICtlg8FnqcxWlBBtxkXUbVeDjcCcLOq5R0vWHrcXt24SY8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AU0F5YSvoyAwjuvSUmSpLZiziWzk+LlT3tOMpdbqaV4JjWCSgWSBoN8Vc5izRUXugb7hQi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V7l4fVzAPcX9RUU7NUOIbbHa3UvJ2KOoivjFzFEyMDqBXlC3givINatLg0fqASruH6twTe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cvbM4nI2BXUpQvaYlwM5ZxNCanysvMFUdH3P4/ifyoxLj/BfBH8X9zlgRPj9Gfwziftc5e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RWKrED/2VnzP2Ss8f7gJrXUq/JE4qVXqJ+ZhxNczyr/cqbPUD/wAlHl/qce5x/U/76nm/s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zj7PUWWq2tnyVKlSpUr4qVKlSpUH5nzifhPhhg+dnqUtMlxDbfNNSxcnaebBOE+YRB/7mY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G7a/UTMgEsVY7gbv+lypvLPQmAG2J5g9SxskFwcIxUarmYNjtleL4lTuhbgylKFtqcrGCZ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4TAaKzEuz6e2Uu19QBpaX6HRNUcIzRgJYa3EOxlBr9J3SdQrgARoJl9sKy1ddziwdXLP7E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zKoHAPpNLP4nvhwPqhCaQcxJ2MNt/6nIUuf5MW21FQWnN6lenmYtzKvL6IPJPuP6nJOXBO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z/CPAXthbgPiXda8EERDUA2+iLab7gqD+aVd26hDTLMB5MUblS3MtM+N/DFlSKI1NnK2od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xO6AvErUkwQr+5/18JePj6Lv4roqWi2ghWcbTlD8oBnmAoFRVW7nMwiwmCXMYWTV5/wCpt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sO7JwKb5/UILqOqjMHuP2sECBCOpyBpLRgEcJXcawNwa8CxzK2hDJmQbVipyfsEzEo6OSd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kPxMpXyviGMp9SoRHOsy+vv3iNGtdciXyy7lfSCoaxowa1Uz9oArR5xtlw1tgr2SgbBS3E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9U6HRPLeZYxGoCGsnizEVX2c9ZYzC83F+5G7Ku5igAw0lGR+yalw+7EdzFDDpBw+iEaa5r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JtPzPGEtepo5G6yzBQUfmActZq4Gq4TkmUAqM11V0TMxxMwliE42mXLu5yjpnCaxixYbgv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NTEE1OlHT8z/FHaDLlfBbekrP9zV1lifpjSBzeJx/DPqvE47P4n8znXuffpmfuXjn11P+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rslPV+JvOamuZxjjieeP4mn3zOKD6jyP+Zzx7lcP4nCLJXpXiHl3pwPhjTcr4VKlSvg+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8lF38cQnubYGJUrzHmDzU+6aDBsSIU/bAagXK+YlZ/LBb/NDSeojdpTSN7mY2bpmW8KeJ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Ni4NwaBpmXppvJFuwVG8jL3b1LtW+5S2emIURW4NqULtnmXU6Z14sUUGD3L2wPhBOHyEwa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5gbG+PMSGhNVqdk2efhxeT8sst/OlyTaAzKmOte2Pd/MvMftOr9oOdmki0t+tDgjnBflHg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RoojVxVEP1DYX9kBv8JqWim9Hlll2oE2DwS3gR2spxag4AqINZNrtFTPHhC22u1KG7XxLe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XuBYCo5XUFgBj4AyweFZyalze8zQIomGw3ufk+KQ+KxchJUIGKiX8bXT4ifeD4+ZIaAcO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R6qNkxBMG2huU8EuO0bghmMsF06lzGoeBD4vCPrAv+iAKgBQHEswfDaGNGFMy4Ty8Puf73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fTBAh85x2jjxFRq/1CgyPRH/zQ4hRf77S4rzKCXqHuMZgC6l6FF5lhojBWWqHCtxLsrlGr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uylUz9KZMzO5Mys8zBGjjwsCtBpyZfePBGYuvgJiFPwMTCG/OCOxKtEnCCuUtMA4vhN2Yw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vuA8dhEWIAsqvnEdP2jqJNxFOuUaihmsoKdNbqMDk3T6ThR7qLfvgVPuC72yGZnUeqXiY3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TmUJguU/iJgAEfmXBmyvELhzLYGdYy1ttfLBGw8RHidwPwpzjqcJdfmLL+A5nfpOZz5nD1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l1A/b/X4LZ8EuC5+jqYb/AGTD7aY/jn+SG3gYceycZ131M35/mfXshrLjhlfn+Zhub257h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HdfxK/wCURbo8dyq8k6yX3K6TMPGv4lVn9zN+YYRH/mV6v+ZVY/UtbT/xPf8AxCkvD63+m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7E8CeBPGnknhTyzzP4nu/Er/4levwn/YTPRM7R+FUGyXBxArXwx/0uf8Aa5XU/Mz4fmI9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RAlN2V7KY+nHI/VEMqeos4VZXmIuMuiUPE9QUVbbzN/8ACPCzAaCputjxGTH2qPJNmAsp7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pM1dBB8p2Y8i34g2BZg82Z3F7i6M78S3VPco4bdw1H0ynFyS+Ea2zO7GF+iO4kCzQxYgy1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mjQIbx7I2406JQcy8hWAXaPvOTqVub9Zg3SPMcjqc1fJK2LMsqBGi/RMOAfuYt26peqAhb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seWJYUHiVoSyk6vU2p3l+5jQqLXFTQ2MHBbM1+xMXH3RN1PRAtqss/sZRzZ6IFpyQunLo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kzHDMMyYgSumD5gc7hoJbJS7gKMfGDZSplqhC/wCozGMp94lUfYMX4C9ERJeDiz3uFAtkf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JBl8Tnmk6YsfAIwY/6MEsLu42e5+CX8IQPi/hcgNrcrmrPUsBsmWizz/SfgpKgPFtTEXkc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BgNWsDM48soH6ZzEcPpKuZOtEOaxOfFX+4KS3HgCVsGHkYRyzgywXYMs3MkIxjqCmzAdlP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QudPOJlAet4i/gjg3faL8jHIoOeMq9VJyQbpzDSMqLQrWLhVu6nKo9yi0YVezAGqWSa4nF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KEeMcLlE41dFEzNnQuCLhkxWwQ18xaNsv1zFC1LqaJmiIbIQ6Cyr3iXpzmpmlwuUv4H9nx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0wH54mCVzmbypqeDDCcv9IIcVCEuLF5/Ez9x0uuRB+Eavc3eLnX6YbYz13KV4/iXkv6gu+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XJ1NG88MyWpnklldn8Tr9RvWP5TiuP4mzLfTM9V/c8ZfEvBQytjmHQ9ks25O+pt4g7Cr6j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dH7nueh9TAwOMJkTZCjyZ1KB0/HwKdSpXxX+Iyef8fO7OyX1DUPh18UwPEYpgOFKZHZD/A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/ACYRP0ErfB+M/mZNtkScfie35YD9eJRhKk0l2G5Z3CmK+k6i/LuNXNpx8K8oLNsxoKxaN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qwhXbDClK6l8KY2yjoCkDJtxKUsUR6PSV7+yU7wHcNC1iBGaYUUoJS2q+5jjKP/gmeLyZW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otxe4lofuOh80E6KNo6n8gzPA5Vx+ie9HEipIPDcHyQ1fonWs4Myv86f+yEtbZIYMo8S5/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uMYGqSC66JoV6mPX9TB/VK/6yUNvvBhqdS15aVDe7zO5Qwg1GmEGQgllJAS64lnwHnMUtI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uZmBbyJUUixF1OEXfxEZQqZleofrZG9g/Efg/4kZFYicGLy/0SmgjRcvOYriCZWitohr3A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UE6DfwVKgnUslb0qU8wbt2tL6CU7yjA4sfqHGXYSBdTvg/wCpdnjTn7n/AHlw2rnTHHsjV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QdYHEPbU/LUpPAKhmWm0F3F8NRTt2RjC/gJa5eM2SnI8lxRGI/aLTKzedxqEVGjLsNixcX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7GCHNMArMqiS9qhDxsFktiu0W9Jum6XLevwRd5umiXFyUuvUWQMuczNOXmOrawqupe4h5a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qIWPy7grgY8sUfygcCh7gkXHLMN6U1GItXbKMrbLDUZcvqWvArzK2TNv5jt8naPw/GK/jK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zdGNfzGCdn9fB7/8AD9hNfqVjdw92zBn40ZCDNB41zDg21w9Sm9f7Q8fcVjOuJm6577neM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xDi8PE7/ZDWGz9k9/THeMP8xcb8MBzft1KeZXFY6nq676jlfPfcT89SudH5JbF/knKOJRG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2AX/0fjqYVDQ8nph9bWzldPw3lSpUr4VKIcn/AHiV8YJ4zbKfzNzmE4lQlQMy4tOCXNeoV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nbHg/aKbH5lYKzo9r8xtcvgTuHlYlC7c6LoPMfQqgsgOJSrLPUobYR5+0U9ncvcVGYJ1Q5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IPkuiU4u5csWaL7YN6YO2LmF+47yB5ofa61HmJTHacwGdV04x81HqHcxsG2J4OZd/HII5r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5JVzQkQxtdxLVn3MufywAxCMnI4AmKXZ3wf8AiwQ4/HPbeoPj8TM3HEGCg8y2izwRtwHqO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5b6j1Qb0O8aiuBL+Ubdg+Znm3qcMnlrtnYz4lmipZkDqUYqzxOfi4nDKmGi8tsx7iq3cDE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fASRTqNpSXwTnqJDw88j3CvQ10TZ4g8UykhAFgHUVJsiwk3D6l7FbG0dRTs4ps7cTGMO4G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CzMqyvBuXTM3J+ovUyZwgOo1W/YTOn8xB8Lt/Bc1tgh4lxbjgUPBDtZZjyfmlGokW9xYMT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2RZCPYOXTO9FX/MfKwltzGPQ+mEZWfHEKaRvMqi92yxDWR8IBIcLdYZVQ+0AsBrmMZXI5S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WtnCHRnpijUzC5pwjgjssmX1h/nLSAMLIKo3YSrNkLvSDdQ+UbizPjMtHmgoSV0uAxzYYr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3My9NRFVvOZgpqlthDl5tizFHgiMUGtwfg/cIMBGa7UwfNwFS54lO7E/8052eTHMTYsWlG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+WMxfzjvxOVNnfwxTDZ5+A3fHHx+m/GPGupqdvjjn0DCZJzZ33LZ/ZKK/6qU354ZVr+kq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N7b67j1+fEfydz9PD3MZx9TFVx/ErJbXmc/8Adw0leyGiJad98Mb4M8xSry/ySyi77gZ0n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smmGw/U/bsglh3xwyuAx0zHl/knIBwyyoPH9yj8B/gmG5SfCpUr4qHL0fn9LBe1R2wl2CW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UqL8yQDDFpkkLog8n5Jd/wA4bTfvU5sC5zDVolbB+Zj/AJUdTqlzUndmVQJ5lRfTGkiu4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EmwVL2TOrEMCbbo4QdrKU7yi3S7F1PqdH6l0ulRbtLELmJclaluB4iWrY00k4jfmXTJiYd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3xPuX7pCBq0lUaPmdnkj2a6Jnxnb8s4rPctq10CXUi+4YslLXEjpkeILP9yUbGAvRqVrj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b+Z3re2Y8/iWsD2wYt5h+EpM8+Jesfti4uYoqo7Zbd7j4hK7WWjgSs3aC7QrBFT7MA72Ap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/sQ3K+PKJmOPmIAzwnZKCxzPsQHwKLg8dGU86P7ngghWHUQLi5ceZaAYi2VKYXNLizFRFl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WAcBx7iwbO2brKClbmWX95LIhulmCGIoeI7tyy+RKNviRGWBmP98KtCAOJWA7QlxBM08wF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F5nmhYToAzBAisqHSChNjZKNoY9kaM5a+YgcPriWJXolb5Vcu2ywRkIjtzAcLvmHgH3FXR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dk0YRntJs6Ix/IdShq3swaYvKCMkBEGc/hmHuGYxipykpnNW2a+gs23HcMvFaQwyjlsxGx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Ot3DSyeOWXtPJqWshFmUhgYlnMdcImC4+K8ZSYUFQEqttwG8Ebcsrss6SkVX9sT+hHXw5f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rnhlZD4TD/Bj/AEZq8xY2yiHzw+p+5Lfc2TrZNb2iv0ptkDR/1UeM54YbUw8ncxXjrqV+e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rXuLKM2fsnjnuHjHTufxz4jVZycMwYy4zyRRyyfxHQL6ZXeP5S71xslWbZzlTwwNmL67g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xC+6eI06jD/qOHZ/EcrYrzDL+EBwLut2m3yIPYOSVHEqVK+MF6+bD1I7+KlTU8JwfFfFRO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Bd4cADzL7PrHLghKdw5+Sn9w5XU6iYrAhkL8yzgPJig+qIqU+2Ana31CCjUscs+5i4X6rE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D5xZbY/uWjfhQzi8F8ym5ceIg+1pMix9IIpTzqdGPSV2Hq4C8kKyvZUbwlQdj5jvtehnME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m6dStzO/g8kB3L9SkxmjZbVPXKJZUpq4+15mOVTLdnzFoUFw1kEVP3mG6P3HoPubQntiVb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gRHz9T2/qGdthTT+otrvwJmVaX4gGrRyHh2Lwgb/RBo3g7l7de5a/3z/xJf8Azot/5QPDP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v2P3Nln8xmCf8J2mcZpFmfcsgxYRJMeYJMu4G2MG5uIbYTllkwOZUJpsk2OmAPVBlG3cCx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jwt2XFmBEtwRJIFQOJavH4CNYdCKkNs++KL6nDC3ObOWEB+AH5FEUjYOTzMfh5l0UCPzdY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Y42hG4npObVUtygOCtb0rfxFsD0PPMCNfRUqdDXDHu4xHQ8xtp9SJwhXnMVA8MW6cnmW/9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P3GFLXA+EOoirYADBYfsn0NwP0xMgdXX6jZf44f8ATEwHHXE9qPMqmbRigXv+kwtd3FwTB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mLD0Ty41LRpph0JiA9OSY/wCJ4IRTyF1MDEjnlYKHg4QcTSO/8GC785jW+HcDIvp+F0z8+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T/AmMl8P0zY0BMjef7mXow6+s/A8zGeT+J+nDML0/zCqa1yRSjruGXLk5gOa/EuuLmFtPu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THslefuV3h/mZvWeu5w8nUx59w3zf8yhvk6lgdn8QcHXZMOh7m9UPTFGd9IslRs4PELz+v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aczjI+kKir5lxXc4fZAwtPA+meXwT5+jlz8fsk4+QJUMajDT18V5lSmUN7ZsObhBizuYpD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Jnj8oG+vp7mzUq4uo6b7j21BHI+WND1gwcs/Mp/ySvKLgo/hZ/AVxwAD3BO0cHmB1aDhRU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albi7kOEPJHuM1XdXVSvTeyUq44bnAeO2Kn/eV/zp/tMGuYmuc5hlb7D1F3T6nivUFuX9R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kqDTjlhlvUw/2SglYLb2stWLTA5dfCRYo6IoF3mVdx3MA3dToL3Ev6yKFB/EUZsPqJcD34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aHipUcH8TOE8VLPsihyvglZdp7nUk4Vxa6fucy3MKOFM9DxFgzrURRumvkrm0UsiyvmeW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p1KvKclzDlzjUMncxTClJSGUFGIs1BmS64l82sVKnMYu7A7e+oUBmDGMkyfcSAQYSavogd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7y0hoTwTcWD+Js9y1RR8L4j83I9y/aPBALn9yuCVK+TFRxjqPZQ1vG0cSmtjXU2CxsChWT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mUZPU9RNAkmMrlBt13LANJ1MKGMDA5H3NjI8QdmpWDF+GURVmobYlqfLDg7r+ZhpwBCEV5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uI0VHZ8MzlgVlmimt4j9B+JZIJyz45iqqc3hESUcXDsXuaSUREguzuZ6v+I5/umbuVU+WM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mVoeyDj8QfF8ViW9wqw7oG8HU4HRDfzt8GtdzytWIxAppczDmsr06Sn3xP5mKv2HU8nHDM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CuYOnjTHpxN/7EEemX3npnRw8eZk8OSU+X+ENVdpwJT37QLM3fJNGF8u4VW/vqOMrn+ZR1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8opec9upgb9D+5bg4/SBM19w0mM/sTk2d8wF2xrwvxKxQfmXg2rcBoD1BxCwH/qwDrlBJS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c/Dsl/iIu6lx1Lomku9MruV8VB7f4l0FOt9/Ebh/Ymkq/DP8A25bo88pXj6paoWdyiC2Gz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l+5xP2EOdQ1wET4sMObPMocorSR5PAlHD9Sp/ogvg6KiT8Im6WPUQ2kzYJ0AepSLPUC6/g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MWMNouCmIe5jzDzrvUv3pOF1ep0EXWGwLUbadRdB5ZaGL7ocyvU/gAgzjo5jep3KKxkIyx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J5G+4mc/iHPcVu0xxKBD/AJSWMhY4lpmjOC67n6CNY4eZirna5pO2WDaYxRBt1CZaD3EkB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AaudwN2JoXWJjzF4hFbkEurAv4sXwZbFg5Phb8odpbxN5CFQQBuWbyMTpCHt3K6ZkcQcRY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w6KkA4lRJaf8AW5gVNrikmXQrPoS/crlM1KWYAjqZeu8G548YIw+YmCWZR9GO6qYxqOt/4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EKh28LzBozEHEI7HnaC3KTwT35f6w3ts/E4CK22k/4hSybAmlbO4W7Tc34TBWT1shw8Dlu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25yMkz9UfKVXArLQEGK/D4mORaIb9xr/AKgZmHiGn8JRywBzmOOAyhdP0QZPay1Bvh+Z/A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GDFxeyBnvxMjUc9Jb/jXqIt7Q1V0fcABajQIFcriPkEEq/wAIb4iKsWb1fuOv5dTK1C+JS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Him+0yxreoL/ZLjtOAueantjo3OZ91/qb/iHwYMuXH43gn2SmuHU2+pj7nMXCzeGHig7h3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Li0MckK98fsAGVoYEzVd2zg5XMp074Zzgr+UKs1jkmq67lvP/AChvH3FCY9iJjeOGKUJVc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gYULOpimWvETJb9zP+ncrP7KdjPSIjL76mB/lOcFfyh2a5hStKv1NMr6ikwc/zO6FP0iY5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+SBHLvUn+7wwM0HpA2aHDudP9pEdtCGCcXp4hyOBP+9oMyvH8p6Y5Sob8VfzOZU0n6T59z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niU+yVHHE8DUDqZhj+glXiIgcJLOw7lBmonA/ubKIepq9vMd62FFsr4h4w7YxVtxN0Art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FvMEvAlA8pkLXTUwMPuZluvcE6UHooGJ2DGzVUT/sQeKbtiDLV0RNCiYZpFcpBDSYkJh8Q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dEsHDMybfWlIoAQ7iLAHM7A6JZqbCBbuWap9xB/DAGquPwjohABzAvFaiDNCBHbLKg7UMJ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C4Bdi48g/M9D1c/gG48RRtJMZnd+act33HlD7i+/zx0VniZtRK4nkflM+195/x0tnEt9Qq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wkPMpsM9xmrd3Oy4ipQwBXcaGoUZEjfRLXEZ38JqC4XZZSwBgld3NjjNWFC2lIwXBtewhe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c5mM5iAZwb+Q8xdfBHRYnMIX39ZE5j4HD/cogr1Th5g+nD1A5lKDc7meCOolnhgjtq95lo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GMvhYL7CvJ7mXSsp5VL6th4TqdRdW6nO0YEwT+jMws8nV8RG2Kf1OP6TVwwcsywxSeY0Fi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f1DuMVvuD2ykKOkMuaSpDA05gNvN0gzKNvuKoO1ZIA4bdOUGr520swedmYVQDtiI0649Rl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BOIgkJYqWP241YOYv4V97lRnTQu4LULhzExROhhUU0zvEt5LYIoqubgOcnBFyX5hnb68TE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gV8HTuakLrazDgUacDBsANmbB3zFXmFPMumB5Ro2uOwBRGEVh2jxPUMQn8PwfDBcZgvk3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qOyJAsZ+b/M95HsTYoy2SmFxRYO+GNvDAxenMeM58ys1eeGW2M8nc2cV1DVfl1FWZ8GA28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TXMoG3pme/wDaWFtuYMeenUQrt7dQ3547Tl/SVVopNqeQuFoKe0eHmETT6dzz+maMflHu0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xf+kb1i4NHM7Qu7W/PMzasuyUv0ghiyq/Rm7Mu4Q1Xg5J59Gv5iUS+QIhDUMBMnuaeJQuL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i/DnHyRmU6+MvcSEEV6TQF2xCrLOxmSLT4yKwr3PZXRLX6wfzL6ZjXA6Ynm4wGARwzvwTI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BXj0IWZOk1rLzKVzPE0UAldBm4D/fM2S+4lgPxKW6KzODF7jzvFJg/uN1vvucGCEfgAijH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QlWa/NLO73Li0rq4sMU+5nAvc/wDLYu7H1POIduGHU44vmJbuQ5TfEA4r6g5Y0qo5R4Ee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2knOWRCKncJl6rGZzExRr7mJFVS26/HDcD1GIFTFSkv3k6fxxrwR1Qb4YTCX6nIH4lqvX1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BskX217ZtLWUBfpLPQ9z2MNRLnCYrU7lHmZJl+AO5SWPyePUZF6ifSTkKjjJBPCJLFe4Bh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MvMXv1eMI29MhRK6Y72RYqUs3Rh9FhW5urjwRp1nU33XFyooW2uJarXKY/wCGahWH59QJi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MnFkigv7OKntfqOXnMWndBiKot9IahRFFiKt7nvLPRGLUKDiaGBKnM/6ZQcj0TiYuoFZDB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n+yOq+dYQBHiczbjx5JhwYvWcIrlh7cR0DYCWlqilYrzB6GUrbGtY6CoLlatIxK/N3L9GF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X3MEs27QI3hf5lNixe0ZKs3EVAkgdTU4tnAf7m9Agsayjdbl7RJhu31H19ysat7rUyBsM2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OJaYgkVvUC/CY9zF56lxt3CDlz0lhsmp9q4ncz2f7jjTbmtsoAWvLeYrlj+ZQk3H/AMkOh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4Ec5/AmZlazMvXK+WKbDNITj4y9GKy+EdeU0HgjH53/Exkc4VWX7OSCZc9ygKWWmUlLQ09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WGQtbJ1nxZtoeGIuB+40aWQ/L+Mrh+mbwx17mQcL5itjPnxB99uoqqavjtLehL5CncIHL/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3X1is9fyh4xyhwgdh1CuV/sS8ZycJKLxQ9wzrH9pZj9Te7rrqVO3mVSWgvCU3nHrpgVli5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c8HHUWqs9pzw8kRMKF+4VfsDLJtr+Z/FOX/TLeLr/AI4aPUJyiv0/jj50fFqV4lSjkzByr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iIuQar2SsdL64iBhJQX+mVHrYEPkN9fChQu9dkudHqGb1ahFLuVrDO3QuL10+IXrJMjbHh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2LxcIzm4ZBE6aI4lk7lW5YYZVue4K15p1wCeRzUKYPwRUIF8QcT2SYJZPL/SHQfRHDqW9p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hnZqO8o6xJYNUvMu/8GZiC6omG97Q9svRLeqe5rSIF6seNQhwATgFu2acqCa9Tm+rmBy/a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KhLajfuOy4CdI8xEZwPBAtv8AEJuo0h2wr2ynZxK8nqWeJAbYrtxUCsIqzpHMVYtijMvtN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rtiDX9keRx0TbBgifVwM/CzEsivEbqLNUPbBpRKdsIOdSxoruVfEkN3OxhFHIsD7n4J4CA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CV3HQ+Yazj5u2eI8bCpcyvkh4gYT3XBPTP8AT3BQpX+6TSseoSvZ0DcKUqP+nxFbI4Opi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T0II3BiiCVRcCYJykV25q3p1P+tltw47p9ywMQ9z0KLC2lBiuvyy3FI1Ra18zgsT0PMUOn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Ym1tolAMsFNLaSY2RwW4F3IaccRBKBMEqhspbTExb7FsUIe+Zn0CkncaNENO2WB4FZjeY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1MK9N4Iy3XU4QteIv8y8TZGJAMS8XuVLvW7SPUuayaqVLVbzP1ExjHiWiy4pAWw+olazuu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Xf3CRhjtAHTGaxM27ldGpQFxDarsw0S3HCZSl9VMQC4z8xr5+pbn8EfVfUva/RE/6EJr0X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wH5SxCskdf4G05pMvTcsMn+qUA8Q1UY7hqX9zzD5BUKXljYZVt6PHc0T9JgD/AMJhUgW+H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QY5HfSIKMlp6iWX8jMrr+U8FcoNu1+pw0QS0WDz3BK5x32iba8kDQ/wBEdUscQjfBwe471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+Y/Z2hdW+r1HweIvOr+cq3/0QG6MPKmjVJ11L1f8ATAwNvZEzuFN9v5mM1h7SrK/KUrs8c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U5b/CFOi8cM4K5a4YpobOVKaacnJMi2x42Rsmnt/uZ2G0rPw4Mz+MTieoR4UjMXMObfzz/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HMyD6lbGErUMz1H/Uj5PqZDxP5Qgrd4hRRk8wnDfRBXJLZplBfcstnrhEyNO2aMlQXYNeW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GYgdypooCX2fSDQBc7BdEWlNHzBbt+NQwgBMLtmErBlS1OIFDHumKhf8AUxIFepRlkxwgS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Uw8uiD9fLLxcxVVJ2xNTtC6nRaBTyvUHhHI2ecL4HmgDh8pgzcw1ljZ1DxMvnuG3rFlRb3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eJW2t+2U9fcB5PzKm33yjhYEO9RGQ/MS0H3Lrsh7nGIaS/c62pnukadvonHX4Qaii84hnt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LupLcH4YPGYJR+02nJzLSRKjsu4j8TvJ4oZBNEO8yZ7sY+NO89Tgh6ZiEMZ4LgsVH5f1Gv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o5YlS4ZSjiJX4XzE3L8ioIfGjopmd8bP/ACmxlwwHlYZd31Mw31DTcuzf27ZdivCJkgZW2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K2ZgzBhIDdwxzCG4yJ8HB9w2McB1/tFStEtweyxabVlmCGvR9wC9rL8DHEt5QbWUESdqKv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8YxVZ8QKwqq5iz/DZ+JRbtyHPmFfb0D31KUwlZUZtGaO4XJ4CznOWbcxjcWuGo5asZA1Ge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2VtzdzkouRg/FPB8ytLmvi6+Zn3AB9MNoS1WcRToBxmrhhjlXMEtU3W6niSbNQZfxOaQ8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XiZRHwiowyiMovVZ24mm3pnLXYe25/cEHLLkSgm/MF7dY13dz0T6o11l8S+tGZU1apvxms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s8zDnICkVZIZz85elMrfsjVNZ/VNC/Di4huVU9dw+T4ImF86hs6A/cLcWGyU7HuEMHL+pV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jz3LKpg2Q5Rb3FBta14jrL0wcODzMb9gxOGXcU1v9iFOEXw3DNtKedwHQDycMF0LW+keLP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YUNlnJLyIl9zAoybLhwyuGbLX/CbbR3U6QNYgzr7juNlB0vDDSDppNLGvNo7LelzpXjxK2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W3oOYONE83KKt32la5dOpR0j+ItQUXZMMNWa5Sjmp0EVrZ4MMG2weKxHqjVCuDP1vgv5NT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QxvarQYy2/E3lnwSyfsY88yjAyvUR2geYTxIuyHiZNvuLV1eOI6bbDeweYVqPIywd9QIYv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9KxK1TuFdPIxbDbATUG/LFTGkW6Vl0SnsJk3PLA9fRcYNDfUOMt7WLczWoCzhzjX8yqK3f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RWV/ESwLcXP8AxY86/UZtfhOGxhvr6iNFLQYRCC9vUAWftLKl0Ras5VxAw1ecRVY1qZtMt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5TV/GZiWEweY3W1eMzPsnKH3KkzHRGAsXi5QaLUMEh7UF+V+5X3fcfA+48I0qi/uV8Jeh9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g/iNMYlpSecQ0UHqCR3L+YtpYntbjeG1kOJj2R+qgUWQtAieiFVbTA0E4ktVzm/cYbriDX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bGoRy1i5xHmOOxSMnEUKoxWeEp2yRhywzAtjvZnBgDf8AOyqMuGS9TbBYTQ7jD+jva8QY+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by/6lURt1A0gVL6QdjUpmvvzDWUP/FG9CX8Ev5gILqL+pSx0GoqGCoqW7mDhYvEIoMtsz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aCCHI+ZTeCG7IL8XH3WF7jQ5+AqCd4O4AHjiFwMteIGzDj7RypBqzlmTIXTBZQBeY1CHJp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JM85GTWdpO1nMce5UL8kipQgqnlC2sshYe28jecRafK+suWPsHdY8obUGuYt0C7zxUKVQ6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VATJbDzpHaEKLY+ko55JQhJ9kWHX1tJ9vjlG9u8Fa/Eola1ZxHFn5meieYnAy8wYjoHaNp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Bp+Z2C/ceL8kMJARQK/PKNxMMM3U1UYC8EVseWAGBH/A39Eq5vDcPubJ57xO9zjUrGmVj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IcH4J/wCFLf8AVC6YbeG40HgjcohUnNIZAfucvEsFOQOoNQ+0uwX1LP7SUtoepFuNMl+3B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nzNcTbRjAnzSWA8R8c75wmEHk+8Oh+U/95n/oMo/3sOOL/wAPD59o3TFW4hrlx/04B/rR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9edX4cDML6yv+BhTX4kE/4UIHk8QYTSMaPb8dfHENTb8Km5U2ypYsNEWjNRyx2JVKmv2Mx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IT3Dhj647M7Ov1E+VEjBUMoqf8nlhMckBgKPuN3B7iFM5R0HlUBMq+CHLV1LVfIXLlT9pf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KFo/cK7fbEo7JWpd0BFDDPgaYG13M2X6QK4G+yVUc6jEouEaK+EbLyR0NRkdfSXO2hB3CM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v8RLeAlvrslAylnKXiZygHiZhXUHcQb4Cm4e51B9xtLoOiZyftFujuaahgZBhUmWHf8RN9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GAw2FoHUogzLPJdS0Zwl+suWVSo7Ktwi4RUMWxIyB1PDadkZL0TWDi6GUzFgDUo3NaTBMv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TYRq5ao12khDWE/2fEIOIJW2D+p3pThr6zOT+UGTa9PBBo1MsbtQxxNIXpYYkASwYe4hQw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Ey4lt5jqquZh/ogutcRo8ooFJjjV9zJAJ0PC+4zr9xOeJKx8GofAlAuwTqy+oseHqUpZl4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f6jMt4RMxYQy/DwZiU3hGslbOsQIgPE6l0e9vz69S/jI8dXLXvGfHTPT3vHxK0riVlElN6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qiGgODaNKj7CRe1OnlHHJ4xGaVfFygFxkRAcItmojQi9IsaBijNa+liv1Pl2nTNELZ8JmN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VCzNxauqqPBxxbcyvLyhuIcpWQQ+jPogoNzq9S1UI2AylUvD+YY19xcMV1Ez+yI2HhFuzc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LtyzI47VudC+4T1wbvGLR6uVJ9tzkdxytWuol5eYKI6/wJ0QcMJxfT5dMHtfmdCPudcaWj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fkzD+j+JmfH4H+ADgLgPPxv8AEymupTLG+jTM1chFSsfJ4S3wfkVK/Dz/AMIx6SpXxR81P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cvgBiMdfdgzXyfErmCWcSnmOgAO52IeRKNbZxF/UTOEaMytCifC4Jbz1LHyMvQxDTgvogB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QN4DrmL1fzC+gqACn6gmQX3LNY3iVqQdEC2NIK1wGXgMxLgSK+6Y8Z4IwZXzG3aT8RHQfx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2VKfv0lDAe6gcUUOvuGD+UQ517gnS9JyrDgB7JzoxxKde4yw8wH+tZYra/LC9XTYwXonNX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4/lO08CNGiIMLBTbkjh4mXiIbZX2gBIrty35xLtxRH2TeFUSbVo5pecRbef2wwD9p009w2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WbIgRHNLjwyVnyv4lC0X1APDokaXe5xNBHDLExajBzyx8l3LIGZQIF+xj3LOmWVIoZoeYO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huWZUXSxfqJdLxKCT4X/Sp6YOJUYmfcbzGvNRKxF5S2JtmOY7LcQfb5CLDtNKzLyN4j6Ij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ytY3AMZ4Es8jD4ZTQwyQ5vv4h8VByD91P4DJo6Rg6Sxor6ljefqK4PwgcVepftlNBQozT4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kWkUeIK80yYn/AEUwLwGP4jPvmnaaqv6Qe9dv8xR/2e5W+XtKd74mSWTsF4rUvZZPEdoXh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WEuGhLamJrnewgLSGrIvgX6isfLpdiXSo6wRPjNpbhJgyDeBNUZMG7+pVAU2sVM9x6SKtt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6ZmYR4XqOx206mC35DMsZ1o8yuiqceWV1y9+ZYqOgfomEaDY/33DLolsfCSry1mXTE1mB1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Tc8o/zfJ/wdz9mV4iNaLWN7ioF0zK+O5shglfAYh/Ef1M1+KpRMQh8JxOIwPEqAjLqZGpR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o6eOPIlPuJU1KJRlpapifYdko5+CeL+KxKJ6fMxUqVKlTUzGc4suq5+/gubP8Qn7UrolPJ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8w0wXUExcVPblrgHRExnmN7PtOGZueB+5WMoPH5Y6F9CDl3ds/UKLNEBe3EVx+UzxeOiaZ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zwYTtk+ZqJt1xDYYNDis8C/cqOCBC7XvmaEalGyvgiOgPcd0Umoq1Msp/M6a+pk4OrgSk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iZ/PG7L+48RJhpT6jQHb1MjtZxAe3uMWjFnU61Dhl4gRXvWEabuf9DODCvXxLFoIxWwObu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+Ja6VLy6kyfwxb2rsiuzLdyvtK1tRlV1O0uLrlxzfC+5KXEesBMNPvn9Alw0t5ZaVni5qR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qRQVOyCTAQN0oVABmoxbfKpYkKcL9UyaPFDcq8kMYA8x+YyrZEzI88+sGWlQQtkaiDHDSI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b3KJ5EOeUuF1eSBzQZqrDx6QdOorfgMqJKuLXky7A1HyCVKe2JbK1hhiHwUOBMphn7gSvl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AIiglmYGS4q0EKr2pb0CPKBeiYhKrUZRh59EuorJ6cSxwMdtkEc3fco0QVl+GO8ty8zIHE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B/wDE4E8put+9RB4w3M/5Je13aTeVdNJbR28sxaoANsTIHHeUz+4fNkmwEfxAGjChtiL27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EtibhlIPKmq4mFstyAEnKjdeoZpWcgZg7JXVBmHToTKBfAO+4b4hw8xysd2GxeWMVN/3Et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CFL1UG+c+J+XuXjEOeLS5gaZTd3AtU1iiPZ/jjBWYfy4mPTD45+SCVibpugSpzCGvUghlN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POEnxUPktHuQhSN8DZBUvDh/yluo9z4ex+ZVGYPT+kfLesR2X1ng/pEWfwJVDXudgqOv3K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IcX04nj9iXaf7TlfyRxpMoPTR/wAAI8X6Y8CfZHNvqsx76dwUANyyCjGVK/wrQ+diucfud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/85nKDoJYYJh2kbeXqbe0eGS8NzqpiJPGpx2DSEvj+KWpZ+p0jHrbmmh23HwI7gjQPzMmP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JjHmLVHkFM3wCWco4Q8+JfcAjAhGZSYMw5V9z+I0xU0vZCWvfLctnwxA4vN1FWfxRU1+al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3AITqTK2/5QBgJguq4HaNimwfFTgIeJnkZ2y/pPqUOF6lbKi4ij1EFhTuiJgpqgnT7QGMk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vLKtK4zyvHUL4oQvtZbxslIIu6g7PbNi9VUy6ggmiOgqION6gW5Hyy1NQtwErQ35lDAovB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Zh7JKHaWm2I7NuiFugY9C1KI3WJpme3qeyMRbTci9moiPBC5xgPgEmO+Ig1oaSh9mvGIp/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hCCUBA6giQZbjCmoy2T1G84Ooqjp/NruYTuRGK69wbOFa31CWBuj7O2YJds/hKAda+MPm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w7zNOV+ppAx8O3qO1uDXhCBNkjofzKtQ8UngRbZroiSQ8T8zsT8yjgjpdDz1Dw0xvpKMWm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7I5RU5/qZe/8AQahni3sZgAt+0Jofyu4rwi30d3DLZXfcfROIfCH7znEFn+evcxJo/wAGD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jpmIq8brFxrxj8p00Pq4dq3o2ShrlLRFmwC2dJeo1Y2QHmw8KSxVNh3FnCd2dRVqYjxbBd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zHjzv7JzMDbGF1/snK3xBiomaxu/E095+NnMULjCGZUT4QLLJwSiShKAxKZBAUNDt4YcTf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bYr8X/wCxP/anU/zK/FhiZTA6Y8Ejx2R/7WPCf2xo/wB04A/aZtMqwsMwVn+hHxvrE/0hF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CKl/LM07TLU3G0a9XmarCXSNuML9e1sBPILdkvQJZlcpuWGEYApUm83Kob5QsaI7rcGwn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EoE7iZsfEeQh9S4lPLSDdVMmGYMZOIAw7R3DdjKWqtuY2ctxPBKgFe/ZPeELM/D8Fiepa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c8fwPhYoTU1ElWPqY8l+qh/5JTr6kvf8AAi12D6iKEQGAmxmvMuH9JiINGVPcAzHqC3JiL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tIr5IdFuWqQbuGdX5Wo7C+o02EVpdWMXAOB5RsWvQha6z7mlOfiN8XUuPBqJwB9y3tep6k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VTzLhl4Zc/pcB0YZdwhznkz6jxFYjJINwpeKgDdXzDxDti227dDFRdAzgFsyaizjfqaQEq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kHFuENMigrmviJTZRF1OoUU8SjuPhfuOOaepVas+YgZUdEDCAPFxtiwHUFZbYof2RG7Pq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yzJiDXHiKsHhCDotFRB9uodYbKmdJn3jOpeRVI6AfUSPE8IFcUvjxCoB1A2ES/wAjMYfzA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AK2iObBi430lG5ampXYJV4XCrcSqwS3FDAx84uGVKlSpfQs+qvgwUlSotayOt4BpcaqPJG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X5mDnKdJC6qc1FdS37/mA8vtnl4YfUmBUUalpnCV1w5BV+H3KsZ+EMy1b05jM/TxgsUQ7l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xTqNvNvU1WPjkjXI7DR6h1G+P8SY50xmV6N/MEKalZmlaeZh0epyuXNtTbQD7mBZsdS3L+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o24SvuQ/oJQNDb/1xLOmUSoE85R5rJleBNaIK5gbXZFm/5jKV2oeoMniWjFSqV2fL8Gwrn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bjxB1iXzOG44UJ4ngMrFvzhVl3B9fAeCPilUI7rCah+IVRHhgXUp5PgbrUC9Zm8wZTdal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qMtuaFWSuz8IZ6DrxFVrfh5mTG+0ustZBqBj9DTTUoqs5MAlgoIPv4ZbqDyZqIugcsROLD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TCW8JAKO2PlN9ASl5gGTidswA4f0ZXgjxFjH4nRH9z3F4PBDitP4M8amD6t+pYZhl8MkrM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y3VNdM9H8RoHcNrPMCjBAc/ywwoPpFz0IoMWo8BUZFPaZTpBOhXiOoCXLlidgEz4I9j6Tp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iHC2Un8yeNiKYK7ekFZEDtKlKvuJkohgljH3rMpp4NTyLF2hiEoPkyvkH4CLh4IF5y+Znm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8MLNyOWW/bARr9opya9wGnzXM1NtYJcle4v1XuGshHlDLBzHNm/Eciy7V/qddvonZP1El3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x3Ow4hx/dFOq6iq5Re+AhdV7Y5UGBcy4vuDmLz9CU5hgF9Yeovg/CW7tOB+0+p7ibRUp5C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U+5kn54IuNfKh0KV6baFZXpDEcpcMdG2SCh3FLKucLnaOdcLIVOBTKJzG61LB9JE2N5Mzx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zO59EOl1RDeCOUJVymONmYLrZCMwfBhBklSvhLKdRc5LfqI2a3MgyokIAWg0GwPUyOvMau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ecWuiogczNOWHtZnqYr4Bp1ZeJQJuYIvhlmohlIz/AHJCCDzY0kNqp4W17g2gvVFbUFsok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7LmkFth54ShpscvcrGXUjfMEqcRmlrMUBzwZhGQ3rGGM/CEcPrDwvXbHgt5RgD0YLqfCJ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8fHL5J0rk9QHEz0+43yfUAWgWzmMdSwwv4N3Bd9QTBnv5YwPe0mbAdpO6AINefiCbCuu5f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Sr/ASpIN2fjuLgZ6ZevE85a0wzUFam3GI43AlTiepuVjUSeKgZyTwSrqW4mwMzTQ8QeDU4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tXAHiYlbn6miW5iWzBS4DW4jZuotGSBs8hFG7gUUX1LyhmzifiAR0lPgU0lFo+Bj8wuVD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VepnpRK1mF0xKDWZU3tl3YGHiRnMpLqDq6DrOAd/iLDBfEpRphcyvH7IAbHuYNH3HmlXoo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5/wDSU6X3UzW/kTqte6mjXfE40thpChsnaUYu/wBMKbHCEHI6uDL1Y7hlo+oC0vPEdpumj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Y7i39nLaI+ohjRGiImIwdkxwETqLoPC0nQz3PBy2pdRhYiFn+abTdBmaoUcn1Ky+aqV5im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8CWNl7gTGMAf95bVnhHBcS15uXN0G6P6lT+mTiB9JYyMK1FdwV7HiZBRLjDA61PuK82fEX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VFisoYt/iUMyo24lvKCUU1jdYL4CX8EbBQFeXMBwEwdGFqZPEaUBL9DaHUqODMOC8wrF3F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hWDBX++KeSVL8bdIPxmoJY9hm5d0Nm6ItsLEp9aUMc6S44qwFcVwTm/zPQzywMptO4WJdH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5D4Kq8VzUr4qApyTLex8KzN0J7QBPIRYWts0whO8YI0RLv9RGvsZteSQVklO6J+SLpD+0b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LphWLwwxIR6mmgW6ZSZyhzL47hv3N3U8fIQJXw18J8AO5E9p6S/B8V/MsxaVMI8wwlwfi5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PmZsV+put5oRdC4jdSXxXcWfqX8hfGHxomjhrmr3F8ywxb3GbOZN3gSrfiJFuWcyffwpfx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xgvcXoQjY4dJOJop9yrO4ncB4lQ6JT6jmdRMpNMSnMATJqUrU2VzAGmoOrSeQe7jdWmbGz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t14tiWC67gTQ7xqWWrOJk6LDuwTeGVvUxP3R7KOiOpeWmH+wEygFdMTsyeWaSOuUcrK/h+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olGGV7CLUUu034yXymjJGm+hKaq/MZbb0qNBgehKYtXBpHKWtFWGl4CH94ITBz1KOEsHq5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SFS3UIQm0ahUFfzBbPJVYK5GZSCwCIF2PUoYTa0WW3fcoBHMyGjAQS9EzbHqGjSDDKo1A3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p4hfUvoxZTXmIZwaj1L/kCGdJfcZFMYMNcXcvGLe5dSu1Ec0HUd4cOZQS02fKLSJV8sInb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hlqAUR9RACrM7VLalq8NxHT8yuWW6E0/lmMlmYnlEZ54gkLWy+p0hMXtOSQPBqVcFTDsw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fUVU8wy97bYrSwIAq2Hbp4JXZzATAG5ZjYqIVuVFpXqZNAjLa/eYKNHcQFa2JaoQq7JelC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lWqhUQN5JXy3OlWJ9duISMHlmdcXUVKKtviGNmlsrBMUq2YxlHkhZYEI0Q5p5l2UEZq7nB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+mArqENGWZHKO6/CCCpzxBYOzcavgahhmnw/FfFguizGM1XojPQEP6i+M8TBKDnuN+ILu7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yl45rmIU3JZaIr7la2M/9GGVj2TKo6X9Qp8iHUQ4jLioaiDsj0i5XzUCVAlXK4lpUqVf+H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4NSpp+BUDuF62hjs2wgdj8Ftf8ynyIrfiO/jjiOodemD3z2ZlC3cW7zNBX2QxymZAgzFNa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uJNf94vt+cXzH/S5ktGnUGa9+UpvLBjga8pUBHozgN0I4Zl1HDfEfEsSziLhf6mm0t+BiR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QRvMteyZdsxjeJiyroioiMt2IQaGXDqvOCEGQ9wz2wxy2V7jklGDMjQix1VnUCzduyBv41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8jSXDZadRcMIc4xTYT9T/AGQmseqpn3+GGf8AUTjPwm4B9TA3lH9hGLHd29Qm38xW0ixm3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6hDQY125Y+Qy7T+JRwz/bMx2folYRZcMTZaMS6ZKxagrxBtqkSymAshUcsLLUoV7lIErxL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CSjM0aEpBUCU2wi58Jsq1j7gv7x9SmuCDoWKAUF6JSweyZiV97BEK4I7meLBHai+BjtjDK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RmwLwQuYeeY0l2B5lThMZVfSaS1bRXhQ5hm3+iA+7joKlo4Pkyw1eCCWQYnVv3OctOj/cz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7n6EZlkKf6Id36YY7miyIjakRnmMVLoM0RqFKy5/5RTbibBVGcnpLXwBy6PuJGiEoa/KC4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IcOQDgiFyGX8PqIXUGWPGK1uPJ0Ji3yyt2tMdrso58sBhFy1NE5GVUXwfgbdrUwEdB4hek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UvhDBMsxsBxEOjzLzFOmDMJI8z1AMUDDn5V8jEYq9TyCZ9xJliXnnH8S2dHcUywDUHGwSh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2S1W4JjswGzNEyXdnqIMjWIWYTWkoGMm2YtVzxgFx8/FdSvuU5JSeLFS3Xx6YNcyvzD83U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+Pi4SswcI8mDxh5nB4zAYqQoTMXyCV558S3iu51ZKTfmcS6mp9JwRniJ4v4n/AFEanL8Rf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rMupxgnf4ajx9zxJb/1L95TuQzRNwvMuOkzxEKOo+ip5CXqMB/2Sn/ZE4NV2S52S+inpi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Us7PeJ4Y7vE6q9oJ/awbUYFlHmkP/AD4MZ/BT0ff+6HL70DnT7k8feRDgceC/P+phyb7f6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/W0P6nILf1QB2/Thzt6mkySruzwYCbJCc/gIBeT6IHzSp0nuTkftx2D+1BP8AKgG/grSn+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HGMeHlTR6BiHB6guE4RKBP/BTrHqDVvOqp4H1C/i9SWdJ2yoa8IUaI2QpLxLtTh15I1Ccr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/AHmbZHEUyvIr5ZzQeCVNoEPmj9ynAn2lBp+5c7fbKx6Qw6w7Wu4xNSZMOj8MPDVBMOciB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/1Dxh9ROBZ3UXaR7gotLo4Y4ip4uKf8kppPwM/wCFMaMp9o0pUOH7i5ouBoIValrkbrFS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hy3qZugbG4jcIttEGs+K4SihdynbLFbHc2hnbAPp1AwWfwFKXPFfLGRU1PIMS7m6Bcf1E1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0FGJbWj1KSdoEDTc6NEEO/qag1MbJgLahQLMFpWoXf+pceK5nZzBsV9yp1ms0ypBUpWOeW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xLnUyD2Yj8IagoOCJOYufEDnzbLCWfRMyuxblQqC2ZXuDMHwd7D5R/qXzglIgvllqXDzTi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YGSMSZYchM+f2x0JSWmSZKJBDT/jUsTpJf1WkWWcxKXQfuOL/AAEf2ztTFLkCdzGiOynwT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U9UJiLd0Zut2fuD18TV3ma/tmm5Q/CP8AiC5qp0pHkEhjmc/FQsmbzHtEmyPf8SvEMvae8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0r3KdyukICDxluCpxuAhODgVD00KX9y13PuIbX5iTSo/7iNkshuc0GNMSJ++OTEyQ9XMTa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ZO38LH/lEc18AA9f6cxbvSlKr5YK2z6QX/zgnD+Ig/gBDh9SD2/oxIhS3Mz2Oxcsx9kvW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X2T6ftiG/pRUSnaPxyqJ/jowWh9Sr1X1DrUkRpJfwdSzf6op/wRdzGpz/AGi/+3L9t95b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tPtK7v8sp1MP9EEf6p4n4lTg+GlRDm55nqA/BJUqdBKDsT5uYrUQcTic/DK+VLPc2vlr55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lLzFc8FlcF3c4MGyYAB7lCZkvhB5nLqJ9TkX9ShymJ3nGEF8UwvecHEaNYjSivAzC9/WWa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Y8EJd+iF7/ZNc80jYHJuaJFLWOAklGbOKnDF6A4Aepe78Z+apYanlUzOoaVzmi4lMtxRZ4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bjNhNX7iC2/iUf6mNfQdwYfslCi34S/D7KIQ0ZuHEuOIUXEMsskdwrafJAw3RP4IiKMPuI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uIJVkeVlzeSaPyM5j8TTVsQ2r1KQrvzFtyRScB2kU2/MK0FsIvr6lJKPcs5XlulSWbhMAZ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HYgi8kLUIeULIFtm6JfJyxUnKmYbftKtYyYoR5uOXJbGOExpewfEKg3BijUwY9nDKt5KhZ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MsyuXFuMrsiuVL4PqFV8MoEYmN3mCQ5iS7mytLH4Noaj/AIL9cVU7GMTNwjQRQ1FfuIgBD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MDrtFbZpIYi+HUyoc8tFhBgHJP3O4XgREtZ1OniZ0ccR0WTEqo2LbsmezMyP9SqRq/MBLz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bmt/BCVlEpKJj4qVMNwg+8MpRKmoty08kOAs5mc7uNsmBj3MG2X7TgS8ClcypzW0c9X8yi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WCBFoNogtHCV3KlTV1UD5dzY5IRqpTqPVMmD/RKf+km7M7Zr+MfmoRj8Pn4xFSr1L/xHu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orWflhPUD2YRcwFefjg6+Hcubn3n/AB38N8TnM4+GBOoWvzQwWYeorqW6YuoHHMfBzMGU6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4vCljc6mKtLvMCwqKxANb8wxZOCUWy2PmRgi5gaZomU2zCgDuCZtZ0og1/hDWarkFd3NgF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UBZgB8QbGBsuLgqHJvxFftkQ5s8R8Kw6wGFGiyDqWyZ/MRWqBQbhcmqdyzLiUQzr6SUZr9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osiVdBFd/zRYchczwDzMF2OIqsSrFqsBA2juCrG1MHGIB3+EU/wC5TwyyPOdFUI5FRHb8o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KiAgCN/8QielZVoj3K9Re7w0hXwQB+6k5GXUaNt8RxYwUWXcKDVKO2tWU6h2Xg7yZxz7m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MvNWMgN+SDfgmoQMUVZqLC5jBvqG09k1yv3+S+J2iArSJiHLv4MPrMt9HkhlD+2JfYjOeE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g7j1uJQL+pnDVlENjx8GG8yoz18sbD3Dj6fgY12rI9yIG2V3L3hX3HYf5hZh/KW+X8wu83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FY43LZa0M5+W2CxvmC2pSqjW83MmOpRd+FDF7mow1uKvxNvuVnzBRmWanS2NXlqUFtSi2f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wMeyFMDXWU/6yrlipzDvmGPJMuEl64Yc1AjNlRqMTk0meMo5nP3LXdq/cwblLoXE26EpbL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RFviuZ7Sq6gmsrIb0eGo1Fre5x8pkhr4qVma5mR6fHHwGfkfkfEKfhVT6lRJUqPwYlmq3D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Nal3Yy3aWOGCvaeCDn0/Mrz+UxWYNhi8J3/iRH4catLzeZUVw+Zgv4hpOK/Eej+U836cBa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pqWz1QpbH1MmF+yWf7iDf0MvLNZCl0QJ/sY76z2z/AKzLLx9EvXXcQzdhgSP10E8UuLR9x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XWJm7YrCb7hTSQMZGBRQLlwWm5NWw1y9y1xJ1KXKvllbw8wTK6eJfgAlagnFRLWHLOde0p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KtM7hgPrLK/nQ3i9sodL7gOJdB8wTdc3KCmAHTfcDtPuLOebg+oc5ifJKG6+ps0fUqKXuN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d1BwdRlcRRq1epdTbeoVdGKPnUwVcKdoOKNjvUe5RY/NNKTzubRCWDEuU4idH+0xcH1FH+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6zpqXgU4QKsX9o03T9y20r8sOeXBgq7/cIhFD5IYKwjGbEI8c70P48cJh4l7Wh4iuFeou2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1LzRfcNQ+ScJPMUUmEwi6LR5RNBxcEzSpdYKHdWitt2RFCwmDVyzFszjMEBzi/SoPDFzbi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5h0ZWv4KB9Ro7SyEI+5guRUtp6ZyiLhjmCHBlUi0kq22wZJpgxKzOPio/BsIbQRU2gwuTv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BfMJZf6nT+UW8quWrH7my3iBd5rbmPjOf8Q/RASJ5a4hBR9xWo+8PPwdGoQhC0u40tUcMR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j4VErVTzqVX2ij2IMhDKOrmOUtXwItL1BJ8NAwXBSAyuptozOdqY+/gwlOC9J3fin/lweJ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giKlXlMwN5uXTUySwzdyyU1mH/JRqvF7+Rmkz+KeN+I/CcrYaUy+iNes8h+fj9nxihtNAY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Cnw56o3g+6Oi32n/aZ0FHr+BHgltrBOT/AFz1fpO/8R8dlzS+Ynn98ELi2wimNLmY94qrt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/ANy81AuMzoFx0D8PiKf9EpFB/EpWn4ghpPQRk4hV974gjnJCDWyLQKSjJ+JevoYmZ5i2u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coZfiLtomZzHGoqF2hqLCvz5mD/c4YvqVbuY7qadULnJysxRWpW3ebaae40GwuJgafmULm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1cs3+SId3TcNpP3OMTf8AptyzM9gDiNlO3UAXP0xlLqgIQ4Sj3GG2W5nBGNrcjkWeTohdk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PqmkzZ5YUrc/0DKnFiKAJUviU/wBUXf1Sq8EXin9QdCR5inDA1UFGbfUaVR6Rd9eMTo4hh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bn/PpYNxF0Kyggbm9xGmagCu61BOX1LDQ1B/AEaeUSuZYA7JkFniX0AnlekUyRKrOBg3Vc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DQhmr1Y+2I3R4g3IVdktQvTojRXsoNKKHolE3uWJoEvPVBFrTl4lnGE5RYt8VFUdosA2Zs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yA8Al+DcXEJS05hoF2H1OsOiB+4saKHE8oy6WPLJLppU/rHGo08HZMdFCXzDySht8otPpn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iaR38EnHwR+M5T8TcU4ORoiM/iRAuR0qZcP8AUv8A1Et/64c/1y7/AFQeUWYhBJMM4xe/x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hmiXKhwqIMwwNxDvEwKeZsHcrh9S2qpjD3Ja1KXklOCcwuXfHPPqYs1tmnmCGFu4G6/8Ac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S1WYMZfEqMuUupYy56hiyWDzFJC9T+EokUQ7iVbQVkH6iVBLzqWIw5dkQUSyIvMtVEvFdk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E8E21Kbjdx9REDOOIWhrNwx7gBZTRK9Txv8ws1+aD/wB0sBM0u3iUvEarNQSrgSpXw51C6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EhvWpYJeJU9x4ePEGs46lB4nES+KysVqGDmCRmUnCLOdQ4RnEdAl5b4g3tRBg9s/hLOZz5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mAqeiUrqNEt+JjSWkbVMIwjEzkHlBToreY9i5lSpeXEelu48lyg4T2xCclXFjYxDa88kPC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VXebzSMTOVmNRdDXxF1ZXHvcqCqlCAFY1HB5RNlL4gdmOMw9UudpfMLNWwyViUlYO5m6nu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bucba9S7rWZCmYJwRD1Wq0nipWry+WZ5TyK+JVQs4jmeomMr8zoW6goOMopQB3Sjzd4R8C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SyqJFLiYcC1RtgFssVBFM1alOXSHb5lKWqdE5yTqXm6ajXG+yyzwwDtizRgnAzmy5lGCk7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lOg8ouajQ1CXkmEvEBcJC3f7gslylZXoJXJHLuJnL3URTPoJUt1+pthvqE6mOWJc/oi0sP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X0jeCGabdyqpUCqRquSBZyyte5gzKsnwZpmu2q8zBzSjxiPw4fllBB0jtKIkESGAL7Jc5X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BXdZlRggjcmDUJXwJr4Mx+NhHojKrajQymo37n/eQ4FKOcCHiBL6C9rufcJpDsvzuiGB9S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FluoNEWLdfEmNStdSsGJrhmYYFwzapBvEyPu5YNuPxHClTBllb9wDjuDI9B3iCrcRmUZjY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+icDDPHycQILephuPNcpxqbQv7lIWGZMSj6QYcXMlA6BKlPEBHc/2UzVqjxLJsEPIxviDF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JyVMXGxy4nMG2/qXFfqXOnM5lAwy1LL8LzFvU9wxP4EVWdTU4WsTbUSlqUcxQJT2x2i7I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I0jlljeNy2XPiObuGHcUmBCs/EO4nnMrPdTfHxqAZnWJccfcKqX1MXFsXmBF4yZQIuBlXi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YucMqybjzVi32TjpGRBrCUW75nbiGbgqDjZP+8zk5muTU5/qJbmTczwRuI7LW3cWxdvEzY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sbk2sTwS4xrrKBLTVEAca+Zk7YZJcLQJUwXyzrC5Qtb6l2DQeJ7X5Y3xipWog0RcYJ9Qu1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Wi8wOt1Wfr7lpQ5naXUQbPRDKD1cPyYIzKabXHZH3DZfyShqPcd/bCrX9ypvnYle2z1BD/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UsSgMRmo+tLExp3wxFrYSV5qO7g7o9zXf2xID80PvLt4iEq7LH69NIMYb4ZaV057gjTB3G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1Exyl2blxH2E95x0jm0xcooF1K605lQYmWILq8pz8MYlThWCazvFRVzQ9yvQxqpN0L0TUG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YlooPGIiVUBDh4qGraFOz8R0TygXKY7CsyyyrqUmnBqXeJenXJhCihHLKxEipS69SvhYlj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r5PWV6lU0i/AiqYLiBuCTi4/iXwNRiWzuMzeEI0k+hYgIXQFsrSL7RSLT8koCgdRzid3EW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1tNJwxv8dcc05OO5UY7mRYckSwmJerIC86lERsJsna5aG5bcHE7qI3m447iXZl+u5dyEf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RpqUCjHMHhrVKT0n4iMfBWfM1HG9Q9THEpnn4CvEErjhiGd3DCoGXH5jlBG4cVFP+sbBas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hNjbi5W5rmFuJpCOYuWnHmaZJXMwMANRMCOJv4n6RKlJ04ZixLBsxZR3ERyZlMvb0hv1zs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rlg51H3L24jYauoji/gNNxzwuBkJT4iQCucRo85l9oqdKZRMGs2r1KRlfJN8P4h5PxLJfu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kwdCNQwtREVl9hBi/wJVS31xNsX6uJ5v7hMtyruOSXVS9zZ5JSshhbYg7ymC4KP4C5kFBW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xQiH5oODbGJMeJT9DIAyPpBLnEymkt7FxAkMncgcNrGLuJGRjBcyQjGIIDavxeYVt27gw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7kavmaND1OUam6YPNfazlN5jcqVfFBjRhFJgvpmbCO1qXjk7upZ0LI30KHw9qBm/ewblX3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JRkBqoegby3LmvxEp2X1F3HsmHfolTo+CFZUHkxHQH1LesF2EDZ+hDU1p5iloXRxChdm7z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EXY5vLFgqdjFMGSVUFG34ww6ECpXY42EVNocLiU+zw5lywW3qXfyNRfwxMnQupmF4xWoRc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hUqCSxWmWKKkhdq/cyhWOyEUmIIhywhatMY3d+f6gMAdzra2wHNFaTHpR2wl3ubGE3quJQ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XWKGqLuKN5eYGxj1Dm3eyIz4G4uDBHZ0xmWDK9srM48TMNuCZYGMZidQVjJxEF24uBVzQG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HnqIZYVKE5hxqCBhNWy4btbYVgzOJKQ1omIHwZujkjCQY7igKlTUxF7StK5fikHw7oi3Fm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C8sr4XUcRIcwmMtHVTFsCecdr59SjkeXt9zbNQOn+6CP7+2aoXiVW6+LjKWtscj9QJt+v8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HKDmoNQ3F1eJpnVYW7gYZZUqCQWkzNbu446lBdwSA4zoTS4YV3QPHtlAtoBPyASg8oaApY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antmz8BdDKuyBLDU5cuIhq8Qc4juejHxAVKq3McldTN3LkMgcnUeLn3MqJ2hKw6KKkVvzE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t0wD4IcNszmp9S7CnpL9fug2Y+pQdB7x8Lr4ku2s7ldgv0TvDi95nFUugpIpnOCzyZusoo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YO59lw5RM2yKbRJqJAzNkVdQX1FrEr/AEvo78I+w8QNAcNUzPU83tFi2X3Emh23FDN4wgV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LFbHsVjWf3kdF9G5kVV2TDglqtpbPerzFCrd50xBd5w6hjgPqKU9ViKtUzxUtME5ZQRe6l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heajhrbMb1FmZLUflNXNvoxgcF4uVtKNY2w+oxcRa8oLxPyQJV0vUUoVWV3DWftuPBaQo2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5PEwAvxzK43OEdTsDjtG+zF1FaHnBLxylmZeA4jA2XhcrtxaWGvUc/wDEuKUtoc14iDaro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HhsrkC9K5hJTi5gdNuGkKFMkRRndsRWX6gyh8WzGu3NQ5yZWiMAWkXr+UOgsyL28zTP4T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Itueom11wEV2WboRHlXicBV9y3ST/ABOIHU2QMcB+pHrPDM4ACXoLdzgEZ1graqhmOCrmG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KjmL1FOb5hD2EBVD+Jdu299QyA+pfbR1A9nmN/CIWG5VPAYsEuFmxnqJXo2ssSpTgzLNlD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5JiCGxWUa+UDZYtrgZZ5CVp0mAxlIo4ekoYZHMq2QBKPvX3Kyjowl21h8TAvH3Gw2tCmjq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hXtEI/BLJWpR4TqUrD3PoWIc0VKK0WepmLRxmFEGOqD3NxLY83DYhQ6ZYNwN+W5scSrYlY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mIaiyeI0OMqUwvuJGSdJWfi1FgEzKMcXfwMMsyyZuJc2/DKJmPNPXqIzISvcAJD0DRCFG4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n4JQNsuO4PCV5gWSutE28cUNqr58Stal8XbEKckV8VE4TNsxMMwui40TJgie3mbHiHZ0S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ouZhN8MYJp3GiptnpLYGcwwaFke0YqoFGKhogzl9TacR5MQzstluiDOZUUNQ/LxF7mGpec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z6TnxOo2mlOes+5d24l+7PBC6zqNaDolwGov5zqYddzH9fXcGFa8JF3SmqSsZAwsDBOi6u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m7BDhbr0/1ANt/mhdy1jI6iclXF3cMFP3UVtIiYrMSKWxSuJXbeROJnfQqDye+Japb1Y3G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VfuaPbbEAdMqbL/8AJZhoqx/UugtOjx9y8tVe24tF9W0xIVpWniVQqMzyHuIW/KaiNthbT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vHI1Hi8RimVZuWLngtRAK8HXSVBHDUswQBcQCSqeSICr5Eg0DfngxoWzOcasi6gS2nkhfn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eLcdxPccZTuuBYQ5WOZxPLKpSyX5pmXGR4ckzO94yV1WodbbMCmoDFK+wwtg2wjE6Xh2xI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xsS6Rt7Jw4SddemImO6flFWZwZxKVRoySzBLzzKAA5riYmH/VuVSELMY93DqnyxqfqDEMz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1ZWzf0pTHtMusU5ors7gy2cHcKigS847nLsBuCjJNfogjFzFjdviDtAOsyg6KDzFZwy9Zq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iBioN3U88x9BKVirUJRaYgC0rVQSzmNwsSgQnIpSta/0TJdnZlkzX1At3qDmMeZRaLO4sU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yv+yV/wCEwH7o6XmGHD1HBZ7YutFxvwhVVHlYuUQRLQFy25F7nXUGL4aI0Kbdo5VaxK9HH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4SJ5X6gItDohQmndQOcj8xpag3Mwl0ZR0A0XbPsGbg/Q9x0gDUC1F+nKTZiHrC0r3bHao0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Wpzj7I2FT03BXP2IBgx4lIvqiwqw1PxcJlAmiDu3HIkjYR64l5MfxPyELtK3BTtIgGcFjf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OSU8V+WUxgvBxMXEEQOHpL5tYpSuZQR3NMR189RCMksZtG4KwCVfyUtTDFz9zDKBW5QdzT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ANyjGysILQ4lED9y4nc3qOI/qOZbar91HLjL510RAW5mupadz07gsHYtsRLXgUAXWDJLY8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h28SqaUcS9+obcQgfSD+LiIDLdS29xpFK3mZqpaFy7+FZlJfQxLQ4hxzM5tZf2TG0Q1rMA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jSnDdxDPdfp9TPKOsIKKBc0UyxY04TwZlmpeFJZ99Q01Neu5d/wC2DPmYeczFDSYBK0YnY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jDDGRiHP0Xslc3+0oJ5/SNjZheI50sbyjhAvL+oCrw3TC/wAySwCxz2m4Mr2JLxTGlywUG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3zDhUXUVEduKmW5YR4mX8ZgR5rpiG3emokBTcK0ZJcrug/mMCgbxLVxS7cvFMepbVdpz2d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DQYwqoCLp2sCwihiimUVMlsiy3jNqlzBBAQwUgVioQDbVb2GFjuiRrNeq7hLkrHglg3DdX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5DM5Cmql9Re3xEwBU+0wTh5IhbUGumVmLaEaLb1FNK1wdwoVkccVKBMZKXzAStKavMfDQ/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KIHfM2jtbylod1SxDY2eExMhVnrx7icVONTNOTb5gRUzzEtQAZb3B2U7FRYD5OJXzL7BKO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cryQOMC7ikp4sy0pQ1nJ9wALA55lodDPROuGqgiu43AR/DIEdYazCArXTPvpgWYNdPcLgk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YAMGwTacgZlEq9UrhIXBXYeICABzzB9GaWR4bJXO2ZZ/vKggi7mqhjKBlae5Z1/MdyFl4K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0iZupoi1uci6uNfmFbVfuCcKPpUuqhgilYH3M37bjVh/M8GXoyyMbPaYncNsubL0MymTFC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eVx8amIDcdwWWF5mh2liVESYPN8z8EC5o2GZdpUu5Rg9EU53icmz6ghrPqKWT8ZStV3A1n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U2Ws2ouULCNW6ZmS+KLmPdKZc4ltgEeZLmhl8ThgzgkyDluMbXCxbR7inUzU1VtBVyEBC4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PITMaOJZFZkbwrTMTLLKE+hKUQJTmpkhAKLtiMBib5HCkGRJlT4NGrI44ZfNy0VWLGZ5jn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lK4gFnJNHEeifg0RdRgL2zmM7FYeapmvjqdGHQngwM1g+BOiMXQIESs4lLhn0FngBqXXN8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WaW6riLYn2m6YGQg7xruOFzfhEYA8fggpbDMwXOLjtkF+IiGImHDNyp5Y6xxAalYzKzue6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NxaRzOEamOL1CJAIiCGtkeblYmfE3nKFQxVS9x3iWcTF4jnjUqqvcQ/1Kc3VwVl3Pwghx6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GFyQoNCboY0am2euo9Kd2itJrDJBAWfMdAa6VuFl1fKNJKl36lsaeTOTjiyZKVity1m/DH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UJ1KBTDFPMPVYjvUWkWDC4C2gvygHUwhPZvSKXTvtHzBuFXbPIcy2FWcjYXJCpoyY0y1tY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6l1bv09y7CBPzKtFAwLcpEVNxwR6Y6TAo9GtSwXHu+odyq928wY1TzFbsFYucw3gt/MUsp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ItBWmL7IJgjuPhxuqak2a/iZoriLiWZGmZzceBj8LOYqo9VGpiLu5p8RpVkTO5aShCwKo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HKDEpl3UgMiW86YoMO0MsuTSKGCzFxQuX/JKItso/mNy30tsvDAeqYOHt4KaeyjcRDL5S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cV4uGhW7IW8N8wzLMvcK2O9pdDdYhqmEbi0AJnXMroWDJWJZZP3ICJvzMVFKF+DL/ALQmh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Owgoqx6iRtkYnolpat8xxVD1Lr04MwlTacBAFofcuzadR5xCZFf3MFybVEhU4amQhLoZJR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fEeqeaxjXKwwZpcVRdIircAovtiQZxE2IobdROJmWqaZjzbgJwNghvGvcufKActIDtAQea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2wKiprbKMXzlML6aicbQkrluD1AOXmU6wzDR4htsDOZaJzcUcduoaMUbxKCInl1PEYOLe2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Qllz4gnk9xyHqWo7u2GsroQzVvx1CvNeoWUJ5ZdU9OoUq57ZTkbQuJk1d5is44Iu8VCjZ/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y19QsXeorNBMpnOpQqG00BGmnkZtpKhYvhoeILCgN+YrNX0gNqMQc4l4JpFjEECMcpc0QD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yiH4jEF85LEo2tR6RzHQIn6GKVfwfDFosV7lMqE5jrMExZ5Yyx+DNtaJYnQn/AHWYYMeby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b9QEFaDqU1qcBuonFzWIHrIIKNsiWhtZjHfe9xZgGsRo5qHniWw4gF2SyGXPubhnDM8R8r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FuMICa5JhWSG8XrgYYYLbnYIMzo1Ce0oz8EWBfxNfhXiBEQdSx1xHoQU19xxm2TAQlFzMl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OHaLBdsT6lXF3BR3QjSuwyoaJYLDzAKp1M54nIKcxhp69S5jZa8czXXhe/UphKC/UQpgaX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XLbg4E5RL3mIQcj7ir9hd6hmv+nc5lndMVG+jm9zEzXYyxkwrwQK3ahlrHzPI+yWUsNkVZ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rtm0JyNwQUMpKh8kv4Hw4jcvxIqag2RFea3EubfJuFiadJGXX6TFziaIChTWMyM21VtjrC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kf3LukGDF0P4lBzvuO8+GcSvU65ll/EoJx3DBeQYZptrR1MQwcY3LULqKsYxBxo9vERS5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MXFsZemJaq3XRG7ZfSDCgy1e4qcKe0vFIeXDFmkzuuIINAZm4HsqnNpXTsDErp0YhrqmEr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HMtyNcS8AOmHs6XiANVckrvZ7dyjLfsJmsad3FXuOvP3AEZRu35qoam+NHcq08xiIaR7zg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zB5IhzWOWKE1A6gFbSMIjBipa2qIBsl6uXzLhYB1Bui0vGu2ocsAJe7URHQn2vbHCUu4La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GMvBtXqUUHlLQNUFtJUU0zeVZut8xAwh0QZcR4teZSEogHaf7iwLdYEALszdvWIJdzGH0l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7J9ypuFN7m5aXmyrNTMgHURN5Y87meBFgNEwFBFVoaTgdzzEK9SPFrPE09UwsDbAzK/EAV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hOAfqVpR/UPWDvM6R+JZbzudQ6lfUVJc5JYURzKwbzMAgpuLNPwwW9yu5cL/aFUF4giP1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cGC3XUNY39BCYMc6iWruMEVLeVRTU7Uy0OdEsOW2grZoouG1si2NMNfQPDNIlxUbi8xuol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ESM1sUSj1OnmE3Wq+ZpG1wS1NS/1sywipUr5UOT8wbMBwN1k276P8BCaTPwJFFOksMRsKH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8CI4TnQf9wFkRwKYFVKYtHKdIlCBM1KgeEXZDZFwQ1deIYvkSCdcTbMOd/BYStIQIv1DU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rcPNRYIbPV7l03Fb38Lq8TkhleY/zCYPEzh2mHmYKqCb8xCy1RW8y2twKUfiYsdE4Fx1WJ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mBxCWtX6SyvHol2c4Ptv6gK8vHN40umZjqY9zgP8AfBtHOcPUra6MPK+dTPXTqWOTqyHSr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oOjpiwqL77gzKOEwrPpLi8o6iFg9JKG6PHUUCgrUXYfqCrwzLyMq66b/EBFdBca9Xmt5h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4m0X+EVrdExTFs6VZGuL0sVVqHWpollzcK2ezUTNCiuMyrdKKxCq1YcxLNjDJKIPpKKs79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s5wOcyjWNy+hAq9RA0X6gWUvZ3Ma15GAq14xKmdea5mKgI8swhcrd8yxzXEOoOYzzUZlkc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cIPYIKBspzDyrv0go08HGyXVeThLjDaRJhZ5O4hoac6l5NrFEyEeW3EcYU5pl0ecMppD2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RXiYx/kYwE9ibYoqzxMw1dGZ1xfQzMI8oy1Saiw045lKoV4c/iZjnUYG0UeZlCKY9qb2+/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MvhnwCGhO+pQZgZ1zOw34INpRkYp4jgPTO4j17VLTEPP8VqLNRXrqi8GhlYfUvV0NRiL2h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v3z+Q0xl2GEGYKuKKxJgAcb63jYDTy9iXzWBM1aHUnkjHRiIxjOpQDYXPqDYH9RJ3nvU8W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9XMYHKI2BDZxmFefdOxw5jPrEu2WKrEKKs0ThC+FlOrPdFypzv4QkDYpPUwYG1RqEvxmIW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JuAPoj80CAsVkUypBC+oseFdy+cvxHgTHo+41JaOIFYOAQKyDcxHMBOjufxgli01uDgCc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Tk9DELUCr7iESp1UrdO5YQXkhdQQC2lvHhMm95Fw2vgwRen4IuFvllFvH0mm/LDx5m8fjY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aBqiwSxST5nH+uJGFfRMiEUYge4Q7vnb/ALj473IvnHPfyZQgkivjSdMNT9BC7/1Kdy1sY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BcsvKSyODoy2jRzssfmA2DzbEQ+D8G4TGoEVlUscwunGYMF4mzaFNIULmGcBLE2zo1LCJO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ctfGVdRBj4L+CNpbRM4gZ8Q2BNfcpzOBlhfSHPaYlaZdvn4OUxHUWUymqxMpH0qMhYusY8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RRwTNG0vd47HxMAV1veoWaMNmY1hLMhL5IuICYA4QrBnzFSlCNRYPXEQZbNkQOD6XEt4sd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qJFYLsjtT04lxXA8MsGomGOZSx80y4M/c9dafn/6mFcDsI+QtPUu4OpwRLsfhMub2xBJVG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g9OCZ6NsjUBpZM3KDRL4iZ1O3cAtyM1NBZwBMy22yIY6eoALiiAthv1AV3guNj3CtRuGDc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bEHymTZ6olFhTVaizS1QtDh+4t7HgEqX+9yx5PMYmw+yHDXumGhBnyY3ynJipk8Hdagst+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qUn9wMsjNWmIzDPcsbWXcNknYgiTrBmMQDnzCu1vcJbAbO5tWN5sSHfMVYHRx/EAFO6qu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JpTAxS5Vuq6lTqtEs1U9wXfsupbbXhiJ7c+pi4+4llducwDRPEdj0RDfYMNn6JcyDkhuDs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hRJgvqOyr9R1QfiUm8ZlotMS+2V6geFQ0CWeHiJc5cFQrMp8s5T6ImQKocuZtQW55m8W9s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aELcfcp2s073uU4V+WCM5is0QoOrnEEUthnEol8W+ELsDcKbJ9zMrbCuPMYOfBKMmiVxna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54iRj6cwsIvThg2cMGNEPmWpxAr+4VRO4fSCjrRxxDK1GOqMGHd6QUCswN51CeHROO5A4t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mIh1bKwOcowZh81NOXUdQVWmAXGxUUcz9TjcXOgKEZA2r56gWqrm5mcHKOxMobbCPHcXgD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irgeBqJJIVhFoMtkIeQSNZB/GNWPxB8Gf4N0HogSgz3P/AFZm/vg3+yK7/NKvcRMjDVyoH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8D/BT/giCSSD4kjNI9iT9F/EPhw4nMzBPIyztAcqXuTPcF2XcZ+UFqZgymF5MTiuiaz+EM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FEXGP7S8s8YmW8EtyS1yxzCISw4g8g/iUvEvRvcf3MwUvcDNfAJ2JNjX1Nii/cfqswVcEa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myF5hmkfsnAx2VVHpLnduyqWzEo1pKloM7De5yEh67jt5H7lBZyR4itWpkfwiOpQ7aihe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TKRF5J3hEVKHNMKABuocjY5uIr6uY/iOfcCpj61GcH6i0s2iiWjgL8ErxGnmExNMxCgNm5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lReYcuAJ+DNzOhlBaiShgy8MXZY8bhqP1FUMnPUTD9onVrhLSn+EUm4oV47mge2IMIfN6l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D2Cx68sJDAJJeZvcZgTUTW6+HzErew6mULSN5h/UDcuGTSEBN8EuRKs1lFbsdgxLfD3GRw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cEx1Y8hMxX2qZXDrsjlKAlDKMt/zKS1viMqhXxDuZgzCZiWUzSuW74mWOngjsj1O45zc9i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8OumNTJWt+maoi1MzqoZYD9wXtcVGoRocczjdjV8+Ig2tdIkFl+CVNoxdbjEMdaZUPB07h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LfUMZ7GUXWe4lnol15dVHwAO2UluEQfRQDuY0veYCFZeoxdLlnKqJglRNNTEBWWtyx9ATD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RUTpYreXKFqTQuFhjBrtjKWKrEcBLyylKBcGZjVxQS1nL1HKV6s4llQafmCaSv6hTVvAR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huAPRdsuFC+1i0/klwD/mHeUzHl3jUJGn2lcOfieWvEQBbopg4AzA2pSMnxL/AOO6hmF6a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YBXpJqo6Y11gzmFXfCV1piF+iVqg8ReoVvzG1w8TdkuYdXlkuaG6jGreTJB39jLq3QlEtE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ptwTDVL1aWV/UJ0Gxs3CgBYu1l7X7JgyMnWIIsWt5lD33BFvHUZZEiQav4zSY9QQgRMWFA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AQfI1w5gifGfgkfg+GK9S5zDiBH4qVAlQgk+MipUEYxnTqZP2Ic/BzKckHlL93DsSUbblh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MqOn5TmYEFmIeuJWLiwiD0mjZM4uC/SFy8+IofwmUXNTi2LHtuCmC0Jx9TGLwSlwmOKMIj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JkzmUalrmDE9stWoGR5lYbajq6gLdd53GIZqyyRWw0+D5jbgMMAg7erL6lUZuLJoxeZhV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XM92g/EAFyzhiVwvcXihSUVENNQOLKGeYbt47IxDe9+JjyqtLcc15U4lFdptHk0SFRVncy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CYTm1EsYVLB6/gmEZywTZ3CthOziCUEXt3Mbj5H7lXduVC8xfe14mUkvcUSqnKBM5g1Q5+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zDOV3coR/PyysCtfUsSznbKeIa8y8qHB0wOgB4iWhfBxfccVC7UnEwcFTQvjTNwbOnncHA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tNPc06otZYh744lEC7XCuLeiCKFpNFqeDOAu+qmHMgv2nMwRsVfmNWkbLzLB+7mUAWWv3E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zzLGhUW4l4Gz2zhjglupYKIBfO3Ko8lHFuZgg+RMuAMdQCiBKRT3xM0QtfAwG5lERtSFim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uIdD0ToQNqU8wBvcG6b4CUUbmUSh6fkxjMuNnzVVRE3Flm2UsimEgoKTX5jmGVzUpgQ69H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qYAWvKABKvGkSCa1g/MUKbtODhQ30wBcJyQvXBu4UvLQuIzjbEUDmuK5Yg26tFY5OmuIbb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rMpoF4zH3Ym8SkWsvEL8H0wrgvqIVD0JUxU2sTp9wQBEZZdoNtRkUE4xmU8HRJbgl1kh1K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KFxWpWUTsIAj4ww2pA2u2WJah5QRZQujUOsvlKW3DGCVHMHEvNqPacq7gqntZlJwPGY85X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LcWtR4c+CjcaFmy2qDA5i3zBZyAUc78wEeckjWrL8RQI0auITZZTkz+ITk79poKF6l6Kcg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iAdcoU2aOAAu7rcK8duEYDS4RNAwvc0PARGDWPUZCaEzi4fEXZWzDeQN1tuUTt8DDDMUX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Mr42+Sv8ADC+tDK+ahBBBBBBFRP8ACdT6HP1sMMNzZj5gmavmKl2XUUTMaHDL+w1PPIlWh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1BxCkc5IumUxXMCoAlzbxKGJfe4uNy84lmYGW5hGNQ5gswxN4p1m2J3QgriZ3FSsbge7mE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VUBy/iYNyyg4h5lSQ0gFFVRopQoiwNBu+ZcLiupYhG2XLAxlGBibtXEv40gJkFy06r+CZS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8onKcEUqXz5EoWKIrUISkLMDLDczrnxEaZ9sOclzSNgHRezmWsw4PEYFmW+ZiikZh2E1AC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v3f8AiKzOOPHZBaWf7j8FxvNw57llKu63MhFFOGWHLfuN5BvfqZdjFFkeYeyttR7E2R4sg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VHDbKtFGZaVujLnUVoI04KxKQVw5NzOTTnWILYTyuGgfR2/1EEXhjqbRfzFdH6ETYxWKqZ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mpn1DtXcrshf8QJRV1MjyXVyi4r9PMbdiN+YEC2MVGU3LKu42oy/UyKw6mgryM1+U3iQYu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qCLpVdEKoKexKObGNlxZUBd5l3k7lJr1KwIiE7PMbGE/xAVqYyMGyeJDAObcGwPAzPBdOL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euFmiqzGQ5zZY+Bm9BgYnJl8bgo2yAWW23KNW7DQivOxiG0IeVcsoRcEcIrCXU9zCIF6xU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Je8y2F77YjNTqOSJxI+IDov3BSarzCLIqVjmvLGKWoQw7Z1CrZoloG+bgTC+QizJOpjCod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WJaaPEsF+2Zg141qCnKfqbjZiicixRqaxLhVfbK0D4Js2C1qZ3fmjiYV4dxRobgglBb+Jk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E6tj5tbQ1AVoPBLLJdowpipnLlly/n7GAN0IjzjViOaEa3GFLrzSEsNaahFNooBLQurm5R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pXBSWBbp0k3PEKfIFxBTm5Zhbp+oYqI4yQCmFNs5jMEHA2wtfKB1qZKZWc1Mk3RHSj7giQ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ULRV8kDZ0dVLGlZFoB7iAAKJo8yjZxKalu/iIJf8ADQQSpUD4SJ8bQXLOb/gECBAgYIEqV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PDwz/ALLqGybR7Z/MVVnmVvMZoqZ+Gs3lYSJSZN/lNzxPDmW2IELHPm5nRCjKgFUBuakBe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JS4tRxFcyfqbaJ7R3LMzS9xzqdrmBRqWbMy86gG0BS7qGPUSB1Tcw0JUN0QxQQ4D1M0AGK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9qPbe5m5Q5B5ifK4H4iC1n7oqwujmIIs1CgrI4eyKqgd5soDrmZDQ4FTMXtwo0EUPfE4Q5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zDfmg/VASrcHuKgPuK5HV3LNxyX3KPFXrzL4KdkBWA0uVeT8y6UyalJY8PxRraQXYRVScT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XgmbyTm4rpUMpV3cQWuNvMFrtjmDLAJtGniKfQpj4f4gFWdz1ZAhVtXoglLvdQvCjwlk3E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bcQbeRgFi19OPEGd3HR4jeMJBY7zrMOfstuXanGaOJbMJ74llbkrxmPY5HJAsEAuCAyfyv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SPdcJUUZbf+U4FZcsQT3pW2Fe+8nmJVAZcETy1u4QK1erhpGws3V/U2PKMFZr8k0W9LgLb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RztnMrwEd9QKdvzC4Ib0u5t7wbQxuZ4gRdtq6iwYTnhhxE/EB7FauZEY0DD1EOoLy/Uuq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+oMRa7D2wFWHA2uCq8PaVBDB/qPJQapjVgDrUC+iXHM7Zc6U6jqG+WYijtKEAa6jfnqm4f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GoHP4pL4yuq/mKWGm3KEgHNIavlLJImCaVD75l2lJdBqW0xXQaimgwgfoxqW8VBypnZL1q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mElQ68zJaFzO75sB3lgEbAT5nAGuDgD/MpVEQqgRdFbP1HR3DbLuYG65jo4O7nlkymhwHM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thUJ0Gd21LkUtbxLYwmqcTdOMjAfd/hMDfrmVlc+A8StnLi1DwDvNqrGPMu1TthlHnHKpm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EyFbrAFe/2n3g1KIY6KIAL5OJSgNq8QkANl449wuMh4JcLCLCm4YsGu5dMKPEJquxbiVGm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S8o265YUQLWWYO1TNzNpbZVY6mMq5zS282B3FDR4nqjxdR+CFxBxMcLjSvivhXykZvDc9X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BCAhKtgRIkZrH4GyE2X6jtfCG5szbG8kfwhhT4E9RqanaiHl/zHS342CocJyHMDxKcMN+W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NTOKmSc5j9Jtv6jT6JWPgN5+tHkRq3Me4v4hK3FqH4Pg8IpModsSEMVGdwuyoAmiWP1B0l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K/wBHqC5qXaRdAU6czNh820ZSNA/5jU7rq9R1hHHN3isz2Vw+IaLOBqKaDzF1V04SHRoC4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TLt7QkFXkmRKHki0nHV1Mrteo3XXwtwdEnMru2eJiq0eHiWwzVjHxWjlIWgfVuahayeJn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zM6h07hWoe4dixb3BBlbFaldyvTUd9tLLThTiNtZr+YeQbITh4OWIwhtadzMKo77JdcTzq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1MLgnEshHzURoFbCE0AbXBTVlL8MAymlr/wBqXQwNkWTFYQLYVw3Pj3AqChpzcfGGF/Us1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4iFyB4ZZs5VxDWrpWqqpaBKMUzHkUyncugnDMEVYckpQNOtID0nfmYliniCrkt54m9NHWZ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0eBihEPLZ4gCWcq3OSl2RbsWdOIlU38uYVwoMjGC95i5HKDiVukybY6ZWqGr31KYs1xZEu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jlUuKw3kkVos8EvDI77mBf+UQKdm6mnItTcooDIGpUA6j1CQ5yepcaV9kvvT1MXOlwOpL8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mq+CVZ9QwHJeiKnl8dTMwvpioCsgy9srICmkaZdqBUX7mAxORQTNWYlYAV6lgnOc+ZiXPL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0y3nxDlNqqUdR1xcRwWF4ipDZcpv71DeqxtMxJB2woRTFHMpJSFYylNfGVuV0qu2pcbPJA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2pYu5iiDfmLGxbbEyFFmuZbb2j+4gAPPhOS9CYIHhzAVQeaXHYoTywTbhyPccThtyYZZG4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MNwrxLGou5de8LwzZrQEqfHwtAGxyqWMtsOJkPURa2vjLUVvaUOnWJM7CYGdAmE1LsLuTU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zSseIAz1jcomBMjmDjgDayreICNWzFyhbLs7nRQ46JXxa4ZYkq24JanxmtyxaV+kLjELtq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wdCyEclfMMBxH6imV+T4n5UIfK35REr4YRiQQg2+oaH38kIPgECEEnwD5GO5zBeE1DmK/Q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SzwzlhRKcR7h6w/24iUKFkcUiE1N0rMICO42UmZaKTI/cXCDmonEq2LLOcxlZqpgVHXpn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h1xLIzAvMbepi+ZtuZ8TkgM1KZv8AMXCpZLdQRfE/ac/BPZZHleZTWI4ihTlxDqpgqKeDe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z3pVI4buELibqM4TIT3IXuXE7PqYTTXEaRWG4Z7TFPMB8neWI6vnw8Exo2LHOo1KGh3BVS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mIHgyxfUoNirNRswDmYUaC8NSg3GKhLNWODuD3c3HEN0XupRjN+4MYZ9Sg0LVuXobJjDXz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GtYqWbc+Y2Aq3odSsGifwCjURqKeUYbG/zDSCnUrE/BbZinFnPJNwXCJy0ZpNR6Ob74h86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4SyOFg7eZSly06HmNoXkuIcwyCWd+WzNQYW+Vm8FLapjalejTLBbfXPmBXtrGXERp3cDUa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Wr+3UD2HKmoqKqrDYwhE1uhlEqWMf3KitHwMTp1yVcOkBJVCAGtc8HmNYSVkVMGPJlvxAD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9amE6a3EqLgaVDrsiimVpeIlgj8kVoDYllyIhwPdYlmjoXMgqBEsFO5wVQH8y8/bErd4Xw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F7dkSvD3LDQPUs5W2ocZSTLYzALAXfJMu+OTmcI9CRbhXJWpWxDq5j5YhzBLHsl7Fj0Siy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8RCjF4IZ9owcQOTw8zuRV1iLFXdkI4dgWD9w3mdmAVHjMkXWASbTMkciG4NF633M5XN44I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O3UdYArVNsyBLC0RZx/iZILcsQVvS1BXeLYIMPSC2LS0+9pQ/Tpgl1EOXOSUEDACrWJA12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cScxpTmWZo8E1E2KuAdxGtmqbSjInY4iDkqqzRwaeusqdFTSDewj9oBpdb3M4cwOJihdrr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WEUgik2JRKXdyGpdSBeipYEXlQdw89LeWIIFmC0AtxUs3UA8pxqGq4NywvrhrLoMowvQKD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Cs3ygyzdzd3EdzZBmpk0YA2xLy5KE5NWZJQUpovE/iEQ2UZdmZXU1nuG2HrPwWx+6cH85R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0TMeIVMRY5nMYMfA36I/xfI+QQPi0FIL3C4K+Lv4cvim3aS6PKc5rU19x7j4m/E5iCEurq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yYpg/ah5nOZukv9S9JK3nHEpphVo/cTfgnI5jrG+JvEQ7i8zA5IFWssxV7xaInwEVhmsMw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MrKLiE5rOfUt+PhvmiVCpy6mHt3BdW2fV2zS29TmwGGpcfduGNRHWdFdwkgzs+pRtkByM1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BNDu3HcYoY8eIwumLNKcqmFj2mebqWrMuKirKc0JKSwFfOph2jIQzFDKU+rlAvf5RcsA3i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vPMupStMsC98xRf8A7zAXl81CrNeURnYdSuKq1L3QJ6lj83EWi0dWR1nQvPmZblN+I0ehK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pVDSm36mxB+UAVRea2yttXoxAuSrurg4C93z6mWi3fZDeN3QXmogTG19n3CtQetoga5ovZ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Upu3mOSo7CZo4KuiIwh2cxYpjsbmRwtRYiWN4ziXjKd1qWBWxscwiU5bVXubPBDCt5FPUe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XCUfuWgtiYMaOuYgmXjtAWLKVSp10hQW8bMVLhyrsBEA7isNzOVCMhsrUTfT9CXV4jVEGH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FmaNYlCp6hEMhzWkUK6a0cQw/V8yha/LCNxY3JyUsEqPGJVzzAygXV5mdZH7hVU7mYZXi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RYnpCatfbGgLP1FoLboy5Mj0z3wRLKVfcziO2IHRuaAjShRhvU8FOUm37SyUDAnERgdmWs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aoahJdfRDAdCrxLEYadQDQBgBVQXWi881hAa7puWaYDBgqFMM9dxaZrsaixBffGqiNuYNu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iRcHuYcVwOIs/nGCOkN21KrtfpOP3Q8MyhOzggiymbjN4eNsJUFaLZgVJq3JDnjkrUSQIo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L0Ta9SwQRyjEVUIHEGu42Nu2Wowt5gKUNnEsrfW5YHHdXAc323MTcYGKhR2u5sEYAWOBI0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ZwDiAlMF0ZBw0E6tJmtyjg3olreOGSaU1q+E4z7EI0dalawFoLJ9zA73E5zqyEzYf5gZLd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YVA1Z5Kj0Km2KKuV14lDetlxFT0nkim9B/tD/AIGZXo+5vwMKzf0is8vMzuocowkqMr4fh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UHEIQY+Q1CYS2Wlvkd/B4+D+BeozZGmJSYYe4s5+NXOHfwtS/xNkd+KgVTIXkgzjaFJg1F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ZM4EYw0OIlZZmmoNnUqElX7iZzFemXDCw2VL8wqoyhGqi8wqrlhlVzM73Bx5hF8nM5+GL7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iCnr+eFbVXogiYObl4xPUQHjMcK5bzC3Kde5kzDKvk0NgioLzKPcfeYlXhzSgCZFH6mVyr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W6pIUVS/ELrdGyKMUvA9NN9QG03tdxgcFfpC6GmzzHsDz3GwH6I6NSUZbQqNqypKoXTvUP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vuIVSjtgP7EVRU+YBpd1C4l/aBYOe50x5hRaPEXkPLuKqKMyxLlX3L3mqdMEnHaAFBzZXM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5RQrutkvmy6B2dxGCicsMdLXnmbwcFO5zBeMpeXkrEzqUWZBo0xuo3NmJtvzLfD4vP+pQU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/N1BZmrVu59W2yltXjsSqAeLxFyaK6ahOoBxRpgzMp3cR208TBEai+IqCB2kS9ou6XKEC5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R1lVWuPCYO9FgltCu8Nc6zke5XbWzVZIy+Lc/cWreVxGxP+6gMMD7hxUlmzqDuZxTGJwHF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ZC/pPEvNxtWJ2ynBAcDhWOWG8JluCmF+Up0bWEVrf0gnT4qzAWLihcJ+RKvkbaDbK5wuhj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NxpdR68zAA9uYVmDs7VitSGg2znte8wEMUb6I44jWNwIuyOaggq9l78TBBoLLNwYhjRjM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qm6uAuPpwlEDKZjcwGlwkJMxeNTAAG9nbGkKVbmWeRXcBdtqM0IQDaWqKQmxi8gxq0apmM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EKsq7dzFaNKdrhTsp0QJGFi37YoBVXGIEkWUMprd5gGYcHU0R6AIPuSq4Y1yMnUupOL5Qz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57swim6upkpJiJXCZxJoYIqW5rTAheNK1xJaciPfmDX5NEFYHrqDsqdVMmOeZXQTojPYv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NkXhmpPbUMvT45inGm2niHYmyNIB7lI+x3DoGogH0l0JdO2VyhTmIKmyhFkhPUJV/zS5hd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BkA5ZUKfMsp33BdCJr6gJjB5KfUyv+Wdb+YIPVfU/52MtmIYSow/DGJEqds/JmawaTuBh8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JIPh18WLFTeZIRRAKi9O/5mvwu4fC3HMekeIux3G4eZfefwiYQ3/GPHiVTRKpqVUWrmcql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p+5+aYtjRmSeJjUwidQtDMk8R5+NN2wsLcwN3KyIedzG59XNeUXjMfvczODGYfhDm3M9aI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PIgEcdKYqwoFeyK62HDqBVdnNf1MQopiH0Q779dpcCy/wjWjzCNs+uL5sjh7IWqvYNS82X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6qJRaMEVH9HEHKtbjZRlz8QzV2aiXLPZBK8dSptpsuAobfkiJj+Jrga5luDviKC3xTGGsB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iu4xLWlNa6mosOmYBcaSC/H6j21YmJZHiAORuPI53mF1VZ4mKpwermbQrrdzOad5kZicRh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Th7S7KQudksoq9yrot1qYl2W5e4DLMH39kvuV8Qx8DNnsiYbo3MZNk8IwPRq0oHUoU4dJx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DyMrlGMcSg5OlzAvDu43NBtrULvPKktkRuCJLwM6lA+RA5E8HEFy53Fs2Lr/aGtd7Upo76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vKHPuWL3LfdJisSkdnCP7htinB1Nrl9Bl5iOHIx8x0f1MQTaZK5j55pipmH2uJkB3tuYAj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ixX/zgivPKUW8wF91lGjCpRMrweZTFh7fUKaFeOvMq0lYs5laWXze4MsG8f2mZOJjllpaB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QEbTuNMEGOnhxATifAJ4XyBLscUa+4OKDgopYJAHLG9dSyZ6G2OpqAPiA5NZ26lgL/GS6Q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F1dEWrj0cPmBsMOFdFSHEQeW7mYpog0k91ModvmpmgbhJwKWv4iCqi1ZzBwy5YIBHrrNwu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uJgW9KYdyPOQzIJWycxw/NSGWkcJKrWi8ukuYLirWFfYzMimfLe5g4DhojUIeMTNC+7iaU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WstyxvKjySrfKkGJWywvNrofjzMm7OYVNV7y8vWDwljht3DRlXEy0tZVUcuovADeFarLri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sGoto2yX1NIhyRa12aTuOQWax4lCWY8CgVmN2YoxqWK571K2u0pwVEFkXuUZCrqINefbEl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K7DzcPdS+CiIqC+yohXbovSWJuPCtw9p/CFOMeBSLwfQRgdx6T3GV8sfM1nN+rUYJLs8ob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zy+C4HibaYfiVM5Xj4u5t8JpTebHEX0omROInwR5hmOpojXhmYzBpZA1NV9xDO9f1HUbH4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Y2SZw+44w9RAxzKWLxB9S7MSg1mZe5UVSFmZ8fIqsyxUVb+Dn3N6+F7gFys/OjLMtE4Iuf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vPmWwI9jBewxi++Znr5Tid8C8S7VfhnJw8zKGGZuYjrv+SbLG5UAAbvTMzl9uIxEsbNED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UajAYVUTp/E5BlrkqueI8FvuAeR+ZloBzN+rvbcNtqb9wKsi5wQAD0dRDill8WDflFUqz0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JqbVwoMqyhkjF5FCFDhyToK5uDJq06ZyUplipvbYC6hbKcEF9hqMk3bNjBVm15yczaJz1K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CzzBzp0WYaoPFxQnKKvqGYG0paeN9TIvSVuXutzozkJGjshsCum0vojhHhL0q/wCDFZgF4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SyuUrI4NfQymDLoblmTs53L+lMblZqnhKqJXwGol8o3DY839o5UdQ5jpCnTgmLF30iilpT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3cLNPSPEvhbOzkiVJZRzBlQHhPLLED0KwOwLDevqLh2cP6iGKs96mU8mh7g8oK1mFK9N1M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b2frULZf2mx0zbzBGgaBzXqbHmG4zuDoKLXqZq0AZaV5iRg5CyXlMeUoIFtTg6qDb67Ne2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FyXeF0TpmAXb4lE4DXtwS46Gc8QqHj8pW79LmAD/aLY0FzKygtyzCNuD1DKK2cX3EXCn0R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Z7LNRgNh/KZd6xVdQOzXcDFkxHBKtctaANUOWAbLc+o2/sNszRqMZwS8pFYbHsFddShYP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Qd/VL1COwrZXLNCa0puBig7ONGwz7mDs8tQZ7VY5it6hanczAO2AaEcQVWCxNcE7NTgQF8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+EzXxI1gk4eIuWN7mBULutxQtDYDjF3xCS18OZZKjaIF58scJ2zRxK3FrxFF35Qy1XCVYK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BKaesEtgKWtxp3VHcJO1xekWCy5ZoxwB6nkSXQ1cXUEhvsblyujhFWLq7tlHG9sJGocKhz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Z3GoTxzGmcmccQcY7oDydx7rx5qc5tyTRUY53LDGXeQ9Ssx4zoSz8N/4DD4qOomGoy8MAn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CofRKJc+BXssbW1HbHEZvhuzwuC03K4COE4fhu5x8GvM65JkwR1iOn9TmUvopej8JeNTZ1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AOYtl4t1B3qIDcwhMBlyRUtQqBnMXwev3C0BmU2i9cRpH7l6amLm4bzkmzFv8yxNeoY6ht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YLyizie2pacPDBZqZ0wIh0dXLKwPUVBF62wQvUMSsOanI7uFwh/uNgxujiIFQWTqA9BmZm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llWRZqVMk6q8ZGDY+2EijYGLlxRhkkDhWTuW1GXEwOHDqIbqGmILFaWwQJlzPIwJwnNd5j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jbxKuZFXhDSpjcMS7wSHZB2iyywq+URBoXUoC+y6dfmeVHxuZwV3ctXLz1ArUDNFLYKvTk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FUdxLgWu0NrD+JQQRaXVxnTASmXswLUPccrcGseb9Jvp7uXl/kgUYf+lJWBqt3C23ZUsyc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EuYduZyLPONwwXOaWYgFm8W3DmSAPX8IIAVMeZQkLZmMrlcKy8dJVwFgrtiWVem0RyMWal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KgFMK5DdwzqUB1mxhYgZK31NPLB0wblDlxEaUcW6gthh1cEWEwolOqEXYIEYzDLZo6SKgg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vJwR7flOz1NgpRXwhx6tQ0qY98KEHH9QIJlXAHjuY9+yZQRsyyy4o6zW4GTntZ8xrUVG+Z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UfXAZzzwSqAp0mMEIKIF7W4q/1wjq6OQTHbfLwS44PEVFCKS9OYaWrwhKUnAzEtVYagSuB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RVr5OYWNo70So2AcLLhxF22sInYoMwixeA/mJYrQNdPNTe0/NJnyv6jp9NTgMdMtWKlu1g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x7QYg3R1UohVM2ZR2DUPLxcyNTbyoKrUNH3Kbo8HHKKyvTiO+jFIZ4LtMVbWukBYvdVbM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2DHMSylA3DBYOCWlVEuAnBDavs1A7qlykXreImlo4zAaA8nEGVxOZxmeL3CwMF+ZsTymsH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6xKDF1YHiIQk8TIKIAosKeTRlhBH8cwDIHi4jhSnmUJXPctbms8wAjmpnKLWaJzB7jfZEX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YAss/F8fDOJUK5mIh1KYqZLaX9StedvMeflD4uiN+nw0TxwVLcTL5P80ThtQ0B5jrwy9ep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ZU5shHMR9yxN+i2LmogS/186OIVtuoqCoZYOJkx1ED/ceA+U45xFsYNRKvua0lVMagtHkn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GXXxVnE3cGG/qFkLNeYiSGoOOIWCCgGo8sO/McCHK4uiYKicDFxqOS4hkiAdS85UDmOEur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rIyOo3dDo1AcblAuEMM1Tfsjyy2juMkVC2u5uDmruf+Pk/wB6RuWulYb1o5hX/EIs5nVy7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C012UMtFt5iFpDyRdRvMV1A8EqvY3jiOAb6KmWgqaSDpeOGFhQ8MRNDSq3Gq2O/MyNTbDA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EUkZoYlAmqeY4iqbEx2k0RCwdnMb4B3G4J00j30m7mG++ECqISgtRSoWvKqAI75hxOCND8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4d9TMla4Jys85TJqtdTwDi9kd1TeyG05eQ+FWfN1KFF35hSgF+ZR5ZeOYjidvCZhg/aZVK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B5/iOE8BgULHIqW4vtqZALZdxRai3iphMEctrOFCLK3xEFIpaR6rfXibufnmNeD1BBtr7n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GXkZG87mQtE8COFH4bgDiGicTmbbwl7AGIuvPetxPGBOENaQ2CrYa23FLX5l0eYnD1D7Lr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6jLcazbqN04E44iLySMy8ULAPcEMu1ESgeVix8eOUZnLNGJVA2/2SzBu1EtQZUVRoWV5lg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xUgLyL3MKwpJjk3RqBd3rN9QS7svidDtzyzglzgvCWpnptkNRbYcjLrMdDr3GK8EA+0LlO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jyys44EPRXnMs5rNTTnkJ96ZisJ7XUwBTF5TkK1kmFfOfTmVpI36IVvTQJjMwFX4RUivGE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FBp+UIfjcI52JcA1+YNUaq7WUO4GOZqkMBGTS6s78xBbA4UQXuVlmHh45gXf5lITLlwkNa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zuPICzmAoAhl7iMtm+vdfiYYWd9w5BhuYdnBOPuCVXBBasDhICqrvvmaN5Y4jX7NJalhY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LluxRdYYG4ikHtJdBucW8xYej5XTmYRTUNZsmSxxMYRv1GMSOHxOSyo2Su42dK9cQUlnRM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D4HwEPxELWIatc/4X78pqOZk7j+l/iandSuE2yV5jcr4/7I6TvExxuPSViXeYVLfiprJKU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GJlviYGYwn4dxs0ww75nWLQ4gtuUFyzExDV+J2nmWLw0SGR7g8uJS24lNkwXUo5iUdQx4z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3NBNmCg9zrB+prUSpeMy61FYvBP2nNckuX6jdWOiDscKMQ6mGmUq2VS6/TGI3hffcJQVLv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8M0zW0y9Mh+SGYG6qLShMbQ/MRaW8RMmj7iDab7JQwPQ8wuR56l0jbV7mjb4jWzM2RXaHN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uZQrIHgAunmOQHPEBnwBgkVr6i6gAuVbWxeOGKZcatMQNGCija6izWUsRavFfcMaehw33O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IL2rSrcYGgvxCsBtxMorWs4ZWn8F3HagNJCtB3TMt+dMsEc+4neccwBrn3zMHW2cRYCbtM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CEFoZt5JpEeAIhYrY6jn3U39NuWXFnx5ggV3hleym/oxsO/HCEt/KpVQz+iKA43rmJRUU9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gMG+5WA+bBo6tXO4CaxKQ35S0WWvEUL+kVNUHUTJs6IiryEeo8yV3kWmdSyGRO5SJGDPiD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lK/aXFvmmX1LfrdO5aLwOBLVGlpW33DuObS4qLJKNWXmXPhYSkAcSZahcEKr7O11H0aaYT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g43Jayhzy2X6EDvuML6ADE5bl2U+oATo6P2QRZ1wHJKHLUGkLm7yqjV4XN6ubwOmAlMcci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GUDW8w9C2iGXFWDw7giKF1LiBfs7gdVcy6LkYBhJ1tV1BFB3zMS7bBUC/Lq45uilAmpwOI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gW9qQIJ+O2EVOZXnxCFQ5ViCqDfmanu6m3AdC3UuBidxowt8ECFtxmB6QpLySwIhCbtizr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uuo033r4laug+laEJnbetx0EsMVluK8ElfW/BRUyXdgOpnjn2gqm/FLGq/GoRugcW4mQhN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xNpDxNSD+UuwDopuDYVo58QTyKiqTJzLtXnKYUeSItsZHmV2cXuYxTOW5QN6XBNPseI8t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Zp8K3uLMsSaYNxI/AmBUprTNs9y2XZJkDXnqfciOP4sGE0h6ms1+Tb4ftJ4JY1ctG+ovPU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DKhUwfMcmd3ExHEHV5jD05m3caYqTcf3TCh7iHUu3MvucupglZYZiXlIMaxLY8QcnmNXU1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bn0UChruG2bM5nEzj6hlrEcjA7Z18cs5qKsxLvc35SAH+YczA7Q3TS/qWGmGsyzaZrxFK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jnEttlphpbLUDiNORvmUYvMYwDUXpRcCs4Y8ZQPAqVeI1B5kNaIDkvteZTwOIVUXjl4lUF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FM6OGNJV6DxDMJrZC2V6DHZ8yOJks1biqpV7Q9aIBoVz3HFy0bZhw4bSEDSKlmJhvxEAce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R/csMIxwqARvtubCq8kWUC8D+5U0z+vqAvPxU5ciXSBcECsUL5mEgXnGGaFD7lgiDqcvZU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aBLCZY51LqoE0VHEIJepdiJOmaAocMLDIeZbkYuBLVR1yvHUrgC/KKTJXMw/odyu0WdMt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nUt0WeonSNy0BxuA7eIrMaHCXvADGIqFMdPEd1FvJKTSnxcxiBxWmUTquszZI1vmaYepbV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MMAzc1cp6nhi5sNubmjVnqBRmj5lWokyG8dwrlCuNRKsDdr2uDiH9jA/vNGocrZSUpsXvW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TYHFyiOenKyuhTeeJi+p1EkUjmJdIDHuUsPwCCm5PEuOYiH1bvuOdU+ErywXcV47jqMDlY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e89QFC5N5pqo6mQVdcY1FV5svUyAeTcM3rJKM6lZ6jsCg4gBEMJPgVq9ky0XdYYUcgYWlF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u5CA00cVMPeraCiy3GhOVojMb2SxjQTL7mbSOt9QZawZVl3I9OCGFfEW8MQ6JqCZQI+lAr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qV4xKTwe7l6ae6deI4B7Yn4NYyNnbcROY+ZQburzMKGnZUvV1+kt+By8wAt2W3CB1dBr7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7lhAKvqXFXmPqgszL6CMtfcZRFsm2lGKjE6I1ZbzNgP8AWWbgFe4KzbY3EQocKv7hbSm74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SsQgCVYl2pzyRPBubc/HzdTDHEStMRHlhPhGJNQ+DFHhZYqFGXuJXB2aRP3vb+ZVBpF3/A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IEOsDGo/lYwJQWke/MQUAlY2BKBfGpe5hQjgq5gjqITjxMSms1EKas7TqO8amiStNTvMA5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ah8SsTdENiV5lalWMRpl3BXCcjuJePEvHmW1dTbOZtABSUI0mAqK2u5/MupSsMP38Zn3Gi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TiWrW4MOvg1nmoufo+DtDomFVLqOGdwi4lLmHVIb9sd9LxjiGMOQOXuXW7nZqO9hosC659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4LiKgJgIIgrywt4RswWlNxLdFQ2aNFamYU9hDiq8EOOWq0NXBHN8WaMXmsTMZKhiEFhuKT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pCrN61BDMOrHUZI6cP94wmAOHEorOCxiWCg8jqV1OzaeJyGQwP0YdAKG1cMWLnCT74jZrf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EsB2OYIQ/mJLyCOQgpttzbqYAVXUxrd0S1KerhTP0SLtkGXOj+IE59oHscy9ckuDRQbnJ8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ix/tlBPtWpdlgYGMLog0zb8VMhyC5bBb2G5gdytxq09EbZ7euJZghzEA2D4mns5GbFl1Ll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CU4lGdmO5rBe64jiK6rTHCQ9aiWikpbLwYWMY/SGZaPM11PCzG1j0wxwJ5jM2G+k41il+J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ICgb5JoWh4hkhtaupgCnlJlbAxNhsFXBGCld4hUGxtBlj/wAy8L7GbDHjErjo4CAyRjmAV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u3MGjxCUwLoYIte5xM9HmWwVLLwe5hOYdRBojlEywVuCEA+TAY3ecSgLcAoT1FKOB3LbV4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rhOi2k4OWYS4ovb5MQCub9y3QFXNef6QbFKa2wVsVtS0OLEYou7O0qkPSdWNlSxCzs6JsD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sdcy5sNGYBnpONTQKKcSzbA2rMdzQly9wVrAqriFW2G5h20czkF+YlMPDAJ9ROCPBbZZYQ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qZYCKJ0gPYB1W4EtP0Q7+LjZacNTYFzqpt3taXA857SjpkqGDyBCk+IjErD1uPUHsLmYgG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HEWRGuM4Jpg/3KpfACGDF1iMuUaIaFaH3MvgDa6ic3AN4xbj81epSPjct8DhgFGlLmF02c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OPwpLAmBLYT5cTsjoi7nlNvlvOmOHUTllBHXmM/gj+qJo7nhzcaY/CZVDIE8zOpyvMxQQj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XEo3DgEeYZWl1gM8/mfgzqCn1Ebxpjdmo5y6hrE9zwQ17Jn2A/iYRpxOw5jubxbeo3IzU4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IdGHM4syy3Mh7l8ICs0lWSser1OY8IygtKxGf6UYIu2GI1sljlFw2q1GjVjUIKTAIm7uHV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MzReGYldUx7yn2y0B+JOKLGIVQp3uNZpNsEDq+5lVqnKPbf1DLy4xKiAebiYlS8wCutvXM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ZbC47lX0X+8uonlUwAghCoBxkZk5V5OJQtVrLHeFvUN1FOSECo5K7mOaZdv3E9yt7h6nSj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8QrT1GBReeEtGbd4ti1t3GaKjnuKxVjCuiYKu8uIBjBSG5uuGAKaw3cq2KdwQ0+XuIqF6S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v83iDju3bMMFd5ib739IkUgj+t1cqDi4XABotVEmotwupWI8TMRV5RmX5iyGLnz6mb/jM9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Dx3HGish3EgePxNQenEtpVuyZtmGLiaGDd9QRosR3KojBct8QZMV/EAE29f3AvfMGIuRmm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hNGGxVbmSxnwRBoI5lhROmoy0DaaZO35mpPkRRXHbW4qEZslS3cRlNRVl9EBA5odqgMWcw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EoEVRGG4mfcC+ZbzLGsWKm9o7uYuGzmajdLzEu5W1iZKa44IlKTAD8x4++poDknVArmBfT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nw4vKCt9B46S0qt0V5gBufuomhQEAwjOy5Vpzlm7VMSh5OWCYAjcULS4yml/6qKdHpcvgR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OGCQckP6lJu2xaR3IdCoyEANx5Ta2iNcL9zR0bGUfskqksO0Gsh+RBiEaYriF4AwTJwSsw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FsQvQ9wMR0rB3fLKzHw1zE1OW7mU6MNsK245jhdVkqWK0XvMFaK+GPr77gQfyYpZDm4GqH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eB+5VvKXjUUA4GUsA/Ibg+rgZ1dS7dsuBbMtUrImES9xSVElfBT6lzmazCZA8xXaptq+Mx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FBGcLqMvglfkBAi4j5iqO524I5jMD3FTcvgFmTwcsoNE2rqpp5G5dmf0g3HgIoZXqeppmo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qI1upVA85msYqmh5mcbuoZlyXM/j9wSvCXiprjBOjc39zZn1NEGJWSpQrjKnD+ptc2njPM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hl5ZRQ4rnuWBU8Irr+ZxXMvDR9sLaNVD8xqmSmZsYruZ1f/Mx9wLLu1zKp+o9QpSQEFPle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rahXhIT6d8zVJGzMqilU1NzbXLhCoHM8PDHaG11BdoTOxWzALOKw6djAsi2NF6YF03xvqJ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1qPJEKUmWy+648VHNxlOM8s4N3lsrR8RALfpBxKHUDAQe+YLOA8IWRD1TkgJVW+OoC3TzA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d+dxqQHpz7lNED5l4aExFU7briFClj0RBDgdS5RggGlAMnECIBYFbOkxDCJMdaI5Kxv7li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R0cXGuh0ygvOOLl2S7P1O0J+5s1IX/WUXq/E1j5udhX8PU5y/zHU+hl0eEDAuub+pTTauo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y0v6S26nVg1oNkexNfmeN4TIUzes2lRzFYZDgINS0HrMhuiUM1tTNwcn1N0oH7lK0fI7lL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OnX/LTe6aMS4q48x5Ogsu0OHmIN3rVBuPBHxAoIvHU1RcVLNj0DmFFAW1o4jkFKgNTPuNh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eUCOARlhTN9w2OLmDvXuXbox3Kq0h9cpeYYA25ZZ5m5jiL7lQWo3BZTYxzbKYC1jtXZzBX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jBREgwcp7eZnJeWY+16CpZxDsOYNUhw8rMjWalsrW7bi6OUwSk3T4I6VC2fEWg2DENi89Q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F7YT2ANks83TUqRB5ELF35uF7VZBYV7XKCYTCC7MvGvuOg9OYi3mptOE/A1O02sYfQN0z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2OGxjWpO0eTzBRMwMwhxEVO+4heUvipyBnjqcCzMWqIhq8YiFNr8RWNVHeE4qZeV2Iqjgg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LIrIxUZ1NhXEPW2bo+JzEjiPbGOILbqOXbBcFZnlh4osy8wbbjWJuzNCWAMpxCimoS3U8o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4j8HXAuYCLxNiA1OSdU+J+TljtZMA3i5T7b+HmXdorjEvOF38ZGcHiawxHa4+6uKSr3HXc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kxU0Pcc6SgdywVm1BUCkVx2lL7mTGNUdw7YjE7lPQyv1DH2hipe/EpVMy8eZVZZlVYPgVq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GeUCaPcQV5hWgYIdzVw+mcITqpWa4h7lA7gXmolllmLWm5rGKjzcXV/VBwwaBnMrNhno2o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lXLuVHpCRGNbYmszpLLBR1CFj7M8CxrHoloMqzc5QTN1GTtIRo/WfMaJS2pqAdze/pHkIr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8SoUteJhq/wBIliuV2zGwF4IvWvBqF8LweY2DsFEZHFxEFUHqbEZ8zQ/ZuXSq2C4mrggWi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YaQKmXe3iIs0FzBoYqwxbTdNr3Kn2N8oBKmXTw+IHto8y1LErHcMm2rwnEELA5BqICPVsw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2VcyYWa6mTPokuIdjemBt5FhGTxuLgqgjYH+ZfAU8xSGZcVCKXHUYAB55mZDlviByWq4lG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ODqMMrehAXZ9IpmcGb4l7fRlmAW54xHWXjVMslKKuYJOsHmDKDk6l1bztjiYw4IDFIeI3d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gA6CLpdY0RWKK0BBYwFEHrb/Spa1w4zEqnrCIoYNrolACzzzL9POO0uj6TE02fuXdK1cV4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DbKAlJu24Itm3RqFNHMJbanKy1lVaipWGCtobKYu7jsNfmIyQJlM5eoVXW2Rgg3PUAvZhY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aO2VIf3vqJ0oEMGVdw0K/bmCDBuFYFV3MQRA/MpoxODmEyQTqYCv2lXob5l64ADhqVs67Y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DmKWL0BdYlMXXMLqv4OIXdA5WUjH/AITkg8Mpo4I1+JSrbdR0wubaYkgg5bjqmOWWhR9rm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Z4amJQaGLAEuVAUOcyqeYcgX6hoJpquZhgDupQcTJRfia5atBuYbguYJKfzE02FBAiUnZu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qjmUB5K8Gc+ZtLsbRgR/4CseRi2ysRg8Cy8uvLFlqn9I6kyG4fBsw+HlcQWE/Cp5mLUZBn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vG4t5fCglZbipjjiLcC6VTeIWAwzVGLdM1NEHL+oYHBKgrEyKlOzCjal7gD/crTf6KXdv3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Wz7mR+ohaBTOvgY7nLxMHVTCXrEebnHiCw9sAioZvqGehzHnMt9QQtpCHQwRMl4g0VFlP1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MaYj3jmy73KOrQ85YxcrPXUb83Ae40dRrrPDEtyj5WTkzLiKe4LE09xIPERKuHMbYZLEOm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MXgjtAty14IF0tbzqAXshC7gjAZw7fxKExTgeZQF0YvMA+wTXYrk0y9A3jWKg7lP0GIJY2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8rSrVviUuPtUpU2NsLCbOSGC6+73FYcB02RaK5zmYltpZkuiCQN12EAn0OUu4wc3UTBF97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abpaylynsQN30idEjxmo3xQPxM8nnEcG6sWUHpun7hkCjLEqqP3Gv5DqYbJGmmy3UKNBau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z/CcD7k3J4tA2QNXXBAFQHRBgPFbURzBda1HRmMw3mos7ux5m7Kv3CgwOiDCw8OZe3PN8Q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Ig8blqhfnuZGANUIOv+pMaqjhZ7E3C9gPT+Y0qdorm3MbBITRceSZ4iK8NQzWkPq+E8K6V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sLrTTAuOZjzbz5YGuJo1uUl3o2xu0ZkEV0YgmzDRUFXEbCGDmzeZUIsNYDF9S1A7LZt6In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GFjVoqbTZcPcuNJ5VOFgmHuH+6JGzVRdG6CVCGjEUC7g3LzKHFuNTKiP1jx+ljOehWWELT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4mgAx9x8w43DUae4Ad7O3DHsNVKWPwphEfm2ZrhAWm4tTj4ZuXrLcxvl1FaNLXHCqsYimN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+czAu3cqcXOkVMhvOZBXpNOvUEFNcMuwfqOJxiWne4emTbkQPQ8RBV+ksu1ncodxaZLlO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j4lsrB7hm95b2ktcqXiKnbggw1LhX35nAg8s8QM1FUx/BANRuae5hczYxepUWdfAnMXxSk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NgZYl1n9TJ4N9JjC9zFgCBSSC5hFXyF5bMVTBFMvUduJx8bi4NLPcG6Y5kYF053Axvd8R2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5Xsi5d6IqzgN7nLAveLtjGVXiN/UWXZKOvuNXRSpZ20hplo40MRdsO0iPBNxzKPqcYnrmP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Z+omH4ywthmYXC5Vwpiyn4GmcNzNjCilxR4mUVAoEZRmBrExmTj38FTYzHcAFMXFw1LKzK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ZYsiN1H2bV1DZqCcZwTCqjg8nmEalJQ9whdvq2YWM8TM0Ft4lwCOv+GXRA2IxVvIZEbZv3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CB48IieXBDFWDnklWYCcxOE8bnntyJhtg8YmQS7ckyC2cVzEugpmNLSpne4NsCssSBZdxX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kRCH77lNaPjUoHEcnHnTuWynvLE4hyBMDQTFoLXYHNwYPRMAC0+o7qeHTLBQj5CBkHeFSU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Jy0TgWWLcO+JoMHmUwKcOdyqwjBeQge8wRYt2bIxgt2OpkVKWBMmfgsRhXoTIKH2QI7P6j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MmeYoxLsAisGk4phmZN/1KY1cyEeW3O0sHZEm2h8qjPllc3vjENDA+IWxYdVFKTQs7g0MO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qpZasJxBzUBw1LWC3ycQQaV01Bb/88pMB8RfIIqScwYEp0OyLhSZSrcs0U74mUvnMYiX6D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E3oncPA1MoFdA/lL21eruXxB1Kg1Ti9s5jnmN5VbggB/LHQgeV3Ks32wfIHnUa/GZcrOIE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zfQ9TDAt1FCkG9MJoK53Fvs9QzulZcSjgGaP9x2XDMQqV/WJrLYxxFJlRWY3LeyXkhMaC0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7mNSj8TBS941HOJvghAMcBDsRGmWdJtwzLOWWKx3FeD6YszEdsGulyy96l3ZSuibFTGiS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BzVPUwF5s7R34PeYbocZwG2hzI02as8D6/DL3Y4hmg5AWRpsKe0PrLaI826wtWj22VwWb6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GXrrZUB5rvaHie2+OZOXRuRY9RaVl6Lo3LNs0uUwCbgVUFrLNeO51Dex8TOKEjZZmkC4p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r6O5dTpVwxdMs0TI1GpUZWZpAxFqVvMZSuMyZcHZXXa4XFgAEMvedC14mUZTcWoLC4D2R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xDgw+D45zKmYI+Aud2cRHBGaSgZ1zI+iLRF9lyMR0AFC/MvQ4X3LIG1OoVj7iUO5QR1N3X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6h1NcdyiG8zN1eZ/CFxeG5pW3qHA/RKgUFf5Sj5ErJ3NhcYqPFxGUYzLo0qsS+5eZd7j/A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a6CZdre4K8+0dzfPwZFRMXUBW5nZLklwVcNazzEuEwMzIvbDYKmGhlfaG9syza/3L86SsY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fGcDHD1F84NNcIICXNb4og4wQChdpdQQyBYaj6IMHOh/3APw+JCj0ccvqZ3LyxdoPETYY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ua1UAyDjHhB5h3zFVbXV9Sit6DqaDs1NgOc3Hxk9ckUhg06gRopxSYZmw2+uY/UG+Ilyzh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xMlfyy2so1wgOJGsIFrBgi1MF+ZkUzbxuUzNHCNC1pcTUC0MNRBlkgwfxxGNGGHzL2GG2e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zpImOk35maTGiuIbS77TMOeME7qibe24J/hsozivF3ZE2MzWGpVV8y9QAsLNVDxP7heRC9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V8G8oQoLfTplLoKO4xC3xsTEs5eJYsc1S1MR0KEuq7cCBWD/AMEQbeOKYlyr9CBYxgdaO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xuDsWjWY85nbz6ltDWlljTCYaiBBgtbj2lXUJ0Sz2RhAHyTHW9XqLZuahV7jiM6lI81LZA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mZ98ZNIvcbxa9JbAY6CjmK8aIGdDxiXmY4WAvIxWHcsAKxojkA3m+YbgZY2+LIGFsrv8AU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biLWn7QIu+kEkIo5jct1euYHY5jtXqUJ2hVTbUdCXkI6qDs1kwII1BlP6gYhALtZ5kYNn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HQlxywP8Aamz0hhkYXrLhaLIFgrZuGssi+ASp3YGO73GsIAuzNX6jWOz0JQb1R1hrDb009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iIVxAU+18zbx7pVwNlDrDMukTCkh0Jf3pqm2Y7jxIL/8AJUdquaCKUaWsqXFGfweJZie3E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+JYRysIeiUyLJP6OY1jEx14gl6sKt7Ye2mvLG5A+AgQEbJHUSZMb446lTY2+5YBvRhbKmD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lUvYZuL9GWua0At9y9+lXlRUaknC1U9MKbHqMpObGk4CwazUrjFHKmVEzFXCm/EEfylfJM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ss3sjYOqS7nAgVtxj4/M5jPLD1lG3mUfD/OYv1Hw5p8azCF3nsgDCqyTnmDLqncviyHYHq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hBjdRBZB8VEME2iFgjbTaVccTcJFEaxKZYEtrmfeJO4KurLvzMhUvumeIdClpiHJqJqL/A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bhQP5hYLQeEucJXMTHqPqNfk3Hnb0irBzcaasuXWYR4jBte9RdAmcfogmkLivxDiYRuMcx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vSFL/AFDR3Bq52gz1C/iGYeLllfDOK4gGU/gms/LFxFyqCqc0lYm9lsA4yQpbqATTLKpax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8xRo0CsTGiHTuYDE4Wri/EyrMyaZZVtbhljTddM0FcMGCbH+5QmixFtjZMS2zhgds5IlS2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DN2yQL5MQXoWTU7E31BC2G4aZUaENYNXIjag6XZDmN9MMyQV0eINVBb9TZT6mBH2q4ZlRV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MNKrobgJd7Iho8gyTBHhiN6wdzjaCmiZA9gwBRvKYsUY8TOJsSh2ZUrcOJGL5lP0B5ZRZl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6jktgziMI/HiDgt6gcc6zK/0cR7m7ibYvzOZW3ERrTQMBSC9VzES+LYEcnxfMqrEb7QYEi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brqcI13eyWIpwdzkFvFkG1Q4jFs3XiWkvTYZuIcGRaM4lqcSqx8mVgYXiJa1/uWWoq+4tQ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UN3mGQ76IdU0vfUW7xeLlK64xDFw+E9Gtswrn+5ZJk4CxwFvUhAw6MoFLgSqw9ELbn9AQd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TgQ2/jgNyivXxUXfSwLywq1v9RhWaTqb672i36q/pCpIdDBnewkaD9BOYwwnyy5U42aArK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IjkmOZjiNOs5Zh2gP8ib+8ii8QyjXRxBr91XzUWsDi5VAA6It9hCmyVeHoJYlbc1B7VuH6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Kg0hbkA9S3/NlHxcs5m4CYAA5Vd+oOHMpzyMW3CEIO2sCeSxpmKJqCgCFMQbriFvT0/Ec7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QtqxgIuf+gxgHSvfj8SjFot1c3BCwtlDxiMVhtT+dQBdqJg9KwYe5QHVYb8wzPF3xR9pa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wPuBtyXjmXhU26e0ti54xxjYGSBAwtZggKN6ucKxK2V/gjVk1YyGrj2i7sc/1CyTchApIW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pFyFN7amTLhOJiJ1eT6i3xUXH5i2IA+47xBVipyqVeLnLkyjXah7eGBuWxKf3AjZLLlj0t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bgIlt1D5RWemtVDjyqyqp5mHqijbOScjU2iy46cyi4FzUF7j9ZKtgNKcfawg1UzeYqUusH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YwLghKY64afQ1CFpSN4IfBYhHzHUpPCX1EhiVojCyZEhCOBOCE+2YC3Rrn6ig1qWtYXkRA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ZnMxNM5zL1jW5gZTnfGoavhNZ47jdSN0X4Z4s+o2mnEJzqEynUrMs6Tdmp++FLg83A3NE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/M3Uq5+gmhKKl02WarlgS7P6phZUXUHPxtOoGoYVxbtH+JSPFanBDn6h3AsdJVo9yq5Zb3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tB9zCY+kdrmo5MujErmUmDEs2x1UxtVzxiIeXmC1VKyRDjbxNzpVOk8RJOixiKPbCU1+T4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DDV/Q4hDrN2xhYPcQWmt6WWaLA7GUlVKJZBd0xFZbMQyWx6mTO0p/tAGl98JRFZwzZCm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yyNMvd/pcvjQcDLi2t6gt6O4UerHCOGILegMbFLgvMQtzG4dBw8IcvrsUwByXmZSiqlAoV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wFLPNaipfKOGWpleyDCPSpTaDQ8sErbUX1TYxgOR2LMsc1yowdlw1LF3RLOxjvASkdR3FZ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qzaK1AHJhG2PNwKutT1K7i8dMWoI6JgTmjzHEHKelkMGHKEpP0gpEb1F2BXSuoAnvwq4bo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ntqFiYVuKmMv1OFpTiHgcbVAtn3wKjPX4iK+WomSeIOD2m1w3KydKuXInuqntSEuzfLMV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Ck3TXiM0w4lEF9yHIGQxDltrmo3R4WiWRi/iCAKDHTNhVac41FsZF5YmwbR1G1d6pfEOTS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fUaBYai8EzLLUJKjwXmaatgVnvzFtql5TctKtu0D1F3gCIrQp71CdxNlR6yq/twG6B2u40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lHTsUf2wtnGVC25xsMykBi0sPFO46d8vjqWJAOcFnOE14+Oo0XQ3hmYFVAAq4tWqeULoAL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6Bb+IXKy/71Ct1GZrrzHgyxq6PqCtNBrblJclcxGgfbLhTVK/onZmHpPMrh9OX29QrNBZ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fsYWDrf3k20+2BBQmcASvl5g4P2ESIiiMU4gtz34dwWqOlSyUFopbBJkZKu0r4Fao4lSJ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ri/M65FbgxdyhOs1AbWamGfBhBR6fwUtWlGarGXyTVlcyr9crFWDgZLH3C1iCdxWHRw2Gm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Wc9OEDupVX7KYcHuXAy13hmtcYc9ylj1igEGyWysXCnhS8kOcsKnX8fSJcppKs7jGOsE6r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RfuLM4iz8hHaBiNM6ANJQjSZkxQBanFEt+QJGYNTBTgF59zvbIdIrKhy2xCZ5mCmYsc1+N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ECkfhZYdzaFbYcqT1iOq0ThuILCxNVBiiVpgKHK4WhZVRWVNs4XUNBau8dzILtauZWmSUS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Lek0ZVvcsFtdPiFW2e/cRkw/tHrP9pO0Np0fMJ4yyuPE0Yl3Bolw54lVqHSzl8ROoMcwqC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GZfYjfxL0kUMJefcOC56mpfa4PEEWWX3Bn1MozSD6maERuqiYSq5Y43UruIXKg47fM3VzY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1cko/2zNltcTt3KqWRxiNMnW+pbRxCNqmJPcEinq+86iNkebIbAcGZFDwE3VY4qJqZcQDT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ch4ipa11tdw7cK2cRARUWCgydyBK4gDMnROe4dwqvqZAPvEygEuu4JQ7D/Es2w+eIFhTz4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ilsVNbi11eRErtTBGbJNJM4XMCQCDbjnkjV6NjzCFb2HE2EM/XiBVyNQ64QsA0pyMqaF+I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ikkm2lMdJvYKGDpwOoFc0Z5mUVLW9w1iFMiKgg+SJfPaqNugfblKmxkrtj8emJrvmOeZot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1sSNE3t5JVOcZRryONMqqVQzCmgqCMUYxUzbMdM5Ggbg7HP6l7VUxRDO6fTCgA91C9eUYp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PHkWp146jeJ3yqA/3C1V0efdRKb/wIq0EdNFsKWYNuoCBE4LxYqxu7gb6vl4lot2dzGQNj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0nRgYMSlSM9XbDr7zTqXihBVrf6g2vpwENZNg9+JZhFDJHqUEWcCg0l5YlKErSu4DyLtWY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xct9/B3GheG9ohem6KeYoH1KAoWbJnK8eBKbZ1xB695xSGXHBTHlMQA8CrmJlCRVv9wziC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2a9T/AHLzMqN9U3XFBg8sygghQEBlTl+O65iVkAjw5iDMVur5+pQqZiyfLKsiq7rBDm96F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yYstVlf0IKq2sLczWYVkjJ2b3Xmc6TkC+2O2RavFc47lJLc+ZjMEommBfcDlpKvzhrqmdA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1N4iVwd1G9mVT5YCx7dZWi0KowQoavDrzGvmnh4XElsDJi9XH6l1xhRbOgq5gBK5EIyH1z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TPO8ejcDkbL3+JSPDC9wbWXRh+AaLupwKazuAsbHTMwRWDMpMijqWTk6EpIIFPqV4hLb4Y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vO5YMKcY6lURGNcYgLBg3JbH/QxRYPa5gBFcMKo2VfiaHcDIHmJaj+RNugmSsugtvxqFt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hq/5nXcVvxB/aLdRbjoQnEdMd1DePi1OVvwLlmSU+4JcS7eZsAjFbl9pRZEZ575x12CYFe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MbruIMBzCjTxTd4fiGAd1mHIiW5/EQz9/EUVhxmLs5xMvd1xGGVMm5Ba7ZV0biLgW8IN1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50I5nNEZMuZhdw5fNQlEwejFaBBSuYQ76mMTZhAUmgiM0zLpxHl4+B3KV5jQvqYTEuCf5J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G5XiFYxibeUYqNb5iWVKxUco4QO/grLPxCzFxbUtg7gXwYKd9Q2dJErPohsmcekN3LqGOQ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5kbCpq7EMZB4s5BR/EQI13QSoP0alskeXTLZtY01HGTVjtMQQo9VFynl3N6voczWgHOdyl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3QOTMdBzLZKWBMwWWC4cQ5A3nhCzbdnqUoScaCCf9mUyaHeiVavRpTcS4y3Nf6gPSkEsRO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v+I0jgdsFssQBKlxsgBcPAmOZVRmfUZjKNv2jRUGXJLkL8lEoBD7IN8vV7Sh0dgNERY5A0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BmR4moLgb2QUrycD3UEBQUJgl85sZqwEpWYvpcyOUfT5jcOFkZZRrVO0xSiO9hKLXaSmXL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ZblMHkRYi/wCMWhp52y7bQL3iXiz5TADPCA4NbsWZ7jkczBKey8TUIF3I50W9wPq+7cVMG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WTKDSNvJEtXcBRiYpndmpSYAO9Yh0BpZs/NdR4wm+lhNQlu0rkPIMSH3da5RVfjbUirOL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t1NJRNW0eD5hUq6P8otK74NfzA9wujdEsG8RA9mcVNTMnBLEMXvCCHqVTg8RsEhdFQpcB2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3zKLaghxqDGNSmhTYYuUzQrfrqN1k0MBM4EMhqIVvfMMa3IWMe/M4cVWOYrN4FdE1kWBrH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hMyKF1BrootVExLW4JTPYawy98tDmDzaWtRU7vcOfMC6lWF7inmOsyuoQAlAR3BLynkPMK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6nKM2ldTBTEMEqtSr+5VvqGKjyJsTLE1pG/uMrqG+ajSlJsuVgFZW5VBioZt0qVW5khzNg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oJsFalOOWj1VmVNF5ISVB8NwXvU4kNV9zQeJu9RYmIOifwTwQIVwRMphBi8zInAgqVbhdu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w4BFmDR5Ey8aa9y4iHAG4CraBL6TVKlDApQTALguE/mRuq9o89FRK06zG2DALlFuAbimPY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bvEqKKT9wpHntKZvgilxyq9o1xBibOptfDNvRP4mDZzLpwkHMd5wQZIU5Sv0pRilvnMeq/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yfgx2biQN7mVw0XEd6lWzIhE5mQWzmc71NMnCtR1uGpVk4mKr4OPcyvuMJxVzn4Svhg3PD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sjV/CAiya8y82EZC5kencQFfDHYKK3hxFa18DVXHwg8eJQqeziLyvbFtP7Sp0lxFV3FriD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ml6JnHIK8Rpj5VOIjRVGrzMlWMaYOo0l5gYQOcF3A2rncDg8mZgm7dQVbZtOI4PMIwwCy/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QFXBmpSJSnL1AdJbbMusDxKuoNUxl9h3NOgHHqDnp50YpSbfUTMXt9kuVqruZRK8qaiTbR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cy2S0ZDdzmYHiWWBK5IAvAL5hXiHcvC9UICp1eoWE8rhiP6DocpMGG4gsFd4P5lgKC8HX3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9x7IzV+ISwBx2ywjL9PqNcQ2DUoQm/Ijv0VxEUH5B7hEJVltxIa7wRGE3yVmav18xSVNcd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zZx59zLUNrxAUZehCZi6qjyY5R8w6gXAJLdhjitwWseOCIZdDw9Qwu5Zl91LEfhkWEqeSv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zNWcguqlsX9zCCZf3BRea1cNuIgXde40MtBxAc5lmBuaZv4wAs0cws2HUQMp7iFlvaECT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zXmbIkRVzURVcsxwwcTCPEniNHabfPQRPs8QQqmdsLA4uZltzKTO/BKak+57IBWrU8IxAS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lyw/kibCKbu4YVHmcT6t+dueJ7hbkMy2Dxv4S6K3cJiKhyc/8yxhHJyfCHtHUTjG1m0p1W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PziF7JLBT7i2VaKcIqjmYWKisXmpnkZySqjLxMlT/AIuATU2y4sQ8S+pTeV6S7fkYQAlkS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XHmCg/iVbRziHPkh4+5dTPPHwysXwTNuZuJWxg/TXCNsY6mgle5QmokXdQxGI36iC5kUXl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47mY9MVB5iyl48RAUYvE9FMOyaibLpmaWTCSm3doqsNQ8Di/CZiZyudYfW5a/e3xNFCfz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GcMeJsiF3DK5yZ2YiUIv0gGz7lL1BzDiGbKho4yRJUuZB+CPBEVngH1B4GalF+5smaBjwl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Hmnmdya+4XBQMErKwuDB1LLthKjuXoQ8xGBqXFpSJcAnEfK3qDo9S3dvUc1WmagVDcXMYg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MxRzDA3viJqFaZarr9EQP2f8AMEQVfRlsoIyimYqh71L+hTV7I1U6M0mNnKpxFqhj7QKWu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LwTDCGg7YjI3RqZMx15wpRP2S1EU6wyuIgVbAhlBW4cIf1M3dwN9TCF7zOIq5QojDjpgEv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Kuo6bmxA84JYMtwaqYrq9JUsT0Xx+ZxCrLd1MC8lZIqcaWnqJSis6YQLKOEbgOGy9zdDw0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zKHUbiWaEajaytp8RgdDwQBADimBM7DLwld/kYVLwXgfzLaW+Iu7XjqxBTClCQkB2nKN9o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qGcgFOIYLEwNwjxjW+GXfEezVz9TDgBhcpQWLoYIC/oEuWW7S4N2crjVMtvMuNF6bim1XP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wApXsTzSHubSlDOONRQld6jcy+4o7+5TnMCwHGpZV4iVYCUovSeAgWML1KdTLUYC4ugNx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CvCBoq5dceJkp8Tojxl3zCeqN1tRlVTojcwHD/BFUVNY4lGNLwTv+q4S7KS7GCbJgSqzV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LwxXCkNqJNY5uGh+OZNnP8Rw1FcxqdECcOHMq8AeCBxbmr+IbVFcVK1gzu5VXEG+EqiOdQ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KNUwPESlKjedzNKLWKijed5ZlNc8HE4/qNSrhxDW5z4lW4hlOHxzEW1OYjQfEqA4LZlf8p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W4urqolGphgWzRC1dp4i44Jf6lpuJQ0JwgDUwLcNnlfhhmEOXt5DUTywssNXEyJqUQvBGA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V+E4mfxVAjuziXmaK8zIXoyxzMVDawqHE38QqEK/iZI6Gvghmp3S1wvf4srmUwE7J5B1M6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eVyo7SzDObbNcMvCcr4igFUSGyFYc3GmixdxCNJMS3Gn3EaA5WPmFBu3X3LqMW48pa6KOI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tFTyBCALQ+jDzY90S9QMMMsVpxGzrEBSiHXuP6qacQxVzn3NhuxAGwUKIHLE56leKeJgy+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xR2dQEtMbngBMU8wM+CBrmLq5zDcdjrmNwrrL2Dc2DgINA1Kl8y8Re4vqL/C/Rr73NwYP/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ghWwpmb3UaH7RbglYc8M1MKb8yjK1epRq57lyN/6lawqeTiLd288oT9hRKiRShaymKBY1z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PqHoiKjmBnmsxI7Ims5JbpJu9+4/oOddoEj/2GLrJqKNRM5+TELAAbcZ9QkeVZmKmtTI/u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jVBecfU0qhzfE7naOZZhzyu5gkeBxfMQKbLepSpXyJASynoSkdse4vEg3dxdhLHMalU0j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Wu2qlhxjIyhdjvfEyBWvVqIBUSyxf5h5NLzBvHo2pJaM2heo43Yq4hZp07loFDd1BUwzO1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nfCFsQsrPY2ivsVQfE37YxcyIMevxEIcHPiNLPOBblKax45qZSlv/ACY4huvHUwD8g4g0H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B8UMtBQ5rcxLE8h/cEB52ytcpHGrICjkOqiUMHiuIBWU7uCo2cJMoKTW5VAyNrqAHZAriM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nuYQHdJRxiZVwtbdS73E7jTxco4hFEt8QAVaqY0VjdR+Jmqg6yLDUoCiDqfyhDTA6hbiEh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nG2m6P2GXpdDiEoybfMSiXw6g0gs1lBrjBioDhFrM1ozNP3eoM2GH1Bl/t413jyl2rXKCs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szNCxWAOdvBK2ln8pSuxmqt9JYHbNulQaUEpbmIibvUpc1CaUXKRywaaEdxcqejiVzqX3z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9W5iKMG7XuWFtvPEulgZyktZuCXXTiZPqI0V9R+yWkm2ocHSeRjtc9SXKwBbLXlvxK2vTE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uCtEuzOIGTDiI3VXMch4iUWaVzOJzgmUWBfhEBzBvOhtl8wwysv69y6nNFxD2rmdmccdPm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XKyGMCXHqGqmPwe3UxEOUqF0k6OCU2PUHuXVdJcKmIqZd0zBKYj8Z4iVUSoqPlqVWU/EI/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HtITa82Z7lljy/wByirUD6qCxQVnMuKKr/wBSio3oEVHxTMBZnauIKqRVJHuOZJu7pS7mb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kvmy2ioNEpa4mnbZXx3CDJDEqrW5r1KXknGp/sQC+4ig1OVVL64nriLmpTkgr3MsjmoR9v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exMiF4xG00HEHHUOS45vviUF7iXvNEywo6hrO/iIQ0hVCXrv4/ErE1CY1PXxWczW496x8B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FqbBHuK2QodjjuBG9G7GiIwmYtkqyLDpv1Gr/ACeoC8G3PMufowSCQLVddQ2SyxuEV1Krq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Z4yOFqOwGLW1THscrMEYllXYfuWWazNUP3DOzOTLcMGOYxKRm/JQQ9L4j5cZmcwQVDqm5Y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QFcNrLwAG0TynXOFRe6OsSj2MLFeh2BhiLWsU0+ZQ4FYtLqldGyY7WcvKFZp2NPqWjg8Tz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IyyFg5Sx2dPF8TmVyjXO2loXPRdJhDfE8RKtwB/c2JbI4mANMU4lOXhPCKkPI/SFXpJP1G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C33BLrfyYRZkgS1QVY2S2pCn4noZGotqXWDDdkRQeJc5OHlNoDja5gf5OJvqUy/6iLEOC1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Mtk6iSyGb28kVKJ/SXT9TULVh6c5mMC5xL1wOjKbEVOaMItzL3OpyDU2mBaL1KKKogrlHc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anlhr3HlizdK8TfcNTGUDy5XKu8DAIaMTkFxc/wDhFtaFjHcAO2L+icRqfusxVnIjuUltg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VX9Z9xe0x5ZyCmGCj8yibe4uZmDlDbpqGbbWFS1gunt3A9WPM0CbhiSS2/wCIiMgzZK1BN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OIVvCbs7jUsA/6QTKEVuHxOK2QvS0WXx1HX3NstxuZXRKsZ3OaiG3F0RhfRbmA1w7HcsDv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3MDBi3KyKd13G6qzC8ShVMdhlLAmGHdrvzNm4p3GqyvCHmWxtDiOMKkptdTLjPuXXOY93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qCj5uPauZxRMh9zLAIOk3OXl2McFJbwTqi9bDE90xKHnn4b/ioI1Stz9KBeO5tAq0f2zJx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TYOC/i7gjrHEVoCYqD+fhlzeUd5tENQj0pWSYgtWxC8ilAwrGc54eBOXh/hCVG/LqPgnL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kWrKrtibksL3iOlesyl5X89RrO1qlO+RNLvfglQ2jFRN+08CG4kLLhS/umVjOS/Hxh8b1D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mcTm2BXxK09obStt1M1XyjDBkaisCaJhVxqSrjTGMjiKYIeAzR/MXc6cKH3MHmUMVGm0Sz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gXiJjiIahupbmITfiIfB5m+5x2QcGOiWgLF68Qx60RZCTpz0TG3dwBy224jOAYfc8uDEdB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ktjONuPNLxbsgvZPhT6mvrF037hKUma0gQcBT7/8AIUdqHSlQR+XPiAKqq06hSpU+pUEua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2F7COI6Uscn+pZQR4ruEEzgK1cphVYqrlSl9YtcIPNWWQiaUwodwpba2uKZju8XOQqNLF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3OyKHrb/0xKAuaeYgDN24gQEjglQkObhgzW/EyMOA5gjhhuufuDxlV0hCsYVBdwnF6YOzD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rmYlh/sR2BHMvMYGTcu1Qm6eZUqhBzp9hwTC5HabmWAdGY6bfxiYwqsaYgQt9pUtHfUx4b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/BMMFDAcwV8a/tGXUIpcSfxL4G9gwzQZfOSYXLEwMMoDawvDBqqGctzk16npB1i4JgBd7g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cytuYONj1Ps+2Ki6mEzMqsb6g+/MDRD6WZUEA4XXmVdXKIeGF6Qie3UvjaBmIGhbAtcylc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buJiruYMyV2HrxFqRGWFWLvxG9tomRtWHBFeGz3M2cA7l4OG2WFLeYAp37gwtjxHNFV1Gi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StFyuD8yzR9pQr3M6sIbo8qmViz6EYIB9w43i5p1HLEvPqXwQdUQOunPM0hMojqAFB8IG7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xjNQ0QCzO/wBSwwP5iBgQi+rgMG2EytdszCcb2XEW/QdVMuupiyghxpudnU1flEiqj5zHp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m8v4qOp1qocxqxi7rM82uLm2OINLwR/UF7iaQlIX3HVShuJ/EuyStmaBoiWivPcRBbgn4a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qxuLfCcb3AzHBKwuM3MF1O/MqUSJoAYWgfBbcFNyw8zJcXqV5xNsbgWnm5TlLhPMT9xsBt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reu4+5HMNpFtpRG8rnuZSWnjPECig8cy13K7O5lssNjZLBkdW8wNhgM+4d4Wb+5WkW8VM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m7a+E0NR4jk1YemIqBxiN8iOAqctQJBMk+o6vzOfBNwBJhd9TjwRmii7HOMqqPI1LqWf+2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U+1Qu6sDUxZbiZ1O8RR2wnllFyP3hhKt18JK2DMG6cQU+alVBdO+JY/rBbKxjcwNysf3Hu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3HBx6mbxEzq4ACwObmaHUdCkp4w3mLGtYNhOpcoC+keQxKgGSJH7vJFT1fsg7cfR5hrmrh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L+5v+eRfNBVmR8Rblh0dRtDRfEu0Gt1Ge7bkgWYgq70h5tz3HyIkLMEukKacD6jnAcXuZs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BT9zrpF5grJ1BVRMVFDsQWFnl0urlxiVzjmHusyLguMyD6cQFMuC3KE2BUNIsyxFwoerjP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cKChlZ1LluBFViId9B1Osrp3L/wDQEBAlzN4P/RKKN4GKPig4/ED4MeNStvA3BBOXR3U6W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qrmFmWCGIsypisaLgseXBGSA8uYs0GuL4ghS9m5RKJwtktkTw+Yu9e2mDMnYwrmVjjfCs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bDWt3EK4DVmpluLQhluBcKz7FxNPRVRtPeaiboJsur6g8mPphmRS1Vqhyv4m5WUsV2lel3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BvtPAGmKKih5YlJl6i9zMzRB56hrh3aYPpZtzWmDkNr8EbrVPm8xhZfHBo/AcSyZmqjEK6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TLXbsYlEcOao/cFlVb6hQi+Y5o0gX6vEu8H4TMMnKKoEQ5wxz4XuVsRcVx1Ccisdvi5rn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ZfzxOgZboLrEoQ8S8zFkzxGmxucGBLQ8TRalmnBLo7Jgp2yoHd1iDw4YCCiFuLdNVM7lKL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GLuIP6VHhpAPsHyzNkS9aVuBOzfhMVZzpGpsvzMKEJnIiDwvIh1u6/U43OiVbn7jO/MPEq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EI1yqJEBwuZwJcJtcymKU4hqCASfRMVdxUx5Hc0PbKujuMrMLR58zgRPpjMOoCwhtl2a+A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JR8NYSkxUq9q5nanMURmETy2cMyGU+4SnTxKNXxEhlYoxatrUoADTcV28EJcRky9RogBwi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e2XhxKUwD1E1uBHV7R5RLWLxG0Rc9kNGJpKwRGMVD4hedwNy3ctU1zzNcw/CC1RBV5SkbV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SxAj8SZjVDuOLQ3V4E5Zc5Tox8GvGIDoyisQo0zPDpjqEg8+yiDUe4siM6THqc6ua1bPU7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gMM868TyYPEOYwGhPxuObYV3UDDCNVsMW0DIGXdoFfIhK8n8Roc/wRMIcKQrZVw7JVi6Fe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s3EUxTRgbcO7uU0VNPEutYuBWUzG1oNBlXqoF2DsvjuHO5I7gjIOQMCwZdqhk+48IIR07J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vUYGLIuYJ6aG3VgqouGBpJmITfNcxKn2o8RaJWYOSUWLQmM9MuHAOtzoLLsbIus8nHiZW0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gORXF2UPMN1tpmcEb0MrPBpamF0DdmYJY+YgtK3RFC3F7xmXVEFgP1LLyCv7gBB98y4qqN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VTI0cDf7iAKtY6Rzutiy4ewj+o0UXWyUQW+j6ja2S8G2AWnTCAF8reE6R0o5JmCp45z5l8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wW58yjvxAYKhPU2VFy8MENCCDrE3Gejn7jGle1GRibOtNwpcsyQwy5SgY1GsgozDnzK93g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K0t2mRzO0l1lK6jq7ogWDCbhKLfUGwsukUCh4u4fNjVYJfN3bhFkBjIdzaqKjmAxU5ExLg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FOoDgfcCwoltV6Q0IvI1iKcEGt+xOZJaVK7fEA2k7Q7PRGoCr/QiLziUVi6xLCgjKnWpk0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uiGDUwvE4DTDBoqC6Q0qu/wAysfwlAg3GgpTcGf0IUYF4iiw7xbFuYCsaxFzMptqZH8xQh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RMtwWUShBNhEIClIKpsEM1EmqueE2HfmFFjeLAp4ROHsSNX4ErahFQVwqOdSuW6mQKjgp+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C0NJtjFVqte5ptuAocnKyjBis/MDDQYhZcCJVzmJUtimScbuZRuYoQW5YjojlnxEyQbTBl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/M8pjzmD3BZfwEIPgxI5sp8aaRHS71KF4lXYmUs7eJt1jZBQ8RVqlLlqCrlu00CtNajdoG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KixTDuYMDG8xd4GbnC3T1Lz2FrLanWqJRc4OoUux/tLiyry43FfqB/E49RK8dTIniG0e5V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ccygwynEzpGXXnGBQWxzNeYzYwxwZNobIFIwVXc4CL1WHfiXgQKZXnE5Z4hwErsJUuswue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5JhQ/BMWTcyzzHIDM3S9RKbgJK0xwY3LXRL0H/SDdRwHtmWMaIWbfqUvPogBK2yqlOmGzy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N78RbDrcQHLVRD9EBhvOTsmaegBB+7J9zQkOSUmNdBi4jVkMbQ6du0JE2D16Q2EcBrFzyE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blENubnbc0nZozp6mQ2bQ0PbLGsvgv8ouMt4PqBdxbsRdA6vaCLX6KhsSQAy8jdogXLFF2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Y1tYOh1LoFDN7EAEtiuk1AObqiKynEophZlRgIMtcvyT2CDicxRQJYJlq+RhoXAyjuPCOc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nmCwWMdqglicvUE0FdIY+4CubjnKV8A6RIiWvDLHFTfAYY1gB2P8AEYQJq+MSZt73z6gzP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KmYX7FZgpEXkEsO874IshG6QKL+Y+p5xjQjC6SeY+imC+Gn1CMF0I6gdNTYYHfJXAza8iX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yDrVIDuOaii6seJeChOY27PUSyavxKFc+I3ptEajXB1Ah2nUoBVmOoHhBNZxtjVScMx/xs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omZa/BFmWPncsb3Ouoyz9uIi9kfjL8CO/KdEChVz8If6WBhEwmouGD6hsVEBTlNTk27imG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J44IQAvdTLcXWd6hct33CDzyx8F3XUUyeYOvcapZzKYChj6DmVxc2IYggwDA4VoxLLU4i2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ZqEBTxDvmVNXsm8WdUwvs5VeJaWRdUbZic051cpUApyQzj4lh9z3eYPVuEdocLZnhA28Es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B06lNqfaMNF9Qayhl3eU1G4cqCHgjRp3eYVy6m24uV0xGv+cAUERTkbSn/Yl8DF8wPFNsq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DYt8wLJUQ7gBbQRs+FVzwzmMMU4niCl+NalEyXk1jV4lqymEhZOoF51UwMy3C33jhHW4qv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YwtDMopxAGNywZgTH7mSUrBy2QNmh3N1ypqFXa6sjUwHyRzZJuhqBWtDcCfRcRCrbgVf3O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3nUWqCcBuBShi+UbU+2F66xqpdqvcpqwO+ZZFw0gw8rvj1NMwzrUO7KLpI7c4hCsanCoov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zMvxFFlBVkRoQZEPI6upzz0gzShs8S2GIM8mFYyvGp5RKpc2BmMN2dw3iwYBM9w/WWuK58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D/lFLZcRthzCAgmMEap9zht9Qb9ynxiI3wQB3iYC2LtzBxVxB2KO7mckQGb3+Y0xtbCKmu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XcWeMkVh6pgU7Zv0g4S10WUTF2sQaohgBl+YjEtpuxHFbn87BquUeCMHGWGTvyTAgsb4jM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2kbUcHL/blAeK4gLSOy7YHeJepiCKs6UPw04HmWMOkp0rs8o9odmGbBw1FXIMEv8AEoiUy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kxASzNPiHjJ7iszmA4lxY2KB8Q01Aqq+g7Z0E6oUaJtCyFd568vca4HawZyjV8xixrN/5m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O6PSWr3PD7mVU9H8xFTM4f1EpEa31GWD8rgb+Ms8IYrK2kEDjIypkL3f8zNCByLmGUHAm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O41gtmQM0vUo0HntBMkGPM8tQXr6msLpDJ4Y6LoM9pRcEMoxNBwwxrZwGyLkN52lZoRwWZ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4DPE6ZdTfpwTQXb0g7GAlMG1mLQ3zDZWpSqGOIZIb3E0mCI8q1+5vD4Rl2s/U6R3mb72xc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n0hIm9L4lytne2AQKvHErJRtXcoB/BEGgV44mWe1thgUXNC6jLwHmBm19SmGb1NGrY8F7b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S9jZ4hWjF5jOzFJ+o4HCzEVq4xiOjJ1MmsD+ZY7ANx4DIN1LVe39Ez6hVpGz4NTArmYKfc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hdsDSkJ1rlXmMRbp6iCNfNwUlTkl15LpET3S0Uqhvk4h+T5ME82damAKV4giPQXuEP8Mpc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QL3uJmNN9so2+omekF2yeIU2tQp0JgpDncEEcYhn7lN3wwFpb3P8AxlfyMF31OpldnlMwO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pfYm0mb0Zl1riCcsZ+LD31M4cIuLgrl5ixGaJpmBzLe4FE1KwAu4iuNfCvubpr97GUPEwR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Am0NrAcRF4jwXmDLWiDPh8IXN8OX8yrSuHMbKkDJa8k2tVwRnptGousephSkHkdwRw7ic7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8S5C+TcQOOf1N39aZ7mMqNVdNyiNdqg4l9NS9VccsbZZfUHLUbOLYu4PcMV1OfM1BslxGD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UM25bYaZXt4lW3h7+pVNbXMrlcLXDgl1Opy65mQxrcLfCVKpghWLm+Zkc4qALEF1OSNTT5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iKLNP7h+XucMxOPEUsmOJsjZWO44vuZFehIKSCDWeSUbeDOY4UYeYUqlc6SGxzmacda/1M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1GM2pWV3zKlojwk/TmDbvdgMCasb0zmUJKYW8S2J7WCGykwoaIBQbcD4iYujLxLXgG1uJT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OYTydVHIlMBXU1Gs2jMQeW9TbOBbUFZLZXMrLaDcU81wsRUeJc1qXDlgthOvapwdwHa+Gp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GIMLFyhaNR2gk0Zp9TweUOpgcG2ykz1gqpiNMF+aXtlhG1LriL3gb8psxehlAQq8YiwqJz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dxsjSqsQ6uywW5iCdi4SkAi9eWa6orpME+BxHeK3pZ7i4eNoatlsymAsIc32gXxBKq9A/3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SsEpMGBi5NMEgByXeYizc3+0yIOwisM0b/KXZiMKYZhmgfn1MghwB/aBUt6yHYQaTNzILF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MOc9u52IbzM3x9bhdTg+ZdjBS8gtrAQ4PE6gO3Nw6H2sjqyuIamFcszrb+ZgWha8EOlTpC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pLWo7xpzhga9dEALhkenqZw8Yc+5YLMv/SLrAMbY3VjgI/2zFyrco9BmFwwQ/bESVeqwR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+YuNysLgnJWCC01X+5WBN7gYI8o+TQ/iMCOlW4Jd6XgPB3Cwb4BMAeztllQP5WDsiywyw9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LfE4YvD3KgrPcqnOoYN30IFWhX4hiCg3jVR1qjMyDjogAocw0t6CoNUnMPCC+sYKEto1FW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Sy00gFvpmNNsMG6wwW8xdFwe4EsIY05iFHUCiVg4iOKHU1jiteoXVMcLLi3ZglW3iLG53i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fkn8oaYomI0O4gbi5lr8NanXwwW4mkxZ4luHc2/U/RHjx8Q7cxIz+HgSv8yqSCIOzNK3B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HS5Ewvc4mp5gEF41IKCu3eI42Adz9GJVWYcojGqnc51yQRxOktAIS/fMI5C9cS40ciuph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SkMhCed+SeNeRmqbDNqdIchMh8w1o45mfCUVGDRjqDjrMfKflZtrcBjFLcuU3Y5iNbkGYn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OaCbH6m4Meo8j9y8N5uXiYtZlOyBpeYVHO2LNTFnc1LxqOnnqepTUDbUf/I03HUYMH2i0C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eY15uJiClhWZrMLRB2vMteiCB7dWyR2P2VcTkbazFbkjlbNMGi23GN1m7Z1AARXAhDQ0fR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EN81w6zIh6LSQLoGEW41FNFmQ7nG4obneTqI3bsraoyUVfb+YMa5xjvqAMt24ytKzbJhx5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YqfZqkBxlbAxUvAEOOY7YuctQCzdt0hcVARInrc+IY3Y2FRBVWzfPcddRkGGUhG9I1HkPp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Y0aYCHP3KE0m6anmWIwymx70YTcqQ5JUtXp/MS2WRx6gKhvVxi1UzbUUFvVpg1VHgqcnOg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tdMfRRyt+EvhN9LmSQ07RwqgJAWyzC18JnMAqMY4g5O1YL8xrpc3fqUz9dq/mH3+c1Z1Ho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1c5AACNDYeZlNsXAOpcotFMKC4+HtUdCyyd5bsHhlgST0LhZm+JZoPfaN0p4ZivnwjiWWX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3OCrR3Ldx+8RIUbq+iZf6Ajdl0HEoXHxciMKddzIBIPTHENoPzBkc3UQAhZleCFBXV8kUO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wmeoWtSqmYOBa0U3NQ/HUadqnSLPqdgbtiKZaskwwv1O1Q6qns6TLleWITEqcGbTgdcdss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2amuiUyF/iJxzqEWJ4D3MI4PEtsS7TuZaXXRcGKEu/EDx4MTEWp+041QQwyRLai0wMWuZj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CG1kPLzA7321G0ibWAMBeXmWnOTNcEdxuDoJvG+GJZAFxUuBTz5jmaHULJLTk1OhXRULAt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Nwt7ValYABhKWu2VnedGJWoMNv9w8kbeUGTZ4hvIDbDnVeeZmmKviJmU5dstUBgcCYK7hm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ubOpXUzS7jt18OppGH2hJ+jMDlDDaIDBmOPBO4QhZjviL8x5rVkzZ+2JXIudzCJi+qnkpK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QDgpuJuiHmLUMbimgt6l3qHAQVQWNsyIxKGrx3BG9kZJksL6jXDY9SoYp8ynV2eNwURVvE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nErbPFR2lZwJ/SlTWzCeIMXMC3qWU1OWc8TFjUzNwbcQ23Mmek3QuyDFwXB7gtUzxmVPR/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MaXNXOH8wGx4nqHDM3MWGDmDHx0c4YetwmbK44jiNjLdkXZmnzDUjcDzMcr1OX8TK8I1wY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fylY7mdKZiXMpdMVqrb+ZS/mIrVOpiJriW12LKEzRvR8zLZ7zGWHKpsrYdEras3SuiUmTM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GFu3pjKFAKtS0pNPSIynBMsudWhYti5vHrK4qoGytvmXYhg7gLwF0031CVZKA3KqlVb/CO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YKc1ZDw3BYY5G99xeBF25QacPIvsIA/YE7mJt4gF5iHELTDCxmM11/wBagugbBm+5wVLVi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IQ6Nc/wByzEkTjXcL9WzAHbLhW5bVTA3PbhXmU+wOBofe5mjS38QJK0+Ub/S4QxlYxoeIs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nTxdoHlzuAf1LcNb1XsmXGfo6uUrGdUTaEwbJveW2kEwTXkPuDmL9TfMyIsS2fJLCTwof+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0waWh7YI+0hAnU5P7SkVJT75lopd5PUQU919QN5/JUTaVLuo4iJk7ip08TgUapDZdr26iA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jO4KWCy/MrsR4WIovyuCBpSHPUUPwHPmUgnkXMsbVeVhUpW2EsqPK7gOVwg3oV3BJrN3QT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hQaa2i4ITVuX/AFEC8gdCLR4KbvuJYVtbZwXA9WP5S+LWBHD1BCjwhyTlx4iGquW+oLYIw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oi56HL1AJxERh1HRlQDo+e4Of7LXDOylVcQKKFS2KyoeciXYvBBdh8XLqD1WDfmOcPf0Op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sDg7j7anI5ZdWr4NMVcAu4U5fUDNzdF4+BUbNrX4gp7xF5FtG2EBb9QkUq8zWn6jlvbL2r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GYS2OIsgtEvvXrXCAkSzIubXcuVD+WJmEd4iaG2b6j7gBNwK+XOIMdX1L3KviohZVhiWV2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snctOV8xU+Jh8k3cHxhT6QNVzq4Wrmck7DLGsfmGKpeFJvRBnHwRK+D6jN+nwxbtmgWGNK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lp8wzxLINGgMM59FFcRtCJTqBoz8Scpjib/AKwxKkQTDXUFsitqZu9VG5dw15T0lYm+qlE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ZdHr3HJL9ky7JjLxHcGmjiKMDPcQAbiXyBvVSh8DUrMvCZKP6gWumODlPAnE8TExiVh5ie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ivuervu5Te3ZYQwFoEgDb/q5f0jhHD+pW/MwD5MSyv6hh5EvpzLUrGY3mtQ2eoKDmHlFwr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oYg+JzQMszco41KQC7uCOhHX2iWNUuJWh/UErG+Yma/8AI01TBXWJi/gBTEKdnE9Qlo5dv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6I+y43AdSL3GYO2FoJexkjAUMQqABeIDkwKTEDk1g1R3R7qYExAAb2qpmIm+TzEOeCx66l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w0K6ZosvshpkgLO4WFFMUzKoBt6iE2BhiBS2E2LV2uVyUt4U3NKmzxAfY5txOBB/8S00yC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xrQC7EISoXeOmZWecwDrvqQcBdHEvbdo8y4NmCiMiedHmFDo3fEScE1cx4UHfcLHL42xDC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tf9n3CLiGHcOFQx4wyVSwRmKDB4oJgFx4jytd0Nwkrmb0xdIb7Y4azA8x3F1vuIR9ilEvc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o/Iai2YGrjhPDN3BMnQyLlwfxBArkwOVC8pjJsiYmMzp3MBy5dS7VzscShOQYVjxYQ5Fi0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DW+Fek0YmleYIUwwA3NaDQPXcsfJtSrSzBFOJfbia0rrCsuh9odphUxKB0nUDzFj1+I/7i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QZ3kPUClRakIYeyNFgp8zGGLCsy16/Ms2/EpN2pYSmW/3LUUUh8utIA4cSBJBLWtsvUcn2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VCirapEr5Sjk5HyzATvgDSserdtE3B1QbHsIVERwMFssKYPOKzuTcfPCl3L/TSXqDrtcLa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hFA7XiYUOGH5Qalt2Qtx+zzBgRVbZQ0dDLVseyci/qKIrWUCACDRQbG0nDCx51EWXdzOVz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rBiMBZWYCxYauty6JuzbuIbXwQPplVU8nocakss0RFxROpQDqAsA0lFaj+SeSTaka1YObm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gDAxzL8ahvxMic9BzNriMcow9QhvL3LW9TODiG8x1mPNIeYpoFQjt1GywYw3AviMTLaKC0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m53KzUriAPdMkwxM38SlxPGFZfqWBcuwQsqLWAayS7yzbxCEDANQQ9RHAVdQFYBtfMUucx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UxVmUL1CdhxU0Xf1Kyo5gum5Z2jnF4i5i9sz1PT3FruLHnc5VFuqcy6vxOfc1ScF7jyQN/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8BLEGYCylzkOkyNpM3I/IQYZjZ7QYaKZd66hySL3BNG4uIf6x7mdCKBGjKKqdvEzUs5Rr8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8JTOcwzcBZHSBglsHA3pho09zDUpWaiW2wiKY3OZuW+8xmv4hnBFmwzo4i3eYssos0YlQD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jWLdTGCbjCUhRS8SiaWTqFCeFMsZIat+kotYFNvUHndFROLPwmRF1HdRevwcxC7lrGKgb9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yLlShsgrzENZsVuYNMvuVgG7UXkOrPkn4o1EWuZe2FZKlyZWO20DUNXp3K8E4lBer/wCKY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UOFZVKwSu2UC9LIgD3QQWxx3bi0ZjuKKBXSoKq+Ko2YNYpuUTUowQ4ikDcF67iAc8n8xWK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YOKG93j/sgtgYy2U3MXsjJbm1EOWKIAaCxqTiZbWHHTkVuVpwYtjRYrADaaqK+Aau5VeHa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2rQVq9/KKrVTZAqNC2ZmlDW2jfuOh5QeZgvkuK5KWDxMTuImBMbt0/wB4j3ueK3ceC4MOP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rwQsOWV78S7StRBUs9jUc5+NPE4zVN/0Sv2F309zM92T/AKhMYbryL/iM34RqvzCbSmYQ9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3iPbh55lDa5kWskMD/pDRgh2uhxKNSpt9TLR9xo8CClqEK7M6PMwhbHjunKJxDM1B7bR4l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chnRLNJC9agN3ypt8zwRlB0JU5ag1sQLod+J79A3CBe/6CCWJ5WA2FWyXFzLAtmOUXsdAG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MR0CqzmHyd3F1JrJwwdgOgqVFIqBZgRPElCuHiPlSxRdVDW43CDTA004I06toYkwF1VVKt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WZc4e5dywyy0DWJkwH3GoK9sbhcwDEGAaqOtHy6GO9SNo5DZeTLrI/cRRxi8czZg51iUGo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t1EwxOMHVOWGUPMquPE53wLcUvJB7/SOGeYjBH+nUR4VbIi7wNRduZUxZmb1K4Snv4SZmm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eJfiN8IjWYuCUZntom5l/xCsDRAgutxzH3LUdw1uA5/mNqHMvWZkT2XxLsFN+IYNTZf6j9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6pu4tXh4npWehicmyasmEmgbjdLnUGZ+U3E1xEaeOYryYrNnOZSRM+u/UZNWb9TSyyPdn6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5qll2TSXYHcoYaYLCoHKWAwXvuO1QTlrqUeZt8WFZrqDO5Y8TyjiC/iUckygWXCgl2Q/Qz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OZXQe5QqEYv8AUUXeD8wH/lCxUEVLdETA+0sxSZBMLPEulamCeSWrJsXjh1E3YTZ0l+VDX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+onOpSYQVbA1UHzUw03ndwBVuMKizd0KxMksXRPa4Te6WLC4nmY3cJVOVzDw/MjVeEjzPu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WBD3iaYB6qC4GIFaqvZAepg+5jcqdDbDQ/RBbKHUtWA9dzF04e4gfcHg+yXTZmyo4aMQCh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EtslYuaz8GUqFwAsQ1KU88wtgqzU1Ae8pSR/ZML/EK0KzuWEBb9wEwDuFG9JMhi73B0LUq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YShsqqEYZZS6rgm5Bc5qLTY23MSvZCoZG2in6hXF66MQLB4P6jRLwK8IdmTXdfMKvJPmO0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BC5sJqISLgL0eY9wb9DLRJcMYZ3Dohci1fdx2yfIU6iiiGS/tiEyleNzOrBSe4WAiidTfi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R17lNgnRFXpQ1K2SvmVVQxG8FFdQLUeUy603HegvL6iYJk4xMRSAYY8xGFYfuBS/J1ELAu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dSobtxxYDldxpWuf3KsG6HR1Eq3Dxi1nfbAQlDMcGBaOPEUVGKiSt6lLB4QIVrzL7WN5lj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LhavK5vbdTaFdpeoNlXnUewLwGCAVDGd7i3s4InkDZjgO33DBANMN4CbZjD2cQgqvAfiU4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mPXnw4jWjD1xALKl7bWYpsOivUqTgyxOhVynZ/MOlOBFs0G7RsYCcEU7JWyQTJBBX3ZuEm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Cq0bjQUBiEDBf3DU4qN8zJyULxgz8k8anhxNmtS8W7imeiWcspxOBFfgNS2iwPcxBy7i1F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JHgzM1cdx1FgzjC2dqpi9D7lojdZmKMwirZajWKcXfwdRjSM2MRtHV9TNiaW/qUBgljDRz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gy3k4gW4RqrGyZzZ9RbgNwxhO5tWrJ7+TVhzK/ErCTpupkHSDHOMYNwZ8G8Bii4/yYDdMW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NCTg8TJBrGNdWc/zFgQ2yx5iwWS8B1DLNlQf4JyhuyV3PMJvC2uazCkXzJVLPzArD8Brc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Z6zDSEZziUpfs7iYMHUZDQjxN5QYh+/MTgXzOQBvxMVGnNxzZwXh8RsLOdxPzKsKh+Igs3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UCp7GWvTBuXSy1+or9I1Et8aVFj3ZHe8XKIUquICmCDyiuI4Bl3Fwb5YUpQ8SxQ5KgKrfE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Oi3fiOg19kuWmZWV07mqoq8RzFsbM0TeoOdEGUDesvMMlGJbqiXQH7l/XmamPueT+IucYg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HdagL6RzxM+JN847ZS+PZLGbhkcYQKoMT2x3vqK4loGpIINE1yjTLKzuIrEt3FscR/cFPJ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3QuEtWG3uKjHyepVy2FtxwVNg6dxvya528vnAaEOHJ6gaScPEzywfMWZ15lfw82aiQgDhh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XNXJc32xhq9QdmHWUa3QRadRSiHKNORW1A2ZlwN1f1LvF46nLebhrTbUMHfMCdt1B6jVKR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U6N0gTvSJspvUEnbxCuJrnudKD7PUAoGg2y7+H4JbZr/KJdGZuAw5x1/4IaaLlAq+VzG08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3Pkxk2OWp2fSZK68Qs+WGvdwE4RFM1Si04hCgWNduZS0ocLmgtnVw4T+xiIQPFRyrW5gcs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o1CrTFXqDKUIEhtgGv3ExkMLpUVdDXKzILy59xBEcxiAvmWw1eJTQagGm/KGbPL+kL+LmD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ouY6yeZgrbmA22QpbT3L3LMQjbcQqeNaMyhZw5uV0qotaFzA7AgppxFbLxM/oT7kCwStUy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zLPjwPMqPtZ2vExCgK+ExNEzMk1RHfw6r2R3KRkhjEcsP4nxNTvMB3NZWIClTSbTtBYT6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Zq5ypVY56gRhhEc0XnLB2yhAZ9wJziXnqM/vkbYifaBtcK0YMnhmBxuXiqzBp5SgEV9wW3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RXgy8pMAsYYsO6mFHWGMNNpm7jV93LTB3bEKe4AHSbOpgHEXMYa1NV8TDBxK5Y4b8PmKhS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xHCzJ4i+SiE4xBAVSZhu4xKjNYbjVNviKnKJm9Lls1iWWmqOZjLFhQzEZ6ekI4IdBpn2th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P0ZgkGhLuACxepcqemMXlKpAxmXQr7JRnp0OZkUcIZlHZ3zKBs58zFaFTB8yXvenjqFRgd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Ta8+TDzVxiXeSDV05uW2NahSGbERpxFGgNv3HKGIOOIY2KvM3C4K9e5b0mGsjmbQpHOOIZ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NoqYpVyj+CaFDuX0NMSZ5nQ5iw47ZR0ZY5VupQeU9twdFEyvc0cLXcXa7mkacxdjDrFTGv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GbSAtQoiAbURqUZu5a1dQrvIrkZi1Dhu4I2cNJ4gqMna0wUfAn8RILSv/AAlHcvATAxjcS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QIdmNwQFH5PczKHAbU4ikXx4IDo8Dq5myPIMe4W5VXFcw5h1jBtinNpcU7e5oOEBctkePf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5e4bFsl6nJKGExnq2rqG+Ucw6HNggGX6JgwraRAFeLlbEQGuQMt+DxLwwX0g3KgvCaRaoU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N3fLijcLcyp5jlCMgV2xvC/8AEDl9HUHVS+iU2YKUnPUuAArojRLPMMPDpFTmpLrSpzLD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Bv1OkO0yTHqK215zAXb6YqK8YJgFqY3PEuyLh4Ra/QIWho3U/elg/iWaJGw6lyFL5uZO7S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vS4xZlipB5QoDyQ02lbv2lrXbNRoa3MwacytL+ZRGlDs1MNkwToG7/Uc+aG0zxmWh0a+Dq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/AfFWYY4Y3MRySrz5nYTllq6QRZtmHEtnE2UFvw/AMRZXUWzMRWJsVK65hTzHEy+/hXMow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DM2aNSiK7mIojPu459TAm/SJnb7mczB7jBgZ8QqPqFx0WZ51B+MrkYl3kbqYZdqLMbNTLF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JmWBTLtm75TG/ELC6DM1fUUoBdP5iy84EalVXbPD40ahGyc4GbNn1OjuJSMS3ZBi9oYbbT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qZ9xglWbQbjoITLwxSNGFQ2uAhm/7iaTmJo/mJ4UFiDVxxh2TF4JaOhmCWzuNSimYkubm7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0GRFXHZ4iuPSbSnEMViC1lG4lZt3BLlXqOIh7qOlWseYQBjphND7cRoGi0hP2Eqxga+5g7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TTeL6h41BnO5UKivRDRyol0olglxcosWni44IywXLAZcHUteauWZe+4Cgt1MGKOpx7hYaj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OCHZHGo8d9xurpruYgfiHKzxMWRDurlcYj2LiXDrGPhqsSuI4fheMSzCWYomjUG8cpZKJY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dUFwfEveD4AoNmC4/UekPSuFjNbIdHqdBZNeiYXqeajYWjIHERt7YzNnSmv8AEGjTLa79x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EAlVDuONzspxfiGMNlaDL6g5BjHcKB/TUwng+WFNl8TPLMA+deJuisHBHZ5xLhrUDZkf6l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W5ti1k1H2u59DiXK/KYs3/tlM1e4bcyuitRCictBNMt5WUNYDcLvTtcLFGio9h1/xEsROW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2A12oDjqNoGut33AWbDm0TIl+CW0BWXxNDWDxDsG5XKd5ZWVCtyzupqzwHic0h0x4GTXlg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+Va5JLGj34iNC63KiJkbRoaIvmLxwTol5YaeZku8y3txiGD7ZmBohgbYdEPmvR3N13Ex3P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Hg0uU9YqXHK8fiBnwRtGWOs7ilB9rlYAZhnI4jyt8IIciUWCoBboz9y+qHrmJQoqf9rZju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HZW7Hvqc7llfAIkMoIFZl2E4FVMBi5d15udCa3EMcOZSDNnMKpa4iaTAjqYD2QfxFbKg5d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IVXPwMbTwfA0V7l75l6zCcq+JC2ERX5RIziFvsnZYdocnbErJFwaiaqOjqyf8o4O4nM6uZ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RdNz94AcxJ6wMYzFpWgkxFjsYl/qypir1bBK8/au7JTl5uaX+5iszbUqh+D1K5QaumYe0K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CeR0ygysPUF2H1NzRNwVkGWyBBrEcCvuDgfUuK778QThbSQcrqcqMTM4h5oR8BLuoA3amL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Mzq31KHFVCQqoaMsOyOJjacxeLHMtbVmFcFcRwW1TM1ZvzFZWWb0CKBTj0mmg/UyzhcIA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pRTqnriJFjEFYz3KSuf5haMJsaOr5mhln7hQFw4iLKe0Xk66uDHblHbDXUI8qLWW5FxE45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uIJsvmGRt6SgpYJnHccoPaeyhvpKmTLiOAVvnpLGJizcUXmYuI7W3FbZdTs5zH0uZ+SJzV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5xRBOmo1Tf1DDUzwS3G5yP/JZqBOIVIz5o3GklepSGEqZHHxT1AIt6KqEro2GCMiVoeIxr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BorEGq8Q7YobGasqVe/UOzm89pz4TdoioRGLdwooXeiXh5an0EGu8h31BKxyKslcqfBEoL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MGb7EEjSZlyjwO5UBQR0oz1KNMPKX4oKiTF3/AHM2rlCJza8R2AXtgU4aJR6Vg1ODmGWxb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fARMwXhE0UnhzKWcDRyRVnT1LtDZTuZoVfwQyOr5i3AVVbD6eMdw4u01CjvMWw24GwjAX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QiN2X8JyPtAau7JiOMWr7uVnRfG2bx011Owb9xGJDZBEY6u5tW9QHoizOrVwFDoMrHEMQ3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TuYgrnMa3CwPiXGlf6hTdrnUAUgs6iPJMaYx+IsrQiE2sKnZ5lq55gYLdQhDomdtQrcfyi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FzzUeablBDiV3xA7Sywegl3dEugZidTBaLzUdx8LBD4aqMDMMOhCxl5TOQuhgEC/McOSIV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PEAK9Sl6mBMuhHcVo6nMajkCl3NxftnOYYmI7mly1XyzIPUW61cV4INYcQUMMIt+Itlcy7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qPJ8WumogyXEOH2gvzmXMVUvcsRzEAnJUw9GJ56mTjUBQbl9fFeV3DmlxUyaNxmLFwdzBa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V/B23j8N08Cx4I/JQfUXPiVSJp3Kqw73BjOoJTFQPEUzf6mBzNCGxrmUuheY+qnA8zmk9Q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FWsKTSM4dPiZNXb4jgzTc9NUxqMQ1gxLRBwXzF7IapWHmZ2Mdyw3v3P3jmYt3FLWDMt1Z1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9kIjgiOg3EI6GKAjKhrhZ3czDA+yaCStE8KB1FdLabjdms1VTIN9al9nBiOOmYEb3OkUUH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ieSh+IycDjqX81X5l3mOaj1DnMeWjV8xso+V8Rhb7eJtkIIUjV+YOlXDFxWH0dzBkHGWAO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bt8TAq1rlMCeggnzMziLyhhigxc7OMRqcLvOGRAwdxzKLVjMtmLjMtegu+orr9U0rBgCvP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mRHY2VjJD/mWKDK6YjjOvcv8A5EtYH5ieDEZ5Ane5ldxDQJQ3hP8AvYutscB6jvac9jxCq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jd8ysNNiLBWvE5dt4wS9VJ3qXqAuYCWUy5W45KZ21GA3Mg21MjFChxCfeW39y3HoEpQZ+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iPapQXmcQOaJOanio/DfTENp06iVuekKtiVmlqFKNOFgUA9xltF4mQ1miUQfaoBgb3rcVm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Yt/MQKugqIoAuDLgryJmoVqEcVqsJKmHXRBdjWgiWBnLNplaw9LjN837l8A4J2KhpdIIhG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E5EhYgVVFMeIC5C7W4vW2P4l+0KYIEVekCB3umk0hShMw47FxCLgMfoi5LS6xCFdVxbGK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lEjWiiiYwcaJ6D+Zgt4TNytjczlYfzE8laJm685uUZnmXk93XUOI6YiiGh+00bWpnMk3Au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8m5khVVLcjnUBkq+CUlsRNbHcJpzQ/uX0ZC/xFxElsFENxKjSypWZmx8eI2f5g90jHqc6G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T+JWowVB+F2IszuFvWCHdfpHriV7z8NsGBaR65MGoMwMnieXmBX0mY25RCyCuBFn3NIwEv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lPvnU5FfAlHzK/MMutRajF0g2DzDFRpMYiY3K5Z6gTAOGaGCsuOVeJYRxVx2XQmkUenD3z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iX/3DMa6g4NTf+4FUR3uIU5qATfqd89OJkBLPQlb/AGlRhhmwbTMqU+JTg1WZpH6JYeJLk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qZEEOAKbKWzvHYguseZtfGXUm+pS+02y11FJS2obEM8xAZXE/wBRAf2irhzTmIlrpO71N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tLmkv5nUPC4VUb5qC+PxE2CiSlsfZDSme4ylYvcaOc9S7MwhY9xWC/iYqaXufUENxitDlC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s1vpMckcxPEfeHUXIzArQHWNzHZ803FXOWJUOGeoFM9tJ/JhqFbf4uI2L0xXgBC/ILoYmZ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t5fwlo+xoA+oq2LXY8ahhEJTNo7zL22/dVEGzypN79Cph/LN1M7V71QLxEoyXyqU+kJ0xm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bnmUF14vLEFtAMoosDFJ3KwdbyiIVV5dzDAXtma6+mFtW9ytffj4WffEPJxK3RrBP5Jk+I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tdHzuO1syKXMoiGek1hktYfNFbRATdav5QRVgqksAZgam0icCdxVf64MVyy3B9Sh6u4Meu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W4UpWuZU36vRDpe3xK1gB4iTTfiszA07CDSuO+4Iap78QbYJ/UzTbGDO5WqK7RvUBwQpzt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bvK7TmWDUMoWUtDyzLgoaEiskcvgizY5qMze7/LEqrKXXLA8xP8Ri/wDEEAodxWmr0Oosh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aGDdvZf1NNDvUsyt0IK7O65ieXOb6jYRowDAKLP0mJWki29GXFKxzzKQNPNR8jpovENdtr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Bq1weYpo+4gweL5mLLxySlo2wWDLfiXwFoHIIrRj4JfTHH1AQdiYiFC+4JvN1xCy0zHygy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wqqeHqNDPs7ld0hYY87fwxMcxl4dDAuOUVDde4IQjonJ/Uy+EoFxvAK3KlG49s2wnwfGUi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4DUCLBsLQAjWpXJ6EoSFpjd1MDBxce78QNRC18xs4JOpeGJYRwEQj7yst1KMrlTkmdIjDv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ZM3iZxhlWO5YBxUaoZdWIVKqN86uXu/qLy6jbRBlzF5QvLg1BzwRXTChbc8WonBZV/UaF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RM6zA3wuYXyiULzDkhtYOZSrxmjLsWid+4wb3kYumItFgGoCrcK08wtYD7mXdTB5hp8wXi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ZVM5+LmaGGSxl1wpj6RJSBzRWXk8XOhA13EKciEQoFxZJHZuytqxNDBXmEl4Yvo8DCqky0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3TGJ0hUtv0QTbZMxldS3c37l8j6gjbFJexq61EENIaKLhjTcXBEwrbHlvgnmPthPD7S5oW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xuO8Iz/CILDuECKrHFxC2r5TPAO7Jqs/JGyrD1ipwfZGh8uyfzQhUcha9EpWrNlGYsMqU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Jha++fMtdlzFQyvXStytXHmIGoeYZzr1xHXbuZhm2uIhSr7CGrE5MxQjcsJoM8/LFD+i4q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tDFxQzdS9OyINPBHfmDbasYocIXFwrX4qdlbgM0/EsyRNn5Q2/IS9P/TDpNwAGAmdrUVCX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YetQFi6Z8ShjBmGBrYtlVPdiGBR2eUzsDoTAgKGrsCrhWAstviAjpVCoUY/klqa4Ya9YJw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0Rs0sw2BibIzy1iaHpc31W1iJM+2INunXM2NOCK8cZuNq+niXeGW2IFTmDa0WFzEVFjhyi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XZ4Swr6had1q8sRlCJ4qx3QAQnGv1KwW2DxINQRljQ0ZkTSZCrgVS516jqvUBzuKb9RHNF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6LRxON+2UyUZOM/mZTCufMfB7E4FjHEbSh2WW7zjDMyWr3BWFEcfUeCIP0g883GWZviUf0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Oi0M2gRJyrieQ9xyVybxM96jLOyqhVzH9SwArdwle065inoEWeTG2YR5MswK2eHUBsF7iU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3c2qnFLgIJeLvU1GuMTAvvtl0zoZSjrxMtF05+pQ8P4lLvjEcDdKgdOZZd8RLbI5iPxD1A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SvmL1CCDHxU86ku+FPUouGvcw5aLigxHOts3HlMmWpjdkqlAygjjwckqgRCU1qVJVuOWhi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3Ah2cOYKJ4xNO2ak5fiCAd8xoFsxH9URtuGuCWWqgY3yT7M1UdxtK4ljC4dTgTVzCDOCVg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QjaDCQWWzCpwy8uiOfzL0zACRMTWMxcZOsMRg3iRaVmGvyCVyq8QsHIf0gNOtzNJty3BjZ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6lPkw27m2YZfBMUrefgHLmZNdS3Soqe4Rba+Jagcy2xZtlNgJyETw5iY5XMR/0VLCk8QUs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ZrZ4jY1Vkc8RRvUpxWpzPEoFWk7nJMmWZqVe4hcocH5mS7mj3LzUVidRXu5UbYFaqNeTzH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BcWOKvmC9V8zrwigr0MbwCnZMHm99QTvusyqVJPIshRt0VjkhXmkLai1WcxDQwgp0PE5xU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oMu73NV4lrwXOwr7hbOb9TKi0xKNaZRca+o8l5DwzXiOxcYPKXDIXqUozcl8Q2zA4WBAp4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xBIXG9PEGefENtaeJc8yy4SOcKlDaQyy3CrmAyFs1wssrAQEPKpfF4btmgi8lwFa30r1Av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HcVWeBuIGqcZVCdUc9ukdtuV14iwvDQcIU0L51/EK2wMFjbZ/SZux2ZUY2U8zC+Y66gGRr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Oh+UtGnmX8WN3E2FRTWK0MpVAydge4uMDSBT/ALCXTZxzUWsgWpvkMJVl2PEyYYPUKbXAl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c8Rbcw4ohdNUHLK0bFkbAXTuNBSlliN27eJiEi2DGDHLGUgdRDueoDIykoQBr7ljWB/SJ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bmi0Mxxv1fEp2q3AJ3eIDKp1U/Z4mQXfCBfvRB9aQwaRWypF48cEQeNpzFb64pnPsYiA5U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7eMU5HiGMro6hTS2vxNzRY5YP9ygLE5Yq9tce4z8ZK1cNmJXf1EwAULjczCFtuar0RXSmG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C4NGsZJkOpXER+DxyrcDUqP3K1GWXOPg+BQ8TwUTV+YAab4vmJBWbJkjB1FujXDErBviog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R8ysRV11BUSazOQCY+UMOYu8xVQwYIZYhcSEXGzJrGKl3ocRJVrepazAgUzUxuLNdQFXc4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w26XFpLu0baPUM2Ax0HULlF7I7yl8wipdoBslvLxBuBtmAGiYqzcxkaaJp1Bl6jLZRgvOT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V4pFWWW6BqCDi9SlGv7ELVhyxXnkjySWq2uBCDcL5AanSvcoDiG0xFAaCdS6GciMSnuVGy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x2uUpSONSi3HWlgTC/wBJTu9YruCAV5lZ7ZRLecEU3xOpiNrt3E4jIrZBMN/xEQdwWTc03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rBMhCjHECWamVkm/FxzLanYfULBTMQRUsRbm1mVzMUBfmK0EW8kqLc1Ubp8/ETkPcetl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ViKFqfEdrVUdOv5gn/CG7bKNRHiib4VM9/mCVKf8AiCDZgllUdS8y0wgkcXKczcwMSvCJp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Fcw8zTG1AZU1e1ULA5uaj8xgteRL9Aixvwckaj+oWC+EK2NO4hw/ecLQ9yirs4mS2MNveu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Stzk3UbLKPLNEQdbxGKrgRi4sSaYM/XiXmtduWBQsDVxSUio9zcVsjo6ibqWjBjzBRgx6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lw+zbuBCqnEz8+pY9L1EitXzGovb2yydPcavhe4Iu6g44K4hWcS1IUoBYZ7SjisOYmM4IB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RtYRwFiZdy9wYzL30jYPJdILArnuAZ4xGbi5Zm5UO9Gtw1xzPMTvqaAtAzqbz7ipIVi+If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+hjMtS5YMy/jiWw7azC2b1+5Wh6eogtxUtzuoGxMupbJkLgch3HHJqYfzPUBejwiyvNR7l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QM8840VNiFcSl2FXDDw9yuwLOICKxnbG2XebiYYoznmC2RG/cd4mm3qJo1wTK1qlhQskic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MAoFDAYaS/wBxYGMcCzZFYr1C24n2P7loVzzKXywpiWWxeKl7Gd14noBn1K87F3L3M0Y/c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8XMxojvMO8qoJxgozMg7+FUXdnUG159RFzk18AwdrFo2rItO1TZGbWMQeKlcGIFEwZZSaY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te0rMSoxVLrcU7SnMxELb4mtDmNtvm52uPgqBaaqLU9MRsHuZE3m7naLIJ1iuYvoVGHLqY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WyLixMWZI/Uq3Jz+pjxhDfSQGO9zUmYeeZbaWXLFQhVSjtwyyoo8JrEVPDmYeswPEEov1O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nQ0i/MyKbgRa1URKF1BxcuG9xHWLnDmTgB2azO7giWlogc4jjKGHTuYBo1HfeWpk2UDZ1A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ZqJMaJkldQWzRe+4J4GZZKmHCIouHsrBcBlEnmeJaGqLIEXd6xGl1ZmXLMzkg2JVpqXnlL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21WxV8kOkxGcLNfaJfUwarPc6blBwgrSVDiVzMHE+5IGtpFPMYrd3EYtyjayCVPuU6wLSw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hHmVnMDziGKQtxLW6b6MRA7IYZahj3DwzFbFJSmPaJMKTsYI4oad3OTzRD35RQFfaFZ2S6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iWYXR2SnKMFrDmI2XP8yhFuOJy5gJRe8lYfuAgbOHcs5hxDdLvojbUbcuZkFLn7hsN4E5g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EotjSZGpaGX6IW2wyGjaT2TztYIwnlzwQaEsrFfmXpt+o1UW1azGgHQuJ258R1/4IMcCH6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MFeZjsmXebGKgpsPkho6OZkeEcuAvzAsiHkbf+pnZVrUVtMho8st59JYT6Mpt/wBMwilvb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Liiq0mnszAaAcPAnK4MGdsVMszLG5tcEwgtEQXzf6j1LxNdzkxRslNtsOL6n657hcjd6lW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xdLmLNl7fMwbDUXjHXuWcHlbgnU0HcUtwvEdkZ0viDoaEBRIou+osPPAiB0viZCU77gLg9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hL1Llha+SVTkuogKujmIWE1RCzcn6l6OcQoCogMJyYMuhwRcO/MAKZTcJZvnniCXeXEGhy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co9qljoAVFRsFZYIV6aiXsrBvwubgbeRVzddoPXwcTDMut1NNQlOkpjHhhNiEOz7gRfsEy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g6mVGSzsRFt8wjUFhR1NGoc/CqVMZUiQtCG3wSDZ9uTWRlKmYLK5ibKK4mCiZFhTmHi4z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bYeG4liszOSj3xMHUa335jw9sebfUJRL4XF54uZ4iLWFkmXOLl6J6joaZlzFF7qbp3OKiz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xQ+8HmeYR+kuDbVz9SXacwOl5aMBtzUsZ6Zr6QsRtrEpbNTkRt1KgMzPmK3dkzquZgThiD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FcAtxBtAZHMY3fuKISozMsjULpg6dzI9PUa7GaqHNSyIi9cEByovTKvuhA2bMEVhRPUsp0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bhEHKzGrIKbRSnHl8S3FHASzjE6hklG9EqMa5ihU/SczeXEFjLB4hmUMi/L5BWYFenErA5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NrhWGyKo5z4nBkrmWFFmWMfCGMk8TSEtgPqILwzQES9KPiujA8wE8xDOqO50sySIMCZRaU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s5hfYDuOwX31FgChRbghjHDiOTGSCkNRfWZ1cx3qYSO/iWUb5nzNfdloNTwR3AE73nmWhS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ie7emYAUE6eXiCH4kBbgrMWB/GNBTJySl7C9XBbKaDGotsya5jzRxiFNhiukzNOWw0S+i8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EW+Q+eYqPESj1FNIVgLl4bfFxX4mXTKni7ahlGcV14iED+IGxpmLU5ToVi5yWs4IkNA8yq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4g23QZWFez/pNpGDuKP7mNhatmDAVEbZrbqNs1MRTw9eYuGUOHmZGzRL7yh+4W8m4ZOFKJ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QsmWdgvKpYBrsjSy5KI7OB5lB7INHmVBEEKbvqHxS4Dqc1KFZxHwyPTLGo2zLkRzjUorzZ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jmuBhe2IFgUzDhDI3Eat6MQdFbF8ijxKcLDFkEKMJRBfLKUDnUYlMNcXG/YGcEMYM6mcvM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soOcKXOIdczvfmWYFWIu9N4lC0Bmo6LdxNsCqyvZKuOLzGl/cylTXESO22P3FMYLgJjjl8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5jItcxrazNJg5wfDE/iAHKMO8xtlN7rEUQZ7nIV4lhxoqVOnmGCJiWfAVU1BoJLVmPyyaC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WJRRm4Gfc4eULo53LUNj1KUFpGAIbsljIESu7Y6j2i7iyQjLd2Qb4E6WIhRrglgnfMHMVp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WmaK4t9blt1OBjMVmVfzGkfsgMu5i61sC6liOrxXqdbGTqfRY05GOAbKDQlSzk38RFsWte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+A6RSBxEy7zMGZrDcOCaCaZItt5YD/wCIXkHZMmintD3iXPEHTRuFSc84hVtJNHDmBa65R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sRq41g29waInaGKrf3HX7i5oFg5h2IhBQXczqGRu5qcn6laVXUqwUHczwwcNm5p14s4cry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5EpYncG4laq5db4llDcO0wN/iCPErbls1HG4MfUbdP9T/AHoXEV36iDjUDS17MbVglZWrp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DBle64JY5wc8xTwwSg3AGSvM5Ru3bLzapUFge+IcjTRzxKDLgzKXd5S2ZergrLt3wxPIaz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Us2I1ANyjr4uJyOk6Y0ATzUQqMaqX2DzBDtOoMwcBxNBKOpbFYZHpllrTB5lNWqcspgLb2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FoyQNmwxXcFDeGGMhUfEvWr7ldzEDGaHK+Zcxa7Rk8hYuI5d2btNMK/CAfB5o4lonzdQZ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sTYC2yqq+kzV3L04Qo2bvERw+ECxyaNVA8FcRzy8yhUuNxQyzAzqDO/c3e0DNGGmUUg4l8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RfFyymjtKuzVZ9EoFSOViBuvwuVsJT8EEQa0ruLsH+0tLeRO6YmAHz7lvlwhVtwP7gLb2l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RGrPLMOjjHmLvvT1FA/vLqEL5l0GsvenbNQtd44ghZrnog5FsTNoqq5nOLMQ0vZiK2Z4FR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5VkEN0QDU2sBMg0tsK4s6S1LAYIqlZDceZV/qbrMZWI1yDic81VJlOa44h0W+WXTeLhNqS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mXCU57lqTAFy1UJVB2qKgQHlgGEPEEtEPKtlpZcTyy7Sq9xniNBhQwUMZT6QIS7HhhMWxo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XiwEFdRGmZeXqYvuecdwygIvYzRHGOfBMoIYI9MVbO8xDLucALjdT1IlBWXiAVarzGC4Ln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zI+GyzFn2yjlYGUlOWeSfdpsowCAM2RDbrD7gJUsOHiYqHOZjio6i0pzFL0xN0Dj8SzXD2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pgcSnl7i2O6i0JDbWIXCBTN1FKKzmV1AsQAPcNn+uZ6VJ1H6ZYNn4RW8kI0l+SN6TCYxv+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ejbDRFD7aPDmbnMBT1qYvZGqaSHz3j+Eyi7q7Ya6KiA1iclI2e5T1LpWPuVUoKm31F1eB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1FmxKxHV5xHXKcOphM3W5g917hewGlwmx00RwWz2wxVZG5gTK3ZAE5EcTAMxzABB4iojK9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FgG9sItHFA2QCYCrOHiVF1azoAWIjWGw7mJiqlpZeUVQ87lLg0OLpm3mbLx0mOYcl5mV6G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UR1jMDsSVkN6SLoXDpqKlcI68S3Csg4FZj+MyulfMQWNM2GYVFXLxMcrdRMmVP7TMrPZKj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cpyD1KN0R+yXaadQKjCevOUw4gUC6uGKrOI0pfqJWm9MLir1qcCiZKsdXqAzVaZm1rvEqr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cMzAjK8xS4ycss9WoVgOGUigD6mH/AK0FXf7jWAp6m0s10QLu1S0fZGOnmoVKAtEwWC81A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Ycyxr9LihdXl/1MpHKsrGEfASYIjxm4oGaUHXhl689Eq4eZQS1dupgro6qKvK6iWLVQ/Jl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ZHIMvMwdsUSxusyi66lTDQ2PMVipbLj6hVM9FfuE/AIFbbA4wOvBNzZYt4skwAPRMpRRqN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ahC9eIiVWH8y1JTnwJdCwYBuFG2s7v1MTdwZ1Nli3HmDTgz9MEDSi0XnuKBOrhp3y3BtBg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jP06jBVQ1cputZnKclW+AgGNmJQSZ/wBQP29cEZCV/uJD82JaLhu+ZYXXgEhp6OCcIHgmB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wDZrmC4IyBnEDQXLbGEyh2TyBywwpUVzD2iGGwDEA9ZOeIgFYcRLgytYLaDHJ0dxqv4EDz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gDdjgmZqq4Ryl1yqUumDqWDIVSXKKGX8QApdCXxPR4gqpe1RM/FBtz4gWUraNFLHUyMFka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S+yIXmAJnKN+ZT5RCPD3P4pVuGUXNK3SAKsXuUXc7qbGVXGgUbl8guZWtzmGfoIrAuu3Uo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N+GP9iSh/dFFaePkVE1GiKjugg1sxcnkCUi8QM5epdRRAXR5LibKzqFfyoilbNSgb29Ts/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yPEqbq+JyzHGCnCAx+Ngl7nLNUWTuFI7U3h5lNW/SopQvuFJfwEpqrbgHfDROJ/8AIgpk8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8XpHpFtrEFM9RscoRQYY1YBbNcR+Q/iXicIRhDnr1McpNraAnckEPCAYFeiJS25SDRQJXd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2R4oAwhnPIWGZaspTKqjza3LGCzqdgO5UvJMm8JisthhnHCM/g44ltbQyQDHhzO4lhFb0T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nMqggZlxL0Yg05gptxsitxcNgpljyNxuol+ZQkIzFaNdcxZuHUT/LlTjFwyjZ9WXC3sqdG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7lTFfhmhiuU4qXxKSmLLCcC+rhtm2II/MArqbC/Uow3EaDCtQsxbospRcHRi8A9Sxp9kvT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Da/xHP+hhZTcpRiVvlmFcmnsh22isQEGvpMjiBhAdEoNBmQiJiU2jRcABaYa5hJYhh8mQY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rJwaDTLqrC7lzG+TzArd607mxC7KmRwrqWvH9kcw0vUoRSokDTB3p4QGzvBGotwLxNhic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5MvkiANdVgwxgbVc7hpf7r+opcXZ4YzIjerzMeFnbuAobkG5wC/UfBhZTlxCrvOy8NFxoP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8RTSUuoC1LDRMINbZwS0wXyhKy0ruIYbbqVL3Qvy7hppFwMeEUOHWYnVhhd6gUzo0eWYzl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ToOCWJW4k8/0oD8BjUzY/tAtyiWW4U4YmaWGEghgtGh1RtiFr+IsKlQCwP3CAwvNk0rvXh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6OII8TaoWVoTBcYlYHX4nL6NYqI3wa+ZoItzKhaWYojV1/wAwxs3C/E5G3ZW0ph9ytAvu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p3bMQ3WWIvAK3LwLqYIgt2CBQwas3L7kCC0riY3svmE2sckJcWa8wWIwhodvHhAFhwf8AM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vWsxStg37Y2c/tMEKwZZgKjUsSsGLjbiE5G7ZarZE/EVTzLqz6JscIR9iKjt8WmuIlkSW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0NChUNCAVeUX6YfXqJZ7mXXxDrOF4lxd0N1UK+xovbBfIhftKAF1MjwltZbWbRyRZpPIlt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N8k8+fA4QZpieP4A3GKCViU4iwFTKT8CANvbqMPcX2javhczgKXcwBWSLwC+48DqK5LuGW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SrI0rNTuUpgXuAtKMHEvEHiWcIW9fqYXu6g1Rtn1Ap5P6luGG9sI0uu6nJ/7m04WcfQga7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fpiE3UVdOrlqJZ3lFbDrjkwyqlgqj3E209Iy0sDuCFaz0oNc+8QwzmNAXPCJyN9kvsaeeX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5gi+uoKYHzEZZib1cKGy3iEHatQHTKDpX0ywVwPKi5llebslAwe4cQ55nLzlaF1MyJC6Zy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0O7TGs0twDBHYYSxgs3rygs35X5hSrj9xQ8hweYK4KzqGhu8jA+Ack5P2JfhKe4bul1NA7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CYYLLpavcpd+kRBCzDMqrbBsFz3HY5j031LLmyUau7gPLxAUOjDzmdncsFXSxXFc8tuGS1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IsaKSqQevUNXeqYPElFWnzPLPN4Z/qkyMrb0wM3G4pGHQJsG/BxMB26nkfOIE7HMQUZczU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XMVNKnvmLTJwkBwEShXqHiPMCUWXEApXwlwykMGWNGWn6JS2z1LglWcRCla/cTqwVAGy6d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zNx+0DiVY5YrWvgefMCld6vUULscN+0tIAUOKlgKt2wwOO4BVKNzgSK4JhsIGWXsNQlpo4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39R9C2dCeCF1qr5ShzYxCfUuOIuOhzFJW38SrsroqBQmhZIAT2NbivD0EvnH+UTIyspsrR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kQZK9S9Q0qfMCWpbd1OK2wiQ8+45Gx5MrNP5itIVy/EAVpfHE3RzUCM0q9TIp6jbeaHEOL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1BZ4E4xfcKDSnb3FgytfUuADLbLEC15Yqyo4QXXW2JTF85lk2DiXzVrJKYMLnCl4Bjq99o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EQJRc+XBKHvwERvRKr3EKOniPJa5WcgytlWIJkdoHcs+o2qSsVLCWvB4i2bFNXljapTaKB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ipyAPhxOVLuF26mamFriOUm0xr7+4WOyiGhgCoQLHsyj2mitxxoFh1KppMIiNgnUnETuJT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y6QeICWtgLAlWeeCZS6e0g7bBGeIkhogoVriWGcPUo01k1KtDczUAhNurmI7NE06hRSo6M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M9zF31GpameYA7gIEJQPEazNqWpVqWHOMwwUPE4nuPOKzDF/1H9Jbfc8niLjxD7y++WOEe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c4jZ3D+ZUVl6IUcSlLgxi1cFWCpCLobybIUCZ1RBFXbxHow1XEH/XMpMy1HyJIEYuoHUKl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aXXP3AHpauLhJUMpRCgN1Hbv5h1Cj6gbeHG9wJWF9weayeZU7YjH7/jKwQAm+EyvF1xOR0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nWNvq5QXDQdLjXDChGFSqjQLBAFv0ZYW78TJ4FXOYucKIZtSAZkojlr7mcoxLLPgkQUVX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yorHnzA04hgrFmkm0GWGMVAuDbcNzBXLMCxWDMAsrcS70e4AYKbiAs5dTWFKw+IZ0Gzia0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wxllqTqVSBq5QUU09zQa5JQ66WFLBYYzB5HtFpA7cBGxzaPMb6A7lFcoLFq3zKbFPqD5tL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cn7iWtH+J4XpNvKKumjKTWzKAd78TtVXmGkbLDAByqDOxFEZVxE9gUtZjGNdepS8tOYADD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JXpC8lqLFFUbWy9K3qKittV3CXg32wmzCCIKDj/Up2i8wpplVbYQNmOGVpmvEWrWahX9YU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c1u47YiV4TRD/AAXojiFce4BLVHbqI0Kd0iNRY+p4ibbQzo+rlxq+THuKRgEvjiA4A4ht9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auIlu9DN9ZW64ieaYYl797+/ggWxBbYsyyYeSDN86tLWlLT+YQbqIIWBf68SgGymgmFOD8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qbXMfuMoxf4l8WGrSnT1RyVL0QbaAeIITJdxyQFur4hOl99zr55Ooea4jsrXLAt9fcv3Tg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sWXwTAYTJMoZs66m0a2YBpXnH+o3Jx/UCb3xBCChf1MCFqVTtBozEDRp2MXAPomgK9zfTS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CcBmMAIdQYUdmAnmg7mXGDi0KGKY8wQpv3UyU0CCvBzyjaezMDReg3PAtpdhfp/E57NwaS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XcIBXgDjqVElJAAsgcy2RgLxGt5tziVWCw5hDx1Pyaltw1dNRd7kh3WW23DySwv464zCqP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TE8pcbFnZS1jGdmFbDDntJj915gY3Fe2VpTW2OAV0VDhkIp5OYBTipQGLX9TRaCAp4ARDx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iTwFy0GZQuFUzGgahOSYESnS0Rq4IgaxI8m4vZlqU1XcG07ZqsTjx3L9lQFW4pZ7l2RXof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MhUbpqbhV0zOLNuZ4ljDotiMpaXXmO7PtM9aRYtHrMVxg1AgHFk4nePU0LLQy/YY6T5/lP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w7ccGZNasEiVOCmAFp+CY9AlaDKUqGecxW3Y3AXBQqEDZn+UVlnnDRuVwW5e97lqq3zLQW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LdsQTn6IgMYgSQiuTEAJEfAmZgeDqXUup57eZ+Pm+I3RITU58SyMZ7YLbx95sBk7m2Wrll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VvUCMWeb2Y4iniW4CFkUWvM+4/Uwob2EdJwuM6jpfRfErdIFk0ZMfQxURvnfCPvDsY6gXH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YYY0WbvmWI5hQwElxQcMyrMEQpDCcMzS/uaYTLPM+1zB1GPNo9Ge5QAEPctUaoImnHY5i0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ZxMExYuHBBeVjuWOYRkwZqYq4lwpUmViq9v1FbX09zQbcuIaratDmaKVfUvzGxgC7Y5iyu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cvELEUeF8zLgfDL2axqN8HUHdPqedCeFrBKm6J+CK2ZdjBYJ8kRqzPTqOyhKAvk9wwUV9T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O+ovAjPCZpuaDSyg1bcGI5DJ2HEoYFmvC5kArvFsi+jRGn8ExQXy6OKiJRh+4tgKyxWRvE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1cVS/szM25vlg1UtH1AW/Z1P/ACQJZTHBEs4djzBKEDI6lgDT8paq9VnMZYlOSHNdZ8Rwo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qo2rbOT3MDASicp1TyhE4e5Y0pgxYt3QS0aZcBDmvLLEta5a4ji6bXD3GFOjnzFw+65cDp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ZYSA99sYJ5MBvQ1cXjhfuAoNjgji+oXV7ckG+1mBojpTBuFOOFbZ0TW+SZ0BaZwKoXXKKO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y3kbhKyxgmYcvqbMLZ6gHqsjaWlGbo8sqIjJNk2NeZlpwO0LUFG25UXm1QbBWZQWGpaKFX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7mAAN7eo7oRWO4UMxYi1etLi06zKYlDD3Dzwg1tOHqYyG0iH6Z6ME5Y6qPWXQc2wxgL1Em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DiVTdBe2DTaPuJ4DfEpKN+WYt7ho1TqCc2IWV7aJb1yRdaiuBMk6jaBgf8xDrA7CLk+xCw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KdlwDAajpisrmGrWDVBUW80dQFPEqvDxMLicyvBP+3OFxjS4gVKbi4birT3LyvxFbmJVcw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1bm7S6hQM2VDMuGFVy/1FLpcKUfpzBcUR1MzTusJpdNEsgAbgIwHB19S1u4cUe4GzRKgG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78TiYX/bL12VZgocYbhoFnwTRo5ZZ2eoxl2cy6y6fW407AOpcw4k80ZCLzdw66GL+L3BB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4nFfxAoTU4hi2LcRDsywzANsIdZO5YZ2I4fDmE5MdRp/IY1BT1OYtxKO9m+5QNqzAbLuK6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DvFy23MgMwErFqz7hibmpfw5IgAOULRkXZCHnH6RU7ZamziUGxQvJRGo17j6YRIwO/UOpQ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1viFC86MRR1zNFVqfnBlIh9zLRbrbAee02reuJisZ5zAR3edTifNnEKVVs4gArIeZQMq0d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XDxAordbj0viJThNdlc2y4KD0VHVrU5Apo5e2WwhsDzA1hDjcdMLoF67jZZ/qCqMbirZ0j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c3/pHXYsGi1dDUWoItkr7YSabrhICwA+YJ27QCDTe4vFsPKY2z1LyEByToJcQK/yi0sqbY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y3Hl8V6e5ymSztXiVy/3OUg5hLoVxFW9My5t34ljd+GZtkcBt3MBc0GPE7lug8vUusvDFE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VftloJgIxoEG3nzNyBKTtWiYrIvDiBS9nBywsdX1tSuiC5lWCsf8ArFLyZXxF9w/CBpsBy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0Alk6V42xKWreCFRP9o1f9WYNs4V/cOBeK2o3loLbMKxzFXZoUo78TKAq/Euol/Yx1M+Kh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PDzMwZNXGL8mOZRI05SqvngmgvblD/HuFvQTbGsG9MNjFZjOQPLxFCPZqGwWxsdszU3T7T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UXm2w1LULZxEaYIJQBXLqaUD2nEs0WEF/ywhPuQApdbXmC+0WGJ7vuAD2IjeiK6YLxXEl9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rdTTxMHk9sbAbq2G8lZc3PwQWwMbViAOVy/uVDYcOKmsFmnqAOMMw0OIXk0nugjQJzEVTf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MPEBkR4pzMHAYEDU3jGGOYkW7HmGzqriB0KPbNYqY1LS4ZrOJkW2xG0JxmNCsELRS5Wj9w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8DQrfcvQDkhR59rl8ZWZ+AGsp5ahdrZ5ZnQvxE5gNQoH3E1HFTDC4l0tahyYNEf2l58Sy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Gb6TWpRS9YlDEuqR94nlcqk6lYqXofmVTEvAGTzKQU90ina/EGLd4iyvikZ9ZD+4ovPUx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1OALLFiLgEXbC2KSklGEMbg2TnEAzdOVwqEVeYgF5Eao3eeYWWJOOOyHKPbU2UG2LrLh6m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ll1lslKf9MAik21Ura8FzCox0JTuCZ5hmi5jkqfhYb8JDDUsbp1LGOCUGdlXLhe+JapLe4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DxApXM0D8yg+7JWVyfmWFQbFEXyjUKnJA/ZEI0v5iktTBXPUKfkqUharoglZsx9T7TDc4D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6IlrZ+oXcm+oak3x6jkGNPEcwy9h7lsMjMVPCALKqBagMw03HaFjShATkw3APdzEGll9xo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HUwBuyG5usTNjKfiJotmFmQYlmxIul/c2b++JeBbOxkXHkazFBlozUQ5rRrTTWzuILV7XM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A5ImgpvuU3j/vHTR5TYsvwg8Ds7ly8GNLHZXvXKwVfSaGHSPFNpxLRCPFBHmSKZRsYAW0Y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RchVC+IoLAb8R7k8optqWeg/MTx+u46LeqhZnSDPa8QFe4W9a4Jk4PHuCo85xKV2v1EQM1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4ibdXUHHyNRq9UOJZqHBMF/aGyuP+mHl8kLfKH4Iovw1L0PaO+CNmCuyFtp54WGLzf2lnA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e/U4AvzxA02uIl6rp4SW4Q0QxDPddSkoNYqyoNkCnGI3KpvuPUG2iIThwS6gbzTglUHRvo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X2Mgw55K09xcuwlJtXDas9BeBDU4YF4JcjoLY7DhgjMOiBss7gqb4MEsUveXzOBqIeqDU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vQ1PEKpQu3hBvJ4Rpm1HMkeCBW6zUStI/EyAtDrcsFbRV9ZiVdFvzABZbiqjjq/KVpS2je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FGZVmD64mJSzDLQv+hMDPmBpbmNsVgjkTa5vqFiOaMSpDXuNqu1gAWgAseJdQybmp5i8Z4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Mzx/c9LKBNLpd3+aA0TyTOlAGZcR8gva8SzodWzMpni5pHHCBXRqs2nPQRofm6lZnpg1Zs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Nq91wy6Gl3zMUEemY9nph0pA8J9y9ZRrJVydCYMREu3cyU3OWdupxjuJoYHmB2q4IqCRWW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jS+uYCG8hBxe4OCjUeVjVf6isDMhGSPmZ1iUc9xGXc03LFmuLmG0d0RChxthZFU0E1PYol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ZWEefjSWm5gy7CLOc2TclmrqNSUvE7Inzyy4y9DZGWnK0CIVrEtC0p2Sl+3PURdtvmXkcl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53Hp5TAjybSFjOpjrREmITOZu7mhtuFnPHMS0owT1LA6So0qZdY5gXodRMEts3B8I2DdNy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LTzLaJszAP8ZmyIStBOJlJmpdV7Jixbh2WmN8yldhxEcnaVMFJdhiIG6RFHmNKWWeJfQQW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bqoDEsYSBkQ7gCMPE4d+petybIjYvljV5ZPEVyPcSNWMZjGT4EqxyjVZ7nTdZ4ghbztUTP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4it6xzKU5dRf2zLghWKYcRcArjMOa13De2iA24lrU0wBis3OdBAyqLE+0YCgihb3zKoY07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8Ydm5pGhRBZQrkmI+pHuD3mSWH9Ss4auKGYhbYfInk/EwTdpZbEOKUsXaSLFwc5uiVRfr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ZGuFXqAJleCEoAv8AMr4uYKaCcXqbTI3K4kyFUcSxkB8wVFhwRzdwNYj0ZX9TIC+A5gXI5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0aJl5n+JcHFN1L6GqsTBcsviVFub2wyD2YleDR57g01RmOAjwL67iJn1OpUdEbY07ch1PB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8t+ICYsdS1fIte2N7MG42v1MoU9JtoXQeI5YZ5l1hMekWuhm5jwNsx3oyHk8Eaz4BMFKzb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OYQKenuZBeVSg3FwVGg8oPMLQZ5pRUBzzDbdI2PZ3Ng2LswXcjfhKOwUgHXfMymTrcqwaH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WHpEYLhfF5mZKq2DolDRiYuzKKG7luKhzBwH2JtVWZ41NJ0JNEU0NHMC3fcuW8mpdPjZOV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CjR/hKBbLo8Te6UvMUNPpLNKu0dTDdywwbblPGjxCb0XdPojlTjtmBLc1gGp0uCc8P5Jn+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xG3+IurnAouOz4S8w2KHtiCx5zi8lShQv+UwmK7mrMMqNEMSwNWcweWwnvZm4hF3VT9sPU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5hMo08OLjIrbtgbzFDieorgfc8RUla/fswlnwlUN7Zg+g01MjfcpTwMvddX8DBpqab9TU5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ZBGwN9TsYhWzcbGpZZorRFzrxLPV+JxLekbvqpyW8TkHMpLGb3KvfLBjmC5muI/MMzqdS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tZlWW0yyUTMrzEjLc5U+peQKf3NDWTDDVPUzmmBFJyfua1+QQoUuS0I4AuY875aYvFkKm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6/Zs9DVKAG4OnHqULWTEbWqxZpARylWOJoPCXRaxA4csrSjfc1ZyxWaUPEONDMzC7nNLcR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Nvcdqpedwx6RXs9puAypq8TKxa8TZx1C555hhXDEpKOuZYOlNEVNctxrFULUqMcRRt/cJH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GBhAJabAagUauUymvMyqrnEACon5ly0VcI3kO4qN34JSYSXOcxs+KyREFUdS9n/5FLZs88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SlWbcx2iNwDd7jPJmDCIRp7ynL3hGh3KLOP5RcA+YQsaO6mLPZkgcIuKVfMo9HuLQ83xDD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Ms22JEsqxUMmtGpoeJl2TmdlF4L1Gkqs0ym7XHSnqU6HmVoVjgTINo1Wu20tyXtlHK4l02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8IgsfUwIKGdVY5iHJNTG/wBw7FOCapfcopdsPR5Zy5PbMnMVpgJzMCF6QDZQUYlxkYl7Q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EzNEaxuxX90QMGsFdwrujDvaihdvi6mIK+JYVbMcgXAY+NmtH9wsUmx6IGrVczQZrL1DaV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CGsrXmVGweQjkYZSE7bZTeFdHmYVdRKgLvXliVBbHKUbCuoC+3nREfk/mM1A7BwR4WNYTG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41cGI3I17RI5eO57kqrcUprcy3XjeoSwhzfDLqeP/AGgXwBiGsMMMzYkBnMNXmy+I1liu2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lv08xZo7GCDQOvMza3d7hVLtdscGX+5mIWi5oPhfcN4817mWoGWvqVm38uItxoupnSufSI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E0RtVb5jd7xcwIlpTBrGixGi7lKCjkgLZ6RdixNdBT7j3oMu+oikw49zNsLHgjNLX9y42t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aI8+niFVjxpxOPzZjSxo8fzLgHJHSXhaUK8aKjdte6g6x7itGS54I9NBFneepkVAaawTNu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Ngu4KzhiBM3JCoOI2JqB/7Mey8DSRfHTtzDVftU+6BSTt9YPIkTRqASYqW3KuA4jFcHzK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My6IKCWmCqqH8R2Mvk5S5YutwteYSxTcSifqLWeYghv3KTP5mu8kXqamGzE7E6K8QGm5aI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uN22wU2Rfl5hrZqxzGJhhKqIRvwq4zK8k8/DN+hDUTPzlm453LOs1LuLknE4JxCt7Tki3O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qyN+HibqFtA1ceEisTLEmlz7irkn5BLh0TXHuYzKzMNscBOXhFKuCdi5l66+oD9s4UUHMb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uF2p5I6Oc+ZkZViZKK8QPFMVqHQKIU5u2cL9yzKquOxupsdzkM9zINYZztVEZAuUNYzFVk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LWjfEcmBmpi9G45XhAqI2HEse82YhVOrJAF1ZUp6azHMc+k3M7mBi8TY0qXmxOJY3fcsBg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hVV7KgEb0gq2Ya5lHQ3AwwKLg/uiUueJRm/MaVOGRgJ+F5liuWWwj8kngeKjR4cQGm7Ywy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pCX0AqAeAx02eYgoUeEQbbNzLcWtARz1B4ycMZraNyl0AQrbytMtFwHkl0DpdxRF46iMx1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cQFXDuM2TfM1aGzKV23iFWr+4i8/aHYolvR9Qf6JWjiGa/SUZfQjOAeUV+WOuIrnCU8P8R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H89Q2NG0XSchsykq/7QDfUO2MW6A7m656nZ3wS2yrKPLLmiNoW6DVB0QGTXC3HQF3+vEA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cTbWcA05ermgIuCAOIDXtiTAXiLZpwiPJWdS7LJQ+O4JK7bFXFoTVEsQVyrBu4Z4YM5NmW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oC258EJf3J1LMr8Fnam75WIA2Sj3NZWbBnD2dymxttirt4FSqK4xwBVz7hCAHogAGRh8Oy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tF0UdymmDAS9cW0gE3lA2PiKK+OKgkZV+pdyJeo4lWdEuVS4aGyYY21viO6HRNry4l1ME0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4Jjy9jLF3YJic8cam0ptXuGUZ/RBWnGMy5l5zFnFxdal/jbmFk/E5XX4jO74qYoaC5WE0s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3gwQUQVgqJeIo4IrmKZ/1iYdsAskxF3rKVGqSsD+zF3BzMPwpAky9MQ2xRYxRKUc3ce8wk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ruGuYs+tNQfKQrhVYysiExDXEpRVu88xr29R1NvdmGWe5H/PM1NdZ9wD/AHNR3XE0rAT9I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y5hhcDjjUqj8zJTUBE5DioXdvMC8GYC5wQWaBpco6TzFoITZfEpQyEQuYRnMaF3iJW8LPm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ocMSiC4qRMn+UglncEZd9RePgP0IEClwY9zkM1Lh07i75lKp+vjheouYw/h3FgMmh1FH54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53FUDcHcoCalZvm3pMjYJcCfwjNRWEc3CgrN5uOvOGoBVAvuUuTXUBCZvvLzE1YHMrFqxE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hr6mRpcLxAGthMxi9pAsGFlDO9RL7cywqzmM+JSMJhfkETdVTfMcLZnEOMYhgXm4LEktaL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Sl+XEsHMDZDWLKJtzctoHmpcpl/qAwDUKYLyWVAu2rExdqKZCyf6kK373Liyn9yyv5ROVU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g6HzEYGiz3KGTPuK2rHidFhb5MsQAzqWEE3LcS2XUb58SlHPqNjF44l6Qyan5mZY+ARFCm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GBoeYZysVqPAA7ho1XbzAVE7I0vWIoDbw4i/w3U5t8hL8FPDEJV9vKNwJKcxF7dkY5pcTN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HbBzMMQmqyuo0U/dMuHax4iJjCDttqbHoP3L2W3EdlUcxLbHolTy3omx9jCJTlwE5TM068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5+ToJah9wJH5JFu8XiWi77hYAwmLTrvqNsdxruWdF49wQ1atvc8RuY3JyY2VsMW7hli7PU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Q4F91Cl+OfrtGqamC4lYr34SyDWBA045B7i92NRXP7ePiFDOt9xjryPfUzSugmWZK/BEry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3eUK60/mXUZXlqUXX07llw09xDiuXAUwIEOAdxStYYjctVGziJZWnKNWPuMQG1AdRrLpD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QA0X1zBOsS8tSwUH8YUVIb9wnCo2RoWh3K5k4jyga9oXBQ2Sw7YS+WKKsUvEBcCmHuYQS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B2KvUDV0xEZF3k6QLnqmKjFC7L/E9BFDe2L/cGt68B1HIhyy2FyogGt+JbauBLAfZUF1Ga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Bw7X6mUC98w2DLZ0nMxfxhGWfwZsJQ/0Syj+WxMB7JuNuiaoEiG1Laz8La4nM5nf2htGm0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0FR3eBq5zwsVU7iLKDVOM8SyVkHnuYbxfioxmHEIXy3AJQ9kBuKa4RluDjLpiblEPECOjZ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gKXuUukEnrxBjPErRf1AWxNXUo2BCkOaI2HNrN4cQcqyCl/hCs1w8UG2Kl9TuRz6QfBXfF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o5NzSTXiuZRa1aS+ZwDC7bhm0npSYqW5/GXqIAMqomIhnK4NheY4Dywdwb9lTei5hEsob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eIzllYZaoDQHzKKJsCQCLHDwZZzbhiV8zLFtmlLqcjB5gN6RbKXh4lm4qoY2EblJyYhV+y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N8xFqqVE4G+Zlg9zd0lnSBni+0rojN6uphgtYLbcaKGq4gPtqDHNy4yXzKilQlUpvEU0sq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PzKC3fEoDFiGuYCqUKkcxy5uzmOHVf5iJiBE5P4RLlK6IQr8oFYyJGspVcxvCVMsL4aYmu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/ACJYClG7libVFrGzuBloNxG1XuXlcK2x9gsPSU8xaMWyXbLbD7RJTDWiKcTK6aZZTfMaL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tPR6gcrY15jbAvxDDijUxrGEQXVe5xFRUqt/qLyzliKFi8RpdH+5YAEbgm6rMzIzzNjCtO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t2ZeJlm/6RscRrfmKDEpxEGuvCM6ga7lWp1GMXS7vmVYxKS4Acwzdq/3EWDfUNBJ5JVtQc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P1Jai6agsrYIvkgNLaZrZdEZIFJ7DliyFdqiAFh5uA5otysyKGm1i2qXGI/mcTOjLUIoG7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SDmPqFTYL9RZqMalbXBNEKU0YHBKbKN1itVS8HgijoM+CU+nA6IjCAysQvZLZY0px5m7Xm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AEKKnzTLM8CnLiWYhOXbMBhZQj5WaGPgztme8wQqFwOk1wC1C/s1uDwBQrLp+oIw3/CYE4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QAxRcET24ThcNY3KtLLi3MlLgrTQlxmtTYvamgTPZKqodEawdviJdXsS1jJWvMXpgrmUsU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zHRZWF2O9wg1bFQTMpqNqoNiPKZ5V3ACw0/csAXdtYuYUx7SgBYz7Y2bI3MucEp2YN+4as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5uVK9s1LgjUcW7R8Edfua42juLB7nnlZQy4mDqUMWkx1Eo4olAjDtXtfqM9BlOr4jiOodw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IntLYj6hoIn/ERiHM3OydxZXMKaz4lofiY+QPwiBDgPi/D1TNzKE/EYb24S7P7ckz17hYz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DFOKiwgL8Nw2JlmxM/VxBZeeoaSepn1DBT4mqfzAOsiVoDeJZL+4AULhYFdVHUB1JHOsa4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2CZ9ri6sufmGccRhghWcRNrn/ANS5RT/UmS4CsxYtRuFqVcafC4N0lyPc4oVrCOIEQBwxH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xu4RiMioH8wX9m9sAPxftp7hrrNOGbtG1GIYSBTe4gzKLzm4CY8YisoY3mAXR3iA4yGJbF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5j2CnmUAcJaiq6ixr7hbCrhQLy9S7V7mcnqInHeOJiD7iUtLZYtdEQ4a1EtWeEWNtvEEB4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u8M4ljCM5jDUBquZrLPEyaNRbgSGP8ob0aI1uG2mLY6E2LPEFUzzbBbQvzFG909TPbKamN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AqYJbKmS1VLMTa1yQG6/4lt3GoLF6YV3A3enML2tjln1mcpfTUTP9M6lhiiv3Aa01PzoR7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GJqFpwgyr3ycMraa4fErl7hhv1B2IMIFe4pthIoExcV5/Udi7fzM2HsjuFHMZgm+MxSkNc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sdOIsH9oljg6lGUwdeWGYPOAYIBty/Uw6w5Rs46cSgpuf/9oADAMBAAIAAwAAABAV83X2U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II857djRdNnN8u/LqFCPOPf2RxjhyRCizvmk2TNXG8dE7ZRnK5I2FdpsSQ/49msgXCiYgz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JBCB7RSsumP2/AuGszyhyQM8KM9z2g7Ib6cz5WudWh7JhgTxfRf01GEit+fIuPo9TqapLt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WwF13W2EjpYbSMV2TbAFk8XpI5ympLCbHt0qCJ86lmHykZdRQm9JvJ0Yays9/p9SPKH38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OCzB/GVyY9BtuWm+1rYAsMCk8TxRlfgvxBcbOHPFh7z0YzSX7LLsQ09Q85g2mKGk8eGEko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hzb6u/rkfWK1k+OsDeMsn9NNPt3529bjKa0makUHYfkHSgzcXuR3MCTjTiiYsgxX3p1d1M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QN4YwsY8ocV5edR+POqLuCTyOSv8A3Xy6gmBXGQbSvtvsJRvsZGgC3uqjKWxCBT8kgdIlg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AmpWVJBV2uQfUKjOprjdWJv1pr7ODMS3z5p6hOG0KoU/4/ntUBJMIHLDaHjCpzlFPrqnxL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66im9+5V/8PvAh8wuM34ukslqorjp51RsEpj625/qejzps1U1CBolPhSDFVRQEbC2oucRa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cFDJ47NeQXf8AMNezlDtda6j2ml2FFaVVkase8kSlGABWhu9+5fjEKWy3gyVeZ/8AUW4wX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V1+SGmyaqOOKzRgDGCeuknKEE2Djm5z9BzE3LOuix5NltBEKVZxsURh53myJogMfJpxl77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hqfZljyezq8sYTTUuKHRh5pM9IE11UrUE4mrmO2vC+PrHSrpFzOHcwNcs+qmbTm2aGaWOz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2O+bNBeHDJ1/l0F42BV1htdf9l9s8ksIoomW672WhNMLswAlh3l1hAfXfyTr/AJ790y+32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S42cIPIBLEHDZpPMF9lv2Rb0ymr9JC+mq9Vv/AB5Cd7jj7qdJKLo53Pu6CDOcdkqSLdPm0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inMFfPpl8q8opeq4ZPcafPptFUBiYY6e+PjDQU6IuKKb6pa+wTdoeOoQm19dmWT2RAzCVK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FEDnVxnfU1nKqIBC4txj+Hh9v3qbpYQFScHtGMfFojt28mu/iotu9Tf7Oqk13E4vse8Kb9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LsttNxX3zTLcP+jCT9tbK9nn3P8N/B+dZMrflgQZ2G02DhUCApKY/YEXbOI7qnd8V/L0Y4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0MWfVgq7IaUyP/BxsN7pXWzVo4qO1bPqz+4YWnRa0VcHVbhdsrNOwYyR88MzhxROLqx0Gp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Id0mETVMfdLdcANNNPd23jDxwwgg174LtnfjvfFcP2WpMHmH0fY//AHEtM40XF2KGhK+X7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Ysl2NTyVFN7ew6FRUInv2aoOO0G4j/baO2SaTmqWiYm1VuuOOwmWR7nkUs0UARgkvumjOP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9csAQo88jOo3e5iqUlZ9VVz7YdZOeWylnPQNhsxVTnLesPb7AHDqyk+5yOF7emnzpeL98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9VESsoWeLveC+gmaCOsY+uizTGCffaCF97jfy4RWAg4BbqxLVD/4+Lm0NvOjDhI1dXGkD3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GfJbbVHFYVnOQsvoEIkz9zJjJfBjK8r+2GSf2DbzKHBymp8pTASLXZuGz+90vHBnzSN2Sp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mc84uHFs5buSOc/rHBpvkGmlxTHiLXezJz3LR7nGz7DsQ4Baqvu/lMddwA5Rs3PSTaN6NH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jf/JZFS4eqzTazUXCcHKLL0ZNxLD4MGOFntFyOMW0SQSiCUfXAKCybqGbY8vAJJ59ZTHr6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SayPNmqbwd9YsVH+794lBC7n6Lj2PnFKGPPxtR5qCaVZK64NYcYYzA49a1PDmmoHOOo88B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si6Do87W3ti3M+myaW7T3KGeeGC6y6SK+j74JVYUuzS2aayWiieLbXrr/AD91w2MoQJt9k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18+5391w1qgu0j6PD8nh9xqc5+mdTlitYX0+FAX5jnLPPDOA0eLcMaGugem2cHTZPNh+9H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R+590xx9858iz9iaSONECFLjLbVDGlq0lp714x584784qzS830YeVRWYNDZOFCt2w6pznL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fj2t97hQ5c/3hR7HCKFGJCeG1ODPZeIG9sjtj+AJZmp8p8iIKRD/E5c3vF1rsd6c1rhrls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WDAKJeSFUqs63jgm9ouxlmQri4iuzhlxDK/li8V7eTobZ1l/wBgTYYONeWSBz1qRbsqzbV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yyMHqC06UxC/YsttYq+2yWUEHgMRCaGqLbzouq1v+hohjhlmXHOLEABEPPLBRAuuw1rvkg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+1v04/wBpu4cZ8uVbUs3nW3GmHNJ0JsjgjnTS3a6sf8GE3PJOjXLfOeJ/tsLY6prh4bB/N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ciZfe1B0wUhUwXtH1nPuNJtuqf8ABtlAQEwSwcB4s8o8MubCLiKeGjPXOOTrHrCrD3ixT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/AD4sIpTCgrVoy0UbQdbRfbXv9VEZq84a+lPBaaXRX4H1bbexsr0dzCJAzSI+CFToBNcy7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DStJL1ujiGAfLopAY9G1YPNYPbpG876/1k9778a/UEXOMLEpsvqphr8/R8aGFMTQfos8UA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Rhoa3Wi/ujAET/ORW5bT+ac9QTXbGpg5B1/35szwlWfBD3wY7LAdFTbPURz+gsn8vgijpg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EKHEICdUsrgrtl60v6w33zty5s+/wvu9fQfzdfB648w+7ihMCFEwuCu3UtIYhu3b7zWNQ0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xW9QaLGm5Oiy0J4l2+OORo7L+JObVvJ1VJcbmRlLnRKIZ+7x73/k5p7DMMENPusMCnw0Lo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g5x6krfX/AHm8t9Psf8zd4FclVPdRmnkyMj+0ud4sZb8aK5cWck9EF1kl1kDRd5DztZb9E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BVC6siEr0tuhG/wDVqMIy4E/wMAvevKfaGH5KqO8wAIL1QDvnjNzLnjohG8mP62PqLHrH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Df3HLj7jP4Py4NNaL3fFpkvOIOCsIaXZ3TfeO6iaWquuSqqa4rHF0n1BedMtpQwl1WFf+h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NAp2X9hjfcmTFSeuWrCIY04M4E82MZKVnTmkvfqumWXyvT/3DDfvXuiryjrrXXjbDEQnVO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CngI4SUYimBBIbzo+m0LPHP3T3lTePNQVYVfuyeqy+qjOAO+hqCAsgK+JhFIAKiextKrHb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5bQ80Yngw8BJ1Vl9N5dVvbLquG+bCizLubH/zXTHj/HjLwlFSOwCFV29UgFjQJbYg1ZGv+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b8y9FtPdJGpMcd9fIMUtz173AlmF2rvSHgpdV53Zrzbi+i+7u/RNlHeAYf+/30hxZ5hxF1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F7333PfvLn3WT6DbD7vbbH/b71FmM53yJ9WXr6T/QLpXG29h8SA0pU0phslOxJ5NaVPoN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vcVQpaTKbXvwkGbXJsWCkplXwGH2o+byKkEGU0w/KeZxV1FJhRBV9ddYExNE6Wi3frzXbd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ie2aLnQxWflzxtbuGDaSZe+0++58ZFR+Sa6+An/sO7xOan0GUxS7zFQpJyvT2CYQmSTZlL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gLDVekXv5T5PePvbDbJjTiGY0coEJhURBYx9c8u+exhP72LD3NZ9Dga4Gt2Js7TEzyKzPD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wBNgmiHmW+TsC+8+8wYQ2eqecggOf8cpgwxIe9n5OqkXS0llVWWbRhdK/nlVVLvn2iyKy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L7X7sNIR8WlkQJLtEWWDLIjbLSfX7s8bAT/eCcMMDSts7gEND/ueK5BZcxYY2maGlNu1Zt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6iS6nH/8AHubTgkbUZeB3O2WRRDIKHN3w+6PEHVcWqHL9ywmzzqov289ujqlUQFYRFRb+/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Ks57sktmRe+ZfvU/IrkulroM21ix8PGrw06249JritpmvwKATBHtjXYQEPHN4MmJdXV6r/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ClwzYDTA/GA22Y7GcAX5pFhkYZY8/0nz94z7x1+k1RV5zf0NSXkfVTC+ZInursivTUYUSP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vvs/dnhht9Q3HXYFYlgDZms6q6UrdWbR7CPRG6MCw9J9GkQ89RHGReM+3sYO2Mskc1x+pj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CdJ07/173lglgjupmwl23+cTwLPxLpf9+v6wc+5l+m0116fawzck3Y50AJ4wI0rv6NFkC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Pk668fENQZSZL7aZ5+9w3uvkoRjXXAV4MYcfZ0mrRfRo25a4GMLokhZX6b/diuy1ABi9zl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875VUErSy5VFRzgLPFBMEjvvggiWqw6t62W4Pohb3+Xz3G9D5+s+ryTmrbxjpUTIx5SdTV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3hJMRqQ29srpSFp+urLUB2pFUux31kxoo8fZewktbcidW8ow62i60yz03y5ZSV35/zWW4z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Elujgvh75/wB0tNPTRb+XeTEjDEAB+GlXgF/lfrpLeEtF8cc/ueBPnUJ+M4CARezXbtY6s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H2Te7mgUlcTJ03u2VxV2kJYmYbapr76tMOtOMMf8Azr9wZLa2LvjZvDr3DrBTPuXzjuS+k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zBIbtzr6uIPMQY8RW/tPg2W3WGtltTvrBdfjHi6zY2ZasqaXlcREI29moYfWTJtrD4MKQ0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6GpNtFymkcwd/LaKejXjno5T7j3V5FlzDDbbyivum7SWXmSDOckDhqe2z8SrSjHcxjQ2hh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m/wDm3rwbVa/6yXeXVf8AvEnu381jRs5iupKvwcS/boP9FRSQUHkVvYXmk2N8AGf3G2xAY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cJptMt3bz6+9QFmdtvNJcv46IJb6dF8OqmnmoYL/M2rMhRo22TxED2sYICFYZn9J1WXkH/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Fl0E85PIJYV/DaPt5DwZFEla8iQrCDh0m77FFmV3FlX0/H3CVUkEnfO+qd/aNHhX0mJOcw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FP/vu/PfGwzwxn8+pKJb6jveOqxU0TnERX3qGAKquCmYPM+t/sf8Avd9V3fwO7NqFKqZYQ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B9oT5LDeOuENDQMMyBCKe8Ji9F3nphRRvSCnvWzb2fr/JJd+Ks9xqa+GiSGcFvr3vs1xBh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JstL/ABaNN/tK0kw9Y/8A9UQtK+3JqJ8JoAI5yVkSWUKvF6GSyc5Fz5ZMm0PWGYuqajiKb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eems1+ovXKemHnckyMYm27SKbqcpk/wDX45YxTfrwqW4JMCwOAZ0Mlw5zqEhLngsAJhOE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G+eTk249Nzee/9hlWgQNnpNwVOALeF/11JC7U+bt9HIovvRXqKwYkjv8A7V246+0dUW0ul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02ugusI5yc+J0/wAP/c/ueMOGONdvAUvnUjy4fLerdGoGycb/AAhlsgnD4h8sevLyuvPR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AMz42Y8PVqZ4TFERFAxXUHdSkHiHlPH7KUnPUgcRKwHMorq5tFYd9YdVs6DjO+2yvvzn7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XQ0M6oA0YAEd88dLz6LdYEEuUVU63RJQ5Us318or1rJhT1tb1Lag6CGuicowQw4yoRCpg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C5kPRzqdQFURIFAU/GP1uLfhlRUTeZTXWaXNEB8Ud8uHIg8ks0YWw6i502x0++oMfOeLDK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i6i/3NIdJGSPLi5UwNOv239yq5o86dNtbIPOvLNPz9+Z7fF+p2gsCjnrzgTK9pWODvxch4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IAQOmUd0ZRfBfTC/4a3+v8x394krsly/xhh3418J+xEXfG+4ISWRWfX/60JndRELFaMXNT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Do/xy2z46VbZh6rGGHYOo/wC05vKkpFF4lS1WlGS30d72mpTjCSntf9vkoIbCy/FFG20l8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HnctuvNssfcP/AKyDv+ENiSaQ7rmaL9zT00NxO+Y8EWkm5UohkMFwc9PfsEpiU7W6j2VdW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swTjAamUTb5OokNAiAPu4Fds2xDQJdoYCQsoEXvPFmWjtrPJgBL9NBpPZx8ZrLyTPsqTnL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X3f2i3zW6clvXwxNxq7G6+Mu79NUyMsBSg3fbJiS8PeZ3Ws1EZoUY2fiiAreCcoQ/ol+EP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DvEZ4s5zDlzLHznbfPlkzwABRlNNhsbdJE0YtSW+3CJdlTjLrbGQE38j6G6yLrTsH94rW6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hoAKu/aHa7TozLc9BpK/i62n9/HOB+gwvckGe4y2KAOCdLRxUh9C8HSB94WeOuW3DUk088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+wW0AEk/bZqC1IYl8Bhh1zDrHPT3/AA1z44+t29Z23g3yshjOCbU3/wDWSwiKaFacRCfJl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htOd6sJV6Jcn6wCLvpzCJznJAxGAJZf51lCC03mkjgXUbOanBhLgjiAys5h/LleBR/wDn9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tBM1Hz7jzfC6vD7/HjHnvv/PbprSqmamfI7T/AEqsOpwty/zIn5yi6qLym03pgkWtmQxWG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n2gpAS5ANZhvmffIklxUPRfMacalmdeTyGg6LXxLEERBaEij9/n/tmTFfq+7xrApy+0589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F6y2/uq25z/woydd0QY6Elj0+39mJXj58IaVGbb/PfUn4OX41KSquIAjjnJrHLgrAJoJkQ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rKWQsdyls3oXD5ENJhL1ohrAWcNOMPwRD/wCKLloNDte+GXcPp4cfNKWn7f0GXnYr76Bv5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wBE1+9PTj+tr7Lo9KsMINSj/2KbeevoEjaDSb7iR6Lh58Bw8+a6vDQXoyF2QSV0kOcXHnT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Q1VkiSf1FR5AU/vlZOQ1mH7aMu+KtOaYoM3K3v66ec8pdff6tzNMocwzV5/VM0snfFC9++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6J5MHS7w3hpRoRCioyrmyxgpSjAfEqnFhDTgK5F016q96P+fYIBxm59PiDQSiDN02kzBgi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6AMaISYpeFafdO6P+tE06o55yh7KvwafHSTxn1PObY3QI8JxDZwazwwm7TUj/AEUKjVyf+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sN4geg8sVEdpcya2H/kuZdgBFjI8gcU4QEXkEsl42IUDJtlg4qeWnSeWwu+kmRoHfrmwT+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xKG2KgodyAIoSOXj/AKjqTKIrvL+Cv/TGChjhkrn8nkw5wAfeu0T0kMzwunBnhiTxhQN3x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e3GYDWgbHQVEKGJIGPHnLMNNBeYPXRMzlt6b0Y7XFp/4w547hk5+99y5x23321+57MQcGZ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Hxvi1aCYbEa8PQrq9/rh6ghK9zQQYKGi9U1WY9lCEkAiohrXUIOKRoEepMHdIFJ/KiJHPl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sMHCIkoBHCONPh1HLaTQY01Pk1YwT2x8+HRyx90INF9uu/wDzlAZxUjBCn52zWJGPP08l8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YlC3IOJ0POiI+3oL0VVmIq4/9CWc7TF/RnHop9Flm4LYsLAgwUuhRtPvVUbtSqigiBxJlN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ppOLYQZ7cO/NuuZPdpPOiFFJNp0pCwRgmmnFG+mYd8thCfSKf9Mb41NC7b6bIDEnhaLS4+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XYlnyduQVRP4KuN6LiF+vYG46y9QZLS1PRzCdzQuhDFzjXhKk8mGlSSel3ylsMdetvtuIt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7FAQFHz2H1WmVX01lXay6BRrsOiFaaoRnu7uqF4Nm+8UzbLNtxxprzrqLe30u3YfHs2nb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Cyyz+5qvDCITShZZHQibAjRgTGJxfrS8mlczs9Wue/wDjXzH9DVQFhpJN4Y84cVU/rpcgk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Jl3u+UDZZMon4veCLf2tVKUZ3mXgbAH/UHDbjfzSzGCeSJi14FNlTxFspmsAmzeCYO74sT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PKIBjBJgfj6DTFdlTnPfDnji21znPLRa7Xt9xFcs5VV8gd3QB0sEBpR3R0TYVfvSN9riB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myiMuAQoHNnNtjrV54scwxxpN48Jcu17V82gldcx3yrTe26u6qG+igO21earho1yIoGsjB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h50vzVDPvn1f7LHkk2q260YZfPvQowkw9RE4c08Ek3gDzayfC+0jnCPHzId5wRprBedBLL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r9XXbQQibB61YaZAuxM5xC0KSoFhtNGMjz1v8OJQnRYkgs/t+u6oaJY66Kz9NzHj7lFsF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3SkE1ZNhrjDRx7Z1NCjTTweHxu4qsShS6qqGUNi+NW3klTDPD3bQ7yzVLn48FijRR2lhjB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+kHt5NTXI7vDB87J7rqoPNDnz1gauMtyW4woIwgEcMUoQAg95dwkQWCIsTLGh5RjTjrXNV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z1LesKCreenBnZtEcE/CuhR8Amn1LzJH2iXRdLcWcWrSOLIsEDzeaRRl5xDHjb0xomw8Q3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uyaXjR4rEgAAQFRBVhR1EUA0l54tggMgsfXTWXTl9lh3fj7jPGCuCmqfZtSOs51F84RLkQ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Iz/Xd2zzFvrRubitn6e8lN76K5YmOxwW9dv0Yj/M3iwz39OcFdWCiOJjIwqGKgZrARp9oB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B1ghcNpQccEU0UKgcaTDTrXbT/wC0fa6RecEBJiHGS8z/AF6IqNoNL6JBmng99+AXlv8AD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TPCgElbRNSP2YsWDz6TniOeCGTpJAU88oMMIQcfbW6a8MfN/S7B9JwQsoYgFZcEZJVoQI0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q/wD+/wCrNFXm1EFArpI6o6swtIkDL8OBKcItiffyiOB6oZSkju+tVPN38avKyySzA9YPc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bvbu6peIkDCAiyATgBjSDetL7b6ra1sdcuYVtvsPGhxghjwhSRSjAAixjSffNM+e5cO/GH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96p4RKDYUEgD0bcXm8Ac39Mw+EZZFhe+FJv0N4a/jgTP+Wbqk5pvwqcOuBdXU2o9Dgiz6y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Bsa99Eigqkud3uWMuf9r03VxxCDiTQSDgDhiQptd8duNRpeEEGH2U/rt8KraWacVqYVP9u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wrZAIGbwE4d2fp3+fiRdqJ4w8PteZB6mILb+H7hTiU7LeNn99ZLkkwASROZv6dxIyTNunt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8c8GUhiiRxgTjxBQiRFFEE2PNpvVlUn2wRjinGfpXwIFdcy+9U9cNNamAmHvvMo18Wtmst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KaxhOp5qSgr7CaYboFcXUAvyhhjzCRxRmUixDcMJfrL4oI8ONddltwh+mmTITJKSI6hAQS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K88nQRps2UU2gRgAwBlADxjL7261jIPnK+WxQARQ1/BR+O8V4assOk22iohxCpY44Tj6DI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jeftiQgwgiAgyAAiwv774MI6Qqme//Aip4Z+MNX8k9sIOH3iF8VdtgN7T7C4Ysm6Y4IJWx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b4XDtOcmFlx+5ipoTWVZ5mTkF0jYt7N+OnWms5rbR3H3gUyAV48MN5JypM8sXM+GyAyDyS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ZoJxgrSEMqI94jiu0GEn29qMNN+UDkWeEEkGsWM0td8SKL4DhHSkGzCx7QcDcJ5YYYu8rs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BiIOUmB9uXu+NHFMpaI4qYP3TgQw2I7YK6/L+OIGQBQTijGCwTzASp+ZyCAhh6baA6Y9Bz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sccMNee++85LPdM34g0XpRYrrobzihjQywwgWyKBtZdtBCuYpPa39dPld+SXGF8sX1l+91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5vqp5KbuDd7qefMLQrgDaoNIeZV+2XzwDqUASVyRxb5jAyJbAapVlN/vc8vvsnnHH3E22a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xBg5yDIDiAzjwxTz0R8WbKOhAaJ8MSNJHIPZjic3lcJ+WF2d9ERye6ILpjm0aUJJBEqI/+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fN+ix2RDU3RCxSvtltBzyyg6TzbZgcb0xvMdv+9OcADDwwxLb3YjWN/qihhoAhLLBURTQh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d9uas0xxMBc5FRR/SheF3egsFW1dFRD/I7ar6hjSi5M+lOsPKtFdGf0s9ciscvCXSRDyCx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RGT7yUBKJg+y5zyFGABAgCwQIjF/1/gYZ/I37DAjRE4wVTFXQwAiRihcLG/TNPg9aa+L39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Hex8XEG99mltZrIZrnbA5CMFzNt+IfX/A57oL0YsnfPUhgyhiDiVpPRCgkjRX/oWwmdB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wAAiIQgBRXLpbBp1ZgoSFjgFjQjihSwzXa/Yqs8KrQDXe/J7DZx6Fxyg37UaUnsJKreK65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IV6CzCuvNeGU3c3fcfRV/icXzihBThKTT3aLg0zH0mZQw38bUIAAIYILIAgo4LoAHcK4ZT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WRnBjhwAiDCiVCdcfz72s+Odu8pA6lXxA32GV+U8X0Mo5d/0bZbILUuk3Da8SgCzzjwD2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BUcjjyxvwhcxYs4qDGJP+47Bj1drUBIBYr444QCr744BD8b4Y1rMLZ5wxCH2iGjRjwDAlj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0cedv02Ydn+rZZawGs07XXvp7tPLqYr6fU9h3evMelAWEATg13mWceGftmyQxxAwCw7yL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PDsHTkutwhAJb7775aT5555YD/bpZX8IoariKeTzCVASxDBQSrezHH4kFRdnPzVHLbDArK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nNeroO+KYdsdbXB4gAb7jDfpvBc+ZgIIPbKwLPg00XlQiwCbLqKrYXJfv2cOT0s1oAAhT7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v75iDV7ZZQ5aO7gUDuEEGzHgiRhggINZW3WWvsYp609vkDgZ7brhVO/3vv85bN6IY7reql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/mKrLaJuvU9XWZq7wX4D2nvah0Rb57YNcnTj/AE7PsV39JUOu+2Cia6Wbf2+ufWu+CcCPn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yMEA0sMYUjhnzSW89B/k5ZHHbo00j7HrhYr/gbDLn/GG+eF9E1MnOfuCFgVyidbcCpNbNf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yGPCIw9qGy2S/PRI8VMFdwInhQRV/6qiCGuW/rDDHH1+Oe+ZvD0Ip6yyNY8UdjH5p+VjkK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XDnn4F3vRJtw8XDbBRJhXrwo8406NZXivWG/4ZGbD3nLkp+bYMJqKiCbSDepIB0KKGqCT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/AAxMw4UNbFDvksqlvzwww11UvnugdqistMF+zvCt1iV7y95W6yy5w5onRs/541I8w97hm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xbegrmn5DtrwAaIyTrQebkhm5xiih2of/ABr2YKLQbT0x0Vr6JrSH6CBcqmr9t/utkSJyo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MssP7xb5qW+tjoZPcLL1bwe5C97dlBnjhhiC2XsfWEmdqffEZldj8TAzzf/7vMbKvzPOA+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pLRtEVwqiYPhmsxN0L0IygH2ow1XPtiRBKATRqY4Ut/k8nWcyrJp6pu/7oIAJFb74zF+C6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7pQwIebvVg+ASXU3F2NuUVVVgre37oJa64c1mHXKiKJj3XCLgTPtWpN0GnRnSE/FfvSJ6t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/snQwAU3WyglUKoihX/HVes8dC1Tr5Lb6b7aqIIIEVL4rZykP7a6r9s7nvMB0+oDnyvMOv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LuvvBCnJIILhNMNAjCJsfP8FtfdmzQ6ojEle9GUEaGw6qwtRHg9MRR3Wu+Hu1E4MDbj3E9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D0mQd5URao57775q5IAAE34KorRuJrLTxnU32XWXHW00OFrAnnK5UFD/eVF0B10Zw55zfP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UmQ8wYwPq2JI5HJPnTNXdfNID6NPgZVAuiZwnUnlurMTYOhlOwrRcxMb+lYCL81xbpb6br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knboCxjKRoKDDns9GowQEv8JjmYznX9X69EN2X18TzDcwZZ6cK+7IrQZhHBuM8KDaSS4Jy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NNHlBTm2Mq1pIQdzCQJ7TeCY9sZ/fyDxD7cgxuezD7lVa47q677qJX2BNnzGGc+WNunKI4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AWOoa53XVbjSBykHs03/2d/8AyZp0YOJzQp/h1Bt44eCORFziMX1UCZ7SmL1xX6yPPBAV0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XLD0TTX+iTYqoIGT8Cx+68s3hW++2CSylImK1tS2uH/T3TJ576eQOVBg01hMoxtjfYrauT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72ZB48QcTsRf7QCVP/wDxv1C6HJXQm2+PXBvZAsmUTSHPYx36wMVuM85jmkvvpFupkoiL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ispsu6Aesm0SQbWpUwgnS/wBNKZPukWnAz74K0hsNdtorINMcOvceOmdvht+S21Q0FZPXl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C5uqOmbV5W1Yh2BPtuz8ipRtCiTwTJCorNfQ8yhJeM7HN8vn3JbkFJ6LAcNJywf8A+cpBQ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bPrnHyu4LXua9vdW+qLAuFBAwYljrzLP0OG8ud1sFhZlb4VtH1DKPKyncTVcwMzIf7WJaK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OelzibYY/huMb5+qnnh0JtZZY+yWljiyFh3WOvvZ5JJDKP5vG1yrqrLnibTHbYco3iDry9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+TMMYXIjeVbzAdNcq1ED7k8wSYw0xgo4Cadp2ttWaDmcju4KSmhxYmUUEWo0SMNHEnb71Z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ja1pqwCwaJqGUdq8pCBZtZkfURV3TGCDhrbDi2uGC0EQzCQXNlCyCwt1IZBpqOwbnvF0LH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Tg5FiCiy0mKeze1HSa6YkVb1NVQjqUJm9E911BpXeshdF4cc4i6NZIHX8sEvc6PC66uipZ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Yh+J/aBVXm/npTrHqy+eGMUcbm0Ga454wwUdVppxkPxDrot7hbh9gl09B+Z1e2Hm4FupYR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H6KXAAyEcngd9TlsjhNXjLnCfFVSLuUZH73O2rn7IsxORQvF7Kt85/EW99uzvGnW9++/F3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S8YMbulEDNgYM0s0ZV59DozX3jmHY/wB9W7eFKgifLpriiNR66mYNnJDLFLo+Lt5pdDVNs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3PrIX/J2MKQ3YxZ/NhXNtMFmXnacqfvU1ERHbNtwjaQojsd76V1/S8oisgpNDE3o8P4fPA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XVD1cr3h6zO89op8XqgVs9T6cfdsczm0VYQ+/9OuP8eZQc44Him8Ttf0EEQ2sRqWr8Dp9l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BiKpeoQBR8EVkcDCRIOPlTPDqof3ael5WkiujshFEB7hYTELBAPQKJfZRYbHUVyMpZJ6Vd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SHEL+zdT0K2kJdAxN8+eGgJIkzQJ5c/o5oTKsox714XQyvFCwFxQLzEJwxQ4pUKiXRbCa3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mBV/S7N/ba31RkuqnlrJHK9CCJ2DAgJUcKISEVUhnzyx95dm95l8YfatVe7hpaPb+8xUF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/BkolMYNOHSXYLQFx8w7jgFdydLD/AOu3ckejXP8AUamDa8qaEbND6uSSl5xHi048fyQQ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oKrbTjSc133Dq+8+H+eHlFHUJjcwR8ud9ln5sHMdBWc7/ALK6ZI/HyoIQmvRT3smz5Wt34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+4JnDQhJdwxikeLq5ru9Eo7XQPfa9BK3hdtcpV7G6b0ICOfvXoNFi/ACu3X//AALFPVZw3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C/BYSQ2kHsvG6BFYXXqvtbENANtoHinXGPlAHMPn5RT7xnspg31DafRthCuPE65UvDQ7xm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YXlRQQsKJmZoPd5w0EQedGqWGLm08Vz3x3LCHry5Rc3LPLTT5gAvWw+1mUPWTEziP6/yJu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NCKhDCCttCnUoYKNNFHhbCSjfmzUQ6aa2fseoL2sv+WM7479tquzK6aJnKF3PHmEZuQeOZ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RFPwKAr+68fPPPOKN5/0a5XsDOUww3woefuwCNbceTKjLrXm59O37P5DVUa4rYmngqaQ/K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JLDfNRLcqL/vY+lg+3l/9vBpdU18qk/2/0V4KIFhHjhWM1fHPOBIiTv8AidtS2E8dOMOvX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u/sfOvq3ckGuI2c1RMWE3XV0hQdvbr9mHme1+FF8hbNaer51lhNfvkUrk3qZzxnsLjgWUW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u4dNBddYIrJMduTmWmya7js7Y6sqjBqEGNm3Hgz4VEWYmlTZks9tcte+fsvsdNOP9V03zL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Ri1xytOgeNudskrIG8dBylzB4bHPZu0F87YUTqLLYt8eJ+eXewL1IiDZF0olsNfZBv6/M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fJuu67vEBSxY9eLNWyEiMVqA79TpcE87M+sfO/wDnXL3r/wDy782DgmGDhpGMFKM47LIKu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pGAte4Iihs8m+l678u8KMoqgc1oVxS1O6Mx1Yg7vMbptNDt8D/wB+eB4lXf17R5p1uAzDD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h7q2/tSgo4JKbbqQd9tvsc/8APH/Dvs94Uqa+TBoaWeiSgnrdxCvbPn3Aqu4SS/7Ux0O4O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N3KUQdP1fp7IuGyqHPRrMsNsv8ck35n/7bft4d7g2DbWjnc6NMIcUNMPPn6d0xv4cQCKiW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RxbLLPDDfzdvKaq6OLl3RbfdRkXv8PLzNvfcP3VfvsZbSabaqS2cZ73HbkOIp7xqL45Qq4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M4hL69UYZAWJXnX39a7NHHrP7ybCnokM8vo2rjU5n7Ns8qaWyOKOOYkIL/wC0+4/6zx8Bp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hBMMKu8j4y0l47Xz9AvbzcCnTSsgnqOcj0TsefBMAVQXd9xDz2wFBmOMshgppqH5SHUdXp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8EvR3w0yZxjOCLAvrZqkcZ5aQkbvsugshtrusMz2+yw0331+Wpgmqso7eOxRacVQMw3wzz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lfPsiumqkgjoD1ro+wERLdvinqmxvvMHKfjhClhDns9AOZTRngjgiuhZ4zax+3zcRHcjNM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Vf7WzIw28WRf4mpvpK2+948y+912AridhshaaHhjCKrigph382Wv5UBCV/ldYsrslbAj2N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7ReSMTGLLyD6shg842oLk62jJ2o6GOlgnOSas13z099cbZ/2JMANqDFTTdcyyF3dRXTUU0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BA6n6501hmtQugmkh9YQ/8QRzyFDVZc8xwaWRRtpqt056tNl4NDlxF/aA/Jhr4mPUNoLNC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eMC095nPOx/FrPU+u43Dl6px/+LxMOCAEPMbDMY61N/WTeYcRRUQ3r7cLGyGR74y0mvZpv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X7wg8hf4swi39NhUQADoqnsSOvSN1vlU0FPTKG0LBoiR+LPKnjFi6xnW8MKx30bftcRxAF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bStG5+YerHDMIwJxsHR8Cs/3/AOXOcE0VHNprLePvct9c/wC61WGCwSZsQVkrhrOxQYgYB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BgtQrqOqeDr7mOF3oeUwFLQBnTDeFp7icpF9xtZZeMLPFMjbw7mK3hjlNPZdeSbC4NicUM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hpJFGPN5RxVdJRNnUgEAt/wC9077aAEchjoYBTSL/ACUtHP8A73zwdX21U9BR4ysnaAatA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aqkpQlcGwVnj958IYp1RlKV4RTMFa1CdhAEg0LMyVzplcs3eOnqLejZAkb/WBthlitoNBp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73rbKNB9bPz4NdASO+GOGuCTtycbVVLPa3DoHxVsuEa2qSiOLw+SO6IkeS7VvfLQQorVZL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yhhFLjC0+LKvIPHbbLiiiPPXZpzGh5+ldYIW+UC+pRWz10M7RDftR9lFFdJB9nLuTbfwIE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WmmG+WXq0MEYwFxMsrWJweaCeqeeWKw7vrLYRTA6AjX4sosAVp8U8RVNGBp85x18D+0Dlw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UcML7EQI3MHfX10W8BK3ltG5my5YO7jJBtRJttFZVAxIhbe9NVx1/q9CWmooNbfkARsM8F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VaSqCyW+XfFvRYJHA3UCL7LAo4UURJ3Ygl5JuNKKXpndr+BMequCOqf8AEENBeaddjcALx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u+dYhMrNdOHY5QeUbccVSTbMHsUnmMMAbgn54tUZ64XQoEzPYcUadvXYpkMyJpjslii34d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mHmB2n7MIAAKhsEeJu1pLhvUOKW9UGjgEokgQAPETQWsmIZAAzRSeoBrbxbfg3iYLDEXRP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cbfFZKFo0bPTxcfqFOTZdrDJOteDfXkUVEgAvsNiujuiru7jmQlnLQLXqaDO4rJHHAhIro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DoocycAKxEwMuvtlfBq2dJ42yttZ9/bfKKrmQ6URC3JneFHXXRTlVz/YbZbQTbT5aVFMpD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qD39bRTGhkdTSHMLsggjlqig8q+hhi7RA5GXtsJ2XxSfG6TIMghtrvsFsrsSfkN4goZrp+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R23+WGgfmEWIDIn+Ey50kpMvReXRbURfpn19XX++xZeFXkCT1DIKtmTtjaHF2uVnonhGv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injpvBXguYoqxFaQuvDjyClZa6KLChkpLj+Csjt5TPqgN44zi3bNZAV50/KlEC246/CFOE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9FYVXSQbcYVcRN+44S64y1+kZmvabjxworyID2DQgxHqlhJ3h9EBmolMOonODrObRx55r7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zybJFFFIOypllOHirqBLohtpnG7VDdDNZG1Zw9r7H9aM80PKGErLODV2Kmw8fbbTfabdWS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7yziSouyNzkTqjaEDeKvi/FsNAmqjs1otktrtttpNLXlmI2ZHfqjHbp2aeCPZEABOXHoj+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8tqCOPrsRvvO5hBt1RJF/TCo+4PIBGKjBQY9aq0WMZfYQXXQdSdaW4x2398mq6o2+ww8/T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FWIdK7+w725573GK4JaKbb4JbUB16c9+ojqqEQRYpj7RwTDQPiZbdyKUCZ6JdESuseoi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+cK7/APYBt1R4Pg7NtxMDvU9dl99h1tBNbjLqd/8A98kJZS2o/wAg8IQg1m5wHCisIrKhC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44i6ImL1VsDapwPlOhzzD08J5AoZqAFmX7bJ6c84Lx46b0/K3oCNncpf3/suvVYHu1fliS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dECNczGX2Gl12VGGc98+EudszZEFDVXHLHFact0cg/J0e4ZpbK6IKHjJ5ro4K60mtlFckK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xM1AGxJBoEW7Dz/lq+P5YGZfO7Doe59Deq7XeWr9SoSXjgcTVnh/uuW9sSgRqwSjQGFFHU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e+b+Q7hDEXnHGD6FlmJ9u/wAflkkpcMeC+fva4nf3nx/DjpIDXJZIeCM2QEj1ugsfFQCOO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CCtFj/PtKq56LX98ljBwA4YY7OTDIJ1o/fblXzkmcYOoWWcscY0h7nbfVXPrdsyVEgWdxB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n2iRDBKuX22Wocv0qcxPHHRtvjL14khM08E9kKetvsRp1SyBjLz0wMRlyC5CO5l7dO2xTm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5hgcbKfvIIZYLxpJD6NQr3Hjn6nDR37LWMQM+KOCgbwlsEyZx5Hw3bbbgDahHp9y9FZNe+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RBVHVJhhYIp1lCPx0hUJGNaRUfiuYwfyKSu+h/NRq9sIqJNN+sBnLtlLDfbx+0zhE3/JH4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+lpB0xFRdxxpBKqM4EMZd5kQUsS5xBBu9Wmmb1MRVw17ztX/9w/lh917N5IZlBllFTXt5y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h9fY4to2Z40vJ89t6jNzCElM5NR8W6n3MJog4tIWFhXKVaGe6+NBAh3qoZ66P/OBo0OccK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3vHqJLpZ99lhR57YwWY525nX17ZfbLRZFU+gIpg9ZVBVBa0RoBcDffMtpJmJyNrQcCeNPR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d0RmfsKqv7z3HfviJPOsI5dN0eolYbsARCDeuE+uckE2+nBJNpRbPL72U2qqYgb5NMMAjd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8wBIW3vJsBFVlvTzNBMgNxN4cIAlhT0uyhm45KTyUuObeu/jj5llCqQEzJ+9TUZjRndM+o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qNJgA7dG0yL4tZkgY8AYc4Ym3X/tlVVLpwUPYMvO1lRGz5VTegwo8ZN7KUsUqCeFlNXXJz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t5lA4wDPXPEyS3SwGdzARLiy3+3fbHdNdtY5VIRdDEOZRBQso4cQk8wgMnd2oYDniwddtl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oydsP1IY9meMXTeQSCHqiHLR9v5x8wXhlPgI9XBnr11FBJb6SH/BhkhFhFpLTHXzXLE6nY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EBBUCLSCZQ1Trv3fmGTFpxl9CObGzadHzxTkIsjJ3p7n1pPH7XaJTD/GH0m8bjh5JJt1hZ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x2Vd+n3o8J3RxpQM5txZlx9xt7PrjrvZwg1RR7L6Pn6grPe4Oz40SGwDuLwvEizOn6pP/A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uvZWZrOpdUz9ZYlSntGQ7zx7KLcbYk1pfksqsjokzVQep+378qv8AMue7XlNXl0HcsTQkc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AWWV2XG9fecce+20z3k29IOgh6rTRxYYApD7sZKxU4fiaN8/zk9bMMDSqcklDtuJ8bbXEu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ylHfGX0WUte0qdnvdOuU133GVWl0EUX1rspXkww+pRk34fYh9Od5/EknWThJgB08Fe8tXX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ipqLsdRAvCofeMb+qJrrY7piYtf8AGnB4L7G7aTJRpnX6p1mJJ3LfD++OqpC3QginJXWxm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VM6wAIUsE+9Bhtc8OaSDBoZ7NjHGAfGYIX0QUMU6aMUn39PLAAnubfTFFQyjzHzqK/FT3b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SCeeo+CvCoZzoJuxtUB77/XPplXI5lPTb/wDuhifeO+61SNIjbK/vA8dfBBN1JljJMhCny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TcaLJMl11wmu8iHZICzmjLfK75Rd86uPw5a4y+xaeZ47ny4+xp0z0FJsxFg/x+w91eobUc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T+06ZWnDkuR+Sw/8AYbbiyWf6LKJIJOIUoXBx+/54nmgCBlPtVkXRSAwAgrYpDb6W2ofrv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MAvcF1NCI1d24RpnOoJzya/VqS8+EnxHUMMcce50Koh1XufFbMm1jnOu2V0sdUyiwUiLoU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QMpCG0aL56v4RA9kH9lk8/wDvggYVn/z3r3JwEUUqeE8ABRff9jvmL71R/wCzhJy/y61R9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6dbf/AM/lVGGE2f1DL/Lbde/CPf8AFv7Por5v/TzVpl19V55llJryhlphFdR8Q5p4jRIYK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n+gvF95vjRIUg4t7mDDv2goI6ouQAP3lpPPxmWMw22mi+ostEczrhskHbj33uHBNGSZBN9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THT3RGnX+P7eNaTl3Lb3rCZBpHntpAlHmtN5NFF5ygcIU2xVa6a2fWgKAYqT9lNNxgIo4o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KA0sUsggAM04nnNh0OA+CKTbmGayD6k4UQU8oY4TvAjpgwkQZ/ogb7Mil1CjLFvzfCnrM0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Nd3JVv3rh+HvCVh55RFluN8nXS68e2K+OSw2CywxBVhtVnzA4U0QIAEi4QscYk0sMa2Km6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cq48Xmmrx6W+TtsZEi4OKpPOlhdtW2qKmSWf23bhPcr8T4wE0nNEbbroonnRzCbJ5uPKQx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foq5nge+eeOWW2LYKQpBI0SykXzuUYvmEYiWEikYeuGrDVxJJ8THYY50odfjuS6yj6CCXD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PqiEHZldc+qr73miKiqIaHjGMg4ksW/6zf4UkYJ1dhlJ5Vnck1FV9dxVmoCD/ANmGzeRDM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RHxkUlLIPCMjJBFrqiPPPsiokzz324EpjqGDBPGvmqnugomknhgh7ssFDrNT1xzeNeqnjX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pWOGziD7LwgIDvQZBNGYydeaZace0NYafTWaUVby+0hCsBRad9fZSVdCu3cIJFhujdWtEL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njzz6fRNIkVVzBvySYvskglkqnmgqsgGb56/Q9XuxgtPouhqtxt+m8/v/AMti7FTGQ+zyO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3OM1llX1AvBF1lGGX2Gw++ENwqtForoN/lzAxPFkcP32WERBCh4odOd8usqe/ub6ZLIYKa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op4p6LYp44ILZKz8vMJI8wQl/TiygjsgTre4Z79386V2YD7pbfxVwymmft41kl33VeIAkU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d/wBhfTF2GqOOS6aYM0cf0xMiKa+IkAGEYeeSq+WuSSf/ABqimxjvglglgkvurshjnsnLi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ngmNuH1UedSTVortmfk+1/AA+hnzAAhD5j0POT6z6aTdaXRS1vUaQXSQZv40x79Qm+Sg0h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NU/8AhhQroqIohhh4J4orp4jre8PDoarbKLowz6KKKpqbjK7RbIhQRuEGWW1Vl3WXFHF0l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1sO8Omlhs+oROmsm02ef9i1UH0gxoE5EkmWW2VveUVNudoBSopbL5bKTRUVqWCxq5JY4b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JrJDEOY7PkQxcEddxnsMttZ/0QiIDi0OhxsVn010ULjYCV/66ZrlTIg78vQ0t2x+ZHPo+s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vvO8mnSSLyTkFlWnsb10VX/3/APhMjXaK2Ga+8ac0AOOMiKWSSKqECiikieiO8p3D/YJbm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mke1fsSs1KiVpRDJtnDRnN20RpB3Bt+lPV6N+GzT91fQ9ibN62ClsbR3rTGjxZld1QwoNE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d95P3Tru1R+62aSNPy5d7maHcgoMoYvy08kGAc06esc88AiYDTLb2IoqkgW6wq+o8P5ZZ9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ltJJp/RFhJlVJGbV7DCdFh1OqBc+i7EznhjVlk8UBpZ5Fdur0VrpBXV1czdB5jLEqmX6S6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AL50Q2rbjTCaOC2Yk6oJSWkQMuuKEvbWaw3xF7oj+uUcoL7TJtp1VtNp1d11d9tlpBx1HU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N9F6iNCgbUcjDYmCiqqaeoNl9x/MAbr7/AKwcrk6eWUUYS1549AiFmGANQNqmAHAolBJlC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4kNAHvsnlpoEzzWCue10vnrjo4V869KNVQdWaWQYVdcbSXZbXWf7CEC/S7+6QGNWN50kcb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gdT8uwaTRQ62y7rzUcL1RbVfcSGILhgrqF+g3lSL7hU3usNKKsrhqqlo97HDNsjoltgIPC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onvPgoZdwfTedUWbZZcZScXWZVRZbS4CqjYPfJWWZ7JkiD/8AO/vIv9NV2V1XfcWn2gDeF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P1Hl3XGtA3i2jt6q67bp9PHC5LqCcQDrrAAcvbhq5JP8AyG+iOSyJAlwWiBtNPo4tMF9FR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hR1RVZt9Ft1JVKiknwtVFd9hHoIL/AItj2aa1ddH0RUMNZ462UAe11LaQAke525wR7bNpF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LLz+ltLBNttq+46ZtqRqvOE8Yz4gpgkumksjULqj/AFmnEF1GhEkGUXX22nlkd2GmUkVXG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we291ER+go/dZBV8ZHf7gyI2UVQ9/tlQv/wBQxVpotDb33RRXhyxBk3FHLnSL3/ray40ck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u0yByPPjPX32COuKZxnRDTFR15dVFlcAwInB91MJYxjb7FdhpFBtfeHQPH/KsxxpjfCOm2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+CPMlS22q6bqoVVhJJVF0pPHzLb5ZVnSDDVaFNljcMdRT9QxiaME9Cn7NZVXFI559p/6ei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hJx9J95FZgl9hLsiu85tl9zh/Jd1hFdBjKbvzrXT6t5H5xVjl6OmmEUewQqrBmSG2xj1/g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TtH3XvTv57LRPhVhlIwr/AL2ItMbQRd/XyfZSfdTff/yTgHU/gtomSfBGCWy64XaX+V85T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VXTW0UZYSZYbee8qGL2/1eabRWmbCm92VedfAtEPYe4iktpYi27dWXbbeYIYU2XWU56/9Q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HxtcRRdRT5ZWeYZdZxScRXWSf6vattBaI3DrvhiojF1wu2wpy6b/AEv7FE2uPHnGGlnE0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nknIntYQvlTusfS2SUGnB1VKlHYK0O1teEnU1GbWtGP3HkLQ0m3EO2C9VNYTzy3EVHF30n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SRd9pCzw1GJjU6cNjs9N5LroIq74o4P8AWBuSTee90z0Pr4sIXjfmtjkmGpGftZZaN9fvT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pk5JB51pZBrBG55Zpthai/v8A6T35psKMsfeBXZSeZSURRXUe9omLMOGpyWd/z8sFwWfgQ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/x2q4zhgmuvrqkKEimPPPoqsRsaWmqC5FZPn+obX5p4MPPR4eJAqjxVMXIAIBU9hg/wBIM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OvXLtm8jEMILADSPHVFHEVHWE13ZQ1ecpaLIq6hABL4upij8ppnb/APzzY2Oyi1HaW++2u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j3xieSpep8SlnrySzKGQKMWe6K6U6dCGdTXdbop8emMXu4TKInzgRfgjeydpixdrqM2hBZ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lhlRNl9VLQnTDh0OWiKyyGLtd9fjMHruh3nDXkCeGe2KeGuW+l8x7T1WuiG1NMFzIAjpsl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Y24N55qZr+ye+impfFZe4nfLJJo3DReZebgly/HY7NqIVpQhXnpBFn7nDoN43xOuecMoFE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NF3ZGnZ1xzgxkkEoIsqmGuKayGOE80UwEE0gIq+d/WdD4uz3+T8+ok8lBwFWP/wC+e2+ev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bl2eccbaQIADU86KAbWjnNbbFrTyV3eW0a24N0n4V/wCRb4oeetfKru1M8OevPudGHE0kq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2qpZ6KK5J4DtBSw4AAuCTxdhaVmcvuWISLwUmT+NyqrWbfUUV50dJuQUsLRv3XHEl1+qSr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VPoJd/XGy9usfqX98tlt/She8+cf1XHWaJ8le/NEcs8GVCbI+ONLZikz46a6JJKKoaTBAT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eOuf2Hk/bMQwzzz4ICr9wP2rKZDi7gbxCvI4IpHTXn3X2gKEQHDlub9U4XTYoodfc76Y76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g0jRDngz2/wCKfLPDT3PnNBZ2PI9BRd1Vfq4QCm2yu2S6Wm266IP7MblPH+rpny9wKgx5t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LSh6/uYB/ZZQdyN22CidRJVRl9B/6U/edEH7YGq6C+yeZLiu2SOi/LtHbQRA2lM0AtRt51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3l9a7tiOy2+rHyCaSAGe2+uWWOOi3Zhr3pBJmm7D/cE0GqwQ8sd/weqVNRcc0jL0RNX61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n31xZJrF8PS2IshQyhVCmGW3b7eW2+iHqj7/nmAgAk1lIVlh15V/TH76GOf1Z1RJBEgQkg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wo04QE40AfjfnDjfD4wXmIIAckAvzrPbE8YHyrn7hd9WPNUf71Mgo0wTVXdFxln9NArAFK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Ag8UvXswAgwTy3vzjVDgsEQMUXvL/AAw4x7/8FIH3VY7wz//EACQRAAMAAgMBAQEB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RAhIDAxQUBRYVBxgZHw/9oACAEDAQE/EOhej9KP5iD84bxCMjKhWEIQXGC4Q1iIi5UT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N33i8ykfTSGx9lEeYQhGRkZGRlDehDpD5xaIQojKKK5EnAT/TYX9kEERCEREUqKiCC5R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QynzheKwxwPpB9llifMIJE/0n+iW/SERoiNE4LMJiEHxQoSwaIKQmEkaNGsU/+4aRoavgl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EkVGi5VFRcbzGRm+NLiEKUpSi4Plo0PwqKj5jRoqEy6wonlxspSlKUp9x4UTy/ML3K9Hh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KXi9FLmlKzZWV/eqcGN8EI1il40pS9NxS4peLPeGIfps+cpooo+EIyMrCfCEEs+hvk3mwb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X/BYKJlKUryVm8IWaUpR5RRPueFiDZSl4oTxeVKXGjWaUpc3FL0Lvg2XFZT4Up8KynzGz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1eix8IJYQSIT/AEi/po0aNGsplw3wfFMpSlKVlKUpWXHzgh9KLldKHwhvEw/eNxSl4miEN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qcNFRo0aEUos++1eiw/MIeFwYiY2K5S5HyftGaNGuEJml76Uov4UuLmvDRjVsXuhMeeDw/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iEI8ITCCz6zCdKFj4UuRMpSjZWUbKysoiso3elj6d8JivCH2f/RekNGjREaxrlUaxUVda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spdGzfD4XCysrvKH0wQz4Qg0Qg1iDSIiGjRo0VGipD6vRlKJ6KysrNmyleE83D0/yP0nC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5J74s0PGjUNGjUNYqNGilRSn/AIKLPrEINDXJERMrzL9Jh+5ZCMZM7I8Pgnm80QhDRo0RE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94bw3eNLhspWVlKNlzWUrL2UZ7ysMg8Q8xcwmIyMrCEJw9cXySwvRZomPBRspRsUUNlZco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OmCRCCJhEH70rhMaNDWWaNDho0aNZ11pviaFZdFxXCsrxs2LPzKys+uL4rK9FwQhCDRCf6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saKhNCaEPwvC8fhc0pRMrKxNlZWUpcv38LyzZsZshCMjIyE7D8PGGqRGjX9Nf3OjRo0aho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4Uj+FRcM9OUxOK9FmifB+5aJh8EiPgXR84aNGjRo0I0aNGjRoTR66kPopWUUVlfK8qhLEI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Y+GsWFx84RkZHCMjIUQSy/emcF6JZbKNlwsKKGxRQ6UpSsuYQhCExMJmYmJlEZGLMIPZGT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hMTho0aIjRo0OGjXP3FLlaWHhjcKylZS6yXFYvM/MrGxYY/e1IQ+A0Qg0Rf0iHDRocNGjR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jzSlKUrKJlKIpRPNwkTE5N98IxpkZGTRCHwXNZ+4YyIhP9IahETGjRqERoUNGhNFwTz9w1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SYeWbw8JHzEY1ojIyEIRiWYQhM6IiI0aNGjXNMpS4pR4uKXNKUpWVlZdYpdFKUpcLn6yvc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DZGbI4QgkUQWfuYTpQsL0pA2Uo2Uo2UrKysrKysrK4VlZc3PzK4wWURkIQhDZHzg8QmJnR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xEaNGsaNZ0a4+srDGUpWVlZSsryisrLrGxFwn1QglwQsfckyNEIRERBwiIhrENQ0aNGiie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UpXlMeXyeEPCH0/MQ+ZeJjfaWGNXDweGj5jX9NM0aNTGhSFRUIpcvlS80LN4vLxMQg/BGy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CEIJZRCEIaNGjRo0aNDzCEzR5pcUpSlKysoorKysuisvGsvSmsrDGbH5yWViE1lIrCclwf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G1/D/AMFGylGylK4XC6KU+FxNZXBEFiixeOyMjGtkZGNMjxCEHmExCYhDRoiNY0aNQ0aN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LzDyxlH4UpdFeFKysT0VlZXlMpcvwhOTROlpkY0RkZKRf0/8AQ4ThEfDRUaho0VQqKjRUU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pWVlZSs2x5uX7xo+V6fmfmfhMwmITMRCcmTCawn+k0RERo0aFDRo0VGjRo1l+dy4NlHl5e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CRGTRGRiIQSITEIJGiIiNGjRo0aNGuT6GUp8zSlZWVlPhSlxSmzYmXnCH3jT5lecN4WUiE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3L3ho0Vfwq/hV/BsuSlKUpdFZXm4vFZT2UomTZvDy0QnBojEmQhMQnXoiPhCHwhM3gsouK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kFRdaKyl0UomVlCbKyi03wacIyiiPJRWSisFwNMjGxRGNYQa0T/RDkNf00aho0KGjRUVFR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95E6XZcNlZR4o/TWYQefnClLjQ8vzl86N5gvTeLil4vE0QglohF/SL+mv6a/opCIiFDRo1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vDZSj8xR+Z+ZXmNkZGRkIyMSaIyCRCCUZCC0fcuGjQ5iD3ypSjLwvGlKUpS4XCsrLh8EXq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ILzK8z8YsLKIRkJyhCEIQhMfSjaNFRUPFLopS6KKG3CisZwpSlKLKQsL0fCYfvCE5xkZGP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hDRoRo12NwpSr+FX8Kf8AgrE2UonorKKisorKURYW9lKUpR+kIyYQaZGQmoQi/pFCL+kQk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kRGjRo0I0a4LFxoqKP0pS8biiHllLy11UpeaxGJR9bVKGoQhNEwkQhCEQoREQlldNLiiZS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4Uo3rL85fCYXmVwQjIyMoSY0ThB+4g+GjWNFXB7xrqWfmKysrKy8k+DKUpSlLl4+Z+FRRe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IjILjCEyJYhCEJw0aG1CobRqFRUXRSlKX/C6KKxNwTZWIooTrKUXvU8vnMfOEIQhOaITE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aFMohCEJhCCzUfClPhSiZcKXBMorFvK/I0RjThRQ04Vg1ohCEINaxD4KGhQ0aFLjQmioq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UrKx8KU+cvmfnJck8rK9yuNLml4uiaIQmsITRCCI/pF/RQiNCnw0a4UuKXhSlKQQXLx8y/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lZWV6QhCMhCEINEIQnLXH4aNY0a4fDRrFLilE7ilyilFiiPuXmlKUuGPRT5n5lc0I8IQmG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UvFMonhmjUNGjUKirFX8L/g5D/wAH/gTKUVFFCbKUTpWisrKKKx5eW+T86fmJxjI+CIQXC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P3NExMpSlKXDNGoVFRdMpRMpSjZRMTZWJulwhjHxeVyT4zRGRk0RkJojJiMgkTBJERF/RR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Z0OGjRo0aG0awyl4UuaUpWXFLzWVlZWV7ldKZT3ihooS0UQSI8EiEIQiEiI0RSI0LDH7xe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S6Lj5n4yYWV4LCFhYgvR+8IQhMNEJiEIQhOqIizo0aIuilKUoilKMpRsvJPih4XmfmfjJ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8n7zeIQaysLzGjRo0aho0ahUVCZS8KXBPClKUo2VlZcv8S4QnDZGR4jI8RkJiEITDIaGuE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i6KiopUVCKUTKUTKKE1NlYn1GTLysLwePhHj4Qh8wojRCCxBIWCEIQhCIZo0M0aKjRoqKi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Ky8LyuFzfuX73oaJiEEiMgk8iWEEiIiEjRr8CE5NuFZReZRSieKIWFlFKI+5fuXmEIQjIz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JjRonDRVx0aFyuLhsrxSspX0oePhSiLhMpRDwhYXv5ixo0aNC8NGhQ0VChoqE0IqEylEyl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Gyl4UpfxrjvjCcWtkIQhBk/0mYTqZD4aNGjRoUZUURT/wJ3Iq0VlYnh/hR8x6iEYlrGxI2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JkIQhGJEIJD94REzUaNGuNLiopeVKyspWV4rK+MwhkEP3LXC4eKUT6Xj4QjEiMjEIyMg2K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jWH+CYR4UuilLopWJsooisvBc32fOMIQhMwmYQnJQ0aFMQRo0aHm5pSsZSsryQmIQmGyl0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j1lDwsPgjRMaKjRoeaMR8IQn+mheEIv6KGjQoaNcEaNcbhSlKNlZSlLileITohBZWViCyv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JkhCD4a/pV/TX9KilKIeIheGjQoaNCNFWKiiKUT2Uonh9MxSlLiiH4QXmUtZWV7iCNmxIS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aIQhCEIaxrOjXUilLmlKXK7Xn5xUomImaMgvCYRCMSZRQkxIglCEEiZfXea8xS6KKKUp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myifN8nl4vKYjIycoQglmEIicNDmNGjWKiopeFHxuELjSl0VlE6UrFweF7weW9YnfBLQkT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JhIn+8NCl4TGhy40PLNYpS9FKUvFZ9drNmxrZMQmGiEGuSELlCEREKERoTRoqxUVGjRUIp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FiEIQmEfMIhBIpREx6PpRPK9ysw9Yg8vpho1x0KGirOjQmUuKUpRWU3l5fJ+Z+cIJIQhC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IyGyMgiMhCZeKPZBFxC4qKUpSlKLw0fKUTEylQtvFEy4JlKJjhlFF2Uo2VjY8vsvJWkIQ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hCEJxZo0PFQ3rEIRY+cKKG9FEXCzRMpRMrKxMuE9jwnlM+5fU8LkhLQkTRRQoKKEjxBLCh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QldIQfDRrGudKUpTebwv4XiYhCaKIyZ+EZCZ8I+8SIQWIJQpoimjQvRw0KGjQofSlH3LKw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lPRDQhsoh5+9j8xvnCEJwhCGjRo0a5aGylxcUrKys2bNl1l8KUo1jwTkeFlZ9cGiCGtkNj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dCyxCejRoiIhJGjR6xoUNFRUaKiopcUuHh/gWVwhOE4RkfCPlFx0axo0KcGiDQuaixRMuC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Ex+5fF9aeUPC2sIhBUjEmJbyvR+kINOlYTZCE4wmITEPmVi4pRMpRbZSsTKXFN9bKUfGYh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EITExBcETBIhBIhBLeVP6aNGhymsfe+YmEPDYJ0rKyspWJu5u80fuX7lkw+XzsSxBZRCEH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xS5pWUrKy8qXCwxZWfnEs+uUH7iDWyE/E8JEQoRGjRERESIiIi4OFRUN5eXrFH3rK64Qf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Z+EILw1idL4LHzGhTFKVlYmKUTZcVjbLg3vg/wUXoiMS3lY2KjN8oyDIQZvD2RkPSEIPMJ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XN5vPzl8z8y8rjB8Ll4XCEEiYS2M0RDNGhy9c6kesKUrKKUJmNulZRvZSjK+Ly/xImPRC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GjQ8aKUp8LmlxSleViEGejFxWUQgsrK9yh+5adNm8/edxeTx6wiEIQgkNYSTGt5fHWdD71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65HiMafKEJiEJlDhoWNGulY0LFxSlKUTKXBvZSjZS5a2PrpeCe9LKIfuGMhB8mQmN9OuKK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XDeWyl6l5y+ZWV70rPrEEbwkQgkTCGiEGjWGuLQ8wj4RkZGNNlFDYSwpSlKNlKUpRvZSlh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KXg+9EIIhCDWWaNcYiEmLjWKUpopf8EylxSie+CrGFDYQs/8AYoHhYovcrKH7lohB8aUpc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BPpCEIQhCEGhJjQkQaIQeIjRo1jRocNY+dFEyspeDy/cvk+MIRkZCEJlcYJLjWNmysuKIZ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RUJr+Df+FKP0pSlKy8WzfQhlKUpS5THyeXwTi/Fy+EZOaykREFnQ4VFGyl5XFKfOlZXL6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TH5hY2RkZRGRm8NbIQaJmEyzZs3jZ/wDDf8wqbN4Zs3hYQ2qJo1ioqG0VcXijZcWYUpWVn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K94wg0TjKQmIaPnSsr3jRPhMQjIyEwkG9FYnSsomXCGXDWycXxpS5uaUpeFHhBJkdIxJjy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iDWYQhrOoaNGp0UpS8LzfYu9YhM0pSlKXEEREQkjREJo0aNDxoq/hU/wzk8KIfpSly8vPz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nKE/Xv8FKXFKXgi3hGIhCZjGiExGRkE10NiIPk8WkaHDRocNGhw0RDho0PhSlKUuilLorF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whPyL8SKJlGpWVibKyso8tbNmxkzvDYLoWHlDw/MX7h5eWh22xv+DH/Bn+bH/PEkQJDf5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I/wDE/wDHEy/0KSMJil/bcwn6FhDRoSVIaEaNGhw0aHBzOjWRc5l8Lh4Uo+Lwn/7dNKNlH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P8j/PSlLy+FGKUT3w9YmUGiMjJojI8GLjSl4XF4Lw0RDa5j316Vgf/wATBAgIH+rP9Gf6M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/wP8AISvmQvIQrGdGX/q0pSnwXhRrhRPZXhMb2bKPFZSlLlDFxfXeB5eL+j0P/tpaIIhP9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1shBmsOEREaLwWKXNKUfG58DZRsrKyjfFShsiiN54P8K9H+Fv+Iy8EfMLK9Hn1l5mX52PL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GstE4/D6HrWggr6aaJRBKk6JicF6Xm+r44LC/Wi4ZOCPBf8LlOFKVj2KUbZWUbcKysrhSi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xZeHliU5I0+vuLKh6R/kkLonNej5vqfv/ABaUuEIjIUUTZCEGtkIIQ0MhF/SKGsIfF9qVF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pR5aLeDXeU2L+r/ghZ5/grXgubmlxRvgvxP3pvXSlKaIQnevCCHhej4tjxB+Z+ZQxcX2eS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G2C1kgoq//wCDOpDe6oQkX4F6PtvBi5vqXfOnwaxSlLGf+B/4HwpWUpS6KXD4Uo32LwuJo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nYvfxPm+U7aXm8LkvMIhCD9IyMfpCDRCE0QhNcH+L5mlKUv6fvc1RZYu5D/OsLGxM3hDKU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5lD/EvCVIhCEJg1xo1KJ0bhaa+spsrgmPw1DZRfnXdS8J+NYQsLg4VGhw1hspT4UomUuHl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FwfvGOiUIJTCIZCaGtQng0JE5F+SMjIVhCEIQhCEITnemnvCCwheYRMv0mHiMawhNQjIyE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dFL/hdFHzpSrFKRRO4pea4Lg+CGQmWJohBLrhOb6mIhMLDF7lFKysbN/3FGUb0UZ85UfTe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kZNEHzYzZKI/9H4b9yeF51Lg+CyeX+E1yf4voiCSNGiI0RERo0aNFRoUhUVGi/wCZfBr8x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UgkTE61wfBDFwf4b5PrX+80LC94fecx8Iyv4JMomHwfJ9LSKjUzUVdLYnRuCbZRO4Ym+x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cH5+iXv4UIpSlw2yleaMuaUWNiHwb7lrKWiMhCPoZ9wxDgkQmPaEvwPh6H/w6oqKsLmhZ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aNGhQ0aNDz53rktLD40pe2l7Zhej8F+rMKLLTC5WE+SFhe5XG4+ZmUQmH5l9/o19NGoVFW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ilKXFh6UTGUpSiy+b4L0fgsP9Pxhc+upcKXjS8KUUJtlLxMnKEwhCCWTx8xGTRGPnJ3LvX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nfyPzC4YQWCEJkghETKEzCEHyhCL+iSIiLDH13hcIsKLopRYfP0kfFfnXo/MNlw/MyL+Nk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/51LL5MvFeZQsIfQ+miIRCkNf00KGsITnc3CGupdjeVh+YMQ+4+zRexV/C/4P0qzS5vNMp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WfmY8P3MpCCRCDWYJTDxMIQmGxOiyul4Z94iwvwvky5uYTihEEh+kzCEZGQmiExMJcGQo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NIjIQRGirFKJlZRNlGQTLW+qE5fwwhdjQhi4qF2n2NG/4b/hv+EkkkERBEaIha6WToXBlK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QRERY0KF4gpS4a1oS5XTQSFGylxS8n5hvCfiHynRS92s6Kh4q4UuEylEPlMUuKVFRUVE/m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NPRwVsf2EITK5rfU0NkGEulnwYlm29jRO5j74wgqIyUouTy8QhDYkQgkQnXcUpSiZBcaUb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/RvgkVeHn3BLWMYmGJSsHONDdZJnsWs/CdX3h1KLqpfxVFRVggggniUrKxsrKysps+YnBh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gnqpEvhf8P8hz0ykeE4O3hI94Tws0p6III3jVeEEksgkaRCMG+z50y6GXlS/lILIsIQeWR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jWEXg8Qg1icaUokFAf+H/AKJf4f5ESCgahPmMmS0hdDIxI24NHpoah/3JfgiDXHTOLEPPo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DfCl/A3hSlFZH15nyfCExCZZUj/Ua/o1esf8AbMvKv+B/gJTUmOGJCRBm6FgbdKLYnBMWw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hmvCANCmJX09Rjpejf0QM/IgiQxJI0dc1iZo8GTHrJeZQ83vaEh8bilKUpTwPOWylG2VlZ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wQuDJMNjDc6LEoWkQ2hPp6Wej/sNX4Lgn0g8pCIjQ8aFDQxipr/oUdgzwJ/RaVjV6LEL/A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ybtc1wZR+iHle5eP0PjOCcKstqeGNEJlohCH/ANIiZhDWNFyw2A2NlKUo8+CZovTTcKaD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Oxt9EadQziIa8MS2SrC9xUhIyEIxoiYKSkL1jRDEU658NMIMkN7a4UuFy+iHlejwut9Syy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3PieeTy+Syhc0bHwuKXCGX/UInSNhr8Y1eiW40U6hMnbghqpRhPY/Cl4CbwpRqxMbAIa+B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A+thBvE5YvR4bPgmJ0WG5jcP0Q8r0f51l+FKylHhcvE+jRocWW4XFLhdFZWIpSlLliB9jH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0aZUf4NEf8Ejx6NhMfT0kMoQ+QhCEIRPDc8EuxzMGLg2mf0IrVhSlpiy/cpzDYyXPsd2D8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F2XmhZfguD6PPCYaZGJMaIyMmEIQgsaNGjWGM9YtjfT4K5t/wuLCWoN9DGxq1Yuiz9EPDy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j9FhrJilUNNiRelH8D+sTpC2+D94XE4e8Xgb2J0KmMQjZvC/AhZfFi5+P/ovMsrw8vzPw2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9CIdEEEcBCYh/7AKlUIbWHjw2KM+JaaKhuGwgUpS4flGXKeDbPggkY4yEILSdWapcH6TKV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PR6aFGwhcFwfasviujx/9F4KGhwqw4azrF1leFKJ7Kyly9DDKUpcXMy5SfqEF/Rr+Dbfo3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kND3MF4fIP0ZMw1hEro2KISF6KbDJh4ePBvhCUSaez4PwrwXBfkfJYXHzFyaI8MjxNEIfC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sY+N5NR7MVMaCJi1wMQjWX7h9zg2FhODZ9yyG48DCEhCU/wBLdvDGIg1mDygeH4P3HvC84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4pz8xYpS4eWTHzkveYfWt+Ev3+HpiDQ8MaYdYMNXC946Frwb5VraPmF4BtFQyOeg3VeXlM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aNDfgkeEfeKzfwvgsPl5iy5TRoaNGhlRrFKJlL0J4fRRt+i7QigTqGPDG6NiGMoYagtrMw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9hu/uLxeJm8nh+Cw0vcI+4uaUvauL7PMWfRBjwhrRMQjIJEITEJl7HhNc8/vixYWhFJaY6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rSDVKuFrDEN5fE80uVweX5xsGG2NVh5eEffyLMw+LU5+YilHp5bLhULj5lEwuT2PDGpxdR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Q0NHh6VllFDdzCYg1fRjQ4fOLyeXrqeX5lEIRCEmGLEILlCE/E+zwEURj2yEzM6xo0LF5v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P8P/AAUwnFomILygsMh/AguJs8cXxWZh59XNo8w/BCyuEFifjfN8fIXmXl5fmJwWY8ITL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S74iSJyaHzhCcGPD4rqWFxLiuDQz5hZf6nyfLyEPDmbClPhSvFKXm8PgfuDwxwKSczINEf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3hcfo8rKy8IfFYY8fDzgvfzpGyD7PIWWbNjRGRk0RkxDRrho1wfODQ0PdIIWoi9DITmx4W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y+ZXJ4Q+Kwx4XgylKL0f5ln1wXR6EUo+Xzksr3iz2hB4Qg+i84Lj96Wx9ND9FzmFyeFyT3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QvR/mWfXBISzCEIehZeX0XFKXF4eA8qLwXOlLwo3yfEsLjZh9D8wuaGPixC9H1vrWfXBdC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QhCEIQgkQmdYZ6WD49wuTzcUq5PDHyXN9b5nleZYhej63+InQmzwbNjpsozfFYghc2ekJl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WHxSLwqJFh4ZMTLFyYy8J2L0efGWLtfKfkfQhEGif6RDmNGjRUe8kUvD2h53HxXg+po0JV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WWssQ8rmph8k6uB4YsPrf5FkJlIRtBYbuXwnTOEPSGhoYsdiGhixCDy8+dr95l6XlZSGPk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zuvezjMtfh8lheNLmvM4LlSDfiH/A/wAR0nyqyXkxyJl6X7xU/CuaHiwsHwQ/2n+R/gJXw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4mQmX0azOlERBERHjg8TrLzkncsbMaa9y3BFKUuKXFL1Jn4MiVthTEsPLaHwWKJ9kxOhRt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v4QmWLL6V1rj5611z4MXpEU+H+AhohD5LD5LNlsX8RIvMMas8PPgfBHzN/KZ45Uv4L/hcX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sLuexdSwwtj0waIJEwgsQhCEJweqcES+5efHEheDzRO9k4oWH5xnTs3iEITlCCXa3wnFfg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WNmZfwXjE9GbV8bs8D4IWJmifXRifoS/0ajaF6UhQkf6cBpeNxRvZXi9C7XlOCGuDE73of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ofpU+ycrNoaoQtY968Ph9wfBYfJOCfTo0eM1j2N1ti9Fjx4JZWJiEIM0Mq/K83QswhR53J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rwbjw+tYfgnseFJvoxqxPD4fcHwQh9CfavRY8eaxRcG9lH0ojJ0PLmNGoLLNMWxPDF0rD4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C4rgiUYkWdGJ1C5+sTF3MIfTRPg+TFnwEylNZWNfwQylG4y8azfc8vL8F5i6GQiGhMo8Ip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6IXLwuKeGuFxe8/Q+CEPrTy+frLF+BR7RDe8QSxGJMaIxIarJw+Zna8Ubz85JhoQ+SGLL5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UYoF7xZ9PQ8vC7SYnR817l4YaK/nBYonwfuPmfn4Hl5gtcKXM6H1ePwXinxXvF+iPXB4Q+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EsQXL5xv4Xmawn1vrUgxtcGJiZSlKuLzS80QhMNY9cHhHrvT6WPjBEIQnH50rs0aNY+E/A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Y+EGiCQ80ohsuF6PC637he8HhD9/DebHl5WN4dNl7F7+JPfROXheNKPzDfCYg1homEIJku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OCFwfv4E67wWGP3LIQS4NExrqvc+GsJ8IJHg2JPRDG2Iesk0NtMS0OL4PXCHmXwWyDILM4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Y/eT/ADLKwx+8Lhe5Q3l4fOEYlOpvhCYhBYSJhsSb0hEp0KXBZRPBEnUUpSlxR8k+tYQ80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/eMGQhGRkZMQhCEIQhCEIQhBLBeZ9ZpSixRDLhv8AS3xRSlLhZsQWhsglFMNwa4rmg+dzO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CzMTgyc5xhOlYWU3xgkNEEhkIMnGEzOm9dLijxWMeBSaGaFBG7wln3iycGJ3CfSuCeLhZQ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wFKUpSlKUpeFLileCz6474spR9cIQhCEJ0ziiDEKmiYiNH+Cn6MYpvYleCU6GV8PGEUTKU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ugij/AEp4UZOKxVjRog+nfSyC53myYm2JF4UJ0o9iVLidRCGqKaCYi87wpcrOhDKUpR5o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rMITN60PMIQhCcKUv4V7l+5Th5PomDSFuFEMUGydD5E4LBS4vW3OCcGNi2QhCEJiEwhGJZ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RCZEoNJkENGsTCIiCOC6oTo0P8Sy/eFj0JAnJIUWqogP3gxedpFKLpbwtF5hDeC6GLz8V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SQTjJP7X2rL9vGlw9jZVCGtly+VzeCZpcJl4KiivDyloSw/Riz7L4BsrKKKyisrKyvO+UZ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5iy1weaW9GnB8myl54Ti+bz4z6/VGRkZRWKy8xZZZZf8AylyYxdD4t4SuQkfP3C96XnxiD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ks0KokkgggggSEEERCZmJzmJ+F/rReUEXrmhiSEiQiYk5lmjw+jxwQhODGseDwMprEymJf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KUo2UpSlH+y/jVKjTXJm7i4pSj2IQg/BkPRNNaE4eG3SmDUw+jwIXuLyo3jweMX8N/Ve18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oaGhisKytQgiwhCEJjwPFEyF/Q130rYhqxYnB58lwucHh+Hgg1+yYpS5pS8G/2+MshOHgX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dKZepngTXJcFgzyPpWIT8N50vRCYhOE5zqnA+Xk8cJwZ4HyfTdCH0JUS0Qespyo94eeu/9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NYePg+LEpwXB9BrpXgh9HpYsGLC6PB4fZZ+xDRCdcHyuKXis+y8GicE7zY8Xya6ELrKXCw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f7L13oWJ0aPgxYmGiH+YXF5Pkx6fQur1i5R4LZCcEQg8QSIQf/Dv4p2WC40pTyJx4XF4bH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eOFEynyKUvRCc2QnK4pc0vTSl/wCHBsvGstrDVC4MY8Pm+l+dK65r0TvXSjDZSlL/ANV5u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5Y+PAuDw4h4fJ+9HzoSrF0N0vCHif9Kl40vQh+Mwz3hywtwxvheHyTlMJa6PfR9wtk6aek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fwXCY04vDGrwowsvhfQnQmh8330JYT6G4ekPCj/G+NLilKUpRSlw8XiuK/E1WXl+cPGWPH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Fw8Gj5M9dKwneuD/4nzlP021h8PPBtCw+J9DHzSiF6FzWU52vnOE64QhMwhCEIQhCcL+lZ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DeWhrY10eOVwlRr50eOaZRFG4XhRspeEIQmJwfCdL/wCSmuLZ44NhDWJj0Po8FLxQjz0NV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l/DML9y/IvRcvHD1hLDwz0Xr3i40mh8qeelFw14Io8LExBLtQ3+di/V4zR488W2WhjPWUP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8crjx2JzF50pS8aLof6GJYn6EEIMPHnh6FlvDPfOGsPTKXi2hjzeHnpWE8Jl/AmUpSlGUZ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42XD0IpcvjhCEZtYSPK4N8GXN4efxLjvhM3ncoRoqNE/KhohOKWH2rRRsbwhoamfXNeabL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s89ayuhlLkaPiFKUpSlLheL6KXqglyosXtsy3x9Z9ZmG8JUQnQmuSPQ3oa5+exPNzf00uH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+Xpn1wby/OEIQmfI+KF0l523rf5n30vWuD69Q2e8nl9iw+L96fA+fzmXuF2+lwmMpSj/Y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N4WZxehYfH11LHzXnMtffe+EITlDRCIhMXg/+OnrCXJMMWYQhCCb6l+lzMo1fFi7/AFPvh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lq82NR8Nlz9dSVQhOCV49ddIn5H+Zv8a61zWUbJEJy98G0QnH1wfNd3KGes0wvDWEi7n+C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wuMwuHyy8NTEE4PEJ42bxD11pR4pIvCEHofgNkUUT/BMxKL8EJ/27hZWLyQqE6sNE4es0Q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FS9i4N5PCx46L1P8A6Ew+M4ri+Nw4WnmEGJXg194WWGjXwo0KqcnzSrTI/omhKWhO4TRN8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TlSl5r9UzMT8EVGbYvE3KZs4yYsUjY0G7xvQlY9OZWGP9BxfT/QaIt/U/+i+qEJwauEEWG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S2P8AgbCt+4XGdCQYxSi2MIbFki3/AGF/w2yehf4G74N30t6ZwRetusY0QTy2Y3D0hGM/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JxEAAwACAwEBAQEBAQACAwEAAAERECAhMDFBQFFhUHGBkWCx8dH/2gAIAQIBAT8QLuhFF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oqGXH3CzSnJycnJycnJycnOkGQg0Qg0Tb0LLTkfyQ76ynrL8G8E2lKSjkJ4NlRBBH9J/p/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ewn+kbD4KTtFE6Zf0iP4T/CMJI/mNlFFf0v8ApX9K/pCEITVOhomIToQ9Aggkkgkkkkkka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XDLt6LhuFE7Q18FOeWiHggggpR8Jz0j+D/gr+nJGR/wAI/wCCTOUNXw5fBh5wObw5/gj/A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38P8AAdfBr+CfwWXi/wACwv8ABP4ht/Ci3j/50v8A7L/p/wCiP6f+yCCEJhNUR686c7smE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hCE4PuPuVilKPV6D/ANk+Yf8As4C/2cM+BqQf+iCCCB/gf4H+BF/CP4Rfwi/hF/Dj+HA0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M0bubpSlxXtCYRCEJ08Fhs+CzceFKXNKUeyPuPO8zCYfh9w8QhCCROjmxrMIRCSQufBNJm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JotELLRC0hCf6JHGeOiE3i28C6prEQhEP8g/BejHvd2QNZJEz40whCEJvCTVrq5dC3WkxO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nHJzryc6NarumfcPK7E5HlDIQ859YnI+Ovg4xxukLLcWJtWVlZzo1UJcaJYmL1tyUWFml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Ll489rH7hkJtN2MghrhacFn1hDXQulJ3T4LLa3al6acEHB9XJ4WF5mZhNIQnQ8Nxll6Wz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NlLq/RogkIg1q/cv8vzLcyidN3uINMjIxq9LHomc4pccnOORXHJCYhCEw8eRMuV0PCHlIg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4eF4PEGmQej90n4IIpUN5WrxeuvEy/enisLK4KtaXFzSoZSl0ePOq3o9oQmkJq8MQsNCw0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YSw9lml67+FuMLKx9JiEIQmGQhN3jwupjw/NKUpSiZcXZ4aY0xy9JtB9K35wsLV6Lt4Kto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suOTkWnJycnOZr4ZWjZSlHh+Z+FGImEVdDxUe9LjWaJfgeYLsmkF3+sLKws0uPpS4pSlzS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ujZcvzPzEyTEIQmrxB+i8KVFKUuODgu674/xTF/3PPdyZNEcaQhCE0iIqcdC8wmUurxSj8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bnkuOccjGhYaIiEQ0sVYN04/FWVlKUv4vuajjaEIR9SzSlKzk5OTnHJziMjIyE0XmaXFy3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K6aXLcKhPkpUVFGx9ly+u5ub+ODW6ejcar0WEUuKXFLilKUo2XRC1pd3n5iCRMQhOlonJC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dONLp51XuqEIQhCEIQaIiDy+Fhdzz8KXF2pTk5OTk5xzTnMIMhNKXSfin5bpxsn0V7i4pR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U5HTk52W1Lu8rtuW0VFVKi5ejLj3/AJyxd5oj1qvcoqKhnBVi5pRspRsqKPC96b0LwWITE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ENIhCD9IQ+kEPL6atKioqF+Cl/Jxu/dV7pCEIQhCEIiIaIQaxMova9FilKUrLoyvHI7hzT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Qg0Qm02uF+eZg/eu5pS70pRClKXHJyUpyM5OdHhe9z8z8FqsTbgpSlRUVFRSobKUe/P7YJ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pdHlZWWUuKUbIwpS5Xo9G8UpNIPPw5xCEEQg0QixCCK4RDXI0QhBrR4g0QhNLmlW1KLovd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pSYhGeEGuiCY40TIIIIIIIIxkknFptSlxS55KzkrK6VnI6RkGckZyRkYyEGhIg1ov086X9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lKUrKznTk5Ocv8TeFtOh+4o2QUbIKhspRulKNlKX9FxSl/exZuHpSjZS4qG0MpRvClxMXC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EIQojxCEpBEREERBEQQmGiEGTDyxfmvZdb+Z4hCY9IQmSckIQgiIsshJtCDCwhBBCEx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KyvHJWVjpyVnJycjpyc6PExCEzCExP+Lex70o2VlZSsrxXhs5wxD6punvCYnQ8sqKh4qG0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Upfxz9lZSawhOnjoZSlKUYsUpUVZKUpyUpcXKxGRiuIyEIQhCDIRDSIINEIhOCEGiEGsTM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KUpcQSzCZjGiEzBkIMhCZdOTk5Kys5OTkrOdIQYmUpBcUpS4XLKVjbKysdKysdhycjpycj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+B6zon4ITMITHzFzc0uWVnI8cjpycnOEQhMzMIQjKKIyMYsLaaXV4o3ijZSobRSlWOMX9s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tfvS2UoylyiEIQgupjF4cipycnJGTE/0mIQmINZEIIGoJEQ1iEJlZSJ+m4uaUvdBohCE0W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QhMQaIiDWy1XUxiKhNFKikFRSlKUpSv8AhWNsr/hX8GysrHfpycnIqcnJzhEI9oTtfXPy+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4pSlxSlY3SsrHZjnKF3sYkQnPe8vLfAspnBUJ5pSopc3el65rO9b+YmGIWv3EQ/S6vFGUu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JycnJGcnJyc5hBohCHLB4IQhBoSIIhLpX5X1R/hgsMQtZhBohCEINZIQmULdYpdvAvSoqp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KUpS0pRlLilKU5ORFZWKnJzinOsJiEJtMQhP+ChDEUutKPNKUbwo2UrORHoWkJ1tVCITkh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FlZWUUpSouKXFxdqX/hwmrPmk1mzy8sR6Fo8Lq+Y5OTk5w6clenJGc4g0Qg0QjIJVEIJUh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/xFl6MWOcckZyRkZyQmIQaIQaIQghbT8a4uKQQVFKNlKN0pSiZSsTKXTkrOS4rOSMhKQhM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KPVfdKUpSjaKUpSjZTkdLlYbE8UpSlKXKZRnIyUixERZi6Jh7rKysPFRULFLllKUpcP8k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kTxBohMway8vL0R92uKUuKUpRHxlLisrOcVlZc8lZyckY6iM51SIyMSIQmSEJiEJyUuvA8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XppS5pdoyMjEmNMhBoWKxtnJyOnJyM5OdYQa4IQgtoQmITIgw0JCxN29aNlRRuCopUUpUU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45KVlZzlD/5EIQmbhZbLmlGy4qKUpSlKUrF0PCeiw1j7iEyQhCEwyEQ0iEGtYQXSsPS9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vJZhMTM1eINaLFw2XN5GsUostlx5hSlxS6NlKxspWNvPJWcnOHJGKkIJEZCEIiYiJ0IeWh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PZyVlK8cnJyc6cnJyQgkTSidITMIPKyU4w9p1vwXmLomUqEylLyUuOc0rxXpyc63ohPyfd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KUvUZS4sKilKUpSiHjzTnDIyEIQhMfB4fOJiExMwmEINCRBAlqQQhBEIIuHiDWbmnA2Xq+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EIiIXIiEILHr8C2W33omVh+lQ2ioqKsXWlGylKJlKIrKylZccnJzTk5IQg/MwhNGifruLm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F7i5pcs505OTkjI9FtNFl6IQ/cMnVNGLze4WV6UuLh+ZpcM5wylOdEiD7YQmn3E2hC4Qo3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4o8XNKUqKi4uGMWWLKy9fmOTk5OTk5OTnSEZGKkZCMmYTEIQhBLZk1eXiZ4/4VF6Nn0bKU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NEzCDQlwQgllD9HlMui8y9Fh8MuKUZUVFRS4pRsTRBBSlEylEylKUuOdrSYhCEIMmfSf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sZSjevwpSlKU5GXFKUdE3MciuV6PCz9yxZeq+HohNoiYhCYSwxZWVt96qUo80pSlzCfgWk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9j91fTRFKJopRDGLzL9FlZexlY6cnIjk515zyckYqcnJBLVIhCbTRso3l4pdE+C9y/BS6s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gyYa4IQmYhebIYxZfoik0en3pLm4TLpREFEyoqEylzSl0uKcnJGR4hBohCYhNPnZPzXHs+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bKXNLjk5E9HhZ+4omJ5en0XwQiGREzETLEiE0WVld9KUeWJlKJlKLsnZ96phkIexesg1ib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1+7vT6e4XopcUpcXPJzjk5F6c4vOV0vwhB+CzMo4GLzKzdaXppS6PSEPukIL8EIQmjPgh4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xD6LCdsyxaXH3FPpV1UZycjJpCC3hOydT2+6Ih5pc3SlLiiZSlyhiZ4Jj6QUoioo2QiCEU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CYhBEIQSxEQhEQiIfSEF72XLxcLKZeilek/A9asUo2KPh/wCR0LnEIQeIPdLjKyhomgdEk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Img80pdKUomUuaJlKzk5OTk5OTmnJz0PMINCRBoWV5lE/e4cbMhyU5OTk5OSMmkIJEIJEI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EINEIQgghB9DFsi4WKfc/c/SoqLz08lZXilZWJMhBZS7/AL+CEREcbLFKilKiobRSlKUom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Mwn+kX9INa8f04/pwPKOTk5OTneEZBLCEpBCckIfSIh9yt2c6pl0v/AoqIwjJBU8QfXMLd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CXONxSooilKXNxSoonpSn05xycnOOd4QhOyav8M6YQhCIiIhYo2W55OTk5OTnPIkPjMJh7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FKUoudK5JiE2ms6qXqfZdH+JdcJmEJoZwXFRwXFzUVCaKi4pRsXLE7/RwE2ViLtzpzmZhC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DSW1FpUVEYUuLoKUUpSlKUpf+AmjIQhCEFiIWUQh76N6Lj1giixMXFFJPp/5H+6F/RayaV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3H+w/3Yv6s/8AYQz+H+ZNal0mjHi5v/PfcPFH4c6cnOi05yTN65cvQ3OILRiYjl/5dUIh/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SlKUpSiPuHnxtRZpUVC9KXBDZSlwtxS6UpcWD5eORawSEpdeEfMCv/wCi/wD+isgv8Ef5o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P/If9R/3P9ddsPS0iGlBbv3L/Sv0PpBohBohBoWUiIiITViH+F+i/e/Bb+tH+efoWKMul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yvPJyfcsQ/wAL9EiCREcEJq9/oIlYbvBf6r8L8Fu/dYTRff8Ako+4e682WKfdX0TKJovRO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uY2MYUdcXB9i/xEz9fgfgt31ff/JXoyDRCDRCYhMwglyQhOcQeH51rVe6fcrVekX4Ieg5+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6fq/wPwW76vo+5f8AxV6eijZSlEyjYilFmsrKz7liHwtVstV6NMpckIQmjGiG0ZGhbH4FX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v+/8A+CFZr2sW/rutEZGRlFFFFlllllFFllll4QhO5/ofurFlZXSYjxqutenMpRFLs1anK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Wz12//QqnJjH+n4H4Lf1iI4ETIIiCoq/hBETPzoWFtcPDeKLFxelenrVkIQRCawhOSEwh+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t2vYybM9YuH2fkZSl3pSlLilKXoXb6H7rRFKIu1Kfc3D8/Avcff3vo9bnn2P8UITDeq87V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ux+5Yh/gXo96LVoknCUJqKhq0U0GjXCEkEvgXkyGvBbBREIdpFNWTdl2PPsfu8IQhCEIQS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avR+4ZycnIqRnIjkjxMfczkhBiGLvQ8/dILWwQ6YoEuN/wbooTSE+aRy+CSGJ0mQdGVBI9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e8UpSlRUUpSlKUpcUb6V52r0fuGIpRM4KhFKJoqKi8lKN8lKNiGLd9Lfc80mZ0JhpojfmI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1HGUJXgvven0XLx7H+BbLDz47V6Nc5mGhJHGFt9y/csQxdK38ZvJUVYvQ1apPEFHobrg0y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McS/+itx6e73e2l5H7j2P8F2WH7nx3ey55xycnOOdfpCMdOcoYv0Fu7yN9DZlKJk6JhtlF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qvR+49j/MsP3PjtQ3XtxNGXT6UqGy5Q+tbeDkjObpBdCWrSJfRK0KT4HA2TGkic8jSSsGo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R+49j/MsP3PjMJh7ofo0TEGhLgmZSY40g9EP38PzL9z96qSSOQvAV+lflH5HHF4OFS8Gjq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7yj1+iIWPWfOIUV0o9aUuKXXk5OTk5Hboh+/h+bwRNIQn60x709Y9fmIWPeVqIEp1o5PV9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CnOOTkeFnxSzxg4Ini4OSHIRBpEESY8EEQkfHc9iz6x6/OWPefvue0JpNIQiGiIh4LEJ0w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WUyGz9KVjYVooreLhpn+EZGV/iexZ9Y9ZT83vCPsbGx/yV9TxS5pSi2rKVjZS4Q9ITsY0R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t14RIUT4E5g6vAmkN80bTG6p0fet7FinjC9wfH5Vj3l4M9xF/SaT8j9y9EP38TZWcnOHRU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uI4xx6eB6WRkQ1xeh+9f3l4PzC9Gesn+FZ97ph5uv+DkjFpP9JmbsnJCQQ+7g46ln0WNQm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+xMMpZQbPWNnNT2gxwtRBdUirjH71vWh+YQz0hYf4Vn3n1laQhNPp6KNi8KUpUXSlLilHo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+MWxRWUUUIcnJHhkIRLDSIVJVid9Jqg22+R241uWbVDoGixYJXlichvBJEtGXOBp3kQmJk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6H5ln9CL+j6xwcf04/pRRRRRchUeYQhMr3peWLERO9j9xSlGUZJZCQleTjwSogZ8IPnL1n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RShTgbE2nA0Xd6wj5H4Qg/B+C9/T9Zpep55OdORbQhB6JYueTk5IyMoorBRR/hGIa5xMt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SlyvC8G0nB6htoVEGNhQW/wAiUXS0O8xnflC4EEimyHrCx8OC4OQn+n61vGslZZaI16PK2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9FhNZiaQhB6tXCaVqIZ4GoYwbwfo4KSiL4MMkzDfRz6Q/CjVaGGQTiQtOMe3PghIlpdSwj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0fc8ToeyjGUaZGUUUUVi+J6ITEGiEIQiIiK7Jou7BoNjpCWSSJjmHwI7cMao5ZGaZEq5El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Ik4NHyxU3BIJzkUuNialEeBDdIJt60XufWj8H4UfZCD6nrLXUIIMziLtyc6c3PJzhrRbVt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cITLG4yrtL8MtOSg2+DZeiGg/BeaNiKPFG8Pl4TmnwEpGjl4TYmyOSD/ESbv3DwvT7ms/B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ePGfWqRCEIQhBef4SlHosLwf4C/if5H+R/gf5blXtHMSwx44MeocIaOLjA+KHnDGiLD8IR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qKEfwaeEf+RIsGkEnNjcjVOsh5ouF4PwQ+ldKwzxn1vCEIQh6dBCEITEJox5WFCCCULvBo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QhyP5CdeodYc4+MWCArY70dKznHJyOlZbwdynkRX0QXnguiRoM18G+Runl1kTHgWV4h+aQ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rWEIQmINC8z0tKUpSie3JcPRZkEhIhCaXDaSrH5ikuWVCN4MIRC+CXw0Ik+BfuKF4ImiD8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aIkErXIhcB3JMZ8xcUZqQTw3FRf5Kp0vIsrwPwWr0XYx59dvpmmi2+5eXi4QsSEhbTK1C/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/RQzlHwNZgTPBByVkxBrgfhQ2Qr4ZEQasa3WQ4BDlwywtF/pNPgyi/LEFijma8PJl6IF/m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+C1ei7GPK97fQ9rK1ZCZhMwhCYQsSCFpMPEE4ZY1/onn09yhyrBNFxRvgpSlRNHJwUpyNt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ggnCNjTGpiHkWfTNgqRPga3gf6QuFBY8i9wh4Pmz0XY/R5XvY0e570pcUubilKXZCyULe5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k+0aLnRL8iSWH5iYXmX4SrDxDd4FnLESQbJwThXBl1hUz2UWPTSEIwVyY4EIXp5PWIEoh+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R5XvY+iF0/d0LFwKLQLhS4bwo01w8JcXlX0giOTkYuBn04C5Q+FcDJKiZfh9HIfYIIjg0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h9UKkWi80eGz6MRJRCkVsTZD6L5YL3L8GfReaP8DH+BP/AKB68i3hB5aIQmFiQQkQhERER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jwm1hUQlRIzU4z6QFvhYdWiluH4JyOlBPgQzT4eHlsYbp7GFhasLwL/RqlBrEsXCNc4L0S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XWx5Wz/hdvYfvZSopSlHqsSELqSx/hYCJlYIIJD5CdxBppx5e8eDEuC0IpRI/SJeYYi3EQ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9fhIosJCGhqFeRC5ZwxKIyY8C1fp41ei62M+YWrGq6Jbe56yswiIt30IQIS6L8w3BLf8A3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oJUTgnSlBqC45EjonnNGJF4JQQ8MQ1eGclDYIyMTBS5YlPMEfdELHgEJa+cPwReRZP08dK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tffQscieVsyEIQhMLAhbt44ieuSBKhwIWUIfRMRUcMh5hE4xqHjkYh6LDSJ/glIQaH6JEE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2XPnD8EPDYfp41hCb0u5ZWjEt/f8A8PjV6XFKUo2UoylyjwLDeNklPPWXg5Ia+nJcFRBLC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OChBpCj4KNUkLc4Yh6J4azMN5gh4Qhq+jkxlIbFa+jV5GIePWH+JS6KXC0Y139z1lZWZzi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GSL/WqSucVxQ+eRMQ4YgkQcL4SkzSjwnBMzlkIciRYYh+6p3E0YsouF7niqwhjdCVcYpIh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lKUul3o9V5qt/Y9YYs0pRPkuHnnXk5wjw8lp/rhrWrzBCfJecV6tlLsXHvL9EP3Xg8wg9V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8Mr0CUUQ8GPhFKSi+lL0UvcvMUvT7D9ytl7s9/gjwxBImZvqN3b0UWzxdyFhcoey560Fos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EyoQs3F/InwXZa+mqYhMfSEIQg0TEysI8PBZUxBjv0ITVe4TpVClKN7zC4EF5q9m0eq3LU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5Xml0pSlPYebtSlLSlGcnIzk5Fk8TGKJi3N8GOfHzL1XhS4eyyz6JzqQ9l7l73DayfRhzE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3PjX7ilKLHhnpkzEREJj7s8vzVHliwi5/oyZaHqvHhYeHos/e8EyjfStaK63n1j1+c/c+N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Yc5hCZekEewhZ3/eshMPM0YvcrzdGIe0EMe7wtX4NRnN5efQ/e1XW/c+N1qz1tSl1pRspd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aohFh4mJ1llbmLoWHrxl7l+nvPrK9GM9da633mz1pEQnSx9HhiFhvP+icY8MZCEJhF0hMN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LYhi18F1rayPefQsL0eHr95dvB7HisrK9OTnT/wCdGQmnhiFh+Ewnh+EH2sXKG72UXmhaF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fQky9Cwh4eutfjKLNLh+HvopS6UpejyxPL8Vj0TGuMMuqQ8LRbLgXovMsR4z5os0YsrLC2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9da7n3on0IS5PYyEIQhCYhETrfhCiP6f7kfoiyHlYjKLP/eEykRCVjRERCEJr4y8rEJlF4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WlSP4Cbbz6FrXvWvxH+p/sP8AsJ+n+x/oP+g0+DRjc7XSl6FoysrIyM4PRYpS6MS0+tmpl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XabPF3WGi9GgZ8EyV49ZYtPIvRqjUzS70pS4bL1FZS5uUN4Yux9DeVj3pCaLM09nvVD5x6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Nq9D66of0DZ+5849Zfosrw8l5y/4H3LC6iIhMTRnOedue24pSickJhCGplbtDk9fmUsseO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yluKUpSlyhebpZle6FleHkfujVGy70sPzPoulKUpSlKQWEUpcXFLilHz0QhCEEnImXRq5X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SarlYfvSl0BKZXufQsrw8jFq/47Xxl40rKKxCEIQhCEEQWnGr65hYYlQ+MJ5TEjwt1r4N0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LwbLkpSbesTVKlGqcHBrRC8NF7o+5Xh4GLZqjjsmPG9KXFLpRFFlHJzo1+AxKeYTKUfK6V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fp7EJcpRMui2MQjbg0ghYewkRD0QsvuKLw8DF50P+BqdnjS5+9S8wuijZVsuyxyc0Y1hJv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EPpbmEuhLDfA0JHmWLD0aKNHcIsRFEH5qseB+lE0WobGLzpao2XX40eeblDOTkVINCXBNP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ZTyvR+jILguCD5WEPosHzhLVCFq9V7sQ8EyitPLPJj81XmPA/cpwJwfDx1v8Ajq8aTNVxR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4sKXH0vTzssQSIQgk0uEMNC3IbytvWFtMIYtF0awsJSMdxH5r4x408j8GeOxqjTW6H5lY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kIQWfGPuH+FZpcXkfOjRM3D82Q8QS0ePWVq+1BLpeBHjTwPwZ57n/ADsh6LNeWcnI6KnJy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qmq+5+kHrMrSZ8Q/MTVsosIQtIQg9CRMQhCEGUQ/NfGPGngfgzz2QmHQ1NPA8oWzKUbEy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vfycipGRn3Qt0PLKPE3SCH6LFKIbFpMQmzLp818Yfg8+B+DPP4IP+crzRC1g0QhEJIi1nQ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ufuI3bLqaPRpE6EtHwhsTLhFmFy3MPQ3oPSDITbxlrPjEX46DTQvNV5rWNsrKysTKXNzyc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Zzl4WGLzohM0YbLRCoNfg2fiG3klG+AnQlpUJ1EJmnpJhMofm9K+nzl+fpykmq80WH5lsX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obulKilKXFLuyjY3inpEj5IbYameWGcjxzrCEPuvA4YWyxN5hLobgpRvFxbRBBBJJBJJJ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SCMXqLzSYeWLwmFtNWIo2Rd75GphoWTnyJGsarnhi/wCNkNiK884NDUxdODkxLDXO6HBZW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Lml2pcrrXmtGUpROYUTLsyiZdOfwslEsQg4lYxxIgjKjDTFE9ro/OINTZNkIQSIec+D0gn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3bLLLKKKK3EggkjPJBBA1yTCcYTqguiiHpSl/DcMfg7gcSZgUG9Ex6TFx7w0QdFFFCjRqk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j0fjR496Qm86bo1yQg0XUVlZWc7X8t0eV7h8kGTBomLCTVc6VlxTkyYNY5KysusIQhMsf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RYhD0IvcsM5OSPFHgpe5at/qeV5owaSy+B8ANHr6JrdTVGKJO6D9wya0pSlG5KUuRdBB/g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vS/8AhPK0QajUePUNHD3qvT0Pb72aITNQ8LSCRD1lH1fQ/drrCEIyMjIyMooooosssr/jB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9aHgSPk4MW13+83MINDRBLUIQmGP3PggxBBBI1zrkQySCCCCCIiIiLtfGYT/iXXk51Tn4F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ba1pPWb+s+OtdNKioqKiogggnSiBksBBBJH6ZiE2mz3XfRYNlw/GLshioupOcNwSrb9liE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LLLLLLZRWUpSnOWtLrS4v7L/waL0Q2XDcHq6EPs9YTEJssez3rNG1qZP7mExOuYv5l6TWE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Ej2RxN6ljcNzhofHp7jx0t4J3q9YfmL0+j2sQhMT8i/VXiDWEPohCEINUWBOCcWv2GNwoo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eixKTgk46GMaEiwuiT4VMX71L095X5J0wSI8TMITpmZ+P2sIT28h+6XRHoXmq96WPrahp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qPpXp60X6uOmb0uKUuaXqpdafJMIWrxD2w9UI9i1o3GkJln3qaIbG4U3zhb0+jm8Qm83pd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7lot4LDFpcW5ysUuLhuvD1Qj2Leuh+9Xph0LgYzxzoR77Jiar/h0Wszdnn23pBD9xdULBP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1OJqv0Tu6Hr/dSlKUv45i9FFo8qmuhHo+m6Fit26V0txMQmHjxwpSlzSlKV6rFKJ/9Glyh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JWJVB8ZeFhHBC3f5+bB+EHei0hOy5pfxwhCE/GkQmX1sa5wtYJhY9VheSC83Tjouj70tzu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uYhCf8+je0zyQhCDQkeF0U5GPKwnOF0Px+Boule+dU/4KJrCEIQguloTm4W3nHwxoaylj0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ujxvMNDUfRS/mv6lmEJ+G2yWFixIPRY9YXQ/R6E6t046WxP8AiQhMQhCEJkhCYhOjz8bix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TG8rHrC6F6LZns87+Oi4a4Go/3vSl67pcUvUu5ix0Qs0WshBiB4XIsNGKCwtl6LZjdY3zd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+JBdDzS5ndNL0vXMLT3ijFGtnNXKKUpSnN9HBluRE0WPXSxiTSCRCCQ1tSlLmlL0wmi3Yi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Fp7yxKspwuFpLb1wQmrPQgW6R89Lx4Fla3/hwRdl+nwLjVHvTyPbwIa6HJyckJlORcMWXn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0jFss3vnchvafr4ssXK1PI8UTz4F0PH0NzD0LMIR499LHhrE350ZP+BCE/a/PCooha3keU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tVsxQveh+erjLUf609J1e/8AD9sISEUbnR+MQWh+MouYRBwPVunCZ6Jv7F1PDVJ2PjZ3E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0jKI+hDF/wm4hqqQSEz6Gqz51Wi6sKHj10Tc9Iu17zSDRSIyEyQjI8IQhCHhwyLdDEUvfe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LCWZqeC4uFhoxPpfdyCc9D1vsaJiEItV2nRN4TsXTc3E6Z0vykISFomec+HuhefgEqF7h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lar8766XC1SzSlE+16VyEsUp8wXCw0eRoeEtPHS0e7H6Lbx0p7JEIQhCEEt6XbzFLrf0oU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LpyYSYb09CyvAmMS18dT1XZj9G42adai6aUhCEJmlRS4RSlEyjZWVlLlIn7rssvwa5w2X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BZpSlGq6vgTDyxnLRMNxl5pdILso3+S/8F7rR+zF0Z4G404tpSlOa6mqiZdJLDcdN6UpcX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QvyP8LWjODFKXRMarT3eiukJquR5qQtcIp+idG9Wz85fWi5pS9V6ph/8ADg1rS6M4Qnj0X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YRERDaWaEwtuHIkfT/Ybv1lE6MW9Qhk/0arBqhuu7TMJtS6Jl2u8/5SY3ij0Wjtx8LJhIJ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Zz4Zz9HhccAJRTVbJUPPpJEPY/WLlixzfTOlf9C4Wt1fVMJyODKxR4QlFoxsUfPuCM3e1r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1hjZ9aLzfxLqu0ITd/8AGnS1qHp8kIlq46h/QlwQX8hKe9iV4Qigh/0NRzCcCYvRifgnf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JePwz/wDCYOSotlMrEm/B05JCEJhIbN8C/oS+CSXmE+7Xbi6SRiJHg+gxISOFHRoVW4sV6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+Cl/KlP8AiFS5Gjfov6CX8Ep5utWPzsSTkpOlNteC85GjwnNPJzHAUJJsZ9GqpBrZdaH+F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pEAEAAgICAgICAgMBAQEBAAABABEhMUFRYXGBkaGxwdEQ4fDxIDBA/9oACAEBAAE/EGzY/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4jwobcpatQyus+4g8D5jTk93G6voIvUK4SRbJPkpig+/7pgbNEld4hmB46P7iKiU6ZQPzB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8TMtmx8ixjVuLb05koWU4vxCFi4wqsLtY8AkoCKdjgtLRLTgGLloXi1o9S0gDuhS8RXDBs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HGL9xh1DM7pSZZkq2r1Ba3rRaJSYFXwXMMvkVb9wbW2GsiaYDBcSgaDp1Gp6nM/EW6nNX+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Po3AuH4ooJYUtovmsvGnAvJxpjcvQFrHXv4TBMkaODREjTwdhBB1bjBG8FVTbUIg/P80cE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I6R2Em8LzGijYwXLlbpq8LUCFAveQggueuLjQzFmL/MszBs4xy2LVKqYYGL1QxmMhlF7Vm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F+j8w5wxL3lX4low+12ouKbaMRNoh+JvjX/OIgg4df1zaN6/piN8PUspFlmyBxaJ6M7/9R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YpHeh/MRVK3hjgJ8Sv2XV/wB4O1b0/wB8K0PBjz74CD0xbyf6gAAryIKmW50xZYDOFWvqK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Xoh/pmah+LYXNHbWotcHN/wDMXYXX/rLXkaBv5lsIZVWPzGPFqws0BwVKTbRmBVzcChk3K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JK1hh48Y3NGV6D5g56kKsTunw8vqX3spJqL1nc5gmg3+Jvss7pg+pTJx51iSgzwYYrpyN/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Rw/dSuD7dh+JulDbmwxojKPD6l/fJf6uDUVZ1/wAzICClRkwsOYxliy6DqML12FBYYM6Dj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n4iwrYFv4l4G2AV4gaoFC36hpBpP3XmWtHBVJP3MmH5Un7lQDsx/6TAYNYrEVcwCSkaSkv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uL/qYl1y9pmBSKaeNCVwNRtErHWYkyyqs4+ZQkrkm4KDNSzEt5c2B1O8ZrxMq8WkHz1BDu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oKroFIYcc+Ifi6th7rQRKy1WeqzDo4L4AaEUYEP4PX1E35G33bFdRZucZmk3v4i2ZIgIAt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udJSkVpjPN8REFAAFuS5k9YNrtXtZVi3ohxfDLVB2C04tzCBD56hQwPGYq4zKwQTMZocxr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jTMRwlVzLtqnqKxFxfUzFrmEC2nvuIVBS5Km1trZAKFOiwRhZ3cy3f1xGNqdPUOFbPECG1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YNBVY59xBRX5blDbjvEoezyYhmU1UC2zV1BWMnUGzbJcQlJ71UVKs8Bg4AWU4jfVDlh3L7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bjWnmJQgQLPJ8AuaWOwKOdFe4W6Jyw9UEQJNu2rOw8XLtA8rHpv5h09Q4+opYa1rcyVFUt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Ythw75fmWUAqVfEdU6CaTGYWicqe0pUdzAAgHVzbJmVb0z6sJAx5G5Q9gVHD5JZKHKaai8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Bz2xEAt8DEDBLrU3sX1UYot1KcPllnivJGqrdFJ4l6AQPxKBNeFzuJuw8NStWX6rMtLm9V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AFDNu2NFJe0NpDXuxQMFDJTrUDY2Vz+4g2VgJYMWLLt6IwpC7OCIdX3LbIK7YvMQHPmXmX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YmleCptCFt6h3cLlzr32cfUMWrQzfMLxYcBUcwCDYqXWMMaT8DiEtLeWpM5KzkB8YhFUu2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ZUYmUyngGpkqRMUcymFxvKWHRdQLAc+RggmKxQ1DBTfDEAo8mI1DvFAB+IPWoYqj8xYUNL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+5rR+YCwbRAn5lNtm9H7gLPUd9ZlwTeVf3Mi3VyrH5jDRQpzD85jVHKxNYShG9UqoIodyB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IbmMtq9yl8mY1MWp+gr+ZTjg0vAVHCYRvW0AQLxnPmVR75bXiBpSO1BstLzQUblHK8WL+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V1WCjDEeaDgJKlUTmVikKHCxrcSGfcKQHp/sjjg+JDOH3W0mYOeBi5vi2g211KxpAxeMeI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ul5WZiV9ohKoX9hD+IZiFiHI59QtmhhDZ9TNuqEoL8y81bsfzKcFggQQYrfoA/cbLgpWqe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3ggiHGChb2uVUuOC9XRKSpjCLH5iNkBNKfxCUGVYoNZhmz8DfxDhocaZ/EalMzgQWZW1gd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hTObcyr3Z6+SHYq/Kju5zUtcA+glRwfXE4e9yomW9FUZeG3Ev2FY9tkvnWzQRNSN3QMwIX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aUtxgKqrC+Efnid6aaWfxCigPN6JYgJ8L71K6b3EwfPZW0MZS82ZlxZ6i7HJBoDGoRYPUv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NOr3lEr8klYF/YZa6McVluBHhwRHeQv4MgEu2B/xxLF4ucp/Ufl5WO2JYv/igKtRU1DuWl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mPwhBt/6xKjIAcGLlurddIaCn/wAXMdZ5yWvTRVeyLE17C/qCIF4twxSHFK/cyObxiXNkn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wguBSxAxedTJBHaVcpwHJZ/8AJQVN82H63G9QLA1iYggjbjeocZGIPUXCgwjLAmvtEA9s2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o5XJ66mJQX33iEsgNXjcAOMiXNLvKqolcB/tPuJaVuLyYYKYbDyuB6MaXGnRWK0xnA5MJM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JSHPEEYyrmVz5pegmbqCeRaXTyuoNHtpeeS+ooYo7eHbPEuKKhl+eGItCU3sSsvqVhPW40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JdQu15ZRyYMocFQRyC+GAIM7YdvnzAQoBA6VjEjQqGDO7nDi5eEmbllOmfuRM1KID6I1W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UrIQsncAG6xuG2xjYzMFrcugXjdsLEEzxXERDlCF3ZXmN4+SpUQmce44l2UTO41DOxAoSx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4buc83AmM/FJSlVmqfUQ+Kir4F4TPRJMwTqWOIJU1PDKcQfTGldnggpXvuFxnrxGogsXZz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GKXm4sdF81jhWrpEa9ASxO0nVbl5W57BUJkBo1hC95kQS4CD7Wa/jYiK7jU5vAhglQWNCw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ZvPYEDiLUhUL9EBTnfljmrVXa8+oqstlrPuZ8rqmXOZXGoL1mLq1ZZll91LpQm3ljldeoE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JmELTl5mZ0NJeUoqgjQjBKnEauTLNTas1C3ASsqsV6gHncUgl5lobS8674iKHEukEtlRwu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+sqFzgGtyqKr4ZzYsZbcQbYYZ1/iBrlf94lAvtoy1D6k/KbSqGDS4Zb+JI1p11Tp+ZQG+m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6t8oHogehqpPm4lxI1EPWOzYkjqtvmFGoDYoPRzNG4BlxzAeHcJuosFTRX6QhQeifcbs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ssgVgrnMU7x5bVy8G6gTDbQUlILLRTUGYvdNMJELnIP1G1scaMxIRWKeE1G66hrHbcFYeo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hzEUxbOSsYuHFBccRNdsXgH8QSQAMu18yqb22hHiRaUQAtJe7I3WkrQ/MI1pXOfHiF2lP/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GXwdXKqlX8mjFWy7u7+Y35H05fmJhwmdsphotrVhGn6KNy4+xBQL+WCAWFPcrNj3AwEO83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D+Zw3ChnMHBdJoIsXLY1W/wCIk5m4Rpcwt0ACLSxZrJvJ/cSKKuG2vq4Z9oi7+LgCVrSux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FK7tQ36DdgVKDK2odTC1vk8wDKbiCBWrex86iZzyUn6lfd2c0RV7AV8TJK4Nh+44pHQfeZ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PmHcYV7EsPGAblhZOxkNSPqVknMMVTAfcNA5QfBgZtCZ/bNh5iWUN0H8SgUO0D0PkNsCsW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3GB9whLW9IwR6/JLsdnLzAtbm9U1sL25iOpaq7lBNnVouVoYlrX6JbkV24Is/UXr5gVa6q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deJdEpVr3Ni3PoCn7ZzgtSlqh6WopoOPMZVgp3QnzAxoOzeJWVP2TJiURWT1IgyfYYFZP0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E/tAlG27zUFqnySgNA5/wHm19zUxvlmPJDLIz5ie3xC5mnuBwi95gUsPmdqLM6V/CBpxeM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Oo2oejOZgH+2FYLp/Ur8UOvieUwvKWqpuHmhdXkrf4SI+5QzXCKwbbbXxMgFYp0TAWlrJQ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EA1Ss2Q2Y0HuW1R89oFu94EfRd/zcs30QxDERLrm4ttol9ZijHgD5hyF7Oa/LMQC1ioe9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moWoUNgCMsC6/imb4c41DketBhti8Nr8yuQrKm2i5UeOEGXfUpl/KlYgC35IsFI6FzNLcK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uupTk5iaoftEwoLNdq2DXIL+YKo7NfiHcOdgckz96PqMA7Esa1Cqz2bdxbK1rC5fxigpVq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QF8QayBHEv8ASujC4q+4ABs8lyhnLgh6F8dQQ5APNFy8Foq+MXOFG6yzF2aIHU2CZUp+m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KVbYkKM+Yq4MF6ioFFuHMCvZwxhSe5SLTmlESAKozKJRz3caF0XySmCGRg5YJrU7mqB0lw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BBaBzHAooW8c9+EyPnCCnmI8SFjTW5eX3ZOrklUIHvFlEoY7pf/SVLOGQVQxvUoC/ce49A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WoLeobgawbXx7huVyDn8g4iBcd+Igu2/5VHBZNKNdXO3QVDMUKvKYs24GaOYwnnAXMtIe/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IV+olhYU4IU0oWWRPW54xg/RVxNDKFvb7hR6AVR8Rj8UbP3E4hQBhHxLZCG7DkcRdGFkNY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ucGdEti6+2sexrV4rnhgs4jPs3RtX4OoXVZWYAcEve5Afcaywye6xGxywPKu4YBFZYRoV1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5nBYeZafnyyBojjjXJdv9mPrNCtPeP3LoQ5dD9ah49IQVga6gr+ToIYPssjPmr4hMZY5js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HudXHDEAob+OiU1XvhrziEhFuq/NMpesBvDmpcomWB308QT1NVqv9xKiaRclviFzKOQKa3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TwEzyF48vCzuN9qKrtbQ7mJM2VhrdwmNyvFko5AgNBu77moNDaNnMAwFORXRFZFszDz1MN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Y/dp/cQUi5bPpGJIq8FPMtrzpoYmIoLeRHCwpari2SNi6SzsnAAVFasXmrcyguAF17jNhv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36mBJXN+YidIwM2wzaAF1ygEEvBYIXmLwWAgtBcqNH5ii0cKV+4leZsRmU4JFJqo3pvRQj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zKbvaiHlhnMoEiz1EpPoiv8xEhOBtBiAHR4guIN8Stt19katlzgqbaTeglQyXM2APNNxZE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zdZfmXUvdXpUdTC+ENiE6FQyQLbryP8x4D9wkQzmoKalQGoHqC/cOAfcfRFA63EYDa8mzL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W4irBj8zpAya9sewEQK8MUpsKsYiNmryFZi3ZcYEwLA0N0t+4LKV6cvuWA0AF7qPb0015l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mfyHUVBVTQq4CCd8FsHeMbG4tr2AuNRYLdtp+JVeVEvxFir7UShgHgxHoWq82MNx1NNPOk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B0OnAhba+DEemy+eCZPcCKPMoKQhbRbpZffAVjMArf5YXl+zyRo5dZUGwrnBuFP8AJIlhl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kNMMp/TnxLADSDeuWKh40fEVi2E+opUAA4dlke0uCfA/JHyWW5QsrPxGaLFnyw2EbseiBw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alH7grbUS2bqE5Fi6VbzLhoOMTrwwTLe1GoKKmWFahZhWIsGYJs0dy0WXZa9wdvtKbUHVx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DF3kIBSNH5jo0vHM5ZeSdcXdVBFEC+cQUhT/DPMFRJcfaIXjkyGWPRAaRvpW1T8BEpxuHg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rvCr1AA1hNBZBFIuQyD3Ub84A/wAR5uCYUcGk46OKr+ohlV0LfeJen9Bb+I0nSi2PqVMPz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qVsczB7ERBMcR49QlxRq7yhRTg/2ypBS8hS/zHw1tYQs1ErApo8RasE6qTDwPNK/EKtugf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LjJ6C1EMRddQxUa7gpTjTdP3LzZXtrJ9xsbnCWvzMZNk3y9XDBUCFzVNO+5SjfnqB+mEU6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HmsY+w4lAo1HBDcQJspu5g7+Axbt14p6mBuQC3ArWWJOFDqGCqOY+kKVC34l6rLBvUYegB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lIZOYAz9JnG0tvmJLFv3XGopeqjCVU7tmOSt/qS46jIBQsXqtInhFmnMtMFXzcDrBBm69z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P3E1ap0n7REKhxU/mAVk62fuZxIZ0z6zGAijLr+5dQ65uxFdRqmYl4ayiv9ozB58fzFmY5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DiExamiPQUN5CYEELoZfMHWBRSqaMRiW20VZlvzBAReQr8wCMxZxFSFNECRNXVYIFCbDZf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n+qEbli6B+kelugOj0TECktAfmNqK0yPu7lfVCy2/5jFTDhVImHnSEdoi4/8ADKmgF92s8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NTRG5xZ+pjAeXpl7sSY1jFkrjzeBRSQkpaOwCKCPlYuCNL7yBs58YolK7xSyLKg4TmYqrR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pgz6CDtxRaF5xLu4FMi3HAvLQfiW6RUJbfHiYCz2t5MwZYDHVbirgfjMxdso5ULxmWFGXa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F+IYBdXjVwAWw3BUqAXDm6lgQtY18FSjAPJnCEQKmzgfEaX6sVIsL26V19TPtMLCVWsKOm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h8Uh9vhm0bd1SmNdq3eiFqzAIUO/coVCm038XBA3QjioBWFkSv1cKKCXkhKhFt8iIAOJkc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7YMQ8S8Z0QAMwg9YdwJTbHbagq6pHJ5haLWaVgjRwqy8/UCGaIj8qlcq8qXKMbkX/uKi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NZysH+4JAcAZZ06zQCLI3eC/xAq9YcfibS/6uODo4MiYQ3toPmFKCNizHJVHLI60XypCl2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VZjrwwKriX4aAunMCFJme3xzcXcORYO0IZErpiYWK2WbqPUo9QBYpedplgH4ZU2VV64iFg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gVGW3xBWC15uJlgxDc4HBMhlXllQhkYLcgYV3AomgPBU2JjVG47LVcNlvGY73APyNv4iLg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KBbbYayxRZG6DNRRfZn9w5q31UT7lyQyFdb5gGF4ARyDm03Mv65ynEXtY9AJRYjaFf3KCO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qEXoIqOK2eQy2wmysO2v2KhjB0K/uPnTKtC9+oUKQChXjxA1fNP6hBqtwt/qB5Bug2YEfg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JvKxugQYNFYmVWoz9J3hEcTHwmJco4U9YLtqQFdNcwGONrD6hL491f+iOFKtK48QcXMaoN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Um0qLPuVNBZAA6tJfVDxk/BCkRb5fjEQRaYCVE7qnZRXUYWa3KA03xKGDgn8R4GQQWGm+E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dHuCmQgUJZMzA+4ixyz7i4m6/QlUnnmVJwsAZua3K1yA/EW1SWOu5Y0xLLrXiIWvHEOB74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lBkvzEtSB4YmR25hqxbfBMHZgdk1G8yocHCyyLazMrBvpO5wMGorztiIk743NgarWeJYWN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WM+yNojil+pcoYu/ES9iwehfiIA9EClnzFRAWLMD8IWgWrHOFA+IxYWOjUAwg13EgpS6F1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V6gLaGA1ljHMpW9PxL0Kbt3MMbapqOIpw1ItgXl/hRSSAq0LGFqM15tDELKd93AJoboKjT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ZtNsdUtGqCBqgzLV/Mo5VNVb7maC6Xn0TBK3QlSaoYxLGBEYJ0RXWp1eClGrheg157hrXs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KGwCKSNGVbepkarXtwwiOguwrxqccHYUG3Mtw6pt7avECDcEd7MmpysuMeI+1tFFSo+oun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5VRbdXEwgEFv/AARm/LUZlfdyv2gxGs2XEP5lNWyrB/a4uHE3iMtS3GcBcuiCHEAgIQWWW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C/A1MlMC48ReL4geZhW4kvBUVUXQRt8kqZVUV19ywMBQirI2JV7Khc2jHNh0QRB2ayfmLk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RfRYDfu5n7sltr5YvWMXTH5mnQC8H3CG2Din9y4GLQXH4JjyFIMPbG2PBobgAC0Ib+qlq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NOCXminzK3ilNrIuZ8mVn5ldwWGz1csbPjJ/cbuGgqfzGaM/2buUQK1aXCs2NmNwZyl9Di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KUodJPkgQmaoKljRlo/4I95eNn1K1t9IfOIryDU81NZr/AGxpYzWFhcDZdKe7WMWnwJ93G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ZxS7SsOIaLKb9RQAxrU2pN6azJeB6EL3BytHQEedEYNygeNoUMZd9wViNZFe0KdN51nxGD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it0ttTCCLd+tx/wCroeoLasHDEurMGJZMZAsCQXLqbUGDuVhCzS9EBoSildxynpMuJTanJ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AuIM4F5vUASx0XQR7bL0MvlG2vUNMLzMEafUVSlnGKuFeazpBIKdZ1AC7Blupfpc1bXmXa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PsQwGlKDqO0ClOAYhojgymBvcU/TiOo1+CGckniBRKA1jELLygcsuKq8wrDPdRQN43BwF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SxGQ3jcItX7yEo/ojsqPqX61mEMEOWg+HmBgT6QV0Y1iBaol8VGiFs/RLMTu1DELuc3Vf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DZQ8S4BBFQvwltLJZLbQfM8anojHpHcJBiyVKAU/MD8B4lTg6qBmn1E4JfuNFqL4qI+R4h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MA5LzEu7iU0YI3i0q/DR6D8y38ir6h74ieP72WhQ8gXvxHhgkjXkHUFmR6D+YV5RTD8y0C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EAjnxPTOwx6lDL0TP3wG80x/l/qXZWk0JVWWjBllOaY/2kxgHTg+4SUDhbPwy4Mc2qvzH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do5s2nIjG7hmrCuJWGx2lKw3PX9aBq44n9UYyl22fUGHI+gGGokqh4BgxqNCw9Ix6LL4Bd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lQnkwrwPLjMZg4saH3CA5cX9zOsHFDT5iMK6pzHBHOFX8RKxrYEIZNvSMwxIxoAB6gYuFd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BzUDJvzUQKoGnslSGL7DEISsK7HIfmVAyRfkBX7ZSQ2FkCuflltos9gD8Z5K1XhUu9YeJe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TcqDKkVr+Ibn/AKgKwGptLy6i2F2cQQZ26iER14lAwVgO4njiAcB8txI2TKitOYFA1XMQ1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qpasFHbAoUyN1B7TcObZvBCwyQsClEY9t3Rz8QUiYZ7qOxnwRb9rYOcXJeQfqKliq+NRaw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7K7YuuphHRc4GOjd2t+YQsnBjGXchWuYySW3rYxQGQ7VmUkfvbhmmu1/aXrNwMBKzZMJsz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aDsWfiGcW8o6Wt0EqLImxSwfEQQFtDtllYusBApwecZvnnYomSpbwFfEUC2y2oJhMrlVQr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svRUmuH4TUKbpq45HDOMt/U5kwJlpMdS9INErGU7IfVr0ZQyUGmD2QMFru7MgU8tsRKOTq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hPsxqDGFQ0KDYLMpWL0AzSrBr2eT3BdK+dQzihx2lH7zuFVkqLagYJU1QPlTiiZKHE0+C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Ul+RWuVwfsDHBZgX4Q2WN1ijMVwV1h1KQDO+Y6xbwain1UQ3fMr2LS8FmocZ7c4hCNzFZl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2FmsXjcrZuLunuPMhJKB8TFtqwOypQxuRFPMbW+WBHDl4ETMRoJRlYpIna55Yu2RoN4QEH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RcQfMVgddjbXEvQpFfTGA7yzEWUlAGGbYt7syz8YBQfcOymS0YKgamKKYDiUgCLrURneSw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Jg8h3AShtnN/CaPRBAEcw0xvNFQEpceK3LaNVANMXQHuoNJB4I0XcIvaJ9GADUy+zQOfmF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CA3bFiix5C16iI4RggFcsM9JHeWYL6FUxBKpXAgHW2ShxrRAzkSIt0Y1UShKxSaMZB1aAy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Aswq50opHycTIl2vXEc11ZmN1QtoqMYtZqGlV8jUxkC8l4jZot2hdOG4DRsdYhWVQbZqKX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o1XB5mD8VV7SWEBmmVdhWpzhOOJkN48HUzFONoS9lvq4Yjgu0rxLSvwVKt5epp6XLiFz9s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XVlL+ICgy+JV0cxRqI8BGEOErEu/NOe5a6i4ugZuotoJvI1KKqKUjs3HcLwLxuMg7i3aBy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9TCWws/EzwaR+4ZGffM4BcZ8wiIEA81uZFvWcsZ1cFdRXAfHETdRGmx/cBbyswAYLxEUj8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bqULpd5XmWbUb44mUXKI5C0b8SrLszSTamzQMC0ES8Yo/LKXrw05c/BmNJtVOLoXDIrdUk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GMWvyYlQruBw/64L0NfxRuUtIsltkbXbCMUKniV+ZTmSsEUJg0uM8wiWkKYIg+iJUKDlcY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Ov5GKBbPkgyBXs2QVgHLv4RYiSwl1ccq8lLxHAIa5yyFaTCF5VAvO5mHfwAgsVPqA+hFDF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eBtSuubDhhBWto20g4nMgwwr2q0Rb3LAZdqstWKGXCEYccVAY3DtsG/4JgvWYf5mWBncD2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/ADKcg9K34lAo3tFXMeqUPuCkRM+BESs6CphC2FuMzxiyFQuSq1GdoBCL0L4yJAnSBK4Au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BJBoblWzSrfxM6XV0EpQ5H75lgeQkA4lWG9LcQzBzzli3au5ZTGJk2vxDLlqDk5gXke4sb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h2jcHIcFWjFrQPFzuc9ROdlzNePVwiFJq4ZM+7i0wN9x14GYclK3bKRFtXuALUElTbpAc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ceoxtK3gtDC185ocS6YZbuE9WQPDFJKVmiGVvCCyqwQrXMrO6I393LEslV0K87izT4yXHy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auCoCpgARgFl64KgPMev+IYDSZefxCns0n9Syei3ybpr3DJ01INGB9IUUKXwfWI0hp1azH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UcFSgh+4o7J+obYGwcuO8BxFKZN2qYtWxmlx+Jh0A5SWA74BlzNV6IIWRjMRDA0YIMti03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GvnMUbNug5/MXIR4XuU9FVWWouwytMEBofdqVeH1MQGPUSMPxW4TBV4MI1RGyEu796jSQK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jC/qDlca0m+LkYnG7A3muJWgX0nD3MfYNCqoBKG2Fdwk4sIDeJQv2PpbLtlVdThZKgAeoA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CgB/MHVw2CGmWKZoQcHdxq0vB6h2mwZVsupSnM9A91M6X6eZRVLh14j6oE6RyytsEQAA6d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AuAsWAIY3uMuMC7YA0BhAXVsdS7gKeoLLl6wSrjpyxDK/3MRRDyilLnlwPiNYvmnUti9+C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moEa55a24hUBgUbeoohga59ywg3nBqE5AdnEsqpK52kCarqW5ts2VGsuDTlYBGnhIIAatY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78QF0up141Gs18G6iWoroGjhl4FJHimtxEb+La2wl6trT5PNzNFdQPRjsGETr5WGKkob8n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V8bhQ41EZqUyimGB2+pUAoLldgYiZ+ULOoOQfR43BhbfxK7EQMxGhcegvuUOCaxM0wrT43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MGslk7YIeCqa3CIcmDucNE4UrBOkXdPMRuBpMzYDwcQShYM9xkGKJqtsQJAtwrgEYvhg6h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LCpbwjOn0Kj1Ybw7MRVpnh+orQpsDEvXQdYEHvlVWEq6TwgBfAVOZZG+GzeoYrc0yYFWJR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iolNNXZ5zKpwRtpDMMpF9XFsR5NfcxF9GhRvcA9jHGjRRqm5V1IeT1OTEKgItZLYJXAtd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UY5TFcGG5daV4VstyVPTcdVWyvJMJdO9y5DellpqIVuDvxCg6C2VvEqqAc3CNBNLdTMLcs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BiU5lYS5E1Nr6jWs2wS0IKZLA1AqC0HxKiUyYgWheHbUK3duswpa86xPIamai67lslLKci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V5lCqZ4uGeY+YW/4l3fTilAfbHhtk0qUH1uLyI14OHu2VWk/Cyq78zDRMdARKhIsQ3l+Yg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5Ix3UXngShvbuzf5jGEIZTHOZ9NRMe4mq7w7kQZAdGJRW3ihDMBHYW/mLuVETRhz0QuhbS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dg9Q8zWLWWBqLOOZbQimQbxKWRa2E8QFKk5E/iEwdrb/EZDDoZPxAMd5YCj7KLDe+I5XhL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+2ofzCJwnJiJ/phi1g6GkjQPlEp/3Up5epY8tTOqdW7/UFLbLLX+I5vIUWM52ZtGNB7yqw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hvMzn2LQQyK3w0LPqKGVBA1XhqMLQOLb/EKyH6DDqIMwAFzncQpbVxyBb8RuXtI0Ac7iz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WMNxtY3qoshnB+MRtbROJpCvcF16iUUNzO2WhivcBsvjmVbnHcRUQocoeI6OKp+GAYEUBy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7hpqA8nVXMku8G5c6W+PMyZnuUCquA2ua33GlT4ihh2OLiyznRLKqt8RRrBzEFYe2EC6yH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pHIlLI70A2EJgC4JSm/SS3ZjOI2kUtlVUGH3CHHdbuNUCeAzcCwi1YU/EfRRhOMkrJoDW1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zd8VSWUVPHCIFzs6kIZ8DVxmLui1s6dQ7xcq6+ouWDxh+YJHU2ag2gJlsUJm03QYia4A1b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5f6g9jS8f5Y/KMLEtSmLX66jgxBbnKEJEB54h3aHQyfMOLibWjyxoFiruT0sRpgq1aXpcl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NS5KUxRuCQdo6i2NFY6hhgV0RAWotLGIsoQWjYdZzFD0AmObS3UQtWXDLemFmSrglwKO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w7aJhC6x4ivRx+pdzaffdn+Y7SrR+o1NZYqCSg3mIDBguAFxu2H6mXoawO41pZZdMOMGov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obYTMhfVRkNw8rhhk6FisIXE2izuy4giNFWNah9iEjIzhhgF/MeVm+ggXStWnfETjQYRMw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0aRWs0eiCUR1uLsy03aNLxMHqJ4B29QnYnTcMFfxmh4w3MsVnUXjjbsJd0auPc1ziLESym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MhLiowKmqN31N+BuxqWvs2u0eq3L3OGop59wMdNARloanKXDEALAdxtqhwBxgAbCoMKFc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WdJZZlF6ROIXPRN7VcwAHXJLkFemMogdruMmQPMsGMQuvgsBpBODqXGAJ4ci/iYA2y31o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Blm3LOdm41g2U+ZVWC3PUQcjwEPIFzjyxx3QmaMHwSosqVhUMYXfn3FBU3QhmF2hpJh5qO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4hR6FIAPNxkCy9ZOYReQFiUneOQv4hlB2XLsleANeIArNd1U6jGl2pG+xwrX5QO/nKCLXa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8wDp3DvAKKvkzKU+0WIHpDtiy3L2ownBazZKqDYW02Tfj3mDbfOVKktxELLDzDwFARTdwY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VTOb8RO4OcbM7hZQspmBwiujc3mkT3caCmIgAqOWoRvDvA/cSsBfUAKQ+YwlNj84lQNHY3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a6AUAdwZQHMKNXcqwwq/sYlMGyp2RqVVGpwgzuIhYePJMsonpGyqUN1HKS3EOCAC83RGFE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iOaXNRRkHhjTZDEfHGpQXbgmQwqA+WY2babwCQOBxxxDMxc80D8kBBqxObXi1+oQhZ7bgP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lByj9wwV3OQ0qWEFYfgQDTaDPlIzCm4EIx1FEpLBviAoaW1BLbpBaiWDtubjzGucGLd45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+SR1EvFqMAFm7H7gtLLL+bqfIDFf5gzk1TTOtxsDNqnsYAdWywAsCYqDvMAgBLSjRA/YAv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VkfiON2A2KvxBbB4asgtGUwrhqOxnewaXxKXBlHa+oW1ScYX4iGzHdX8RcXLwhcKOjQTA5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5jWFa7LBiLdmJYB5eCARr4rfiXoAE2rSIJl3aQAeBVgsaU3A1BBWOgDKVkFebNRCjkYc7f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xxYZ5uoFUbDG1AfliPrGsxay/lgFTkMq7Ja/bi2pnC2Fw/wBzEvPlhtuvMps28VBq7lL1D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xKcfMtiOirj+YT/oWGVXZzY8S1TeMzMOkdsoE/NUwtKOsxZ39ERsq8sclI8XAVfE0LzuNC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x3WGJByW4nzr39T179SLwFg3gwQYpUndKlBe8xBp6+eiWlCkXrfJKTGrIahzm8Jv5lmsnO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vnM2DUMt9Q6Mnl0lph2h3FHghZbBER20MLLxV5cy+ZODnESuVea/UPYTr7i+Re78ysse7M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AISYqLrMsrXkpH4gLsc3UUBU6KpSg8Kn+ZTGhAAMjouYAUxJFlcQS7NalkGsNOJQ110NS2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1M5Fj4cSsvAhuUnccpRu38xsBKRCwGVTyRGDBu2Yqls4ygqSVMiu4pSx7JeljKvTgsBMGo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DTAepSjnctEtvuUctX+IK9EJ8AQS7UAvvEVU3d8QOH/ktzMirAv4lSNW3vL+ZqEF85hArO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keqSD/DOuJWPRLbeYQgG1MPiBKlswmdS7iqU+zN0gujeIA8mIdndyuVRmyj+I5b7LgcnUX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SPZpxqHVqlShFvN1QyLfcWI3FEUbKqYWf0YswYlEsmC1/MAbC+1mS9IWcv+ENS5r7RRK/D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1gLWO66mfyLa8HzOVsJpl4xMZW4Jx4lYK4AVGtbBYMVOD0EICWhbcN9eo4CQMEC+bi3u0B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Fb7QZwECjxAbEc6B8xLDz0YMs3QKXdwJC4ZXiB1QF9cHglx0b+I7gGCjMwaUau5aAO9xsq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Vhebyq2ZgKQHuekscvUFfKHEPVcIM1hb7jWLW/MGtl5lU7xYYa2e2FkpdzRxCc+r8BBWi7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amjVkIYqk9kAimwHO+CVFGwv4cy0g0qsRQVZUUb9x01PIeOYNW80myOhVMmGJWKy3LD7gj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K7aJz6qOLYdpz1BVsbivhAtRLGLrT8ykiBVCXwlebGFi7hjUFRalg0Kx34Yrmmn6QNl0HM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7Yn1GgEXZLQIzrGmWKlItxfqXcuaEx8Qa87gdQhVuW2IcFh8zFEAM7hsqlG/EU4TWg3EAK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B0ZqZSuc4JRYiHA0VGNUr9iGSW/SY0AV5tHjGW4+iJQXY/EuBKLt6KhaMP9RBDZzbKzjLw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5XMuZqNAEirOJSSsB7YtJj2sfIM51OUz1BppFaY2VQrVRuwGVqpVjejiG9RvBgjmFvUsg4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sqt6FYe2INLTTp95jnaLrbrH5ZbQrucAbfmWNjCl1ZD3thocMx6h5bU8cthA20C+MpZ0kF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xX1KcJxyhAnERtryzZgcQKAiOaOgxHIDM1WfzEEW6wDKtIdVT9stZK8/7hDprMvjUMXDWs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fiZ7uM58k0C6hSDxaj5QFpImJvTc88I+MA4DfqHQIq2KRMe0uPmKvy2A5odQVWEAvY3c6R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FZ/hLQ0HAHErJodoipdNNGZVcitPmLft4iq0rtcbHZwoIKovht/iEG82OD4gsbWwiq8wvr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HZfA/uUAlRReKmcvSoj8QjPGhWTDH4hLv2gU5A6M+iLjNG5EyR+o81TvEzJcCxUN7P8zPk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/EELFvuLvMG7t/E6NQMbxDO4bxuHDZKmhB8S2o0X6VQ2C8cdyq/CCJu4ioIYtgWImXyRmV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DLZLTFN7tjbvLBp8y1S6Km6YKmXnWYxjW/4JRA0pkv8A7jz43D0/0hl+Jg6DEwolIEAhI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khmAK4lELtZ/9IVjI4Wg6uGnRdaiUusWQT1EFEcMD+okWTexn6ga4XP8ApAbl83t81KfkA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LcKPmGUz3gPiBFQrzEGAJJWjJmm39wb9Tmo05h1h0IQaoJepy9GsE2TdIXF6WdMAEFCC+z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qIyeRRA6UoxYQeX/mX6Qhy/tFG2TLf8yeEkNg+4NqDPqxj6soLWrjoBbnQSkELioG3TeMG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GBVhqWIBealAhkE1vCmqzbDobDiMZVnzqHNZz3qYF3dYvuEM/DglB0to8QdyU2d1/iYBa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y1UwjyFAHzbUCCgjxQgDJ0SwWL4XBu+RR3K+Vo/EDtYw7NxBiE05lkNtrqn6mW9mlbzzGG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iN7bonqA1gleH9wV8YGAfEKJdCaY1KclUAedMG3sq8+5XAI3QMn8QcQTnZm4KnJKz2QFhh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NyD5ihQgdFdxVhWF/ADgjKsYIg2fCyWWUrNtR8pMSGjQFkrgELDEEIQ5VRfi+oeCA35Zm0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qipku9TGxEqcMbgkFpQLMvQQwKzHmFdWie4hKCYvkpEkktofUD9FSJdY1EVIWj+4A8wr0f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NwcixULiNbGhrWCOyNxUqwwOdDUSWK6/LKILo6fUUMAG4BwX8w3d8cHiYtlxwpMycLfERQ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At8wZerbCDWEx7AVlqZFsClP/ABMQlLH3MwPeYo/PfLEhK7wx0fKZ6PR2wQVtbb0yq6pNN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A0JxMm6EL6TsjAWhBN29S5nJfDTzCz0E2vL6IGS4iRYxiRoVtd3DIU5DU9x2SL3XnqDZdX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jT4c8ogBJWFimS+4lUy5K/UsALap7lNDWdY5GMOkTEjF1vUPRY0LFTFrsf5jVUY5GUjJh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F0/MRquU81KdYGt/9QK4cgyIhZublibZGi4vExS94JyohgeSBthgN4Ydxe1zQZLB6UTXGe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DfuBZ59v+yFzH4NSsSO2gvHuMz/hNfEWKo1jp5jgIhmm1+5SHIVwvxKIoOqvcrQBNaGj2l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O5GNWMdZhdyN6YVZ+eYQMUNJqdwOxqyUcozXU9RhAZ4hb2MdwAI5e4mzUBqX2wW39Rtjkw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WBWbq74lNG/mVHbAPmZ/fb39mUbZgzeWekMxaOc+Y+1OOqwftYsCKUXi8n5lTJl8MoacVS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M2I9wsAmVbeGUoaIqfzL6uHhWuHBFy+ZED8wNveUGVgANFcTc/mkmJqcKIWzRy5FHb4meS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CwQYS7GUCm4vELY7ND+ZXW3IyPMcAP6UgDojgRHKv4mgX8YBDPE3QoU2XoFmCYCpVcsxNt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J53IDYJnNIBCPJhl/FwULh53w4HxPzFj0RJ8JQv4lOo8DZ8mJbSV3dolHwCvEvp+wHxcwo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OYJA2iBT3jICo0ES0Vn0kzvXSX+I8MBc516jP5UeUd/MFjJ+ywKYELSzTAyrAJgLao6s2P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c5lDfcKWWuLoQwQYL+5rWvMvp1DS9QWr6njZMH5fsQ1z3+Cb2W2B10RaDRrFRi5vU48R6E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FTMbXxmGFoj9RM6Jkt6ud+dxB1UsoKseWFV/EvU685QFPiUIZD8Yn8zt3D+7p8LbHxGWZX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u0X8QxPGkstUOluvbGtJZRTtuIje5VtEJUTU20ymCPZmORtVo3Bq5jaol6FwgjEZOKtIBI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cUeJk+ZTp0lxSGLzW/wBzUqld8oXyJgy5x3qVA7fLxMmrojMBuncbCFpb5FfiOKpeWUOQd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tXygE3CsK6+CXjuVqDzmIF54Av1AQHtK9m40kPIQfXQOVPpApFasufmVKdjFOvmU2t+RzM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cnziAKkOnMZYREPGVAa7yCaBv1NAFsqMlrLElVVwwYlAdwkCKNqLhXBVB5pNwu7lj0rK+p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5bJY75xuHWOn8IIFX5juGcwAoZ/iF9kbe6tNXpCwxN6XP8qAkAuxa4rB1S83LwTPX0H6gC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T5tLlVAP1CUJVMbddu5xoC01e/wBSgoHhv4ijv1wmoZBZOAH3BeH3ZLUKK3mgAL1APlQFj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/MJUPAIB5rLDUGNjYh3lfAJZDVqWwjP8A1dVYTxCpYVks/wBQqKyzIfUVRDjYxLa4HSYfE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4lkIgTiUuOJbjkyiQiRJeQOPiVMLvIvxiXLuEI+oOLW/wkRK5s2DpwQUqAbYJmwoqB+5V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clCrlq0FZ9+GZGhHNMXDJsuvUtoa7LVfzLO756dXldynIYMjjHiFEOLWSBRWfPiWVwfaPi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gI3fBBvRqLK1UHkP3qNeACjAGiMMoZy+1xLVKNcm3NuYfNSjkcqZV1ajQj4hxgNBsHONxk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UFVuEXviDVIDBR84jM62+VBrDbRye4QDBXFRYllwJa2FYKMSxmDZeH+omo71jP3mHzQjQp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YO/ALhVT4a/ZmEV9OxY5+YmxNYXT4S8hHNvzMOod3zKxWhd1is2GxXLznhVXE40KptIWof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YQM8GwsEpqQzKnJGW95ihthAFt4ww2TLaKfUDUWrYMQzZsve2FgOZpNKcQWau6tl/cpbQU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3tuArA33HxQtCXUeBVt0xAMlMwbhiwas1fxBEyhcFzAWjkvHcwCXh091CWZRziYRVwk5uL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tm5rEdaC+HZCiibc1UG0V2NRiVu2qvFQl3HSULZ8TY0QZatfMVBe4Nlr7iJhUDDXxzKsRZ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BYHGIKBWpn8hYOAzGiZWULla7lHj1KvKS5Uf6IyoUSRMZWKpgGR9EDijPVggIGllnbH5l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WYqd0btGoLInmwGemgqP4IOCzYnkO5QDuVfdS0LC88bRDvSJxHsX6mM3xUMFVDJRMuABn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2Nv5ZiH2rLMRZ3NXgN94RLw9SCDkWLWCqirWeIQD6HP6iMDrlRNCAZ0TsV8KUdOWFVhD4G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LfelvxMj1OAqP0AN3EBF3nKxLkM7xJWbRVoc9xUCI4pI9wp+pCJuyXVwSi7NC/iKrZG8vx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E+uAGPKV+FScSjYBAaCh5gLwkUk1iNXaQHov4ga8pAOlzgN4mTS610R1Wc8Sozb+5E1va/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TnxxKyhh7iOXPqYLzH2TJwJRmDRUvI3xmGLiDj/ZaoLZatp5gCTa+qAkrWG0chTLmcIyjX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ni5nlJbEbMOGDmIyBrzBE8VfLBfaxh0n6Y8zamZzCvFQrhkMYH+Ix3gg1aW7E/hLAvqt5e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THwQxV80WCQ05hTrfc3eeY1cGq/oiF9oSXmIcE8MXElAzQtgLe+6yPiMljkW+IjuSlQgoL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0X/EwMBpLP3HBcfD5hvBmT2mj4vXjPiCAnKP0ERaKM0P3AFL4MXEDpr9y2SnCB+YHxLMNd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Ncy6LSbAxN4jg1LZxjKDC2zWRVDD+XAW6YINtMymhRVEzVqeDCbY47sbgVG3YOqCR1l5ep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rLWocyhIiW7iaMuZdRGeYIfG/cLgNsXGpDq/MxQJCtDYdEOIomRy0piDBu8XFtyzbcXpBr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aqswiBFr7LlBppdTP14Y6Up6IVOF6vLmHnxKrwR0tHsy6BgV2gWkpPcj1pqAjZ/55gA4Mo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ZBfMN6bRBgX2rEGrg1fRUBJFmqcgv1LQXdiNw5iDDAI/PsyUh+JSzdVRjzL8xoDD9woiDj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+8DZOW1vqKnRpWIPa6bRlq38Z0CCqubSn9xRLyrDg+4obiYclfmXho8/zj9ouAGNwDbnfd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LuHqiNlDGKaXST/CVsFcAXzctJuUTHmZLgVnPcoERZgOdB3CrZM1NCPLaZzgxEQOXxMwKV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ocxrIXZqbBqi/AJ1MdHVFStJWACYItmnBBxKkPUN+VxbHZcR0g33HKAs1DdiqJiKvaZ5Hy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li20DmzTnwGPB0LJVeEJDCKTpMQK2phd1mr+4TteSrMBElF2FRPXc5IqX3xcIAk3aNvkg2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UUugLG7RnLKA+6mmK49EuwmzPf4gJfWe8dDBm1XwharOAMF/zDNLc46dRwapAv6lwItuWL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Fbk6XAlyXbqkI3unOIDjqZEuCyNWaqDlfLtvzNiDuxX0RsDNhNyz9ZaNIXAiyhxuZCq4Aa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2+42FPCwhVq2B3LTlLt4hXjQFoHqDhD47qDB0Z6ocMA9QnWnAa+4OAI4C8xLgHAsIbV1uU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UDTlAV7h1pGBLCC4oLMBrxLd1iOo2DJIAqNVWXmUWK1XRDVLO1xMbtm0QASN5xwQ11gS02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sMHNxshx/MBQMxnAvbA6rNSwWZYF8pWXZjFEu+5d6s9dij9xfh6mQOCvW5jIcyzyUflNE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Zryt5PLmC7jgz8wZGLaM+kvV17a7hYRCWF0lIy8NoSiIuj2pcVriUuqCJIhXKBp4l7gzuo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5+2XC0Ti7z5jqCLnKEG9DetcRDxd1RUZ2F1zfMvHl8K+Y4PwGpE8YES7X3HlSonhGi84yT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nvqOtMmasr4hNxHOBM2/Eyps5llqreRiYckuirv4j2AVhdV8QKNYwGCMVrPjgXS27LmRVy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zmOQHYW4Zq5xQVLSNQLbLL2ksX6hQN9eGr9pst9wUmrgFB37iYwphiI2cLgLxCADdLzqE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LQZV8sItcOyBKLxcbDTMWLofp/wCK5yQ1Ecd3AULLeQzYSg0TxxHL9ynf5jZs7luMtPcVC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Ad/1YxK8hy9whzhw9kfJuHa8wa1LZp4lYzvipW7/Uqk70yzQUPuPYHjmJxdzNc1mOg6/SS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ll9zBFbzBQBlq8qINSlbW5uILQ7ahYN5eSqTm0ujMK/w7bTCAAAaGBxPzAr/UwROeK/xK2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US79ZGvqNd97jkrpmtfWB5YkKZ1jX1LZabzX+sdW8aWMRv+YlhFByUKjnmNajGqqLvmoAz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KjqmFA93Q3EWs5UlfiAqxrrB/URBzCIaXtitIYraXvUDukOkn8RT09b/EPCKMxbGOh/MGO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QBlFlJqZYqoCsggbYEsu/EIqAFbDD1gWrZfgVS8UM/cEIbF3WoqEfBWB3CZS1WUvejPiWI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Ck2zBNV1zGGGsxE5u35wYyV5ujziIhn3RFOVxw9T0xNzmIrD01o/mXnGTNFIFZttorfuDV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V0Ox3FnnRryM5vFlusioWKdUu/eeYFIIA4xKpoBQZc8TLfmEdiC7xiUBC5KNzIgBt3SPk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Cqai2q+I3IfYwDNVb3RDK7VGGWC4UZrMC9jgFF3uKcQIbsWBgCMf39eZlFZHb4eJmKtW8U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xghIbmzsbl8SezfuKSoZDZm2TZq1Y3sGLB+YWguVbNwDktBtCG2gUt3KopLXtKBUOVbKk7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IKl2cvEZECAmnSCMQs+8MrLSaFXDtem8HswbCjP8ABHdTbl+RWt+YSEE36ZmAVYvqBtFWS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XFebBQ6qI5tkWKAcq2QXFV9zjOLmRo0zS7Rt9AvQcr8XK6xBogzKgstgJcFgLNBpriCwPF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aX0RXxaAOKY5gjOebFMCi7W1hrFQAEG216zzLdTeyN+Itq3PKSxFKxMCY+gAP2ILC4KWtd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dlwZdnKRRBAyXLs0bmyj3FnWtXkeYinBkLJRQt8G2IUbeQLJWXUXSle4tJAu0Uiny0Bzji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UQQmqDmFYHwl6lsCmwlPqWUKyIGJRne2s6FmQMOXC4l5R2n/GIiHRqyVxDVkW6uL+pcqma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Ktp8sXhXfE7YkXimjFC/nHD3cOM48swQAADZzmHNlGrb6iJRgG7k9y4dI0X6grgOLGIEWj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X+GoNklKGu/rUPAiUGq+JR0Mqtj4ZTBOUWDFtpimodncBRVW4p/LK5Jwor1mJsYm6OiVt9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kXaV4ifHqZ2CmAK503xEUBoTLCrn5hURTzDRb+InfVwTVp8x2qbuBd0HPvP8ABEZGs3UsL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mApdXHdEUuGhnSbPoiAQ0FTBarX7gK2GJzWYACV7EQcxwLKFH1JmXwaIS2TlxL7M2C/Mxq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oMhqZh46hUNfLBuYPSJQVv1D8BRYm45d9yuQR9u4Bsqt2jFMzhl/URrwgLDeWBeciUhqI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YLfOUv8SjnOKzid1eboPxcqmxAhrwviCFi2hBSjCel6xdS82IJhz0hDxE4cQdT1RDyhlj0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8uC85PxB4dW1/SYd26tvGzBHFYoxFybGuc3AkWMrFPG5gg3Vf7iiXu8HvcfSS6IemN98AA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Kletw2wQViwtsVK7E+7lqVWoISBOZSgqiwZmL/A5gMTIGy1qo68xzTuNsrL+pZbvHiLAuA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NhBYUmJUK8avibA6XxjLVSYvOZUh6gXu2WDNRVigg4IB8xy5+oB3DxNjc9dwLlo/icTsmR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cnPoiFa3UwfdaiGrVUnOVS0SnYtvUxXqm0KgIjjg3BYlCqs/LAEF2z2RExGEtMdRqEucuI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Fs9ZX4go8sIFxcKchbZWplym6zBs0eWvpAWesNksDcAWYwKFdragLcB07RoOtb8I9QENmv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1vogC9zkpYugu0Rdb/wDUxEhdmSX7UuXIZRNRVlP4gQH+jHywN2W7Ayg0W03/AKhWKxG2c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mGEXJWepYzrKuDJd526qJAhOLuJEGLtTBHUzHMFprqVwaDY8IM+VUPfcMrUDzxMbgwRKQl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lamnCFBbufDNXcNuI4YhkTBFFWuJTZcLDWZjg1U8tXUsBUreCv7lTLKVbzEL0LqkMOoCgu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XAEAcUoV9XQZM9QOIFsrH7jWSMcy57lFpz1efqJnLos3NoFirxQ9y/YrpY65KarEQdvCKy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ExGArLK2o6yi9VI2XwQUxFAGkWxGChCJcOcRBTHoA+iHBnF0/cXoGRDmDCXen8RmxVtMZT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MvXNbLZQa3+6K7rKlSZtulnY/D8SkC3tD0o0wxkdghyF7gKDvaj+I2qEpKLPVQ9X5amX22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MKRG208wNYEHe7ylGhxtMS6IctYzzLkvpSmqgyobDEZtryRpbDgOGZFC3uIgbxzqobRxzY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JrpganY55YAsOAeogjNGVLmKTm+IlOM1BcqpvFwTP6d4LxfOI0xUonqWilKuj/wCQXLSUx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cLOWHKBxqqySb1kihTAECDAlhgqZt72EgPiJi+bCFjhjsJyfiFdvOalJuToDhgJRviQIu2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Sz0jUfGg5FLiFGtK79ocqUqbKNhCkBsGdMt5i6SCNmeLITZ7hVTIahavlLNoFr0dR5RFco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aE8S6tzkT09Q05rdv/SWr0QuGYgDsgKTuLL8wzT5hga0GwdsSuGrGCAqAd0TI1mYFUjFgl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hMwu1fQGMsW01+oOgA7Taw04rmh8StSFAUdJGMGKrB3UVsAPKUEJUsTiuYiwOGLsHcGItH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XbxURAq1ZQRhnMGiJCge9wBEA5ZTS/dEu66tXgXtjitDhe5wA32YWmlqbL8wEfuK7BBKq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rgrBdbiBWneK6jgDAUBWQfAIKva+pdlMp7VD59rpcEswoYnZftjx2zFfy4YMuYu7rKNUc4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/uK4ji1kFWBm7EtQTsNE08Qym03f5QNuhaAgIgXNqJeHBRazMZ6SrDMUZVjiGkqyM+YYX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aDnKLWtaQMcWM6pStdIEIL3D8JHVpl8zBD2EfJFanOh/1AbP4P9TWxeamCKGWRSExdBoW1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MFaSOrCfiOzXllV/1M4pjarqUAwNlSHdy3sK3FLgxyPuXrLGNtSywS5afme3NFbJkcR5Oi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jK8MZ1FK2MpKBULCCNhlK2tcLf0IwenTmWY4H5Y62n5Qx9GswZrmGG7yYrWcEdkuLTUTP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X7ncM6JoIlPMImY7VMYmcxMCvqVW3n9M0ehma0wrGWacwIFtpvUF1ZBYhWOYOoYFmYnUNt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ibB9yih6/ZAILGD6gBqiEAdYCCyB6WKxKjqwjWMr+JeVdOKa1F9eujj0ES4NseIC9cFKb8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c/iKWxys8REFnfKUEBCu4wwKASasw68hgMy3DlZ4ilKXeszGBTjEuWM6NVPYRsYzanKm5X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QZMZMqzGjwSwGPkDi26fcYGzeUMQSqLzdSCFral/LBqyzAWQ7budmVrZ2KF+czOWdsR+4V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AeFElO2AORXMH6cs19DDKHNDZACjyFrlkq3nQxMLHVz+onsYmLI1uPolZtXSOx8xyzwJVI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lhj5COM6hDaifUQUKJu+oLWxKXMRid/xDQRv7MylG9leag9gwqaMoLymmCMZJfA535vBb1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CiZfEahi/bHEW8vB4gGVsFx7LGpDOUi2zRFZakBycMHLgKmG2JBBcIkSiFF25qwshVtVX+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3zcY2zodz8wymwsIqvHMHLXelCLuLk5UeODpsZScxZbUeoAobAxBBFKhGtbYVulySlwvid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CwGDDylhGRYsiz6AFHnPEvxjmgPN1FwDmP4CAKXQI/UEWnO1V8VACHdOQv0Qb7gUVsh3E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gNMBtea8Qy6pcMoSDvFUGDgAWDbEJdGUJZzE4ugo2/MaKDaBXHbQla0IahNErfEuyTR1Uc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FuEZr4jZDAObguo1mvRmGpjVxbRHQXYZ7mKdmrgNBvYaZiFlyszLv3CjUhmcsM7/MS/LAo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nopg7jVKl4JUpQSmrhSquAcZiwUoVjqKTzDITzKpqyXaDxBg2XAtBGRjM1xPFjlmotVFy+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l2VCkGNsu41p2TB8EZ0KkWRFC0ccRQZHC9YpKoFh4jHgMQzhZQS0Yr3EA2rQZY2Fg4tvHm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ILcd2DZU2ocYu/KNARkx3GgJrLtlXYLaq8xuA7F/1BxjAxBXCgCFF8SqrycaGAiF0Be/9R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YhsLDYCq2qlMrDZeUgqAupSqM+rYq9X4ohDGeBUzRy7JkAJHnUVC9+DMsBkUBQeYij0aMQ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+ZSVLMFczOil3G4xRaWgOD3LVG+TiHEpjozKCwRASA6zj3DUC0VyOnxmXV6DuG+wdGYThq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piyuj1AiYK1KdIYOGZUGJuslN3p1GBfBCRxe/LcOni4UOX/cQshuEBKg8UWGFgTjjAfgiW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H0KB7h1snwsSWeypbwEvN+oLoDOKDPEFe+Uo0RhoDVhcVOPxqEcKdK5+2HgaZTazx5lylS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7A6aICnsDb9z3TLLfMEN11gv+IppArLa5lw94jWI5QTdsZ2cDQMZBF0lY5StqnEamA2jE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sWfGmxAM96i3+ptV7C5+IAUxfVEyro1MwrK6/tAgwdZzA2zO2UyYtIHzFQM3hN15jg66n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SAAA8tTMAwsyuh9+IDvtUajprW9leIbF0LdmUWZf52e0s/GFtm6r6l5cYT1K5vcuLeZGEP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/mXpgIC2ahVmT1OfENyjDqDbXKC0EczjDLmoo/SUygbezCBNVN+Gp6kQMVj3KU37gGFys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ZykedKSsauYMSpItWWfJKzwJomdSqi/cFJm7OeIdsj1gt4gttVaslNRJ3i6ju/mFbhNJgB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PpOyJYjEGTiVMjBIsBfMapq+8AoZXiAHQbrklFfZcr+IJi6tehdMFx6MIe1jQdXREfsOZ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4hwVeD+k1jJVc/modFQD9ljbMQFZS6/qLCxZ2pncXhyxGCvN+paHkzk/MpvE/S72jb8wyB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U8FtfmKq9hk/MXMfn/ZLUEi6u37lZcloyraJU9tWtQcEai6lOMOQLUoWALeRxEyHvAEiiq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EDfZrL8ypRAKCyMsO7XBX1CFCfFTMDiqgYdMY3LAKeI2w+pbdqKvUtQmmvmKTQHcqMB1Gq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dwAjKgxPQhCbgbD5S5RAUl3iU6YUewVC1Sh3cFLPDcGjQOAW5lL/0SsJUcFGpYRXI85lth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DlMkYNqDpcDYBiXGKwriXqiBNssyIYum1fctzb/bKqVnl5lnLqa0ELqBQxUAIsmvI4gNYF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aP8JWhYGFwJaw3bQaViZKZaW79RmT1XC5wS2BVwGY0Cnisv8AMVAIGLKlBsFaQbf5Zi+gE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hGK1yjE5bMQXaDWP/AFLqKrYGj3zDFdmUzk48S99/ijG5WQAE2depUODah+IhupuxuULJE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2OIzZbhZVnLyMcRQK/NsoNFmsxqWB9Jl/s1Xx5hQD7vUyRb29RAzSniG2MHfcMQGvCBaC2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K0pHaB2Si2tyGYBfLGBnPmXKOLaMyjjc5lRsF1RxLCjanGg8wrj8w6StCivzVcRoEL2JiG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4AsvmrMS8XzQ/cBEGtTNZSsrEt1mAaZG1CoQbV4vLjhlTezrmCFr2wek9rzAVS+NispibB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rJtb/AMiN3e3YhvOXoIULWAGm4U75ZnDZCfCjYX6gtHdrg7Wq2WwzAe3bi21V3SVcBpDVp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1sCaFS6M/UIG/sUcC+74nSDkVe4E4NaN4/qFYIMEYkxXa1AFJNZSr6mRa7ayoVgebvF+4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ZTgiLOc5ILB2v9EsHJ4rT3KKXVGFPvOI0ADSq6l7iQGPJ4hlSWFasiJAmlFbDWt9JSJ2S4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nZv1iNLqMEJ8fUOO48zggPCslr+6CXrO+o5c/ExWhvUCnKPEbLMeIqMcoG3EV3kruZIIuH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CaBsZhtKUceYwUUzUlUQ6avykVLUW8KW/uavqCuOhcGmAtC8ZlG0u1IjIHIwjRAHpcu88J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ljIvSNe5U3eVF/mFICCjHBMcwNAD+Ymw3DLT7gi+UKg2wMr+BxYi0o7I0fUo1scgsE3nI0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RwbxXdQnQXTSGSLrZ0t/EQlm0ZP4lAEjxQfuKdkZMy8UmOB5Y8QFoyfEaG+gzRDRb1ExsG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pZTIgsZcqvncZBrVaVzIJHJYPuH147RmFAt7wf1AxNANEQUUJdcx2ORc3hivELvp0ZvzEp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bIND/ACmWvZjEvy6iFiWVF9MTLEulKvFPMs3IT4xmlDnPEEhiW0g2LRX4IY3OVs6GogWc7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3iaHcoLzLx45lmFmSGEATjuUHNPniWyhiz6lYK/HKglmRmM5LyFm3fHUXJU4K5ZYJlxme/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TjzHLOoFq8fsl13V96jRWJ0zBLOLzFnKQtEJZ7ZjYSJ021KOsHD90RUhNoUReUFgLqWiaq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6wRK2BitlxLFstqo+CerKP5gxwQAuIa7doIbJ39m1KQKLktzHtIA5SHqlfmYO/qtm/MI7X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XEOyKuEtTzHf4ieXVBl6lCmRbkYJy4gH0cwc351ZK9cY7bZaBhWoX6I+i+s5dYhSFgvs9x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6gjMrwWEAgs6HepdsMbPog0xwEvwSzBY5Se2Gc9cDv8ReSmnCKCGoSqFjBlaIBwM26l8IF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WWHO3DSeJSZxbjqIi0caiLwYVV5TVw0Kc3vHaHzyAuaqC4EPcWxSyytBBKF+4C4T6S0i12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nN5PzKVXhfJ/crlDLF88TRaNbWKjzqWHa99RN6JR7sHUqaD9IbgHfJiKDBYrxmDRslCAhJ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hBa8A0ABALwuSFKxMeV3kgZiDBAgkMDdI47bpD+YGyXeBcrZCgB77jpBBBDjiKZ8IDHnv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wduJSC7sbxAnCvNqLVGoqLkigmcqIPUDaJgAEMUTa7uHb/SKeCXglnrCgi+I9KGjlvUHd8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xaA/eLKvHAFa9EUyBxc2LTwUEprcMhAFhbOyDVJm1PywxHClafUIYBaUa0HcA7bR0lWmv8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46pvBVxd603mADYjhyxkA9VQSwfImGZXOYAyHhQI03O8L7aul0JdmwZss5c9SswMmCi4S7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Tc1AIrfdQYOHhl01BrZxDhEYHP3xCigWViByMLUtsh4uF0NAtgQKwGlKfBHLRW85wUBcL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hxq4wrp2k0q9RoWC6B8y0tN4eXuOaYqy/LFcEeQv/ABA1NbRx1My7bkPpEunfah6lDgzRr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PMVQUaqBLQogQEWdNsOh8zbECgqjzDi7OivzBQqKbLBMIXadwAeZVcsHYSH1FUdQrZM3TK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gmENTKy8Xx7luinJawRgKRsVdw4vd1juWWEtnFjBgOooUnMz7sOqWwtLZvFrPUCFQBGDJm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s/wAYIpuC/L3M15t/8TtXeHxADcXp8zw0NqxMpZbZwR1UyaMEEfgEC42dnFQssM0Qo1ADR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mXl4QaHPMrOGBm8mvqVchYpi4L1LNhs3AFhZf1FTLLn7lgbVLhF0y9sIFWAb7w/CIypbPP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pvH+iZGYmE4/dqlhkDYG8DUIWGS6AHpZTuvi9e9xoFDYXAO2L44AB+YdFts/a9QzroZoBO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loyVllYrgoxKVorhCg1iHS7CMtMsVwM6sTbKQHZhWKFeTC4L5WX3AHCthTPBKdtZ3LW2YS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dHaVqSsEPH+hFiu3/AIKDdtcYEoM3g0twUGaBH1LFI20YhRLuNijQk1kY30jxaqrG9REp2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R2LaZQICbXD5mFNXIrGBUFL1RUNU2LYGtMQeSMz9zOMDuGePn0+IO+KFXGaoHJpcFTf6Dm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7xSSmjN4lGQXbGUd3/miVSYxUTPZKx/Ebj3+4+EPDUFaRwMZmJqGDOI1eAVmDlxfU7Fx3S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sD8IatbmZbUN540ynqCx/csA2pNyvvuaA77iGfEcOVITNGJ3OV+SAzYwt8VLEW28MN7Cww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QG7JxoIvjDBBwDfzLCcMFMHruYMr1wQAWveFYw5Vbn6jssD3h3AbJXFVgJoRugofiNO4W7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INHzbXyiQVY7l5j4B2rBFbTGUX9QIgjsjCBjygqWVFcC+5lQl4Sr0OgfRAxRPC/uJlXHor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6i+h5pkdcQGDndx1Zbwv4GYQqcaHmLat6yItgVaPfqNBRgEPmBBkUXCYvuEqin/jLyH4O1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XUyKW1t24xwA0ODHEai5apwcxeRKju/cpIsB1fc3DaS96S5XPzGUGq8QICC4ujmK1fGK4j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o59QHGC2V7SpzoxVz8xZqcIHa5azUs115bueVQqyEYIzmICPsYohS3OHNPJFQCuLlK4TXL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ccMpJrx5m5YhLJR3LIkbqn1Dj5g7Zuu5gG8M5/MtBQcryMzAs7KukxNxto+aYA0RaOH8w5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Gvl4tctS23lh6mW5N6UeiDml3LuzMxcC26xwZANN9vcMIVpR2weAMuf3Ehq4K8+JlSOO0t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iWFnIhMlR9osaOATg7jdSNicShjOaAdwoIwBT+JZoxLD3cUOPxvMeAPA35hdAR1fMGFd5y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Z6jqgQaa9B1CADMhb8Q13gyJeO4cDJ0FC9xWjdC1tjGosDOIeAsz6hxIDDLC4ttLAJQqlR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5r4i79DAuKfW4nNDqpaQOqIcCFWrDrhmfxquIQqgMs8f3GGzpeNR9GXTqL1a58RZLTNXGg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awU4L1mKkaDYcRFAc574iCOc249S/PnjohanYeoGyjAK7O48oqir8RDSCFqLEFvS6wAdSN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TbiCdk/8AGZQpReytQDcU4LxcoCArvm4y4DgM2wS2FytHmGrUou0mrXJriBRm2B26noGvm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TRZ3nEBY0HwRwM12u5cUFEayo2NKOdpAoJVjSiskdjJADD5ZzHC69UnEQdU2FHlmxX1LY1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wIdVdLT1EGa23xAIL0q2YCYdJWoGqB6oiXaChdIrBAcrmFlqvvEySha7hKoB2vLqWqUjeM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a1BN7yji+pkrnm4dLoNS10d0YB91AVdw17r6uYLRWf1HJjLevEAeQeZkbVqZUxSamlJjxG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gtxMxMekxX8ymDcuODMHwq17lioto83AWTXdnP5SOo2vvyMXLv9QDRtGYN4ZTqs74lgUYV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oIQI4maPmJObptvS5TiBVO5dwX2EXKs0lAfMbwLQv0JlFzhX9Qs2MZAw0xJjUTjR9zMAs4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PiGLXxEVCgr2/UBCrblmZc1G16dSgpT0n3LjIbqt/MFAKabF8Md+7wN0QC75LUNkRVeUXM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8G8wQAncWX5glCmtH3L8E4nOpiFudgOVSYyfqKtGVt3f1KAWjoAlkojNojmQiVqNSl1Bz5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zCAiDm4rXSwEgQuDC+SQRWgi5LuCLus6xiEKEWeMILRw6jpxxMgu6aisWv4JKx2QPBU8H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TSzU6bPM5iy0TbohVuVPcdcvIRNuSoD7fE5UpZ+JjarrUds2LPM/j8QrzjEL4QXArERhxz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BBKaOvynCyvEqBWEPwlaQgWuAiCkxT6mdUohmXf8Acyxjl+BGU8WRdIrYnN7sKTJgpoCvz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mXUxBIrnWd1DilYpTvJAW6tUPf6hBacH+sWlzn/pBK0Tpb6xNA+i2KpjjUV5igoTglFH2S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WmJu8n7g84vdf7lNUlA3X3M6ElpqL8sS2PVHJg2SV5s+Jxb6zzNBYZRT+Igq+qV+4wJoo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MMY8iojUcCb5nOd7zD4lgQplF0nmVAI4Fov3DWmrDQY828xRGhNN5pGk6A5fcAtrMo5cS4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Y8irJKF74hESkoA68syvBgKOQgGUrzrCKljxcBRFxuu4LhutZ5m5xwrUa6VAw8xRtaWPEA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YuIgANAfiUKGjwTBXLeojbreLeJUWI3GliYalMGONV6+BALz8yq7o2Pcd8qSYVKLy9eIho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owVZcXCDu2HliiAMbcK9BvKLK6qXdmURvbm1UTFbwG/mFd5bD1AGNBh3LnCFeJVsVegZi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QvBgl63y0qHf2ON8Uw1mvOz8x9jA0yPiGCq0g8XCWR95gQeSyBRneFe6I6Wo5tg2huswox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U2B1i138cSoukYXR4izUWNZwVyNURXaKmatgFYs1yS3NtHOsywDAAF4gvj5sGSNDyIafcc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2zcN3RBkcdOLiKrJVjRBB0XkbXuDVL5R6Nvcwdcke4YANEz0NzLqOojBMFSGSM3w1HMhpG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jcaiKot+YChj1dSwNAO5XRGGa7lQhbbq3caCthQVmU23d45tQGTWZijKZRpjzJ24KUoYFF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DUrwDizMyMyI6FZcWPvB9yhjqL2HxxEfx6moHxHTAJYFvZKqLeIeZYKSXbuBuVmbcrKoFH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LnJqVXR8JCgCkI8qm+0u6QBHaOewoxWXYbIQiJraNZybLz9QKjSQAar1FqvPVmICtOEbI5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sDR0KSwrTy16hUJldlaaqYdViqJfUmcs1M99RAbAVvuLBRYoinfiGBRFgD7Yi1w8tf1Uqm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GVe1aIigLXCGSJcBq9ymDyQETA2kBVu74CbejY1Xs5lXHWt1+DzLoShLhb8Qa7WyYZVet1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rQOYoDVuYY5g0rHAMynG4CjlvUS6y9QN2ZYrPxh4iDBgI+EozKBvMZ5cPVt/xEKETio7Xk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YEbRsmV0CDkpEPABDo6jsawYqKwtTrWoi5jaVcTsCwlgADxH3NItBbsgYNXhEItY64SABr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q4AqzszXxKi6lFgpwQaYQZswSqvdaA+8zdoeUNRBaSuCvqZq3ypmDyWVI6DmG7MKK6qUgu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wrNn1DlM5wj9Td5xkTMThVCmL6lb+uG74SXqKmThlQH+CuNXxKMv7iAC6XCDYtuVCydXKl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oxkRZEOHV8H6gwCnlY94iFR6Dg+6m2tsWfcTGm0iv6lolMos5hgA3qlf3Cxi6bfO4kADAP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w30wqJAyhBmCqlgf4IhU0YAlAtV8QxnmnHxLvf9tDdLjm46bKfEsUPuAptgM2a5JRmxslK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7lKUgyYqacsCVeu+YUom5lmzd+ZdbFU/gltUNvmUBjOTDhs1DO8sT3Mo1TMKjyZxGb4YF0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LX/mlBVXg/UVfQO4Omeuo6WPKvqBySv8AGYAegRO0ZeuyVoCASpXz/jmIyYG9mFmBavaNG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Ibo6ELBYKvbHSiPywWHGylC0u7uz6uNJgywZHZSo+EVqD4FwTP2FklmHHuSNdgexerhsB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7OEefMUO0tAQsALzZfNEIyXYU+XbE4TGkcSqBtdeeIs1jmqz1MiD6HL4xtjk3zZ+z5lPcW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KsBCCZDTr8wCDfuXRAaszl+If3cwZWdirMeoiAmXLFWqLIZiZ42EPctkAhLXxnUzDKH2Yh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ndyoTB3cuEQXm5qAO/MegApqH5ADAcKSjhXiYNU5laURkB8Te/wCuW6WahNb3V9wIWOH9x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tKrniLPNrF5BhWENRVvMroMnlFLgSvhXMCry0Kv5lONpgu34l6PHWRFpkcC4jibC8MGgU6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BWG6hfUU2K1CNpL+DaCUMSG1fxltTuG/mIOgBUBjmYgvFalIZGoLAhnlUUlSmZsNPmFTjA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6PMAI4tG1w0uLN7/Ms0X2TLAXSO0hpA0Gy+g1YDzBYoVbczwfDWJaVB2Gn3OUcGRMurqVu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SErZq25l3iBWaEFPSwMKq0roPiDklcA8eYtVKerf6hjgFrxLhCF3gi4CJeJiWFcBM4memI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ZR8SlGiXAAKNuJUZQDB/UUyLpK4lgGKz6ImxT+YrKLtazq/MUlLJzGorgRe7xGkjrDUJf/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C0rLfOYOsvvAaJfbV0E/UAF1lXJCgKxy/jMUYcXgQkOoE+xCAhYTfzEnbFGviCVsMtqllc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NoPiWwMoLX9pdmmH+yXj3c8vuVlGN1ZvxUSE7WdP5mdwUAKPPmOAGFWnPcr6QFAGTzMQqt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PA5lScjlLuKmg00+4GktH8IAywuos0UWVkPcVu8aSIimhxki/AAIb7gIYUVi2CJjQMx7jc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jgnWMAjsavbbaSm5Koio+oqkqDkNv1FpeFIy+4OgIbcwQsN7NXESAGUeJeDVGKIQrUtLMW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1ogggOA37QQUVy9PqBSy1fNRi3iM+4HP9RwL3FTVRq3UsSx9BHKS2r86ip5LiqiExKPTNJ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zEFvQmeGYXTr2AEbSEgB1msRimUPatfXiVg9AQ0T6TOZ0yp/x9ssM4tBsbxDHshYh9wsRd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hQ3FtlTfzLcpzSA9ZhroBWfzMxMGNv5lh8sFfmU3l/wDO4sGDTBw3BovYDIXEQ+QP1KxEd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4YcXe6l5/W0eIXjNat7itAYbMRrSeBaGtjpBGslu1KO4eNVdbuWQ1kXZ+YPieyDEqtHE3F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RYsn0LmVgSqQxjuZnGQBZ9RMHFVfxKml4tFWVG3hLJYtEv1DyBYpUe4CROS9L+IiKuoLiL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mKYFCllQWhq0VB/cVkxsytLndQCqqovcjGXVB+o29BMEyLGAqZLHl+osS82PcHBBdoG7Q3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LazFfUW91Uw4t/qZYDIcSlOMXmDLjHE8MbBnMsF2XD9mEeCUfgmg5mZeBCiyt8QHCmZ7Fw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zC3VZYZoS5piKMsQXdv8AjRODdEVl21MXLFagJXLg+oqmVk+obgrJ8YZVBBYAoea5hVFHS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luCG4oMXLiCuLrF+YksnAdQDWl9GoW4JxXNwPxMcrd3SrQ1YJBZx4YwSncjisfEFYQ6BjG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jFrmUDTVbXyiDDvZSTKIZcNj+YVqtdNFiYo8LjFFdgMt9rAkOnQbY57i/taQ/DMcUdIOS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WFvbxy7oXB/tCI9FVl4FlgIasNfEWG3spNhbg9QAD7FRviuLZgiuw3Z0ds10jtY5C4euD1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h4zC4r9RWheZW0FaLicttQnJ3WOZ3CbqL5uCrZcr8cQslmZWm93KApmYwBqUrx3FjeE64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RhF9US1Vrocyg9PZy2w4BehFF+IFsrxoSxRptqch5YAWNYMs3HhBbLnwoEEmz0I2b/MzLh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DidplwJV4Speq6yrMGtMzkx+tfGbLcrxVLwsxdVorYPhiFLcEwA8ZsY4i3PytWBtGTDXB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lek7ctTLje6fxHYPNBainAdA0EOGxsNwtAIjWuYVDOgNRJ22gsi1KryACRDfi4S4lWDTzK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MPC51Vqigq5ApHy+ZYYZlNK9QsxGIr9xXBnvqLdjriJFXjmAcNbhuhR3L3omcVELqCNgQD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xBRjUvUOgcdQMtKrTsJjTsuXpkvmUIBRVLCPm9g5NR2+qhbc6iegw7M4jNjgbHQFlFbNro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jdtcFHPuWg0MphyUhprXuI5ZjeaVFtoDfliikbdpLi97p77hnAxa7lcKJw1qJYOkhuNQ17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457hq7g7m6nZKIOaBxxLPUtdpRPChWFxjE2jOb3jwJwxqKuFYvWoACzpuWBXbpUx5VeVgQ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QMwrqJcIa6jxWQK64ZiougqZF+Pa5lQK3UnmYza72PqCbZTFp4iEDwDzqIGoLyGIoFUoXR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gM2Wc/wAoFUNGf7lbS0HSZJzgdEyjcYHiVCw8r49RFKsmXi2VgH7eZc2Fs0Yi3Ggp68Q5a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FxuOHddVBrI31GwluJfj8yzL+INKv1MArVWfMpwUor8twF1L3UWUbc8QCS7TDGdQf5R0mR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u5k66gKGnK/bCQTQLVtVxBib+Z2904H3AQK6rf3BzgXrhBj86i2Yxg2JLWZ2FfMMSh5V0+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iJW3nrMsajO+CAJHPVljql5DXwS1YLw4+Ooht1BmYmbhYFWLopcXACiy8NS+aeL+0r4rs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tYLiRfw7dS+YM3DMadDydEeRNWP5Quw7aKvzMgD9H3EQybFbqNqIbMMS1QOalNt8sb9BFi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Tg63HzHMQUYC4Nml6OTMFZVG8SWo2wvf3HMeFbxYgFdspRw8DtAnNG4YoeKisyWoxKy2jz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qmZtwW/blVSLlKUy+YlbcvmK2hpivP4mT3OsZYgbvuLCaKvzMndm40PdxOMMSpd+GCBeon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rEEfdcSy5qio3jGYN++YHUOhd9ws1eIVXNAfuVd3xGnj/AK027vGPiG69wG6ocR0pQvTWo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K4xRnlSyhxucVCOXzTL41dAv8yweNZSzOcAt0ZqXE4iEblRJvxM+MQigetfxDJTFy5fxBF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CuVgxP1EkcXaDOsQWIvl/qLqFfpBskc0yCtRYx0+4pjJyWl/mJH3QsoFcwV+OH8wN37sBx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NrnlVCiQhmysjiLaL7B/5l4YtMCdzNDrVovxcEYIJd6e50dew0Q81fXANdzVtmx/cuIjjM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uwTUKwYEUpDRw4mCXqNOY8aEQK60TUR6YDVnviUFZ8SbhSU3TNxeFF6iQbbv0TtHrjMV1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+XFMHg86g3A47lyUmcx89TTcUBeOuYTYteJW6QgAVdZLhoWWsm/4mQKlXzUmggXBvIxhRh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wTcfMJhgZtEEqGq0iG6/aqgloB4cfcLLJFBKbBLZ5SFTI3bxAgR6oROKo3n3LZARWtQKjI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66vMKFSsW5SBCuQo1Kyi+Bb+ZYMJ86+IMpbe+0uQAFMBKoO4zDG6zxzLUhd5g6tdkYL3zt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gRWoZK48xUIkXbGtbG+WDJ2RLBpOVu5y+QN7x+IAMqV0zLgqXgXcF0N6Xmv1ABybJw4Zrx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gbtTfUutWPyw2LMVbDrNFvM7CFo2Mc6iwFNOJrgp5ljeXF9QKunF1zF4UHMGg1ZgisrOdV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zXg3idAAOMdzLS3IwYss9uILDfY1EW46UgOrLYZFUOhAoKLs3uu5YOQRcueJ2IdwZ9J5cS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llW5d1cNKU7pCgMg3qpQAfJAYFGjcbfxEEq+YhdsmdMy/wINvcBGyaIIlIE8IMzCAG7tu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C9MurCw3hCv8AxCW4inL1LIumDMnCQwGqbK8mkP8AbU7iVtrxbxMSgiVPNSjdqeVso4rem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bEKDNtle4a/IswU7jwJmwqcBLstdVA27qjZUBhYN0MMdbjrPslAPmWG5oEVcYPtEJvPgQ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UWhTHuBWqqFXfEu9hE+V0Tc0OP4MDVEXDyVZnMW4XTmY6l5gUOL1fZFg5IYA3EBIWnKyi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IrdpEFaq+amCrNKCZmh9YRVCrB4lRMLlCrmer1NJVGfBMwjbexWKTZ6iCD/2xIHdCNYzL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WpyLx4lIGLkz7loJqC3YoxKARy2WG8/WTB+ITxXSb8wor2IuKMg/BD6lobcB4uJfPlJjBK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wVZ2Q4gspWgD8XGDdbQwxEvQK78EUFkhiPSSsGW5O41i1y7uZ/CZFYhbXK5v8Q7ZQ5E9Rw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B4K/Iv8QnVWEF/iWAHkflXNDirHctDrS4X3LkUzjD5l42RjGOSD5Qgq0CrpAJacr5e4sxU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KunoHiB0F7rKop+VygbK2r+I0lxduUGBphGt+4+jMbi06lfNcvgecxtHSFlgM48TU8EelS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nIZxRzA857cylS2ziJW9v1FVtgKzxuLJyvEoK/PUNrS7hgSrvuFbz/EWjVVjkZ8Q/zIKB5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W1AEQq8sBWJh7YJ1g0RoZd5gDk06l1YmKicu/x0lxvSH4isXdDZG7N+YArAt1d0xKF+I8U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PbUqz25wzT+Xv4jb6lo+ZWbly7TKAewvZNog3WAgzSe6Q+Iha9wVauUzPPeDcDYIbbMuXj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RBLwrasDWE7cfuDMCuwvmJsngNEUhq2SB3ipbD4hIKGzCNUZcFkxlDws0D+Yw8/hj6TE0O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TqP5Tk/AVBYkyGz31G3dK2ircv43kYJwQKKYq6hllFnAXKrp01B+JnoMitXt/qJ2za06D4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pQdHBBvkmNDQvlYAmUwMnawlMEpeaWVO3I8yqpfGPMJpeS7s2QLUA4rvzBa3fxB4ZJzhmC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MfKy48dSsAW/qJ4j+ZZKLe4OsxyXKVTxdwCWro8RE5nTkK/caGiXd7fMCZixebgAAqK9bg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WN0E7bUYlqq/N7hREHwZaj4rJM28YH0wYpxVWSmrxi1LABCdFwzS+ufUwjWKpBQ1FAF55m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FN7Db5ihVJ0SJKuGNI1hu9RX9UTgPczgYNaq+YDeuG1nFEoTIEuxFZ6IMBfs+2bXlIY6hg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KOQSoLsvbDl5RdDFy2dbR8xdgDAFFU5OY5EgtDP3KO4mBVdvuMLPdXEDCVfccJmWlX3VwM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U3X3LbTPFQzBDLzDFyGJQQDfNkfL9iVgqh3LEFNS/k5PMwZaK6uDR9Dm+/EWiKb1bmLfBb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UocTFQdtRe3Uq8Onalq74iDhRgD5+IpZRlBYlOweAuExeZoK+YRR1VQH4gvoBxDVeXmBEl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mhGq7vuYcylN2fMYiHDI/OUOi0JB8SxAO5FN8bJx0IFhzFEC6oAJkSG8l/mE2Qbt7qAdy1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D24RYLuwIWQXxBkX7h685DEWcjV0CoA9GNiMyCXLpCjFre8wpODAvMS2zhG47F446RtBdW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VyL6mJaFwWviFkLmtUKUV2EdgqvAQysmnfxBSEJXgvZFiMMcwYUKNBh9QwMjpHmICChW8f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9yj5Fq/R7mwiNJULCgZPDpimSBetwIAC804mg3ZVCUUt4HvExAQNWaJW9s+JR3rzKDru40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My2mq5g22tlu9MVVZriW0XW+LtmY5IYirdvuYKOG2VYNgKyybA3yMgnfiQiJmP4IBsul/t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LDmojv6es3uL5v8r2Zj8r7Cl/coyUIIxzK42hd/pTMJ9yv5iOFfN5H7mTw6AP7lRSHvP9w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jVwBMN0wu8QwLPlWZnDjmnfzHxuDdhJSFK8Wsy7Nc8o35gT9xEsa+JSHSkRqbGvurNQIrP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CBOHFTsx3Fkm7CqglqZyjMT9qD8QCq+yS/xBMCsIq4FRMnHiFZDhq7DqWJx0FviWFLa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E3VW8ZkKW6MoRdDpHuseyfGxl0jQAVoZnlCvUJN4OoAp0TRXPMYCYrnNNzHLmhAwZu+f8I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ih+4GEd6uFhqitxKU11FrFZltaWPhWo3pqVTuBscQNuccwuVZisShG2LYG8QXpcZJTAHq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UOyDTzA+6g4JotshnigjqhoqKryH8SZBbj8RwziG0lgF0foiN1dSvANRzJql1nETQ20w5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0QoQnFDNeIVtA9FqEpjwIdIzlsQQFDYUB7hQKPZUC5AbLklrCEyZfibjrIGIUJyTMvtY3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MBRt2qO0IcmIA7L3alcJVkz5IhlyOKBG7mXSP4IIRssAL+4GBeAy+cwpxr5/ulLNphqzT3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T8DDCELqglXR0yMRJ6+TqGCgKDk48xom0xUaFiev4Vp8Ii0A0AZZsJq7tEFwSVWhMtp91L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BeyjgiRY0wX1OIhWhxeZYttNHiDdWjw8xhMAsU/UvNIusTOrQYZkF66gXkvE3VQigX9kNL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Kxtwtz3jL81XdxDT9Qzf3CBUY3ZB7L44iiDpwbEtFWNZI/UpIum9X4ito9nbhYUE12lL9S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9zIXPd1/MKJb3TisaOxQ4KrW5eYgCX3Fw5RzhE+j3+8xEZ3bChkO2QOa0FDVX1MeyUoOPi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GVyFaxUbxZOqYiaKeS3UoRwLkc8zEmFK5yhjjBFvJFzba2XGztTMHVrKyIfn0nMWnsmriu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+4oGBWAkWjJVQDXRNcLrjKi6g+Miyx0oLSKLOwHLzHTDSIc1DTgOIeDDcPMsq45ZMccS9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MSs8Ree+OpSZFQTaqc4i0UCDEWqt4mJwNvMpwdlVBVtOWBrm6czuPhuAGtNudzegot8TQq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RXkZWmpHghF71p8xETNvPMs2f4MJouwMqtMHBwQbQv0MAsCtzgMZg1vZggyEdHLAFWM3eI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epdnAo0o5mCxbYF/MtbF8tGJYBnlELWt0HEqFrfMNyS0Tqv3FMDlJqUV7bStWIQrsqmQbr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r7tIVenTjc0gP6CUzstsIGkctCNRI6NJhpj4JSfd35Yshu1WrOy70lEVMIkESTnXB6jNIn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AAGa+YtjZRnUSWrWbMBg/FzEoDFT4lZsCX4qUlVRjYsC2g8GmM7GZBhCkBMgRDDVW2Kisj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2VlUVhzbHEqIvSMrOC4CmSrwzFVcRWg6htXcbBvLLFrdTLf4nJAx9UfuLptH5Q2zg76hp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4dPV4qVtNqj2F+oyRWxelVHc/Aht/L9pUdBpl9RCAeLioS5AXw9R7YUKKUMqtGgy7rmA4e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Q29tWWovCykXKjDfUFwdpyZTMgL6C4GgeLdVFj3GA5+4JIHZQD5gts+z/wBhXdkcsGlb3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um3UAMcWgqocKVZq/ygRXmWlvxMF3rr4h6w3rkxqNhQVmsy1setx9S5aDnT9dxc+cZEKBK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V5uJoQ0DEaBL26/3BYrOxR8xA2B1YiMRqPAogEwt1DET0QOXI5Ya5e+fqZWDqV7QaXdo1J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Woj6XRcwEQKfBBGrymFtDn7iYUrGvMwcNs+ZbKsP2UtcbqGNe5uo/mA4s+e4jTMHWKq4iO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sIZO8ai0vJDlRbL2XiyoLOL6iiecNmmKqqhS3ExR2Q8NcxyUMviVZq5mZ3qAgZ5hirwVDo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dN/AjtlocwAV4W1nId5+ZfAo9HhmGiGar7uFpbGOcxbO5gfczrfP++Fi9MqRMLLADXPMwl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dZeKCDGz2iZhqdA/MEqGrA1AA5BVBn6gB0GITqF9T82PxE7KnTHJkFXYY7SXz/wBy6iXdl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2dkENu5FyiIcWr6qMrurZcprVtxXrxmWzcN9MhFqUcquI796GAe+wKM0l6LZfEcJmgZdL5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QrgzOddIktL+pas/q0voiG5hY/mIi0dFq/MU71EX2IQypVbIelXAA5HMJmVowL1KyMlS0p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7iUdgVlJZioySu42COLc4ZRLKc049SmqDHcUN5qBel6l6yvLcaLYb7ieQtxRTBWj6lrtpq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WIA0OUb9RAKmisEQK0cIlddvaIYY64g1lqC12J/Cp0xzKheT9yrLBcrghLipvJdRrfAWK+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YJZ+OkN22FXiB0hGbeviIkWAaCmXKmaple0ebxAQFQYqO0mGeW5ui6t2jG9waAYiDFwsW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STm0bmlDtXuU5sqrMUWkdBLHuAdMUFzeBjqc4KzNLlFT2RZFLbTMXMOhzh/uOhB2cQtU5u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v7S1VLahnUSrwUg9bYXQ6SqNxrJSDyf0hskhQOCLzKZtYQ/4d5mBFdLQPzE1HO4LyWvFlo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hM0bxQv4jFHgNH8TkXGv9coq9NXpr0mKVWCBXqB9wakjqhEANMLF/4GP9JWwMeP8ARBYVq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YIirQlmMDelxnug7t4IBYXLmjXmW2rHLv1Kqn33AKhzk/1EbDvKua7jzwC0va2E4QapUrE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CuOZRLBXLMpFGd5ZRQpngAcwlwHSCorgo4ldC25qSwWttWotxs3Q0/EqaxjVQ85lVnrTiB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llCeAEQLYiwlyuKuxRslSYxUNquBxtClz8QPJqYMkzUDmgYLoXM3gxtCbq7DYbPkeaJwGL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M/iFeyeRjuJChpdW+rlmqBdIVGwWaAFs1M1VbvKHzDLjTiv2ICnfKxs9y4C/ruvUqqtFVo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MeHiAQj/ts2xLNhmObkGr5gar4E3VdzCIcOpH5rMt5rUJaHJo15mSzt5/mZNtSivNXiUtW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YiJFzqNKYz4l/DJ8K/wCpwqK7gnJOU0HbEW11lc+5mQD9D+yFrd0X25nMGjqC8HP9obTIX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xjXCW0Nb18Q2DH5NRYwyONkVYRKbOplKo/GX3KuUvlmCFC34J8EI6JWAA0RVcA5jh+Isj1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6HGoK61xQSWFt3enqY4xRsvggBWaETPUAZYZSGs3XytxBfaoJxBPI5xEAQqYiGbI0K9Rqj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QT2jnOBdycQ2+Y+IIMcC1d+YmgUWynh8ynOkawwgNZJFBfPVCwKqR4uJVnOXB1WKq+GJUA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bSkaPmEQoja4YSqwmcHc83d/zHNXnFdxM1QFUhYNShR21iMDkK27Lsjqze9e4bbHCMA4Ze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LGyZCE8jmOTMrmvmGCdTcFUsM6jUvJfMUlshAWyIVKjVVDNDUqeXErdzgN3ApzdMoUxXUF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lUL/hqFZ2ekSG5IsAGn6lgVMhT/yZYwqA1iaa1kcVWImiql6FjWwhldRvOYwN1M4Gkxzgt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wLjWyNXwAQ+ZZKz5r91CQZ4vpPRAt4MVsyhmo2jTLEOANiPgiYnOdsuUlrS/RMU9y/wAoA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staVVY5ykMsSOAMQotDtKv0RwnylR8u2IBWLNB6jDAEsdhUB3gwNeWXZ6LBCpuQRFo7ri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u2COXjgwQ7BwfNOIveEtrR8XGxLPIP5iqRm3bXmBALAh+cUqjlb8i9zkz1ZPG4BiCX+8Ee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EWX1NzChvLpcj2aeKfsxYwbOT/mByTijJf0mFDX4lAnrY79Ee4Guz/EcVSshTqYT0CfzGC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vg8Q0zPDqZdnoB/UNkDdEPwTEDuaaj5IvcAECH5lgENqH1azJIyNrb5zLHfza6uENnkBbC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VQ+pTQJ2VZm0ounb2QKavOqlitQ8DE2OmLL4lI4pF/LcEzLW1ub7h8grVqQwHGKCy8jgV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5usxhVe5esZ1WIxwtKGNSVPgKlMsfAVldvVhUYmQsgOWXyHhcRcmeliAVtwmJWUWs76igV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GQxctzHCqtLI0tD0K2ZlxXO4lujOR3B4BWLRfMrpIvCbZxAooCiqaiVQBVWyYMEI27I+oY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qwbyp+5fvF7sfbHPt7fthKn8ybYPJYxtDO6H9TAG9p/UY0HSW/wAR1ynN5alSbpliHKBvr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giq0PQqN+V1nhB10GXEW5Z5tcuJteQFmAAQyUeibcxYPxhLDzsKgLipBS/CJWhTijP1H5I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TO6mijL6MeMCYaV4FfMVsdBjsvEQOPKlHUoS/mPHxHOOclCWPKFVMBWgyKL/UHb0FkYxbz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rxcyRbnKj8QoGVi1Nyg93tA+IqNM7S/UVK3rN0+Id40cDjNmDoweqlJWrLeVVDe6eJkqTt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UiJWGgW1LzWW2giu77oKgZNq2bhSD6wc/Qa2RyK7qkNzh7GhmAq6OEZlAgZ26yqlpen3DU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YoBtxCCkLKqqagKVg6OU3Vr7siA4WU0QnikJk2eIhCowdYKYmUKNG2boWOiOwRYox7PA15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iJRkoDUJVN+0vysaQQuAhjPmW9EumlvNx2IgY3HB+pwbhv0S9qepkr26iYGj8xZJtWAqpn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iqnUYgq4aRi/2JS5IANM8TELYrS/qHYc1ZiNADjGSVIVMWyYaepUxwofpCpz9FX7i0OFhf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a63Aizjdr/MqDMFWm3q5xoajLOG4JVGLbx3azdpM2u83/AIgWLu77/Ud/3oDxBGg1DNx4D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D4yMfq1xoid84B+WF5RXFuuJe5waLeMq8zOY5D+UBwq4qpAFMJ1/UwZDspktbOAXUYRldI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A/ExaPTuKJb8xgwdykONBZ4fcoYQZQ7yhbIju2JWuPZslmBa3sRC19oD55jBW2X2weAJAq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AprJEgFIa5biWq3THyQjNgyuyBRDbr5gzup7haIG9fEsYc/xExMK4mDjUsuzEveKzLVwYg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ZovECvExKm+ImA21KWxnqVjwRC+4mH5jDqWZf/BPYmJV2Y+2IrK7Hh/uIc4iZp7ZQOSFqP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BcGiVGM5bdMJNuvLAWdVHbLLsg21rL4ZOGHxfUZ2vIal+UXbuLBpnhHqEOCjBDjwPAR2Ip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879QP4JS49Z8iWsYBKWnUdRi7FSVUiN3X5ibUujcNtzyAIBqMBW9sazCUa0m4CijoEfKMl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yVXFj4CLpxkFQmQLZ5YGiJWiWFvyw99salFys2bwBLR4Jm7c6LrWZbzJZ7NAwCJEVS2y53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au0JbGFAUgeVe5YO0Gbm29kUSkeUwN24pZiCA3DmMS4KRw6Ijj0M44v3IrXptivwsCYAB0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nZQhXcSODYAa49wm6IM17IpLSube5khu1wInReCiIJbCndeY01SnnGVXeypGLSU2fEGVQ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wksklrVTjHi4kUAylGUy33gCLWqnbTU09+li/uLGynDr8y7cljaOr68QIUTemKNrOsTtK9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zM657I0o9oL44eoBqgrJfPuVjjqTXO2XliWUeimLKFmxuVvlvQ1A16wrL7lVRndfqCzwFd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9ytMCchlAXSurLyepT+spboWBRQpFkVh04N31KJzForGqOwVHIiKwBCgXlOIGZ4g6IJDYq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VdzXa3k+US3HwwgquMsQqOrret83K0c8IlQpJ0G4lZo6lqUXGqPuWdAw6YDVgiEYudQIsp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p6lo1jWe4OM2zUFgKQuK4L1yOjuFVdlbeXqEb00ZtINgWUqVEwJASQB+MxEqoxhv2y5ZPC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54Xdss/JKC1g6cwSWU5mLuoOVfG/3FDQNi/qYJTXIcw5PYvUCgaGbYCPjq/KqlDyqzW+4Z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7WY5ICsCNRp1VNf7ixmlWPcUuPOTRN6jZTEHicRJe1wvN+5VSqaOGUvgpQbm/ntTdSsgvI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k3FRQr+JUO41qWjnnOiaOrfLzMkZyWRboEcvoYi3A4uiVhKcGpUxgBBcJWv4gRhsLVpFdg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Fac4uLskmwhiFsw4b1EE7IPdSwaFtp9ynENh37WZcFsMIFBftlDQ+41mS1lGplWA31dsuw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nMDSPzBxa1nBKVvbHLrEraDogc7S4tFYBmVxc3fyrKAu2UPSpun5h32A+2YUlfGkfEW8/4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F+UZS0029R7qGckSEAy5WeomLM0ij/UW2hoXf3EYUIpY4hCjGj5lm4uxVuHqpqr6g9KgrV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FZiodDZeO4LCd2LZnXvYivojFmQ8lfE74SK5mypfNEumUpNb6ljx61wmJMPC0rw16bZfo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ODvUaBSpTTiJBLwYCW1DHX8iAWI7csf5yExo61wtuoQAEYWlS+UuKqpzmiXwqNiqOmBV0+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t08SYtE3rylAfRLcCPfRaXQl5Ssu0PpQJVRRQRnQfcqBqAzBebYUqioGgb18wNVWdYTLqU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0AyrGsYuDEe+pTmJmP0Ro2xQMGY5ygbi9Mx51EgyXMbFFXWpkmyYOcxMZrxPaAjXmjtlJY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AqhVQ1SeoDnVBMmq+IdZwfhK0KytIl35mMIIBf8MuPon6wyBL1ag0HjEIo/Sm1a5ZXMJxY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EJWE2axekqjkfJMEbjpf+sXzS9OK8x1CTlw/mBgPZVE66aoRxElI2E9ETbECGUTS7CQBtO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kwj/AEkt2wY0inXBcTUG7uvjcMizitPzLcZzUX8RCnS9/ErSXYoKpnkJdVw1Ct92rCvHm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7i7SNttsruTM548Qq+VGKFOzmThrpg0t+RbOPqBYFzGvUZtFzifmDNLos/OoqAhzp9xDKg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yehQsuOZkjEhf+IvIMgZXJ1BmpNNBR3UqqTkDBLEBBYzuWhPA8okigihabYqDuROIwR+EY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3LSCFXcLDoFxMKAVVagKSW2YJaI1zx+IwIQdvEG9AAr5gitfhEBR8EOhDzWyDRFgRlApgW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hmNgt4YwnNnXas4XYXd1GQvuU1FbEugzGw2ThjDG9D5LcHxGtTt9oRlGcZWUI+wNRp1DoV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B3b7FrqYTHr0PzFWJ4xbheg54gDyQOIAnVZ9RoTXU8xsGQyaROlwBnyqZA5gFqDi5HX5jx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KwFX2Iu229HMAIsXxiWCtuy0b5I7GvmVKgT5gBKZDjIhi1nKsX4h7WHKZY60sw0xCGKUKA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ZsMt9yzrN4lglDw5qGs5bxf8AE523NwYorTnvEsZrAOY1R56m2CWUfNZhCk3dEWWGXA1EW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joXG7WV6omCrcQcVyoVDsF05dQG7Tz6NSsi4UtcX3LorCplUMEC6KNpGrdVhQVAwOvGIjG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pXVeY0fRV35nBitUdnmFh3uoAcvlzCkts11AoRrXLNfta7zrmEFMItrJZMIab5bg+CGyY4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x1Ti3ZkemZnD3xhSqq25JSl0yXX1EibnyxOLXA6mXERw+49XgYzDUFDmu/RECSwq6WoG2C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05WWYdRig5ljUWSsj47g6I7o3M+TMItwYl8F1lTWoqi3qPEwJQUgkXGWSw4lyPFZYZNY5Q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JFo5W8NEyuoL48rFddxFoR629I3YerdzFjbOTnUDrS84YJVmzo7idadqDmFkrydkSwTJC9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j0uVTlqoBTlN+Jh/VR7Byz0y4QKnzULUo7VMBrzELTawMrBd+Etc37AvnB/gjMZRC0NoW3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oL7almzGuvqDgdD0gCIi7xMs+HIvjqOeuwJMdabVtfK8zKh+w2y+W90Al3BS0NZlCNDM1j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4hkHlFfmFxm6oj6uNri3QhGWlF2ypB6uR6qbCA3i0dU62qWLs8IohrvGB9UCigpXUXyMuI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Js5POptl1CyLOSwI1yOGSJ651Xeo70a5ZaHzBKMhKP2YsjKGGvI5jgZOUBIU9+xaCD37q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rtv4lT4IkUIIXk5iSmXsWV2DeEhFVFriqIJ8T4JYIRWS7IwHm4bYFriGrmIELYwfoTABWp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ROTXMc55luMVA7fjmWFcRKCoWpncbX+524hxRxzGqhuIlvDM0dRGhBnDruGyHdSiBdTCnM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DUKsN4iGlvoh851oNfbAGEKyNSh8P6YlWar9EtusCzSBuAzP6Aq3FFJyreIlziwslSsW88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oUFZ7HzHiAr2RNDO1gIafEnHsrX3Q7leRtl1iHVIa6CJYYMWFeYuz42JAsumLVo9cTeqHA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JhjiKYZo4fglQ++lS6Pd7bL6CMGumv5oJLl0/lUoyNRl3LFHkKHojXLdkMH3KgXRVbiKVB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D0dHtqUjhaNKEuSoB1v11Nvzn14qGXCUZlvhzF/8AwYvqAj6Z02e3uViAI0pTmYYIL4fMO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xFFAVuPR1DqWu2i5a0CeDIYAkFT5VxFaBsXXnAFPjjEEAi8othVdl9uphxjROy/4gg2gFz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Uq1ipZtA8DmJMMWsLrwSqAUvLKoGgW1auojOjsxZHkdju5YU06MKhUuHa4jOGOwhyNOVc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Wvn8sENlDwqyHLq65yzAbVfeKqAaddmMUSz1syxtB1VQJVeqaCU5MPIt/qLpm6kTErWRRm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DtFhAt2YDKDVjEKMaQ3Lmm7a2wBC/Vm/D6KdsamhehCzWa4hOTvmhgrk1lVCaddGS5qqSF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YB6i4MHNm47fsEAzh4Fr3KFPY4BFzKNlKS1tzMxiwlShxAuIwJJqhnLiACx75jKW7wayy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8RW5MWoDzC+DVmHMIEeHFviIpWwqpatzIi0DCCHpCqBKUB8o5mBOluSLW5KsrHGD1aihS5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pXPiCtP1bCpH2Kd8S+sjzois8OZtYCV2VoEeFTWaNdbhfdwbA/Uyr1NFNvFynCIIFV6l08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fcEuXqrxw/aNUl0JpL2KfCG2MhW6LWPcyEesqGBCy2FKEyymwqGNA13YgrEBFtBAQ5Po+I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Fii7sQqWr9GKgxTdCQiLKxoxEq3uiCo8IBbHGBu5uAdKtavbFKU3uP0H90e40Kw0BjE0aa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E6VUDKg0Fj4iw8oGsfHALsGGTLAmZjiDZq2uhWYnjPNly5Y3hXaFwTZRLtpRGvMFmGB2sh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qIISr1VhS6IxYMzGWE6IpXG25iD6EDGpmUul5YZax0MrCkI1XtItEpBdMi6jtGx1GFYNR+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XiWL6lUW1fiJdmJWzdcSwjnmVs0fMq3s7IAM0R8w2hLoLTKssq421wJHzAHwgeVR+4pamz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MN51BhWNeqUtUIIBVfGYwFXGj8QLSC9p/Ec95f+NQVtYXXunqFAduwg94hWPLvnDPUrXA/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/mF5b2MO/zFcpVtab59QS8rLy4zqOSy/L6qVR53M4EpxlcQQ921/1C4LKNImoQIVlbY4jF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bgNlLptUplwm4pkluo9a50cu4sQpizU8RcVTNoCVlGHY1KRtv/ggFBoLTix6hkWKDgvuI2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zQsEQZOKTj1ECgq0CLFCDqyvmI0EXgc+EAimaEpYJXJR2qeI2Dni3GlpaEP5Y4uXbEIEb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gy5iLQGXF8QaHL90Zgf6qmG5iUfZxMG9zTHu4EyLiNYzMj5lM4zMfqbPcV/Mqm1r3A21By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HiMK/iNAU7htuUfMuo9NMKrN45lFOLxMDBpR5xKDRBfd3MBkw2UZQyjoMQ0h1EL6osftLt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8HkA0GVbvC3ioJoktiaQ2HnbdQbFG6cJdk9FtcRI2BWd7iCze9iOX2Zi0uog5TP1Blk8rV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Qhoi9hAcEuRpewlIllPiFlhXtuFYHgpf0SwwOBrRBDMq+CrhCkOKUBObXDvELZtD8Rvm8x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gI3dyghu4pcyoQqk0/MS8p0Ff6gyQlqGvEGWXRYLM+RIqyVAWMTAU9zaG5MDWCNjV49R4N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kIz6XMivi2kdX6jw5AbSeiuI2rKJRBfqIcVGN45aJze2DBzDIRZN/ODG72sr1DKxFJEgUf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bKUB9XUM1pMhY4f3KAIvQF9zC+WUbcEpKWGBKrM4A7LfxUEWaGm6gwZuUY9wfc8WjnEaqg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q81Sw/mFaFvQRNnq4iiNODSj3LMJ6oStt44EthFBopi71CtYEopNyrhA6lcEUyy+JuaCri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yW/3Nip2v+0pgp3pcYNxUPEmPTPa4h2xCx0xZjjdtIIEovMZkYR+XiLOA8rBOSeZVyal2q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t3BAq6wIHd0W5RBS2GBFYEU3tLgztUctwNmyOHXMwDaXdCyGAib1bg+I/G4l2epul2N8qM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VoB2B8EvDNCF1KcgM+oKLXPDm/uCnqxSHEXmhLwXXcy7ZvFXO3kDur3ECkGIGhRO+ocjVt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4LLhysKuquORnc4msIcv4gRMA1UDFovSz8xrAhSmLHqNpEdG5shQq3mFFUUe2FlbZDcojY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1CVL1gHtGaoL7WItQqM1wQoEycGBliR3WXEuZOTxKBtrs3BYQPOH/ALEHIzDq+4X5i249S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SwjZ7lIopwurjSy3qzk8QQY3oKHiI4jHRawNHM3xlgsnC1fsilS4sEaioIhyM/EtXJUrB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OFTtV3G3C3V6zDp3qcsGIxF5xhFas9LG4JNQQRjXAsdZzrO+YhAcBfU8xu7+IFobg8wBH2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bNvH8wndBYOdx3gXLbcai7PblMphAUlVviXoMOLqFA73wswgFNXWICELq89xM5Xsuj6i2D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RFLocRKdyfCPQE8RwitcrXnMzNXmGB1BeBxzEw2bZYybiPgoK3CCja4qBarxwYJ1lc+D+4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1UzqPZbxDxC39RRViHYNvwRsTsH0H4Ix/wZgPbnlAMmCq1iFZi5qol2B5Nsoo0uC7UAEEG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gi4Y1cKIZGclY3g0XwRVoW/8ArMRdt7UhdpBrW4VQzap+5fNvtZfmOZZ7D9EewnhRp6ijE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XBRqLSXKijwMQWSsg1MS+hb/RM9YcVAPRM5QyJS+KJYZqp8mJdysNuDMQej8yG2NjdChb+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m1+ZmoTlOWoQ1BpT3HGEHJVV7liK9/wAjBpO5cogGyY6poaUhuXsSCWlhA5zLLBBKZxXS/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G5hUGjI6IADYdv5nUTPsEyBLTEAmbUJtsJNPht+4nlln3MmgiTVpkHMKpluWI4biC74zfU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VuBgiQS6xAyjuVWyyHTULhxWpZ443BgxNh+YXYBuOmN5JV864hjcFaU9zIBfcpeczju4l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0zMy4WXRq5iI7lz+71Ass0Y9JhYxzi7dzMCilkKxAVOtLQmJB7XUru/VmUCAJdnyWwTk3s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VXh/MEJQ9/wBiCEQ4pAoncLhNlAs2npClbuHINhTiw/iUVQ0pq+pdDoUuj8SoEHihfxBbE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LTa9D4mQsLrg/cQUzZUUfNwJko57fmWjB+sIZeXCrwuNTGM4uKZcBvPiVsk5KhgttKJxRO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RBL3mYJBZWtlsrt0kMRlzrQsr214fmUKAZu8fmKS/Rz9xB6XIyT3BnR7uX6WUYRwWSGqYW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YJiEq5TLEe+IIoWSKuZXZHoDMabbd5JY4scuSBkEDazjF1R2IGZqMSrhRKGG+YWgqUL8yy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mXQz8LGKA2POELFfyGKAD7ihYnw/qFkKZzEG2XIRgBbOd2xDno4wy6Kr4dzKmMVYil+S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/tYi6h+Aikp4lalDQO7Ize9IFfaNUEHtqW0c+e2NXaGyyzQY4MB8QIsC4OI7y6xbZwGuA1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BiE5tc9QlAo2K16gqGJrJB0+c5lXXJccCBU/ZIjUiq3WYDgVXpcRWszujEuF4jb6nFYF1e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ygLYXx1LEXlGTEK9hYVqZT0UVEC6u6JziGjiaiyv4iuGyzDmxWh1NUy4F5ItM2Ibc8QwxB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hUw2ltRxuJQXyOdxEyAF5R4bC6dRACC8t6lFVrZa5hKKntZXAQVXQ6tiio4hhhkolsNX7g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xDclpsdxnmA/iFhBprMElIXqVwmbTRLG9gNPuWJAZQqA0FwQZqo6Rzm8/xAVNDxPUT2DGN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HJXcCNArzsrUteCOw2xpM06f6lAOErKIB+hO4t0BQSrLo4b6gLkwYDVdxbXPG3HguAAL0A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TFEM6coJPtyd7la8gAN81ORntGnQeERTaO20wAM20oMszAl1BHgJHDWvMqzRZZ47RR3eiZ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GAVppU/7lTJ4U+l4gz7BQJuHAYaRwDUeFiOLrcrcTRggxfVvAU3KWkRkTqFdflQYjcuarZ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x4Q8Y1KgCaUUJY0qgazD5QesZ8sNcvUHmniG1bDogU4Mais4UQUinT3C2VJflf9Qy38R2t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q15gECqqfMPHBrxaF/cBNbJ7S/wCGXSMF5s/yIs2tVXqYgKniBgrb8YqYYnuxlKmuWqrjE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zLuFFVmUG2icuH3AqhuAKlpLsg6JqQGHtDIuAu3CbBtlCXAuE3lLH5jFX9AD6hb+lBD8yn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GayQTPUuuSOOfcUqP5aVOBj1YiQu/BRYksWskJdnAFTh+pbTxZeE5ejxH6b7GT2iy3Mghy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0ws07q33EgOgyIxZDhSnG2rWZfSKMYZNVDY3zGEw2mggRpHI7S92Bz2/iJKZopCeqj1D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XYYGPiWwblaNoYoGYsYqFG1sR2mcqb5U3qOyj7lMgtLZkUfcpmdy2LBeqn0TQvUUqh9Ygi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XSB5gbVblmEprA43EthmS0FTXqGK91EsvmpYtIBgZOYPzsgONmfUJw3MTp1C23Bs3/NONV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iIhqrz7jFJS/omWLg/CUM/DGU3iAGeKOYirynJcp4v1f7R7RYNrhfiB6dQTURGzYEV+YmW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t4I1lS6mtoWRvmHWoVBpdpdsyNFT72xKgXau4osQ74EqbB6zQ/wCpRAHWxhV2YUtYh8J0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FmspsuGhCvjxL47x+Q1KgA2Bte5ixp2cu4yXmmFA+YCD6sBfxco6ioEX5ruNNWI1m+3U3W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cYWg9KQkuwmOX+ockkzmPBNTDqx6O4XT5TI+eoHYpxcKLU8vMxfZ7yqE1aG7ohsxQiF18w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EskKC5gGsWzmInCgCmtRroIGeiIOdtYrEJatTd08Qt6EVxk/UsiA0k4vRHPMV9jBFiXm6q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QDtO7lOJFKviI7IQEHI1MsIUu3xFCVhwNzGyPKwuQXqhxKwVeK8MSlxQA4q4lW7+athe0A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xHN2HRAExM5XqXmbDSbYPeQvAtIplzmmo0BLixoJhUp6sisUdrVmh4RExiFFkK7FxG7N9m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VO1OomC2bTuPj4KDR3GIS85MK5YdoYsnbViBUsZGSxFAY1RH5iIkWLlGGRAlC5CYlAF5Ci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AoXWVa+ogguBb9+pbUIFKzzLBNtV8OptAffEJwecsx2o6HmIoV35ZjgISzopDdF2vZeZX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k1uhfcolDoCLE6FC5GIAlVWOZzS+3lrgAgD5XNAmlL/cwJp8KiX3TzIA2UqVsMDiGeFzs8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Shwu+aUtK+hwnCpzhhwdtC/mD4cFh6VEilnh/MzhdgzJbVHwrZMD1F0VYIoNOKNkPH5Qsr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pCQxkhuiMuA6zGo1FzpAEZrtkvVF5gtWAbXseMQdw45fuZxaqs7fqcIi8slGrDlXbMMfJr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v4irnjko+YLZaUVfuaU3azqhlbYwUvZNHgEfJHNzwVGTmZTvVMRVkkUm4Y3gkt9akMx7gL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tds3+QFfuWXD5MEiJSKZrSVwHyMXxK+mBQ/uAC0Wla3MHIU0B9woCNAceo3FzjRuA3ftoK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8QfusNc1eCLZLHZxOAwbvmDWpPOLgYfUMbXheVlagOhYN+4LK7jMLIGNO5lTDtYdjb0TRN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WprmGCqKeNw56lR4p/uKic6ndLAuRWM8pfUwMFR5/blAMUH+diVr8i+0DVGiBFndy2E4Uf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L84llFLmha/ELiEbwF5epabIqTjHqWAp7ADH1GKjqzH4mDaNUocRR2W6/cqH6K3aVOYPiV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CExmfzFi0R2/sxBwWUFqOAWruufiNSlhhpIqiiqmKqDQtSXw+yq4iNN+n3GKK1iG49uN2E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omXEukrlaCtXaT5hmDY3ECqDTYuERFoTC69hmhbqA6KdXUjFzjCiDZYTmhUtnXkZ+JeFjg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8w4zLI9DkAEqtU0K4qBVpVgVYlnLMV0qwYgICqavYl1bpMReeWPBophtRqlnxEiNkXrOMb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lHUOBBdZhFvj5mQMtJQLxzKM9Q5bI4G+44qdFzjBzEDzAtF5qGis+YmVXncBZWhEAadL9w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ixI90zBG4YZtuyK0iMg91KHlcex/5ZQfyzC2b3G0V0RX/ANWJkmcF+MEAvMvTBisWj0piJ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JGkJylYi5DH3GBEVM1Cksvh5ZYY9M1l+4FaPo+UTDhbpdQ2zBbUIQUD9iAw5OiIaKj/gzX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1d5lagWVO4dFath5hlS+cLHzM5VZS+pWK+wKBBpXYCIFL8lXwSiDdUMNK3HChe7EGPcSrU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UFPEwwOqEqofliD6ovNviDcOmBLjlgqBNoI+4hROrf4J4tWkjWNWlSGmnRZUeYY+EGgGU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4glQQURj4gxnwVtiIXhcXDGARClmGKouIAQ5nRINUz8x20YqwXAHKeisBZmVC6KH2x8ys4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SqWIA+wbrpgXVdWyvyQ9IlcmS6Q3luo9cjIBlZ8A3AEG5HkP4TU1Xd1biugbKXGmJ6UKFE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yADJ9+4FSJzQI3b1NGKiB8K3P4mTBbbn6qGCkdNLmRWSSkvHmIME402xIUHVrlgpPLUK2c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7XGwDCKsa6Y7JrlqfzF1VBzlhgw1zasCqHGAUTgycvErNMWqVL4lggHqYlPAxE1RTGsyFT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NEWzMWgoOYV8PirCgpvSMWrAOkshDTfAEM2C9dQq2Vw+paUKt2y3GuVY6I+INsq2Aoy0YI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5ijOcOtRBOwMBErrL7jaM4cJKGKUOXLampQUVs1pXmALaWfEWBIat2hhCcZMRkcisPqrA6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cZWaAdZFZIs8hoXQRGsMXsYgCrtgYqmG9t6mAKGKaiVlFlESqDbDsfmBOpeQfhgoDLkQQS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kW9N0DAJre16gD1Ab7uCobWD9UIT2A79xO4TNivuMxU3/AKQ3NpiuV1fogMQfa05l5H3oV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b+YJbV3RXxENQYvFc41kRxm27KvMGrEirIEheMZh8UK3+o0FO8MfuAG1atsST4QfMfkD0r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V44PcfMXQ5QRmHP8AEmCmnPV+AjxWbMxX9xtkodepWrMwUv8A9lmi1mkPcpAh56+WZdQy3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UgtB0WazCTQLacfcagO/A+YEc9xuPoiG3d7LiQMhXOpiYkXKqdEFDerB6lkFHexKSIcVdQ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KQiY3BVNLO9xPAfhZVoe3MCAGrMZhnKYngrGady6KsLLg2HcFVevUJbtN+VmSMniUA0vUu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J9sLb5Lsv5itJyxf8Z4hKDGH7S2FCimsSgiRFAxL6iN8o2TByI5j6sdZ1ZMbhCjLqVGlm+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oDD05cP7lUQrg1UoYBa1kpjFwbWAOrhtJt2tywT8i6ILeAip99woITd2f/YvPM1Y1LvuLZ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jMB+ebF8zmM4BXomZMrD59USxiiX52+4gwujW9x0ndUWEReNWaPLENUOS38wTBZtbRzFBs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csc+LPl9xojt2gPmLUQDWAIXQXZt/JAcUG+VXDsGIhleYiiMmsKgW4XYUPzE3GsKL8olkN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Ns2JCDFha95hZArG4G7ccRrBuKidvoo5ThfblqGq4NS7y5aKlqQX6mxu/1EFdq4Y1Kc6jo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eK+ZTDuUK7fEpR5NQLMsRm9cwAFdwWWG4EL7IwBq37iekFnpTLi274gKn8SrWqWswTCoKo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iegN+Y3TiMwlIwy21+4N//RHjaP1ZdQoGi2buNnpXsuiuCUFhuy/8QvOGquf1KJx00kJZX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VYyL+YKgAy4V+4sGo5P8AcvABVnBX5gMcvnH8y8cx8NVQc5gqGvJ/rKsG3w/qbd3Am/xEg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XJjfX1FhuzJmsD3U6DM2n5jOB8IRW+6f7S/NBT/xjc/nP7l14w8478mIrxdNIfuXQ42gEI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iGp5aD+5copnGX6mjocpScY3BDDIrIyuZY+hFn5nKbwXZLUSCu+yZFZOV2PmHUMgC7uDsI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JzkaiaPzU7j6QYGo1VUSh+UARA3bGBUjxxTMuN0KeYyc3wBcbYudIfuAkLMj4gvRZK4q38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YZhzrTjXMrVQWNvqNrDZvW4VitXlC1LjduMygyXosSgrLNXFKkC0d2TCUa0rUUZUF2HERC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YvauUigrNVuNB3AZiGWqLWl+5ahKOxmw95oIpNLfOD1HSuoA47QDOdilQbGw9BontmoxmA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RQCHSmEUzKIld2cTYIVkCXXci7iMsHkhU96N+uAopvMEZIFPpHgEPbBKVmFrT6mu/fA9e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IqJMNWEIpVMnUFKF2+09RrK5nAj+WCUVdrUYXSLkiwoRC2ZS6A7KgVVmugWo0i5rK0f7gS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tSixA2Fr0tbgTIV1wNphqsDMJGxd2x80yFuyHh7C3RLNSuykdE7aN7iAUuOV3E7T0juYRy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2hxghjUvrRaV2S5w1dt9x0ox07fUUsyOtCLywPa/MpiQ9MuoKFo85gyrBxkr0RQIbFQ+oY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q2GB3cvUXvREejkNHDpCIcu8k+JeEvAqIDU93e4nA/jLBUl9MMB7g7GXXAvmb6cuuIPa6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3zFGlMwglCAgG61EqdktbqLlx0AzXribrAoUr5hI4DLV+CJVUMCmPUyd+7il89FNjqL5Dl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CCmVAt8NPU39nNCoNBt7f5QfACnXMqyU6ND3Eb05VzS0Xd1CgiZswSxQdFR5mAm0vQxvyU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qwKoWw1Ysm7FWu1RTVbscVgwBbHmMUvKXC4jVUkrBQRTPCqCZ9LlK14ApF7LPIuosHtqJo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Js8cWwOQWce5QDNtxcs4rOIJUzeYAm9uuozWrRfghFbI+6ioJqsx0NNqz3cazPHuM/oX1c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+hOP8mUvuZ5d/vSgMGZTkxEBxDtgyRrdB+oPIhcEY07lFHCXDFRn1M1GhV8SLjOii17Zly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4lcRSgAUNFy65haoPTtkZjRaN6d1KkBDTQJeWDnQIkgFoHUcwDZAj2OpTEjeCv3mBmze6R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SiaeYtBcgQ0unnUvy9BoXEXNnslQrBv8AxiBZ/kIR9ciJf1EzX27sX0VC3mXrWdnDBsXra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LJdYiJAvS9/mW7L5zmWchU0TanErR190sJYszpMKnKKaGFsBR+kgneHeV/EQYiVphjxgA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GVtS9VL7RueKcf+gW+3DSC41V2HPiOaWtOfMXBlBwxqIotUCCmFmDzcwnmDmqxzmIB31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e2BUXbUwdHolXhjuaDnA/MNG6F+5aYrEqhNikCeruYPl/EQ1V1WWJimHiImgvJ7iDsNOoB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PLGznfM6VKotVq+IRRf8AqzIxIF2xmb8pFF3RqAK9kXaQ4a/bKrPYpwQ6Qr22c8RLzZan9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IjkHnUr6N6VbgPjtNy0ACMXwGwcjEdWfNMN5sSta+YHDrpfRuZpUDKu2UZ0ur5gsU2hbvx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lyIOHthVKTWV8BMEjyWn+kL7EO+DLA2EILC4sAgs7TNlaTQXrzDoZN/sMQdwtNrHsOwut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Xh1FGz4GnzM+HOl/LUAtOI1inB6gGngTficgOXlV4I1lQHZepvcNLaeCoNPhm9XtmYorlY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3ut7hsq3kairlLF41FQ9Y0C+JUVTM3hCTURT+Yo7IE7GIIC1yWQlhlD1LAUnxmKFoDkVvp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NTgbGNxwVpSuL6iDBs+quKhSpzVsdWtF0KiTAmbf6nBlOkqmNa1HZohEUMQDCb4lKo5fk7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/cwNZyl57uGx4DiBQAphYplkjguBcJ3yRwmPeC4gVXajccgh7nEDfaGNVvOneIKqUw6QRQ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7my4Mq+Un4ihMu1ZYpzKCLS8wsiAIarECwu22YsPRZ+ottEABa4quIi0h5vzLEV8O7iFwe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UynUuCg0oziaNhZRUy9Ljd+4wqjCrcwV1tU+psUasVmIQh85jexcdOpZCplyMHUsJCVfDF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csAnOWH2xot97udiN4pQBXyuDKjQqIOEioQZzZM3iObbc/wCDC0THYPimOE46bH84mPh5w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7DY0FLrIsrQ1chCRLTOJPHmFz8C0ubl04drIrRAaZPiV8ib6QMKEp4jjAKDHEdXjteYNWv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cGtP/AFBiXPQouuUYLZk/QKPqBaU3u2JRLrVyPPuOi1g08kFbuhf5S3L5urqop2MbYhQlf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lnPsji9WqLljcbbUvlKEMDJpW5i7JySutkK2ovQRLxbuUCysYtCMtAHZS9Stct6+YSzkKv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YPqNQCtam61LPPeVheArcaqWxaM918wQpvkL9RsMjFQVlUW0VTDjDE2/cuLvrFkRZnuEMV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RJtJj6iEK24rh7j7pjaUiaGFspWIOyjNupeqCYpcwtVVMW78QVrafJLFQaxELKKO5coPjM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TREt3TBMaGKiU5/IMIkDGomsoCMhMxVSr5mZsiPWKCCW/kwolf52LhEpnD7zlnEG5LFZ5h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faZK/omUKjVP4Ia06sWnLXDEdLFaKPOIHbHz0d3UbfbDd+oylIOwL8sBSL0byj2TtS03BS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FgaeMYprNZKUhsYt0Z9swxHLkjZgxYPUUsJwbmJd2VsfiVQzk5PqVl28lk/UNoGhVCKdlb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iEmsIxKbQFhUe5lBOSj9TZCdcpmE5uUC9Q4wv6JhoOA27XJFZejoCFGn1AILvMqxWLEowg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q4oIj7KK1K046QQJ/NrWPExaN81qXxf6Bu3xFmS1NpxACCuz7wsKDVrA1hcjRn6lKpCCwL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e1WgF1kWNW5sqWNOdTLXAZ6iqnCOQL5rEzR8x5GR0QtmXeZdtXAS3mUu27zXmJVExEwpv1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VGuOnxmVnyrdFxbDg6mdqAB+ZVXkuG7xj9xJvLuCWy6m2Cwg4wQwndw0eP54VVayxoVuXm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uFlj/AIExK6YlW9gOgK28y3lnPH4mFqBrFE3AuK5REx5bUuRW73j6hao20Xb9RzaHUfcKR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rGEIQVC4THFY/QEtWi7BT1BLatAfzFoGq9rKPLiQtz64fMobqGqKI+ur4BUpjUcOvlhaH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lvB8EV5CEUFkVMC3hb8sKCg3kVDg1TAD4TG2qQmDdR211ydSJILoC1ZRctcIbGxqDYZNhU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8Qd2HG1ULyOS8/wARDbniq8RQC5AK9NTQzzRwF5A9K5QqgvapjgUOEEIFFW35lBvEoA/zF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aEGSCoBpSxxBplSiskqpCUEcNS1MxQRHCxd0OKdkvGZnsxQ0ectWDmTDIqsmcXKW4gHJA1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a2H+8F9MVac+dy2ak4DV8EWwcbRhgLHTgMxIWisiXpriacF+DxC6scCy2NjXRfqGcG9YQw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s8G0rKLAXmuY2qLbaf6hlt1KwBG1x+LMR6w1grIUOLSWuHMb5uCpA2XMCFXKivB5qUMWm6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QBbA3Le8F32EKPXlHX3E6bXxlWnoI6L2G84bYIqnBKa9loFfuVXYWAPiXIa8AXUpXaOBB8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5aNjuCgQ5S2HKY80EqQHgEEXoYs3AgNNrmJcjkuu4CsAWHfUviVCpxegl2lJwQRaeCZIDl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yUSoEtv2wTAAI4Nqi3ULt1F8g8L1GFP5B3DxVDnnGLRjQ6lhBdxuUmAQbaqA0ytLbLOotG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0rbRFSwb11cpGqb4ysLNrVtBSCysi2zQupeSFlf8AiWAQCq8kvCcvIgSjXfIRnXGBlxFY3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D86hQAsMMyh6wdDuYmztXnuWtdd8V5gNyoU0oTEAM2Mywlh17hKGYwF/M2Z94tjRps1ACZ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OKBcsAgV+fMCUuJTWJnDXVNncCN3Lq+2UABjCfSCeB1zXo4hW2ipuICKyBzcaAK6tNy6js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GwLSga7Xj4IkdZw0+4FXcFHzzAUXkUU/Mvm7rdiCrDMafonF0pQxqX3tKHBnp0ZiED3Jlx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elNeMRCyn4gUxzKguUO9Zhxg6isbweY0xLh4aKL4mNHiNtXW4LgK+YTixF8CzBqLbdYjPR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mI39MAuHhEKjoodx/xo9yyfFC/eAKgUt4MMNAr437lqhBy4GrYU/1MZQklUXmUatCx8RiV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fTC88RWPdqPuAbB1SpUySgUqncyxAZrSYgc8qVmFZ4XbAgU7V/gibKmNHwEp/BXZVR7KgO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6homtMA+3iMBfzaJVrE30+CCcxB8NO4V7CuxZvmFwwecoUBQ8pfoglt01gHmIxKt1P43A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KVVoerZg+Hrl7hYd+Qh7WONjxAVNxAc5WfMNL5ltbjAAQBoaiZuNpLkrQAUHmouShrKj4h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xVAZN9Q6TFp6hVKguk4+I7slI8swRrRiXUSjp843kfmmQ+5fBiCzpqP5OoZLaQqzZG4HOP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cMYmC9N8zvsJZg5O1wySWCi1n0XNqbriMdhFDcdHZePmNpe3cTUZpqWUMeHUWy7rOYBK3z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huqjqKo21DtvdBmMvCJa2viXQnMtdo/glWX/poVsVPuorsDVbCMks6YuUzgor9TCEyLbfl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hPO5UWoF1eBcy+3BbtNqESJinJT9wCrLWWYjMpVNw+9T7dBmDrd8otV6qdotg2vUFewzTc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tRL4bonNzyZ22YJ28VIrUHiYjshXAXfcyIdFILRdWr4rzZmeLUt0X9yxSy8AG43CL0BAqp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NKbjSrOkRhzfU2SW4iVuLaqkEbjuykF7CKu1PiAa4HdptOAOHdy3fge0Kxy7Sh9sJWBez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wQduKuoxZGBXED9bCC1xuIEAaVOZiTuEouJCsC2TcSSSOhwnMwYNoOyfxKLRkP2Iw/Pra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agNeGzcUxyzTUXpqvmBQKGjy0ziLolp4jWMmxcFQIqDABSvSZ308Lv4ipUJAaZmgr1lMDV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bwGoF7NLhHcuxh1LbUpXGnw3Uv5d40JkgOl3EoLF2mpZcK/BArW6IMeNiXXcsc6lfiKGCn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NHmN0fyEZducckuIlXF1LAcKVZ9RFKg4wiQ9EmaiaQrugv1HdGMjZhCsBb8QYcBkuoXPAQ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fL5ZmX35morlzuqqjaou9vEzloGsRtlR8IgVa/UVMBy8xo2W4oMQ1CTcG2MY2WWnfER5mo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5twRUEtDuEC10nLioDsqh1ghXR3ziAbspc5YCQXsyvqXd6+MCUHa1m4jvC9EA9WWWpn0VQ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P3EyYJrdccAhk5lg4TTSFI0ID4l1WyZq4iLxMknMHTSh3fODJWJT48ErAlOTxGpCzvUfUo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eW7XlX3MML5pKYtC4wYLKjgHB5lpS+jTEttQHKGfiO8UMD17lFRbNaxwZLgxEuOJcHccbx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qWhUvYtRx0o5EQiyv7EtQJ8YBtYB2XUpTPMBfdMx9Sm2XdUVE4HCARjeIG3evcILVgUHxE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ecDxafUofPkio0Uhj5QCO4+mCBS1w2l7mCZreZmBkzh5lGuXoYiC3Vm6wxoyCNOiJfHitr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gEmTTaq3i12Q1+GFSgnCYEaARdckt4eCjzF636ipb4jGtuNx6al5rmIIDm4LRCWFZatY2o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M+VCDm/qZL73LPRdSxNtfuMHq+6MMld5ry47/AMjJ3HbL7PnLwEHOOtxltld+YV20rylnL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otr6hbCasaI8KdZEWdJBn/UHJnD3V5mXduSgn3CMhaU2757i1zhoLeZT0N4VF+iZEC3XKY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9k3nRMIgNIGOIWVqm0pF2b9l/ERbjbgfcchcxQYl2ATGPPnctlddIGtQqrfEDbvyRxtnxP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yULE6dRe5fHDF0KpdK5byj4Psh1aOmW43BXG8yo4ZtdEt1DY3tj21Av4oxFcNa0cdR8rVw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R9EqNA5XC40ndKMQgWPytOuJjzHldB3lXRLipmiFtBEYWVX8pQ7Y/XLXaqWpQu9xwo2muo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FDe44WXP3LAarhlXLhcMbWZqqxH0K3DZzg2Rstx4w1eJduSuCU5Z6lt2AVXuZOAT+YKlCq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IEFW8cTy1WYjqbXg6gHy3u4AUTDDNt5lg2d/uC7lNxLynDT5m2GpVQCSS0MPkVJctfwYlC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9Ud6AfiAmm6Cm4wBcyuJSgIwm3EdqVl6U7bZuCwHNlPxHIAYCyvbLBY8qYPiWOgVkL8Kus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1jvTDG5PmejxZQ+iWPKF2wVLCmsLm6ifAdWXt3GwcFDZi+adYBEkc9C+P7gqdPAW3zNSoN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PnuA9WhLMGL9Gf6CIWnI1Xoixv4pW+L7gpJVVdwnHBdQe+mtI89sTaGWvu78wRNTFAV8ys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ZaBeZaVZU4nUBlIFQL4V/UtKmXNF598y3JTazXiUpJITorH2woSPLVQc0XlMtKeqhDVlgr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bgID3SBuq8QsxIUYiAAIAsaCDb8RBIUo8k0TOqbJ4gQIG7lrdmoVuO64DNyqQBAfKXm2K9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2XuVwbM0YQEBfis1MwA9CATqyvuC0q4udy2aW4DM5g+0oUGM6MfcClE4yY+I4mjAMVZMLs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dUS8hmZLYiRYjkofUPsrCrDBNNOBcMOjko9S3kx4QCqOmmjESFs90xGipN0bIDjlUAwqkc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k5lnNplM4jiT5kGtLye/Uv+CCl2wwzRuvMUh1NotST7vqLpQau20Alj2TOkuE7RhBQNgDF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6xgdWWq9kUl8KnOM1Eb4MbACqB8WWt2ctJuWKJpuXFUay7Szuru7QGELdLNxyEB2I/wAlx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8xqgHGw/mEWm+mMAJV3lDsBbFZcsZ4GFSZWhBsU14UxEmXmbykARS72RjPbo+TxEKWL1TN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HUdJVqps0sgqNnNZU+kfhsW5xrFAiOE1QV7gwa2JsgGuOUeGk3tGneiDZ3mDLjrP2I8Kr5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5xBFrZt+IwgivFyBismQiqBNjlQMJc72mILzjepZLc0V/1BB1lCCOP7QnQUQ3MMgWGMU9y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LTJmyDrZeKzuBlULdRrcMy00OcTt0FBa6SOSyLWV/qGC4TAQVbLGXODxF6IyH6huoFsQIN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VAxYxJQluwJpad4Q11a1g6IoN0S1ih05YkoF2ie6d0QgWOjfiLFYU2FWY+yjnPolLQkOSA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8BKSgxnzGiHJNLohDa57TB0e4LqKP4L/mDC9NdzSnZ1EIsrNyvcqPrMLCABOP95Lu2G/b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tW0L5zg1j20bGg+IAfXfqL0K6QjxGwGFssFI0r7dxmVqBcFYuBgK3guyBLG2BggSdlrmWk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AIFNplKgfM2C9PiFFNWlNndtwK4uaaY+4IbE0anW4XMB1QPzFCGCKUzmZ6kKVFHHmJhTnI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UeZzx68WmRM9rKPiZSHUaAZ0Ab158x8feTlJoHbhL9rDgUjUC8G1glbPkuYTGWQB4iOOAG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hqxwjtgBFW04VLKhS8aYiFsvZ7eJa7tWWJaL0xQqWIlDQD8wBY94bJ1MsALZm6NWitCVmX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nriLIGe0SyoKL4xDRjh+hDFgxdSlFBnUBEot1U9rDGYtB1WpdV1l/MF3emWoVmFF/iC2Kw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w4LxzMKODLAqU4beIBQZhs5VbicFU3cyVOU4BrcYHpGDRitDWdxGcvjzDRzrcAMYVn1AAm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Q3Y1a3BRzq9ygtMuOVd7iOGvH4Q4uwhAdETgxzLo4hanqJ0CnjOfcXuj7ficWgwDgAYB5l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e5krxtdl7qFogbWAjNXxptgzQCrszIFiGGtXqLYuphQqAFoYoInYbeMxpOTnA/uZuBjq7i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lKY8MvtgAu1dmFhGY3YoeoVdOZ4JjeR1CgBaFUqiUtV6SkUVY3oUQurmwNA+IBRLLaqFZp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wO1BzMKcOAo8wgbS3YoXMQr2uowoChLCM9zpb3UvCKig7S6K4tC/uXlMHGx9TF7kEWGDC5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bjS1ZfIipwTmPp0MAI1auhtjYK1AicSX0FmA8rLalqNI3+Sw5LXWOmV6xDla4xRpi4SDih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VM3HGAjeWDpcnEUWCmYPJYmld5B19RQdDmKyUA8S0HeK/mHLLdVgPmAY2aCnygkOXkCNiC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qoy+YsQVoKvxFWQX03H4ppdimsMDUMN1DEQDeMrjB1a5qi8aCjxFBFmsXe4FBcKcypaVal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grmkxxmQ6zuqXGpVO1GwuoWEi2INrcMPM5H8zJTPEc2Y7bxlqOpIdnUXqOTwDtwzJ0Ntof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jUxxZxUBKOjd4SwBWAKrCewrY1iealoAfcpZG+KSkC7tTME0+SoVE0SNc/wAw+0Bw5Yy11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tgwxtrgid8mkrEKVKvqBFEJXdUQgKxlpUeCOM34DFw4TCxRztZttjgc7oHywqFbJ5Rwof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nlpVy1BQ92kKbJZxNYBW2oG4XSKUulabzEuTaU5gBj4m5+ILFD1p9sAVoayhHKDuYIzbFr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bEEWUowkzbfHOo+H1wr4gGpy86+JjaiFatgFY9uFjXEOQxBCuyxiW1xcFgl2B1Lu4vHbnm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iXKe2OAOxhX7I0whV1VD0QVZCTgQpmKIZc9wS1LzLEt2rgsCWLyVF9HuXnvitAhbgMIRlN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rbyP3HiWrLSKaoHA1fme2VoWBhGcaLiaMhpDBE8qX/pBWF/JuHC7GC2PKx1lgTnE+Jk6gn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3uO3NPM1lZpCiWtY6GmXXDfKuoKhttonOjgcJvjgRixwGSWNj2cRpFYKcZPMV2LY3JG0ja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5P1BVWYvd3AD5qP06XLevk+1ENINDUf8AOiALKp9JWUg5m60YC88Se5RYT2lJQXBzFu29T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87fBkI1g5OgATMimjaAYVO8jLw7Vi/iLQdHmMyq4IbLj5lMWcm2BGR4CvzBrpeg9wuWW7F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Uu7XIOd/iOraXyr7l9FeaWjElhcAp7SrAO2jZACZmRjTC4CKVKZxL28TtlYxN4A0r4ljUs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aAZcsZu//AGohUxUvO4KHbwywG0DNZRK2M8iAjaZwL+YKXT29+YKrnl00SkGMl0sY68WKf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B/aDzVLctn5jcA0sq4izvX6CBV3JrNLd3LWCYZOZcD/ZSFUCH6yBEqw0RqXTBUVX3FIykW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TDVUp1coO+pw/KzJ1fxAqzm4iKHzLg4x3MsBqGFSzXqc7vublBMHqPZ2Xn1BpWrIxNmtVX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c3msRzYM1VdSqgFJXqLzlCYEG+65gQo5eJhduT0y8ptYYMK6nKt8R7eTiYsQL6rLjzKDFt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MgAIajqAt8MegkCVjYc78sAeIgqs36l2qg5v8QzBKCKdWrcQvLtUOEsaHKwlx6kaF8xzzE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djJ/oj4SMgsP1KBl03Vv8Tcb7kbhFu2FrXPqAhVOghB6LBhBCWq9Yyiqcjw9wDYFoBMEPf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AaACvuBHZZCQCm+tNcD0SKFGfhP0jpAquEXJUqNgCzvqMuq6HBAtTQbagFfuXm1nYKQ4d+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ARwtEJXqW1rR6hcUF8Y+JmJiACp1Aw1mgpyyuUj3QiPQDpBgrpPTMogAZFEo2fFSwC5Kt0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x/mOcsCxcCHgGoKKoc95YgzzUMSCsDeQl5ylOA3AFaUFlx2IhhHKOoFdoUzv6gEsXiIaQ4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WSUOovSwNaqo+UleFWgyxRsXZmNl8bOcc3EsF80RcsPsEK8B0PE4hoBrBGGqTkzUKHtDBo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cyuhuAqADfuMaY1HGocibKCNRXgFj8hdpKhjogC8Ms2VkTxFRtdsfJGyknfCA5L9u4l5B1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WGq/iBFbRay4jKQjTxmWsgmKwmfBvzi0lFqGhQnI4GFEADYyiTwN8wcWDqql53wLr5mxw1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+qWDlSSi9vMIJVEIRvKzzJnSw9GPLNELysHAD03FaO6DLFg2bCniatnj+4M1Fu2iY8mei2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lap0jmarIynzF1diqcVMdC+VXFjGb0I5kzhbL8cQWMb/9ZV71secSwqyuloWUGjPFoy23M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rqNDb6TctaV03mKjUpq8MRtCV2VFKEpd0ZsXSGZ2QAVycXKeEypualKCmriyNnbWYbFbi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HcF0nmEZN6bthZKFtu7lbZTNQPqbppja/uUNX05ECVtMRctIBIUiuC80H3uJ3TT6X8RtsX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pmJS4q7vxmpKSg24gEUGcncvktOwQ8TkOvFnzMAxOiI3N3x19zBl56X6gBpekD8RUrhps+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qNgXE4YOWF5XcA7ZoKJQABQArO5VdJ3QwvhFFOZxrjkRqUHwCqRqNJiy2YNRskK3XEKdMK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x2icpfpC63X85grjy5eaZBpViMoJDK6WPJMhhdjeEmp0LruZguuCemz7ZaYz1+Er6nEf8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0ApsPTCcQp+UShIH0uZQqnF7tK00Ag04iWlsPGiYkl4EYUu4JOn6ixoOy6wBt3sGE59ibm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achheviNgru37mqhNVMqkvs4IqqAUl6gZELsTzGhp8ic+oWo8gI0V8E+0aDp4P9zFshgs1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szkilL74P5g/b1i/zEMEHCU5aPFEhoSnAck215ymXCSrQO9q/Erng7j+o5RSYzR9VHH4HQ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GNxZTPpuHDRvJP3H1d4Ur4hKr+MVGXBbO7G4APGDYjapNjeIKA845U0ZxACQFEqXGD+RCg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XsxWuTKlro/csJ316iWublBheeYN0dwvOPgmcc8lc/wCIJIq0hdKb4g3RddyhXu42MN3om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+fMfBu2ZowWj8Sy2Suk7sF8Q1quZVluv1LoA2R1tQ6dxYbdMVYzh+mDC4yBMXLUtrUzpd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DXswzBUjwmDAeQgSXmCq1wpz+JYmA5dEFtNOHcVNdPPglGiDabloqbUWo9poX/iDs13BSB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PctYpazbAz1rjDA4odtnzBHDl/tYIsZClS/LEUpvKlsPAfzFapAJqNQhZ/wAQJCZpRuptg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ALuf4NxVRLnSvAcQ1hsa+WFe3uu8d7lg+7WYlai1wh8dxKLstBo9QLQx0CjoYVSBUGngRj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euB07ZV4wLRorePU4BXnUHtjbeWbJLMKhLwJg+oMBAy/cVQCmAxRNgUFiPtgFLzF6lgMHA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upkqFOU9ymcVNeYEbNXeeGUDZC6P5mWteRwo/hF06WuwcxVS3aLuBZTTdu5XQZKa3ceMy8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2UW7FwBwTm+GPMS7NtuaY0Xm9VmKcp8QwynTMsYtROrMShWWaFWyhgNk3cWFi4tqLKKmEK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MfBaI4Yo0cmEXTUwW6IWwfFIsr+hn5mMTxwn4nlXkYAbzrS98EQwDNh1KmDlAHFE5RiLSg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e7qGRlqCF4gQPOEFfEQQk6rLuKXOUVlKZ1Reu6nUYySIULCuVgcqWDW/K8oBNLhxMRfTkR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greAmjUptirKHcUqqedkroGeJORY+S5bsLtb0QwFjdaxylAVwMvR2DFD8riwCrqxuCKpVc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JI0S9G6ayhVyjbDWy/C0Q+I5Z3q4DgXmw+4srlOWkEt5wPmFjFla1g4zk2yj4FdzLw5iIi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AoAhWz+kZg1Xl14iCCHLhUrRccFUp9zT6KCTMroE2WKpJbGYKAJwmUzxJV/0g9Fas3qcoK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eQNz3oGhCAJYmnUSGpcW3mWnKziLqi6sYgVo8gOUHFiUujXEVqS7EJkLLim404l1wlqBeV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qLBNLuyOkSrQOo1Vz0UqXnCwMiqj0NI0Zy8yI0VNDUS+qq8UfzBGATBa3FKnnLYEpu7nRM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tmInqN2IYZa3u4BQM9TSKu7wQ/wCnnOLgTEV5RqgepjrhxgQdkXqn7hsJZhhFAgNFNEToC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T4MXBO7joIjgO4BeQ+ZQOBFEBV+J20GiVMw5FQG4ApKxNdP6X6MH2CL8PT5lgWuvywdAb4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N5+JxGP8Ai6yQWAu8y1dNzFJAjdZxniOChrSY3u/FPjAAw2/SM0jC+JQFAco4fiAo3+Lsz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wE85D6lhoYxgf4j4mXfTqqgSB2CBuLI1eXJccRbNtrLC2kc0tv5gKurlyP5iVmBXYc5lr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JwqpTsbSV/MpVdvItzW1PKl8uLtb+YdG8vOWWctFReIcWRaltjZaRXk1kskCvJ2PuVLbu/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ufLzLAHaM/EEAFmbRXqIqpRuhVfbLAhazX5hLdQSCVmyLlrHPqFbsM5Z2wETtlNxAy7Xhy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RPmVmYt4BYBDy8FcxULIpJio9GEdChWYP/RJgaFWH6kypnxUwG7t1LgzgyxlOpV9mVE588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4R31BSBcrFr8QODMAVvxKl8viC4V9kQA3dSizwu5e3RrPMSsKHXuIXzRXXdQ021a1KD7Ll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7HEHk01xMg6sgNKzHZ/L7SlGscpoVZylFTGZU3SfzLMKsp8YetsZSkrUBdQ7xIufqAFScA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rLDXt2W7xmEh3XXfdywLM7Z5ogK8S1a291Kx6goIgCe+O0BhMFpTpiTVNJRLlE4ug+YcA8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YcwFVPIA9vUMVStDfEQ0cWC/mogIeChIc3sV5fl5joCa2FseCDqDCZAjocGMooCqZTWO4I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MIQI1bwPXmZbheAA+CJCl96YfWBBFAeoT0NSLLuUqV6FE5ecNiZ7Yd0URti1vIrjkXrvOm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nBcahFaHMEjS4XRRmuMy1kovK3cBDLarrFLbXBUpgLbDXZvlixdoaYjptroIFQI41ti+uK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aUAXY/EKIMpdb7cE58tjuiDcWtq/UCj21LEaQlrb6mAuOlrMclAQN7s5hGDPeS5XQr2KHI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G1d9eItmlrLMdQXMTwg8nmKBbLnavzKQdGboRqnykyjeaG6+o4Haf9I2XC2nPH1FWRBQTs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+YkNS8Q85nWMTS94wllMAvB/cbJIykP8AUqQVV0S0U4cZJENgueMpBr1vLuXhVtCCyRVdV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jov2pB9k7tA4I4uBMu4DLAs0ZCKvcRSZZ2N5Q4fW1lxEHoQFCV2MRqlQTRDBV0UKII12d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a9yunS8aEVDlnJCUF0qpk0g5XTDAC8stgHKsN1DrOWN5oeoQwIFupUGF7WYNPAYv0KdUal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frXMRQrddekvsq+VB7mUWXIxzWfKYIQVoVq/UwjB0rb7mYUMfylWBvJozKGWLyCNVD7IVm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el3p9yhWqfLmLG0RbXWOCKMrPQSjD8ssk8AE0FHlQIyditP5mbxpmW/UAj3YtQR9TtEt0C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KrTGKYcTAIOXnMDdQXbqGH7zZ9CZN101ADKpgHHzKUbAbKww6HpBpcyvor7C/ET+wpvohx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uCsOgfcNSO3RqKiXFEHUu2ktGiaB/MpClZof3Caqho3DC1GkRN2g22swoILuYl5UhkCUKR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0YCXBySAo8TqXc4lt1KqLOC7XxBbS3A6hAo97DQgKK+wBl0OgU7YwEHQDMq0+Ipobc1qFr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LzRuI3Zl9R6XZccQXy9y4rVgCvK0F74ZrEI9L5P5ibTx5VH7hN8dOxZPzGMYziF4rZ8RKO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Ox+YEjEcuP/EWsRbEh5aWeAzFkrsUeIAoPQYfEoLHUUQT4GpcoMh4MrmMoL5GWSDuDLAWF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6cK+YCOHn8kK1jdiw6C9AxqcUMDaTF7cE5jYVHDW/Mcg05Vv1KAsjk0HxCq9j+53K47u2e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C0W1eiWuF5/NMpWPH/sSy1iPGEghQ5FTDtQS1NsRZL0v9SoEJhrETg5VwFiqLdNiAEWunw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HAXb7PiZiw9RLmE0uWNUG3zM4Uth8psr1cu1Tlt3BSFZjFt3+DhFuQIjcSNkHAXTj+5TeW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ABYHKylAroiujNr9Ti7dzElzfE4igOVllBznDDsp+IIJeN1GwFttkS7eu4U0ND7YpFUYxO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YJTHLUUFsZN9QbXo+oZN5TMpbkCR86y6Iwjm/xlGxHdS5CUpcYqa2R5ebkq0Xj9OYn2X2o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4WCPF1go4LhEw1Wla1KFzy9/6TKH0T8MRegGmWPWoC2Ac2/GIODvpM/UOrQygmPqBduWhd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Wpeois9MpRFg52hZbW7GIvtHEHl9RvACvZnUpDUUBmvuLNJ7xIAhO3l7l1qLWguUTKGwJh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ZF5OnOIauMV4EoxrhHC1HbKbU4I49ysCLvLv0g+OAmyskfOJqbLioG7laD5h6vNu4SjSFc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RsVuN9Gev3AvqbMug7l4UXNM+Ldz0uALI8EVqGT6RZyPaFCDUh5AtfFzjIRvRbFYPtoRF0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Fh2VtiFFKLaUg2qqw+H/u4UVIJvaRYpzL9yjF2ml0SlUNDxr8SitaAtWOVAp0Wblmo2i/U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IxIjzgomYhtrNsQq942SJqG7KPcbsqLLxCu3cC+Bw3LCkOcnxCmDHXEUAHw8Q7Oyw+ZdcP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W7VsqC/EKfcLh4fWe5nc6ZWu4VIDquPMZdoJhlIzHTZDEAayzflMQh5WfmbAZ0FA+Ic2bg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PZGGPvG4Oy7DgPn1LC8OYsRVVXgXPwR4iPaVNFJjcrUbkjdguqbP0QHwmUPMy1W7UkB5DO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jiU/s7aYlSzBvMGwqf+8yxbNlrbMoLPwhSoc8sldACKazoKI3USo0ZlEKL+VjFiDuBXGmj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0QWe7bfcapU1TAQCX8i2GV1R2VFyDeo8QqUpwgo0K9B/MsKFGLylrAPIAHqDI4PPMoSjZ8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LKK6zGA1KDeBLBAL0fEbm11yghdi0s4YJi2m/OIDcBtXRHwbxyl4uKbHmBUewHFmLscpQz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LdmCCVAVWFzNq7eFrHHQth+IPqFwC5S5B0G4ir5QH5g+6ihV16jTR7OItSXpjMKjdtIg1I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90D7hSTgNqf1EDGzAIWV2k1ZUIHdwyDcuMttXy+INFrd7Kjdlfq4ngBzhzCxwHKjLyoe4F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BUIOkUMuAK5MsZwxWnNyzgdr3EhMnGrlIAcjgRyX3EdnV5msS1eEKlyqV3bPqagC6Ww8K5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1bv1Ln8+P6vWT+IZLJqjI/MX9cAfzOlmXgdymTtug8RoQDlHMz9oA57sl3r59/OImrBqwP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Smw15HhgcVfHACnqmYWAwcip+v8MY/wCDYcYvqJa0RFeAlho/qGSwUxWyOBGzy1EpEEeSN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VZDgG0sL5OqD4jUe3xD1L0ZuX5fY6QAjrjvtiBKfNyr1LvQuBAAC44zfmLVUN2cQWSaNuI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RRnKAZfZiZw/uYKBaqrDDU7ML+Yp4zqiNw7dcVbSRkiHmDKB5kCn2wBTYN1uZB4ZB/MUAI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AHKPMBRzq3+yUnyQs1PMRqJhXd0GEw1QHQxytIAKNh1DKi+D+iZKyJoaAwDQqPqOOUOEQR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BttCCKV1m8QQC6b3GjtduCDX6rjCblxeIqBXl1F8mYgG8F4nZ7IKOeqmBZaRJZ4u64lqu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d0pmNIjCwihzuKAN3eqiJb5EYBBDpWP8AKK8lDLUe9lqOYBV5TOjDKBTZfcA1FI0sbgGNI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XMEFD7YtTnv8AKWC3m3MLq6V13GoXuGokEJaOjrMd9n8GWThz+0tDUWaW0FCA1QB/Euwzs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oReIaPpe94gqDZ3+WjOO9y7iG1+HN9QosRy00RfdJX7WXMjYFrXDuVwW60+IHul04uV3A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j2sF2LN5ceB3KTKgs9kzGVtyfl1FwKGrf7iW4pZRX5uJXDhSzwjb2IW6f3KiLR4EiNmNvT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yPMD0PaMDzAEG55D47g6vWCw6A1GYZm8OSYYRjoNMIF0yUvyRlSssXP0QQrp1j0EyKRUMD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RTNVuEYcFPUTUOhj/AMl+3xOHtgzF8DXXqO46AFx2x8OdZaefcC0CW3luAxXCo4lpQLwH3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IpuIJjf3HSBiGaqH8xrglLPER+HN37gsmIMQ5imr57UD0RDxlUFZiF4agrU4RFd6BxUCLc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jN0H1MBgOcY4kXvIxAJ6xzGNSXZHUFBauQaJfZ7ETC3Of+AmNtxW8RxfoBca/YwVA0awX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V6iyt3UI4roWfmM9qzjjLNhteYdQurerax8RrJc0UeprHdpkxWoy6UuO49QExRyRRV13zA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DUycfwRFrKZr+4RljY8RNqfbO/iNo4wYA+oBtVTU7CDci8WNxa/Z38wIEGUchKkbTgCJKT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taHEToUXDdYlYB6m5qwMWkabK2WljTajQ1PqX9x0k9xStht/vLa7/ADDbbSrWKmdYvSswF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IP2htb0TCsvEiNk9XFXaTBQigo9BVM9oXmUFc8BGgiChTHFSzKh6kRyfkwxuW0VLgtcFkB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5mAUJd31AGQORQwqLkLSI2yPMHK1dcope5PAZu4OoFsbriFZbWE4Ju9iWDG7QtgmFtbS6j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SYAJFsrXx3KNiOgD/AMjrja3WJbhZpzMqyRW2GuIBWVLMHqDt+et1EmFM+YAbnmd2zEAcU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i0BhZz8xRb+yzHUBWE6IRXT5Y7VM2WuXAfNznBsCZ9yz+AWlzKKL1bcCwvq52W04NpYDNy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+4YZhrYzGPLD3RrqKTD6owwppXliI0alAvMfAVjNoAofVwPCk4YwSrywltE6RUpg13XAl5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UagClFT2B+wxKK4SqH1FVD5LEDX/mOpVzh3WnmNoQKKQjAYaFj+4sJnGx7JZqghNrqXm0M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dhntH/DEjKuFxf8ABC9gkK71VxorwgKm8G8kqe2dEXFJwx7eJTQQXNcG4BWNwDj8ylimg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tIwR/HKKMwGZrnEvB+ILEdzyYbo3nYFzB1bfUoadyVQNFaAYqQWMSrjHO5cyFVP5uZuNpT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YQFgR52l1bjIPuoscDRUWsP3DAxVXN8ZY61ByClH3K1B96Hyxby6xgQGljS482rxKZg1I0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SJRB84hCJrtuq+IiqKmqQ4aiK4K+IQlW0tDi4k4l0q3C501XYuAq0ZXLk72OJcYITdFfuE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vVUEPuLUy8xMcrmKN2b4YbWwjdrLaWgWblqgoXU2hdkoovOyDkLbiD58GYsqVFS1le+o2G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qKb8ELRYN9wDNZaZWlpnzFRH+SZHERVPhYpQkN3ApqILjV5eSFMDBmUQKtMsuIRcPmXIN4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ag1U5iJXN+oRyUEs0KMs5NZoxBFqnucxcOeWArhqfZHZc/wAKB4VfoSUrbKDZl9SyGKpSg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qRMwSqqWUtctoPLKJb3gIEwHaFB8sXMNzkJ8ynN7BhcogTyhaA9gFTeGFgiWgt3mGINpV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T3xFzE+wIjLXTMfLGxaIte0hne3ymA99oPw6hz4wUD7hNMMAX8wbiNgaBgHUqhuLt25Bbp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8Et8FjXLtYgFRVDklBMqqa8pCGhgYBk0RhWFSAu/MqmRDAtJSqSDsOfPmUFd0Vn1LTPujQ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iZfX46rcS43WC3+I0sTnY5rEGgtMZPxARtmU4miDPB+YX41jPmWoylt7y4rXbSTODpyuZT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CcYUcCU30JUeoCBFkaF7qkiagNYXMHc3C2j5hdh6sSgzCdOSXuPgUzp1FME3uGUpDas+pW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zhuFF9gsTrenLgRuJAXSyotyXBiYLu3pCZt7rgtAThS5heAU1q8V5jmaJQqYrEuuit5kQ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8zP6g16W+F+4r9DLyVqNYNpwV6gKBK7u2Fd+li5qGdWEEGksGsa+dDzpgXk9oo1juKAR2N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qPPY8QLQc8rMwudIUEClhC6Iytp7IQXhPF2ygLXkpZRp+XpLvDXko/ENMawATw5NEi05uD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biiWnhAqEt4QgTuhptnP4i2o6hM7nU0XGwAXS0VDTLijE1jpx3AokqO4Fi6/UXFzjiomEB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c84yrbwR36g+wQXg5g6LzH8keKzI2mwnpbQI1/V8CxIrtHRMbASJ5IxFTtcS2k+YsuYMOU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Bd1BKs0zQ+BDhlj+EFArdCFyF4XTF3h8qql63KmeWvzKxRTFNWygAMtMNUVbOzBhoMXoMb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RaNt4o4XxLwQMltr3BemzB6mOoKO8s+gWPSZYB0XULt6ZoS2XD5zxcuCM6izBpztvqJW6d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oK7bV4Eu4Trn8xzMt4riLEzSNXiI17np9QeShVWMREw9oNr4jdAXIWplkos4I7oqI25gYp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JhWkzQ3Cq69qmIFjpZdHMoF0U0c5hWp2MjEBtTR1MApDslIQB29wXWK2uGKFgHYhqB7zdG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wMSKZn2Bln/cmHBpR1x7lFaHG5hCEc2NQUAOEj/cMAUcAer7lLeDYB4qWnmy3wz3ABQYP8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LS5hGB1uYEjxkyuMPGdJCuAkTEUFlS08RLxx08MyyEhwH6ZtHHxwi0GL5PiIYr9Hq5WAXt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W9zhO26jGyDd2H6iRAW2hQ/PEExMcBfsxt0VrK4riYBcHtiT7lZSwJGprIvBLwVj7fmLZE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xWsmpUgOhW4OM8yuD5gYYLp36RhRfQH3N6u3mv5jW2No68QpXp+ZmBu47LlmxeasDKGW4S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iF/mNhB4QMEoaBkMMWGTwqkg6qpQ3nkxG8cSM/wDqGpb7p3+OIcGAWXVQV4rkhaaoNouDn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cxr3JSmtYdQRlNlZqQWqUMxex+WQyqPf+stNL5f8AUxmT3x+JaBPyQrzg83GwCuhQ1EdQ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KPATTd/mIdhbl3VwZRbwCJZfjMUF7gAuITWmgaDQ9zI0USTUdbyCCxS2Zbylq8vbIFitdE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F2iDHp6tmNPV2iIUix1s6gc9hqfsOyBVersqC6RLdsyvyGH2TI+P0Jm7FPGZpo3V3YYtNL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njDHSaLRcRsh0e89ckWCULu8a2Q6VVMon7usLkToXH4l5aV1g/UEys1jy4rMEBF4KsVWfw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KYq3c9X4lOUfcYIK/QPqL5VTRrHGsOLWPdM4zmWZBgGVCY/k49wfcDsHDHaPgEGvIRDUJo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hsZdteSMpwnmhERiBgp2dS5o70huoAGAFKOoBFXIVwKLvAgtlumUpHuxRUQaXt2LAQLAzj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A8xFQuin7liqNKb9SuDasAzFWXIKxkTEuFlwZUgZsKKgxLmAqhrcdMJ5aqUQWLdC+4RnqZ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Vi0p1xwdkNwTaRW0Dq9fEpG0armM3BCoaxMqC3SoMxtgJNi5mNTBzA1K3FlqZVjW4b9wAr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oVwAiKBoSAKlOWYolrVt/EAJYvAPiMEVDZtw9woDai81iZMK5f6JRBZaH8xS0LoMEsL/yx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MkXEG1zPFkVx8QeoNGb0JfVh5fygRQ4qAf3A2Ko2Mg8WcTLyyr7j3QAVfiBjWNU18sA/kA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xEULQeKqDLz4uZeO1O/U/KPlEWRrAtH1BbUDLxKlBsCXFclHL6lpw7QygAHBkkTCK8W/RL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mT0dczOoNL4gFQPQzL7eeWpvEDgYgYSv4mNHcmO4pQ5bDj+45VPkcpfdKXUBqVFsXS3UBF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m6PFSipD/AFNj4oLZYZDt3FS/Apj4g1gsxVmPVLaA1B6Srw+ob4OCjiUCQcftRQQldBb9y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QrMpkxGE+ACD8kLlis+kDT4mXopVOeoRbMMVlYzLy3kxKvUlY5gJgXpYhCzzVcHmBFgNcV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PFkguddRtAamOGAPiWrbwGJcwT3zMQIcClhZBRMm7hZYovDDcW0laav5lmnssqKobvKmoL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osOzQlsSgXi/iaJFGKfuLKWjbBMVKHm/pLQujypgTId2wCqAKvDFMOcIiytByzYxq4HfzO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CNLAay1C8KbIjfDbC5TeyiVF06hXUTRfpOPIIyz+5U2/lF9v8olcqvliWZX7guVntY53mI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XbHdxbM/4dxjH/DxeP3lbOJajemKSgvUlShqsDV/PUtRw44yiwSk2mYnoCWq3KDZjFbe2U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itemtJXxAoiudvxEdqzZ6gEUWLoq3cEqcd/MTE+cU16htQuD3eoGUwEHCtY3CBVZRr4i0L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EVbd/MTh7UrHGgMgIMEpx1gg7YQzZpnzFFr9sbmYNFxfddxoUC9sKijXdRDjlXYs8EkkLt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ES2jsP9wG8DVC/Nyil7Cj/MXBPNi/3C05VksmpxUZyqfUYChQJ/UcAt4SyPfeWY7EApeEu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CvBHWXp3cbH3UX8Bywa3KNgPw3rSVKTBgfEaxAl71Dm4nPbLXeDyyhoUMAlRZ8RADleplf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ZXMaG1+pZXiVepRKKzki+WLeFX7KxWwGMECF73kj+2nFRCZPojSyBww1U7KxxKE2PGfMbW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ecsLSq2BVwY3ATPTG4egWXdx4Wl3cMRhcXmO3TDS4lMwVPC8I8RwL2HZwumIqjSumAvyTH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J5ohUVqHeYS1YhdX2xdbTsB+4BpvquX7C2imSVULhoFYviVI3poqD5nwuCXh5gxKZq73n1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H8TPm9jfqJEGbVhqbdjX8CUX70H0ILWLKNj86Ih0lht08sJegZFhhLT7NluCGiL6Ol+YZI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Z5Joe1jd6IVp88soOzaOKTLwirlKbgoE1Bp/ogEs8uf6IMz3T8hNxRenGj0IO4zy4cTAMi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WYaIi2BzBrM9EEiB2IfKxlXbVAL76hASVbl7mRFQFrNQ2hwLoQU0fhZzBZKbjT8xYqSy1o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Cqw2U4Oo1L1gYfCLkkoTetRIKiu0ctsySe1vuVILc1RVpQw4f6Euib6OU6gC1RoqvwXBSg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tI0YZnwDOMsgoBdVXcRUrkAe4i2aOweVZaLI7Fy5c9m9HxLUhtrl/1DsJTd4j4KxC0YuAV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I9ocUuIVS/bRKqEzOX66jqCyfN8SqFZsviA4F7TBHjZ1oQUWF8PsQZuvw2h1WOXniNWA5M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+UEAXgqxMjVr5EpoBvCBefRUb9sNJllIJkFK6xG0+2RmVAT1IEWv1CUHDzTCupRhT5JoEX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g0lOWlNq3M13e1+pg27gIJ/JoqI1ReRhFiOKcLAbZ/vlhUzYF2RogfoPqYC2By31KtGXF8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15mKDHRSXBDjqk7SF1ER3GaUH0GcE/lhGpOlRHSdCSoMIt0I+IFQu4Pl4QOIBSJ4Y7jJfO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0GIVAEw0/iBWHbjOGJYrdoHNApp8RiOAwWMCh4BivKeKtF0iPJUTltMqruFvlFHRXEBLbD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kuYcW/mIyF3WoGjUy0YXKVGhwlKJoDduK4GOCiGFQHkbYu4byuoVrM1FlHeIC+1aE8pda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2gbmZrNRov2+Itz/NUWjftZU8vMDajVimyBikHOYpbGyrCNCrzZSWcWV8olSK0P8ANDLZG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NtQcJBhtQeNtNUtlBpr7Yimj3Z5hyn3aS64Q6WBQR0MIChvQ+5XCSiXHXRk5PMYCgQFXF/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bDYCqX4gGgsDZELbBRrmCw7sGPDzE0NDGB/h/xUdR/wAsf8sYx/x9dJZrvYVMB6lrg3qQy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FF8DDaXSC9gmBABeLh5l08ubSzKMgtMxsK2sNX+YGeMUQFuLBeGcyqkCKFTnfmWSwzpiVB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BK3KoPDFf4l9vYKf9Q6p7BnK47i6YxpKX8ywDKMJ+7MORI2ux+2KMSW0Mn5haFrpFz8y5e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JTmJuW2oaeZaMfdMVhfkwXEUfEXBJtrhveWJxYaoL+5xsDLChfHEF7urI53DFU2nL3CprB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h77+iCKpyKq+IBEGQFuYvV68JsGitEVlqEWChVVFm7qHdpZ8pToVS/wC18yi+AGqlmDYYc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9kzsiHES6HMQCUBCwD5RuhDWSi5V4F+YqyabMvJCpaSIrd2ZidkO8HB7SUgDVYJSRXBogs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T41N+PkJahLW/CLJG3moDAodvcJbpmK8KnNwdwAOrgAe2oXdVXDFaqVm4RRU0q7/MDoAMX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9whZZnD/uI6YBWs68fMAIQ2rwms+ojcbv+CXOANv3GgqYC9uDxDGx6IDwuKGS5VolUg5Kh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AFrtt4IJpZrE/cQBRy1JCZRqtvzLsPs1LCVJREoVdQjHJqpb3Ckp2RUUUEcrR4DiYngdxj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KSgF5c4jOAXspNEcozg2/ayulg5X0dRXqtt3fUTkLwwsfs1osZNsMhPxziVgHkCxZKelWJ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ULBPSwBf9RgV3Bo1DFI3BBwSyPco10SnQz2G/eYMmFxIl1sGCElrJADq6hZr1rFcQZXb3Y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CKuiTTQRQpuypfzbEvgQXRVSyswPxL9ljYWPaxdHqxqYPM4IraD95e2uAYPiXVAU5M9ECC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giVrxwfUqFwsDrXFqioEBmpAAgrTG7Wdt/uXl+wCItG3b/EDbbpXGxRLlWRxBgIFiVjjUy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V4E4goKttrKRVPOARy7qLTUdqAGjXtG+rvNC5YU/LMBLFWn/zH2gd2bjFVpQvDUvBEALTz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QKqnmb1sfiTA0NqhNvLVdCCOiJK0S4tpxmzDJzgvmYIDoi4Eo2/ylIgfnUFo2LUXGZr5EK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XKr9/1Lyjrstg1sPGGHI4EaKLqo0rP1M8bqxmAdxRqNFHeEvMT7WsqCoaHSZUKvRAHfhK5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XqwOGuIbF7GTKSrt6GHCPKbTHGhRdKrgYgAco0Ywt95BqJcFOKQfxGyqdcMRDW8w+IAKbc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2iIhOYssLoXE0Yj1ngZTrdWDUAs/S8pUS53xM5lbtFAXfENM0DfiZ4kLN43MofolPVR5UO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q79NQtRW2PiGg3RmgREug6gBJzFu4psQeP4gakzihFsrnpbYQUVGusbiQXwDo+IAo/aTHJ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oqI03aODAuC1tMancKuQmKw1fEEAvC0la6liUO1spcUTriasM1plm4S1epzx6oEzNsu4Dd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hoUViZMXgO9wZktqDKB6NsS38LeJdWCuY3NOhqIzWADndSlIFsKGJFosoOo5VC4tWpQCQd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g6gcADo8y5wr5nEfj/G4xj/iv8MYyox8RsmOK9CwQBB1hkuADOOuT8zvIdqoZKp1iAc26f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walFRPJe/uAAaVg0fMyaD2jggazS/UvACje8QETV3AzMQg8Z17heB5jCXSZDe6vUxIAbFl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OLyYlWlbaq9S4C7VOCAtDlMHqGSqc4I4FcuiftNc14AJAKZ2i4fj5g+Jq6HB/MtRN8ysJI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0weIBoauu+OJqodLf1LQoen5QZce8ixNCjkXUdnwvfUAgMhNLiXo6He3F2QGsqfRCQ4ejP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StsxlXXqBZsBnA30HLEIKltBuP7bYUjbFZhcgYyRBpr4ICXTUqQNzgIORX1VwuKx4QBrC8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DISMWNPuYVoiq7QLhVT8qtplBQOaYccvXKNUeYrLGowiDBZygwIMmHPUvCx5BE2LXhxfmV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3t4YgogYYRBYJFVqkH8z4ChR/MyI8fJ9wzdFb/sgzzi3+6bIrzX9kfLGCZXAPUjqw2IwS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UHY3FfEyC6JUjw9wB8jLEFH/MRo1e74CAqWpPuD7cAmR1LbpMBBUAeRUFZQJ+rwEUgFtNu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KJFjk3ZqKFi8ZJj1AS5zjIfBLByYFavNVMXSobOA9xEjLpJ/MaM6Cij8wNeW7v2xwVk8KW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xaAH+tcsVlzOMY/Et9Bu1/ESBnNjR6hSOz3blK0uw/MYi9wjZZcLg+N0GKjYWXlmPdFVUk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zK/FOpiF8WxrAMaVoK6uXuNw1ispag7HPuCLTs5VSW6JXbp+YvAHkbgesaAN4idJ9JV/Ev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n0CB1AA8aF+5cBFyYQTwzDPB3CraS9ERADwDEv08KxhcCmVGiYszhTmKULCowjf2stGu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RJYPFZfmPRK2un3Li02q5PUzQA+yOzi41B8xhUWrbViPpk1BlmjNKhTkx2MquTks8x86ru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1fMcERW1xGg+V5jRRZeBcQOh7TrUpTXNo1ALs7FrF9Q2PcnX1HOmzwCUORmBbX3AXHdHjE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uCnzquCXFe5sp4IkoHOg+5R1t1Z/MzAlxUJuKFKtcRBqzllxDTXRfRMwp2sxybFygp/uC2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YWEZSOjAWsj9ipwbgaQvyWxRFEOBRLNwLtjGGw+EA4jizkjEs5NXMKEXBEqtXPES3Rzdks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nRdmIlq8WylaY1v2ipafBcQlB1onEYBdWjum5xBrhtY0CFt1Vyqgj5xM2gbwYuhmwqWdA1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UL8kSLcqtBtihbJ5igcDHMAbYqdZhC0CgCDTQlz4mRYHV6gikn6qWjQnLMC9kDq6mKqUOf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RbL4xibCxcWsQEu6cw67KoX1Ag67HWMwCoCCWP0EFF6C6CUAoWUMwAGFZcEAyPAeIpCqE4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xBVESs2nzH1LjkZouGcLYrJClooAldQH2fMs233ni/URAEMUS660aJaA/mLDAbZLG8k3BX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IzcdhmWAXhaRlSASavjMbqgCpuKFQo2yGcRelRClTyPxN9CmhahSCmypd58TGAytFy13A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MaoROcwqFbzUWttrfIQ7H1keURN7v/UqMr/D/AJP+XcSMYxjgmDdoq+KiGmgdcZYdW93dD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dm35mZPmzQZULoldtVHXYCDOoHk3tK9zFgsYG+1juyd0u33FCoVXnGQFjYuOCFwRo7C4If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yaBR7e4Ku+TROlY7MQtCG8PHBEpUEVis9zJxMX8pcp1A2HYPYSgtDi1QG/SNQyrhbWv6gX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IFz0wTOfRA8RageC4oiM9LhdlZtWXUpBnd6m89FhEFKfUIGgBoGnzPE20ZgaAHBuHd60Vr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dxjf85sZfaEHDFYS8jGFXOGz+I7eNHsXFjGqgKyHj/ZBhX3kv8sQA5S0/uIYD4pFmxxqI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cZpJ0/GZqp8zMwfM8xtnQyDFZJrPSQ9Vrwm3ea14lpQDZQf1OZmyWL/UEHA//AAitWrAZ8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r8QwKW6wt3Moiq2ydrFhTMmXF1Gt4fHO41dsKLB7uBCqE37/MS7H/ABcx6qLzSP1csYuWM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dpsQsBXZPuVGjDGKtH5yLLc8HFJVu/wBQyrJitn4iauFpauuJiPTLHmIiUN4J8ETLxMCkY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AU181CDwVZ7I8nFyRWpispwxgeAIYQAfyn9RdBoWGQvjqK0X/ANk1AGP8o/qXD5+gHzUyq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Fi4+giz2cpOTRGrzl1F9czJE2MC4NyvONrBw9dBl8wAfdPyIwqeg5cx165L0lKQ2KOPiXu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JsXCWfngmc0zApPl5lzk1gU4gb9oJlqN1C2ug+NEoLReLH3Hzw9in8RCv8t+pbocnalZQG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m3b4gtRUJasFczC0qLl8EBwTIT8EUJxkCiECYZVmswarxZluWMA8X43LFAN4Qvl6jhZumD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D6lKE3cnTq5fkHOeaio0ChUXqMXJsFi/My25Zp/ohqF0pipdgNDfDd+oECMuXdTBeXAP9w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XuNQdHGBBq3jeACVVGt3jEBDDORaBajsHTTJEXAYKghu8bHPxKhYYDRmWKUDaeJToPI4iJ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gPMFoIZQ3IduqX1qHfTFCgOC2yFeVDDAPiA47ANRF5N+kcQlwyivLjqUYqrl4gsfNZH7gB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DJc6y6sBy0Rqedmz2wz0yq1mpQBq4AHmIiBobEiG0fdYpdp2SEt+HAqe41UI3DccJWqoH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D8RvQtdQZVqfAmvoC1QMMO7meouLfobjYCythlilz90OA2i9LA4AcWWjkohBHiOPc4Ut+J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ss1bC0Ow+YS243QBL8qUjIXMEC2M4t0NdvMrfir7cTPVq9lbEJh/ZEHwVYHmPGgC1wNwm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gsquIGkiu8K/uJjeUXWfcVa/nAG4TlZg0MFUG8ilnQTilgO3Wt3FWqCu7CtTxV2ZmZWkvL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UzPdhSoIT5ElWj+kOOg4ZBJmURd8xbB6kRr/54hWqKhIzNE0GMAwQXGCYYV/aSiouD/KUD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d5b/uOhxt2VEYorVGI0uwOXVY4gd3pLi0zkrL7uKky7J8EpAt9JTvChAdLzMUpdFqJgFNw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28+5RQKeIAFK+Fd+5rsLTu/crUvGlsIKnWFTFskSs5I8ADA2GCkxOtIMSAj9iN0aPKiXwa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pK2q1Wc1bN5Mo/iqWIoEpwFjqP+Kj/h3/AI3HcYxnEf8ADHztGu9RNev2qWU+G2fzACA31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6E/cewrWQ545YTz52Ut65gpgqxKq9xqQaL2pKcQsF4am5Yo0S28yOTncaIeuwH9y4AK7p/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EVkaN3IAVV4piGxV9swjENM23I8RIR+bpgfCDGWZcd0TFzjpHHiYlalCruWyG6Ur+cR1qf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bQ57HFzaC6Xf5mACur3+YvhC7F3HMrg9Z5v8Acuipauj9y3ihpszM5gR3KzzFW3cWt6vmW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ZAcbYCXVw2gGmtN5Yu4qN0xM6muNhWJRF0pUeMy/YAKT4PjUH2fAIs016hhFHstiGycMRu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vJEo5+mhY0XsICmj4/wCIi5r3f9Eq/an+oUcm+39Ec8nyf9TCW+Y0q/cRJY/tJoDZcFkyA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AtKvb9wN/jkqVjwn8xKgG8v7iRFlI5/MGixU1BV3xSTXzFubyGBY+MMoNI8RPefWF36xjd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fiSpPSN4x695igq2IQJKjS9Q0jjOpuSTA9hzL8xPCiAoCZLJFao7KlhTZloo3qCze1HKEi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jBcuKGwAYRgrqWfY1lgQzqDQahOlLjUzg2bMB8xbCGzIfMeQ2vIvqXRAZFl+eIAWNbbeYV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A0gWfaXF0AHToIdGMOkLDpe1gCVkXwIbbIiuSlDIEjTGGWFRDF1K+q4lww93ce5Ydp1YIU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0QhS09R1gHEGvUBItY8O35hmxndhhoT81kvs20Qe3mcWReHoy3WuRf9kGrj2pt/MOIdDQJ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rHZK+pYhjaP0jY3XLP4ihVDBZUVfWKtiutVlDKa51j6bjHCCO0NR8kfxUuTYecaWaXFaCh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UyuoHsp+Iv8StRriUkKqEPzLzlWtgxJC2XYgP7lh5VD+kyFysVJO5ix4TmPQ6ArAblMqXI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1QMxuxAIYKIkW1xdRWFZj6gLhk9wtskZE/Ev5C8NJ+4n1zqB5g70S/iTapeM6gxnaUN97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noD8VCnmErUvr3hEYFBZzX8y41FFbsmcTySMA1bx/ZBWUVV8ne5TLV3wuG082Fb+pfpjKU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uEYbnklSqIeBfmDSqpzGwaL4QgrlC7Kstg3KYf7gokOyIsDTi5tUsiRwr9QXYuwSKqggG3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arXUBdvSCgLWgkmgGxLwVvWvAS1WEofJAgYRAHUOX4BFwYRzyFpcGCBbdAxVlhy5kzXEsu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d7m0JlHPS96jF8J2xMy68O4nELe4Qr1hQn5RUg8F2Yq0uOeJ+jFjOjbxSwKLZKpccRVsq8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c8EKWAeVUQV6iCLt3qBYKsvcK79jrMcWEw4SUb8iGE6bzqLaHwRLAWL0skzAN1XliYqu0O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UZaaGogznL5n4IWO7A8wqZyV6ojwZNYocryMKIgRaoYJSyVy2friDKoB+YSsLQjDqOI85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7DM3VOsu/EKCXRcksNBilUUPYUl3SblAlh20PMsaWuK4iUzXjRKsW8RUaiyviDSEUzyxcy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HRj4jHcAj5ZcAHwESbuc4ltEGlZSOKI5sXcYx/wAsZf8Ah/wxjGM4lgvXPyQLvs8zKcQ7h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7qDJQn66ljyNnCMoEU93XfESqedlM6pGLWocd1N1S4gqEwlW0YZGtcalWSKF6vBzKECayA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iNZ5zTcG/jb5lSxvIrguADi8DcrVBdCBBaFDltlYgPHK+CZD2qgR1rULD6gtzLKtGWKbC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8LZigDRF/BLhwTClDbJkMWWq9EsImyowe5UsYtq1QLV7EfREFulk+VhitbkrFSiAs5vhmd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JY6qWF0YjLN1grF4AsK5IYtFZdECK2LVcpoHZKmsABSzRcpaMaRuaSCnal5c41G37By9T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+5TnU8CZtJ4H1AHB9TwPqAHB9T4PqY6PqV4mJV9S7tvdly7RzYUn1CFDclSgubJYbRkPu5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UOTfjGo+v8E+JcuXLipXAJ+ExlDVf0hZ2s4+k610h+knLeqqfUYCZisfmUNqdH7ZSnEAsf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YfELCte2LRPIXiCF+ISriLt/RBBJJa4pwQvQjakr4IObhr+gIF3mwQ/Evr7MGSgcjkSowc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ZiFe0zTDuJqgLutfFsaDnsf23BKVteNfmAfBsocWwb6rwIlGomK3K47hhdYtdvPEXpjhp/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HzKZ1Uav9TMO8539wN7wqO8O5ssMhQvuOIZ22vuKh2VOT8zyZeq+8yigXFG/zBI4FKW82k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QaLm1Vyum4zekutCav2ZT76AqoBzC52+YtBtlzXBdbkc/6g4Ibu5XxEoDIraxYKN0MRAaH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dW1LQGa2fuU1RcvjlgknBw9RwtNyKBHkAQFwxevFzG2g61cyyUXkVIwau1a+Iqw68G1hBg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AGAWLUgF1hhlng/MQloDNtQQAI2tL9EqaBq+oNQJd0XYU1lYqqXtwQLQG1vB8xlolgVR7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LuH0bhqwF1mY0mgxYB8wkIE/4VGuNmdWPUao6jp5icAEcEbXEZMZcSj2Ll+ooPNlh+IGg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3JgcnuIhINlxxELXi0MCW65mcX/B+EBfmAtiK0zwdzLDULWkpjMgOsg+IVgLYaLjZbHm2N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PWTTKyyjaYjdw28YlgcreLi05vRdwKaPtKpS38JZq2m3nyhpsCG3jbBULbxWUKJfizLC5k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prFEZgSyhw3M2O+3epVwFFa3G/wAMu2I1s0LFWABQS5Fss8SkNYsx+5mja1sYJoVduZZlW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zpCpvKYJRVjYBGjPLOl+EobVTq+JQALShLjgG1gOa2xrMUtgVwwUuK06/uOxDzKfUou/IZ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SDQSUDqLBo7Syi6G7SgX1MXN+BFtTxlsJM+9PVfEuNCvRDbd6SK2dtpQxTWc11LIoOhLlP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o0ngmAMA7xAFDDVYCASzk5Zil7IhNR/N2QYMgTA3uFTR0A/MBX082YZfGFzEPMGicFDMJz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gOUwsHu2V9w4xCWZwwONXlyZv4h2+YqBXgOnNxqoeGDXEf/ljEnEY4lf4dR/x3DVfP8iEA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83/EBIBDNrQXEXIGi/cIegtLvcJFFBXNTALCYEuVUMDlaikTzggQ0bupaMwBv+iNQ8ogUw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tEZl+syfuUQfmq0LqLcbGJLd3YwYRNy8ylYDuv7lGBz6UbYUm95EGGukFMRy2ysypWCttB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48+5+HRSLG7k7fUSF2YoBZZenLAUNtU61FCsOAh8Wx/Dm3PbCYQVtMDX4VAIOiqaECstSd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Tz/dGiJVDkPWYI34VQP3MTouWXSE4UV/UBSmA0wp0SLrgrcUmabyNxIqdS6aJaLtBXwT8U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Ms/yP+DcCkcOf8WUrajovERjBBnmsx8wovwRY9oeP8fMGX/jE8dr+ErihyzFWXc1Co5fqN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VEkM6LSwBxksxzm1J33ULoQEJ9JSxjaHAfiGIV1UUyoYcAifdRG9hQo+ZaW2weXxN/lND+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vUo0fVAw3lwHd+53FwoqKG0dhd+J3g2zyQIRXLNGEJK0OZ/8AI2pC4wD5hSo+yv5ZSDCzS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1lEQBc5BvuAqDDA0eoXQnq2x5l5M5Vyp4CWIW8YCHGAU0g9xhBRnEuKlKzCg1gI9piGXo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Bugl4qWhpH1C05d2QaYKnwSxP/aBNqwKtRLbMPAV4ImWuNFXnlj2MWuFxIkWZ9ZiD2SmK7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BUWG2UuzwRyE2of2i1CjhEAwuHjVAZBKXZr1H3n2rRCYTVSL+YEnBCLfLFALhpaPcXlEO0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IcmSwS1+IlHkmJCgOHOCNdV2m5cSQ0BiEyTaBywwFuV6GAgAZ5zzECmmqLfuXOE5ZIxaq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l+bhuo0KX9ERxS9wwinwom5pfiZUyjYxxHhIoON6gCyjmnCAPbOG/F9TEZF8aIuo2ltfmC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EqYKA6aiIVA73GrScnX2xIJBxXXxCzVFtgutnlTmLbNhZ0qZMu5C0ezvKk/UoAKaFCJeet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k/Uq3smo3dzhQYuwdwJGNarAJgUnFobI0UQbaB9RuuqpTlivmYFaNx42ocepaMFjBAra7q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L+Y2VZzV/1KeMFeUfUM1DRZpriVrXglBjkyHzmHb/AGblSY3kX8RFgA4W7z4iLVwAoQjlp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GtMJtQKgGZ1QzFRxmgsN72EFXBlIYGEZsgNij3DgKZs4vUvlIaqkSQ6AMpr4tbp3dailns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k8Dn8xcEA6JX5YFgb0i4UuApKTDGjjcZHP4yYjKn0alljXV4QLQrsUp6g9xVVZKPUsZY6O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bxa0uDMx1AFArRYPmCxapsVD4mRVe1mYXjCIqMNRX/UXWrDEMXwz4YoDE1dKgEBHYk2xjR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DXqYSOnamFXpmXiA21PZuULflbmAE1QpzETlyvMC1M3glEURmzcQxkadROAnOI4i5vzLz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UHW4G1we9jy6iMfgt3B2wbtiyGLdmVKSPyfMKhYbNRlf4f8ALGMqJElRIkSPiOKJXdlVV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2R4PMHMlwALasC1yt2m6Zn7iHvOI7Nyow8Q1p4mO386IPCazmQmQh6Iixa1njmXEgkYJll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xEbUOMEH2/wANlQ/lNNstwHwawFI4q58RLSJOXIp46mVdfMRczY5oVFNUecYIshHF+ZhjX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CzhHiIeoEvJSg+iXrIUjQMJjgcgmVHOGt/MAYGyOe3aw/AXVK/WZSrylUDAKNvfuXFrd5v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Uc04KLTXPceWbNYfuEuOiNwTYOskZY9VBC4mUE7QMIg7IKoZQ9O+KeRgONBbYDTKYNEpp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E5fBC8CHDr/DM9N/uf+vMaiHjMGatfAv6ghh/+up5T0n8Qd4f+eIPpDf/AGT8cH9cG0vqF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xtV5xJBO2jKXmw8/+5ZCryT+YlYL5R/MbiRLLH+Ye0B4f8wrUJxbgGCQuw8QXK12MQdrX3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ePxLG/kH9QNQfm/iV6H/HUrLF6T+InQB5UO8srmTF+JRaUULY3uA03MhsonnBNsXplKjKw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17SUjsEGzcKbjtNRUCzkGDMOKxYma8eZUHTeLfzDILNGYeXuFJh5N+DUpeYawgvKPzut8w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LHOM2GZ9wsCHgB83UFBhnK1/3BWx74qgmZYBi7OZk8nOXDUWj1loX5mELMiF9r/ESLset/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VKwfZi2amqkcOV0IX4ZqhdvbAAU66Kr+412yvLkfRMQWooJ5IXW+99QFBRy/MsGn5lXmNs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ctC/WZ9SuTIsQq5f195nuNRWuHBHFBBQC57jVKW86sVgu5Q1KWkhigBH4CQB3bDZBy5wxM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bKEdmrixkA4U37gAM8KScBjLVb8sTciVcNoL+IM3cNj/qgS2GMrqUG06NkSrnPORHCaHaL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LhrC0e7WYXSRwtMxX4AfcLqstFCWYhWMO4I3Pa6hdh2lsSwn2lfUa1MPbRFKKNWFv1AqGu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Daz6lRu24sxiBOMgkag0wKY20pTRi+gjeBfi48jePEQzyrWxwQ2aH0cRMD6rijgp8QOhq7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yjLiZfN8SrDvN7QW0NwA2Ybq91FgPnYXxLZ5iy2AcIL7KlLa5umoZTLgIm+PhGy8tzjC1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JSzGj4S0jcurmCsdg+o1ETmjcuiyZ2qcU+pYTuHenVkI0jxRqzhj1ITjgI1E2zdq9dTOB1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PDfRKEYGCIy17yIbWpcEvcos9RCvgmjcFqBNsCC3nFqFcvMdgOlp3mmDnuEEu6YchXZD9Q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DAqnwFSwtFq8EMnDY+o9AObLcOCCJkfWPUoqWvFQaFveKlFgPcANqc53LLhKQdcTMAGhlh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ruFxDbXALYtWkWe03TIBoJ5KwS3A324skXzKUHwDcMrfBYswwCpb0Mw1kdaIYBt+aR4tiq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K0vgnNQG3mGxVu04ai7dj4L9sWxQcW9xvxFy8YBqWHwtt+YmwbXn6jSBa/UvhycGYJgjx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LWeeyKrFBsv5il2bduJVIcFQas+Vu+CKrQeuo5FZ8Qi7MQv1mYgU2PwgftWIgZYkFbWb2E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g1wOjq7qXPCCvOP8AL/likslkuKRZcWZdCwoXUM3NDAV4uCPPISm1Op8yApCciFzdx0jXs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PZcpzbZaBgipvDrcK0WsgL8oFoRyZkKBho59QCZ7cOUEAZM4qHpYBxnqB1fDUe5U1Lnv/A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+BLcWrlnTuLdUOAYYsx1gEA/mCKD9v7RrxfNuPggKFtq1JTCKIZNe5l4uLNPMozo3f7JmC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hR+YATmAW/cpUxawa8VKQK3EPEMkbyXU05cDp9yjHkZF8oatONQ+Yem2MekAdMW8HUtdoN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VUV+MSxqYsosRexnSoPgirzWr4ogsapxkUOhhcHcuUAGwtea5n+mBAQ6+rAcjHg5V5Myy7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KxQUrGyxj+5rkSmJkozp/RCssDmv6IJtod0/qU2YVeiIM2EVx/wAuUq/l6iVUTsdxRyYMH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39omls6tcVsQussTR4AbckziNQQpCLtf1F0Urd4Iuhu93HMSBWynszByLBl1jjBmPAmGYY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lVAVZ3zUbirnxxLpMthB0hlqYrFWg8x1VHYxHNX8xDCirhteJawPTB9x+wIzOFvOb6lsy2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rtn7giH40PUxNU6WawOcNlJ3J7G+SEWYFwreY7KenqHDUbF1cmeIqJeMGByByq/ySpYvaz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l6IVaD0oqx6gTDe60xbQ+o/ECwhdVZ97mRlVuw/uALywbClcxuwgGWvI+pWohxk4lRR6MX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IQKsYVKIiEcID/EJxKKzMo6iIxQEWUxxAVmdh+qJUV+3IfmPPDLIf7hUu+bYp4Jb30uBaY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VKzY6eS4kp7o1+4MSge+fzNOp6ILWXZ0OJwVlulExW4KMzztKX8RxXJwEQbB3ZjBM5uxQX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b9OblDWqqGyhSEu1VipVTJaITTVzG3mDsLzDlGmsqmYUMZugSx1h2KsM3w0X5hEK1kAxFR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lpQXbBycTD/WABk5CLYVjQ4qUz0+bqWOirwQjYMBaqMRVHfzvxLgO+LjcWNFdQWmdUrBkF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/tEoz+ncyqSOa3N6HgcwyG1sUTBKEbVyxg4gId5laq7A1OEIumkQQCHsqbKzOT+IA4FHe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UwrVLo/aC1EPZcQB8DBB3JGFNXLB+Bcy6QpvZq7jM6OivzAgABzFHJbrEGQYaqNh6tWWJY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si441Ei/lkPuDYK+4FQ+9lpzVZ5hUAFEsVZlOOILK69hFYqmx/REsM9XiWcXGeF3cNBWZu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i9twG7OCogvyLELTQLhbRmGFNQomKSb4Yw5WUePEeluy0a/OF5UaCWKQvK6mEuw7JY5QK5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ZwtiMrlR0NEoHtzeotNo5xKiKu7nRcCoV+6gZneDKTINbtUIGIB2fubSreGCI7g1wzuDu4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6B68R2xjBUDVDHGMstX4ICZpCXoolhoL7ZyL41KVBsMLAZ5qLnavbG5/oMOHmZ1tdUFsTd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gR6xOt9ou0UndIWkxausIM1XsTIWjKoxB3JnQInS7zEVwB8amGooKljmXcgwAZqN1XXm0i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ZL8oYYVu1qUhiNKKG4HKoipEW2vBimCLZu/Bq4uG/mWgJvC/uH3R6f9wcUvQS3Wz0EOU+p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CkvFD/Ew++2KGFU3Q3+I/sMJYABFcIt61LqQZqLfREKrlN4QhqoZENgmKGBBJjLRmrhiGF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LgMDEyhLov6g9z5W5RitVxg3FSixrN0gDKekD5gAY7GJfax9R9bH5heEDNkR7MkhQy5jQq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hHz/iVpxa6nyykWrWP7JUlNF2XcbpYBhWn5iHAbfZDn4Lr/SKsktOPt5i7KOx9JVBGHQ9Q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Lel6rGZWyU71+YKojdWC+SLSxU5eJzNTK1+ZWQvsIMIglkMZxEBVTRYB5gxaHI19SqDaQN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Sr+Z2sai2ANh66UqrlaUuVCHxAasOm2UveyNREHJa2i/iBL/BI/BNd8MlQrByGPE1BlSg4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Ag7OjSKJlBeeCHqC4SG2CasR89tV5bM/pQMrh0NIjap3nKwT4JFDdg8O/lj8x6j80PzFop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zj2L4ETMP2D9DMAhPikPmAyIXmf1FLYLUkzQdoyUmwOc1qHNk3AQQNC5CSpDVOCN/wAEM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Kt076lEvWC/cBtHbC6DupqyJTgEpC3mk8Ucl7hxAlWVXLMMcU1j5ZUyxtWyz9RjklzLzHS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0qEhaxGkUtxhAwqzHmHnTgYvxCaE6pS1czsnzUAuwEK/EsUo4SIvjGY3WHdkSmG6uq6sQt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Qda+4oDTa0r5m1FzV8Ey0YuDMvckBnMCKTwqD/kY28y8CtlwD5l8yGsAqoyhVdGniEcNZM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UQTuYFHbMm/hb/UoADKIY8ESOQaXKMoNgDptxCdUHFVH6iqduAPMTgPhKEobk3kU8HEWiW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SbuTjZAzTjEPolMCJkFvzF4gOVzV6ivyrCX8srFm1UQ7ZS+A6FW2yRUrjRr9IYO3aFfmUs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UdUeXz/qDVe3DfNESwXF26Y+OIWfwhTWtBqUrNWwYoU8RhAgV5w2/iPc1HsvmYHZLc/wgT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ogpAe03fREzeju2h+JYKMuqCpiYGxmJ5Gb3uZHzHUMKw94gajOhbGheljp8xYAKcHiJxGS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LzfMuArPMap+BmU29S1SyPekJkAY83uFlrLt0IrrmXP4nGq33dxHh8nFTmfB4YGuy4LzxB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Lg9Oykr3AahrFftEwZx7WactnGD15gtQWXjw/iI5eRIXIePGWfCuS5XBifpEooXEAEhah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qSO0iWKvyiL0ueI09g2jjVAQgTIO5e10laVxzLq1LkIz6giGPAMzcC5oLKcheMcdKcCc+g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+IDRW9NcTync1FM7SfPvwQOFdO0bYatpznctnW3aNsXr1hRZVXodR+lXYuBFlJkFFRpaDk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pAhH69NqYdQWsMPzFeKFA2S9iyZAZTZsYVPhFlOO1vj0j7sj2u2wuFSlaDjh9zBWZqxLxR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1QjCKFyYHuAgegwfmZhwXDcucg6FEu3WWD4RtwI4NQXg7G0lCxRkXKD5kCTFutcD8w24o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vuIfDQ1VRUBbRfKkp1N0TMEQ7qjcWj4odXrzLHTOFA5+RzONHLOZdbWW0uvwQzFQtUeg8k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y4tL1lNtbgS/BORhrc3u6gUsJXYeIPSUMBuPELOQuwDCGS4oVQngupzVfVy5U7kG4jD1sK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UGcojW6vuoUGg80gHD6QcCHvcFtDzEcV8xIaxdxyOGsxAwzMSsdb+YOUVoCvnMCzeS6Sk/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4pVcNdjA9JYKL7WH4mFeim34YxNGWcwv4gQCFiEdalxr+bi6BzyYfuUTUpTyEaPOAAqzGm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QKA+Uliwn0/KwJDspMH7jmmYyu1riNr+0s23r5ilMXWmWg5rqmxACO4DBAu+S2/cIlpTNC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SvH7lfjuSh43K1eaLBNrj1bX8IuFrow/UDZa2Cr4qXYWNNi14qG2a2ufqZY2+ExgVjTVH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wKHdpZgdMFKTw1sgEXHSxf2w/aFYmPaJ5w+SzgOLZe7s2gEBY4vLHLVOgtjTo1ZfUyZ2pR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q73ZmNur0l/tvWrKuYvgLpdO4bwCCFOOfEaojq7v5ague4BUEUfWzawUJzhI8KDpP5iSt4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lmPi8FI6wOKQYxD3zEYUepScJ3VRFomek/ljK+L0QCoHAgZRXf1bh9F4UymR1ltYg1R4Zm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SgW9wJjt80olDXyqDmj1KHHbzcbt3yYU/OlgMqoseVKMV7/kQP2PB9EHfgLl1rcViCVvAQ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ud9oCIPigr+4TL1WmfqWPV0EBUQdmVQLaeb4EQAKcGSXZVbXX9zUN5bGFxJwksdvTFoiOG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nAQh2tXkMaqnkcMSkoGgyX0QTcAN/1R2wOXHPmOrAdVh58wFBHxVGYG+dnFxRRjXKwzoHe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W8YRBIwpXERC9pcVz4iKNFJbekMXmnfe6g4182W9L1MsuWjz7gtEXyWymotsR67jWVIVu3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jVXnAUfHqFsXVBSBUueBakKGXB3YMEpeGBxi8SqzuAbghgGYACKHdWi34nM8y0PqHKBW42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YcRaIgHyX8oW8BQIUZHbFihGtiwZPETFbqixzpzs4RQqcWU6jsOHGrEtueyvUt2w5OfqXE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PBA3HTKoLCp3tyThKVgCXbWptNptSNCnjiFeJc0yhWfmB3RsCb4bjbRzixj8y9YJpaLlRB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utlr4j4k2XVAE5gCi8vECmdLMSywTVl/ic6HBb+oPh+hLfqCLPCN0yuQtL3xEaE8GUr4It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8+tfmbVJc2i/3EvSN1t+4QxdUwHN9y5VTyI0y4PBzLi64/aMr6CZa3Q6GoenAFk+4CrNNO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3lCl2NaEiXKeGjbCvVvmzMO8EyWnkWZBiebykvpy79pY2XhkuXylrMWQXq58zBcCV4u1mG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cKi9LdyjJPAGYQE8iDcy+jQSvTxDvLdeQwsdqh1RbMxOuzVoz8zrOE8Y3IpAuwQcUxBPGM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1Yji9C/4TIEKbogCGjp1EgpUdL9yohZHjxGuINZxF5qblTTR0oyxQD0ViFoXykhL0Dea1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LLCjwl3DQU6HcPDD7Im18FYfcCFwbajb0xetpROwDkxwPKaiSkveoOSJ1ksFp/loQoGWNd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Diiog9paSy7XkRZZDoH1A6xXiYWilrvMcywy5yzhVp24iboBdXMqLVb9zIEW37nabno3CL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EDyu4rAnzXCqJchlFIjzRFttpq1fuWVq5pglSqPVG0vNhiEttwBh0C65ieVf2xGoGC0YxK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DzC3KWrQpwog2AtxElwDBqfNGPmIUtsYQfmWzR4Gp+ZuEO2MzkMb8vUOATa9jttiqT220/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VKBhGvzIdCWMPxgZQzavPuAyXNC+CYlvwiH485uH4l+W0KRXxKJFHOj6uW5q7f9iBpz+Md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7lWkgyFo1rs2oepvGbwjLVeVWUCacxm6SO8fB9IVuA03fsi8K7VIRIgC7t+oFYDbYfiMiC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IJRuDbC9YiIRCwrflzCxE+C4Yjdy5AdRA8JbqXNGa5V8Qgw5adcsDAoyAL5WMUR6IeyUFA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K18hcs3st9S94WlzBgPiB7lqrSWjwrNn4iq4kikarnw2ohiIxXWu5cQ3OL4NEybB0YHuNf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6ySKkPhwPxCE5I1xliKuUPg0d+ZmhuAQqP50Kt+o17vhhLbizAYQhqKqQIxK4GPU4JWJqh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pdocIOoUMyjVPMdKFdQqLavapkxbKXMVgdub3MiLWi4RWsftBLf3xIy3GCBYJehlGMr8pY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zNK5gS8R6QRR7QTQuO6Kj2j7J/wCkQrx+GLm/5J0/Qj/q8650dEKrH2jhH7hfh9qXc3yxu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sT1eYlhwVP3cOdAX3iojUrORfJG2yBY2iA5hwXlbKC9iX0JyiWIkk9qsWK6sFtYSoymImU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CdMUMbs1RgcfUwVr6ihuNVJ6PzMQD5p9hCywFuY9azF8ReX+oimjTVuXGiX/YuXLxiN1qO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QGlV84nNea2P4gPV1bi57htGjuMB6RsW6eJTYt1qod7jlW3CGvuaxnCqNpn7U4hA6uJITU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kngvLkCc6ZQKH2Sgpb2wQ6I5k4CYjYxggK0TKEGQd3B2eYEpKxl2fmEba+Xn8x5FtYmqGq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CjiaZw4Vor3EkzVrKPDgd1hmkq5WUAaOQKgIIW0DgmOMwQUwItSl8zcl6wVlshfGoAmjtI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EvHsfUZVA4ub5hUaum2r8MLCZK2j4iVXB7qJhUHfKHxkTkxGJAkN1Eu5wYXZxcoG5Yt47o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xc0BG5mUU9IlYfYpFVLtRxFVMRQLUJoO759RCORLrUrOjLBuFvBHbuy2gMF0XNpA7WK1u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4S4YKrL5qVtBC62Y0B5llSniNwgWj1a0TFS35QHEFYnG5mt2ccsbmYTdygBbhbWBgtdrU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LMwSu63GeQcYRXxt2H9zYEnX9MvZZ5agHRiWXmB1E2Qzd9wihIFVpCvAlG2vuoTCXJt+4X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xbR9BFaxeU4lzM5KgtQ3S1mLIsPEOp8JnMsXIGvWYMJWxmGkV2OA/mAnDyYEuHLW47QqcV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8oqtbhmCkZTmqGCwv5sR8nwVj6gC0gYq4QyWS7R/cB0R6CAX5alk8EGNhi0VQ/I6gAN6hd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ySjKK7MAWE75lI2OsLjheYMtdudKiBIrlr1Gqxa4SPQ3jHXUwtCFGIdBxBsHyUEagATyxL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L1WWX/Ju6plBCZw7Y2GS5P1BTo0DzKyTLnJ+ovs9CggHjvmFiIH5R5Ze3UqAJp6ZedAl/3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0oaOyIZo5xhk3dWLFVUUAtplmrmhxKWjc9pVSC9XqIAvKrxNAV3iC5UQttQezaxxGWmrQ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9QJY/yDH1Le7zvUadBfLmZDE1BYG3IWFqtt0t/MExG7QvuY1MaguLXm7CyF3/AO0TdjtBl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b47GJlU7uFg0oOLUYNL1PXH8xoQbF5yS8LeghIuD6EQwnQWx9otPDEo1WF/0mIcNGNwKnz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BDitytxHOQo4g2AvIGN6g9rb1eZ2q72/bHQq3qgeoAs863Et/auiYeS804ymXMj4v1N8/l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VbNvxMLRbTMzrf5WQYoRuIx2BjA/zAUGa4Y1uTG59SsAnqlzyErzEH4hdXd1Ufxg0Euq3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u4B+UrHNZGYRHjhRZDrE3qNO2XdmnQQ/EqoVWU0c+bixXp9rEUX3QjLsk7JhnEAHRF1aLy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vu4p9WGMc+4go1h2eIEHghUwEo+5gFn7XE/8AHZ3fehddntymtsY6HxN5kxZePiB8D1jff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wU/QT/wAYjh0/ExUudWTOZRD1uVRvinbHlxwBY3tEobmOLKr53LjHyqf8LHg/JOkPlOkI6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YcEtTR+KCOaaXrnL+Y40LsG0pxqaboLlCYrOBLBvMCt4xhhLPuBIXD0hqNfawyHqV7Bf8R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+IJa26NfiUFkQyG85ltw7FKbPMsFD0+0VUpcx4QP0QSet4yRYfAP8JZUCLwsRByaDZAwJW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BdTCgBOyFeRA0+ZQMkS85xDaVibLKo6ybXtjJHTF1EyIcvQHmVL7KvqCIat2fmpidcrOjb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vlYQsq279RAeYdOyJ8C4R8xg221d7Q6yNmsCNgJt0U9XzM0w7ZUDVxGktBBYGvtRf9RKxd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x5+GVSV4/7LiOmyymSKLZeFXxKAAG3pe/UbFrYM1mUitVtYIGcaUOCDGsOrMuX+VP+CBoV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V1QTTOYZg8wq6ijbJF3DaiCsGAQWU5GSi1ZTheojxBitcsaqrXiBWLxW4DEQU7jZLrMvXR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GNvGb/wDYGrHSpQKi6Wvei/EHnSeqJfLYwWQDwIExOAWw4IDIFGjnZmPAqOcdxClA03EAf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k23GV91AHcKDeytxGFsMLogJfjG/zMGtmV2ynjEabuNYDkqUBBiOwLWk3iBt0XEZF4LJ1r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BCR4SjDFJSIoZa7PyYHa18jKWQGLzm7+ZeNT7MSxwLpCWWROXapiGmu3mOYV3WWHpbXWWv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5iIifokb+QlG7qHM6KWk4gafG3X6lQWRxRVztD1aALaR0rg6CQurdR8pbIyOklvl6fzYgo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AbtzFsI1H5WiGdBwlWYezByaiyhXh/wDUSHnlLLSyHJVywJxagKfEL843dvzDbDjp4vzPj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6q2CVEXtSsVYj9JCIl2NsGfcu4IhXeXzuX2K6aMuyg/Q/M61d3dhBhYKljjzHckF4/VcUM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jTRdPbFCq+Bp/MogTtBikUVBTR+ZTFEcn+0HLbAqKzYjVXRnDP6H4jrnIWiVbdEKzyxQW3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2GxLBf+VQOkDxQzAswDSmICaNs8RyEUG1GKlclHQ6iTdPNyCiqbQuwpV/Q5IkrSlbK8RTV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wuwMyAiC7tUK1afJlBqbZiBkq/EeVwI5iaPyDiLEkrFwYStRQ3a7hIRq9pgwSt3ixpe7tO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PKi+g+cbBB6eYpw+qGGOMHqX+hE5dHgx3ZrzSs7i2strGW2c+gyVVu0Yw/wCLPDemI1tXV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chSvGo/rGaUb1MZEcCCrGskJyVcZo+6hpmGj/AET5BCpB6yNDhjocFyEUsDgxkN83G0WNW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dHeP7j8FOj+5QABwP94Yml8GPzEFeNoRbR+ZQj+uMtDlMXuLdFrSWSkvFzomGuOaT+IGaf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uIbz1IW9GbyzanwsR3f6H+4UozoMMLtbk8+JQDkrboX680LRfhnCw+GAmsGRhJZezB9lYE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z1RgK8YMpQQN3VmX7ZcO7g5AKcar7ms2MOSECtigs+ZZUsvwbgD3nc5lBLeP2xyC2Gd2c+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dF1EG4ms8+YDRiB8PzEd/aBcEvxAHI/Mz6PmbBftBd0+YOtSROLoiQuS0p1QykYT6UAUB9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RAL24MS5vlS35Pb3FBZecotxm8oM/DvCw2c7Q1vsyka1q5L6ETgk8oSjUNARkVHCzZV4YY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iUNJoypnLA4I/LFFQdiw8+YWirdipLMeNNbxuXiOtOYYAcBLv4IxfSQI0jvnT35lS8hlH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J5RMoOVsxEjzC6fRLl7C7rf4nZIiX5WDoUwY19yhsD+hMGASvvuAtF/8AlcL/AHJC3g69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Bxp9DgM2jorsPbxFZRZMAI05LXL4CFrRLyI/RME9eM6lemhfd8xW2c1eiUQbt0uqyzDSN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6LXtZg+8MGWjPYw/My7B8TRAatBgmcwvbVr6lusDVHL7YkLarao/3E3IucIeI3nbtjOrgD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CwKCsfL5YA5Hbn6j0HmMD1LRwO3+Yg1ylRwWoFaq8UYxC0U9G5ZrPYYjhOmxD6hh7AjEr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xfwaZeJmZxdTR9O1+pqLygpaCsQ0BlnCqAs01GH3WZsfUt5Mza4nBC5SviFaBRupwD0ZYi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KqjbtcL69REpOEODwlciUOj2ZlYXexz+IU0ovNWYfLhhtKBQHa39RDK9tsapy4Zv5leRNp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KIHJyAYEjpXdVqWXhOxKLbVwVzCOkCsh/iNKU5thgZdouwIio83VCMYuzggrMrlDHqEEr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obWEHgQAVU8Mb2Ehtd9yq16IXD29x5bZrJqIxa7Lf5gOV+RqNsQJnS3uZ31IwMzALL04v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6w7VAw8frssOCFpoacyg3JosD1ETa7Ik+c0wzCEOS6ZesK+xgiCHTyYmYqHVHmFaJuNAQU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8Y5SeBawXLkoNVxM3YpRNFaPExB/NAiVW45AVMau91gC6XotIBuzpMq4iSofCFKq7ZYLPb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txK/et39y+DtzXEABYKB4VEB8s3fxDsDkVKQanzp7m17alrDFC+kr5dBOuaZgHcptiShZ6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UFbODUGaAHoYbJKqg5aihBPK1i0CeKPErlG1OoRWfYsLCONfZBStLyGiVsUVyyoJbfhAKC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64gOt18vUTJMlFcQBBOzVrNrHysZmOZaPMQ1OwbluCA3WN9y7EGFbzLqgPLMAK7RvDMEq7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LBuSTRrEQfAWnR9ErePqiQs+qU6fUqtB8S/D6l8P1KfM8sa9v1K7J5VyzFvuYMLM+2AO0d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go2XGWYVpqO4Goz2tD0RBQE5sym1GEssBHjvxFC9rN7Ebp/Yn4mGbeTUGorzVqWBC/C2Jd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QKlcRVcZubOHI1sbG5nU93DdeGRhSYDN71RAFhcsjOGBgYcuYZGomN7AxrGroPaB9ny/1F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gAWwxnbG3CPamCSvm117hcpmgufSPsjuhiKfaRfHEdLgBzfuNegMU4wEGHt7p5ZhSspl8+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okt8c215gOqM4HVTl26W9oip/CLqYvkQ1+Ya1rdgsvuLThlhiMTA0rI/3LWN9y3iZU2Kal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8JkQia8H7LmtbW/mBkth0j4jKJFuXSFHEw2SguKsC5+Y2kTi2Zm3sWUBXeyGH203CWLljE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4iAU3AEYAzzNrZTLjUTtUsOntC+CNQFktW2hd3BpxgY0ijFI5stNFauDhlcgVg97VtQwRc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HtcUqi84x0qGsLiCWsKJeVrY8y+UMPc6pl0ZjDjCmGALKZz3C1EfkGKWXdHzaIyjOO3Gov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PiWCr9EPuY0vDINfuoEIezEeHXTmDcFVduCX2K9qv4idtXOK/mGqOXJ8wuAFVpYiZpEYKf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iO4PVWgSh7ABL9ynOENiUxvFhb8TOk7Fk3UO1mtgWAWPxdt/E2xvBQP6izJXpRfxB7c+L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19RfrhEKcpSojds+o/E4KnzKGUcC4PzH1RnD/ALQLTM5Qf5hs6AajwJh4q3SI6oBmxMVib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CHUyGgxRi/xONAAEVujEwyXWKr9ReauQcTKg5N/1FKa5Eyk5fCjhpoT8EUtOc0UpSjeRb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/uYa02mlRvF4FBH6bmRTCpqWUxmKBSKtFxRAhnILldzNcbzEmSc5XEEHTRmdUwppimctn/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GBaIpGWXRcgMzYJXJUCFWFwcBLW1ccj2wlQG2mIEDq1SDFViQUptZeQTCuGFNwNKWo8ho6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RotVHAIa2rwZMCdtzm6mJEqWb0S3mTy0T4chLBLcjlWUsg7tgLQ2/IEsiiYecyoxdCcgYw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hlrYeDdsXINJlP1CIBHmlfE7+AY4hSoWwyvxNC12ypemLyyt4+RFAgG/McqFgMaXQux6la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XplnTZzaxFiyOFaIigbkKws28sqDxialFrYA5XmJgINLl9xwa+sAhrkHvFUwnBQOa8sML9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TbYe4g7bjhKTBthV3LABh16i0QUhpFAavJkH5lxR55+3xEtNmrYSvVyrRwW3tiSptlHajt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gS17vqYCPHAAlR7HaymxXldyoSqrWrhL/AAO0ETGyYGMfEQZR5xQC3B8IgFZdboFwXoDK0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A7LMZ8GFwVlZzBfaeOVQA8NFt9/mJgU8sNVANXzLA2M3XCVELXTcdSlcKpU2tM+4SwYdss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qRnwQKoq9K3UX8hioF9QvdtQkws2uzA5UDGFQC+2sr8xdaIcEqXOaYj4J+SBJ0vrxMDa1d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VNHA4uBBtOHBA64qiRSWpUYX1xAjbOMf7iC3ltFgzDvSBAm6dBLTkqchqJq8xk0sZVB34Y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wPEf8Fdw5SjlgbcY8Si4wwuQuaZtKH126xGEyU4apZABWJWUxsgIo4yDiaUlN1R6ig0xmH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cxBCacbxxBEG21i7gzS8rUyLjolImF7oPU2AgDQYipgZOT4mQF3TGFdqq+0CGl5FLi7QcW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BYRRE25Y5bvKj81LwvtoH1cEqznTSe5xRQ7WwXUdebAl35+YjCZLLYmARuUUPhmBevWiNg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V38RKJaw4q1mFQ6XJ9sSV+6cpzXcpX1A8joAfMooXzVP6nimoUNPME0A3SbjWj1tJXrMOw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XXFqyjes5mAAvEq9R+Gsq8g+ZsFmR5nNqD4NI6KpyIwggFz3AXAVy7jiBTxzDQBsD1KBlB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FjGPUV8TkvQQVtlenMzSrkLzK7NlvHMNFa73ELlanK7PcQqIl3l3MhzbER8iC0zTWepXNx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GwcMMS2hx9wAWqXK9VLyFbP9w2DQqm9MCWwmGuI4ZLNWQba3zMo21YlE7q8RHpcNQt61r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fpDhOH/xD0CyhYOrgzLEmrbm4LQnCnMtIneVZeKL03MfMtxqJmMO2WjOKSrW/MMFOpHsuc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93TUItZuwHuWGPwLuzN8RrdSDo/MvC4OHTyR9avbuPqAFJxZ/qPp8HjaXohjLmoao4dVVn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xMoa7IlvoqGV3LBjJSu7Ve2CC6cBp6lCJ9WbaswdrorE+CYQqVm0S3N3YXf3CyFbUaX0bi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zLJxmExiU1ThtviKGOZkBmunNWvlHFwFxiP5l9M9k19REDJpR2uVnbBn1Kg9eVSzzAUCmq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pcaC5PL/EyRVgK9xAPa46v2w5u6XLFgCcoCYFf2vD4IodFvt8Q2aDe6JY9I8CvzCmY7XLL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0he6UPEzSA5sQsKuocRww3iqvPMDQ13CbhlA5aLj1RBLwOXAmbeO5kFrxtH5lTLIq4XuXI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Hotr2+JTVV0NSmoaYE3DoFSltQ13KWeZlg3EpYaFTQtRbXqYJgAd2sv3FCwFc7ZQO6GfcY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U4QOTKasX8wBmlrqUCTaNsR7piWysJxLpnlVhiGnlc3Gdh2gotdFrZZ0dQbgmo5YbukF9s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NKX5lDAquic7VujEFt6y0Z7RMhEdCozGifAgrreRa+LiF0vvpKAHsUikSlQQJwAOHGeoKI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1vNYyl90ShdjtTAC3HQbwwAM1AmXcpbU7sbY/OIxjRE1PPMHuzGqbl6UrTdIJgziHiWxgZ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zL6pFrBtOEBSO+OL3BBC7tAfUd6AhLY7ntzjN+4guTScTJDwUEIR04Rn7iAdVHn6lkKBEw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BVQpSbstuWBR1tSBdLUWEKi6qsVv3xLW6JqaykUHEXkf0jG+GrH6hpKXFWPzFGQfDAx7K2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9APIV53FWj7Kf3KnTKu+UW6eQf2jkBbYMnUN9DWszOV5cznyyu3S2t2/EuFUuakTuDhn8z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lQNAdMAmJvpqOFi8t1GPC08CVEFSj7fuCwSbCkoKqKVW4uZuMLVepnhXdouWjcZhqOu0Zz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hF41Cy7BU5WABkttN/wDkyYS4Sv1Fr2YqBGlHK7hwKWaLlbYjDaiNIFxrxKWquPMcLiJcR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0UhMu4PmZuswhoaym2SKq0+yXd5fwpgoGwZ6gbU92obYe3UioXseZmjRIQP1LLvo0vakzm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FAwtcjfx5ijSmtqspmCaC39TS1g2P4iBZGstfUFEUA2E3qZeyLOb+IpsPKs8QaXTG2EHQz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IH8xcamwr1uORirEVuLvMoYW7pce7gkDN8UMYee5/EOFndtF/UW7qOP8AyP1WjjT4MRyGH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uILci0KCLX0ES3OughiH5CzlMHaQApBSuWwyprlU/bMd3bdfdywo/PaKBgNIlIceS8MQlx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WYZKYQMu7LGNJfUuBlsKGlh/eWhxRUoQSvLVhHRvhQF2cG+ZrnDfhjhbEhIhkV+iNLoilv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5kwHFuaIoIWouj8zMKVgJxGF2U8Ysi4DkHxMJnWepV0KNGeI2BDVTPwcY4gwbatzuW5/X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Qu+ri4C2WXPzcOhaviYCUOECVhlT8wOJb1xHZe1thZ1tX/KEFhqqcxMSIZPcQEbpR4YmBl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Uy4uvLmKY3Sg5hGVo1PFwU8w8yvcvP8tLF7+ZViRSMKefEu03mFuYY+AwvmLqLVw/0RDsP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QZLxGRBsf2IuH3h+Zg5HZBA0O0yF+tRS96DNPuEXUPSo2ugggy7ON9sem5V2g8qfkfzxLw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UGLmRRD7JP+dx4F1Jo8HLFba7ab+CNMwYoKIlQZY38peSKI14gW7Oa4+O2B1YtC1fwQBEK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XNK+Zl7iseXX9xXJmE3c8HAo18SlIABWNtf3OJajQy+2EtDs8zd5DSh8soEQ0OTOBhobGD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KJdTbyyhRld5MucA0YPmXVncDW4oNMlNeZYCB0y+ZYK2mekAoBGCgCWWUVj4uDcQa0bKf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supUABaI5ErS29wDSNKFT5msmcjcqKJ06AOpgn9QjlhMFRQZLzFSUdj9psBDhoQQU6VAaY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tKeIyV5zdqVNIPC1C1Y5uhVKOBPDVEAu+CfiUVIqXkxFyuex3CW880qLEq9IJdHlXuDlTW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WKtopY1jzb/0m0oH/AJxL1D8ln4mQpHWT/EUptXymY0EPsYisvORdkUenhr8xhEDkDMDTZ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eQtx+A1FGHV1xAIC5ug/EHVE8UV+JcpR4U/qVlI9i/wBQFXlOSfiVvmvMcwM3Xh9RZYHKv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8wF9GMJsFXRWo2xE5u2iE8+s6C9Sws4N1a3MaX0H9RPwQI9Sb5IhvrscmIpb1AEY5BqN40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JgW9J/cDXb5ZsfcUk1i2K/cemqoagEsxXRhYRE4DjuuX2hSBapyuIrQBwh2S0admnliIU7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hbNQzbgGSpiV23VLStxhlqTxCjHEK2svEB8xeSODBEVFnHTKA1HLjMRLpncNYVKXNtkq+r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qV6Ld74COV4S1zP3+ZTNrhDO5dBoW03l9QTSFwYuAzNwM4PxMEccXYiAbDp49xS2ahpl+Q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G4hLTW7wT0R3L7xuO4rZsywa2lXDGowjNW6gDKrzD6kAgN3K/KIC5VgvSw28CL0oZ23M9F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eDEoh3C+PEo8kFG4cfEGNS8BUY/lGLZ4Uy+ZZFUcALl19yJDKCcAVFYrldsEyEzV5l1sru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eMPc01MWmIjqeCeVBO6QTw1Lrp+pQXX4guRAkbiqZ47hhFTcCvgXectQ0JnxTuKJpLHeYE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HtmyBmrGTQhaiuLOv1FJssgW8sPWIALEDPLTZ9JVOfmp/1AqMqZgfMWmzYjTiWeh0FwQtW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mQG/uJc84ZEoqn0H8pdGeW6Yilajulz+ZcsV0+WDliMFhSebgvEvJb81LzJOqg+DcMEMcO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EGho6qPmKlp53ltqOS4EVxpAGr+ZRceNqVNp7bihiWtWya4omzaT91HF3r+lhg9i6PWiH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Ya7Dl8QS2VxbB8RKCA8D7m/A8kBRW4TmZR12YId5YEfRMQ4Is0ffEuddFV0IJ7BvxLg4vF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3yQClRRepnQjCs4jC4MuCVDSI1MIaN+Vl2g01WWAYZ247IBrUFykeBW4DgWuLiQw1XslqW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lmU4fEEeyM5PmBksHMyL5TL1HbCsGB1AuXdbRi6hpr1LN64WPcQgbeOmJU1ue4oQvI1FBz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DX8ygNhRfcBcixUNFlAUl4y0RfzCaBK3rtBL632NMXWEO1Bki8LvSsato7yL8Swcdlb/uD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0RZWGozIXa6PioV4F7Vy8gy7s/RDDc5Db/EIg2rpZUEYVX4zM8zczS43K43YYsXkmav3Cw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WUW9a6ivJhRBcXXPiKR5yIRLpG7drDh9pTF8PTQwi2s6UNU8wTUeNpMHRhA0OuEslE7DP9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3BBZ2DafMwqrAmGcvzEqDZ3Tg9rKzVNAFp2ZlurFuv5lY0fNczE3oc9QoKc7i+8AJZWy/F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/ERrfNh+al5bHeD+I9t7w1UcbABM9tR9G8K8KmL02bhAJneUUNJxnCE1qYbXCOQzEKhnMp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TyQFQK00ENfvCbZldIsMBizgQMPANhhtUlNy49MYNQELSANAOUVK6tiFI0d2qzIg12P7gh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oGYCC1du4ChW85MEwkZ4HEzVdOFjBzwaONxdIp0tEgiX+mIYvM+MvUS5AYibLfzrC7NdK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iAC7OwVK7WTGagq0q9NWjRfJqDmXejliiWAM7lnMZbRLeeINx3KHlnlnuAuy9+EOm5jHaR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XUa5U6oAiyqPjLE95+gMwSB+wDMzl8C4zKYVTmUEpDlSpZF2WrAVNvLF/MrChDAf2w1UNv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tAc5gYQRDDg1AhLpuQtqybeZevSFAS0qeY7l7fD6GeY9Z9WcQk9EYg4e6Zgtpz4fBBZAsy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iKqHcQ06ANXBsFHbUw2oVy1KmSyEwJHkpivEtqB+IIR1FCbesQKg3yPWYmEXvPXxEki/BD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JgB6B/EWyeld+ZQwHNmmC3mjQaUnML0csQ8u48nOJm5GnTawa6XhUU2hyXFQRfjELefzLW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xlUP5McNANWfqKhe3eD1NpgR3q2lDmMEuhfMpEO8hqFVAa5bloyjsY+CUNkF4IqFkrIEux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0FDHxKCoOBUWv5GrgYUfG4dhU4YgHOZfaJMe2RW15iVgSpgN+cskAAsLsWbi1iPKwQUwws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bdNEbwuMkIPjdqLXuLlK3iffJkgxaIq0CHrNoKwkLIMxSoFl6mZSXAV+JhDs0QDdB/iqKJ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RZjsQAoFZ4gEu5xcOSbqPJoPn3CFYtfVx2VA9aozCOL1RWql0seUnIVd0HxUO5UjQcdxpD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5oJV+HqMoj2gt6iAGzOa/iJNnnJQivEI38QgxOEZ0QrnRYD0th5K+x8eIAWdbcvzLK14OA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HtgF9nozNQw2eaj9EEAWyVfFzFs+GUDXkZRKNO8aj1HTOlW1RyBlztiegBz8sIL3awPbg5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RnxKiS9CmqgWmDzViLnPv1UcQBpAovASzXT0zMxrhsS+CUw9BU1e4l7G6yCzzLSFaFAepU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GhnvNlTXlEHNB6GBikp1sfZAgAMFArQQ2ugmHe0I5FoEq7GihSbjVhAg529zIUzea1uZAQ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PHsiAiW/4JnFczMKZwP4l2Q2YaC6TnxLHTlE3ZcTSElgijVpKy78Q9AAcQ20BZe5opQgxq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IGyYOIwsoMdRMFeb9Qqkrh5gxChdTELjSc5gOqCXXUAmsg+2NBZ2koCFzCeJdhpX3klhwP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NQj4F+Z6CTViV4DEFcPAGMqfDU5cQqWWAWlPMoSHutL+5niBsbi9LeQzEa93Tk8SkLmwY9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6IkFBEzXbDsPewIN58KX1EXwoX6KlLoQW+UqctQ0KMepxOhtBXxB2hcUYkhX0fgg2vICvx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K6A8a9sUJrN6tbY7lctmWC+giNedGj3CqrYFL8x1lpsL+IrOllZEbM1h88yzONA5/wDY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NAuMogTZNWFD2u5dVLOViUVWhxW2Yi+BWFv8AUyjeXVNAmFAYaMnZmLq4g7g4AvqFoIWAM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i8vLqYQKzllC6jdBR7VgVp9Hg8RTCGu3bCP0KOJK+hF5ZarzNv1AixMZIFShecLjwauAoI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L8hvg24wxpSswjtmYgaOd6n9kKCFTZYA+I6i1tELS0OvmWGjkh2wVlnaA7iHKYaNxQ4Qc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SXpys1fMos5TmliRT6UBefmJMF01X9xgaF5WWXCyfPM0BVp8lpaNMVY2xsLrChaLG3kCh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IC9u4hDYZnHxBbXs41HApu1XEaXl5qAFhdH+CNQwdHKMmKlO2yXUUNGa4gNHyGCLL8Zj9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Qdd0aWJKwjTzLvfjnAicx+l8ywBp3njxKNbcPEZBHNQvWXXbqMimi1c9zJisEQOPzARR2b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uUq+7wPqKANcDasRFD91pe4tbJj/XBJKuGqH1FbeqdRBQVMI5hUGVgAjw4gAXfMpBZ4B/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omGplsBXzGq+EQJHLarM7E1FIQO3mVDQH9UxELcnGkihSHeURwjIYBBFi2Y5qPs1xg3My/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oiVUoALD8xWGIWlB/Mzc95FxUTXcMNCMoN5rMAsS8ZtX1CyxU0/qlvAMs/io9v6VS/Us00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DAj2YioAco4Udwy0/Kc/MaBUEMcb8S1XRbQ48ZZV2p4O/uVq5B1/uWhQOqFzICnAF+5fZ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YI0Iix7MBUTt3MiGZUrb0EYOaTsziIuNWnUP3TaUVL3ewLLRBPBYcoI4GozaeS/MPkyzY1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qK1BaN9Ny+uRkurAAUWapg8KfLuIAU5JtLWAAvEr6WOYtuTqA63UAq+o55h0w3zxxAfiCg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EGxd6llVuo12qADQr7jdIeUA8e+9blKdZtrTHklWEGkV6iAZUJoHmNIAaUTGYmq0lPriG8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ECgH3qVhX4pEXWVcVb61DSMosW+WAhxqxU+eo8FBwDyiuoUuB1fuVFS2wc1tuDuaWtZ6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X5i2r5W6fiFo0dZgiLhWFeo4AhoB/mM6svoV+5s+8yLy73N4RNE11vA71HFnjwCpc5TRAi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hlS5eSw/EoY03SfxDSSucSvqAUrrXCtXOCznKVaEbBIwiHtbSr/MHk7jR/MUHI1Wf7idNx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sbrnFW/d1MgAO3Eiuxy6cGdYcW8ERxEiuGVX5hnKnQjWR9RobF21h/uWFuhfuUsdv0jxcK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yILUSzmU2AO/cIRd9ogOzYblFNOGOYi7NNEsAKazzFsQGDzBqUvMYNjg7liF15cxarGDzL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6Vs8vEQrdsX1GBUga5jqAgPklKyYxKjYFYeUWhFCqgofY9wRlr1rLNxZTxGG6QyeYUyUyH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HadFPGJhXC4PcpF8OHqI4YKH2IbobC12wuywVgeR9xqHZQ/C/mZtjRFV9QYAXQhDwy7+uI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IZivzYa/EMWSPC8VBSurZoejtlE7QEJ87qNTlPIrfZio4TDbXUtSzoq/SVUo0Zx4o3FABT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hFzMP9yyScIc/LAUFTZLfiJlDnGp51qDXwcwAW99MO/LH3oK1/RLrWXHN72yjYLoyPxKP1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hgM30EcTwl4HxtligHKfzEQq5BqJRNYCWf7iiCy93e4HKzL3DMCi8LLR77g6LDKbP9y+Ap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ruvbHtIYjvL/UU7BrlsEAAaCt5+IJse+vhhUktMr8wziGMRD4YZtybmiGzLkIKW3Tsv8AU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TZWOA0+YRaVmgth/SazeUCwFOAAstCE1ghdUXmxmBXZKLuN2ZXmiQ3m05rdd9xqSzXvCZx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wYpS6jysejcyEjl5viCqM6IExKiEVLyS9K+1IeBEbUfmBwKm6bl6/DR16l9C/IWOCWAcb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ehRL11DFCKAAl0samev8AxdRBElV0ch1EDwqwMQ9Tvkim3D7YVdlYrcetLdsfiMIbk/A1H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R1Fa5hRd+NdXzLlu9sMjm9oyiC15boEPADYA+OZQWueFH5iiHgCrfGdRNTDkCVMn4ceIXo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GHWpsRdFHrOoI0JsaPiMG8hW39xDi3Rk/cazgNDzjUEbtYu1TxAujwCr9yujSm0WvuYwp6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xrgfxH6uFCXZ+YjTomADEHgI4wbJvPgQkBdPwISumatOKqiYXZbYURcBw+oBQwdjDsqphh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8EpwvduCYBdlZjwhDvcPsLSFZhMOcQaRWJZCPJ4MF/oqilYAhqnNPUAAoVYBODrUAj37i8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kTB0oGVqwB4T8ynkQa8Md6OVqJdt0EoguL/ovqE2c9sRkXTtlyzZr5l+LsuCYcb0tKp7BV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UuRq8A1ABoO+KoGqZXGoRsubGCWrR8rRGlLE4M1BWknKyzU4QhECRaIAwA8wgHJb0EIFTM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KqAYbqUnam1MmeCWi7OdMoPwxD1nGXKIEunKMumFCVkOJTggvawFWeshdSuPHAzcdtYXmB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LCeEm8mxn0RUl8MjlhKh7EaqHLqZFl9Roka5jvFtv1M6UUwJUWocxD0yylNvEqFPkmQvJK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5UnSSMW0rQs85Y7MLw2iXmLXSu3mLhQvILI7TDeqIyguCqzAXK6hXL9zRGtIB+IoTuQIKW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wBZ7iCLQrBqD6RYG1UxNGMw679ExBXTaIKEW8Kh1tYKSlPLAZUPdRJd5vksAT261sFaXt0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JAgru0sIqVawX8Tcw6dlwM1yoie1jTzhx8Qq0DkKD5j9aMFt1Fqi9WkpfQCtOGPCA+VZTA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hhufzAKIHv/hMOezl+JeLhpqrbhQ2zRbuVaHGMn5i4C1oZZYbDNXPw8RNjwXXL7lCCJ3Dk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0MUKQFHIZhIFvOvmIN9lL5IWDtA7xMyyAPwkWs96JoKw3N7KwuoqIWHPnuDCKscx8rnMyl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WOXuAm1ixepQjihi+YOjxGi2prHNyluBdF9xyVQ2e5YWGO+JZG05mMq1y83EIaWtJ4wtf3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DmnF3TmWtFG0utQohnZAHktfxGvJUT1KWgMn5jgaXdwCsqNxKYwZCGgZBh8JYikJ+ZZ+9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DRuomaK4QYhLtm9Mepc5HIGKVBPBmYvULSGsQsonlL/mU/k8vxERJvgEIODSZsP3xALNZF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SJeS4qwRnD/LA0eQb3PlPaQfiZZcSln4gFyNYXzHBFA25mBVlASkUtYO6P4jVUnPNQ3BsG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r9ssE14qMicRuBurysZvNH8R1gGVFd+6l6pVyrX6ltsLQrr6iqxXQqpswQteBvU0atlnJA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HW7v5h1rJdKh63LZCKhtsbL43CtiyYi/O4ZZaeN/lA3aOgK/G5gVz9KhVqbtRvESg2K+ED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MkL/6xCscLv8A7UtQSlTvAnD0XSOY1TZpn7l6VrbjNRuOkGQo0xkbv5iANeSy2VhWt0hL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8B1Mcy4VpdKBf3LFUq2iRBixuiRANq4pHpXYS0UK0gvLK7abEXKix3F5sk7uwjo9UoJg5W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HQ3MyvBlfmGDtBYxKUbXe19RdphxiFoyl1RcPM2GUBvqW64kBj78bEwzDy1cKFhHepp0po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EeJsOmg+Y4IPNJlumV3cxC6Xl9Rdj4DLoaA9rdtIVFj2KhibHRBqJiARDkAvMYTk3YVXuY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gewVLF2jLmiFBOJAtJsVOAS4Ju7NRK0VVb9EDsjqd9wFIcOAeIv5CFvqMLb5TUEMgz/tgj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d3pzMRVenKy1iV4aJgi6O6Va+k2teIMleyMXEUzDrdmpRYXeFCQ2aJb6hqknNURDzKk++Z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MlBArMRsrzmuEhZvoHruN9vDW72wUZbDVAPExInaw9RYQssHLT3Agq7VprohXa/YKLAoC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g+O34dQrgC5ACqy64QKwHeDL6jU8CMD7ikvx4qilpJpMsvENl2RWQ0NYmTJeA1LAQ0xnk4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c3Nzm9EViDyszO9Cb4ispvNw4jVma2szjhsNRDg9r/EtHaCM8lL1GUsUVXRcBRM3tlT0hZ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xL3dXpGMpK4HZxDNQD1mKGKM6iwsc0jTATyZYa2DRq5SjIeBCtrBuXxRVAAmUTuLs55iFH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8gLirY7wKxJlcGUSiV7Q3F5S0u+piuraSISgi0cLaTcufoYFGi7k/kiuTwYq1fiGBokDn+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tS9xSgIFBWOJmqM8xoEuK3Ob5YHXfoZEnLMHb6g7bMY3zEy/pgHzBZfarOI7jitsyx9sB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wD+4U4jQVZdcpt4n+oYIOwYcRE0ChVVRUpWx5aP7lJyvSfQQrfu2jphCv2OGB33FYOdRCo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TeX+CaCKPYfqLVg41vuDwEMra+5WZK8cY11HzBQ2Hs9R+g2v9BAz/AMgNRveM3ate51PwM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uZY2g7T4lhdtyNKl4QwKKjsDRRmCTqrWCEYopsbzLoGTdGfuZ0pm/wAUoWijAqOsM4Agv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HSQFq34mECFS9GSZPqq4BXuG2s6u253ez8kN5FBXioloMHDxEjVq66qIocl5KnGHoIs2LY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fiZMhpqvEFRtdWaZa+3mNgUU9RRpzzAz/AOkWw2FNSwMrW3xBZpcZWWpVGE2pG2ipXIuhc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rC0M3Bnlg4qLLFhoPEoOcOoobqmqV8wNjqlEQQzRSy6BpGIATTCI2BbuGtyBAtK1+iHPRj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q49xHNBGQu4j2GTYyoKPaaTdDxssbdgFVy9R2OTuyyyp27kwbHd2TKvc3R+5rzuxbinA7l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UdDRnqFcfscHzKyqum7MhdyHMRt1UhmiEtzJ9TLSbIqOgv9QPUWy/ukUzdav/AIgK3Oab/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H8amDQXhH0RkFV1Jy+pZYrzgfrGZTle235gibt4VuOLuRooii0mxr+YBWuJbvQguELCk+o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EHFrhbKbbB6gBpHKfYxrgLCje4wfcPXkIC43lKBiSQQxyzegLXlDzBxMZUp7l9EBptH2tr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fEzoVb/RFrFrCFaCb+VguAog+iX7AHITLUsKa2vH9QE1oqP5l+36wcl/iXftJmmaqji4zh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dncLmSXRWBFqcOLbcMBsudoBQLrj1GhCo+xmFd0HddfMSOkOj7gMu4L2MMOpXsEceUg0f7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eYwHUL5lLgfG36mY3lgEQQA5IK6JvmbgcyoJ8zgfpNxGTLjJgVD6VqOiAHVqK6cMi+5i8L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0BMjadBG6iGueJm9gOEt8Grc/UNqIFS4uyWZtr4cILpPlihh9wGWUnOouzwLMAAqFvEZeI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4TQMXQYGY45lnKI9hwxc6tWnmsSlcJb3HCQNNP3EAcA4HmIggG9LLR8pdRNr4fogCEAyjc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arjpZAxpPR9pek8DtOY9txM50Cbp/mLNLmgmyEaFsxRYvyoViT03BSgATjJfmEUgrFauL3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QsrKAeBqMx0MHMTwThrmGJJ05HBiJaurlGvmYsBqQbxS8FFRyzyoDFzi5YHwQ3LWryDqpS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bTKvGioqsfixxEg79UkUuiZw/qMCgSspG1TZrRf4g+gDq0V+JR0HNuX4lu7TVv8IyYadkv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hpMVobqpymcbWBeED/wCwNVHqlhWNPimPzMTqAYQrBmAxnVrmJ5LZHKfILoFJeKHujR+IQ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FDDS78RWF4xwPMEyb9Nxdnjzb+IfGm8oiLzbV5kiwA5wISV0u3KcDDdYRNxi0ktDuU1ebg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IBZB1a5WWEEt1DAtvJv3AmWrNQfi1kkUALjqZYsrBH0OOpQJpwmo0lXer9kAry5lAqcxWz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xZBAgjbKCNIGPMGFYrfAn4QWW8ufbBlsSM3Y5g9GtAalQa+A5wG+WNIDaFdC0rKwRFgqG+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wPiDUjzYWAJB0gAFhhl3FrXbJKv2GZT/MLby1TWZQl4RF/EXShfLfxL68zdr+ogP/ACnUB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iVySsdPxMpE8rMdpnRSUcgeHb8xZHEs/9oX65KatWvawR+bf3FFtbgdb4xqNAcogElTtvF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VbwptQeivxBXcZpqUvMCrPwQ2XgES4qJYIDmh8iDaH5qgxSPQ+5aB7vKRaU9Z4Jvkuq7mV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KAlbNRdcQBWSy1mUh6tgYJYxwc87xAqIOd4lAUb6j2rkY4cUz6jy8i06gzFXfqNAUcXEzZ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QS49xMBb5eILjFy1uU1kl4iLUNuI3SyM7nCFYp/cxUDOmIupblmr4KPcqUvv3LVWK54iIa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JPxGLaLoqFG54NQ0h0ymBY3f2SqJSuEZhHzhpWUXk1A3cVKjef2Eru/szKgsPw5yCK+1D6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ao/E99ZtRHTnGQXxKdEDXjcyG4bBM4BTRzFAn3Rs+iF8lUQ9R1JF1Z/thhUD8FssfCQVnv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8uQHn7qwQAXiykA8R8Vdql/W4lWYtLFwiVUwymGSrRjHnqIiNiqsfbF7YTiV6O4qFArAtP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fLMMqjyYuo04Z5NS0NM1HysEo+/zAQcte2YJAf0LeWA+/cXnW4LlnIfysIBTOQFP2wKK7z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W/MJiN9NvlYimDJbuGioXZNZnlmcAjpQngl/ESlaXdyvkgMNd7H3LnrYtMxmnYKGhxq5jA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rsYPRMSoeXUCstNOViwDrtZ1gqg/sg5MnNmCIYmDwmMnfKhZm6Fnjf1LU2p21GWcexd4gD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hbD6JqCPZSpfTGi+5djx2amjVaVmTcpGAaKoPMthVsK/ogDXgbLj2g81rhh4PahMpXW4u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Q2fiBGrmCm+8Sklkwqoe8QwTqxX9MfRO8H/EBolne9QNttwY/xGH4zP8AiYK/1cmZs1hYR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3AMG4BYcGdy2HZE/VD1swn9SrPwAf1BW41j+hKzNzgQ/iVrgLCG9uJgKIDlYq4UgQ2XL4m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ZcdLlS/udomMsfmBF9KYAOXNwMIKwoO1lsHINLDn0FAQlCPQV9SnIGuH4qYqdbCo/Efi4U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GmxrzAl4SlA+iJNP+KVilpf8AFA0RZjBUQD1NpXMUu0BT+YhVHIMPuNwiepAnITJZORJiy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7hiwTOyx626tZgjYatRIfnQsMKd5v3D/UkAr5ZRpIzVjdwq1UU4lRL5IL+45k4cswxCinC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EcvuX924tFEbd0DcLEYzQLI6LQzdAlaAgPFXEzKs5uZDglfyRYXTdXbFBdB2QhIvuXuWCr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q1VwgaC94JaLlaHUtEtwuyNsIvmKliNP8Irouiql7E7rxVS0KDrLZGSFLqhKgOTHHUEshz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TG/UTIezQL5gBdNkBolDCHCTe+OP4naniSzahFtpiWGNczkX3mjzC4QaNQHqJml3Rv9QMV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udWIMNDcTBxAHiUcB8EEPjAzHLcHF5YPSxbIviGahLMDVKbxCR529wTlLk5iGdeCtkeEoK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lltVY7jNskXIKUH+ImswuZg7SpS0lXcD3slYiK4iQcTAR6lsW/wCaLOEtiysdrJDJ3Pi/m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KZhlLhDX6j3FJmvHcsoNtBVtiBjoGZjADgJl6mDzGUBZ6hxVsyEWVokTVIQEAgqN5dMVqg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xAlwG21S5YkX6BQJSu0FR9wmCUZm3jmZYg5DUJytt/UOxjZd+og9RLm+mEsul6KiTXFTbl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/uETyRgIVgh04+ZgOc2llGszdlX6IAcNCit9TrVG9/wBxeKNrW4cUHb9jAxpvdR9SkLnKv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hRA/ADP8AENITkXLRvXqHhmcBOy0osyN8LALYKL1phSNq0aGX+LatjvzAnbT6wWZwLkirS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VaEtwjVC7lE5PNki5ms5Bj1jyIcII4uSLFKzpH1EgCYrJjsAXfBM7SCcCUnwqjKDbc2nE2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sLoIwvA9MKHfKylMFemZYE3kvUKHbOpXIF4yVCEzBxExYq2jxFxRduIgAaNowWr0fEqQ08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mXNbeviYKXozMEgYxdXHVke9pkak5crxCNc3QpAOGNJBc3VBC+BgBORT3bUJisBrc9Quvb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rIDb7bhSeRNUgtj8I0+Lj6ndqEPzGRRwNpgiG6gbBeoR3eX/tBjH7o/M2hjh0QT4JQY8Ri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Fs3Lw8QtXonPzUAIVoBo/EyChy/oqDDtof0R4x3H9CCOioqzcHHJbgUrZswXFqthb+JvMt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oZFYO7M3q+IMDDhzj9TMmY3ei/iJ+A5XPzUHuaOlBALblx41F0uFNtenogbTRVGp+os2Gh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Grd3KclQtC3XcN8Tu8xaHWKL4RMtTJaV9xXMxzx/MFT6cD9wBad7wCU0MDwcSwBxIoBahV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KbcMIBvjiZQN1YAZiId9YEURVNwYqoOF1XzNIMTK9tcxAUlLKojLd1hVWS3kvnAfmJbfYX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aDsWt5Muai82OWr9z7TBsPB4mQVdoZgNsBjTPqDyVyDickHXWaz1MDv1vMNT1lylByZMw/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UKpG0gUG7gZVq0ChCzOX1GYcfCVHQfQDFt1DxjuVtKUug7ugF9rNM9AOt6gZwvoM59tAiL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VhYDKYI4oZK5ySxlc1eu5SWnQssGo8+uINoLeaCaYtwVYCcS7YxV0XVNB7l+w8V/mJ4H2x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JdeGoqQN1a2AAW3ogED18LxMF9hhNTCWejH4igBS9j6lNtbSyxwooi9zJxVlj6hePEi4SU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sl7FIUA9WvSEUhGuW/wDtwp8RlCKkcNgGpftRyVKWJOP5oDW044QjWFLzRuXGuwbqLpUOE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R5seXn4jWit3YRKeUBfki6GTfFRAtQ4Ff1BaNs42kOBGrYPiK6aq+JRUIojQdS/GjWG4ZS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M3bDNmdqCfmWYgG1hiOBqnhzqHauXBv8AEaDeNXt+YDVG75fcWcbt2LqNcqD5h5So4azxE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YnlAAP3Ef86vccu1neZmlSb5MpahhGNRFKBTPOZfZK0RWu4VxZPpogEBFsOoZrhDrULMdE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4tlvuJosDJShYA3Uu8KiIljeLMHyhuo+CcMNUSrl7sOReYo4zxCK0GmMj6gBpRtxWIaVOV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g3fiCLF0HUACE4GajYG1pFIiowZh2o5RWyU7DNxawVEs7O4NoxqpYrKe+4UBNXUQ0LQshY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YIc0mHo/wnJTS83HQVbChFShpOjjHqWWvAF3+CWwCOSj4Te0DZmtRVAe5WWXCHFmPVS9qW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ZtyEMeKOh/nmLAVbBZfUpcVRVG3UXcPulqvco2hvEfbuWRI3ywMhXk1fzE1AmQMw6jEJHO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MaJxN5Z8cxa+VtmfUEsq4VF0g+I/oh4SW0M5cLqzZtY8iHLt9S/8AJL9krSuKwWqL5gPUq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Y0Ha1LXFemH3Cw191a+2WgAHblYAo36ERJ5UHMSiV7FsKT/xF9EaMR5T7luEnAzMo2gXEa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E88Q0wJeDyTitWvFykuXP42hOLZP1BZp4r9QcrqiPNNo5/uJTK4zcV4DSziVoheJYYhBTT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k35gpH3UYwxvXJMAVKXd7lhYNq11KNrLAeYt0gd1uYC95oyw/Mrsyqo7CwQtvFyhBXkxIk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4SqQZg+sFlBV1e3/cDa8bBY+4N31kpE6r/b+ptl55f1KWbHnGy+LAcaaSytp3BYOwvqETs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9H+JTPAgfkXiZG2qlVz3M+uLYe4dbj2SqmhPI6l9UlRdxRVcEY+mBq/4D7lgK3LLDpnEDy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pUO2LouBHarHwRzF8mjZ7tTDdAbq6KRHapRGAQtNMnQj44/V9vEQu32WKdJmKo/dQKGfrh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9eglXI4jQjwTZ2qng9rWJfp3G76CcBZyAP1H1etquPUJQ06MP4S0LOEVsiSVe1qZUQ5Yge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mAJXf6IFFTqG3zHaBkZ+IwxMFHEvsDQZoFg9rXzLZ0pf+uJtaGBpGLkC1x1LC1XRdaRUs3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POWpvtByfEGT05xLmHJy7JWcMnBqPQDvQRAkAxeMPUtAgcBqJjA8ihZs/EYTuXaqwxCtkY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McEvW+pgRHprsu3/UG8h0cxa8wmu04lBC+HwQErUCVz+x+onN9ZMvzCsBOhr7lM9vCNZiK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lgoXQBRMka2H3lRXbLh/bcMdGuAIAm8HMIetvMK10PnAl0MWyiFYCnql+4mj6UeYI86DJZ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5g4GWaZ/MsMA4FFv9RSWYNl34lklx2mISGwjKBtYa8SltVOuVmCqjnOvcfE44IBC6tvNcQ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HmWSrjYS/V5ZSxyBG693EYU8FvEG167MdiHSwSOKCEQblLSoXLAZcjAzIo+MSmWmCi6QPY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WbKVxWJXkR4xp8yjbzka+CUlAeBZ8Rz4Y9WSvbnKuZiVioXR3MCC6Iyqgo02ljkrz0Ro5n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0BWWCUpkBg4ZcVnGLbAoBpRsmCxuh+ZhAG8XlA6aoiMiplJMXEga6Lb6xKNANVSbATZdZm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+cCkZSYliHVHMxFClh0nQuKv+4s3h+WPMJF65Rme/akOJW2RUvTDCCUyBfnccgAO93KWBW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Bc0lmPqGStYVYP0ASYz2vUWchgtHJH4Q1Rxgs6KB7YXHdW0e4g7nFAGU0/kjRRUYzd7ucT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PcD9XLRau1EPzEQPhISrHTsGkt1AOMLzHLV5NMyFl4IwNFzcApCDQbxxUvkI9Dn4DibATb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+K9EDuhTCxMswcbQVmVk6QhEFb0jtVR2g7gtNaPvxLk7eU8eSZgVy8x0zKz6lKS6sg3DM1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lRjfcV0zCacuCJQE4eYnlk/wNg5hQ64v/AAhCDphu2v7j0Jg0MEROI/scOz9QrUa0/pj4W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izbilHEpTeKwW3wVMIdnYfxAMFjlMrFxJYuDoobCx7xmKKurtH9RuFVG569S0oBnZ+IVMK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XkgwDa2qAE2vMmUJMY2U4JjHlYVn8QJV4XSsfiWzHVvcAaWNZn4ilvs5ERTQxGw59ZqLmg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It/M0DXp/c/cn/qMZVyt/5l2URLoO1qLhYc02K59Txdl98iDLS8bX3CGBziNzo9WCyr9x0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gbaj5uFip2Wx5icq9JmBf0yjuwxlsOGMsEg1PIPpnJEd3Kr9QAVAP3l9ebL8Qg2qoah0dO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LV31KsrhryTCuiFMRjbeq1BDS5Zmu1u0tbfLxW4XUL0uAG5ozBgFYYm023w1KBhSmYZAxS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AAQcvcI7ZMmZs08E4p6liHX8yyd+JQAIl+UexRg+IBTe8zQXqyo4fGpkq8XUw/LjUpqgqp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e4P65nKj5Y0/M1GaN92xsEKu1CA+4t4uj5lKK32fnuURQ3GNy0iOBDnmGQhTgtiK0dq/jg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x2prKVGBogD0uYwJ9xVNVq4nbXC8r8wVWXj/UsQZZf7PUrLtdgogPaVML48QMNP0M4HZjJ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4CHDIyFPUakjdGfrxCBkcvD/qOgrgjRmfR3ZX+WDyFm36I4bXbAg1M6vwHUCBLq/qUW0NM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0OXwVDSIYHb8wVEubAPExVHGMvzKbU7b1EEQHWlyr1VEOahqKLjr9y66RWPnuOYjxWnzM9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iOKjeajnUxB3iC8xgc++oG+F3lPmUBaGU0QCkeBG2vEyTtF0amb0CDjglOC7dow8CcIoWr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Jci3SbSWjIbel9EsRjL4c7jflSljMVt1osX6iavsMBDlUODMC7XKaX/RC0Ba1BfMoKph41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EKtb90WY0hu0PqI32FOZea060AYhggmStMdFHNhZXBjyuYEtumgRq735PzD4K570bhMOVa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/ABCnBemZytbbKwIo0WO5QvF5KhFsAKtMHE1Fl6iy27lsUwJsrR8pWACL2LIB2YDE8t8Ri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gKOHSXLMDtNhfxFyXGEIfMUBaaC4LVSAZCAVBaTm/lltMqzNfzBruGjZ+Zm3PAv1mCzFXR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6FJh4Kt4D43BjjaFDTcTBu2+oeqPkVEoilbip7iDxmx+Zgq+C7dxcUidxfkxy0fiIFycYg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/mIVS9r/uJCFCmA5UyyzIAwKB8q5nh7ilh+5lXHwR9VPQXGXFbzZDqXobhgfK4CCtg7ykD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b5ZmAr5ugJSuKsJT1QawOIzVpLAvH8QJS7eLMt0Odi2AY1Zalza3Xuz+5egiKDZCiGacEd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D08wtGg91KwwC3gR4WAz0iJGQ5NQuAC7tmohVhwKv7gZUPaooWD5MhHfVWZPMxnATIwxSf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jj3ByyA7dxS9u8CxYqtHwYgTFBTjcv6RrbOWrjhK5E29wGnwzKmwzWYbN8O15dwlgVuRsH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VCCWWP4RCmwO+YBagA3oNQNhVw4iK3tMstP4NQteJKtfE21A+2Ire4Lsi1ZrqYCty8DfEJ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0NQ8H0lmXOMeIPdM+o6kW1Kq5gC4HMq7VnMpeCxfcbBTXW5iGda8xGC4GDTO5yvEFAKILO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XlTJ7m6WiA4P7Ysu6GrBMJjFlBPuPu8UWUljK7AwxoupVd9wzR+8L7lm1JwNQqYZwgZhtf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m1cP+BAoZqCi3BeoFApgREGPABIttRzg/UUPFsj6gwccFSvxBhRADAxxEcHpTV67iZbey5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zK8gXWBRR7zD7iNBTi2HCMMqri995Ixgo5IL8Rudx0D7hqo+RgjQFbavMYtfxq4NRvexBQ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Tisf7AwAFyvIepSbaUjyQtyW1+uC4hrvChIhnBvpZmAg32nwTPQFpdP1xKDGTO/MUBaKkq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BscD6mFIWBgrT/wCZsd4aiFQwEZcFWviW547JAuKMRUtaDJl7jFOWq1KFo54gKKNZIxS2r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hSbzcFMOCKm0x9StI5NA6lNjqHh0MbBTk7lSsOoN1y7iRFcXYeI21tw+YaABe0GnNofbGL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ty7GGsQUvQ/UsVOOYjW7LgCRyVmIcrlNdQ+YG/GYhivjCas2x6i1ld4H+4Di0rGCpZ3up2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yg0URAKz1MQW8tG38xQU6Zs1KNJXAAgXiRVD8xgBaptaYZWsocbPMFVtlDTHqNiCtOF35t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8wqi8N/mUxEzh9RGqhgM3TzFSoFWlx4zAQ5/dLWDQGSC4tcD1PQDWTbNT6TRDMlcYSvxKQ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gQCcoQCBvQZcOu+hYXTVF7bHUrL9GVVkdm5h4FUxAaKoVGJmUmu5gl0YhD4llZSlWdHmBp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QBhzmW68RYgtIaGy36lBoPCAR2zBOepglHKUTvUPygN2ruOcCWBapavyl/coVKGOT8xDp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Qwqm1aXNhVdK9QPGxYRz5iy4fGQL+pSFB0/8ASIEu1rB+o+iKNz5IrYFWIMbUQOQ5jmU+Q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6luxvXCUgppGReokt+FuHpmNpUB/CMDT+SWOWXiyWQKaFknQnGmYZsQPHB8aKa4vmKMOVn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sYl7rFJBFmwLVTEAr4IiN0bGKlRbaLUMRpZxkvzAqMnQP2Qd100eI6qplwPqX6ByQ49Qos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4zkalPghbmKg0Gu7ajKegbb+ohDusKEtgId0iFWnIErCgu7cqio1attFwhgHQQyLLFM2AC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Evd//AETNrTl0szNqtF1KWKVoq5VYxBC8xo5QdmA+ZXYveAyszlJHDmwqwLRvBc0rehcQc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yIesQECH0bai6gOPMuKZmC7uruXYlrj6QiFk3hDM+FJCoC6LxFIC6MRp5BbINvR2l0QCJ+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5/iI7jdNfmJpD6gRKrDO9SjA05rqBOlbt/RADjg19oYbLaFwfUaDQdtTIWRrHqAVZjaGYV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ODQxTa7uMF/8AkVqF4tP5l7gqAfMDcLfrixGDfJ8xvlQ0YuByz7dSi63nbqKnhpHcSqxuB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o8BZ2LEVBYCVbTvkiEa90ME3doxPcoSyfLG+nsuW2IzV0QVSDtN1LC7ZVYJUVhjtZbUGXl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z4N/M9sFeYMnQ+/iaW+7ohGrbBgPic43dW1EEoy2kCUFBRoOCZIAeKzKmgXZRBQupYK5gC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xw44uV6WlVaEE53/CaECDXmK5DLO9kClS1g5oi6KU8GdXAR5gU855lnPFNxWKEeBU9Sjdi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q1/EnE6gOwD+o6boIDVVWJZUS7p7lVPgqP7YUDJoHt8swJ7Lyq8keR6nbBnmJQHUBxHJQF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BsmOMQ8i+YRwqZxX8bl+l2G15lYttdwGS4AjhjOTiBwGnlYjgPgVeYBUc0v8AIwaiLtVcF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KofIa+YZOTmr7cwPik6D1BwQuihfqOknQB8vcaI1Us5xvAcfHD3nE6Iii6B/ctnPlFjFJV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uXRb/AKmOwAbEPJp0EcsqnTD5lITkIWvzC3RHvKpTqy1o+ZfkG4WGGXsmxb7qAzr5qfEK2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AUqxLgieMwD4lFqYA13Dp8lVikuos2Oq2eIQFBexziCru8/iBTrJz8stpK09w6UNzDXbNc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AHJfEKJXb9QpSwDTLLPFXmYCm0JYVbMiJXEG3Zb7iI4M0MttDXqGRc35mldBGFUesQqU5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V6lCcvfUKGm9MvslUc9wXWBVYmx6gisBuIZLRcEQo1QIyULVvUZhLzQxAjSBVTJbtxG1HL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kMsRBzn4RhUCsBFb3dy/01UqF/cKK/nTL7ZVx9CyIDdaCC7lGOWqED7l+ByZIAPGHP9S0v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UpLxCoydCOWOBvzZDmwdi2KYrlS5WDDu3ZKIFx7o8RUSMnNu2JCE4gAlFoLY7u5oVfVxYi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c1fWLUeg8WlOYQhwxkhQZHArMWn4PwhLdSrwftZZAOLCpbOWaD8Iqk3Vg1DbHYAvGCGABb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OTgjLDBizl6JczVSkvcAIRQ/ncQpTV3VtRACfOoLh7pcBZhUXhf8ACZhIDLo+oKbWCzruX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kDcikHlTrQPFyyyHlaJahSgTWOpmzfQaBhBQSeQSM4Q7agsqLKtBGgF9GpUUp7XSGfai76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K2eoI6C3oWBdtXRWfggy6eTtgwY7XxKW9QdEGIHZlieEXyV+IkpT6V35Zpgt0MwUmJpXuW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tjOIZYHbC9RFShUUz9soBTkXv5m6KHL6l/tc5Tj1ClUMhj8wZwx6uYjBfNtW+WM0nCRXz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zG4sEnxADAmrnxUWwHed6LiPOjswS6UAWOBbDsA5+aqadDcQCWz0CFQAej8Q0MxwfuBvfw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XiNGGexCQq8tW/qAu9Rs+LgOfrn9xu6HHPMhtPF8oABKFodMu2jUTp8QOAuVtCVU00MK+Q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tNEYWBkNEqqmOcixDPJhYv1Fuv+qiVYoODMvaDy/xDtxaaP4jyBfEAVlTm8QDwb53EWUPL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PCNSzQb5l4IuxH5lGqU7uRwKhjSIoOMIVtE2oVifSK8a3LVPKuDTnbpMe0b1dkGURdXpGk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KvmoNUHWXGIB5E1xuEujuG1i6om6EDXUhh5UHbmF/TrlYOGUbaDjFfiUhKKxaXCUH8FwLs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4whNjcoWLuEsyxB8dgwItYaytv6gw6vNfxAGgHKT+I2U17S/1LJbqKFlJzwOBQilZms1AB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GKNmZqyox9GAb4jYvEMIZjGzfeRTANJ0ICaBl6Q38zXJuksJmZDMaXUyLXmFLbaHKW6Yvp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B46bBfuUFabRiUIQNR+YcKMLuVWYDs4hlumoaG01GLkGxjG8o7lhjSmoYXc0YtfMOpjmjh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FJij+ZVoP2E3SumrcVC4FnRRiLLewuVDwQt/MeWiBaTUIfnBVNZqJGi5AtmBTWsn63AOKG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QEHxLdMM5BM0iqnmgqkroJX7h7U+9ZR1XhBCDet/7pW562W4hNUty42THPXI8xAoHsItCm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3nlP6mPk7oWPxGb5Qru6laIM0dsNfqVuOhuF8SkAXlygkpzi2q/MIto+M/uBOtaZFxnMXo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ldbzaNv1gL8an4BA/xBAx+ar+p7Du73FRY8W4iti85wDWnko/meqCIlSvqt/uZB44CXVVN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4b2AqBVWxETVF/ECdNj+UrLa2fSxRtLq2UN2VAe4Xhi3uVVEKCFmrj+FTUpdF6CLQlYgBq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wDgwylGDneoJZpkjOSV1LDd0a8z3o6l7trLghtLSjMKHNsEJbqbyTVeVbY7lj4hXTlvFQ9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kXDA05D6lgBrGoQ4yeZiLxWWpdfzAo4In3iIsf8Aww3VNwneEs9qXPRmEFuhR9x1YutLy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7ga4oaYsOxRZ3AQdNU78zpipPsjlEHWR8x2gGmB8cwV3rdt4cRGStoZ1xCNFd4kRFrihu+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c31GqPblH8sIUF1WKht1rcnMLFd4GP9o6CGVL9e5nSHmVSzItdMX8sEixgDAmRBBLzAqwy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IiD8QAVaxyfLGoeT+AhW3gQwkLiDiAvXVrYf3G5ePCTMDS1PAeXiNJ8VHQ4IAFPKsEYCpF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geqxS0eoADJ5YlsQAoVRCKPIHIVF0Z1MJwo96hlhxFWvxEJEZuBRUl1Vt+48Sp6f9weGu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4QAFvgvLEscu5fm4jb/oEy1zxcPcTOXEsZd4CErR5zNepeTnYKH/UQXEbAxHVqzhLYWdrf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tOIgLAFZqVBAcFAeYLdjjghiu8tVULAV20odh/AlQjDlMfzFAiz7thUIUYtComm1dUixDu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+mI4+MRDlUaRCcT2mSNyLvm7ZUrJzylWsavCHb2KUVMEFdALicWrjnDEz0tEsdQDLvmFol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C02PMAAA6wFPUeNdszcGngICL+S/4lPEinQuJqEsEq4RQw9v8Qx1A8C/EcHY4b9RYAp5f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KYQfOg6R14jF00M3+Yc34Qb/MAcDFAK9yyNsmr5jlUNqAX7mFDjbd3XEBZjwHUGpCeVH8Q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hgZYbIL04Pcthl0rddRejPh/uWbaXuv3LLKOaUpZC5o1gJitAwXy2KW33DsxyBx4gApCVS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X9wApeLEKlOZoCCXKskluXj1G2ReJpwmjpKxuxgAzFGiNFhqOSJNUlalDULQLI3UxLXNSC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YE5IhQYFWJPoHixUz4YEej5NILuBXYDFgPqXAUcEKaQ9ggLT8lTgTRHI/UQR0bnMEXYTwz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rWnypWSryB4mSJOaI8UBtDFVwu3eZdqp0rZfV0eeZcpjeBo9zMLc5hqiTHV5iqpbgc+oKN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A7Mo91T4pQfMLRQDm48127aNsfiL08zWz4uIaHOhIhprxgiSTdsXEyuXNllSFCljiXRDHv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YG7wrYkbLxcTSEUTe29JYarpxAHLkNwcc5gGvNQAObzP33A2dw42QL5h14jy8J+5q16hzY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6zjKkPXMtjFriHOryXHwLdCIQOp2Tsj6dZMABAQcpap9T545wTYPGGrhshbSzPYVQBloQS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oJPbK56ZuY4qPFKKVzGBX4hVAA5AfiAZe2CtHgaGBhF1dR+ogOMlUepQGPOD5gGG4GT4CX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lAJxHLZBOfM0pW80Zf1LNCe9+hFa6x2/iUs48HB/c00UumSDgWb5ojfKUYZdh/AiwW3Z4/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2sP7iDcBFcEVYcwKBXFqpmtOQX7lGw+Wo7cS9XoJWQS0LC1ULPJ1APTma4EYe2KHkqVU6Q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HYaIwhVFRWHoIQ+ZZKeQ/mWQt5IjS7vU4HXcwKeMlQ2TbcUSWu5VUfSWfSUq2OSXk9YhYr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gdX3A2Xu6rqBp5zUL3kGegb6iJnp2zAAWR9xrY4tIkTgyShVXndSy74W+JdErIKqZ+ytRh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R4J1QiiQbaUAg6jMachLJcHhBIp0AJ+ZQKvPAheSzG3ExoUG3NwrHcmr6jivpnJjqDWP5U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ljxC+bPlirrJ6Yg1eYAyjX1LZPuAL902xA4HxMwnlu19sWQKhscRtWS74j8QRSpzY2+5Tw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heEL4gqSGovZWZqiQIw4WFH5EJ9QPSjQVmUWCmKsszN96pglIL6sX5qBW4UFygDIS7VuFW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eDB8mXwTAGU18QUhGaoPmVUt4a2QIiiowxF26vJLfdwuzPFBKBobUbSvQ4CuP7lhFGmitw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gxQ9WislcrHH9yncPII02cTWUOP8AzDbaTRHbUqNJMKo/EULdfBT7zFlQ+qw/cyz8q6hRS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QWhMgtelaCN9TqMJghRrf+opwuv8ASIZo3LF8S8g/1LKFLkuhKbn5CiZKrLTtHMi7SJcL4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b1CsP8SiZhzZOz/MaobyDmDdE0KlK7gN3agYaZwLX8R4BW2qvUtzZQtA1Bx+HTFqydwsbV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OSFAdiyC1AgFq+5pdM3U/Myb8IJhHkq4iOnrCoz8yoAYg+vEvpGChvLD7EPoZglEg5HP1z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Wy+n9oo2MOafxBpaxg5YoKoulRQFe1WtzAAPL1NMBxuj8wxLnZdR8EmDcTYI72sdHag1LB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3e9ibIQ55fEa/AAuisXG6+RbH2xTYL2so0baBio6Dohq4EC8M2LLVKWWneZtL0LoglkPWY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IVPrblfiIbZ+1jOsz6CFvle6iBbBq8RFpjbxUpWacVL/JjlxLLSDjB5hJAO7r8ykLTeWUp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eKuiviYAIGA0QmESF8R4ilbc4jyHIOoVdW/BL3IjwNHqUMF8CDTFjaNtQ0eB2GTMRC7PRG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ngKOY0aWwpiUpwVV1hlEN0r7QbZeMLCAcBzRrx5mGVXtuKDE4axABMbMBNuoLbqoN7aFUG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2fBE6TyzgDQDF6iKLXoXLizG+qmBR+VoHiIEVHkn+4ZY2ru1ZZWK1m8JVWcitT2wWIJgc2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Z3TFeB9S1gxbRxoQCxniq0wEKbOWJgpqVVRzgKprmGhUsIweFs0HLslKrc8XqG4t7x1KY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jBxBRsgpE2eyPmGx1NEG3EFP1X7mITg+kB8i14N4nu5W4je/4w+4nYPQlDrATexzLgtRuL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i1Y0gbZMn0Re3TC1HmVYxmkDEi2sJV+YljWXytlJkDFKiyrc/8qJvbNZ1ktB8rufkmwT2Z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2rUHHOwzG+jh4L8x3VdPgXMwtuzJ+WI3CuSl9StrUymNx1wEs28wGDooYH3Uyud2YPglo7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Lesy+oDcYIinAhaOEUD5jQIGIh5EbtmviIEU14YFLC0n9ywtMoLt+YzVpQ3/WYMhLAwVkL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VdtzFZ02RUCVFgcThGRUUd4DBtb3tKjNgPkKhyjoqEAP9GYFTpFCbSYbChh041jcHHOOSJ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mXEpaes3L1sVi4C+svuAUU9RcigU/WYBzRN1AsbbgPBW4CxdVAKvYYL6loli3cFpnK0yja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GryzAtbdtShI5WzNFymHiVA9wWdrgOM4FEfHcvCxsCFwB4NsXHUYs5VPWEyJu+agqdi8ga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rp/EWb7q5/EGnZ4P7QQuzZRDjcqjKRcBzuUg9v5lc329mZxAbsZlgQrYLiAtF5obllC5Fy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uzf5ioDE0FT5uWmfaU/3HMd1j/2W1vbixv8AMGbqaHeGLbedg/MeUjutETL4hD8VFSih5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zVEPhHdXd5+IFeBcN9S3RLhxe4sA9FBZqJlG8isqFYGME+4lsmALWmG4loAXwuCVuBgq4i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qqxzW/mWgKttYyRdF0GfqGzc8AK+iXgJzCB8SyFfQP5hivjkDCIOewfiMb2jRQQjJkUELp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DVrX4iHAQVwo6RCQebpwSvZy2ecoVvQx6I6gc/wBiKcI1bglWUd3oDuXVZ4EblYOVw8/iO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FivGrwsbUtatiYc1uMARAF+tkyCOZZcunVuFeoyW8y34hicoixljed+5e4HFI+pWAbdsSi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oqCFdBw5MBRoZKswqmN27zGNNwUFiLnyCrxKVcM6jB9zACnUG4DxbPqCS1XR9ExQpxyeKh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xdLqEKaA4aqDI+eivuFF1XlLjeU6719RCDnas6lk4uq6uIWhwjYSrR3JYePMXX4QGACitU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KFkqG01GAY7oRYknRg9dwMeQvMKG2mqwEpLV8ZpAFECLzFBUfLxGaUN7GOowmwJWlD2wyr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MrO8ETAAvtbiNAumLfuOFX3eCDoX1Qor9DiYnSwoOJRXyEtjHzTH6VKcFqItTX23FtD5Iq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oa244gFvKw3mk6uJU+SWqhY0DwZg4jJkMI3B6cSnWJ2qg7sx2xbtdRa3Cb0ksyiWFFHOZ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GoAKyTb/uZzQmabFonIKJgYO8uXf7Yp4MPNvHCt8MdKLjk/UAq0dWFKc9hgi8/RVllFXBw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wD3HRjeibINXvMxlGTjaGGY8aQWCbZvXtjOwiP8opVC1F4mBRvyuCZk4qB+gPLplzquVBr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HKGByS+RreRcww0dpmWiFNWjKGD5sCE2mEVPMwYv9QM+wLP6gzkDi2GTUmSywRZo1bPuIG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g8xLY99TSsYHEbmw4isvk4lCoy7SMUxDIeZutrVw9L6Jhxl6g2dICTkzWFHcAHxAXVkDUy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rbPQYM4NBeiMoGVZ4RVsF4s18ExoB2F+JsIDg5rgJnelQC9dyq3Z2G/3OVtbrT7jU3RaFI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coCLMBAQit0A5GLwoOHJiWIgaQte4FLPSt+kMuvCoH4mGpHH9SVruANtNQSg3KOVCtdsQt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/kCXhZ2qf1L6CnWDREKxTrScxHd/qN14zKb/EXKOLprcYu/bSLqpsOS6fEsMrjc/c5LR9I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XuKpiRA0cCEaQAlVxcQp1oQrNVrUAVo80V4gTz1hlyrKIpQrZfwJh56smWmFUg14PIwCDp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EXFEt4FzOWAFrjP7QjOAkS8KI4zEt0VBCrX3m4hY36JRhbsicPOoMARIQJdlrPEZKVbmc1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OJuUnPUKgMq8RGDB8kscjWmfzDG6yY4Cn/W4ILN3wfmXmiViHCFLUjGMmeiW4228JcZqYA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BboOxfoPMKStrcHmWiqIb6BLjoJC64hwMoadTyNPzr9RqZ5BRyhjgMgtwmOCZaPuA+Jkjg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BrECkuzy+oreRVFS+jzEKQtQuzmiWRljXf3ALT5qauKjuoDEAWbaaucHiG/jY9vGWMxVN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5pJr5iqI0sGk9xhqqFnTAfGF6ejUyvHg5+XUyYCnLZ9S2oOBXXmLCB1vwj2MCUwdpcSPXp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sjIN9wM0t3VcpVgRAt8sQu3JePfiBVVily4cxFotq9mUw2uwH1qDdGip5iME7FB+JYEHA1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ecAuGcQt1LdA+u4/SgcUMB2KsuPti0g7BTHzHZFMO88pWbBFzzHKdTAuItZyZ5vguNKc/Q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rEcluQt2ggWqNmeMKru8n+pQApXt2/wCpkg+ECB6b5cEVI7qPUquGyWe5ebaZXn/2Kuo0q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tXk5JFZWYGiAWAahvUEiZ4eESUjVVUfEHOa65+ZkVaLcrKGOQ3gjBXkBWZk25Qq4Ip1+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grEGH4JAJkPNkqQU0FrEV3MHGMGoEoV2Fb9zMqcZKmQyXLX6mRPmhH2eopdwuHIL14gKLB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wafU1L3pbFLEpmFzaCjTUM5oWUZ1FWA5xJ0nAZRXsGx+pZE7xgliMNrPm4rjrpB7jUjvaX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HSU2wAY5MFqmIE9nMAc1gOpzFZR0LV/cIKfSr/MQmEmSjH5iKyrxX+5QdTsB/bHLUXLAfF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hAAPmtG9UaFD7xFQoaoz7xApZDdbfiNzChZpzMOXOsZ+pUCg3b/iaYXxYxJF+qVj9xhVZV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izFvIxFcsrF5/MtgfIx+4ktcqz+W4oFr4t/MRV8bCj6h9e4pV4hyhBVLJll3JMaMD1ej+6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SIPFF0xNBItjMCeXL3qHLQPSSki9gSw73hmVB3FKssKVYqbhsiksVae5YU7xaBSNtVprG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0myDAWSaA1UHLdVQaqJYE5CflGOO+DFuR8g/iZiwztqXBztztAhxAAwmZTzYWECAyruWL5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lxlDkH5NEBJQhFZzUpimZpRgWDNQXWB2W5iuEvhuEXQXlFQorS0Q+Y9UvnG4rFh2xQLNZs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EGoavm8Eww5e3MPWXrmO1eo0MKYu5nqA5YbQ49w6MnuJwYrQxbVon1MFZWtRag8UNwDxCh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+4GVn3FenzCr7OJcZWmPY7PxFfF95YAcX5ljON3W36mAouEhXXWD9GohAALcDmpZn6iQD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X1E7xyzkTXy2G5DYplRIo2lE0YpsbdRstOf8AfqVunum5VaJwCo2Ba5EwQKHSsn1Neggqj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goCCOM4BiXackxXzLZxxUEsLtRxQW+al26FZniB3dVb/PAC08h/3LjAORtgSqu8WPUT3xo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TbasLJy50Ho5jwFTLQGGsGy8spCLcg5ajnBnY+SObSyoss3nBbrqaEnKxGs04K3UuKx42l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QaxT2Ug82PKeb5RDiuMysZfRFpAcPgZ4exfpgF5J9y26NaIHt+0YZJxYruArd6FuLggNsd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9AiYge+P4kpC6z+nFXSe1P4lACZ5WPuYpR8B/E9Sk/wBc28n/ADxKavr2fxChVHr/AFPCf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n+o1YN8qZdHyhZw+/9w0g+f8AcEW/v/3B5Cex/wBwr4PaBSk/cDbRDOeEhD+AxauliQ3o9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fhRZiivVU7DqKkUu6/bDVXGfWBGCAMGOu5gIJpwIKZW9ZPUePsGVrEZCSz4EWRlhMfncO9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bvb/uLZTljr4lIKH/AKtTXxs0lJYHQzf+psCtUUfKS0XPYnwxsqbQFplO21tsQBRYsq+SU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koNLKHxAaA8tGKBA2sG6FTd8LCBocRZFtTTJCmnIAoPXcB0k+CyuAO0X9XLQoNgp5g2BGF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oFAW3XV1FYGE3hbFIY3Tb8TBtN56xFi2koX5gibb235uWmg4KpLlSkBq2vjEADstpc4l5y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mfMbCVmsq4jeXLV64iZQYVVehlKMaKOkYoSh8FfmACS10Xp3mXQIA2UKqpcKPQN/iKaLr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tJWHD8QOw97AyjAxT2OI5chA8vxBopBwtfzE09ym7/Mo7200f3KRUE5QLCmst1MsRmDCv7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Kqd9pRD+W6fxBUqPJgRAATu6fxGmocDluXKUNYgmwvIL+5hIrVksfcRhR6ohUrOBoJnpxz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UArJqXL8Y/iZN7yEr8QC8nzsvx09r6jZqrKo+JfDklLbhEq8LXAW6MFnUPIaUVpMuV52Yu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JcA0Trc9wLOMXX6XBVtqC2hOrN/qcKntBC/kXkOfuLnGbvU2HudQDpui3LQBd5Zm0ttpi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GsqUMRaoduYpLh22uWtr5FuYBE0GwfMV0L5VUNjTbql2pMshSxa9oZhhb+UWzCPTsB8z0F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oc20waC9NviGuVi1LnzmK0e4VS07Kf2y5QC5UcHqNyAqh7TnBWFL7YAgCuFzBJNObSghgL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Xo3eVlgtkKxuGcMUmwxArSY4Sgug0MIaw1pZI6MG0uGFTrgXyhuWrUuNRVECdqr5lvAeE2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ZWqCwZnqIxm2BvOGxrfUW6bjIIOhfbQ0eYGbjvAQFAhztgsa4BzqW4UZBoqZA49AYhWmQC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C5luxXYxNZHm+viEjYNsX3EBotHZ8ymnhoFeYvkH4hqCjwVCRstU5Yw2nYEboq8LxNdybV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mCyIatxHN8QhFZBK+YWxI5NB5lIDh0blgtLatrEKwq5WJlkOxQwQf8C7iP3ME3YPa2ZYbe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oXo4kIoJfdCB0hK/zNtbgEftlTpnaX9wMqNtmPbMJLXcn80qLMK2q8LzFAvIg4X1dx2Mm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Ntc/6yIuAjJ+ogOCbMPrkwVtNsFRr8StaSOXghaQa6RoJ1DazxEWOhVC9ReGoLCvxLkAL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nOvzEpAnbSvBK1E+RV+YVTZII8maqURt9moe4Crs4MxY6XhW/RLykTIKJlzeAt8WQrQtow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NOIMDSqhfU1x/IhfRCAzMn7qBlHy5f1EgFi2L2yFeRqazB0Zyjodh/slbyA5PxHJm06DKA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4bY1qZ2Y61UCRd2j5dxn1KRBRfO0vqUE/f+4LWQqtsRklOfEUDM5bfRLZX70jAr1+my/Mp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4bnvCUyDFgcwrdHigYD9xmGA4PUjGzQ/UBVJhAkCiTZiykfQ08ibXhLR/MpbS4yiJ3Q9Al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crRZWkDtrp/1uUGcev948QlYrP8wS2O9v7i+xb3fME7v6tMBoebHEAwusEtpgrgxf7ymY9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oBzSLgq8rSJ7DuyY4WfEtrkRSqPeuEAeQ9sCWK48IylWbFXxHyZG4WXghOlilID3HpGHIU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tJoGK8xxNDvPcQ8I8sGf4iBZCBxRUV4ksCLKi1bzE8Eja1T9ZlwrjbBf4jmt1Fvk4jrIl5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mT8w3CH/TmD2LrvCr6uOAsvNKv3CztS2bOTtY6sY22tfiKoHAEQRSjgFRM2ytq/ul2stcL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RpeE3ckpr/MuArd0H7jYWXzeP3F6k71zKNq8Mq+Nf/EuIggilIHzEoFe243gnmqVGwu5FR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JyeCFHF6LaCNyE5KyveXdhi6omFrplAXsdIeEoLUwzQEYcuIkNOxi/cww13U7CLOn6glab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Lc9xoGBwDUqR5hQg/MvgugrHXnARuKIdFoLnx3TvKLeubruMBfzpPqZJ1i1AZNwLXMuESc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NFxoayhdOb4eYOi5bczNTTK5rAloO0K/1FlgDph7YLxBeVx9TA7EK+ITHv5lDsCMQwBr7k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Mg3edriUJGYrcriKd0oCo7eHmAd5JmvJC4APL/BL3eXzr6gpjoMzAqUaLgK3uPMDFQnKj6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jlCLoFw/2MtRtu1otOZYVbuCeSAF2/UsZH0hGB6J5gjoa19wjRLcXWdQdBWq4iRRLOC/zB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3FFImO3NowgFqGmo0BZzUzV2qUKL9zDir7gGkr1WJeAEyATG6JC37ilBdAY9wYwRg5JiIP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Mr+iWy800zFVALKalmhaup7l+L/rImYQdrKlcQHb1BbsdUYGuFp2bgGzt4TUR6vpn3H6sX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8e2WIZcFSjzcwWUnlEV1W91EkFDvIjarLw4gYNADX3EkzMguoj9AzN2zWVQpExQr0kSPCv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UoSLldQe3UXLmKYUP0IGgK9RlUDzBLlPFsIwZG7ag3cQDIvU7PUNUtxNu+SrFUe+Ag+j9u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zJNsW2EtN6kqo2Fz04XU/GQzm9za5tI8v/cSvZrqpw21Qsj5IXoURV6bhSKgpZiXYm5rEe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7lVLC6PuKdId1iK32MW4gDtV0gNnphsuY0i42SzK/8GTfMvOdoAxGZo5wJiFKheRpnMvau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FfJMrlE8YQ8c/ELFwNNfmRYr8C5lQaPCy3H5GWYTXywYxb6MGnj6gbZnxHqx8QBqj1L35m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Wc9fFQ5Vwcy1tCx5KhCBcJUOCNqU3KEH5WNPITsm0OBRYqOFQa6LcSkkQhXoi7UA6RMeo7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AVNaIfMUCuQUjYUQ9RlZq4B6RBRZ1dWU1Y7oxZrTjD6QYvXUcMwFK4uPxKlxd+JVTOD7Vf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FKPEE1gQyyjaEwNNtCUfEuO27tSinMBbrsZvxKg3c5qRuZHu8zRJqmKl4fQcEQ17dI3GGh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iEyhl5srG1Ly/7Y5slvnMhAO9MXpAII0lF1xG2kXkrH2fvCv4nOduD+kxS7zlE2MuxlLE6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cQK2hkEyH9wCFmRNEFE9F+pcatBg8wDJR55nMHk5jeJjeLcxIQcXLgQXkZeMQ3ArYXMj5S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jHH+MlhUU3fAi1K4brlEgKtsoFWEdmJi1tdEwEJqA4VzbFgAYBlVlNuqzcXbP3FQA9LhBC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dO5zAGNQLEaep3gJlLKvuDuAg6TYLXjiNmBQ4VzC2IJ1CqQh3b5CFvbBSxKD3hjSRVi+Gt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QHBYFDDSI4vJsPiXUU84L6IE0BgXJB15empbbspg+UUo2MNYPUWRA6u+EcoVtu3+ktCR1t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lpzG6MaKvvuKvlrWGCTlVoQ0srw0KB2nZbPMQZvruNMvDry7iX8shm14WKQb6ejK/RFUAK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sr1GRQ4YD2G5pF2KFsQ0BvafBDm85Fy8eJxwApr4jXmhdFeDuL0nqLlcKFxqolosDX6zuM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gbSXNGb9zDDWw8Rq56GwY6hNqzGMV8xWkDDRgMLZlAv8AoReJvY8R9f4K6dRagKLrXUA4m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2P7kpELQgt6ltlqbGLRqb4yhQDawPpNEUbtwEHpe6sKTBBBVhWRzruitygLIYDNS+Nhy4z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PMRYb9N3Xn3Aw2PLkYIYKGLWiK0RvPXtmQ2yw71AIBhlOj3HJUvIYkLN7S1A/km3S+tVX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1FG21Kx7qZhR4BQjxKaqsr7ib5o1mIHK+VQ9xq0AMcSJgHBs1iECJLcoZ+JkK6OqLVgmsQ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X2AAVhsK1CO4gwbnCK7t10fmPr3RREkAO1ZFzWBqhtyxAhVrS4aImph7Q1cJanCULA15H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kM9ztyXrsFSG5WSh1cuV6WuHCKUMLsswpUGriNahdXx7muW2XOW4CCPZr8RliFbhof4lIV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p4L/EACbZcpkJYquReohbzxHIBtAVNML9wX4PgNTkoqinzEBdAoPmJRAvgr+IYWlcqv8AU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f4gGc551+IwBQzS5/EWVCGfV8ItCbd5eYuCznC3/Uoa8CL/cyDZ0WvubrmcBqaNUvoMYsN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Y4hbhHasWvwl48cO6RAsYFFqAFIN874lYNXdr7l1UcLxN2xbq0Ib8hq4O9laQ2JLgqo97f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fzFhRPBZwQxpRJm92YEGl0LlFyoAtPFzOGHFIMpauKUCmOofNiVB7JzoC2Dth6ogXgUurM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HzL5YvgLmBVnClRexaPcMKaF5XEWna+iNivHKgjUil3awRVhxdIUWA4WWeYUoEqA2VeSyG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EQBY+BK59e7hFt2MlTgtfAJbjxRIPZPVRuUfYSi0a0RDi76JfVb8wZw3eoN/fBRcwzoD5S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2/vHZr6coT4DhlXOspEviWmuNdaYoAaC8BaCiZR2saIbRHdIrZ1uxI1YaMphBmFaCQ5riW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WVIDybm67k0xAD2kMK+CSwZlOAEwO1I221vEAUGLSklAEeQHuFG0aLn5hKtZUDGWQ4Shgk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IIPrg/qC20hM/UeJ/YD5ahdkrBR/qAtLvKFfghmTaGwcQ2rtpD7g/KOS6V4gUL5bfeZhB8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m4Ckug6JMyU6aJwsHK/MUV72eIVcFw29xRPIsPNw5AgBt+Zc4rlALiN0Q46nQWlv1DQNX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oaLs+YIq2asmSAAI4X4jE0ankKPuELrkrFN6JuPH6ZRtG98xeNUWxMLYIWDnXbqOqN8J5g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0BzA40DhZEkXAWbgBNNr3LDfpFSbiZb9yzMdKjqMDSaUcBMgbqs0sairqodS0RKeZZKLMU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b7JEhGrM0Ct1EAXGFXA2ARsoWH5hLyU/dbXmNRnypd+phfRWysi2rCq1Ua/JxD2qbgLWLT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O4b+OT5GYmzQzrZBpZFYxxz3AgEHBoJZdHZlT3B2dZaj4gxIsBEQd3T5Ihrp0J8zM/WIbS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LeajziGhcyl+poVe1bfiNUNyfsQIwxuUgA5kuCpnoO+iIpgKKOMwWycWliIlwzTQPREpkG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m1C3xLQ2tcB/ceyRdrRxDZKtpmEp6A+0lYE/F9xUEVhUAJVjvqwTHbF6RuAYEOACvcv0l7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IamDLeFCPDjatj5YXywR9kJlMB861AqSONJ8yiC/US6PoyTReYMTH7IBlBJFmPcYr3m4m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rFVWVf1DqbLZ/UUyggKrT1BHcjZUcMstCShyPxALXyASAEAPPMDW62csw3uMuwYLWxQvbm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9azBXjTeZl4bcYtkKwvecYKt6rF7VHWgbA/2lhbesAf3FVVV6mJkhb0oV+4Ftdt/7TUTta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c1/qKyf5fqGQ1GlX8YmVRdUlh4y1aIcBBbBRjw1Sh83KJu3ZlX7hdhl53/bKred05/uLVk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8mADUQ3FwwAzGtB2gzkFKqbUYqzh/zt3uVA4eCDECwyDRLEMmFziIFTYOJbu0ZoWplCvzQ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DdQxJAriIFR2dHzK2h9NELKN+QF/iAlF5NFRCiMGTKXNCC0yRSyo5wPmChuVDlxBsF2YI3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PArMt8KFtYtKoHIbuPhi+WMDZJhW5kT4GFzOZxC46NsRqQ1fNRJueCJCsDZK+Is5J0Y+4j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3JsHDARES6HMCEjsjgXJeRWZdgcqggprcdBCEkAymdzCEKN0NdRVPgATLbk2Nqmix7QPzK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sM2Y3KwFUYxBQq9WI+gDYuD3CiFCsVpBmUcrM7IFbziJ667yaYa11ohmL54W9LdUARAEdl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8kVYwANDcVirr2huSnCcPm48B4MCF2Pk5WZEJdtZwSwTngisOLRpgjJ3BX2xEK+eZiFn1h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jER2L7xuC5anRgnIbu6qIirB6uDmTxbfwQpQOHMNY0CC7WyAKOHVxFLF7TUDylxKtKTDYt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10eSiwDUFXbUZnQHkjBLslQdlDDJkeo2kOeIVTR7EKChZyYrmjrL8q9ARQwUDJQ/IgG1jy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mWu4s9QLPKYx40Bd+ICjdvQtfMR0Ozi2p+Hihy2iCY4NRnDntyTBB33btrmaQeBRXuYpk4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QFK/U1HiCBS1yc6jfknV/EcubpK9YgwUerfMd0TKj4CKpRNuFQgICl98MqyzissMujxt9c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mc52g6jXnHfPGDomhgvSMRZuuU6JbHzeEX5ifKukD5lmoY2ZfmUfulRZfk0kdIwvQpgFZ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qfYC0lKVXBr6iRtG9ll0SItdeJgIMeGpaoHW5itCK4HohXUY4IKqeBBawxWbfmEwAClhx3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B8kShoydjMl3kuA6FP8zHLlh6mtlu5cV0+oWwazLALiWt0gqOa49TI97jUErpIoOb76goA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Xx7mRrw4BcMyovRDdsrB3BX+Jfah3szse5VsosBVwS2xjEFCl7PLKoZLMXBEM0uXAUgZH+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N82QSMDM2MiMei2BcAewAA4Ip7PKB/PEbA4b1nkNqkr7O2wnfD4hShogbbce4YC6t9ID1N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b69AgGSvcTVcjAK/MBh6FF/mcldKf3AURvFeG4ivhgfxHALdUL/EC2j/3iUXeela/UYNOP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aWK/M2lcUn9TEEF1R/ETVN3m/4jtROmv4lGDfD/UQgUxhLviaEryfw1EQJc2/1E1ja0v9I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JWAVbyi4+2CkrCXDNqsq/MAoenNoP3NqtwD8odBYlFin7mSfsUP3DSxdxS+UuKgLzjXu2O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o1gobIgCiXoQrW/F7zBCgO2HxEtsUc1S1gaCusPuAQY2BEolhMWrUR1QeG5c6BQMjctdqb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k2CJaIO8r7iNrd4MLe1UNqYpICl5agtrXCIcprPZUX5IwIH1t/ERu9vYD+IDRm7EqNwLGw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viNyjuGof3BTV5H5lLRe1bfiW5LIWqviWKw+NPzNOsCrt+4vaOWQf3HeZ7LMFsPLMSG+Ly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OaAlr1Z2tlW5C8m5TbYy9PiNZAVtl6mL5PX+Y3wC2g/uLfAGgGeVjr0rC3OpbRT2pERpTN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/AFCQHvzQCneKGNSqUAIDeZiKnkbgy8AGWAaAfdi+XcpQeiGpuEAvppwY5jeFG0VRfcdJQ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d+CXMnMu2AOaL5gqG5KWVAAHFEVtXNR/LPzMtRRm4zjC4mjuPZApWt7rEUcinQZGXsaej7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ygclNGIOGgbFMEyrPDKyvydXHWK9WtTcm5QqoConXOCukBVi/Ga1bRHUP0MGSuRbZQp5LW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ORxltYRO6b1cdTgURrvDNuSxsK85tMg1TFY+0Yo5QZpnl5igq4CymMRNXEbraO1YvLgJpQ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Ct23UUXSoMASwXQD3LMz/ANkcncLG4oZXPKAyR1ulsBZR6h7t/cG5gp/QS5mtpWPmoddH0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q0FZpkl+LEi75ia38WNftiOgnqVLnfGoZBN8twxHHkuCxghZPrqcrXocEOA5GlTIF/SLgO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fEzJGU56TaP2Nv4jdFrBb9VLFfkf0QfNHnMXtN2SzKFIta35Swhf+XqNZC8lzkJ6AirQum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2tniKqq+hEaPKh3cGjQQZdgLVMSgC1ckyUDXMpZrEG9Q2MDDcIKSbriEyCmZSDCRKqVUPm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b9Tso+Jm3zBjomuKqdgb7yiKUtXcGoSpZaKz5Yh2zLzQ8AgNAfECaBl86YYBVFVd4lxhi0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BnM7BT3EC6RtbR4obM0uEmoa1XcfrcqEPqNEW4qtTIK7h2ymxe7TGcD6z/cJYoe8qcTBG/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2CftqIBe4EAg5ehH9xwEXVYEcgSK7FWd5iNn3ah/MWr+JPMVfVKoS6lrmuYgPC7ye5W0tn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9/wDUS3ztQ/UyrO0rX1LSxcqWIvaJeM6RGk0ra+OZkMxSiw4vMsBCmAQqDtuOHIvu5Zwt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gBxr+IRVAHAONQn5BC0mvcQ3cmXVqv3A6LHyQ4bdJKBs/Z3CVZheO5ws1CI1bvdRHRsqVR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vPmMBDLmpdgc6HDFsrVFQKW26qpYXQOXzGihL831XcaIjJinYGiVM+tk1vPARs4mUsX1A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0mPAX5GUDkZRmLaZNxBKCpoTI1FcLX1MANN7iiTfMXBjdRe2rURdMN1qeAJmP8LV2y5tVI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m9AK0F3cel2yGtmMnEtOwowjGf1AxG41aO1IVoNhTR7l4MPIGWBsN/tUMGvnohavggVfbF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jLndHyixomN9fmIl50jK+pYEuEYvUyQpcAnhZaq73o+JVKyel8y1Jmwu3qYz33PiaqWgDW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ykDveC4A9DbPzByMr+QMMKheWw8EsOpytOIxRdy0L54iKLPDsHUvwi/QzB4eWGoaytiEY6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HSPuDTMdXVsSsKFtBXxML2xr0RCI8H4EvkEkvMKBCWgYmooaNn3GIGLGA9woH9VYinBduz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unMHqmuoPuDZLnBmBXIt/6o28aKPk8xgqPKVGBKKzeNsJMHmuGjl4ERqj8C0CBic9B8TMY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DOeR9whktFdHEK/gBuFzAd0oPbMvx9seoF3R2blGS5Qtjg0YLeYqlalAiKWZsMB8xtIW8p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HWlwAByHLMjylp3CvZYoaIgAadXawOzZBgvo4iCnYmoCFp0DbDEatleUxDQM+pYXRw1r1F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wKfZY/MML8xUHkC28S2sA7fcHN4ViR0guGniJ+kxSVU7xMFaQHbQSmYa8ioIKWrlbcx0l8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JiW2XsqRZ7AQHoignhKbqJaZDp/EZCZi8YFGqWXFYHiYUtiDoncTC7L14mA1LwH8wKkBgw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AlC8U4lqaXedPiDqL0jIzxCjtaWB67hMETKpX5gat2ry+dypUni/5zHLuctf5ltK414Nzs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7K71QSJOSdgP3BOC9WhEBFnV0jfrGld8S0HW666uiLNqrykIFr1BZQzikiwciaSGA8oWGX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gUuUf7MIoGVwIxL6EvUE5pMyunartxNQ64C+4Ftj5LPzMsR3czJ4PRj60TJccKAqtwa3XM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3XmFcry2F0CPNCFxD2pljQF2sKaxgXArqW4krCxnFTH8UysGYA9iDMB6KYmlF1hRCi6311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X64iNl7io+ZZhB7qG49CFkwPbVS5yxyWy8qb52xQ4btoPErX4QS/Et3S7vEs2G90/EGVvW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3xMIAo4xqAanmkLcDtlRC+AgLBbsMQL6+Yy2LXqLGT1qKBetENLh0CrZMTa0rMGEbZjGq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X9xuAlgfqWWBpuVhi+5soXpFHhxqZ04vukHnFr1FdcyvVDQFLPuXhIad1/c7CFBP5mOyZ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c/F3Yc7lmXuxXH5ghYTFpYWHJpRbzDK1NNLFBmrkikP0Qs5RuXBp9Ap/MJWN1l1+YKU82N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ukcT5YloS2DlLnc0wGDM+InDxyKjALrVMUL8cMCGVbs/8RhMNGPHBmMSs4JOAs0emT4ID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1jFhR/ERXNcKI+CEozcUbm042BwRoNvlpOTt8mq8xGnOLb/3L8C0oVW+o7ZF2yOYVCjl6i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FOQDcAhcHtBUTWGlLmKqfm8mJU0MGxIWDtiS9ok+3LCU6vL7jMOxPzHSsAJMhbNsTFOuRg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YuJ2UaJ6niWcYMqiwBRUULJWIWOl/uF0NhmuYKBbgUF6vzLjmMYL6OjwQ16zWgTtmYYKFg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lBTwg7CvIunp8xuyAlF+PEVILQGZTwjLqNkc3ZBcHZiHkYFDZLlmBljDb2ygzTgIqo0rzH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KCuznt9RL1wLsDiuYCNls6tjwhYPuaVajUYG63ThwamOf0AShXHZqPSMttHqUHCFcDrcUy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r1hf8jUfQWpEYLvOSJQlpEDwRARgAH1GI2pzwhY2+hPoNQkN0WUfcsQ6uNqO4pADAlBA3t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Nqj3OlH1z7lDlTKuU5thLHz7j4lgU5EV8sQHg3LxDVq3vZqHH7Fa3i+JcmO01A0XAP85kG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DPa9ymhRR1FRiXjbB+ULLe9sTG1xFwEQK75AlOAuTzA3ODhdS40zi78RGRvdCl8yhTDRJa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+0DgbhVC72MTBV3wFp1B1qgyUflixQuKggav3qhL1YZ0F4hPXlLCiuYot4cMPKNkailPKt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WoieeDPEd/wCb1K5bF4dMG1cS+kuBU5coo2XVOIVlPpihjQMi8kQAFeUmYvb7/iatXzZuG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MZDeTR+IjQMoV4pVLLelCUVA8lJ+YQAILIYr5gagvgCvzEN6mqIe5TEUL6mKu0UwYOJgxF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zOB+oCF93ZmEJWAOIlOVTWX7gBGXWxrn3EAtOmAkaXQUjhQvjaSvay8mYIFGqyqMb4ECou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yXOzzBaAvi37jdyGylsiwt7X7ZSVAK+gmbI60ofcQCz0wCUBI4GALU5tAEABbXFSACIRTo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G1B17AJR3Lbsi6sFEGFRwXzGgOXsY5cQZc1EA2ZaIWT7DBeD5OIDCz9yFnL+IUqAru+SEI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6YgExjlbghU3RVwEFvYUMBQMBHlzAAto5nXUzb9ehSpH7QKCLmm5ZSovNL8RAzQYe41Cs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52RqWmcK4Yip2lxsshOig+I46VDOCORKCOrh+G/LljcLeRol5m3VjUEyHZbXFNAFoc1NMe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7iysIVCnmj6jXFHi1MHXYIFwozjbCR6Ey8wK0n1EXQfSYKgUrDVVCxhMZS7liXpuykQA2s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xEIbNa5V8wOVlZdYgs46BpicKNlX1KwKJBUSsoXilQCxWsJUejCyzbu7qNCHgZlcUQP0yh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CYA29RYsWHaUub6UR1fb5TuE7tUFTXRHU3fMafKpoHiGxnmAWhVNeY71HEWIIguSPMIKbR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0LgigggA07LhhBHh6iEFLTzKp0T8wQGjlYVLeFNwJaffJAYWtpPuFtL6pxwcwI0xcr4Yli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JGLvKko+iSvuL3Zby/azAkrRwlKqw09Q/QnICABoMgCBURfM+EaGLiofO2ahoAuogUAFLL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/8Q+gLAPxuAXASnXywYp6cGiXrkt6GNd1QmsRKNtyN+Y4zX3+CNKXHoY1hPtYdiPhSv7hb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OKRoZ1LmNbqH2zPvwcbzHjleMp6jUgTbLpjTeBviZBjy+piRRuxgDMCtHwdyj1r0nBC4C3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HUKGQAWqagPGKVNELzXMQjCtPdSnqc+4C4kWjdczGAC6N4lBRjluGvWXPqKiMAZUqbChrH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ujhULNCdyOxliFUUmYaVrEoYIoQWJAuGGqWrHLSVxQLyucR9bThovdx4UaBatuK21LcEGv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PE4E71of3HrVu12eIbLQxjy9xTy+WfDLOtll57WKq5pcvUysUi3dyws8UTOllOI1as2lwL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CGMFvRcCJ06qrt7gjJMeiJubRRtzczhsfqOM2JXmTYp1hxeoQvA8P4ir7GKwtwM0ZMOaBg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eAWPzEzA7un85jl8BwfuYiw2YP3KSnhNh/mdAnBOODMN5i3+5Q2LFn/cYQSuan7lpEOz/A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+MNeDFrX3NQdufzZluR06X3LUBjpf75jGlO8Echviiy85iyWLS+I+ot3RTxqGMvssYi8bL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cBZ4aliQMq/AMTHmwBImnW5bBTZyF/cvWjoX+488HVq/zEC8If9wOHG8uPuM43dhzuOaga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M2kwQPMhACJyrhWSd4gS3hTggkB5CrUE6bKFvuLW6C6kqrfsFZh1jhcSBobdQUdQmClv4I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zAQheC4E4pdCJUpOg3MFDt02e6jAgqxE0fEBnQtNR2VbBAHshag8Bo+YgrDTrPUthty4zs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mLO6cfccq8MmJ4A51LYsvk1E7a3tRyGjxBCsh2tD5jYQFm7Rzs8jLFAWtW8ynUXzWD7gh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YbDzKSqO+AywbHNor4Qt9XXcwGHgbLKLJtxTiVICBd7iInW6IBTZnFklq+5KoFlyRo+4Fg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2ypqAWvTk2xwqrzSLQZhrF8sHab1SlbXtpgA7bLaJSh8N0uWNp4sjFYAboOT3GoBPKu/iW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OyziPFAcBuIWFiAS4X8LWVEbXPR8JSAQ1VUHAJsOCUarLaqoBoPYISlXsuZsEXduBgqAOd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9QIrpe/EsFDpaoiTysHIpw0/xGhsE2ZWKbyNrfMonQ2OfEKcDycHxGnc8MP1F2vk1QDKeD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LZrsCp4maF8A+pkMLnJfmLahRxkXFCz5qR8cU8EVk275zOZC+W8sPUbEPzGjNUPARdg5Kb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VfBGheIFSxXJuZq6OjM0BJolfMyA01SwI9ArFNqLxSzNNn5Q5WcoLGnJvCD+pTv2qv1FTI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ECsejEAokZqxUaNXfMP3ui61HW4pAtfmLitZwOPzM191VN8QpBI9RfuLtOcrI0g+bfxFy1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5VWtuEAXCy2eXiAgDAFVO4nldh5+2DBI/H+ZbcKZEL/cweHFtV+5XhHxX+5WndNsKm8WRD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DE7gcQuYpolKWl11HeuMJjlnq+Y7wH2SrrbL1Qe4XCCF1uHfmClaBQgSLWI+4aqqkNpC1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JAVAIgGhdRJpMJ7xBl2CeLzCaypCV9rF+w7s+pSB3txD4ZsAYUGxbSSXKlmZppK1duhEr0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FHh2Vij1mgReJeEW+Y7QOF93iZZHQll9AvZuYVH/zMpb5yJb7g+hTi6/1GIoCMG4xNFdFX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l/ECW3oCCUBmS39xBVR4UjwZ2tRZLmSSoL39XM3W4qaHSSYR5vbr6ib2An+oVTDyIMG1Du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YhFq6e6lHPglQeXxBUY+HRolVkgAajCxqXcag1lxz3MpChG1kXSDH6UxELkOnReptrpQ17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lysTI0X7io5HL5Ofcc75t/RjYQl3seipquKjYy6l6VyTIZ0G16zBZvUgrcIBuiiddEBEDB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OLh/pIWFwWmB3NiZI0ACgLt/UFKFj0ApoiwzfMxZEN0QDlrGOSU7DZiH3mnkyU7iKU1B+A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r0S2pSsKvmJn1eqmqYatcDgUAsLiMq8MGkxCPitN1ypywZC22y3WSKg2ecpKYajgnyCeX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tGo+oAuhi1uBTt6/0zN4O1ZAXdxS6hEqTk668EwoJ2QIG2pxTbcFUI3yX8S1anmlPuM0W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rSbFNbbbeIIurt7X4iMA3nV7dQuyk6MESYTSfaKreG0v6IGJdxQP1Gjq6GLYEJxd8giVuO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qh77lVHVLna4JTqx+AMEAnsrmATXxyh29RrwwQealsrVeyOamBo26mGYOL6vz4mWI5VI6l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4BgImQqFx5gR0MJw7gkjL2lrK4EPDhE1WOBcB37jFD+arSCVaRbTW9wSpnBLgZWWznfuJF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iwW5drDTt+D+YVRg0zC1+oTYVE00mcbCFwNZ/9jYQ4Fa/BGq5DhUAq+VREMWZkLfqCiCl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w+okeFWIviBlS8FV8yiUHStpRp6pmGUG8nOZldAe4itL6Bb/qFF7RiNUpxqDxFQ/NIMNT1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EFdWo4L/cSP3iS1ZOVA+pTKRVp1KnDyNaQDK5ppA052uaSy9DRVB/cAt+NaCWOaDYbmZMH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K6+IFU7QK/Mt1KOGzPcAui9oiHdbmsCNKnBiF+4qJLKHDBZWDRnUufuIua4RqgH5iKaXFD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EX40puIWr+ZIaA1QRYyq8QBc1ycmongOLA/BGWqg5XDEXrDz/AEJeLIJWZuNyK/KohNBw0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fzDtdowDrcpCTIC38QZRLY/4S0stvlX8Sga74Mr8TmAap3+IaWFpl6quZe0+jlH1KLIeCo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1JeTM3BdLhBebSs1u8R5vJY4+8sEQLWM/bE8R4tlaX0Jn+IpVgdAx+I7mMGh8YhMCpFVYq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KL4ywIryY/gxzqpyXn+YH4aquHkuMQtLVE9ZcwHaqFAHAXC3x2Vsu95iYBgUafd3MWEFf7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+ridyqqkwg5FYW6upUEGDAPzMiu1TRcUb3QT4JjEI6oL8hCWUfbwzDHRa9L3KHI0XZ+Iqh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mGabgGkK5lHkYM6yrQMME81uU/JaBHlC5UZmPnVukMxqs4oKWEoDtolbNq6wkzlFcNFoZS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4TdruHG9LTBAgPYnEZVsjWY7gYjCM4e4tcCql0g/MJb5AtIb9l5eXqO604ukc/LZeFiEpb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YB/CKlBSYGlLcuAmedQYULiUDZliYSoG7iGywKgVJmcGj9xAnNEF0EAwNIgTGEHYwepuY1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WG2SyV/MSKVfjuYGkoStzXpiABd8mxcXREeQ4gmcPFfzHha+79xFB/Je/zLqRvrAqmPEN2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6gXw4f1CyBarNBlS8qtp9xkgiiwPfEAdjrfomIh4tD8zuoKLRTtdUzKWKmEAkEIxBCBy7J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ENiOIKRyRjvQoLQ3Rb/EWlTz+MmZmmlYNxt2ggDGDmUCGYQEZsOBui+D8aPmOFB2F+iXkt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KC3WYJUppcQOPIJgHzKNBXIG0/uff6hfxM6hAZ1lMU6RglFqJKwbpXiVYlifnMuhzdZII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tIohNrcHt2AgY3buVQXlaelwlQ6ifsQaMyJMpCoyMAHuW86gUjg8TRDJqPzC0XF3VK/cpR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yloIGRXuKixaOr8RNUQ2mFzBKwpo7gRaKhW/zH5YeSvcSgqoLYRWcqoYUPqCisNRZrXqAm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X7IirKpvz7gEiWEMddfM4HLeg9yxCwFo6rmKB9PCdVAzAhAwL7a8PqKw2QEL5xmJw8RT9V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BEGJvR/N2f1KUcY3emAS4yg5HnmHxxVi06gXrciyI0wTNRFBWkRmWTksucB2zDktch/MfV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AY4tCYdYuN3/sYrWGbNjuNMJp+VHCmWBuHnzEGytqlz61EBZsxgPiJNuPhHxDYoA0d5vPA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C7Uf5YlHdByaNeJmI6WbepzQJBy+2C02gpVfCUjwKTiKtprX6OYibwQrMPUVSdmSFhm2mD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uEAgtyeAgcLqnHSmq1lY2LV80MFq4Gh+YEdiCVM9ypRfGaxBIIu8z8dRZMxsyhrTVA37Z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VeJu8vzHGrIql1ccJWaBo8Rq4FzuaIp4oV7iB54TPihS2EuZgSXTmXeo2VG6ouUq/mbwzo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uJgHmkxqAswNnnESu4dq/mBbqExlGkw3geZTWKvCWZevCaJdOha2dUSzmW4BxJFDkTfzFG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B1RgL9x2SOgP7iogLBmuPbGCVWNJuLHNVAhGJRWGZ6bctP8RxTawLo/EJjob61fEKSBSbf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9z4xkf7jFlPC/cLwKaxjcQF4KuIUKqr5nBMxvaaPxKgRo3FZfI1/cE2NY/ZuUYOSP7Skry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Dcof7ilTjyIMdATDQLm6y8NUXG6rnKv7m+Ax8LDJgHICYh3sVLVrvzRYU3zTL99yuEhqoE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pYdQK5/uTFDcK38swrHgvGssF6/hKAgTSIBL+VWjLL1cvIL0aJoSjyThO9XTHZOUM2QNox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OEtCY8QzDwLLF2jO3UQLo3bUUJvcAsRvNyaa4hpTmK1mAc17qTkCtCURAWXeyGM06KjdML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lfMK7k6HBBlINbqA9S7il8gwfAvLBezTpjMBBbqphSrsvB8zMRgWKcQdu27rER5BsMv8A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FjCORlCsV9fgiCjk0P3LpoXjJZd7miyOWTsqVBMpo12QrlPIxGgxLoURFGRxZa/EAoA6wQ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lGFfJMKLVP9s6zkq2BgdEsywsIGwwVFhW9VLaAtVz7lpppGbqCWu3BG/FIWwoi6nCuGWgc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iuYZCbIkVdBmkF5uOAYGcplgxfmArrztij5g3n3NHP0BK4uxu44LXyZhVl7wfxEAIO0r9S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7DXZb9ywwl5geZa84mcoPYiBeemVIFjpYdr7WFgop5SW9mf8AnMdwf4fmXLH6RdkquxQZ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wLBThz9ygLpb5siDlBDfIhx+ZVRARxrLKMzcXBBFE5L4yl/iRcxdq+gmMABff3GUk0TF1m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+IkMIsD/MDabcr9FSoMbWZ7ZUHRVQD4IXlvAp3MQRtSnqWviEf9iJIGd2P5Zfo7qhcDsd1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mxmeaQB9RLIDloYzXSK7+WXBdobeXtjej03bT3Knw4N1fMrKioL4lpku0qEEYzwFLf1CiA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NtQbKgJfSy+7nuGnalhv4j1Ou2o9wgYiwB8rHC2Bin8yrtZc5GWofD7Jdw0z+ZxuVF2tTA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Ri34S4avmYm7NS2k2FVaKHMIuDtlRvm/49x/aKT5SwaEN4Cu2o77gQ6t3Drwqrpx/uKbuV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uUtQ5VqCfgNQ1+JadPAKnnqY+oaHDMvLWpDzFv8ppfUAWUUIp4Jd2/AD0N+YhK12Ov3FBl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+JFUiZqx6uLW79sHGkqGSdhK5ovDcIXD4TeD2EoOLXEMphvGzq+YegNgX8Jg7YgNO2yZR7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8qutPrEXqoVVS5XYDZAGC4ai0wcqoxTox2miFRFCoF3V8wl1hhzfmXq5yyZY2ttYABECvN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RMQC5zjNADpyYgJl9g/EEShW3X8QEW1QtNj9ERVQO2X+IvKi4acxPzAuJVjbq7MecQRX21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GLFqGo5xaqt0lA1PFn8kULtt5MWPKFmkI67OupTLNGrpXTEbom2in3BRsXzb+Y9K1Yf7xx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zR0dS9ZpV6Kr5h5zlasYxBLm3ZWX8RyvnFLb9Sqryqv6iwrLSD/qVF+2uJs1EAedrQYAjR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xzeSzZaO0FxVzr1g/MGmsJSpDjcugoAlDwEUyQw1fzG8K85f5hw77n8wVY/A5fuAy1apcs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73DIVgW56jM1hQV7j/C8gYWlU6IfErTs6wlshkM26crAm0OmECoHFFWCLyO5Y8T0Eck3MO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BGDnXAq8FQUIBxpfEoUIOBECsOgy1YHRCaP5U0JfnOgcBEGFxeFGlOLMpA8FcNPYNb9QyU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orCe4FVD8hD3LWSrwv7jvxpcBCkG0TERL0KNjlLIi2Vwo9zPDHFASmRDtSoLnJhYHCxURH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YghyjjcHNhoar3G6yGuHuXJE+KD1Mig3kLPfUVbocHcobnWUjdXjly9RrZl0pPmO2a7VX6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XzCCc0EIcBvlFuvwqus8QufkrdE0O8pccASo0v3FazrFiUcsB2wsdafDuFG+SIq+WUSweg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7W3EyqRylRgBZyNZia1dh8QBpMV5mWA7uE62bMUBV6NTujpSjBqBPYpiOczmc3SgVVztcx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i1OxlSADh0CV2uE1ob7gQA+wv2iQhrCAL/mbQ60oI/A2ZGWK2/dh+iGTYBjnO4AUn2n5gd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I4bK5wqIFPxGpcsBcpa+OIb3Ag3WJiOFeCo3xjxgmKE5QuZQE3a5gdyJt2lBTTpg7JiAvg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lMbVgVljUDcnUdT71Qo0v5GGMsE2ocXcyADpoCCsopHjuX5LDAWgG8HWIwBuaYJzHgqPSJ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FUZKr8w/9giC1DnRZkclaOKeY+7DgnpBXDaRUphxOVvqJJ5AhOxjaXDFDMUBUxpAYoggR7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j43P/ABUeHOkb/MLDzKMJG5I8BFAQzwQGyYiAtHmtjlWnqRgawZb+IAoeqOv3LIxVZD+Yu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lw53KfzKysFqT+YTdXzlb7QoANjfpnTFYW7+pyE4ZZiDajoSt7ngUe7muyA0vMPlTbAtTt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I4UlEsBVXOnIbl/0RSYaoaKrUVgxHAqO3Rs0HioH9mL+IMp7kbge908wqZcs0Kbz1FjguG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+YgjHOG5xe5o2+4iQFqjcVd1GS2X0Q3KmikbUYVzx8RxKPOdylQm8i17qIQFeKzHxiVMsL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CbQJ1HfnxUgAKcQYEtpbsIWsF5KE+4rJFYHl6haGpWFdsDohnmfxGKQE3p/ETVfZ3MQe6y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4YigNkKDmAEtnowxNGqidzIYKiryQRl6rV3QmIYVQiFjLU1RygbBEEFPQLWo5JFLs/Ma1j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SnPoFHkOYfSs0NHzcETbkx5uuIBDEBKP+4lGoYNCNYPMAjU2pW+o0iKApHs/1HLAhHIhQH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BAaO2oKjXO44thIE5WHLAFrkK15ZgYbUwMsZ0FpgElYcRcVAup76gHdVCm4QHrsbJeE1CG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l2Kbv8QAyjAqB5lnkJaXKReW6F5CChKhHhp0xKclnZONcypbSgvDuXPRa+JmvmfGdy42V0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jJqKfKYDsGD9RRQasL+oZBPFSvxKWwutGeJs1TrxFpeGzaK6OSofEVcECVZYAX5pWoAC7s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fsglF5tbIKDAexGHIryfU3Ey4BbhasQAOzUQJErWV/MS+p87+4Php2gCmdK/iOXPhXX3DN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gsK5Khj8x3Dc0ZnqWkwWFLgaVXRleCG/HlALQLraGW7IXDqGMw4lxtfAA8TSGNJlJZI2qZ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kBsDMZLiJDsHDaZ2Sgt+5zQHqPiHAXX+4BO9FinRAQQc1HqJa+X+mXxx9mwxFDSBeA+Jk4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TOmofB4hEpVzLFlrlhg8RkqnIdwmq77X2xIVF8lywdgKEqrbsKofMrn2Z12yiopg9MMqE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CxlQhX1MCJNNa/EUYx0wYlhRNAXHsuzwss2Lc1/MWnJm1R/uFtk9KIvV6LI/9mQuebaIFW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S08ONylG9n+yI7KelLfbNMhitsSsNOSoAKQwYcdyhJLLwzZLgcwqQd5bRWNLnKiBW8PliR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ZBA7aarXMK1G5Bk+Y2y7G0guAraG/Uv0r5cwxthKGXUsik+yKXnm3ND8RDppq8ER7BNDFF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I2BBFRiWNnsxcuDHwDQQugHnJhNdrFna4Kgxb3bRKuBNpeqQGKApLzxGMBvZmLtcM8jMPB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sitig5lnn7hQC+ZTKI+uwhFgPI5uDBJ1Tn45gJ4AdI3zANetyqa5l+065wxAoYwAa8stBh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1bAH1EGQQqgK3qXj5pIfKDSp6L0cxBgoaAvwZgoS5kGPG5bgeVH0zUw+NCrb1hhkFZUClX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DFe4Xg/n/AFFUitX+ipfgydf3FnGrL/0j1lsQ3cxXWaiwcExlZVtTFU/3GGrGh/dzffx2y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0krlhnSazAJWSqV4SkOVdosS2wsjxCcp5WneLI0d6stgpdmpl6ZtqbGR+KhQAUUbGPEoWl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IOxY8eY+wDicMtGw3M8Dow5BGmmIa9ZqjUEi7xQCFwGWsxkuIIB8gPqC6Vp0FZezM9BLwj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1Y1HLrHA5Zl8XbFyxkTyZeAabtlZh9FWA2s7nGD0ZkzXzWMelX1xMagfRMZxiyM1FS7lyB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nFdRHP1Zoot8kUaX2l5X5ZX8Phh+5p7k6mL3ESIRgtMpgF+0DUL4AZYCpLRGHLgvpzhBtW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Rqx/UyJvNP8E+D4EfxBQX2HFf4l0B7WrSHUBqblQJmWzqxAG+8GH7nOA0f+8syubAz+ZkR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YNUEkXJTzZ/cu9qQL/MqK29oirfvhj4jfr8xDgTUQrpcq/iNXRDsJjNXQh2glqyuJVtaRc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nCS5eFSXVH7glPvsxAL6VLjRpd1tK8LgpCItCoTbsjhp6ju4rbu1PygtWPRzVfgH9THfx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QOGbB2+kEnC0P0jlT0FFtHwaGW8HzG7EdhZTRVzwcbqM+HwwBUPJDXqcDdjiPDVncr5gIM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x1Mt5RCwwcpjb4irPCt+miXOVFmnoywi6De14PrzAs4UKBePMOrOzH4JQMs7xGA4IruUyh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NMCWY8SswaoxiCbAH8HHcUCSt8VAWMJtYM1KDbOpm9xRMHfAUoWKAUVft+YLb27YoqG3ZX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JXIRUgF38xKLy5l7kQux5i8mxA8cQgVpa9B5iPas+nWU1IGGUjnEYzraVWcws1lEwHmzqA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o6uIgJocx77gzjwY7myqPkzB0G0NKYPccawCtOWWCiycfzMb4g2wVBp4bhvSA5BEKY6uW+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HyxRgBd0PolDQ6bj7hzMmLcvRFFxRt7Zhhi0lv6jQxukEzaJt6g8zJBbGNsHtgM31A/42/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DcVZG5N/ysWL7UiKJjkK+ES3rHJXiOAVZgFkF4Buw1AxZoAA9sN6ekXUCVQ0p9SoCMcleI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AcIHQbxG6JMjWjtY0KLOGvnbKQmKuujwQvi1OSvESxt7/AIoK2BoXXMHsSlC0eWYZ0UYR9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dFCqKsKfiZzKORrEtubnk4m6mjQMX2yhRTgo/EDX61Z+5vUjWrhkhsy3A2RUvNHETBo2r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fMwWoXeCAHJ9lagBfttYbAlBoFMoYL1BIaBfIWO6p3SNhU8UlSsApWOX5mbO6cI91FuTMt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9A6ouCaDaGcrYjjCuF6zesFNsoXjjOxjBQ6LKV9QRUluBEgoPX7jjIcFxnfFaLG5bX8sKc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ysAB4tqC0DWlGo6XQGEaxUvrH9xZUUsByIKPPAtRTQdYn5llrJ1nUpInkpr6luzaDJ+alT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0FByAii2jBQOuMwvDyYDEfqPoAxmlX1PKAtfK9BViA4LlRBd4SCASOcrjK91pF1C1tgUpT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sfqPymG1PzFFjERPMbo15RVRmXP3epsCelT8TNo5DIXVBAbXQdXNRe8DW2NFvqolwzsLsG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IhKOlctwcSsQDqDGE6ozBSiOMrWBKNKvOUxAlylqjWAQcvUqlOsTnMusHyuYsqzvDiDXi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ZQoN7xcCGtu9EtNlXgUErBoUXV4YnndxaZFG7l19QlkKOLyzDdLVbxFANqwHAQTSgnpLC1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XmlE0A5c37gtzcOq1FNC1OiU9bGUrcuo/UEKqI0UZZbpQ5rdxVRoXHNxQelCkTtb1r4IK+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ay6B/mIUBOt/cYvAIWhBAlwiGR3iO4LIlMo39xFBeaoXMEds4/cNkBkwI+HzNS+rA8TUNa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4cxBFWUWQBJMRvUdktIR4b2Rpm/RcAU1QM4/eYDUevhE7SPRWI98hFfDNAcsdALNQDgEfo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EkynUF4IJkAeCmUI/lFBKL5loTdG4Kei6IrDVFXEpUARSWuQQDuNdiFX4gxg3+0IG7qsAo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P8l8zh3rzXyWF0BlOiyVC2yJDyEGlCpn3zwCIUnMsfBxEGIHDm/cvfZY6xmO4zB/oisOrp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SI7BjN1p811ClscRSx8gF81G8MrAav+oEh2NnxHtad2gwqQD9j8sdtHIZz5lMVVaOlzjYk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MIKx7iKcFV18RZ5HSW/1Fmf8SJBdS3LmA0VS0uo4MnmiXhcGE+4/Ap2VAKAsAHfuFHzIi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zKbXel34gdL2q+iVQc7c35gbBZsxcL8Pp2TEk0O/KPe5pQHMN7In8CxKhkK/coAttlLVuP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m3mYpQLLOZXxNsTbJ8QEIuigOoCLgdsMQym2zqLxQA9FYB4RbQTiu4lQovN7Lhtzc91EzG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3CyEqCl4zuyZwxAsSHiFhoV34Lh08YHsWcykgymeT7gRRGy/mAwUOK8RvVXptdxQtSHdPn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iJXDQX8wkRNDthCtWWWuR6qUMggsHJfiVLB2bm45kwV75ZhENLqpVV7dwiWvUTse5XWFDh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lhSUH7nOdsGuNz4UIRRYRmPwexlsF4oagm39qsQzt0q6fExWYaVHZxH5X0IHjjzWiDWp4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SKB5RD7ZTipjI06InoDYJ0xHWREMD1wlpXpGYxtDwB+4MDMmODHliL4L4+o5OOMIj9NgM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918GkSktwEdfMpzQG1eN6lgjTWR/EOYvN4yd5z/HAsKjBgJZPa2COzMC+LBEnMUGp1SpTZ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+P/SDFDpkz+ZXIDHi+4l2ppDfO9zIn1yfEeB6YsTbDPZ/U5qq4sf1GRc5ELwbHthG3bcxV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h8Zy/UtLNelj8R1+NZ5QV14QUzsDQxi1z6lWqnX/uPByajf7lIjONH8RLNzo/qOsq2jn4x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V48wd9sCkqnZFMxeS5eRUJYBYOEtiJ80FahWnWVO0bKxmpBrSeMn8w3bUzzLXD+VLBwHki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kh1WrTNcRdmm0bgAOuGr+JYA16C4hVLOFUQooiy1xFGiG1UDrZWwur8RyjRFKEQoS+f7S0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KYKBMqiXQppGa9y1ZWcZGHsh3gYt1jUEGwy3Q44lZLE57Q0lFD84IsIfjLFABytlyWxq0T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UQ3ZjHoi4itWGqlHzM0IXGDXxKVsrf9ES1W6KLlAMOqlxo+qqlWwlqBm2BFYYQoNEzCunK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QMci4uoJ2OZ0ckai25l8RFo+dliwUZsW+oAPcHEwwL6KiUFAbRsl6kJrlilV1SgX9qQW+o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4g3YDDnFQUCOjvEcOiAxxLObtxbiFrKHhuWs8mjMBYPXl0lEir1jB2xHebtgH3RyhhZekv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Lco51bBwd4pQS5IFaXzuWeD9sscmxwCj/AKgCgPAjs0HgLUh+gAH9zIMRY78QaKD0tjksl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rjiXKrfAxLS12gjt+sWONx1Y5AzC4E+WOJQYBAHxMtqENCCPTaS01efk+pUpe3U1F8yu93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TBh7SLhjc2sSaTY5lUKxpMyK28f8AlMNdemLAA442Y1iA3lifb+HZFCIeDDxAtBYrKiivY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r8xqD0bsWfkKIBneYFQgwLRZ2BLd2eSWtcUfwlTcCn5R4245mEfUIsIkWfoTE8/1RHsriN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r9VKXi6LzA7lqzDAaCrfA8QK9FXg+IhUfV/cBbXe5kiWCfRBvqgy4gxHneckEZbulD4ga6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fICkJqkcpX4lmUTsaMop32WH6jAI0Nfc3zzjj4I0Qo9inqXcZMwGq5wjqCkOdjBr3G61qJ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m96EgyV2/yMbaGyuDkJRgKGA6igFuQD9zY3q6KRnxxbi7ygjKce0e4bc9g2e5bwgZMwfiV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JawyWgMDVza2DE3FNGeYNuVCBIwQTjSUgKUW5hXZVbGvuUxA9ifZD6EPbf6nuMkS6iAoo0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o76cpomi/cdnYrrHEpRgO63jTFsVd6qcw4I6CreIVZMNH2MQk9K1olrXAQBFGIVF2hDVvR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5magU0C0K/mI8Vt3014SxooLCHn6l5slHa+C4OfW6/XuYA0FP0fUaSisKlgDqX3TGvUpBo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iwiu5yeGOpQ8CCXv++mVuIoZXKnBOITcIIquoqITATy9RpyLW2a+xKrCWrZxRC6Wq15O2B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DQ0Aat6LvxUrjAFFCE3rHcw93R/M21apv5YJDcHOEHM52aP1E6wdBUpiGwWB8wJDQ2JolV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3XPc+8gL8VMwsaQD9Qqsl6/sqAwe+yvxUJSxUlFNY1BYunLPy1PZ9Q/qOwQdEH4l0I0U38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ip01V7ZMY3CLZcDv0vEaxvICxwO24JZTDjQiQOeaj4JY6hXD8I47NSyjDcIUitzykIbop+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3F10WaOXxDbwDWIoqwC1nMtHCZcP9xs5hwjTBLVBY16XB1wmtUqGi1asnxDGLKjQPcNDgl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25lWxJasHrzFMaeig+YwpinkkyFb2RaLlrYHQ/tjGiwpVl9QIa3QoImpC4cPmJda5C7a9x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oij6TbENrWF5TFeO/ZAi3tW4+3MKc5vvUIsJvIua5V1coZM0UYWULRcbfUe+m34JYNOA2J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zXMAN3l2ZI08g4XHuIaaHED78IbQzOSZR/ohC58LhjyQmReZnHcpqDLaObNeKjRDBs7+Ag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iWO06UQiIt/OorIF3v7ikW0OXRBim+kfRCNB8j5hCE9tIurGPRLgDLn6ajDwnhECRqll7f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GoKiesVAHHbuhEKQSq5uo7VHh6hzXQO2NHY2SkUfuBkh3UQgzC+JSCOF4qJjT2fzCq1hnQ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mWf3kf8vlIQHAV4xFEFcP5hRq0oUTZM5cK+IXIzewYRFIVmblEDBFNDU4XwYsaFpaFcU3y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q4tmws35gu0aErqWFZ3Soa8cbo+5bEasu7DOC3VFKmVAIg+m4OKLrSfELXwlXNAF5Qtxe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QZSrjf9S1DfTBhbIbK6Ig3a9NW/mJXbF0yEu2mugE+IPBXGRWAUP9Yf1Bdg/CL1K6pbmwQ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4uYDmyoKgF4Sw+ZZDUcZVUVApWrh0SqHuwjEHOypC8XmMBmEmeVv3ABnul/uEAjENVLC2r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uQYlZkyBXNE0jH0Ql0rzFDKMq7OqiqClyupYCTktg1Bvbc5feB1M8hXMOHL1RkifZcVuAk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coxX4C1AFWXiQETPFTGJZxKQKXiXwFtQAiFB3gszhPmkX2zziC5RFIzZ5isWNRVQ2RA/IR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gSdVv3l+tJkq4Y44GWLqFbMF4sBfmWxD/AEROS3OA+WMzs4uZWYlim4VrszSWUDgvdQyuM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l/wAZh116BIDgmSCtFFVLai03GP8AxlnInaz+IY1QMYP4iTpNy0n+JaLCuxZ/EwaYQVFar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C8pcCxZ3Ti/6iaRrFFpfGcT6Acvxcc0DB0v8AMvXBiu1/ZDaKNNe7nL3oP4hUHhkCIJrZx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IAyu1mWBxH8CxcFTMFQwqxUt8Y3mQoeS7gg+wclrcISIhOG/MVVm8zPMrTg5LD7jFegorK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jsguGZbYAK68RBYBqhfxDNUdA3o3L6fsSsvHhVzZpuYUFnauoaEGwMbuDhKlod5yygmxBv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9y5kB/LEuUpsH6lG8tLZHE2Gb5lKBSsDRfcJQninw6l27AtaqRMkEcZ4CZoVJYeYP7Yjj3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JhfMsUUj0OiOdCvFYxBWbVUsnINHUSAnGIOz2RgKhkAhrDzGMABhrZylQsFVlQFy0FBwwm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GmMiwLbQO+YoAprG6JbTTp8xBQCzlPUG5Wxq+oTVm9rcn9wcMGQPdH8sGEi4g2jiXHnNAC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dHjn1EXwBQ47mJePzyRTP7JgdYFajILiyLRsw4hhfbiGFuy6fUXPlRiaBUw+owfTM/wC4I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MFf8ASQdm7fHohWAzhMxF34TRTLGLvJzADX0j8BDCM8qRlCdWLR1M074mj/cOvanAFXccQ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WrcYU/ERsWuVR8k1SeGUS8SmNY8+WBUBejWEGcuQF6R1XXQt3bKiw+CV2px4g6zBdbSrFB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ULR8ywHLl8LEbXOKsvqXEEAsXcrgMboAS9K5oW89xABE0YXLBsLIfEawLWi8/0gAVnKjb8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hlqkDG1Pcy2nrlxDaOGxlW42nA558Jk2quT9s2U+VUFZyNg/uDD3MrkmUVQ6oYOpOVQfcN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9xULqMu1ivCAfB6mALlGDA+WG8tuwpf3LDZwprk+YrN+TbjQAg20VNWDGHPuXdK82H1N9m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ilzWCRQygBAlqPNGpn16bT7FSbjihcsueIWvDAI+YXcF7fmPRo2iZRXDi0FZRew+IYeXZS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2wQCr84Vv0aFF+O2uARaZGctRyBC7/o34lYHvQWqI2kKemYAlvF6V7eYp4VstXdkEJQvCY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wDmY4Srvz1udMFtWb+4gEglCP5YltNy0r47lkKXTUOnVfym2FgDetX9y+IOR/gZQCL7VH7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jzVymuhS2/wAytUaSqO24i63LFoGHgcfLL8xYSmovdCYoqhBK3mj6ir+ISC8xuU8altZZY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xCLqnMvGClmCL3Uj2VWwv7jeZkSK57llHDghAEipRAmSBa0iy1c7AiRkrFBCAAviWl2Bys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uYDyA0CB0C6srKAcrzWalmvNir9Tr98ML0IawSo7F1IxiDywRLaHlqAfBTUVQjvWEwos7K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3C3IjV0H1MEJ5f4iIbOXETAdRGgBrlihZV0FBC0pXNQzZkQVti4G9V4grS30DAjJoyWy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IlIo+Ud2M4rn5j2QA8XcGViqtrU0FAPi4CpATyiI7Sio9Gscn+I8YqtHEZrWVt4bjtaRw0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NZr4qQVLl3i19y3CLjjljiEQ0Tn1MjYngmVQdaJroU7zLCqTqsQyADgsnALriADR1O04gW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9IHTk/cgOyAdBcFmR2tCgRTZvWT5jMoF/ownAxGRTxAIFXmDkTqdwFoEbAtbcW6hpWdswx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2LgywLNQpKxf7ryP4jxLAcFU1uKXKcbPtjZMO+fqCFDk4gu59c38zIq2rK4KIUs34cwi0n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Qa7D4isA7Q+4mkOjZfgjTBbbz8EFBKLXXGILf/W5mG49VbA2R5aq+IlR+xefUyTXA7fF8z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vCz6GkEsN/wCDDIozIUQBOM8j84hmaObckEEyXVD8RItYVbW+SEqEh4RE93RzlIZF2A/Ea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IJBDlGJaYdFTJOOjd6PcyJlq6H3CikYuyHUoxr7sYgtkDBmr1EcZiUUL064vJ1CpYqRMay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qPl1Fk47nZINmyoaBNCx3L2Gac3Ad9tFW+mNC73kp/LKO6gC1TUgCZz0eJQy4yLeWBJImw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aLGKNLSwa5RwS2TRlCdOjgg5BpbZbZrqXQoXKLwgosWWbQnJBaUuwfiCzugDVt49wp23nE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zy7o8RtK0HMWDYpHNwfoEN2D5ZZbo3F48ShXUN65hbjNVGOohDbQYKdluo3q1Vms7ZVFww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ZAvOIJ8gErTA3QKT5Sxjaw7VqAtBqUUCsDoVCxdIaYXINZoXMpwNDHxBsn0GB9sTtVu1hT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uJnslvC1mIMHYf7S6xpwISnQ9mbUxYxR2CYxFOMxrg/EOpbzZb8xhXXFKQUAXnJb+IU9Cy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wcYb/ABCccBbbyVHLV7DErkiAV9RxQlmzK9MOMhB04tgU3llZlpSKFYepcXjWWR1LHRdQ6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e1cxRslWg96lKhXo23ZEVXjLMHHSgc+8TYEtAM/RK7wMTXvEoEobDRCpRma23riUVKzkR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LUVBx+k/MExfi0P3FqYnhEPuKBlUU+0cqly1/uKIYyAKv7mRulxQ/8ihQK9AUwHn9AqGRv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SlsOo4Uu6vGZLXYuBFL6Jpf8AG6hkQW0D93KWr9wJVKSihvU+mVwJuqbgKOTLP23NYg4Af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HzBBCOUEGwGrAI+5dXkhlfqUqKYpR/iBjTXWyU5HTsotqM3Ykzd1CCHGLgACfOH3G8h5c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TAMuPUOC3qZS4ad4NV/EKWYogweF68pmWbcHazFUSh0ofcQ0xaPMLnVbcsFsKjblGibcrb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PIPbiBhLjq9VKo+QC/EUsDDZVEC6i6NyracgWxHjy7FBKrQomiHAYXDe5SoQ7WsTMQp3GC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WRtMB6m5UHFJhGEtQHpqJMRnFajrC7AoPMTPoVsQyp1fMYAqBWfMW9iq/DqWpgHHCBYorv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oLjVXVUKxFAAPwmdtQavjMQLTsEBFpSNRRq5tdkrClOCOWUh1D1GsUDaIRlOrATkGXkAPi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uZhlBvxM1n3CGtHzrIS3WtqiW1U6tb6gisIyxLRzcsS3eOoaOiXSJFkPZEFlTj++Nftu2U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FptNOA+YwxALAUO1MxLJR6DMM2SM5aIA0Xi0mUc+LwR6H1g3dTfLl4IguFeQYCaHd2VFRe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EeW2LVaIBsvqGJ2gSZqXQMclYoDpqGvEVDj7UFTalLdrh4ER2agHyO0rMwKGxGv3K8/eu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BPTksxOXKZJ2SgPMKttkWcEE6NMwFUXkSNt+WkKwXqZcLCN+oLQqq4gr0SrhKB/5knNatr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gFyxBtYxK4g1UK8/+0yvP/GOcx9S5QWI+JxCtnMllobTu0orgv8MyxNFaLQ+YHk8s/aXXy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m6HghAyuiKSDKoDtcsLN87rL7uJhDpSy6sZu+D5gTngNEujSgVk5YhAQtFiZ3kRUh8SgcG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Jtlh7D6R8Q1xjvQ4jctjiCm4o1g/LGyArzijXTQ6QEsDvryNjOEs4cR2GtnEvSCb9u/xKB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pqUrYeGiKSvQ5vQEE5CEhPiZ4o8M+5yePaLyf2V/UFe3s/qZpdCAdajURU34OtRauiFia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a1pIE5CXMZTr7KcLZnsw7a71EnapdaxqXFLsLiYlo+kehDfZHglbhtfdbf6jpDLRX6ikP1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RnMBnqLCi4OUlVqKhyDAnUO+ynody7/aebeDthoZ7RR5ZQqKlqEhXCw/UCTSCr6iu9I8vB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PXjuBRjk6w4bj6GZ9Hlf4jpMAFoOJc+mV5LpeWcdtRw+5dOYOKAvX8wZgEwliqDR0JZAoK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14lim61XMvzodJdv1ZrgvxLG/XJ2XG1BYEtxvmaVcjteJcvdOX3iICVC8YcX81BPaEN0aS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Jc6jG15lsChpWVB2WyfiFtcAFGm4mMxtSzuJhsHu4oxU7L+Yq+mf2mbuLKp6uZovts1Yr0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5b3EyFzkysWm6O/qEAIrdYug0c3USjQgBB4a4iubQUEdeoowB5H8QEtd6uX8RKw3yaPqDq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DzQmCOniXJo6Ua6j99MgX8VHLMOBn8QQbatotD6lRT80MRNqHDDiXAWoDbBlS/dS5XSgMC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lWWdnKLK9sewZovNOJaEUQWWKGm0s/I1CFNcu2oQNhlHAeZaEmi8CICln9EIoR1gahg00N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gH4gS33BiXzsD+5XfTlcXCBWyXvWojGoqA+OYJDzD3ASr7bloaTwPielG6IyrGQNNxyAts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yBOM2agjyHg8XN50M/wACYIBGFghKhbsmDd4FzPx36+5RFO8//Y0KBYtKr4gAWImjeYymS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EBt9xABV7YPcA4F41RspbFtmKLAU73qCkDA59xRSwN+IVylsoogUV3AWjqL5TzEoYfFEDD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xoiOis8iRs5x7bZZQoDlxUIU+xPtmJUQwHnmKtCfxUAgFHK/iEC+/B34nOXNrFhdttshDK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AJvv3Gt6hVK8xLeS+YnQHO9Rc0vrFENUKgPnVy5FXFbqFq+7/wAkphi4wlSm7owiyU/Zx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w2XBCp+JtVfhmawS6bDFNrJ2jQ7WWJTWgHkdQqblUnDqJNFx6de5ZctWnXwSkszK9n4lsX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DF6/kkbDiHX7wuCK6YQu5TtzxKHI3myDO3UNMHX161+Y1IvpXSXbPizKYAO1ogqiHXCDao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Cs5aMMBtkORT+YWoWSih3UQU+K1b8QgOXuswpvF7QqPZibIQK3X7YAor1Fh6EZUVQGdD/A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BXOtkKwzSsBiVbi6jIKUtY7uazgqhqvzCwoOGmVYXb1UWJLQeJoFLsWhzDJzakt4riWAzu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l7mcB5FY4EGMNipeaFORpqUtEWMUyhRW6rKehW1QVcmO8IIXO1zQ0AAj8RqGgXS4u8gBFI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K07A/qIo/Vqoi/QpcFXFvEKKKeTuEqLGtMButqKiWV/yQhJbjfMKG7t0Qh90KJn3MbDsKy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uu1eWBbwU3+JhcogbqXjFYhNjlYquA/Cx2y14haTPuUIleVWfcV5AaLM/mFmqzi239wZFe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sRSU6rPct6l+z8yj9obihetCFHR/LMNAZEH7ilFKhWFHjnBKFmdFsuIMc5VD9DxDQ3HG6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VRrq5Qy90AEK+NxMLmaOv3LFpHdf2QQijIIqKmQcOM4plGyDJLMphXCy6MwlnjeEGsd+jZ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ywk8EN478JYab6h4Ct2C3DA7UNE+xJU3lHnUPaiqd4RMZVReoUqcyWY1GbQOBPW4/luhWU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iY1rs4KQ1aCz+8MbbROx0vfmURiFtUOa/cBnTLa9yygLoqIYtIKKvynRjgoo46PUJE3sV4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gWDQZiijfPMxEZsWS4FCxNMBBR9vucfB5D46IpgSgvvzMDkIW89MSVQBFDeUjqCrW4I0Wh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fypiOUoqetxqo2ziPDNyvfwcSmzAGjflhJ1TI8MsYDYTCnUexvB1LjuzlzDYOHIuPVy5MF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qAHG5u2SX7l052Q40wlXEY1MF8zQdKeBmBXVlbzCUINoV+UvXe50U9RusXiqj2wEGjANQG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Sg0t19xBtyj9iFQjXkTGIJGlZ5vuJl/42CBTJBb3GtUWbHuIMfniH+pc0m1D2vkjeADIfu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ImGRq1cVoTyO8cyoSTGZ+DiCYoUrVfEuRdqaPxCnOPGKAGE4Ipk3Hoc87MSyNgU0X/MeE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BvoiL21CHfuJDt9jUx9QI52xdX9Oo8E9w4izweYBxxvl+CI3aWiqBAD7Hmr3EgDhxC23c1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lfQQtceXd9zTDZbYjZqrafiGQ4FN7ZcnuigPmC3ru9g6gq3woysa0/sqogVcxqPbGUQWV8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BCimDYYD5mmW6WoA33Tc+UyLDTyvSFi+XMQ9LZ4RQQP8A3YI4XM4wsschcKu3mAfKMcpsU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27vHUEKXwCCJAV5WyvuY2rxkuDmSmkwPZL9F1PWYd9D0XtKhZtmf8TOmGchLEWsYooK3CY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IIADLZbXBVcrY6gnAolYKzCTQWFrL4IOWpmZK6+FfxDsO1mfeIUr1tJggXrC5hiXktHqKu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hAg0ITmuYigp5qSsfdSRsfBDk/KGA7eVf9wN1wIYO0hrmARp8XUvg7yIz8j2wcps5u1GnQ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3FxxrcHKcQpmssdTNDZBknkNv4EopKmF3WNR8i0sbGC0YhwVqLZXQXouyUFCGbvF+1fJNd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tlN4KxLg3R4A1CiPO1rxcsC/+Coi2CXY77lAJrdBKziOAXB2wBkTYEOcEV0a5cAltkHnCO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S6gKrdRm8reAx0h72Y5wY1lZLBkd0XIeIXXzB1WGWsRp3i4XMx/Isj9SgAQOsEKSAeOYi8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lHuSyEZwIAGyw5KNgEp0sGlCziDVmbHz1BFPPBlhoQ2XdYlaDzV4rmMK0c7vmWQceRbGsU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Ka0D4hNBZJ6g8OI3jmNBPlYLCNtYX7jALZwi0wt8o8eptWStvGuYKtEdKsXzKKA8Tmjybf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gjpZVWjph+dh/Mu0BW1HMHaCqwX5lurbi7RYD/UV0REov52kDtR3lAoQH8Q3HMtgx3MSbp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U+kgpxTQMVDisCv3EEGbMaXlUIEPf6XK9awBFOkPrZ+ZTlU694Yy1OCcSsiPcpA6icMqzH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fFklZWbVIArLCU/SWNBnBT6gssXeZ+CK97wovqAWPsFjtWvrn2xUInQLPmaALi3B88wpCf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v3Gr0aMvljUyGkuGoB0aJfTnZpfVy4vy5r8RmpRroYlBIjPnUwDiKNx16+aPzDPd8k+CI2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BTmt90mR3kOkIdlYELPQzUPbAgU+l8S7qeZVeiWhlfLaMZgQSKDluYLfqZluydm7fgm0a3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6v+ZUruy+IzilS54mzArjBEETgqz8sfdBVW3SXFLyNxtrSYydw0eFcYjtnshvZuXSYQT4l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EB5AXTdQT3shqqz8xy4TjP8rLaOqFd9rzDEWaZV3HaoaYJKLcKYBgDbg5PDDGS191OevEq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wwaED8sViKslYvOYXFIx06WDPUBCwsA5GcFCwy9vMQEoP0VASXKssR5qxTFEQ1zY6limFz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lc+xH5IzKLMrkXURRjleEwxkS5tQxgiEpM8VHwabrzK+I1b8MJhXm5m7yqgpRRr5dv4hax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jrFI604opjgvHFAJTIRRWr7dTCfXiYeYAupaqZnjCo/Bc+CAV/wBQKkORdYZXEWM+b3tDf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EPUGQjlsZhAfMI5N4EIH68NvmVUHTda5gc0oKwMQUtXlGSJarHziKflloYncnTD81KThsq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CGrmpSaU1K1kDZDTWXapie2+27i+UQrrJL1IlIW2agFKpoRBHcYcjjW/KTGsFNIYr6mfQi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iNHSKiOtEuEeOVzjTzt/qJUv7N/McAHkW17gRYL8hHEM8NmKAk3dWxIu01W2JsHgOEDUh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aoriXMdf6wXFrRPgIZoj2BLSud2SkWRWoBcGNLXUvVZtujPxcS2k8pX1Bmh29jco2ycZwV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mNaNPcHuYwxMXrbcxC5tqcisOWrqXmn8f8xbMwWw55gRMpQMU0NRKH0BAtpzlX5ihFvk1L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sETpswMmomxcvpTCIFSqNCoLTzYEBoHsQVmaeNRVktIeJdHZKg9QU9Qk0BnyrKQj3vUiKg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R4h5uF8LnVFYGLLSxuXQ5YPxOb05tL8yl7P4nEgTmAkSFvZ+JgrIARUQ0HnSGzH9PmFugB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EPEMUCYpyxu8vCflgUMnf+omxzhjFHwlYWWvzCIchLOIYBp21mCtRbNv4gtYJyhjnNti/U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3LqVYBgYg9GIParIg2uCLbhi0PqXIKVsyxaEjveDH1Cr9RqxHC5fuMAUfS9ykUHF0PxBou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mlmcv4mYoGNHASijthp7uXWjBtZPMDzQ5Vb/EQS6nxMC1rdEx2CikiuyetQMAfa4Z8oeY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JT65j0DruNlBX0NkCpVRlSzHmJ4Ia7q8GX3FinrkNQ+4FMXuIfFTfHEJFNaT/AGhi8i2xB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2S9AEwIIDVqFKMAy3vEsWQ8VH0QuWROHMusygGncBsMnbUrYYNIZe9tcXBEtueUMOgeTPm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yH8eiVFIvhuCTIuGcnRLDkdv5IOwHgwmUeuV+ZXWg3YWzeL6xFrYQGYB8GMq2cVr5hgdE3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zqDI8l7YBcVShqCD8RZljteFawRsGU5gfHbLeKrK/JMUF/wA0VvarIXLMD4jQVbxBlES67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5DKCsjSQitPbuARG4Nkzl67AOqmXO7KH7mZuJW5zWYFAfVEfc3OeDaHvuZQo3yvmIJlA5M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Qe2VW9DLdfMtdG8q3XqWEW0VlgY+PaQlEFxTI9x4WjWMJw3rilxEjPTOd43UpfFIH8Tdpc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nVRQm50UD4l+lYEGiArp0WuEqHwbUfBGqm5st/MblBdAmTYdOqHeMhA+CE8Mo73KSIrnB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IZM4opLQqd84lMyoRiPsC32xKUZ3SSJW7BWoAoHwJvzUFimd0VFhVcmhCSIRyHmHUY7t2v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rEoqQHFaVv4hEKrgvO7jJVJUKF4mLAVHP2oY8ICg6CFhkbzVw0Hk8R5EAhjzL1o831DuO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2OO4tLo/hFNcPzALohOPaF2mUwCzUzbCY3W/1QolnOCKUqqSwthLx3LtYDUoh5J5msSXC5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ckydWDZLKLy3GcDQ2SxwH6gTBGFVzFYHIBkyg8K+h5lCqLeiUhH+QMdl/cqiMUfNkxw+OY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j8R10FqBZSAYpbWYfqg0154iQcVrNloQ2UfiXEE5tZHgv+YMUv0ha2K1t7odCMCoPmWwT5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iUrFc2zFFvTbGkkK249jFCwNoqW8zKgdsa/cHRi5cP3GFXcmYSjFhgc2O4gmieGGdgeS9q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4WMkiewJbEl0yPa/JQiby3LJ16hawBCmlWYNoHdSChzzGiqH90CUHiQq4rbN1ph7SsQEDo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MUhwyRG86Ftwnpe2rMteRznX3HtXLgNuYZIhpUdi6rLSywIJ/5xMkFui/thvWeXhEcUA2H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Aeu4QG8XstLrEwq2UGlCi2h6lfAMqIAoRYAxzLTlrK/BKWbfrAvqUnFcbQaZvNVae5W6Bm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NYwtOUWv6gZEUCA4q4wTOpZrV78wsj+1tDvMQIVBXhiuwKwMQYJGLRmDnyxq5hSoxVWzBK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xXSNsd2AAebu4PjPLyxoinvnzMLQ01qKVgl2tsRsKaV3ABXy10Zg2BHhFb2nYUfcoXS9Ww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7U1zGtg0trz3CACG6MMzegG5lDafKcnwSibWjWpgpF0VrGpRpKwxZDkBbatxHWe7F/iZG4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pbKZ2wMSgglcNzNAIVWVrdQafC3R+IKgE5cliPC9xQWX+iC2nCHhFTBpRFDTB2K3zW2Ni6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NYkKeFy7xjSh2xEYtMdwLS17oyjV45HUzatrF7EKpMDguKZPHBmVXZo3o5l99PeOoW+rY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JrgY2b9yypubLfglbuAgCufUe2aoBFuKLGF29otqVmVLvVAyk+Nyy5F1ICcrQrHuWrSU7M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4sf5gphr3y+4APNE/uM/pg7yxKFZJYD8xLtbq4olnBul33ESgeTp9QJa/g/0mJjGovuN5y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iWl4MqSxNWN/mH1w2/cqK4+O/zLAwZuKZ7gPoOKgrFEqPyJO7Ou0uXacBFWBHLmw2FLw2z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b4B8Jcuj81iI2y9XVMweyS5Tld1dwGAIFlD0y4h/AMQwsG6FTzAlPaLGx8ysUerNfmIME4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Y4lAS09cQS4GDydQm5Obk8xiZsLeaqNUxZW93CtrBmUQuAi1XVvzMkUPCeYrklBDCv7mDb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KMxN5bmgFwN9qU5PMzcxGsSE4NcvL6qIqZywfqUVi+bMv5MZt/UzyC9iNr3LFB+38QVveH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/MVkls073EUzvaYYVl1IXWksC6nX/ERQp6B/qAFXkZ/qZib61r6mVhV0HH1MPoV2K40j+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iXgzZKL/MTFkeeX5hbXCr/wDZmWyf85gED8kOeyAc4FATBiUaHjNFfysFob3b+4NMRvS/z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3CdMQmYGdHRFeJR6TWQTTH7kE7rbV2D4x5TD5R9seGHqV4IgIPZK18Rdw3ll+jjowo23Nh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iEeNgArZ1xLmaChNDDU0Cga9wC6UZfqZhkKLR2gSgwuVbcEqFEsPC9y4ESuEJQTuVExJl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h8zIdiMCUD/hGGRTkuXCvLXMuw7IGexXUDbNQ79wqZFB48Rlg1T1CkX/TKUoHmHIAWViIC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iGKJbic78wXZdqhbStB5KiibaXJdECs3dFRDUoaWMFQq+tSgYDfPc7E6jkYj4WD4GHeFbD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lkl9sd+lzMFYCv2S+gDaLgVZXbk1TE0bl5UiAiuLD21ECtlIraZvWormIzO3iH1HPSlgWm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1MoR3lavmEDGsWxlg3mdyj4gFLpQ1C7XN7fqHzRz/ANAR8AMIRcQAw4dxpspVjXESKBwxg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kZVBHxr8WxDtLN/aAU9bYriXrFdmNxpJItOB/Et/Vys/iXC4EuBDxGWanlfEoxWC3IVMX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EZMz/AGxycqtUeWWySmWvxQrDRzs/cKK65al+JjSCpfqJAi81qjzEmLWsX2xTSpVlqKWDk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KBx/cCrEGNm9xRaFXiGKCulZhyVeV1/EBEqGqwR0pBMHf4RpkRC65P6lS2Lo5ROiuzAPbA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iICEcLM+Z8JFlZcLIluVzEtttClQUgdm1oQ01bqhT+IHVNqxZYuTP+cxaroymXEI8oDnxE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qWy44QwjfBk/cOzQcmkB9mBzC6IStsFrC6MX1E8FdpREAfLXEafestQIOEoTMuoPlqWtu8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jUorQ6DAlq3kSsbq4itqVzxozUd11BVEavG2UNy1VB/MKSV8LJxxjZv4IWy/kUo/iAeqzg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0RKtdKQh0M80aidZC+QQyL0ygMb8sZie4pixm4sfzgiyvKYANFYEP9Rb5DIQwhEqyTDyaO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liNPuXob+xX+43XVjlX+YfDq0flC7BHgHHiO2ptpqnqDgRvIQUB9RgJdO2y5vS0oUzEoI0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YXtgmhcMCY8WTgckSLbQWfxKgDA5UQvJ5kkK2SB6jCxWc1COE96CxAzoDAdgGLAuCUr5GZ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4DtBrWp7uWG6xtZCzI5q7YvlMuAu2aOlpUSa6OUo+olBquQbiaqmqyzLBdFcUltqyn2hQw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BywGrarqJaHuVst+nDiFhXV7+VgOOX2PFxEtBb3DZtK51mUljtdZayV/xcDMEYArXtlBWJ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GN7nol2yk34Ln7hWv8lUUlYheARkVY08QDfl3jdy0gOeZZnkd6ijFrwBp8rNAtsFJCgXHn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dvHxFX70Ga6bVlqK01HCwfEp8nkxAKowCDFzt4QeYVI2l/iFQbChigXRfmHsHd6gWUY8w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FBKR98yvZcFEGN3zLWvF4X13EvslLnMPK7mLZMm0b4cxqF0c+ZdWg5VxC71pdwIzFzgiW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hNFmWF7byKwr0nd2hQJOZ6/Euomc2q+Y7LZXQSx0Oq2lPEY2+vdMQtSyGr+YG7Qo4hgX3T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eLs/tMITVzyxEG8LQ51KO5dJfMwDyZdSguwLkp7liB6mKD1AK9bo55hzR4tqVMMoXeR9QV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RF4NP2w0xEtO2WD/EOIK7YKG6YBSaOZ66mWYqBLXqPVIuS2Kssm9V9JWDfssjmcjesRjRW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+Fv8ABEMEGEVCMy8FGNgajdVwpfQ3ao5ilbRfBGB0ifKkr2Qk+I1lh/KSm4COzffUVk21c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BMPkqaHkYGCdWhPonBDgsW+3qK4jV8jYdeJUD324wlSzIK9Itw6EtPHUWSC75p3fMwVjYU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FgOO+4axQ9NevUzajqFBGtPEXixO3U3iiaZdDWlykIDyfcyWh6hWXNvqORjC10VqUGa+GW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7lzru5X0QvdmQ+kK/UVxOf9Id6TLgHq5UJUL5sYCIgnkGIMkWBgAwOWc5CNgL3NcTIOhrZ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9SpOebwReEeW4djitKw1C2Mt1H5iWmWFwCBBRGhJUIriqRDBByNHogMhWSz6IFEZXdlwGC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5XtGviBrccaQPUPVtmIdnbO0zKTItAJjmJX5+9gdEPQIl4cBxLhLAKKolMtcEo/gBIz1GW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rN6d3depYF2stf1HlVNRRDqlcajJMPEqwZZU005K+4oGiXVeYk5DqkcIdCl/cIV7bHMcCq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WaApKbN4VFb2umWFi1cWEeqHECf1D/GFms7YSotraI1yK83KN3dovuc/hGSWqLcqquUAXR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fhcA2rbJQRQSrbS5VzDGSoOJ7d8vqZH8UYceI1sJVorEVmrhmmKd+YrQasO39zaA+BiMrj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BQJWI25D6P6mT2iygD6RFxQdFsAOWD5h7wAqvLuWaw0tr+WXI+qCv3uFp6ZR/MocnAAh83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4sbVxRXMX2VYLsXqiZEWNoNeCyApKmsMQYcCKFyszRUQ9EFQL+A/cMBnScyrLvCgIEsRya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sOobZhUNHlhN03vmpSzZ7xH1LJ86H4IrNbcFfuKEENWFEud2PqWb4jQQv0LhNxWVCmmX34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bJB1hvjzYvmUrVWS4l9wa0LqL76ENrALK53AqLOniFo2+E9zCr55DO2aAyvUdo7KyTNIc1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0iGYgim7l4vZlDPxL+fRO/BGjUtW5gqXA6wX6loI1WeJURZvFjPmLhM4cLG2tUMLDEIcF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S/MLJ7B0iIAGhmWmocNrBdtaqsEzf6bqDQ9jIP2xnAOM8/EI3dxGO6baEHgW+ESxD7DMUV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gjV5imgKrN5gK8Dg+ZYuirJBFM3KwPUo/a4Y0yjoO44GrNvO4DsdZaIFToOX7hSS6eB4gi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UcCWwMjvKxAppZrAZgFgDCUIWVDmyUZHuIK++9FJpv6hX2y5DNTeNRenoxPCChpR+lH5jT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PtlHjK1iwV0J7wr0QvBQ0kL2IKzSuKatcrb6i7gAwUhMCnNagEyX0Ja4phLeraSvcbp1Xe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43EElE4uEAAjsm9KjtWYhtd6iWgXdxbHXt7bIxtQYr+YC8uul0xReD3LRHZ0Q7IoW3Su5q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ULitptfEJWZ2CjkPbOAB/MeroKFygZOy3OkKS1MggNCLTZGewmyt+CLaPXCohkV1lQsmHz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8IuWqulr+ZvF8q2v8SmtbnWAEeNM/csc6S2vHMqOm7TRxAq64oSwwrCFqWlfLtkqH7WQfM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YEaazfFSiodsteocsek1cAZXirfmZ51rjAsjic4RUCA8iFFbzQJhCa3RYoKU7xmG15sMJW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cDtsFJtsgBLzgbqCLkHFn5iGaehhhb+yzEaUMcJiEWBaI4OojtlGqzGElLbWf2gIOGvOJ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S2tHBpnGI4gC6cBMHDK6gC1T0g8ggtouUBNOv4MpcCChc7N3KWuRVysgeHacidxCBJVrM+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erqMAdFw0ZywP3cnAOVXVRZKhZL5GE6VISgrrqAd4sQQeYKDUIJaz7hNxkn6MtRr8OPiI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wdceIKNNEoyqKQx2Q0G21PGJSMsmN3Lk0C+ldJtG4pcHSv88Lw+I5YmywPmEvsGnjzCLIp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HEEASksHmKDLa4+IK9VXfolvpVL04+BBhZ/P8wxnsP9xQ0CqD/cyJ1mkvJ5lqCC5p/cakH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yvmDFKu+CBIv8iS48ZcQUX7jZ0AyCfzcNojJeP3FuO1Sy7FLgavuWwy67VNOADELTCXnao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hJrbARHEVrthiy6BsXByjMlHMvvSoqA1EWiaGH1LKk82mXgONDfmCaU1q1EqdWrDXguU+9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s/VtxRy+Rp9ymGyO0PmJk2q6DFomlQrUMqwmiIOoBoE+Y5X00KJe7TyDSVd8Sxn0RxCi6Q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2QaBqctS4FOzdIulqWtsGOYdZPRLoUbIWoeYtYvLcUCKJ38A9sRAuysvVG7aZXelh+YitX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HgBc37mPKzLW4+rxKDCWVCC7oHqKA5Wi2WAUeE3GtQbEgIEpvZiY55Y0MEpjuz9TNb9gUf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PmJazQHiMSmVl0o1CwncrXxFC34WPuVooGtkgBnO2EFOvEeIwtVpR6iAOeE/iU+gLNy4Fr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0tfiOiPaSvKgtShKUaDdwXkdhl/U3bcVboI3ez2Br1FauZPaMYCNYxGQuODPhMBSdICxy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WQ+LCpsJa5Vlc9bkVAobQMcagwQm6yxM2C1gsgENraVhvrRpgld7JuLDjh48y0S0dAajYq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c1BQt3IFSpCJnliYysDlfMUAU4xRRUXF3b9yg57zRiAVLvCVBzIuHKm5I2OJto8CA/EqF0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L5HEBKs3yjiJ1VfmWXhglrURuwYtLY+GdRRM28DjUBgB7LRM+MYIqTASLK8QAZF0GHxKMn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HRohoPMBLhTRwtdQPMhZN4S4lxW5NRI14QrWBeFs0SXvOJaNI6b5iuaQjlbwRm2lYHZ7lU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R2iLojXmhjBBhrzHKMVXI6uHWjQiCJsYuaVfoqKoA8XBimsOKS6X2hczqFkRCzSUY3l+Z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A7qoVbM5s/wBwAhXy9QkdNoUw/noZfLLIVgYIb4hlPyhUEBFbbUolJWrJMrxTNI+4207tm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bjyJ88zAGR2xfdvpQC26y3iczZ3CrWjGEEK10x1Sc0fUNumKfcJnvdx4C6ipEKKPmaFFVI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5H2DmbAw4H8wC4mXZWaIGRz068xHaFvhDpRdDm5nHjjI2pLSYHJmK2UVixlwoacjiX6+Ac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i5XCrtU+WK9Rz4Vrj8xdWfxqO2TOWksN+vWnnqIGEjl/rG6i6JXh6KwxJd6gFSF5Kljhq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SmtccRbnDyP6QYB2KS0Z01BYcn2/uG60nAF6W4C1sWaGC6zUQEcOR/EVbJaol6D4hghh23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FBUGu8zeiAwAe5jupzO1S9Y4y+iLjTUjhloYPeP6lPHQFPkl5F5jOVbm2SzFbcDwqsUBGE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nTvAKrBYDKJnarCoHXqG3YmTjDeJy6f7Ss7oH3KugwYob+7gFZVKaKiKklYq3FRJhLdR4/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2lojDzDvPeV8w1QE202VL8QCWdONx4ucstS2q6KWrt4jWCyA7KiuCg7buiXQSSaJwdENU9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GLHa0txvfuXNBQcvYgpXjLJ1fMyMEUOKjSUSuz7IYdVq2b8VK9GPjVfEQU4P3AgQ0HkmJI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JULpmEclYCPJxBGGq6eI3rD1aIEUpFeoJircrsmBaxL+Ij+h880T9QaWqmq4pEJsLXEtjl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wcqmBNfBuDFbu6ZfAQKgYaprUQY+E/UwK/nf5lq41nS9wUBU5/obmIJ8pX1Abn+LkVQyH0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8xe5fL+3ERQVlivNG4WdQLWlVbxKVGrdbgVTeB4hY8Mc1d3Ah6zUHyxkpTznPiDbwhtKp4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hxDVTEba25haLtzVqWUguKvxHCt4CvkZXhgtxw8zrY7d+ZSfDwYe5lifKrfPqZQfgUOy9E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iYDa6+OI8aHK/uM740xHMzKNxgoEqyaBGouQQNDB8sCjymX/hHFG8YyiFXQqzZK0C8OV+I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/EVVKZoaHxCo2Ly0v8ywsHOP+2MBhhD3LwEWjl4iA+CFvy8SmTO24oJOlHx4iKN3dLYOVY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HZUBgwYpH4izZLgNB/MDua4ov5iIvyS/Et9uTBVyzSiwNajSAvZWOZtGLMDwQBm+HiFKg4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BlV6SxqIXeWkOGFmir+4jJV0o+CYNYdi4CtXUXVyvCPKxoDl1niUyu4ah8EEiJ0IkRxf7E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iIE6ismz9hH0EDkwhQPUDRfBFmrfN6GJtEzrAgN0FmGrQxMrpC8s7q8D7igwWb0lAQLo0R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Q1UDlfJFRXVNrJqNNfxoWRRX3jFj5S7Kw3G1KVNwjwWY5k2qrfE225Ew+o1BC3dKv4idh4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C/wAzJd5/3mUAqKUo+pl1DQjxK2f0oqGtnbrnLalvGTbMjfum0Vi9loSEoP5Zn3c1UL3Q4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sajvj9QDDTRXfuDI5aWhwd7hmMUpYaDMRjoAsANE6IYwUg2MH84JzMKV4AVPBEXiokCb4G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+YCln4E3V5YzuWSNAPFxOQ3AgPbCAseQbFboOFMsSiLxdJafMKsLbMEgTgDUp4iMBPwI0L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lM8Df1LTYVMaXKERwHxCr0vl1mADaOsQRsruK5+o4bAfbC+hxbqAYqOS09swQoKfPUoi9m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UXt32ChBmmGwVfcpH4FTTyE3/ABMM9eQUiBeCZ6Q9gHgH1KyEnZ+5ZZTRmlzOU058wAtO0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lhQYNovkffmILIaKH5gBVDxAdGZtuOX1LgAhsiK7VyzEQSo+pYc8slZI9waBIcS+6ASU1z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wOjiNXlAsz9GcBe0c9wpMh+Y0sA58eJWhd5jwcsuOQc0E6qWpKteizEdmyYDf3KXgJCjjU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lxG3kpTlRiANgNrSWLHwpcRhWcmH4iNC3DaYvL6H9xqYRWbXL9w5vTUxKt3AnENhA2N1Q2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F6iSItYdyqDDOZrgisgHlwRooHAItTHt8nuMFezq+oVvm1ZWZRyxtrOIKNx5LzAIRUln6l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cDZqbC/bAJF6HiE2M2urLiIgeyMteAcCLG2PNa+5atK8V1KzaesX1NNQVw0QdwDeJGwvw3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8n5l4STZoPRGCi6xDTROJ4hnGNLI07O67rMVQtI34EiQlEHETaMt2bjFBtkVKzFtpUA5PI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JYXDlcAmxGdUaJVHIR2hfzQFZ4RvGva8USzA9Oo89Ts0I3ihDwdGG4riIQA+yJ89E9kSl/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pcS5EFFqpFpgFGrziXZlWH5l8EFg2pOY2iAOH0vEtBvKvLy7hWjAZfplqT+ZaK3jfEouX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GGCVMnJfEQsGlls6mJ8yiCUIfNy6+uKvggRmAUd6RbGo0XmN/IFWzcDBQ/EUr7UYtD5ko8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EJb14C0+Jy2GhofUO863t+Zm6MsMkAFU0r9kuBiwNYcxjy4N46lAjDwH4gCbUVtfmesDT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8wgwtC4vUo6llbXEvZ56voi497oZmEZ5pLJaC8scz5I1oraQ04Ig6gWa7lCBfF1+iC6efI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zRy/mOdemCppWdMMw7iWnS5u7u/8AECHsqGPEai64KP0uZ/pBdseEeghDSjTLdxIk7yTKy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wdUy9uby7lxb0W0eiFXh96riUjt7TPzENvP4eJeR3Zj8S5a54QQF/VsHq5TTAVwFWpWVLz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Be3zELDmFVj4le6DvRAeXKJQRdvEpBVuhzE6GcYfzNMgbUWHrHcMJYtRqlVMeo6buB0agA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POJlDzLWOostK1TUyKroCVlxAFTkjWAgZ8h8TIhllCfxFNpvmQC6HNUjm1nZhgKPBtrUzw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l68CIKVFxYf1AgE8SA/UzUjMCwu73ApwqvD2MCil1Z+YCYZwCys2XAXLG+VuClwndJV1a4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m/mPupG7LNC5VlYORVCUBa9oqJMUM1eJemQAehjqIVRcUEKQfczHRGq3fxLIJPI0QTo8g3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nqUhaatAhhLQ7YPaHgq2YBO7AQi0xsXiK0Kl7jKnW0u2NqB6Zvo8zIPRysywtUmwFEFkYt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BzE0CNXYuobbgZoR7JB0vcstxOaFfFxVtlKBivUKcZJapzJXUWZHkWsyA1mqhz+1Y+oXMZ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lOM3iOt64ZrxPhiMJrZfGfljVUWsqicHJuqBR9+vqYoi+Nw+gAt+eoNhXJcpy640V1E8a7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ovniFHK7jUKHLnIxJTZq2oUm4OGOMW3XMLW1heobhZWnuANMd0zAG80alKUtXbagYG4wV9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KbAHFShVH2PuOg5o1+pXDTuBjPquDfIlWoKZEVV7jgsm6K/LHJA777f5iHajkgEViU0Cn2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6xulbCYX5lAhU5QPyidruu5NpQdJkvocZyLGacoAAUcc/1LCincbhblUjBBeAO5cxNMG/E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MKiwhc/UXQULgbW808ECxS2pvxLRhXWJWbrH7xhxRt/mXFANdF7gIAo57WPIS4OJtdYNep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7iAQdVE7QZCxApTjTi+YCY3QQ9EKYEDZrXfMWBUyZj5jA7MK4AJXZj6hyWnSg9yzFLAMr8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TMuwgaLpMMh1DaUNGy7Fvo8TGx81oRo2Y4O4NDaVrLMrNq24cSgKfn+ktL8ca/wCo9nzQr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FwWuS1yuY2KrbcCVzAd38ZvuLdHPA8TFucRGgXMVSxqFesqIJVKxFltA0hqClHtSzgOaoi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U6lagYRhaU4fUslV3QPRUAC9aDZfuDyG4xZi7lXeCO75qr9y1d415OGUpohya5xGZ7qHum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6vFCMWUlB/MwV1tv3BugF5hhIAdyjTmS4hdK1cvbkm/cBRZYR+YmkYFvxFYDtbWJwsVY1J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FvSm2EJbwmz/PiWwhu21PJiY3MS8bR16uBRmhvSY48zbbzeAV3LjpBJkHD88wkqWBWgqog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S7QQG6uYvtoHddwMnRZZfLd2YAgHA80Yl4GmlYpSNd9sQoso1AB4KviBsBLl97gKVH6yMV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q1T9TOSRoWXpqPAsNW1lYs3MinB9bvqPxAKnNqz1ECxQWxT8Ri9xkqPqIEH0/MjbEed0qR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Zm1jdGoChMC1OYG2/6I6l+k+YqO3PB7A4P7YnRxNAtbWYCCjeSsZgoLV0/wC0WfQC/wBwU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YHLnFOvzB0wCtEGLIMxEpimZhjOx7zLAWjmiBGVrYrEuWVsMS5UXl/LqDsDmG2GDcGs5YU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xwLKyg4XdlEA0RsLYOrAsomRVbNX4mwIytsqIhz8BMtUTtuIDZQFu6fmFVJxoFoL6NZfmV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KFqurxfqCJSOChR+I2G402fohzXsR7zDGt6VEb0s6oFTYI+AfM4SPoI9BZYy59RmQMLuUc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xL2MWV8q0TIFg9MzHkblFWXUFgyeY2q4Das1F1ROKMwOthlYoQswcQXAqUHTLHaFFjiE6E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PEYOmKkPHgwRwBlvNr/UMwHRVzWAozxriAPeQxEsLJmi6nJq+EZn3Q4NfbFhaq0fwg7i+b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YQvpiTBusXG1d8L+CUoVDVcQT44MZhKpcUpzDZsRaFmEY6cv+Iwr/ABQEKGiTI59QWmNcD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EzNl0X+4U08J1i7y0OT9THNBeyR6CLX6TGheGKBQt1xKVtHSjRL+Ce59R3ClUFXAsvLLj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xSlHwwkRTpQto97E5iq2BVVAUPOHbXuMFFDejczrKvUKqV7XdLih+sCpercYqLM5BuPGhg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HW8mvqNitxW8c248C36gy6Y3ajhmcFH6inJwXUlFd5m045Wmy1cWjhp3k2pXSjiZLGis4s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cHmNa+dg1j31AuBeE/cokV1lomSF6CoydNtCYuLRN05qV4nABJy9Q6Wc3ZZbCwFYiDSez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hlhA0RDrmEOl1BXOXcwWi3kUfmJ5HwYfmG4U6/lLAHL0bIEbpC4riALvhZ0qygYPYf1Br/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bMKBEe1Qa0lcVxBZC3QT5RG5RsdvicseBc2A0aOaaR6wtaXBtEOhf3GmGQdBo5nSTupAY8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iXVphnLn3ATCnmUZQHD/MPUQwQxF1EYdVGS3ytxEzkqPiDYrT+JiQeWAArx3qCl/7IIuRU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mNzpQeYqEKfHUXUTxz7l7OHHAhDLB8PMr8C08XzAmw/6oqZRHoGieLLAK9Q0cMBz8zwwl1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mMDSQ51mFJU1mTGE4VCoIfWo4lzixcWRi1bDMy+smAoC3aZt2ecCVMu8i4LXoXNiy4HhHB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pJFW1KwI9G4vkvwKmE6NH+oDsqzR/qKx+l15Jd4Qt+a81B2z04VKChyobmcLyrIxHCPghD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cNlcveJSrvkp+LgKxfSz8XDJc+afi8wFwXmFpZlwQvxCjJwzCqhMbTALrQCj2wcRezf1Ua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Rdo3FSZL2XczmIhgCvqPdApHfNzTWQN6gAPH+4NNrqNrfL1OoDh7nP6sWyqFE85hBO1+YG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QoWEYhMXdgNGUe3RE4hVZWJGw4YMIurZeZZ4DNUeWGFHsaPjLxw5HEyUhFWdy5Y1mC7rlZ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lN02GAqFcZ+A/mAZTWgajr1dHBlHkHrMYEr7EcsjWy4QEVDrZyZQDsbiQRdLYhiYR+Ii3A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R+4Sk0u9Zl1E2a2YrEQZcjfNYtmWA62WNApWRtHvhjUBHC9qjmQAntnaZEvQ1FQO/fMCAC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unGnb1BfqsrzUKzSTCaZVV3E2mOCDYU7WBALUDeC5XprXn1ETvxz66mAOCqgNOoxeNsy5Z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EbbLyLXggV3Tx3HI7Qq+WLKC2CvEaBldguukK6o2pcTProwfbM5kwWldL1FQQ9x+YO7LZ2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a4gm9R2geop7KUJavBLCF8hfqW4cqr8HMuCYhXCwhMqWZli1rGZYwQPiPQSwUfrGXy9QQB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jzxu3ohCAVWckyjWMEEKE2y/UwQbtQJQvPiuortbZYZ8eoipW2cDLLA2aV1EaAchLgBoVx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I22+oKoCnBUAC0BRiXkA7jkNVbKW/1HMQjv8AdB75DwPSaRrx8f3F/LlBozEEumz1lGJ2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U17ZVtoOFfmWbd2tZlTK6qqGZCQSDkv7FsrCNd2wMBd714gprzAXLWvyO/RLTzz11ERbNs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VYBVcIu4HOgN0CGFU3Qr8yggWAonCtq8fqaWvjklpBPCXHuqvlHpuS9DBTZ5enk7iLVo3i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7gJs+AiRk5BqoqBQ3ZVFYDMqescwEbgCe6rFxAdiLqgrDHyoJaH4yW40yHGSDKaE9w9CUL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OW5BsVdvquWcPtD/MqzztBRQuloTRKPHSuVLt8ygtHOXARodW7ZVL/GbMrBZ2c/PEC0NxW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CiskhqMHAq/mJqI8bfzAu07PX8zSB3Sf2l2bJht4/MMt/KIYWHerAr9TsnBRSfQADcsaRW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iEKBeBNseY5i1t0MQJv1rqJqm6aIoKyGmgk2hOCLPqI7ULSO4VNoHQagDEPANSVuS8moI4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wvaZjDA3KABFwsxVzTsvJMkT4GgfMtCkzSuWbAboX6jMsHm4VeiAa23Bl9SNkdhB5cEwq7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rI9qQizDXTcoPW+EuGiMa69RMWvxxBWKbebQFSNvK5xDNvHiY5T7VupiUVnEFtkTpfEbaC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acANRKo0iX1iZ5M1oPiWRLGhmKHC8K5/EtviCVZlzHgxBatPnCFHsphrsVQcRt0pHaOET8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QeQ9LxDNt4INvAWIlii8sFjn3kdwq5YlyM2SdQKxnMJMbqhvjuIhUqU4CIRHGO/E2oTRxg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fM0wdg/XECK4nCT4IuwKXpfiX6QOjFdDW6Nl64zEQZyWr5mES3BYxAutoRKHEvNVRNXlr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ir3zEQOxUUWsO8LmJYe8L6jEL4Hd/UDKN2p38wn3RcswHbBjWwit8AZBJ+1Y2BbWLX44g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a+2aIJprHXMsjcWaAD6hrR0yJ/v5fiLfaqUC5rTu1+ZgwJZXLPYg0Q9QOzKeIW5v0/uK1y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BVwD+IgLQuTe4ZxO9p9aIxMEvjG+odpdsKwsnVx9wUwqqdfEY2gcRKYoMFUmDdXALYWzvN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bZjI8Fn5jCFBGylzGGqsmuYrI6HaHkdBACxywZK2Hl1FdjYNDy9wEMzy1E/6+R+HiJWApS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WoL1ARez3KcQeIwYAi4V5jEaCS+BOoTcvQHHRK0BLC7zH6iWUfaFyPE5S8AlMp4jg6zbwT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zptjyaYNfMvMc2XvKK0moFgjlaxBwAKUfzDRCOHzFKbKBSRmpq3LjC2pflmb8/lIgTlvgM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lhCgBsW4Xoub6/UPW4U22RrT9h7gUtDvJmJrVrpw4iCmu1fQEHXM5Ks8EVWydlTFPZ60p0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1E8bQU7i/YUyLH9o3KjX9AIkpS7SkqjAxWlOo5+9R4l12OKmDLAWNaX5RUS4UKujxAOlXM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gtLa2VHkoFq+YKx0DkehCtEcPPrqaJuECR5oirO4DhUZbloki+rfmHEfEfqZHClnNV5gxH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t1k0giwWhq2IaTATUJWWhTj47ggsTsb9bn1iMv5gSloAufuVwb4DAIwFuRTR5iNWB2VEl2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MZwEHziVA0DQsSFT0eGDeisbH/cAOR7WiTVM1TmZWOqSfkKWY70Qa+6iYOEoz4nN2DBqVQ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9DEwFiroQJYMWlkqvcuxovDQeJs2wBEvHMTWL4My/2XJlg7SaAvgvSFLYhl45CKvTmhPAr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1TyfyxmLq4Ir8wds9wWJVvs1WYN4a98YfEwKXT/xMniNAI5zX/mzKYsOTv8zUF+4/MBqS2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bKMZveMrEjSVVbqVrvDbg8zKKclMxVMRYoFbOo8FL0OCWFPzhxYcCX7hVJ6gist0vJb4iQ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pDbWxWI5iDgvPUpqMuTQRfbA4DcFNSPC2AZEWAaI1DlhpuXa19AEpUyetsysTrb4CCg9Kg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xCcCzQ4gFkWwxKiF5yVLIp8Lr6Iu5j9I++ZTow+nxBXgFQ1g1EbCdlVQlsBwIVBEGF2ZF+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P9xcUUaAslRsEA+JZoD1QSCtyUENjTZQfmbaPJFxEUvNqjFlaDxTDSBK3dkCwZzYM4Jxgz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FuE/hQTJAq6SmkMqqzqFC2HRWWGkK7VcdpHQUQmWvplw9nBqJcmRDbaxBtz0iAY45Uv3Nv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B4EWBPdA+YsLBw3ygwyAYKgXKxu1bNtd3ZQQdRHm9wxZPK1AhWY2rvqAdhtVuNgrloULOc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QWyuubZTfolOKNTiDhUN0P5YLVF/94jdYA7RKLKLxpBeCry0VmAF0Ka5lbcm0MsubA0GP1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Cqm7a18QtDZ+4zhtVViILAgpSXCG09Rsg04rGtQNvHh6laAoTYQHDM0spSju4w21PkMIFy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BblzKnktEdNBl/wARZFUA8iKExjqVPMvGwe4u1ouTYMbKtelKuUHl7rcBZfOdvxHIe8gGW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5g2Ygu8Yg3E6IHqBvg9sM/sMr8SifAO4LFX4C07jFV3HccH3+Iagn5X4jXx3q1DquZYjLw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z9S0CA4XeyeCT8IWwF1dA9wIrhgS/7lpDblz/AFLpO3XMBIyDKwM3Pw4ixUVegI7HRCiWl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E0/ycwVWpiviVpKEDwSkfJg/uLCPRd/iYMGeeMbUj4agVZ/l/6ETOGzSzLxBsPgDBA+zGc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ECg5rkXKi6YQS5FGAwGTcikeREIWiXjfE4zBfiKP9yxASI5C4mgfDyzV+xVDgwEpm0VNZc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EC1lnBoggUObztIHIZaYefuDPYLxcY1jmcVYJhhXLEsJppisqk0pcRNSXEKs1xGqu29wAD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vES5eWiJKq3eZ4yH8x08FxWUD1xEQrbvxK8HQYNWx6WsTfkzKNexWFAVFTeFaheS+PlmN8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VZOqYDQCh7qoYEeNQW783DFob1/ucxY2ddlNxmXXJfsw7BqagTxWYb5xQBXF56iw5+bP+5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4ii7WDotBzYsoDmJarmvMAA0G7pxm4k1XoJKHiH/qixzOhr8xbfufD7ZvEwW6VkjKyI4gP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nWoJgL1n+ILQVzQv8QJQF2q/jE2x/98QhdAYBz4rCs/cMF+oilrmhjQIB6CIHYbB/cAhmV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2fJ8pFQjnZRx2Rb1+YYLK6n5iCpfVFrlHeUQ55F1T7JVRF5q1K+iKM9/7iCWuV5+iPaIM0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GoUzTAKLeZWLLxM8AQCs5bdlD9JUKFFjTEqADmijG+K2AZaG2qg0QJyGgkQ+FGzLrmi90U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4+IZC0brxE3vNjbiNo4BpWNPzSkiPyywHzM1YcEv1MCi8DE5hQF0VxAV5Og0eZhHByQOjP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44zKVHZ75hJmBTg1ipn0jgjBAd6KgRs9YJepnyt/1BGUrRdwttcjwMENVymWmvcuBGuDRC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Uboc1z8sTqmBxFB1hSvOuIIJkbYxADxgQnaLR37VHAA6WkAaIcGo7UC1rLkgxLndZqPcNt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OGPMBvjjtJ8tGGNK1003EXEPxcAhF5Huo2CIMFlfMEUl8CK+gh2lGVcD7xEq1ErmGTJeh/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8eYuK/KYiKNVGom5UNskKG7PXUKmA6qEBKC0tsxe6W7UYYU04xGCGzhQLfmUMmWjgI3Eu5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Cx3VsuUFu8q9RuBTVIEtHgrM/MXAdsqzFvEDHBNZCUvsgv1FhAeH+ZQmTwZMBGiVksSVQ0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Bd2rH3La5yCsSW176IFVgMUjUc09V1l+I6JUoaO4AwICwZrmBWj7sjxqmhLf1NEndgD+JT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OZ3QJQ8wclw19sEXdK+ksyxqM2QbAdf2m/FbOj4lyh1XRcG5Wagq5JmqGsgZlVk1TH5hQK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mAsB9pKA5Yq6pVeEXgodY/BsYMiwAPJE/BBOQdFki6o9yUtxmcRic3m2CKsdo3+5TK+68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iWlIcGqMstXYqjjc1SBiv2jNFczaz53KxA3zqL6TXeEcn5sLmUFnA7ZbcBhFW8wCi1n1Ng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c52+ILdsBFAuuJmXDO4cYmKSZIlfHiFCgbDCPd4HxLVFBcvLCApfLLgA2jz4Ilyw3e9RBE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p5HC8PKcwlpktqdOZlg/JQi3LrvMNRLd2AYloTtrLLjhlcpjAA2zhoMrKhikMAXw4aiqtv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hIEX18KzKwvCfiBdzwhF2K2/YRpafEnjExF5hcj0vzG06pWn7lFShWP8A1BWyvYH+Y0rwF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ZOVMFFiqgxmMPsifxMTfVbYPvr0MtPi70eoPiSsnHzFaAxd3MD8kqv8RRcsYXpw7alABG6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5gXpEBfwuZvbPwvzLlGXnKn8wt28r/sgWzOFX9xAUnvP+4m4CyqnR5iR9FKjkB47gsM9Ui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tdXg+EVqrOvmOoQR29t+4qmlNzDccaUZMBFCK3DaKjA6MhiK4BwqetILiPBG04lV0Aq/1L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1gCOoVFqDFYVnZzNlu8scQa5Yi2OR6iAUFEcA4+IM0eKI95Ss+IzV5C4BA3hqVxAAh485U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0QGB8UQqqKFOcMby6WsYIHW3T1LpYWo7lmdn7EwHgnyMXisnzZCIcY/OZmq0Uu7MpKEZwJ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LPb0Xl/SMrFduzc6EQox1LgfWCvBFh5FuBlmlDK9TOl+hcwigpt1FOj0iIPzFWu6CKHmKF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RekXgCLI1OIVF43JkljxLkIaGCPUOzVMyF46RvC/KxSlu3mfEJNF4Fv8AMecZY3uX66KBg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zKCi5yLeAjYruCB/uAX7Kloc1BZBZSXA362QWFyqY+WYIKLGT9EbpjVlIrbjNIHxLcmVuj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4PMosUXQCEt5lY1+almpTxfbuBgBGgg1V6TnaWxt9tryzOUMoP9TEAWMh8RCwu36JjXdUY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sGAxexe/ZjvJOz5QN4MNnl6iBmG6ufUvZU+h/qF1eDZUOQC55MRxVJxsvxEuk45V+JRCB4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HuLonGg+2DRABKllS70Kt9vEaMKhKLx5ASqHC53RFBbyLohzpGjmKtThvpA6dXB355cQuS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HDkX4g8o2GtIAQpdhp+5mt0OeeZio9qRsyDVAReDtLB6lN2TenyQQSXHViNGrAhuDPe8oK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HB91/yQ8rPcZruoychaC8RnJ58sQdJ5aIh6KpAew4f2wZYC3K3eKiroG7WG4gqnRR7Z40Z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X5icA+3+yVhrGqWnMWMBI1bmouvsMR95LAhVQLQvOLmA1jMVVaq2gviKl4Mktq0OYcYeFY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z+Y6ghnLM3DODaHEUzTSUK8tyrmOEDTSeb5ldUvIVBGXutILWEDd3z8TOih7WXk1EwOFhX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nKXFJw/wis9lkuFIAbKfuCfQEAttNR0ToEMRAZ4QiWF8AYEocvRNhB6Q1NuhqsErMVtQGd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zJG2qMy6hDrLKFznFLcd3MHhAEMNly3LaHEWhMq12LTKYQrbeD5mE6hVrcqorA3gfUW9iQ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dqltRuXzC2SHd3ObqeGZRcl3zyw4wpq9K3LgFFahcAe6YRv4lA17LFQCct8y9PZ26uNhe3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dwWSWs1iBBbfcMFuXBGcDIXqAK6cnMAHyV+ok+gAe4oacNOS+ibhPKyEVVqmswNbS4Nxys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VA31lP4nF1n+CZYIsi2SPFRRY4WNc1bcBqrZ0SihuzbxK3OBZSWIOB46JdYRqFM34AS1VH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ncWbAtGnAuogruUNWGcH2g/cyReBGNaHsX+IS6IKgnrLvoXB8E80S8CnQsfMaYg+cImzLk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5uxsiAixyB88ytY5HMtM87csLd0149RESuEL+ZyupO1glqNnHEF0/YLPU3HsiQRQLpMUL/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FjZoupIGOcL4M9xAahk2kXJ0jC+9pXLAKjxX8TT2VbyeYM1h5a5lcu+TUVyA00lTPd/oUh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QdTTJbmMOVObhpRJVNny8viCwKVIa+YaKl5eH0QOlKzlArasmvcYqUI6hWyZFKv3uGyN0C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Aqk68wJAOFl8y7UgKLmPat8Ea4bBXlPJxNiE7GyDJGjlx5lIo6p8F1KiUzb4xUdKoNoQi3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l2rimQa3Ko0fcxClfTUTsPzC5Lo4gxr4gQXjLcG8KvcNVNkYAbsyowWK84nAV6F5O4tUJt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30xRSAjhl0LrQxA3NWDCTsUMxYaZ/ZQoNKfGM09iZ4LZVQSLaEYXR8gD+5gkT5D8wE5JKW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agRlv3hxLFxjDXuAlxfNP55iM8DgY8Etga/UikA2PaYN5k+Y7VGLq3wIBAirt/LiHgTZrA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HvzE3bFQ41Bk2CttYyYz3/qKYidSh9wW2tVgEr1LbllRHXup8EvADVdMpyl4bffiWm3dKk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iZ3OWx/Uqff35jlFWk2XcoFiLAIwtXcJX0JZxGNi/hKKB5txccFHgFgBV3S7hx3FwKDwBF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zg4BZLZq+AgSlsPa/YdTAuHUXcswfgV+IY6VyZuCtnhBUix+cHEqFQMfZIyExd1gZkJ2xT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cwIzxhlJDuxtIMJDtl7IQB7uxROcQA4WioCgeSaIWGlqX8U8oI0IVeIaEClOoAgwRuuOvU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M21qNwY6GLMytiDZ+2qgHXI8JiBFC7BjnC9JYfiAsfJT/AFK4B8/6wnChIPBAMW95HUTFY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tV6QgWDrEwxGbJT7gF7ZS+oM8MiM1/FNIqoXyphNUKzbEDiGtfzLjDceU3SyxqrQBfqLF8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Bhl+wEKAkDW3jBEktRvQZiZ5yPOO5eUV4zWLKOHISW+BbboJVCuuQylBDdsYlBuRFutxB2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oQEBcJ6dkQCHkf0QKNA7ZZcYCyquAtl573MquLq7y+ZTWp4wfE/sf/pHUoHBuDMwpBXmEd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PeDP5iivL3ahHKMrHP2ylB2vs+YdcAgt1ZFCa1LURJvQqJsAjRkt8eIBvccB+ZlQd7JoRi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bNQWLWveJjgr3gRG4foYIMu3JCJS1C6haJdWJQtQ41uYwPJiKBxtljLvXeRiIbaFDxHTHM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O1mAEB5/oRqqr4v3MOqRVxagLP6o9wQ46uZSKtgyrQK1bKQ6eHEps+eYWltvI4j8UAPDDo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XJZX5mQI68yw0HDxBbfMsjYbbp/1MD8FQSAo4Jnzj5Zh5PQCCShdzmFwC2UeyHey5FvuML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T/KLU+hLIi4fkAlHcbc83KMhtgptmGKUYmOHD+Jevj/RC1kBnEq1VG8+53m+YZssLeMQ9Y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pqYkbQxN2DYYz/gkPEZcXARoA2oSogivixF021/UEaoZ9IL1EVeAhWjHxdfzKQUWRHsl1w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ScLzUxV3Iq/mJrQuawr5h1Ddto9EezRCohbViWGAdCzAeHXM/c9DPCjpRLsAfBHtkrlIim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5Z0viBclZL9RWO4xZTzE0uuAGI2WeNLax3NvD1eOCGDCibEuOHI72/iYaj56v34gPQalp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VYDfGvbzOQI0e2HK83/AQqeEChiz6DUs1iOlsKoVd4n1KsO1qfmFDXi7FjxGeOxg9QSeDg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ruAFdoWBSrRePcIrNcOcitQmYaD31DQgUgc2Gpf2gU5IxEpZ84n3jmB+4imG61AKOmUIR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StOVCEBVuwZadcDfFpR2D0XMwoVv4ZyUq4Nn+0b6o+4obxAoFPMdAZ3/EQ69Ri8G80wrhC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c+Y7a4IDJyyi3DAx2TZMpC8AaDqWUKsvuBaAKCdxUbVRHuDHBb9wz3lu5kthcPzGZo7NAc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wgMG1v3cUnt9uXEzFpyDBcCdixMIBkX7XMIz0zFw2V2Mq0xZknTLatVzFzipi7fzG2AB/z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M89RsUhWcnEMaLLyJh2HJxFroattLSXsEVEC5F3lUeRkutjb8J58xD+4r+fP9ktNPsK0fm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5lxaUVxJZCsLY5PUDa1buhCucgL+oxo3Nj+aj1hDHNf1F2k1jr+4EaWGpwGOoMZ3p/pH7F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Yv2n7BB1jsBD8opyTFF/mPFfgqTV6lfAhZUAfcGMGuKKUjxKyoylEehETNP7ticzA8/KGh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UpJzde/cVHYyN4tgHV23Fym84huFQovA+dzq4AXWGuk8LY1K8YrgT2WULiM0E2o0e5nWlb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Sq+oLY+KS3mpvWcVFFlHlWorLPqa9R7+aEKhG4gJtjdoWrV+Y2Uj7xHKAdWvH3FBEXQQIu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PbS+9EkLGcTFXUF0I0VL7ZYsIeXNeCIbRXl3Au0vVdajyniH8xnR/zLUR2tFCFt5jyv1Aq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FyVhitkTVsRQLOowfco0LfNZY1QVwxXuFpZCpwlvliBRq8oiAsi8eZhyHiwgoUPGSvMetp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TszGaYWZ1KIUDrFrDJqBlboewjeECLOG5tzf7GY1KJWoIHuWAS3zvU1/eGvzAVfFhLKKBy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iPiV5Ft8mFmRGasYnTDbbh8VKN1Y1epa7eIzLweU/EonFr1mmZ9ZvW/3AKrc2rgqKTGhUH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ZXdFy7equnME4d2ATYDaNhgB8gIvC5eBNQeCvaP2hs8sNsPcvAGrc1mCbX4pm8IeXMp2h4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kRNhB1LZklayH3Ni2dLESyx5TDkjk44uDce0OqlW0x3HKgxk3Gm2D2JddHS3cKbvfDHpZ5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szvslI4qIvjZaIoArzaKANostrMHo+svzEKo5tzFdfFUr3HnN2mOwDYVlUOgfTZdSzAp2X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hF1m6OxUHu58F/iIl8Zc3+pePAaWAhic5+5cL1qmxXiNiKRvfEWjbPC5arlGUiggHUKS0K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3b+4Ap2vUWi2LuWC+OWYCuq+5dZdp+tQSgQKOddSrZaAkqomB1G84cbUExbQy5IqXut9Qt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tUiRhxHzAgBmqKYhYo3rqHJRivMV1DD70bganCorrhHqbwaNRqYB5bPiV7J5SBrbnlaIHx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WNuyyshB3RFRprYIm+zu1nAFoZHxMxlYlegPMUN8nEclD4iUseQsp2iZytfUvdHNmZFoOW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K8odwJ+smROzYjV+FI/AzVozFOFKOGajTCC4S5smmIohcusz4axdXCgRfQRFFcytZlmheA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wi1l3ootsD0iik3sr8QEJfX+stUL/nqKytNjpYwBoy2v8EowiccD7MwZFgxYy/xiCIgOC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PQ8HsHISrhBhpCe1TgC+6ihdVkJHjnzEOksLW+cyiNuImEfJH+qxIsMppCSz8FNQ4DmiPD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GFk6wVHX0w0pJYVgRLSCdtdI3j13ZmW2anwjQLM9k+DLCUFr0LKpO5XrR3CLnoYqAe5yBX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OA5CfLgzJN+mGyXCvornLKxK3auJYjUTaHnUuYSVa1CVq6HJZnjY0RZYhuwfAgBCtaHmM0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78Qu6kHWz+bjMmgLA3RFbZfSbji/8OvtlmFLYuvjud7ss3MAcgyH3LU6oRa8y1Dzg1KUCZ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IKpmiHPwLcQaJtTnJ+ZoPEZ+BDPoaVLGir217g2J4yX4llWgqyiYB9AeWC5Qs5VPMSviWH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AeWFcpsqzUJeuXzUUbkK1XuIcMcCZ9sRUPs/Eu162pqD6iMDRgKBLhW18ytMUxWNswc2uo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ai6YtURiA4p5x4hSGrnO33AWgZSwxqErT6YvoQD+FFsrWhd/wEe9Qxfl3Ua3qAP4lwQFCP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qiNLdXQCEcqcaKXwig0Yao5+2Ntipva2HUtGGsINV223mXROtLP8AyKSUYbFfUPjlun9x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iToTFzWwyJaSkNByqi42J3RSNhD3V1fcwy+Fj7ibQjTlIRgvrdMa7dHNXfiZNA5ePolACm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4sjjZbQcRxYwUbQKhcvl2ZfiJgV3gPlB8lLoojbYQ/bAqruanwStebgHOoXC5yWSxVFZto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RwRDgOM2glhHl/wBEyOUxKAmDocUzLCV6Sd9Xrc/Id7QgLzzBdkVOg2+otHt5FQCyo0XMq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1atC0LpX1uKCBoYl4OBvGNYfxoRcQBunX/sR2KcUpB2jGzDNOwbuzVZhJtqDd5Iu9/MrV6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pnwTN5YMltoxi8MNg3oi1d95qgH1DG0eT+owNPoKdHuB/EUAbWptOoHjE1nQy3kspf+4nY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ITnKBGt91MziP6hcQQysNySHaQRaQ3aty0g27XYmoWzNupsI4yqoyiPIt1Hfizg6lYHPGs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P+8pZfnDOdMYLuoZQsq8W8y4FWnSS5UtV8oG40gAvS4lpPqMyKVsjMamc4vEOUMeTQxQEv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mYPbYm5oOacMpgUrpzqJKQVtZxgpl3BHVC9sxUpZwXMmCzsiMaW2zEA/Y5jKFGVWKvLLjL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U2IrbnUVuLijZZsMEPpbKAoGa5QEZbmrgVe6W2ZEeDZmKky2AZloDc22XET8VDUsTGYU/U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igGDSJlh8ymCtxC9hDGZZmNHHKoytdnqVtN5sHMAgy2HBvvdcwnwReu0UpUaWyu2OmGDOI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So9ct0eItZU6uLAyTili9Zjt+Yed6qulP6laSLzVLI0RDaVrcqCQ5GvuOT8NAbsNXylQ4Q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pxSVLa7nghLBCOt4+ali+iAEHeE5MGYSAhuojF00Hn5Y4gm0bJLX5IiBqyHbQiOU81ERsz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YgF21dQI1DNGXUYusvygO3GA3LwBNrS/UevalXxzGmpDCg4lK151ZcHUQYsX9wCq8jkhSD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Km1TFefUHBbauuWBGfRRX5jEAtbiiVhODB8x30dG5tHtdxIZWI6Yw7NufbKlWvD4loQdh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5g5QedKxba9NwQwyrOd8dwfe08Gr7XvxK7EbBQO8alSltkd3LqPYpVgE9VDCloM/ZiZwSt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wEKuvdS5S5AKj4qOafgx+JxWul33ZKxQmbn8QyD5IOPUGB0bpoIm1lpBBe/M15qAug+4c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SB+thKKKWqLDolcIc4KVfecYIiRd25cDVaWrEC4UpsZgiFFIY4V3nNhaR0zblAx2T5zDnl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5hLkqV5p/ECL7lvHx5hZYYFQYWG2WfKYjVOua7YWYo4CJ4jYJYo2ePCYWSUFJhXxKC2b6T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AuBnOKzCDYwpb2xAXPCqhXTNvQQ4KJGz7gKNg5zKgxwYtZdAjFj2+5hEDNAHuFigxw32wL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BmmKm7ng+OWCht04Pgi5e7fX2wNOV0oXzKewuBr49QBTAzdXLFWhlTPwSjXrga7+DUaGPB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2uvuIWrV1aD/UUjiq9wd9bTT6Ilh39t/biXjbKtPG44NNYFn5nqYuCHZKwHllj0cWqWVVw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AwQtQCBQXxxKFpxnR9RYQHKgxqADdFuiljroMwleYVFVP+SUMi8rQEQsKrhlYszWZkpxhG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mAQpg2OILiugBAKEba19xbKWDBklbymaAeJp+qXHnAjGa/UIF/O1UdaG1m8vGZYRQVG68x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NxZXnBN5y4KQvBHDVx+Z/EEWAhKLqq8xRQWx3mHUA1ZmNfEZikKr1sqUKWmtwXep0XUaaF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Gdq7g4C6jj9zSE4sY/MteTw/uXy5mzh+YxVbjThUQUvu0/FRgpNbLMGA87WV9dQSZVy0QA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LHyA8QILAavuKKugrsuy1o/EAour/AJ1MIqKNxJZQacO8zKCJtT5jVNYUFirCMbMVVZl2e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Lcp/cdFXUM5lAVHIsrbWmgdtAiqk7ZjjPu2o+YlqIiYeJmggDPmJBMvBhdAXovc0knC7mv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3BM6iXyXq/MpBq8qytOcF1lQep3Uo58w/ogVNDu9zFgV4sQKoD4yUgxTxbNITt18VBACtW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GWkdxUUNe9nH1KFHioIaURvN1EU+4UqLE41yjxBVuczLs79agYgIawqVWB3kzLqWLi9EwL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/k1iYChovJmCbXAL1ECmeaH/sR9FjFwQeCKggUt3RHcC7qeLil5p1UGCC7RQwHyCBanUyI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1Abl5gSRrxKPRNC/uYoe7A+ZVu/8AaEFIDiAOL4AjawXLMWDhmTgiWi41d1AIPRhWWKqYB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hEjQ8M8Q2uCn7iIr1VHboM5agTRLogCjdXpqMG5hXiYDS0G+dShaDWEAqF1z/ADDos4DR9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aCHX+2owIGMZ7YkHSEg+acwiw+Eh/EAaxfG15gC6qAEgecS/dHZX8NQNYAOQLPqEiCM0Av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uPghG5DQ2/ZKhA2DfzxMmEWIk/iFEHiyL8wkCrSZr3PDXAV2rxB4xhavYEAgXyaachIrka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V1yb0NEqKOjhBkapTTaDgDC6F+h1FzKDwaHEspznIIsWHyEFzXRZ8mJmQfJ9BGplA3wEyz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hzozK1wM7EKUgaXj6mtEVbo8E0g8J6mMoBoqjMGBg4+Idz+UD5hcRtwwH2y8bfyJwIPIiN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oCfiGRf8AIr7dTduwZYJovV5MSgqPwzIGzOQPbKycm57m0L7dsp7YqtszX6lK+TCneTtX8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aUBhmpSpQXK3UogR25YoaH4PmXgPGi6ltQw8B8QBVHGvEcpkGzhyc1AHkO9DKw+7wMfT5l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xMmTuxT4ZQGBgIbDwKMzNB2I/b0bpcYg82gYYK2iy0ilphyGcE8lOGDVIboV9QYAplyieD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jDcqEdHQBhbBBZkHljGYg7KjytkD1PQu4VEFuTEC5ZwxHmXcJC6KKgKKWXuERa20Mgg5Ku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Xf9xjQOqApm7O1Yv8ymweTD9xvKZZF/UdjbHXD6mEpgUCt3MNORiJ3bDAw0NNijKapGRdW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3QgQKgjqyRcIOd2vxDVb0VLxZ4IW+cNnykKVqzgwBRbwQUby64T4syCMKNQADkzCNiFlis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tbiNX3o2jdtv+mXForTkzG+mVwRLe5m269TEvcFohRWV2YDRHYBDO9bUCfMo1xhS13MnNC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XKMtTAK+w5iGn0hjjsjN1MgbHBZKF4xMzXi+biHAGUKvzNoHc0RgsVvjAFtQL+ohZe1l/q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UtWh7agRUGVWbLyqxGkQ+OPzKCaKqf8AcfNhXRL6mkYG1BbK/wAnIAJjregSgo36fqOJ9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vEKFcWwBU9QYKNGuT4nDANyBl2XKgeaggDdYWK4zBEZ0lXJVU3LCyCykLh2fECtsNY59Rx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s18LM5MtvM3Fl7Ik4uMZFRNdtXNuXgh7bYPmUGuBymGAeBX2DLUaQQeczcoclrhgk9qWxa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cFRBeV/iI6iGUASzB3BQvNaQAsU96QuEXlUfUA4DlYxYLGXqNw7EA5g1V0aQ7shsICA69e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fL7gm0BbTDmY/PFJx9TPBDgwEQKOQsoTFpuu3/UvaB1jMVCW6vbLc1QVJkKpyqlG8G6Fvg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4WgXDFlBPsCC/uAIKfNmFdt5Ff+IIcwLzXRA6k+8phTA1EokytcEJQ9fG88Rsks2fxBc4t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1hr9Ro+EFwDXraINbVVftAGWDtCG/QR+2CbPfp7gALFzdAeYJaH3EhooCmNalTHQ5LJVUP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REMp7E/EoyrymPGAI9uYdA8kTGplC4y3IdaXkkVfjjMOxuDUARupCzKxVRLIlLi6lxFWOm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LUCWQheDfOVlvtRMgRoC7wypRfjBASl12oywpN1kzBlJ021UUNPwA5goJGklVUbS9EoC08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xH8w5k13ehAPAfLzcQqCsEKiLg4IiOiLcSwpngGFOJXQl1nRiRO5Yb+6oYTMgAehg1mD0K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qGpsh5GYUD1DSXySkhIB1DNlcIaiJVnshahhtTEavPrqAm0NC3wsq2jgCv5jl6XQlnWJjz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BEV5q/EojKVhT4j1OMre/VQc9RX+pcnmLcw0/DN9+4Q3AVuZ8y2xy7hvxCBWVjW8VojkBc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lctche/XbcdmO0H2O5l8qmj0HEoihus52NEEQQPkxGbdM0S+FsVha+JVv5M/UvHQ5yTuXh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gGCqESl/hYLfuJuUQd3ENDrAWv5hGFWzZFNqOqbcvQHSqjXkM6AmrlbP5wIoAnR7SlpwGk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1cTCuy0pmTdO24sK+w3Ga2IMGZV4UiAFNZmQkNCtRRZamMsqWqfMIoU93MfxMlSl53xNKy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H7lJQ8NV+4EpN2Uju+6h/ctGTTQj+0sgr1Wc0JoGvZFnG+N9Rp7FgCRMBY/4ZliPHXd34q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j9SkCrtegcRAmFkF3Df5IyfK/1FdBuK63QRRBDi3ahswruxGXWXU/ExrCCg9u5YBbBaV+o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VNnkNyySGrtUtGuGLVwerDi2s+GIALAKBFFpbQPvFc2G5frMMwOGYfnUBHlIE+ZtzKhqfh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GUtk6sPzGnhkLiUZeN26o4ihyAjiHNkKQ19FP8ooEhtYe2DUIyoh8XE6aFVY+41aC2qQg4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glWC7TnxmVrx60H2hdIYP5iuSZ0nqAHBE/wCIKAHNcSwABx7KsOoj1efVqVvLWS0fiLoDc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ocdwabEUoBF9YwLGziNKQsPcnlI9gRD5lI2K8q1LmVvXoEvmL7IkfdgqLrf1IIWWgFv4g9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t6WPuUOe023bNcXNVvxNb3lRKYCuC7X3CmY1pq+pU2xBUsgatgUF86gKenG34lWMhybRq0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tgfLuKjA250Q10CEXk1AVObD/AEomh9OCF0QXT/MpJWhdvVzV4ZuKwUg2+ODTD1ivbfiKL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qo4lCWK+ivPwEQaw+cwDZYoryMA5BUHMMTzaZYVaEqoPUSwfOoMB72XbCbhBS+GAeq1lDg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Y+V8hYnxCLSZcM9EV4I0gX4AmfdjKqGS1lmN1US6GNbxUZhiZY/ASn7AaIWJ6AgbXs55jE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vQ7D1cR6nNhfoiizTnN+ICAw8UQJaWPOGI3hOS87xNI+qcH3A6K3WbT/cUynm8rLQCDtVG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wYaHZmVNua8B6l1jPBggIFXgOfmVQDN7cz8AnB8wq8yCLK9mXLLtheaJXVZ5CpgK+qCYFg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ELvgg2OEbOMRwWGygfMdFeqW+ogfmn9Q1y8w+hIFg+4r1MLWdSzPWBxiDWPGCOGmebJa9L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WpQXrDhLdfEq6rkuowRTnW4jFc5uABAY5/hFjpqWvqNkjCL8EbXs4imm70ZrrRpAEKKb20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S0b1LWFC1dDBFvSKP3FcufCfzEmueHC/uAr+b0GK5BfSxoADu0TgY96grY3tin6i6+5fR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Q7G4K01YC3fEohS4ybjfQHuysHZO+Wcp05sWaY+M6yqpwm8XFNJLyhqUr6ApHXiawg6r4d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5liujFAxcByCoPcVqwclmQyeaFwwqEZFogufxSgxKF3UL3C3eSYwNPKMdyeSrf4hwZeAuZ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Zoi3+0L4G7gQu2d2XLps2NioIhz0C8T2TIdRiqQDhuOo9+TLFIYHfcIiu5BbZfQ6518wRW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iyUbELsgi879QyWzxwRSVyNbgVvOBt8wCwF3F5ZwJ/CGXFwWmYHxtSIFULQHUpw8QBxKoz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s1HzKmfypf3OUp5vag8CsSmZFpdFC09rFlSKAfLmWTLVSD6I3X0wWPO1idR3Q/sEFHe1Fp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82WwQRYwiHdgfuFLlNsGm5ciEOGS3E3QNW2I9XAUlsRaiHllAokxbBc96iUJOxf1CHOxsE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Fy6NBxN1nkxFIWUoQB1fMIkl6CB7l0AQ2E4EFoix8gg+WWgYNhohirBh2Zims4vVDLftSp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UxbQlulfMt060IoTSPglY6geYMV6GZbbhmJhgpOatULFBeyFB97j5YvEC8jiJVtF7YaG2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/Cbq2Mq3/AFB0XnALflgYDdXBr/cVAwZeTF7frMK8DZqJr5QkWh64OH5hiGV5agyKRgGxx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FHqVnQYbwODxBsS2kWdEephSBqAy4Ww/UCAleniNTNWYbxDilP1PNhiv5JWK52yXOd9UME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lkY8mr4flisE0zlzOYzQ32bl5JbQw+WDKWcUlW7G9r4JdmGESpskqtIyrJwOPzDaccUBCZ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3BPCKlrWPEjbT/YJfXoRuZ03YX/uOh8y6lbmsmGacXbeXKumBA/BGZ5sN/EBHpwDHlh1ia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Yr2UlAw6Zp4OA8zKTFygWDSRa0HrPVuZYOVt29z1Ft6DKmZZSgGdMcQhcgpUUFC79f6lET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gMfl+CBclHGKIyfxyW68ahVZ4BO4cJToxjz1CgWXVlfLAoA4vungmQLvIkKdDKMF1GTEKN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9EsVQUD9BuPSSxmPx3FdhOQxFBr9UFQJBPmvOyY7PTgfcpmkVkj+5ZHRusphKXVb5bpNnS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cXaZjRCLbgHubLgxZb8GpZKzzAPuoUGFnd0S+JDWg8QoRTMA4tAO10OY+Jn71axBAAg878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stFu2KPRzL0NChjSWG38WxsOUDDioSGnCxHTomXBDbl2U+Jhmi4Exh4jdle/iLVYLKFF9x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SWnGNA+IQsvlDHk6quYd3ByiGX26zCguociUmSgecoqg7KoIuKZP2xeRh4rYQMXiyoddfw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zG3vFJfFCVpDKSUbYW7lfgNmH8wC0TmCyrY8lKSyzwlQyV2HaWJLMwbzzHLG8U/mOYF5Vq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YhxlbqsEfbyM2co37zI7q7GCo7/juUC19UV85grtrmq/uaAfsZgg7vKYaMpli7ta+Z6ca+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MUQ7GW1k7bynnMUL1x1MOOpQr8zKN8Ai+L5ahLatV0Sjv1BywoHbxc12qWcz9sX6EYrxyY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KeQDa/qUtSOdDD8GFFncUqrewfqaDl3ghjAFwSTlI38XMpceS5aFYAJVeoZxPdFqVHa3Bj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KaVr4JYLZO8VAWTT9kO60tJ4jQgdCR9PaUAqFzEqrctShuve4g9yu3zCqhQpVcoFbO+WBb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3VBt4RgLI3hzFIj3gCQiBjTSGqlhsFzSxFvKWEVAFyouZgrzt7gaGWRMXKaFBoIJaDdXKm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5ZhZpi4UzKHe1YYuJCzOGYktTNlggQKPvq4Oq0mUKlMnszRlYy8HJLYarHtAw/Msgo6zP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+IwO05xUXNI8VzO+oyKpe627aJpHOvyEyVk5D9dQyUg6snS6wwwjMLb8x0bFCv1ExsD0m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gbCbZdotoEvxqgzHakyjJdmLmAV5n1MaGHYRvHMLBdjICnxALEmB/wDEA7R40/UXKu8DT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PxGlO5AX8WwYA45S/BCe8UO/DiDZQ8j+49vMsp93qWrwrJPrc5keCj6I3WC6TnLTFQJbp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PIFN/uUYDwusSkTrkLr3AhBZwD5gfW5sqX9rauC1B4m1QYttPuZ2t4aJmU7rfXyyqgavcN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dRN7kFlrFsNx+yVl6cXTywe7LVN376gKXjgs/EDy5spVRbrAWl1mO4sGd6ibKqKNn0Ibb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gBgcL7jSacGJY0nr9cy+wyiprEfWTlDcww2tDx5jkIfN1+KlUAGmCiiUfTIW/iIAcLPnNr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nblYealGczbZ+JV0FrgiAUS64DshIKU/MMO3F0LihoH/GYNHmEys0XK5gQvPDbCJNFlzC8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pWs4xruh5qDqmGEUaD35jceDZp41BsTgtvmGM1QRD6cQtAJuG9VU8stYApXd6y9RX8IB+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Ujt/d3xGSoOSWYhWJRxcPEsIH2CbkNF/3l4qmSwyoi8sXY0igWZJ03mZVVnZ7K2RDKPbb4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PRCgq9qaX2x1ulYqPiAFROaesTY8spsr0yz+MqDiJWq3A4nOi27So2C2H7iCU7KyCgqZz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UuaD1V+Zbh1Bb8SiujWHGnRfMWSlYAihrmbxI5U+F4KjIeDlUaviAFsWaPJADpyshiCsxW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KMlBaFZmJ73Al/ULAl9PPuFCGtXZF4Li34Jfd2bFX/csEt2rqxqChmZy/9TGVGjZ+ornZs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kfYI4phDgFXkUZs4i0S4BVuXBsO7X9QfDEvFWWD5RC43RY9oIe4pZP4wADcOKImja8/iPX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vqv8AuW9x4p/cEVwEdsq9kqDViuntbseF01afuPM5mxT+4yKvKaWX611PJcSMow/Ci2blz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C/wBRIQm6cv6grODqlj3HBii0+xfMuoryCzCNdkpMZnfJj9yjneRD+Zw665zLtCxb5DuYD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tfNyykQDgP3BqEM1yjrLcywk1Ku/UECktK3RiWvDlVVQDYQxeBGoF3QqIim4VS5a7U4EqK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4pBIYUCF6TehH9S504UXFNnbUBL9bOnj7lIDVvlvFoMu0X8ESWEZovEqgfhzAlqvILZsq4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4NKziDBhze/UQk9KURt0R0Xf9S9VQWhaQ9gC3CTM1A1RgIldZcCl+YFgvhLYGJw5wJX+Vo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ySQGAuvxhtBrOdVPweglezORY/UQf9JojbKcb18QR7xmiolxES1gzLqM6zobAtioeWArY5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2ZP3NA64Hv0THAWm/csw2DZwQ1+gpFwDTugL8jpVELQDqoK0yljyxfi8+eJltvbv8TAVnl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2grA9RMS7ByCHCLT4iOU1wKJdUn5fbE4HVeWUDnotBB1SptFeJWQjo1l1AKenMGCWy0CUt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aDnFLkSgIz4iX0SOFNXMsu2jJmaRl3u4gMPW6lTijhGJQvWYZmBZlWBW4Swq1D1GnmKZTx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1cM1rVgviGEVmrW8RNDvkQRoC6ge8Pa/iMLXO6QTJ03hVKKQRbh/EpYt4oGJrBvV0LXNwL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PuDA8YbLXwkKz4jNj7MRFyONP3AORDnKYNHgP+0RBK/8Ae4sh6INkhJbEKsEEuFVYhIYvZ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u8yYA4MzCQxhUjc+UksfzBl23IGYdvzh+oWWg5VzFGG/Cl7O1lE+Y8atNuFKhkFTR8BX5m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KVxugYPb8GjooeKMCtU5poxzKrwbRVi13f+CKJR4IN9biAS2lqiLNg3kf5gCYB5f7hw30g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VKHnidaERX9RUiLFKt1/KProHpq8+epRQXai9RlnPdBxAcgQjVOlrEIucgg05uLWgcIYWy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xj5WDLR0yTxBCD2iv6jU0k61yq5XvBKsEoAtarfqIBythHOc2ZqYQI4EH6hPaDftCK6baK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TkGKV9y8pOzAgA0dYYcSIi3kblJKs+McxKnvJilVZoqXlgRFvNswqzVUkrQV803KNoAi1d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czi7yqIltj2jFm7wkiiiOl3AKNSFE8srlrewRIL4e4i93ylk+KAh20GbDfqMYTOUVhuWg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riWFyc13HUFTd+QOY/wApkEh5vXzDR3HOFQYj0UWEV2tVYz4Li2IJ0k0p6YmvuJhoNV9XH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8XHwLbS4Ql1NsISuKGwairQbK6cfiIovaoyxgrqjN5VXCof5MpDgFK5atB7hN9g1+5nYe1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NDhgLa+oXiU2pYVFbbflz6jWitWqgJO8Kr+YSRc5WgZcYHFhUtlva2uUC7Dii4onwVuK57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tTXgSGxVhMfjmNoq1yQgYAasqCFpAEMxK08CAfBUMAODJ9VESik+rWpkZTFbPbL1HsAfpH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JjKuD+qpalnkJCmIzVBfubKCt2DiBgugxf3DEB/45gF4QdH3Ha6h0PqAWj5Q/AlbpStiv1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TMNyToGWFmcCUeES1qogNAbs16tgrEGkVd/mCyy7P8QQA+WkWlF8ZbUzxAyOX1UVcDyJXt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HPZr7lE82wXFZqhhqPxGxpU5O37hddFXbj/cYtN7Y0s39/jJaLl68TgS9meIJQotLDxfcN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ClCqE0GZcU3uv7TsHltla1DeSkptQjEeIhAnKX9o4Ihl6iRsLHL7QAAL8op1b4VH1Cgv3F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F/wDswTCxajQgVHBCFJHCr+YVCPK4D3CtA+m+YoR5Btfcu2ooppATp3/coBQcmqloLw3f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PETF3O1pLYAVQEoER9krHd29So97gB9QFTDx5YlDucKWjNNqDlYGXcL2+coABTa4+CV6E6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ZL/3Ew62YWULWu42MlXLBAZHJaGxQbrSI5XfAmUWfTqFogKQ9YR6Mt2hiWYCcqpB6tOyxd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+zJaivRG5FNQbpbKPzDNJ2IWs4hdmEFsxT2DVK4oDZ2M/ceSiGo9y5XQaygyjzAdsMjgx9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VikwxVWA7u/MCVPVdt3ncHKoO6ai8FBuxFfMqb9BD1UKg3jMmeAJ+JnLQd20RTCD2itoDg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pEF2t3tMZlKk0We4UBEUswpznbRKLH0UmRy+0ESUVgqyaBlhLgyWlyYUGCFpmRl5d7swWf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QjBTYAfEBLPwDmXpZvecwiO6uTjCuWVc5LGFyghVhYVDFAeNDKBv+qiZB4R+6J8g0miUr4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TQanb/cdtHi9RYQVfDgjWwveoMC7aBbfMQo2GO9xRKXnBBlrtsv8AULGgHaDm68uC6ouyo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UCaTUz9IsqfQKI0ghp5QDV4BCgXjzogDEGeOcy4aStvVzcWV8Oopyp5fxHO380YAqn7YA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ukjliOyCBsBbakhYrHZfpm9dxlRIsPpDNMdmfqCKsLaj/MLeh5tQ9SclEmabTRhv6lKnV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KhFH4CaxLqr6h4IhJDFDK+aiMBhl3OXiJqkFGSR3CBQAvknuCTJ9GA1ZR4X5jRfZvZEu2l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flL3QlYAm7tWmb0ibHXqASrFBnIZHMFeH6YRHgtzI7mwqvwiw4nCotg5R/wCGohkADgD5l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mMo3ZsA/NxA+QAWWxcXFxX4hZgLhaYSzIYwMFYwg764lbGsoMtBGb2YGVNpVteiCnvreoO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BJd20RqtItSwRXvdCDUrW7s/VQeQWrbXxMYPlfFQJRT2RW9yPqDZsi4rUabxmvUIQ8sB9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aVodHNeZgJH6Zv7Jw3YYqZ9fGzA9+4Egy3J5GIgW40vfzChFTOt/mJHhD+wiJUGrK/cD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ZZUNMrf3LqQ5Uy73Fj5aMfmN8s72y9zGEHkX5h15x0H9wJNt4sRtWnkmquH7cN68NqxCnJ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uOcokPSIo2QliVfqAKVybR9bGa3/Ee/Lg/ErFV3oUegnhSvVT2iOvqoq2PyoBbPVo2ZSe0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QUBd2mYhKoOUrBPrUym+GaVgTRVGJmOBZwL7iopVxdRZ+Ep4bGlorbLNb44PthAApSip+Z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GtQWcyoIXGqPMbKvP/wChiZsB2K8eYBsTJmkI0/kcd+5e6qBlS5y0xFMC1g2h1Fn4CUMKZ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8K/qDbR5pvzLi7FA4uVVJehuIqrRqy/awK+ZLSKLMvCD8xQhnOTPkwLZCty3A5LRrR8zVB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EzR0ZQQeKZ4dTPTSoLA1Kt9wVVR6n3KNhmBL7VLGy8ofwSlWLJiiIUBOsxCqNtrmKtNtoc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PggaxH2Q3i6ZG4EAAZ0kaqOl7gl6Pdw2GN27PxFCrPDdfMKYJ8Ar7i6KM0mGkBKRXzMAFM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luUM/6iJL2Up/S4EaJ7NOJLfFKaKy8L5ChtESVeVlmIDb4RoMNaGIhfm9oEtNuKTwZaweY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yhj8jF6gVq9uC3YuxLPbFXZVBqK4IG1owfV5niW+dygiooyzkEyw/cb4FdTR4HsntuXQQa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UxFr4EUt0W6MdIxJwe7L5l3fRaexioAzKrF/UuCnwsv6irtXdq+oZheMIYvgelqPEAC21u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Fn+ZY20zih+WVsRxggq8wLEGOK4pNfqXZg0JPE5o8nW4Nbc4go3ZVN4epTUN8NSzWHkwQb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gLNFy4EgLuhL/AGItJaWbdpqI1FuCy/EVaDa0TJGyVWdTLfMswKRJwtkcWHdUvxBVEa0b/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i9H+4gCml3zZLSPXOZ+ItFL2n+oCwi9bRdSP/AAuE0+cf4lABIoNEJNGupn7hQm1y3ctZo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9ZqCWgTNpcPGxIeNwyG2m3MCNhyC1lAO9tH1LK7rGD3H59xAMqbazLmGioro9xwjyItlOB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AuVAsGc/wlWktNpHHAFL5qUsy3mmUqh2sLLzLNHk+YCij2ZNymg8wD5X8YjKBdjlIJKqM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Ch+Il9wO0zFAoB53M2G969TKkZlNiy+riW0OMXUEoLNt0RAjXyt3LglJtxFEwVPkRVlTOK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sw+K/iNQiWKKci4AuKCHhcwAp+1Ik5NwYEA38MoP5QWpHM7HtlpvNlY0DP6CIIEe1uOWu7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6Eba5X36mTv8ANtqOrcrpb8y35HYfzHOXcW4hkYJtjlloor8oNFgERP61uhRyF4CW73UA+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gVxcVGKR5/wC+IpCsV7jmNUbwNX3KNiMAK9rCFOYLm+u4wjHkA08RFSFMWCICl7BmbLdP0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MfLEbOFgzT/cRSMBCHqCcCQt1a9vUXOPdgHWOCZIQ3veoLjSVwPnmALXwYB58w19jsH2gc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vJtxCB4Achu/EGX1am/giFQCsUIUsfrJeP3G0g68Kh+jDSPEpQtIWj+5TiLulQ/BCiMMUb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svxEGKxl51qJaudifMRlDwL9swDLxeH0TyTJiXzMqtmncucmHGJZtJ+b3B4KxqWIqcK2ni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v5ljBu7y16lgDmFX5IwAqfKeYBDaPGlMx3CwF7s5jDjXPdy4Wate4UA5TZqUVa5FS/Kl84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ohcD3faJgOgIKssimAyCm2C8EVAAjfOZZuzXRP6CiiUneIo1S9RK0L6IBBN7qswVQoYKiw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hCMlCU0isfRRuoC3Amgb7hqDovnqUwlYhnT5lUhQHwgFADs67ZQAhUpz3BRKBLD7SxUuMU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cwUFaQZ2SlmvQ0qUiaFLLEiIWRAK54iDSn8hv2iLcDwTUBGt4qCyQ4W/csJPa5lrU8HK0+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5nqZqxMbCz2iHxCXg4GBAUkPAzEeGiolDZTkYlgoXKFgQAOkwqspinGYrDNJUyE2w6OqiY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3kFSLK+eJUK9KMWz9xOULWElHMK8WOw6gyrnTtlIXx2EqtrVNi/MxiXYY7rHbEctFkeXoj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WFeslyqy55wtLE6ibFaN3mmALq3zCkGrdbxMU7kGEGG+EJRXzECFeBN1ylirXc7irzeTqM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4gS1S3/2RUrQZOFjkMLdClavCkBv5lRngbPAJhnNYsD+Y+eRKoxUvuBEoUb+zF2FTGPEuz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RcWbENI0pckCNPpWpTBdLD6DWapZC9PFstErVfWLKwF5rAhsA6qJcI/GWwuMhu6QimgrBx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IP7iN8OxFjZ8pF7VdrTGzWZ0a+2WM20jmqiAQ8QfEoBL0XcaLEd5LCi0k0MkfQ70K9pfq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l25qGr2LxcBFtw2MAlGvR9zKsFwA4IlyMzzuWgSNiMsdwGgrt3C6iuNEvCZ3Q4HuGEtm8m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eJejXgcbiKw8yXEDK/Zr2xoo16ulgOwtiKSha7gcGD8I7BDRLgEuXgMHmNyw+6PxAIVXx/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xoCEXlhoJmtDMunub8Rxk2ba+oFQvwJaX4AWwkkAJ0sjSqW9OoNrS3LR8RL6qh2QVSHyWW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NL2YAxAPEWs1F2mR6gFim+UoECDgQc+TWLVCTmtkJQY3os2i0BLTVVKtbebliDGHpgkXYx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1RKBpSk84uWSs5u/BOMxoERZJ4HMaFum05jyU9Gg+Jl3W1CnNxuwziroIxVHL1nCloKflF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CessRzqnLE0R8L9oO08XVBqhuzCWKULQGVdwRUA2pn8x0tCCUt+0aISsIL+IZAZclSJoa5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TUyrHoCLy8NaAcRdJMF11WIisKv8AxqHLpeV0l1QCbSvUuDkCncs8tRyc7mI2EKrGWrvuA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lDLXKsS8kNsiGGdWal6xflNBONRefhlo8excW/wDspB9ZR0Ool3uiv4gYgoMCSGq73AIiD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rIXcsAld4I1Udgr+6gy07rUyt+LgJk4u0wmqAVK6hPQleqmfcxT0xtq6L4JULKBs64iB5g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urN9y4fMIIp6lRJ2Vjpys4kDAQmYe7zvzmVwapU3fghFk4wBfHzAG0aV2/M3o4NtUbqKC3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OFEPuIBpORd+oEuWver7lreL0ie5mAVhLmZTzSXCBWvKgYBS646PMQNJUSnPmCASiJ9QMy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AD654mg1cA38uWMGzeWtiLUAsxp/MOS7u/ctn5v33B0AgT2X4jEj5squoIpBmhV/qIpRwb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SglzPe8mYkHpRTqOBeVutEWDu6TGkJZyaalysvyfbERSLTs1G4MWPVxL5WwMq4gFboShlG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QqdgT8MTrLxZhZXKxql1DYI1iCO84KniCKkwHheCDiaAh79yoLvipKUHj2+lyiWeBw/MEy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amg/43HBX/Z5lnn8/2QWS+/7Z4SdUT7lsFm+D+Ym6bla/zDFhcZ/vFRA9hz/MQnXo438xF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C+vVJPzMRL2Kt/Mpq3i5+bMKwJ2VPOZY6AV2J9x6rb2aetwHw7Y95gwKHOwP3GVqFDY/OY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Yxcr9S2qYW55l2yFSPkjU8fLJTkj84CyXiVr5HJ+bgN59K34gIzkYyIYsxw4GifJlWM3Vd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neWIIgeAPiU2AyKDDzlH8quoiocNZAcPbS02ydFmWbT5yaIOEdlBzQJBFfqctal6bVVAfq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xHCzGgj7qKjM0tH8S4W167joWWYbqmfYNcPmDFPylYsKEOlpWIlLujHqYKNvKj5Zhwined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1FGjOlsIZ9g9B8QEKedn4JUtbemalrKZOJp5FVbB6OYvPmQ0MF/yhiBb7SLp3HpFW32QCo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v3v1FZfdagvYOARu7D2h5grQI/7kxVwt0ZhxvBjLXcW6TauZWBk3qiN29cGN7WFr1Bt/M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P1GlFSD0Ral6PL58R4NGVlwqyjirEa7zs8eiNFY7S0a00eYmUE5stgr6YvDGzQ/8Ae4SF2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kvRUcxArfjUxVRHAEUtCBw17YML5sgZHPhcw2Du9szJbr4lGbZcBuJQDmho+5dl2gZlair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OUHLBrTRtMuY5aVuhGmJ4KLjzbybPUoBpateEpRdtDQ/MAjGKbcMxiBHWIoXI3xepbV/ee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x8xsSvyyEwOmwXvEc0VwS9zLGN5n6mhT7JkAm1Gg+YHcB5QaODFWj4jIqBKDWzGom3K3ZK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VZgMTzalwiqu1t+4yGFIFGCuMdAI69vFRX4D6pbgI6AIu1HvgjoJSeMXXuFnEXItSLVn0x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mRrLMuvY14jyCUZPVwDMmuCauUu61IVtj1JE/lUAjRB3is3X2i00XmZ/pr8DupZt48ogMx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CkzFM6G/cTQndp/MA6ILTqINu9ClbRerf3KMHDyf5l+A0VDNincupasKd1HJau2YnSIyHB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D/CYhp6/1KWVOgLY9gzApWKzK7g2gwHzGxJ3WT6lnT1sEurgrUXh9kYKyZZeZc6TPAMQAc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lJlaZwlE/Bz7hvxNcs1ca7ldgYqUFTkCUeIg2iqtafEQKD4MxOQvVAxLwLy7TEuCNylVR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DTEYyrEFCTQZlLKO6iDW+0Fp2mVxOsG+71EkGXVUlszmFT6gO9OMh+YIZnlIfDYrgFmwJ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sw4WZlBL8RjFiioK9QYKc4HtKWKVW8bqGLRTFlAVQv+xK6STkPtAax07BjtUMUA8/HjzCS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eIuY7Yop91UHjCK7Nm6zK6CyAd/nfiGt8CLlSTx5hDu3SjkHhOosRGgVKN0GiJX70Hq/Mu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78zb2A2egMYrg5bU159woNioq/UDhCuzVxpEqth5sYsnshfO8xKDOVsREOkiEdde4gKRep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bmlx6xELW2p/RA1ebFXvUoi7V5jxUTHeUqpIxABog7jwvjGAfOZUFFaqf7yr2WQo+GHrAo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ZNQACeXuIiUCkNfPEr0zVAeOWEaxpG1+YjqKKq5t5hwA5tV9cQQ7DAXy8ivJ8xc2XDQvuH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JAiNi35/iLXymkLrmVjS7DVXw3qISWklhzoIyE2TItz4mQuuDSIZ+OY5MLi4ujjuDn24yd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Kaa8zCC844gVRYCoykUb7IgUp4IGrA7LKDQ3bK1v1Eq3C3iBqHGbsuLhWGCEfayejKZax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H4odeCoC2UisBvgEaCWuazkMYLEQRR2BxFPaOjaFjHfriC80HZYWcr7nJFcO+UCpgrmFBa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YiM4VHF0gVirOkJJ+UYuG5UWxRg4mBk80AaD+Y3mkA0a29EEr24Hm57KxbT44mZYvK4ljJ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8iDBSPCBbljWH8feuVbD8yfHEayRt1RJavxNlHzKARGWL+I2BN7Hgj3LfCvmNCjsSvqHtm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oW3NMuyqy6XxC06INNvUugijAAfPMqEjO7e4gR3DRAyRrXppiKxLwWu/iAueQMHyzFkXkf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XAVewrtHcUwqu8S/Ktkc+oxsQKvLQW94aCFs45rX5n7Uk/EqI1wwAiLaAlIE3Zp/tHbUxy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zr1KN3ByhHmB3fUaDK1i/ExHeb0PiHGztplnQnsppXnTuEIAFqZcwBW1VfUDE5byV6iJVV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D+ZTszeeJQr7jLiFPTWW5+oWla8fwQz8B2alOqHQxervdkXC1GAh8QSFrKBTs8RoULpjJk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wOIMjbOWyxsBtFYPARUm3NaajBsrjjBDBrStxKV75yhacsyLUXAjkoqWZouD2VUronODEO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+i5YHSCCLomOxuDbYmxUcMBJOYGiNcrOYDBTNmZLYjru7fhATyxbDBqSgydXxA6GjQVjMd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exBf1M3NzQkt3jNVr8xwrRrV/MtWfigxiEq8msxACoFROCoqsyCAFu6t+4tp2iJKHURCdR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x1PKir3LkEewAI3JDxkLjyFwaqNcw506agsd2UEpON7GY8x2IZEXWjF9ba4XlhYgKF3LLe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/0CBKE/KCzcfYwoCe/BLtydSZaHY5cRiGrlqhO6OMFr1HZK8lCRpMEcDg+eYy+NDZW0QYA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c80JsG32w+fMf1RAHFwEDMvaXYrIViSo81uNPK1kbNfLuXXcBLsMltPuDmLXSh9QR+fOMK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V3BhJ6v8AtMhseWfq4jnMLQiHzFFPvwf3NADys/MNsy4grqEVE2AxdVPF2lJA4Kk+glwpv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SlsQ0Fs6wy6mTAoDRGuIyVfFWMM5x5UqMFaqvX9wXQ6n+8HMBdVxrnUGqIkBdFdzAENZrF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mF2TbgjAplvw8TJBF7oO68w88ZptsMiteGC+QmUzRohRym/1DiH0P6jBkeorSqwlX29RaC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TS8fqYh9ZHZr7qKFATyRuD+EvYJ6liK9S7gIbC6ixYzuFFSOSpahulVKJI4owkpOi24u5e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U5mENUqO46jFwrmbWhTpYtYQoQ7wX5qHAkHJW39TFcGFwXlhLM7BC0L6lg2sAV188sChTm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UC3XqKWirwtPTxKBHVWrhfuApdYhuqkcD2EogqmHAO89xoEslGpl7SkBTrOoMtFK3q8EY1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WfJWZnj1YbXxGZ+90v7hcdcRhgTKarb7iochjd8Qxr2BfuVMobGVRhw6yCWAUNaD7Yldx5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fEvXgu9QmbRvCPtq832wnhd1p9QjrO1V9TGHOZESSINKBuPqK1ZlYJRCzwEUK2qt69zjE6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h4zHqXRaYB8EAloLi4FEDxDJi2gPEursQ6uUYSi3K7tQsvmWLMJ1AvIooeyXYLwYNFlmje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2jVU283ChVsuY4gPg8w7KGNFtHm8wcZbq2WitjYspyot4MvAKgvgprKIhKTcfZAc9ExXFv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4zFoq2tBPMQAJZrb5YKlA12jvFNIFKcHC2GPAVu3O2Brm4P3BalZruObob3KmtrFi94lsq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tHdsEbEOyzlzKr6KC8Cp/cM5GScJp7g8nEaCJPHANYKLHvKJHRvFD4g6GKMrnJE7OcoYiH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TgeYHU28LeYneOBQeghgjSwGqszCpa9Ir6I4VJqhmGPmg5gm88tzcc60H8xoCzB2YGLT5+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0xHcvmipALaHwlluOcpCJ2LBRvOD7jtRchiQY6ywqY1Ru3+MRILXtwfUxrBg1v8AEp3Ap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pVtElKJdCicTzYGvYQIXnhqbF5ilPMaKHZtXpDdY6JJZT4C1EPlxv5hQDeUxC/X8kfqD1+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tLriWI7UUxInwUi+z9P+pwG+S/xLTsCaRaRAIfAYlqZ/FJWFrg+2Lu+4/UzF0hcBT5lic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gqiozMI18SnS3ZwWfEqDsaQQApRvLhmwvKWEw1wpQ1K3z4X5hdFPkYLEd6HiKKtJeLYmFQ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WFFH8Is0fYgfMPJHO2JtC0LEIEEeWlSwjtbsRijbabfc9gPUPbLezRREVIvbcT7AYCBNnx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B3ZW5g8CLy2qJSPEmCDFQOba+pQ1g+2ObFTq1/cIGhVit7JfDDHeEyCpwHcosu9t6vqdq+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aBx8xDQ4ccXmK5LJTuoJPahrLYm+BhKZnFhh8sXq/8iWaJFwMutwrgLqGe3NS7Qfo1/MGU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OpCiWkLkC/KNS1fLX9S2aoE2qrqNWbeKeIKHR+7ALC1wZ/MddR3/7lSY5asfm5UaQHakTX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4I/Ewoa4CV+Iioub4/tH/ABgiaVZpshm5wiRlAgcH9pUBcY3V+Ys0H2r8zHiTwqKUhHFFT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p7lLBOkWKaea/4gYBvH9UXavSf1F6v4afxE4e9cmtpPOWWmtCd1G8v4/7onNu1sfmKhwlO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FVf3LdDW7uJL5NRvy/WJtiOkJ7Y8IF4+hEjg9KMxaTQd0TKyWeI4MfcwGTuZg5Yxcscrib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5S04Sx6i/xNnEWG1wbobXiBG7ekiOKHPiJQF2wNLGdNal9ktOiLjDbzxDApXVahRSh4gXP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e1xxa78uWKWeVB7Xu46AAZ5TJYCWnuKWD4Kip7UgFg/GYJYB5hBQL9Swl1+hABFk2kpyPF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euVO+o8heA1C+NHlFKb/ebiARaUCkaTmED4ApB0J4VbWWFDyraiKtVS/mXpa8lcZg0Unf4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x8QCCu6BYBp1wF9TEGWoDx0R/amAHUqA8bA18x3Vqmn9QIrzk/gQ85dYUagffUZYqxpMy/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H3eJnSFQHPukxabey3DmbJjKS+fIKUBxHjOowpQ9tTA+QFllbftl0Ry2vhUSJZ3lE/wB4w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5fCKOxwUmQL5DnK8SyyHipUTbS8RaS40IIr1nUe1RQotHdlLQZ1GlQOSxoQMC6Ht1UIqDU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QfUOxWBacw0pqIWaRO4+sjtR4xxBlNwceHxEbdUSg4o4ja25tyEtYDoZYgX4RWgu84cS5I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QDon1zzGDm93BTQmsRKubgzZzdx2VauCO4ebzF5EBaLY/I1NYZjcZAGV4l4NcMxLRbbHvM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mVW2HOLhVgEBDm2v1NmAAeZdHdXnuVMSIzLZfyl1EEwRb/wCQy6+OXR9QAkWC+MwZjYNsW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+ZZ11oE4hs12/0mQC1m9ZQF7MnP8AEAKUllL75mFyiysFP3hCFWTYNUph50ZShYtygSnrq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r5Jr9YighD0PuoXntlbBlYLS1wwC8sfmBdw0lh/2gS0uCc1ggFBxD4QKLBnQh1BHWJdD/A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TLs0xZcRrH9EDgC6Kn9ShPQK/NQ1B3JHdTk59RWKs7XUCWa9FT4hLVmYBBzFZ9xxB9b/cO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iV4g6MyjWCuballomM1qOkON3VCUCk3gFv1GLu0KZYRgCilwU29DOJFTYOCCF4BccsFZW0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r5Wi5a0Lh7Tm0ZQKBrWO0FrttsZSzrF6PzAwVoA19yiy7bFQS3BhzuId8et9TOIY53wMLi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cqNygRFVa7eobHnFoWF15ZWMrpNV/ExsJ0KD5iQcGQpMoAXZUsOcLs2OSAlAdCVVSOBCqE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KoTsNQDmFZliayu9pi86hu4bbKlRu1sDP3KzAjGxHuZ5toH1EmsNrtgsAdRFgBowByBlK6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cR4I5qwUUPJqoPEJ1O3GFuDq4XFFlQ63Eyp0H+85zPYf5lsMucFUO+BeB/iIgr4W/iDoJ0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9YMFu9oIad8/3TVfe/uisLQ1f90FmH2rEpQisw3GoAoF8GPrDW8S1kDuBap6lAsibuGNrE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XXMNcEDWY1UtuWay+ZeXsW24M913ccYxEVpPuZePmKQtDxG8Cpe7B6nEA4gHoQEspw3LfJ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6ttrqAG4UKb7lDyZcKqj3G5nUQXTHuJ0YNKxFcBRlhh0hSyvOYt8Xx4mYmorbKKeXiWxWY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S8EZYd0vNcTIzfxDmll0PUVhVu+5Uy0fcRoB9QQMArjMpkKuJRhfEbvTLIihdxNA5dwcUz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4lCoPAQlHDxUwYWe7TMWvKG6T7i25hlcTYWjzLqtA8zQ2jLtknKUcwBk5Y1gWuctE2gUHG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NrBmiPXjynIcTb6A5OIj35riYCtxrNlwlihJ9MusAROMalYSoDMrqyBLUphRM+o+dEZm0u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6fzFPYT/uUUR5L/m5wYYzOGMui2nxKxYLXFPiBV4sAzMCZ5nMQvbJC9sr2RjF+wMtABBd2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8CFUH7pagSgd3u9wCy2mmn3MpGrI3HUZ+Mby1A4FcT3I6j2xFDHO2JMIuwhGQ3isZdBYW2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YefdQqWjFNYtriiJ+Jw05wBLy6boDEVutAuNCNulADcwni6sBF2yqXLI8EEXcA6luz8E2Q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9QghqlWhPMf0smFnZTO6tfpuHQFlfxGfNRKLWCFDY1rwy7dRY6sqX/JLal9dRasqwoSBgI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uYlDFLuWZZsUgtUleA6lQc6UABPiGGLud8ZmFHMAClx2qu6I6K0uDaQc+YKzkVVBVAak9x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qmqeIOBc8uE11AILXmCJfgZgZwRd6xN0WPhiUOGiiiMwCS1tqPNg6PwRjQyvXEfEVW5vca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wcuvxBFIm+UGm3maJgCVb0QdHOFebhgo2V/6EzKHXEFVOkt5MstFr8pfmM3td1P8AcyxS5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eQH1EkJOzF9EotU9qqqIqzcDmHxGNL8D5i9V+cifEtLFpZn+5QC3fRKgrI7S5Y3fkO47MO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lrnL8oYzN2ofUptq4oJ4QWMFv9xRfX5ZRmFeRJXyEwBZ7YtUD8C/UuffZSrV6GwxLrL3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MS7ZY4NdeWZ6bnhEuedoMfxLKKj2VLcH90YhqlTtCCcK4wQ/mGaXc0VZ7n6XkSUwC2C/iJ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VqRGkIKifoGJYDuc8KUJt0v6hz1PZSK4DaNjKeQ7VgF+2rdEwCgrWRGCx9EZlfoUtV/cYK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IX5iYTdFqoI0O6/2jla3pQIGobaoP9xALQCj51xAYCa3QT8xGi5I5/MGv2YTEdmqMFYFlf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Zso91KNb7H8S1yTheEzq1hR6j0dIofLE5g4DT7mk6hs88EAtrxTLiS2fjcLIfNFD/AImHS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SavcX3jlA4qVpwvAeKwDTc4k+ZmGwvipgBG+LjnRg15lbCnn16gKHSogvP4jWpoxkmSs6a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O1+mJtwXzeI+RfCo0XdjlhYyvqZC3xn/ADxmXnUTQzmAuwe5ZELILTlgO1r3BTYIq6X7jX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ilXnzHm0urmG11F05MzPsqDMLZMzp/MtefxLHNeYnVxTuUvDGqxYzDix3KVV4lOY23h/mI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gjZxmDvnueuJatIPMvNPyjrKa4IyFNF15mKFujiLnO3UyLaXLy3S1FeKi73Gu3uXq0IVVO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DAPU7N5UPJzGwVlGqqLbG4Lk68THz/My7HiNHCJsFYARdMjxZPBFLpOKioKU4zEMrV4uYR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fVjPRKxcarxUHZhwQLKXQJ+JiFNr1DdKAuVtqGWoLgTGRDsYlavUGeRmaJZnj5l5lXO4KL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i2NImd3x1Fabl6UUt2QSDk+1iygBpFpjqNgHyjEwIZ65+4i6x0GV8wg5wt5N7jTc3jNfiP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+CB4Zr+VbT4IClreTi/UEpJES5AlWjUGYEWBlMxdmUvfqXQ68sTr3KqkBoNRBxvXo5iPBY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S3yyqrS2WxfbLWveLkgK/lsv6cShnWir+4STG2WdQ1OHFhmNKk8WP1GsA9BT7TUXcCDCU1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kgkQbYG1D2ahWyl8rfggNeCBQ9y3dRo6JR3c6WibwDYZv4tqG/cBs2cllv1DbHb20EvOC7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BLvYiZG5rFAfV9w6GCArF+xhndASi5gGPiKsBqpf3ABLJYagXoB40RBF0LrSclCjHpExMd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KNQBCtiK8iWgYI9wWoYqyCaQwXuHSrk4hhwQVnMuqgqZiB7GoQ5ZlvEPJWF6mNwAusZm1c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sGLIlrOdyfBAq9roPCMbSoJwsIDGR8QNXV1bcURJRXqd9He6ZYF3Ydxq8MgZA7qJAlo01x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3v3MgA3fUpYyF+CDAYovrEADErAxVxmXSgxKWNzba80tj5c1gI0FzZmFTyzGUOVS88MXsa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dir8wCg2MH7uLiA0Bf5iUUqrzQbhw9imy5rIrIWGYtp1rBREYYVYM/MBUveD/ADMBtm5Gm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jJo3atfuoqD8BhfrxNz9igiqhdf0TyaW4xVv9U8Z6EVvFfRjx19Q6B9CU4itYIvlb6i7MV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zihtXyoOBi9v7jkyV5f3My9NZxSlsO0/zB8/PaAXm79syY/M2VFygfZA9H1KOg+JjgPqWU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114hd4umX7l3Vz8OopeluGV3BLctumXmCmi2ypSK9Nhrk3GZuHLzBxy4dYZ4y0539RaU4P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auOoXR2DY1cFcbLq/UyGHwf7iBCVr/wBIiojwM4H2Qi8rklVheamWrXlo+4RbHWbBC0JtS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8xLWbbCp9wrsaNdxgbaoXzKcJjquZtcmW5+O8DS+I5q21RQcg1iLZeNkVVryc6liYrS1+p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iHL+krapR26iKbZdK47iSgPuI5hkr6lnHXmWQ5K2hZWdxUwghbnHqNG8vEwMNkq5uWdJKK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YIWWM9TI2seSvmKEs3zcL4uy+ZbWK82wsaruNVeCYYaljdtVPSnmWxj4jQOY58EW+uZ5n+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2QS8hm8Rwu0G8li8KxfCE2w9eJbhyfcsN1t8xZwL9y7MhjeZ8HmYd4Soz9JXZSxVbD+Zh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1KXY/RNufUsKv6nEv4g1LW5Thaiy6Veo97EGVYl2k+YBsLbdeo5SteXMdIbxmW2OT51G5p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YwQJ8jKqUL2cy4CBtRlmTMA0Q8xyxuUD56mxXCWCzQtPmUCNkIYKrgiAJXULOhYECIubx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IABmzD6mgIKRPGZgK8xeIGix3iUgbPOpF9NR0TMQPJdWAXGmhVFwN07ci081FD9LSuAOb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W6hnW2qw9kupGg4MwAlgaUMYlzoYpDJgehcqMSpaWKKhBCkeDa/MaKS2nqFYlZobec8RSV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W4cSYw/YYocRnKRkgZrAfEVTZlBri5mXY7EEM3ul/cVwP0ip0noI01lYbqF37kNeC5VNAM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RIUzW9MugRwtvvEAyB/w1FyKZF135ltx80StqD7oxAY8CnOPASGv7RMEHOj2vcYsUxRlEz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kBkj9T0KyCfk1UEcna4m20JRzFogtJmuYDgVCbI+tHfcEw5KrEcWfhAxlNirllz+AcR8C0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IpnWIqspMVRaK8lLxBFqgC4mV5VXfUVQ4c/RgsaoU7iqMnZ9oVEsXIfTHCB/6CWSgBKGeJ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KdkRaXI8GuZfE8lGSK1rASMZoYMU/EAChKtxUSIHmsRqJa0qZg/NUADCByC9/6iAIBLfY1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CZ7tDT+Ym4gUnLzM+efhKcymu05yRy2TFBftiOJPB9xMAVxcwKTs95dE7zZItrQWIl3SQ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41FBdWQ+YiMbjseoMTBTlIuZebRY1s5iy1r9R9LRwATVnMIYKwaalxal9x/xzN3Mwgbh/g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X+UiVNIcoChWauV5mC51HcEl4+YtTRDb/heY8obbMRrd4iw9PzMGom70kf3tCtTxCxbtb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+2MGTclpbqRaMD3ChpSF44l16UiXziGNC3Kyy6anC36JdZz2g/MbV7kfggoG9mUhQbkg1b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KNmdqFv8AqID35XHAd1Q+JbrR7vbKrN1VXHqABTBvuQhYfN/4hrtKLGTFS9dVumBkUp5jA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ZJdLWWJohfcEMWHcrjA5mha3C9Xc5W+4PeYnFy8sL7hu8wQXFQK8RxWDNVrmLspwQxRc9w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+I1w3zLJlj5RajaVBpK+EALQ1DwqJqq95i41L1dXBzYFy/Aw4qr6mVxKTWo25AkFrpVyky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eomRVfEwXlxzDki7yrBG6XxG20g0+/MbNXXmNaMBaExQ+LqezB1FBKLzGlsx1pvwRRirPU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bHFjLyqNxlOKXzHbBjzOCqt3cu/XVyrhoqXfUErUEbfyl04A8MeV/EZdLmLug9QNyqXf1O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zzL9/ESNPWYEFiGiFg/qFRfOiIaKojADjuKWLeKjEKZlAVUA0eJy7j0wAodZSE2LqZLsuG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B1TES0K8rg3UtzvuI4QwDmDfGHynMdxSfFyIVQ9gBAy93Vo7msx4D+CALEdkHPFrhdwncG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sgZBr3AylndVSohHhVRSIwt5dkAQC5EuceIdQngtfjcR20hyiDZfxeFtCPa2LhFIqCHmWZ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KWMZbLPiB/gmN83boWP1vFKZVrY0WoE5CKiwahK3cULDqSHk1D5YlcXCWORO4DDjrH0i6s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tiBjEmRc4oqwoP8R+CHUoOAD7mwpPBLBMiJS+YFg4oEN4mwajg3Fjb6q36lto3dTETA5lK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qYN+5sw2dQ3inXsFl35GetTarS31DlvIvsIFyrLwQ8pF2dEKKFHFmCCAGkN3udYZQKr2XR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EOlbtwqaU8KqDEB62rKRi+iyXEXNowxXapihST5mAEUKLhrlR6hZsxGVYhh5gmEc1XqHgP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GjJfcbQeQKcMJUshbepZnmOM3z3K74NWkJENbOfmBYDyVziGKlRaAc3xC0EwFl2Zoncd+V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afTCUNia/lFhVMwyi7gu0U554PzNwmCyZlC1fCIlmEeZ+2HRKBoUdUKDabww8yd7lGH8mH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enuDtUeS/LmP11lwHmpY+xLcTSXl3XxFqLyhj8zPvBclePiMx6Vtye2CwvjQZc/2D6BnqZ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DSwhZuvEyf4SVK5gZxcqMDMr/Gjv/DOP8BHcxEuUQT3CK4lHhlzCI0zSzMTT/BtKpzKX8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tGeDUct/UCyrdxOVwsE7Ic1i09puBVRjBs7JYVvAOSdxdigKUJ5hKLwJd8vMEMapVIIUjA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qPnB+YoyXKbm44wBqGVAOgzEh7xf4lPblDpyYsjXRgtTxAGRfAi5eCvWT+JaNp0FC5XLet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LLL+hK6zDxxU7DX4EuxQvGCGgljVVCiKfEbeh9SzOZmhx6jk5iAgu9SjxTsNeI4OcRI7q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tqAvJUQXv6m2CXbzE7zBXZC6pCW5wRvT+51VfMBtkrzLbMy7cb+5YfOpbOVrxFV59Qc1ef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jc7IFW7aOOYFit145hvX5j4SmgvcHkHi5jcxQxBePctXREQpHuBpsfMsHWY4p6nt9Rocuf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Gt5r9yovNdEMsy7ViU1libxC1SmvMQuD8MSV/LHhWPcpzRAde87h3Qx3dBD2TTqeqnHEV6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EY+Gr8Rdp4jF2ZjRCksfNQvqDeeoBsD0RcGk4ySkgaaVTfiYMPHa/xBoBKu9wnbnzKlkV7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L1I75RpeT7iA2L4iMqkUNg+Y2OB6E1lZd2xrYb5uIClOoHOCnMbbWgqsA8XKgHbMIWZQ34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XE0MOoPCW3iBUenimc3KAoMHa+o9tIFSi74gXqEbYMWq26SkIJhVMuqw+ElHBOOPiMbVQ1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x3EwR8rK9CeVEpeBqyvZ5mTsO7H7lNtdIeIowK70uXVi5yLChEOraMzeJoa+fEwm54N/6i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A3N+DDLKiLmt+5pEeWkMK3qN38wYKxhCwjQXYRogoEsluVFiN6HmBzrMELA1l+kcwHS6Qo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gpBxL98Qy/mOlr7LJ/qUNQ1nPogIRHZcJU+eabgWQWg7wR+J4ca5mfPFgF4x2yl2i4uzwl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zd+IOwCKIblzYO3ll9UmUKqOZzUjlLIUREUzFtjV8MygTW5wekVxrFaDyRfEOqrM73+ook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0Xyrv4l8NhsfxNypelv4huUQaLhICLDZZ9EXhLm74hw1WRbioUo03nEdlgoEWxT0aLpBm2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rP4R2yo7DuqjXAsLJdxtvGhAO2CFk/bHyR0kHReSBC0A18BM4obY3xKYqIK2+ZSktvity9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IcGM6GsTMilF031DIg+VFtnoVKWsFVln8S1FtI9m+JQYe6xn3LmW3tcfCH8xFv9QsJzLea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g2BElJSns/MdajTGcEsTYLY7QNjNi2vqAB9wMwuyoQNM1E15r/ZBVixQqPN9acafwibv60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WZl1PuNOPumFsn4P9Qbs+v6onSev6IjTH/fEHrN6/piHK/76jdeu/rmV8d/p/wAYpOvsy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FP5i8HzD/ADBtfIP8xyqfYfzK1+HYFuI7LE0mYTdeaUe4T8lX9EV+0v4l6WT7f4lnCOa/1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zj+1/MFwPD/ucBr/nmbTvS/mAbfpQLbehlUn+D+Cb5fJfxCleAp/UoGihQH0bgQFNBRWfL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u/uDjTuALvLhlcUd8n3BXXzDdWW9xy4d0C/cwl8W0Q0dxaYF0mRAqB8D4KK/xHTYEYACAD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W3C0CNHtHMQCU0LFjaOxcziyKPcWbkyr0l8xc8RaXX6GPUc4CDesncur/ADOSk9L9sNWLZ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u4NnGYWgs9xfePBBlZ+yZt69SkFt+pTzmCyNzey5StK+5Xj5uVeaKgYg5a1DRmBw3SWlli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XmW36l7FIVa21DNtJEa5qBrLqLZr1FlN2OpZ57gFYMRq2jHmXnWJdYx8RHzctyaltlsBeS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vMOzxBpKddzN73NOWGBuCAvmVeeIV8NRS965iysjAHBjiUNFjV4K8wTZajkd3uYiv1MHm4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xvzDWbl0angVM9FS3DXxLVbMe5VWj7jy4LjbVacXxFhW4kgYrzHo8woBiFodqzBCrTwQUD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qgcWwcYuJIifCSg1GlaoKoRVAzgUgrrJepiBpKFIU1k7smEUgwSE+OCpXEXlEYVzzjUtNH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8wdaGmsbFTwAkYdilVtEIwrFoAZ91KrWGxpyynpZgwfKxAI/YJmLrQ02QHKkK4gYBVDe1z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IxQ972rNgVDYupSm/OAofMqDBKp5lnUKGsmJgxt3sgzbZ/wBuYDQ1QqWQv3ZXYBcg6gM4g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psTHiLIHoOfuNSHYAX3FxunCc/mAkA8NygxCNKfUFl8OP3OovKLhepOq2/MR0T0MF+aTDn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bc1o/EMEQ8kvuhObFlmonhX6iQBnJQ/conarddw7vTDpSiix5SpuUBsUEFucWmgZw0Vy4N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24XWoBiHyBUJ3pfDcCqYpfzFe3sHSEFZ1QjJic4EcAU7suWDTm/Njstd3T+26MwFiBFEf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r0GtRww7CydxY4AMRfJGmYBkXDENijupp7bs3Ae+2VxBhA527gBsTu2OIw8VFAra7q8fE5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BgCHNyF1Li9eWtxG8UnD1DANMp091N/zV7DphA5KVPt4lFKVl29HRFryBc8+IIgDaTd9Rb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1haXAZEJR1ZTAyDBU2pu79MRNVU3CNbisBec2GRZ8NzDVdU8zJJlGMOPUFQc2cfuHM/K/4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jf7i1OHo/uXADsLFRGSLL03qNCbwCD7uVap4Cz+4OTAmO7Q4YnWQt2U3hgD8CP5hwCTCn7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r+4AF1FF2gXCesMWWhXD+pAqDvcR6EOADr8QNYx/3qWtf/fUCcU/88QAKPr+qWCqHw/qCV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deoWYw+YmumFX7KWLfg9oYZf5ywWfYluV725hVZuAQOfcCjBiMYGpR0fUw8H1Mn/ktOqd4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USrxDctFxLxNmTMLqLXB3Lw8xx/MGTrvAFWFNbZUSCpWbcH+Nk0fncviJCgGoGMh7bCJ5B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0+okbqGrXmHyX3/ghUKrzoIAgteGQK37lqrJyHEx+kj9xi2Zoaq9sbqxdcmNWotqqMZAuU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H8ycGSKgpuMfWfpjY0vwQDEXXLHtpsuDnUAq5XWIGRqA4svxAdc1qCWWfBFM1ojk4vioU7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cxd3Ab5gO2+5oyxyajQsi43li26YaIiZzKzgl2nEcuJwXG6hi8lws5pdzIaeqnd1KDpLtG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1G+w1EszVSzIvEcl+dMOLGoFdvvcPUpg6avjEpz9GBR/cpwYiK1Z5lORCJnitzsCq+5orT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mKy3VQQmQtuAVqmZtS2PcTVCT3T43PIltl0i82wbeYuYC9MvORuOuG4UcGYIXaY4aiKoP9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BdH8BCoGlMV+ELyGXXiKjIf3BFbcdTRv6hnA1zEKGN2kQBl1RUo4MPMopgHRKLJI3sK3zi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Vmhg1UeooBPIYtTYG3iCEIVMzVsAQaHD4jd3wYgAoSQiMJa1bK9YlgqBjpVRrbcDql73M8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i9VElJ8mKgM9KDZeEjcr22QxDYLrj/Ev4FPSgjj1qiARfxCVeXaFPtCOtbWxgJSjDbzmIO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H5/3LC5rCYEbHFcOsd5hFfbd1+4vdDO39wKMORzsvlyuHz+YDTDxi/MUaQHbli3wbHyhW/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eyCo2HMX2RvLuVqaiKuS8VYeYj8gKM5fy1EYNt0CssFc6oxIn5sp+YSZVJw32xW6Bbm2ss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Q5mMXl6lPSbhsF6bTDxLFbhlSzNKjqXei7Amhg5FsbrZDae49ZIEWULalFwHgEoQmGXtLn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od8rcelb3csGfNNy4B/MBqoWxGICU9gq8xIqHOIAyD9x5qGEcygcqXbxmCGV+WIONE8y1x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Nqb+pkxTN3LbVrdsytG6MxvUbgua8xmIRpuFEKKtLWH1FEiEvtEOFPUdKLOxljpsmVGEvc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BhkEy9em1ICAq3TaFkOOt8wMJSPlsmAQ5R4U49wk5DaVmJkQOJQ+YI1IvwPBK+I5vaxtUD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NF/CSgC6LEgRUP+dTCSjupe6lye0ETM5ARHuFRctNQwv9GUqGq/oEOT/iom/UXV7l0YflC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K8yzQzdZiLWlSmlZrcw+E6vJCsa7qKOXUugT1OBeIKkNM5TcxVTiK8RIXxeYMi6jWeItRa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YNNR5plUTiNOYYjGOox1OIFm98QxrBOGPRNOeJowN1useIyw5l1DDUQrhKGeVQqFOtq34h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sC8dIP5mGUuaSm3DfK45lLscytmbIX0R7VA0xTZ2yxebu8kENB00lgP1YnIvzlG0GavK8c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qnTV61FNzCgbn/O9xjXeE1M3Fz4o1KEpvmDxTDOrvzOdDCmZdl1UTK1VwwWrlawZjmys31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rax9QA2e4n/EovdxwOWoRdtEobslLWp4ICgLvtmRgYLP8sEyZxzcCsBXuOOAuXT4O5QTEX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2cY7h3NrijsJzFyfnGplyo8RvWZZ0OYZodalV3jiUsuB/eoNNfmGWLzALtC7l8YuW4KvqO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VKGUVrFSy3JXqLe2qng76l43qcLb6mN3cwMqy+M1Clzca8+J5uAMMs0aI+E8EorUAqqsjQ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1TqUuUFRygFH5VLjlfiCVZZEoF+GJyKQ9QKLFj7guk9sSefcZA9biOzv1KEoMtRomDqiCW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2V+yNVCnF8QhUYiEsZYql46J2AdRClqGg17iPLZvzMocZQumepSiQNui4d+5a5wtZVL0BK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gqywHH3QMlNhQhiBh6dEdZW3B9EXWVwNK+ZVZXXP7lpYV02kKoPwPxN04D8syCgVvSItSz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1XEWt+DOrzF18hfcciNxjePEpJbauXGok8S8Qpzfs+oTmfBBCq+kfcylXXSA0AWV6gNycp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aVdEyC/rSrxEzUe4a8scqkYNILK1sR5hcpHLdfErt3TVXR9xNfwKvUGUSxYLXuOXugmGUQ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lRzda4hykDtUVBhHRUqHnRBlVmT5nxFzyZeKYRyh2q6zEDnSqaXO2VZnPfVw266b8kr2hQ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uiUEUn5hRbDR4iXXGOPiHfRcxsAI4B3FqzlodykTs1v8AcJkCucIWiPF3AjQcqyolWZGFk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yytlKtvhgjapGKgaUxZNdavRLUgZ6/iW3hG2IJoqyAhdVazGAeyNmYd0bLHmI2UfcQBNHX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SNe3tgjX2MUyvsvFSsi7kEuBCKMJSo3KLr6zAaa0PCAlnp3rE54PcP1QFUOYepqmCO81wF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gCXEMHDG4UNAVnkgvgOND33NJhmnXoiqHu1BKULu3Afg0HRuKLBlchKYCwB++4w4jkmdkw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tUkLk53LvRKFa4lkN8zYutahtn5g729Rq3coHNzISlrqpWTtjdNu8VAs5wwaa4i06gNs3z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Hs/4VWuagidxMysQKl51KnFysx6ZdHiXZg/xziVxDb1xMXmJXcpzEqllcxiDQu6zBlgCBr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NTZayQRxopcqpJBNFkxW2xielgbwrstAMPxMasNXQY8BCoeirPwMGcgoZPyykAXAZh9t2C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u0JjDpu36homONeZZfgx3fU4AhkwamI+X9sEAdAHEcQKNXuLW1LFZr8cxL3BcJcbHAym29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zwwHCxrMaBk+JW6sZSdJS6tzPweIo2b5hSpAKvcNG1ij8OZot/mOzOY4v8S/V9TFuam01i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RgvxExrnUuFLQS6zlCvtgubdQtoj5gS3dxoYMMW7VQltZ5lvdS8YcQweJd3lqOHOop53Gr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KWC0kyGXEq7X1MFbvHuLbf7hVcYuadxcUIVuKgqrmZQW8zFaxFiqrxFGyNjTFpwXzHFgiT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VEMNTN51uaAsLBv8AuCuiZJq4RsLqNd03FTC6n1EIBZLg4txBbACu2LLR7Zw7b9QuihrxN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6zFEpOT9RHprEzztYq9ggwzRmcFgvMczd/S4F3/aGO2moZW0ko3VfBEtU5INVSzUbZc/qV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v+PSI2IAH1KkYVKTz3HOC1W2WGheFW+4+WtdFBKqvpNrnOYhBN6XEBUYmkx9S1HtFtUXcv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EDDVQV5zEfFk+JRUB1bYIm124KDAVBnALPzMhmeKXM/0IRjUXwMbh6CLX5iYF7bVElt1yo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n6bPmWRBuOoVeUBn5ZvIPJKXA8oqLUnApaV2X0CIOsGiH3AwQdoLiTfHCaPzKam8DF3mZ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I3sH+ZnAaUWlziBiRSVuY9icVzFv0DSb1pzRUYu43pJlB3QLw9TyWbPuFDgVU8jDtARvLB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Ex5clR16dqUtVSj1Fv5OvMRTIMvDFyrv9EKNhdlpDjhPLcwBZS2LIGuUJdeCuKhGojuFhS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YlyjehDI0HfmEAGBfzKCRXCQqtHm4IkNh3cVSUIOyaaTmVQFUOmD5ZMrJ+ZcCkp2ES0mRT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33ADBPeoaWU44Q6hN1WATC6rI/mHSyUvvUwMp/AkVWojGlbIDGFNcoeCUfcRze/mYHBcNm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o4VO2UQgG6cCLYHNzhI5pmMuVvRBGbvAGf7iGTnNH+45WHjGvzE2eA57CLWtWNlSi0LdOH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DEeV3eiG8FHUKB5TBUTs1MUsTE8sYIcOO5Ss5zKuhBizYgHlYHS9oPrhA1N8qf5ggQ1dFH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gRjc0XuuJZmh8Q8M4mutysuCF1AzBtcsT3Ko/x5YN71G7xM3DWY18wPNMe+ZzA3MRPMpf3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aFzKhRgpeKlZhDJvCd4YS7xt8JdXVgnwi8+4WHxNoB+D7mhbxQsxml4Hb3EBdcWwjsEkS9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7pSWv8khCg4QyQWNw7X+JSF1ORQRZUhxN1ma1cWPROv8AB6zWScZjpXhrXiOrVwwcMMMbY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3LVvNMcsbmmm4/wDcvOJ4EcsczAviBw3AXVO5TBmyc+CLqXjOjjNJ3mXkn3UuwTi77iZgi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UOSiCwQGh53cRxeInnMTf6gJDXNzNvRFyYq5ebqXZ1niW28R+cYl7lmrZ8LAPMCsai+46n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FecviXsXIzRr5i61ivmNFzCUeuJtvmWslTj1BgzHWzJF5K8xcDT4icZrqNi1jnxqWSniX4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7RuJ41LLscxeYJjY7jFrO5gPLiVEBpveogq3zNLKWQ7Hx3F1lNeIq6zXSRSz8oykr5V+JV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xGiqw5RKNBBbrDqYKoviDR7lDRWYgfUrLLIb2pxiUKIE3xan5iNjDeZQ/uiUOwFziGwVaX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xw0J0oTFuCLHbmGI2KpROWg2u/VTM/wDNh0uK3THoDE6fOtYjtW6uAOf6Iy4Y6E48IC0mN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Lyo1QIz+Jx6MuUNgg6S2CbN6uCSpC3plgarKeUQgI5UMGLQOBg1lacr/7FqpPO/7iGhVqw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m7hepRv2LKgeqWFvmGv61T9y0U3lP5gCUw8s/mU2E2WwHlAiCHlbjwMfKywtnbKiwBQob5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8qH5REVoZR0JPd7gSle27G2ngrTC+PnatSuNLqsQdzu0W3lhjGsEpsMdkIaqhNq+ZRkSvn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mLIoLMIBkbkYg0RGkSwxezUZr1y3MCI6d3MyjHC6g6Lr3QwsR3ZgmAYO4yB/E/uCK5XTHa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9b5IpZVoIhrw6OJTWAPaMy4auOkXZUQy0JNQzwQrDZsNTGLJ3aVVC6qo9DBThx5grk2gl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w51EWruzoy062kHUEhtsm4jPLGaK5yUcF4uKjoC44yRASaV0JjMNQomv2hd8C1rE2o91gP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AvvqWnYYtFFVCtbs5lNeEyrZYBye8I7lRwqHzFqDDbr4li8V2v9RNUqOxzASQ6tsCi9Nm/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+4KkcL/hDIQrQQ64m2dVNB+Iiq8S8nfmdYTOpl/IfkjIwd0H7e2Gjh4xGXXiP5+1A+oMgU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zF6REsTTFqsWsKO2KWJBl4LxDJW/Uq/UVEjbcRUYi5YR6ZdFy6Nwef86buW6ZuHmbsTEcb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lpFo88xWnEuO+Klwq3+TNgXEUqobFecwIv8DMpAJ0/wAJYHnEXKpKNqWyhEPNLgEhoi6LM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xWoABoc5D6jW/gmZWWNupQm5GR67ibzC9gRj4UTZ5hXXUaOdRUx0OO17M8kzLPLDQ2sDq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lwafiY42eY9FVzGlUjoGsyrwCvUGMDAW268VGzC+VrT+4JtBIA6Nm05KXVt/iY3e+JgtRL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by/U2NX/UHGNeYqpZ7iA5uUGItwb8RW9S0xT6guq/MtpyS83d/MEGMxchbivFgEvCYqD1B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dS6evUs0Y+JScyt5gFlLcBADtCpnKWRtbuKqau4rFOdMt4dReWvcU5imbisVrxHDJiFOkL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iXYUQxWri2bi9sIcvEFe9y14vPiC4lGjP4hbnivqNw2u46Q5s+KjWxdYIzYpnq4IubP1LC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d5haZV0QzaaiW5uLyB5lxbjXqI0ol2iXLGIl2dbgk8RphuVgNQo1T0h2PiJql1Mlbv8yhq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ziogzlN7SWAUPngpAtsr5s574jEO6xUolBSV7tCTkM8CZUUgWV7iLm5PgfXMd7mlKxgd+B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TL5gdW/QAYIzaQL5mN4xQj4dmdCVKkdpV9SnQf6ZlPK1llVbhVdviFeUCnULKPKXgjYoRm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ghx3EW1gWwAau/uX9A6NF1uUSeFruDFklKLb2PB8xzUW0l38QIUw28wbLFg+UuqndGBhI8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oQIebuR6IK7Wat2/EQ6QXXnmpXxNI/65asSYAZgmKmag+Y9Qr2WwbfeceoAtXYo+OYcla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RIFlRiOgb7h3SlrlFVQw20EFK0YCGNHFSTvdAlwQYbrctFV73udyk8yvOYcZjJ2wcQStRU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8RNVWPqIAxBwxtgtVkuwVvMc1Fd8QW9KJiVaMkwDgYUQM8Edldwxk8f0wBcwYZ9pfKtl0J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fEelBzcSQE7D+5StiOuEwoaOn6iagawG5RDKt6ww1YBVHmMEWQOmlfuEJVh/zERO2fSKy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PsAinAlNHxAGWAA9xmwZKLB6medeKAJbuOHKL4rZMaK8Wqof3FRRK4UbI5u0jw81GyJwF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rA7VPwiz4nLd4ZkKjw8Qci7lqtbRB0qGYIZtLf8eoue1WugcBqZ3xATji8/xK0FzRx/KOI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oN7hrv7WLuDGCK6UKvBzZbQ09QqCHI8L3XcHkrcsmr1FLJT5jLBbChoHpKI2VbpGo5ai0u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SrqFNeKG+hm2s9IBRlRYDVn+OZ2S7dRxB01Db5iZibxDpg5KqPbFw9xly9QbYMhvcqBE6t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7F4LivD9Ar5l8U6XN9Q0AScEfNsJqWNb4nMyRdSWWN5HMAACFAPE2wp5sqKuPM8oHdT9wW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jPvTJXvFsXxBnuKlqKJZpSWxtwz0ThaIRtmnv1HYcmZsWwebhnuUhpfc0rfGJgX+4WAvWG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9TmuR8s4nSe/v6SiX4P1Lp4i1gT6nOIqOmDigLuHDiHRRGzdRBBB2te4GMnqefxcCaPuOl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i7Jf96myqlW4ziIc9T4JVUr8QHYQw9SprAAbYFUGYVblF05hdYvE54qt9QFK4it7PqOc4R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n+JbpfcG2K9RMa+IEc8x9yszvGJlJeZXMSmCoYgLaBZdkPKVeEFwgdzI4+YXCFxovt4qVR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klLZZoUgxbBpR9JVqGpZV0X3zAp9RMjlhCIaLnOGKgmx/EBWqriUAF42zKG3iBdFkUsBXa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5iS+dVPLvxuIjVeccS1gKpfCW+sy6OVV+osIK2/cpkgwKW/BBtYe1fOJgu0znxLaHyHcK4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GH2gKrRoZl9BXb/HFT8hMsyPNLuGe/WXzMUI5NwslsaEohYvOzBG2vqVYxHaAbOuoNK3mV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cjF2l9aL3LzQm70QYA26cxbCnnz9S+5UkPXECzXkMzDLsFHqHKQ4NMwUfKGIU5gsChAIrW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gnB5/ph9oGaRiKNJeguA1KeJj4iEs6yHfBLQdN0lxWVk4P9S3Vl0QZg0LdBiAdHTjrKFUQ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oAElprhKluA5ZRe4G9nB9EBVdCd5VdxFPsTHmaLmgzhXZL2aaVWPiBWC00hmWFDOxW4FVC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Rnt+gm49lq7qBdA3m5tQiXB5SYNbEVFQeCDVaruAP2LB5+IuDwkdMOfQw3uUYpWLv6j2KL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kI5QqZxuPikRxBK2QCvpuiG15ut/mWaIPaJuGMJ4lbgN2+5a2SpOUpJt1S9bV3FGNOsWn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iTwGWDxd0SioCx3shaU12E0fatgsWHyoBTL6wz6IxvH65lMOyecmncbgqboKjyLHDg4iUr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I4XuJjzNgZbOsRyQViDeOa10HTt+iiaq9aR4jbBFMbSsINPLBxy0BCPcyj/LoByrMSYoBJ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K8blzoELxoqJSrHvmXJ1kOEq+sfMR6u2bwj7QA13KsYixPu9py/OkzkyAS4Ty6PxFxylX1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77I7llcELvgl5FF/HEVFPoV+hjfeoQPln5JP7ZY1q/wCdx6AtIqvxBFdVNnBRmjbLmAL4F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4TzlN+LgzDpFkoENTlX0v6mjwG32GyKpDYwe9eyftAf4iH4k6ai2YL0mRjJN2op3TXzHU4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tWn9ynbwaJdWn+AJtTB8RcR3LfMClKs363MOdFbp1HwikN3dFMCgwaC6hSCeIl9pPeb6l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KWeKF/wCpo0Bs7xGJF1LiJaoN1ioDtU9UFuU5DyrLZdPAJL0hBWc7mgvHg0y6m5ie2h0Ls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TM4zLQsrlvM2XHCJuW4lhasQMWplFD+ptvmOwcANrLXz3g6JZdYm4YyTmtN/M3K2H8QF8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NzHUwSojY1UF5KVE6gXUOmx8Sq/hKDUfc+YoKuGUL0yqQIBz3EDhSIXVQ54mplVkrOoQof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KnUB1bmNt1GxgpjYrmHRkm7VmBcSAv+5aqdxeiNmzHud3l7i4ozEbutRHfEpzepTXUeLjD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3hYtRFyZgVvLxAdRZlfbZFBpxzRK0ra1UopXPTio4VaIhVhfm4A6pliraTggc0q4zAFQN5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vEbDTysSheuoilcOJlsu8tQzeAdVCuxTmBdUXLdRRaUsoZNrFOqx+oLxN3Z/aKkOSV1ghi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ix0nOvj3LHCzSxMEcXHeOpWsVY/iWuuW0+SZCjHaUkyGRq2VKFrweyebBf9kWtXTi+Ervz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BlJGHbDPwkiqyI45c/glJaemCkMVmhfmLmhKTfuIV62ZAeNZifL+LgEo/KZKeqlj91U7VN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FQpyOQi9qg8LMRIdBsWo6m+LI2pzWt8pFYvsUolTzuJgvyZfynDBH3D/2VVfRGIscFo8fE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cslenFE2DLxZDsKdQUmXnNv3cdNR86qBUpZsre/Mz9rPziA9UfuNyKa6iQU3i8kEaPqYKF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WVDCu1lSEADCXjU09RArOEcxBDjZXiMFjHCQAKm2yUvWRzBhEC2FiVwWw0QKTjeYRRW7iC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Y+DcEqJw8Isv9LIaC5GBBbFuayoUsLrnRFjh3/GXcNGMSqcXcvSLRCrM1Quc8CecQo9mA/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3/rG2ActYB38RgAXN1eUPxDijLGVHCufVwJtHlo+o7oEEEV+cpiStmgpETp5LIVM8ctF/z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PEKwAAh6hS6ALiqF2Lm9GtNdw+3+CFHzULW08Tkxw30S9Mwo6la2S6wmNnA9UD4iUiFqx4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LnsNoTCDUZY62QKyA6OWX9S/oVay9GKrJQnRNjerYqoAOtToDli5vIvfl27Y5C04dih8DU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bzIHLoY+oLmXLwnSW6eIvb8rggVTGjl8B4j/S9cLReXSOJWziDnesSsRaauyHvL5lV9bK5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1opLisKcmZee9WM208NREJcRm72+6glk2Krha5hkWUENT2E5ZcwQQkrV8mCMVFMCkeLgZR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wU1Uhw1/oI2FalxDIl5WXBjsBeMxuZR/b/p9xE9K9o/jxM1BROI4OKv8AEo9aPYtfzDkKC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qZ4lYzqIrAeYblW5qkhgrs6iEihpQPDDlNy91mW5BrVCiF1hwuLqprvNFSzt06uCIjqMqM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VgNFKgkA92MCy72rYP7yjBTzWW1uKCM0M3gQuzPM5nlBJXLqVEc1GvUY7ZgcXiFSzHcBLS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ZrOLIo4ZeR46g4M+YhUoMqyxKqvURKeGJij4uW0Vkio3QNllB/wDAmG0gYrmU3jAT4fM8r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wMS5w/ccOVzFR3mHlucuo1dSnWfMduJWefmFXB74i5uaOcxcdS1pq57L9yuxuUz8QQ4jis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pbqIXbrzHhFblL4w3DIvu8xwuc8QcURKb1EatnGR+ozF8zHCyt1uJGmm+4mWv3DUabxmZx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c0eoFnb/mWB/EtALq1PuWtD6QWFXXmJH+SJc1cdyhzV7gs0EMgM7shRtzrQ6iJZV8+oHLj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ewuKZR3mOWqzxEL2VJ1i2pkVRlL2NaGKg8pEbpHBcQE/cwGnnmWhbONReGsxCfSrWDcdK6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Cpij5FVrLNSjGa/EEctXY+oqLDoyYEkBpsVik0z5sEu9asZLBkGXQwieFRwILu0ywFXfQb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HzMmFqzQPcHxXeuruWwm6KKiReuNfzEwSTZsE5ZRhbUZBdaN+5UFjuPebbggqYzQFXKF1O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KFa2nyiPLKgfZWkssfw+xLauC3RFMCX2t1MkAUqoru2bH5lBRX5WULRHrEtUi4xHuF0FMq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UvMNgLbAL+4Ol7lS4JELgKPuGnJUfusxNZeyXBX2DEs2ALeIAlitzQLjrMSpQUz5JoNtt+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zMg5DkmIOdag3RW4xA2cMcIGOI+KrzEEdnmaJtXV7idgvpzC6IJplAvQNXiDYerhpK3UN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xBFp6SjxLxq0qpkoehoJpwnUKjTMVjG+oKJDeCJY5R3OI53cFS206jQi0+DUYA1fMKVEOS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vBGCrN8IEgsN7wRNkSmX5jpVxSR5crHarY0BzmXxrqDID1jcHx4bYXTcGsiAEsr2kG2Okj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rRIPTcy7K8y3khbcvqACzMDA+YEpjWcLiVQaHONcxqheUW/BAJUkHWox7H9Uc5Go016j14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Bn5ueybPxEMZQPvFtoWzkNt7OPES8IPD1GpfGGH37Nn1GV6eOCP3cXqVZy4ynVseOOA0d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VWcufKOxWTgG28/mZfASYAtuUtYKiZAkPAjGQtFe0X7lhw/lNdZ5xGpyFmLgXlfMLFtiSp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Cg+iZbwfhIfwxmz4Ya/YxLFw9un+yqmbu/dN/QxFfpN3/ACGoYSwv039DLcfhttP2w/vuA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LAdByRcbh0dARM7rxeIDY3A3wK+oIWhk8j8mOiqGreLV+CDEBPwlB+ZaHPNUd2xzSRJKVq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V5X6nsDEziNX5Y4/v/G/8XkC8LxjEssGC6tiajDfYKwktKR0Soii28EjQuJyJKKegZSHub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WX3mN0rK0fcCFKFGDf4gAI3zj+iVAVOWAkKbAL7qWBgINiyzYWDxVwKn3M0xNPH9EY0ahv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eCAiYgU8+IRuxZ7f1OyWtAMcwsUPbNC9wftAvX+HJNHsnBc2Zo80/SBjW45GAng2wZyK9x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L+pkePMtSYmivUxwYlZyHiJyGWO7PZKuqtYDVtwY599Q+jKTnXEB5ZfiLqKh16IKEFLu4V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n1Hd3jWYej7l10XxBLMwiqcblQ3jE7GK7gEtkSmlDEXJVcxo5Eiopgl0uJaV+kc5U+MxK0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iCxu/JA7y/MRhMr2EGNTjmD4hdG5dvKA6+mbz8CEB3C17gVVn24hsKX1OY/Fy9bQRS3il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sprEqGLYAbJd3LqVeXmDCksugYGToaNQu1W3LKXEROY1tI8Yl3ApReTu4ZAuXECpgK4jrW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KDIZwSkWTzD+7MhStaRX2spqiVt4l+kARRUos3aeSvxMnsQbIAPJbsmSMuBaQlGc21UXGl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oDLDBUO1AqgN4EICrbEMMroHL7l2w7m/2iC3zNNR8S0ijtqLVSHawildyctit9s5COXn8z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kWtu4vfSHENpLA8C3EO7oDC6iDA3GAIDqz02/MeFfhLiFaxdNHyx2Ss2DceTbt3Au3tZfE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03gpf8wwuea/1BDXPa5cJIo7Yi3YAgna+mIH2qbhI4zNdwAAOYu13iiL4eshpbTabLaq2J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4yVXmNfOoOoTLG8xOZE1TcLyrbZBz+FRmvxglv8YE7dVmGsW7wVLVp6VBFYvDCUMg/iJsn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buDRSuazqPihXOiCTX4xOBJgTAtZzKNIfMIink7ig9DUqav4wVAXXqpKCx5zI5oX/ALU2q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cIVBGLhidzW7qghMnK8aQhUwbDeIb+V58iTEkQZpAVXzGiJBTCjj5mCo1m8ZU4BXnLM+kF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XLiTQhyVtmdmVw/6hMI9Vd/iaTgw0pXhOyw9KNJU8FcQvRithf4gphTnwQDHRq5agnM86l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w5IMWwFbcxONj3lfzcFghmhNiSiRAXHgHT+GFNVYcPJ5Nw8kV4cHoRYNxCtsH/S6nQammV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BSA88vgx7j3kwqhc266JRYInhdn4qdsbfw/FC0eLlyzCsAoWzQL1uEg9DVfMZIDQ4o2I3T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pbduZcEXmBZ03xKcIGM9Re1lduvtrarPNR51Aw3H4BBCzAVAMj5mOlDR44V0EFQpdUaC/u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OuGHhiysea3BUpgAniHnPBtLBXBeJbcNX2qq/cFscL3NN4E+oBC1VI/zKwQuXeVGi1tQwP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VJTAnmo68xDg1FXa/Br5jr/FlK1K7nFELN5mOJf8ApfxgSJkHmXMCpSeLIhiaawEvdJho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Suu5m7LMySarXKBRuXmA3zJQQLql8IoIX02HxLJb4O/6jWAeq/qC2EKu8uZcRQM+8St6gW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P7ph3rUvXnBqVrMHdtkqGHcLt2wu31PKVeRzAbNEMqc1EcEwu3qAFMS+wqO4CuSHB1CCv/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ziADslQ7eYirBY73MuG+4UZS4U1yRAMmfEGm/IiRsslqVIIWCpmuJfNFzhWIG948RU5a4g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VZjWemOHJ8TPmeRYlo1K8S7sYgFmSZcKiZqsczOaIAWWosb6iPAiNOJXlLbXqLtDD3CZcF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JZohZj8kOt+mLux6tFYPvRSpV5IHYPBBq4+WMdvsqK6HsSLy+qK7WfJB4UPhLi3HwlqPfj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thh4S7GQxpHvuKMfXm0L4wJxO6yw54ObGQLd/hl4ty2k34HUtQBYrHcChSVtl4W+qgtMr3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xMWwrjMoQuazALwt11EwMrqO2Lo57lYE3Hm6NRDZDGC8mCCgzf5sdO4OPIGYQoTjDzmDFo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VYWsyhFfkEVYItDvnfcFQvT3+JU5GgVf4jeVQwFL+IWjG9X5lM0zu0NbGN0eYcwWdMOfcL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oeFg/MEZAOaf5gxkDXCL0rcgJflWX0X3XiZ1F4KfU6XxivuOIkdIC4LnBMpOrQimfgXo9x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KCWExd2f1CtXY2Et6PQSgWakZuUtCs6usshZ5txVl3imZQfag3ILGi6ZaADUh17pbUHVah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z7gQ5K/CqAwffAoIsFVVVMhAcjvQ/mKfYvnlo/MbWWF4ILlaTf8YNswp+YFQFZSC95Vix3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qHv5gtFfmbzqMI0ydpA0Czx1AwQzizE2h0wkb3KbYnyYheB1cBUAIEyZ81ADox3Lyw+prA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mFwQySxnVnMRam+aWMvBTtF8H5xwW3i1Tn8WMAjLW4R/CA8DaYZBbWE3eF0UONxF7bA1Sz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tDTW/Uagyii4qjXQ4X6i0qBdG7/qWZbaD+UCk21MPqMvOdjfgis3XjQEF4AdBtYlLW0S1e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WPqVWgCmnct+DG2r1Dk5gdfEwKoeZ1CBZxZnhjTcD1HyhlcDZlm0jrGrPyIb/ANBorNHJ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oOLm1ybRiyNoe3aHjlh8OIUL4AzHTej56ae0b2dVH8foiAB4RcL2gVNbgG69upUMEBoDAR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Iy0PzoYFxbw/Zi3l+4vArLxmWlxzoqOYCYQYvmLM6lstgtbi8zG5aHAoEZIwnRTv1EQ2Zf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IVVC0B/hWtwwTl8zHX+BMQPqV+ERsVeCEFZTOncUVWOUNxQgdE19sMomoM5dxwEeU6LxSj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K2wjThnXERwr4Gj5i0nLsIv8AYUP5mEXNopKtSKG9yxObb8pVuI+EFNulHvMBpGCuofJAj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fUoGZV8LUqwW4X4yTxTWLjx7gFQKiHaXuq/MQGQ9iLKThDnV1bMmVQeyotI1UeIkplhiRz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P2QQ6V2CXNH3DlfJATE9ydA/CB2ddSvsPq0SV+O2V7+Bf1Mj8cBGUeFEOT05hB/TlvLzEv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vjOOvwJyzCvaYI6+UTLav8JV/mTjcg3ykeTvaxfIfpRwYvnFYLoYy0AHJMpiUfwlykoq6H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X416J06SX6Q/qL39pFJcm8fqai3neYWkt4cU4PLDUhEt80RgnktGvUvqHt/czHbCnevMpo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bniVaMeVDkP8IU0P0IG/xJWw/kIcKfdS3X6IHB5zZxCgWS6il0Aoi2TRhgZUlFSJWEdC1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zi5QwwzbLg6lEsvuUVgsdxBYHqUm1FErzi5XcXQGVwdhNSCi6K5ZnTeRJVaXuh/ET4ZtES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oxU6te471i6tSDWhm81RL9aDnX1FqO+7FmRlNJ53UQ/A5tW3Ggb1w0e4ts9oQZiMTa4CBq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nZ18xFQVkFFLeV0+xllRUYtiLUDOcYCOQIOm1ZeKo4w38S1DhbDHM4OTsBDoneCUgguA3E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cq08CFLQq4CO206lwqkE4uDS512lMtmgLfb1LdWDyohkDtYRAsVky+C7tCbS03/DjSvSi1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WhwZZJYRJGzGKlx8aF2vMNh3w8WlmOpPlgob0fubhGmTcU9jqXxTqZIDJ3LBuzqobfHEUH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1fExEWMYWscNkXfELayoq6hhdAarhEMhvqUTymBdSgbLYg29yjJyzgoxEs7NQKumNSig31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caghhF17hgfAyixjFxFWYyrFi/MjL7gZqhuXVzIIOHB7gqoeV4jPFqBJdNeeDyGX8gLVXu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go0GVQRsroeAlbo84IuJDQFqUOgwb3DRW71e44UTKuDxUZQngDMjd7lMpmV98UGBNu2Lxk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SzWKoKVaa+I78H84PqZ5lmrIjeNRrFYWVKx+cuiQ+kgYBwSNDeIUs7Rf95RVjol/sidq6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TOT5Od1a18Eo5axUuw49tsXmlvewsViGjRynAQwZBWp8fhwRfuPjdxwfqUKYNXFWXMqMF9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hqbYNTu9f50/4rEDdS/Mt9S7m3/DrubPf+cjrEIQAFh5xlRkgCzBdLbIHtla9V/6g4t7yx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sbpGrK4/UQNHhUfdRtesUSJ+I3CwgrSmruN1Y7V/MwFUM0iZkTtWOYL3gQ18qhN56mZiY3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sOB7iTFeAtgwtekhQpfmEFL3sQD+wRxILSc9K6PnOcFe3H+aphOEwcz4IMpdnlcpgW81xi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24f4SjrmKVfEJf7AN5gwKKcCtR3vvxxVfOO8z2iDM63Z9wblp7UW+V+WNtTwH1AeD6iUKG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6mDWJVuW51ejUN/mc7gUbfuJe1/weWprmXz+YosAFXFGmG0WWl4qeDLHmAdkAcr9zJhfcs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S27iWlpqCJdxt5l6Vbh1Aip5H8QObcHCUhT0BuLML4PSHIri9a8Sl6aJzm+uImhd+pqJIs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C+X1irbUIuETRwXuWrAJH/rp1/ZjmDFoNHzBTQDWF9QUu+s4IxpFxXRXuOBm8Wzlv0TMwy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dwazVy94PljQq1MrTd8wVA5eW48folap+SMQMP5SiicK9kGzrWXjLBsBMX4lnQz1PXcH2D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5H2xgUFDaYE67BA9Ma5cfJCCgGlUeIxXAcSBd1LR55gttgVe4BtYwcrEGDHbthtUHEAe2A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tmjBxA8YWrIP+xP19Vj4h+5w40U0de7MGAO7BKcEpoG+YMFlreEpi2nP6CWmYOwqOVxq73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b1grtmQRtwuIpaE8cHxNoW4w+oMABuy4Kp9runub8bpgD7mGoJ5D2MAFB0DEGV/vioLhNe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clX5CEa2W4+JmoEFii8xlQsFrZqpWqMQUiFUw8Pw/KKlsY20jAqbc2g1C3R3UI30wUYjuk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8TKmbG7lvIU5MQaDtODETeFgiias2dQbIW8IfOpzG9F6ch+oyxi58QNqNdMDWUp3udQeK4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lRXcFkTVGIrhw7msVqJQAbuDCFb51EMZmO/mUKKrZRlMQBQH4iq+DQ4YqapezaLSUwU7u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7GX852ciz4Agu6RMlWZlQZOn/AGmd53ID9y6wCudxNDQ1PX4iKhnKv+8tcl6hcwlzYYAu7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faOCQELt4hHmEzVWLhuPEGIgcYpYAQa0C2l4pl2TB/cMDXmWURauXFNI4SLZi1G/UDtQ5E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RflWkDltpIn2cn1FZr6rfaS0E3aH7pN8zLodXr8pfRPKnfJKPGY5cQyuO4crkmILnxFKY1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JpmJWGZMRUTMKcRjuVYYl/E0mp9TH+dSuIhPv/NViEbzAX8IW4XFtupcrMqhq2omTYODl+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kp+1ETzo04vo7lH8LhWECqO0KH2AOddwYR85S1qJyOCBhJ89B1BF+sZfcRrdVmcXBBPJm2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xBKKGUpXHLK6g7qEbJ3T/AKl2KexYlsnbficWFSndkql2fUq1tMqMAw6CW5aiZdUIEVq6g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AfEWKpHfhBsy1mfkP0JaF3mCxXqDExOsuWxiWzUt7hY7xFfiFsz3Du5eNy8al4y/Eyf5+y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5I8TDsKhyMXfJlkuF7/iS+30lHb4l+/qDum+GU6r44sIl0S3+iFX8c/8AJmO2NISP2xuMs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iK3cEW3an0ldR1rMLeIlw7MdxBpUXRizIh2iXWF8N0QvH7UB/lVKLr52wDT+8a8fEZ/42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0dlxPYeHECos+ISg3VcQBXeFrapvcQzmmBKWqtupWSbN58TkLrwwaqLWiUwA1pfuUtkIZp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7yluVvd7m+VZba4OKh1VSX6C3RbzAVhDGRiOpgcFDcESVc6YhUbtzF1+2KEtV6z3Y2Igaa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SF71AG0pW/SosxnKr/EsAy9JX8QSbKxpj6iDc62JQCA7tGolWFa23qJVCf87hmAHyf5glA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pd5/3LPga3/MTlKxpku2uYFUfVtfmOJ+x/uIEoehv8zY9z/mNcnsH+4lYSJl9fiBltKTEm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w/IghS3+XKBg+XYxK6mkgtOYT+3IyPMNCl4zuZkB7yywsnrSKUVRxZmdVBqsoYsIFTjtId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LHMVoeCXtm1/aBCFDVXOYDc8P5SpazeoPNepkWvmgRESAvAsqFSs41KgBNy3shVJmKyLhg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IPFFxfJNmWDN9y4bKfF4lqCGTiohsryRGUyyJBYGvbFscZndi+4INwmAYhQbYUi2DTOWAu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O8v3M9UvBHFmz5IXGI4qpUiWKqpoDT+JUZy+oao4rfucXxnuDMtwZijg9zmmEHhsjVtvC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Z+ovQOrMsxDFJ7YG9i92YQUbckq+JXiI5xKQDfkXfmLHdoUfccCNFHhIBPq7dDCODbOAJQ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B+Udia8LWuoLbODEdFcs8n6hz4na8RUbyQXDCmnfJLFtv3F4tU6uWlrzBz7ivCTwl1c5h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AlZjNahK9RL2YmmI9Sy9RYkCp+4GP8/mPiG/P+BqpzGY4uH4gWw/MCU8vyQQHxYG8QY5gU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tty0X3yWV2ZcOvmZ2dAriFyu2ICQxjjMNFLYa8RoKHYMsCVSFtXS+GICERwtS0g1oBeZer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U8SxBRf0TJQKMRYfzRL+6N6z7YalLfC8VLBV4luNQRNNHMvUKmowFYupc4hCw4QArgja4m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EppmHxxMsLvxBTeCx/wAmX8fmej7mXZ9z/wBybMILkQ8E9f1P+6n2+pXt9Q5E/E7YVb+yC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V5ItfbWiQ1+U0he0QXZhtx++Ua+iIcUJX/gYdP4kSpy+krfJ4J8PqL6+pb4+pbv8AEvylv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b2/ct7ZnuZ7hYJeI7n4rGs4VgOZviYIZNQqjzKC0yKGbWWVJ9IMFD5jQWHu5zoT3bHrUGs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7oM+44psnZbWgmfDEcwqmKJfbCQsrqBpmqhcbiHdd36lBxmJrBf6QAu1XiCgb34mTZhZmo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o8wLp1ftA7i1vzLYoo1q3zcK58wDD7mhY6Ik3zTSK99lb27iMLAYDqXbJl4FwRaL0BaJCB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8qqiJoq8jLEsUC4KvUvZkLKd/EFjx6xDBp1t9ypavGT9QQ27YoMBU7c22xGL5RK/iPQR9q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st3jQ2Ri3gcUfmWOnJg3zABCrKUhlGTvJmRsZ6T6iIqbwWkvYI4Kz8zIMqM/uJi26loYm4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O5QJwrwv4i4Pwt6uKUvdkmIQg+2kwQGgHAAiKgj8pokeeXohtE4MINrlAVtRWP+kgiHBVb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fOIBfdJKIqIm1MbxRHSXQeJVLM8TMaJoMRJyBRcBU5cyhVTu6nV3MzgAMZZcWL4XuKXZev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Np/mMaJXFLkYBfDOcsQAsu+Jeim85lgZH5nrPpmaqg8dy13EG2f7lQUeblnPF8y8KcnKQZ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6gtTog3YO5dsDNxRV8fmFfWNfMoZ017y4hwWRcrtvMcwAsHGLIVZB1RA/mCMPV/NBF3tS4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gZSwNHqBsFLgwPlmItRyM/EolTy1v1LMKOdkgIshZ5IWWMmt4Qq4UMA19sFrPG7muK0F9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JZbA9QEI6x9Tr8zdiWQNw6GcKlVEwVxEAPP8AhWuC5UcxGzg5gY6iH+0e/wDDBhgjtjfM1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3KrqY5jPM+Yuv8MPEWdzMaX2S85leYYl3AiDADzK7aFU01pg1GwTmnJ6m/Tbabnq40Ctih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3KGf0IqPQLn3Wpbb0IE/ceyAI0xfcMX3DgBqvxL3I+YX1qesedOdYOKPnpAswmSupnjUpa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BHI9h+IdvRFv+GMTGVf8AFM+N1FVoOoIza4gmsVU89y12Qy1iKxydrP3A5DFGfiUf4GEcZ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f6ZeIMIv/AAu5xn/Fy5aXLb/+MEsl+IsWX4JReiG8KemAaMgHX2wHJ9zwf8Ad647/AKYQf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7Mf8AdS96nqPOXk/cD3+4jiChwXtjnB7hMyAwQ0jzNJn6GX95/iEcI2YK/wCY0DxEDVFX8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JKGJjELsppmTF/UxytxUu7OLmxFqvqX4csOILLilwRwy8RVMNy6XQcXKVHHmIiy4ot0xU4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Wru+YqUtZVWKZjaucQMi/ljZv/iEuIfl7mYADA+mKfl+G5Vq+tFQX/MvxK1UmKqCDpLAcI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ob1MtoUpd2RKaz0oPqVNvwGIq1jczK9lFb2ZiRgHcv2/tKSsdwC35haDNIxcFkvi3EK0Yn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ymo1Gk0tH0SxbuP5iBorve4b3UDVS0LyjncBV8IVgUqnbzSoou7VHogqpdFRflubfqOi41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CvHEpKE6Br7ZREC+VS4NMKoTL0i/6nkK5eoyW0LSriBYfVwOz7YPliy24sVopqODMqFj5X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MRg2oFNw5C09+qxWnaoQFcWZiWXfiCBNXFQgUFcVHhqPEE1S9PCC9NbzibBXYQ6BkVbmWu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4AmNFBt4lgoAHW4HulGLiqvbB5gSwFdZYJKh2dSzdViZdIc5gIqz7l7eHpmDckkcnu4hTB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mptB+5yDRkO5a7FDz3AXAm9rGq5K1NKVTudS1BGjpxncN2cNfwhAi9Li0cX8Q1UQHJWn6j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DwbQD5ij3qh/1wNRaQSGzEFr9ollYa3DKSfTEVKB4sRG7HdkXXcF2jeE3Oqy15nJrZRUwp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ttvhtyoGEpZN9TfuN1DeMRcdxYMkC7LmBXARyFYJWQ8TCMABzUTeY7Mwu6NdzqnU4hj2xd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eYuLivzHzuGIPUUizZFVVuEJgxLi9yynU9R9z3Lpcf5uZBnLUV/wXEC2zbBF1X6jTEXc+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qWC9mVZ7m1lwFj4jiwETUWrJOBxUsAoL1+YQkQNi5Rq2ea7gdpODBL74JLvyvEbIGPFcoK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hOjjOG2IbMyvsD8S31kC3/FzmE7R+Jq+f3MivZFZNlP3N/YRXFz8gskodTmw7tv8AeotV7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K/wAhiYybnf65cMRal3Fhn/Fy4T1N/wCLly5cvEtJeZfmZ3L1B/xdZi9QVxxLYsf8XLqXP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EmWC5v1MQYIt7n4aZJ8xgv0MybuG6PcjGWkzUdQssOy8JfeI5YMS+pxLg5yfUs+o1KuqWW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uXOTRxEARvKZuuIYCBdQbLjqKLmyJsK7RgBQ7jBNOIZUWMHRNrbzLQvXmGLxxuOD+4jCMp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2BLiEsBuglwLqkA/cxUjZxzA/hWP1EVYXgio7ASOyvcohsosagwZbNOHpSzeW5mlDlVXBK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6Rk58sE5Cg4+yFSutnCFD+HEd90OYWpNLkwhUPwS6t7quOBPmNBNdZP4hFg/k/iHUH8R/U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rIerBkodYPKPRFsMdWZQX7OSiaL4ySSth4mpcTvUXLPJKKvgoiWFrRsrdcRW4OaHm8MUu1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NWlaXUqJLgg42/qLtfg3cuZ8ImpYgi6OiN1OdkBJ2QYo3F8b6KWNV/Mucbl1YF1HbTF52B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FWc+oYsqrNzNVPQx1C8xo3ZiVmAyU7lUC1KO2WDC8MXCLMvE03X0Go5bLMZQENWgpyxDWS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+IJW1dxdwJ2Ymob3bK2Y8sRyIfSBakBliEvKKUt/UsBq0qUU4H3FgtSm1iq8rwsVAnI8zV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L3uWV2MDETJBYZ8/mIRwQ2jSj5R4e/EUGiyyGIRqkLVKhaFmuaEV6eSxYNgvMfcgDLXK00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a11vDKAkdjC+IKn0B9whCN621FKk5HqIqqaOCORTl8CVKkaz8bS63qopud3MaJeNS2yacW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01BgtmzxPSK851OYHUS8RMysMDuFylPMrH+KlMprmVW2ZFZWPbcuBhr1K45lQs4ueJzNuZ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U7qEDFaKA7WAKYKwsTsluZefMfzM9wZZhKbzmBgl6haX/AEQDtYa9RNAqxbD2LL6ShRnFE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oNI7biNKLRgfcFcGIyQuHQA2d7QGaERsNepiUlkcwLida2/MvtSqs7g/X3syiFNjwtnPO5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ylHqJRcDEymCd3E8MPyxZLipDB3EY8Ed+f8CtBfJ+4FF4fqUwMQZxP+TzHk7/AMJLlwYMv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xeZf+NGJxmXBzLi6lwa4jr/Gr/wANRSXL/wAoIghZqK1iJs3/AI0yhfxEbKCnfP8AiSBjU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bGYcGZSczuHrw1ABVk36lOIGfcUghBqAg7SQHwgiAPBIoKLmxYGKJdQwYmRpfaWH6I8eUz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UpnuX3KQ0Si7jmc6eiW3jcHAat+YhfVQdGIBayMRbCoKwA1WGJTj7Yah/scbUePEqBcoXO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2PmA4ouzG08iVdR5JQh0ShoQvgxYrXJQjjsB4DUtN0u9WYP8AyIRV2tYjjslLETtQrruOZ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IqzQM+puADY0GWlPSBc6g3qlfMtnDSbM1AKyxSeJA8h0MoWL5VFNirmkmYIg0ywK9Fyc6g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XIfghvf2X8QCQmQpjz7asc+4qEBe7dwRWlsVp3Gq+qLwrbXnEha1azgJi+utMtotVv8AS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dhxRfyTSsGEXeWFxKBcKgRuFinxfqCdCl6+IihTGGCVFLwPqWlEpQudWIKLrv6iM9MXEVj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FdcxNoLdkqu8dmYire6lwAJ5HMbsPBxKEKuPUCFPoY/OF8S4by9QrYOlXNUjanEp7xsS+3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vmV2qPTFKdTxuX8l9kZRYTjA3moNgb6mbeOpk5qiVImmyULVJRkLDtia0WVG6ynwwVdN+I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qzjyWQAnZaaaXEdEhTPqIdRVZUAwJgq9EZE9Yal4A0NGSF0FYww4lQBq0Bp+WFmBeTKOeE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k3yqUqprvQRTxh9IYBeRK9PQDEqa0Z9zOa1fMTBf4jdqSuo7zBqYm7vULJVkS3obhHmq/M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XDDatg8jWjzUB7NGr5m4DfrE2hPGIkAQYvGqs1Wbgu6qQzKZMxpeBTi9y66xa3gYPTDQH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y+/EmRBCnWigdhL8pCm7GTOIGTQMgVlgUILWmi3KVqI+FfhyVzgwETDbzlgR8zJAlbrLqF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e5QGyA3jp8t/EtGOYcoi8WqHxLxcGx/jbgNFXOJsgQwP6+zYKghuoDDfxCu4PoAs+KlUaq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1G20FcFqFzvGAKpS7b1MRoFjPiycXXxLEWFfdHIPVytzjMqUbhvzPcDlD8QKGgzuGbqAWq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try8TGCPCZXBm01BSnicvqNi02U0w7zzGwwORq3JlKS8mGe5cZ9cFYLm8e4A0FnIyV2z2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YBPAPTUCl6I44nC8hFhdEq4IP4geIcT0lF8H8y9dxZgq11FbXCA4LnB7P3EweD9RM1Kx6l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L9xyBzL/x6/x4/wAXLnf/AMLNMvuDFiy5ZFiz3HMuXFnMuLephzGANRe4tzLe/wDGpJ/oJ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juOvmbzmBhmXcp9KbniLcd/438qgDtL9/4VCxQxbz+EuY/CA5E+Iq1gnJC/L8TJV7dQaN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JS0ZiosLaGpUMtvcaS5TBDKRe6CWPBbuH3N3QIdwOPzGs2XiklJQymP8AxERW6lxbiaI98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RJDdCV3UABtzGXU3aWM2v5IChy+SNWWbGDFSlg6BpqOXirhogJUbM5L+YMB02wLHZQmLDc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9yovGEKTjfC5V3dHnMxwtmqMUoSnjL9zMPcKphmzTbjiUjgchx6i21atWfmUz5juoDL3o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3K2FUWjGo5wl6IzZp8P8AMSD0GWoref0HxMEJ2BZDNRtOjM7gB9TKu0Ay/wBTQSGVsS1GH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eSFR1uB8S1ASiG2AMw8M+o9yilrYWDgcCMvVs7dTBdwHB8wYAhivemIQtt9JeJQbFPnLMc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xktRaU74jsKMdRFcW2SKlQNHmAWw8kHRodvEwAcE4Rq4GamlFW7csosCPUBisauoBcBrxK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63F1ClZuA1gNuXiE1sRQAweJXm2K/l5iGgPxEb2VeDco8hySgGxQCIWha1uUgAejiUM4tm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OmMToI1D6k5/lHKih58eILKpEe1Q/aJeIXAfE4BL1Tk3KIiXjf+ItyDwLT+JkM0p/8jwaZ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pxDeamxWgcDr+YqDm4W/8y/rFaCvuVZQRGBl3CYNHCPuDSXVf7i0WV2woHSW1kbvDEorM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7uO/EOK5m3xcDfMdaLmtmvDaM+I4O6nYWrL4qBTTU9G2jjzH9QsWNaDszG6DemOQ5BiN9y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nhNTqnmrP/LgzGyhaa9DpAsSaQyecTk1cHkozDOUZe2NUSxWN4cKRRpYWDN0xWEhlfUfB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tzW4ShA4FHBmiJFg+WUzrm43IbcC7Lk8Yhp7OZgDXTOZjzUXCDWO5Tp7W0ETrhDJx33Yk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ZdDcb3UrvkvLezAuMF9osur8OLxDaoScHWFWIJRQsa3DJScuyIGPngGEheIWMN0Ng5XOY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1eos+xYqu4yEBYKFsoyXzT/8ADkTxE6VcuhjcbvH5/wAPME1TQoxVGtyg7NAOICtMuWWxE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5DylMKv4PLGEQO5KU0VnAYwKYfKuXMJ7I6LML59tIlo/tKv7mmzzh/MKkFt41LdAyDmbzG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v+3DC/wCJVQJ+A/cNB1++LmUgMjRLEX6MAMn/ADBteKP1HOpZo3OPc4cLOrt/uWu26a9z1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9S5iY8TyH3PIfc8D7nifcq4fcZPd9T3fU/wCRPGzoIT2+5WK/4T1i/SWeEt0luk8RPES/J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azMAEsuI9X4gZOHRDmD7miDxz/i4b/wAcJtEhonER1qDu4tx/eZSS+n+yxuA6ZYfMyaX8z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iXHFks6gy0ru4dXFvbJEUoxoRRVAgHmHamXFwY8QwJpePENggDp4iBVr8SwspfOohFVrKY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hlwS4FLOT+hEwKlusQKpwBiZEmi7S7/EP+MQWRijWktcxFfngD6g6IO6QZrg+rIlDLzxX4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qXA8Mw3g7uz6i1q/tNkxXskR/EuOwA8qQVfuFJXuZX0q/uWcl9sxATYvwkV/cbB7JZdWT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LsMcNdcSSOeysKFrujbGyL1wrLp8GyuVi9y4bx00zKaSOs1I5y6PDX4hTxTIv4VHAXHVOI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sGABcDmMX5H+pRIXVkyw/yJcH2iF4IbznE3uAT0S+3fjdyyZTwf7j5l4H8xUB9DT/ADBMM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3jdlVEtvC5Xcs0VlcU0PzLOKv8yhuowr3XEsQI0kvZgdm4QMBKL5IKJhXUrkDp7uDdorEH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PEbGBtmCGgWD9BOYwxljK/MxXcd3G2MmUgKEiGOYodZM+k7fUC83x0saBRBHZ3C0CpgsD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MK8yqXkJuV29MQBZ8RD1jMSlFECqGojhrEslKi8+SFgDbxLjnFalaEuzJ8IgCFaxzEgAtk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dC8L+YHQXlcteJZRbKXggwMPool5RDzNcbMq/UZUttarnqGAw0lD8y/swLXmN9eeGoCchS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uRVhipJW866hS9YvlAqxjwGoooBe0IaKXfiDdbjg3HPE3b4mrj6uH7hBqwkrqUYISNDK2J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L6zSMStC2q+XdQKanFBdbgzRSRLgabMZ6j8uFftdB4x1ASIvO3NGQVngwMZwYvuWQTDWlh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PA/xGh5xBsZqCTti94Bsm3u32b3Br22zNt4D3KtIkL7pxK1Luo+cSACWwpYY/JGDnAb3mD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9/EwT/RQrwak4FFrAORWBrWBwXBgDVoYdXW4eZIaXKMAODmGiivRG2mi4CJoRar0a2MLF9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1Ch7BWL2/wAZBBBDVIIwpmGYBezmr+pcOrteLV/41PcvGYdXgmFM2R9wgqnP7ECNwOpSd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Z1biIE3ALdx2kIIha/KFlArR8BKNIVd8ISbXzKNwW4LFfzQfp6tfzMYl7kLtgZgFCHsUK7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Q33F+q3GY+0/ELQ51GVBqYdNP3KfX/tNoWvJbJeoLwRj6jLX/AOUtYbcy2sxUEylNCMf7T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eRnkZb2y5f/509Mp6YJ4Z4meBngZ4meCeCeCeCXnilpg2xriYSz/cUtRBwxUqG5+v/nY9R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KYwgzSeCCS3+f1UQ+4/UC+ZRQfbGq6ITsrtlasq6gXzU5LXqYlvutypGRxOOfRKC0x5YLC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ODzBzFHTGqFbUoEI1oimBauA+mHzM2n26iFRtux99TTAOAOILVcNy5u8H2hhAoPhqo4kiH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9nuV7zVc+5ovjVo3G4jaXXuHQVOAtqXGyOW2oGhHIgAAVdWqGA96uGsEJBmqiiAsG2GMHu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3Gu12qqS2KPgzJl7pIkQ2I0YTXEVLH4OntlEyvCLYqql4ASkqh1Rlt+XF/iNy4K2IDM1dT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K0O9OyNILbqiiJUEHhf4IiVyCj7lQTob8+ormuFY3G+k/apVMvnh7gZ8ylhmB67QjWhsoW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mqTq1x2YEu1u4ZQXxTXtjiGO+pnjAZrYgY6WV68E82zH9O7e2BQ3m3ziHNQgagEBY85hS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D+IbNMjCRKht3yhg2zFZMuKIPacxogXyAfcStMgcJgQDACsQU2o/qALnfURLLs3WYYb5io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PSa6b0urIlLNmWDF5eUPLANmzNLu+pcqXjdpgVz+JbgAuyNSs74iJSVGlsvU5eNMVsQyfm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+pRwKt1FZamwhZy00F7jmG59JFc0XRF39yssAAu8M2s1yv4l8CBeqPdymxLtVh5hLgVgK+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uNp4ANr/UDz5h2lBisgAIQrPlriI1IHGoTv0WGZz4QOWWCo8Z/PcrcBovlaLmSjJzGtS81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crMTLCqgzfmAQINLph0DlnBycdxYEWuY8Xk6Q8sgxocqo8RSDI2BvAXKUAHJMOaHby8ytI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XtaxsHHiM0q5czAXKaUb+Cv8AAL9Bq4fXjPxEzW92Cl+5QNfZLwIcDRbs9QwLPFymDY0ru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FeV5XzFQ05bcIeG4ot4XUpWRO2yH6hU54CMHslcSnmLzBsOBQzQu2ApHX7ZK0RXa5vfmAA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DKaHQswlEAWsW8eV2vlhAPBJQ0XD7kOoBoCczM/641qpXMyOKjouHEvh20nyiWRBuimXCG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M8n7ivOeiNQ6wILG68Ep/iF7T9F/qFL9Hlsq/EsI1irc8y5l57ywurtDikNcIKUYXnC+Y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QgqT96HcFC83Hef8ADVv0v7mz7nc5R/YfuGi/wAj3PxK6cQPEB4CU3XTMvJ+iGszTAvMNJ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ue09p7Sncp3KeZ7If4Dxzx/4GCKOiFVr8T4nxMzP/ADMz2jv/AOa/zUpvzHcrqXHFdwz8i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yAYjD9/4P8k/RBO8zy3QesyizuPqMLpMG2bicJB/jDMTqV3Es3UwRdyzll1sm6pwwNa+YF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m3b+IWt7UwOCZkaOV4JVpbv3GK0OpTfmBC2Z4Yg7e0CLfhilqC90iACY7e40XT+5gBdHET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LgRfEXk6440zXzHXGgWlrqWRBtaxSleqj7h9Jauu3zK0HKHF1+YWu9QoOIsqs5B+4wAbYO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ZXzFbClqtsrq0qN4lpGkiijfUNi6py2goQuhoPMAq62FP1DWBXV+/MKkweecQLD103ANjW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c4IAqP/WqCaX7vxKZWIOBUYN1eRIpSvSkAZb6EH5ZtMnC2hlgjwFQbqKplWZVBbY1sFfF2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0jIfI2r9swiZmuIXCHWcRbUArVlIjtaCWQY9n1C26HatCRGrzxLakXitiv5+fcs9aqjFZw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/AIiyt1/cy2cpn1N4RBiMVrUo2DGqgzYUF61CgExVxqDkbe4XSzlsRXCl7YxCRzjcJl6Qq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W4qRPiDcUld8wGmsLgLMwFQfyGDzU3fvOUS95WW1vb1MqCmWJgqG+I5R+YVClhBjGh+402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JcFo1bKV3xUq13W2UBseGMFaUdVm4YLVKa+I1ZsD+oV+km6GiC4VBt7U+ZkfCtn8QEoLwt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z/LUAttiHlDC/GmnUs/I1Aae+EuHLX+EhsFTVtZjbPBoTLGsVTWjzLjYXtf8AcqVjcIXf5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JQ2wfzzHfbOOb8zldEvM4Yagpz9RuYlk4IXS84nPzNrxE8xuswip1MVN4CaW4HELzEblT1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WoGNwMbmfcVYk5lXqIHUrMDLEw1EmcqrzLjCCn3+9CDLwUFQVZVV1iGAPb1FqAGwyXKSoL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ocZzLaGjaUAC0NX4QzBGZv1ANaHFri5kxL2uY/OXyURVOELZn7mQppiAKwu/iKsVVYiVy8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t/cJebm7U0Pj9wV78Nzd4/hNmGHEId/TFbf8AVS8+57jdkUuU8Ju+D8zn/DN7Z4uH+eYf5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wm2cQjGcRLmzzKzGuIzUJS2szeXncxuxWcw09iRd/44MwIGZz/jaeCczWZcNfqIS5q5WfE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J/KGFYjFmbh5Nyw1aQCnEReJVii7IyiK3O9ZOJRBY7HiI2sKxiBFXR45jktgLzTysWxWec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RAbiTQUYJ/wBEEuj0wUU8Rlq5dUx2ykBm3IKqGAokVp/slFxRWHjBM7Rw2mdHyIlZQ1aLY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CnTI03BLwxsFRw9ZatbaGKWXYpWXQaGANcEEQ0oMOIcVk5rmbFqt0YlK+AmpazXgGIo80A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CDwDFFf1BCPbp3ElAnhVKbdgLMgD0lzI705pAc+3JznW6hZbK4rMS57sBju5JdZJAQCsKM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vUvGryccNxgX8QZVnyf1A8H81/qVW57b/AKjjcv1y6TuLayslGF616ylzhPLBplnNUhALf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MwyTuviV7YJvN+IaSqpL6hq8g+WBzCtcLBFqoMLmgaekFte3iJF29szqhtYULFaHb5izBj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ANK3R1EoLGFAQw9kwzaM0ii4SBFyTUauXtgQ1qYPoHD5ixLSTDnR5gG2uriERKWg6D3M9F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pRQeSI7J54jQlcGrYIW2xoKCRXbbxhgYWzbzL+U1Vnn4gXk3cq6zk0EBpecxGLD9MRruOP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GaFcRCLjUO2Icjk9x7meR9EBnMN2hDyfrZnMUoE1avzGKP+FUYGQZzx5WNQupeHe10KQ0y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icjxW18xQmR2WpfpqH8Jq15fEwHUAqVeX4iKkcR/MTzBR7g1+4czO0Mp+ZRbNqewoZYq4u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GtQ3tsNS5Qz/MTDA0gk/Me8lQ8EXiznUAa/v++WVQFAr3wqDpBPA0Abyy59smwvlcd5dlq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10DL5gtOFDD54W4ji/UrXV1UJODhqtWTHEFoHMrlwNKWoaoj055/SfQJrzEW9koQ0rM8lC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JZFIULcV4m7lfYNEPUuvcfU0RGtYmYWcQ0bJZMTFolHW+BLbw6mf/AG7RtFGb+2EFa1e2I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i4yPqXaW1XgD+ZZBCJeNR8NNAqzJsPHfs4lSt588aJgqp1mPmBglkF+ZVzphBYBCnzIW9q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2cOsRmCXwn5z9w2xeou47If8Ap0QMz6I/UFepWScM5j0xW5JBp3GbTCjtJx/+3/8ALD/Cf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mv8A8HX+NcR/yFNTALtZRAvGcwoKLm/8fEIMqOs9T8FOo91Lvez4uP7grLhb3M8MH/K4l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QRqKQspmWE6K0FUXXmZIB4hXJcQzw25JQAS6LYLrubk2PE4BgO5k7fiKKoxdyptc7TiLkP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LFJ0HFywBaKzbOLNEdcniKSGG94TESqzkSklwdULbJ/qBlkcwqw0VRlLMIlUrP5hzGQoC+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LEMQ+MUF3vLSCdqnyTvpyrEraYHJl/M4qXOEC2nEWQD5sRLJNdVdginYLSxEaPKVUHhBc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ImlDcheB6HAfqlJ6FCNzSd03Lle1QGnNQXAbwCqeohI97JEzIfIlkHDmj+oUuxU0PiLY3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eYXRq5pmboGgAqwSy4bSofTRclsoKHG8THCFlbhjhvP6YlMZbVJxGob9ZspcA7YJQHHF6+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ItOFTYp2ENDnk+YgewtvESgstnibKKKDHoQFzmNTBOrliSohwUsefMIVnJKgqMVGg7yson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cq8S4IZLBEHMZasmBLDjiDUFgv2x1aXoeJg5xYwaaibmiKp5iqSBwQ+KVsxvN/EaLG1Zae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NUo4xmpiUA7lha3xKctL6lW3i9sqREvzByoSkvdhuLSE3MB7xAsNyvHqVGVSsI1XqOcUl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yd4R03Bd5+4XHaDgY4EtUGf8AyZjyH7hmTHt+JiJOV1+CUKmx/fiqoI3rcQwZWDxKKMWaO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CSiHatmNS2eNJRq6qKsGp4uiY4mFoY3evmHMfECle4U61NEOb0xBlpgefTGGULnFw6vF+q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MSmlFvGYCMXGDvjGKI9sYqANGQ7hRsV50jSjmJfskan7POxTxAyFoDLArzt8Tk+Mv5iPMa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Nfc3MAGHsNh8jk9Q+HEE5tEvz8woFYbdizDWpbpz2GewXNi7Y0a2Xl+pndCV4bt7WmKIjf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px6Aod7GhaTKuMCQ9WyA0msw7Kz8LEwlz4/w6qXgqcv8Ahv4i2DGagKQ28sqijiHEo0c/o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OUspR3zcohNGW5F6mDsxZyGVGIYMGsKlxNpOaEHQRKatIdanNXAtijg8XLeVPhgu35plFR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E9UWGKBu5UW7RYDkv1O27ncaTXjX7i3XMdam0UpzDXofo/wAZeKBbp/weYFnwx33VnuCWX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y/U/Mn1/8n+a//jf8OYbiRMXMdMvuFtKolUYg5nMzghjdwlM4zAsW+JzmZdEbPuGX+JmF3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wX4JVxPMEBslnGJbGmT1Fjef8UyIGSU7mTVMosNkVwcyqdcQpQoNkGAA9ua9RVaBcGz1a4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EXwA1cy1a6Ylqw/mFgWxFBfqbbriKMFvlj5qUHxaIVYfNBZFgZo3lwmTZ3C19IMxdRmNo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cC6zcwBVaUvzM2mXeyB4NuBxiBG0fCYPbEXi3IYaMYchibDKFOllBaXyssbIV6t+kt7HxY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iMBk7mjB4mtYHDcZjzlxG5FPINS9Ah5EagDuFS96MRrt5be8ROvr5RS32VqfT/RcUbPsPm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YmAaWUjUpbjM9QZuI+f8ALnnqF8xeUUaVV1/1cRQ2cC5fiNKRnV6gaVpy9EPlnGT+Yt2Z1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FSvDMX8zG1K5cXAXrIeKZjXFNvoXAGzf4o6wLd4QpgiFi+JdNgQYFTfmKyDDr4jDQUGIDj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oo08wq7ZXL+4qgA0u8BFNobCpiZbu+JQrdPMUsEtrxAb4XjzHjo3m4JdYDDUuepctuhOqf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FDaBhx1qFahTLhlGPkN4SJmFboIg9JzfMUwMwWEhTN7Ib8oNS6yRt7j3Rffgm1FywNbv1/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Igpbt2qLa/iKcovuRbDnCyhL6L2zYwrKlvcdnKMteohlTvE0Bh1adtVdNMak4ECouNVWio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a1BWkBu39QUhLqm3+JaRj2LRhOA9xwacYnm43c31M3d4hZcrzHV39wKP4QMv8whhhkwXhE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ttOK4ecFDz4sFXYhv3fDmHuuMgFzC6I0L7rESvnEFKb3rxFZe26DHgamL1hlhVG9uK4uW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SfxslN3g1rUX/AC4hVkipUBktLzAO6BYLUd3bHqIpunTVI0dBF0eZoDasLtVoWDSj3xNx4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ghbAheHvyanG2VvgDlYJ1hKSII2CAoCZZ6Yrd2I+lKZr3OJwZilSgnUQjoENmKr8QLNUsV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z+hlw5UePacDDRp1ACDCBdBiJtq3QhxAG16nDbluviEc56JWJ7GWMql4WLBhGGm8GEiooH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q/wAQK2H4tSKpre7SJhHI8vaZXdcyisTx9Y0xf+k1L+5t4Zgwafu34f4N+NJtcP8AmdTBE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/MvEuyKhCNZzzLM+Zs9fwmfiKH/yH+Nv+d/8AwwP/AK5/+nUrH+WV4JlVNQpncMQ1/jmaJ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m9/4onnFi6WFazJZzKFxuOFicbkL9wJHxDm5iXVSnJKdRMywdDDCyxJBfqZrlBlWi5ngPN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WFR1ncsXCctUTAEvUDcUCFoWg4ltKruVdQaKCz1GVkCXcXLOtifcdF4fzgBFgXvSYBqO8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mCF8NXy/iNSQFqnMAKUNsWsoO3b4jmMzoEdgYVKbyigXI5pepa5buQXBH2AY9RsPm7yks6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BSAo3lRHyMgCz7mCTe8QmGFrzucB8zUaFvtahALbMz8xHYxIgMvqDVJZE/omUK5z/AKh+g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ASN5qHmAX1xYpZX0NlAN8xfkdNraVtA6rG+eBxBuYICx8VqqX/BzmUE6ZtHTL7IHjAgKDz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ljVausm4/Z+CFC0HkbIitVloreeoVe/xQqVlbWPhlQOf3S5VwzFh6Ab0+WKPibF0B1KobZ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s/ZmD26io4elMHbFQirZ5WZCeVkAVadq5gUBSmUG+wjZhekGWKcl4gNj4cw2Z0csM61zXE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IgryNw6+JTYpwA6gjFISkqpseXlm3UFkinjqXkUxeKdRtRXEvfjbQteYl8Jj7iL3eOI0TF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k2YLHTTHBuJojiVas+8ygguGhv4huw4sBZVF1TJSz3GDlQtK4jXyBwFrmYiuoC/iYDiKiq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IubgrpWUNQr2A1ncGRR+Vf1GyXekqZZ3ZS+I4usXFzqJ1vqNlXCX1/jdSlNVCoP8ABm64g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LgvZQuVQMoo7sdnuABXezudqfPhwGMuMwhpS10ROQVqGgLoY8dJgOlrAAhC309tAcorlNq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e7UzzzpjGZUbGx5MkAzcMtRVMCz8RulTzGIvxcZr+qs2IyiriMiZ34t9tgJsw483hmi2Az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LP8xAi/TMmC6XiWpMcpXodPmUC2t8sJ1kdN7bdWMeaz5eS1fljcHEZx/hxUfMdrzDbMpti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MN53Banh/UNAQAtfOEC/CNQWyFbPiB2eAHL7hRiq9uWFhuQWgIFZE1bMs9PIuDEpYLFtT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/cKQd3TMIFLc34gM1g2EvAuss07Clc4D1LCiDRsyD9zD24OMTiXQJvArzJ+P8hwshHUxSf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IsQcZ/wAfhp/1uv8A59Q/w/8AzzH/ABf/AMM5/wDjX+D/ADmc+WM1BghfqHqH/wAE/U3/A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RX0n/ABNX3DiutNRLVSnTHVwltZP3I7/yFyv8XUYKClLfMWDONgRKDSjjqDugAlKw6/EdA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FiAUZ8QWkxncDDxm4CMUma9xMnnpMlyUahabx3MhwepZC7XmIMXpjiRZ3zpEALGr4MYJsL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q3dH+JfcjgxuGyQc7fuWO/XsFuAUiuxrLuI5beNr/AHEKlwiT8UdJWGc/JmxUus7mh6M48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oLEmLu0QgeiUktC0uxLIxFYk/D27OHccId3d9wsGZbw7mkkGcqWmQzlMGlZytXLctUDbfD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D6Jkw2gwwB4WG6RjDhS5ECDhk1LhnX9ILqSdprXmDtYchRvT9XMaflH+qazJzX+oklV0Iy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/AFL7VG0gfMK2HhmDZTrWB/EVkCuwKmDbfJf3U2LwNt6ZaKD/AGxHAm8TpGKm1IuPdWfjM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EtwJpxqYmxnZGCgeTuYROugErreC0ma1Km5bDRwS2YZ8sQFV8woX0cwoAymIC0o3FkCenm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hPmVQ2CjqMJsH5RCqSpawt3AG5HqIlVUHUtXLXiN6Ga4QABldwA4yzEYXhWLTQvE2UMHBK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pV9MwKMXjG5ktUGYvQH8kRJMDhdEaqxezAUqvNRrQHOd8E+9F0PxADBWiibqq1s46l7wOz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v9yi9+qpHJH4QKHllWqkCniUalFaM6mrRUReDaH/ahWLFzeH4nmVuj0xW02p/gi7KvqNNH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1cNe4OcRb/M1fuDiDMHPETtfmLnNwUaM3Fp3DfZDTHSeZeaSXjCepeM6hL+v8XcZxGMzDc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jmo+I4DVR4hvuaca/xYKK8dw0e+fczE6xOpq+ZlXi6d58RvmCIhxNe+B+yXtEfG8zEpdPM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/cRFoOuP5m1QABUrUS9uNTxxEgFXkiHhwdTaNcrf1iJZ1u2PxBtnLCXOYznv/AEQ42cQw4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fm4OPU3VbnBvUduf9fqVFZe/5hyw3ExMG5Z4hPzDh3Br1BOZdEz8In5b9f/R/n1/8e4//A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jv/4f83/jQYZ5nV/4vMJz/mv8fns1DzLeF+VGz5TB/EUUvc/UFB4mT8j7GP8AMufFyidIo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kdCgrd8ylyg5gACqONzM123mtr1GyrtazzMht/Al2FGUpojitS+u4GVdnxMGzviXf+Yl7c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CjWqjzweZZsVTxEnnX4GITLHOaL/AESoZhqFqmoS8NoERgTWxgR5XRRMrQbWY3Eao95zU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CtO2yzMpPvAypqnYM17ZVoi01Cm1yauI8oHj6nA6AMfcamByG/RMxU6LGoJkX0ogwsHA2m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4MENM6fmODfe8vxBWC2Mx8sG2Q6EgpN5BBJpXPCV3CDnRB2Uel1CWIrky2BYrnduG1C+TA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LrgPdVB6Ms4K+4qrfRjK9RkBPhOfqMCLNv5mKRKb0xNwfBLKETgX+Yq0SYt18RiXeXkWkp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JdtVm5cgwQwFzni19JcuReD9iYOn98xK2YqXXzCsStYlGqmrXvxGAgsb6eZn3AxTORgf80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tcEGBQfxNSoXLcwbH4qF7r1MCO+cQrJRW/MAutyCcTMgsSgXVMEb6wHgXDFyrnQZl7XHRz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OvMGwDAOGyXTcD1HkbqBhh5CGsis2eY8WleXcq03BRvGIticTIWs1FW1xaBlnkPB6zAOqg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ibqO0hz1juJNO7qcmsG7IIy14qn6lE9xa1yRSWy7UzncIpQdiolFGB5XAJ8MuYJFtoyqoj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5HawW6hUoJ8pn0rFJ/UyKUK1e4phYJv8AUoyIKNw+YntKx+IcZ8R5mOJe0m05o1KHojO40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d6llyMaDgDKuKjRqRtVAq3mDBCNr6+5QUbTqq6XTxBUUesDpHqKGvSL46OZUVVY3miOeQ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J+mSJqVi36eG4mcNjp7g61MwDw1P1ihsK+H8wDQCgkzZxuXWGccQqlnzcurZz6nI3POo8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GmC7AVW+4QoUDHMH3RCcHZ7y2iztY2pk0aMBQAaBVI3TwiuIwNByriNp0wzDmQvy9S43I6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X8xUg+FZleGc9AJQR4ICrgY2ul2zMo2K9ysPUti8uyIYvWJaVbFzN8Ff8uP8AGn5vzBlDw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Yl0E4YNS47hzejD9P4Tj/AO+Zzj/HH/5H+T/OicRnMqeobmqE9f4DGIeoObYf4JWZ+Y/xz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a3cOMoxvbhmhmLcz/AOncdwly8Sz4gl6uLKU9o3VKS1/2Rt047gFnwZlRIC3+n5gwgcDuJ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C1qniZNcS8iL8xLExDQtUZFgDhcxKdblYO/EuuwOIAK05medDGMalVeIW7/of7xFkLEs9T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PTgz9xzVmstgxDhI/Fcoi6lpREoPTfzy1IMXlXqAYse4cSgcCADiDa7hXUAw1LOnZjHzMx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QB7C2cJuM4uZbtFY1tSEz4gA114oiGrh0IA+IW7A7C2JgU5Gpf229KLmYgTR3jiYQx1SUS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TqBrVV7CWAq2qNhydrqVNZaWauCVm3lS1lR0pY3TwVjnG9hgRaWR4VS3mJu07lNMTpwGlB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tLOShvl4WIq6WXtipRtAWsTLhlxnD0l4Aqkxi97dfczRm6pAWKHthdcBqpiYcjUMAUe/Mo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UAA2UP2wfbmAxMWVdRy4F/h3MitD3xFVd7x1TK5YjVRtlslVUvOQFgeCA2oeU5G2mWo+WF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r8RE+DWnNxQZVI2wmzKGYLTYHGYpYvdkwBvF6hkpL4iUA+pdYSoigSngIrd5/uawPiGy+Y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GXFyLg2jVepZir2C5WfPUQHGMUXUKh+Qj6lFRuyPzGRzGATx3UBApuArmKe9AROrVMaZ+J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LPYuGIvJviGAEva3mOwhyAPxOUHqAG1F7bYDdy0MjL+UdHLKRoWpcJCNYreICXTNZg5zLz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CKZDUzVtwICaC4RE2w0SuMBEdj8RXSiCp3hjWJuMkJ2w+FfMFvaYpcBXNm7hrVVerGC0NE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+AJYQjyhbTg6jz4tJh2OdSliEgZdxdJ2gvQwNrS5WCDXOLpX4FCMlK7IGPsyPiA7jMkGm4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8QZSsy21nwfuT5diQtKjXqMN/3gmlzCqxLqOWZl1ucXHrf+LXAfmYtBbmK/x+ZHAA0P5Rk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FLxMjBbxeURHS+SBErM1QCBvl7tyi3RZdYliLKuaMQBt412wQzDtyxNhA5VQ0AYc7I5ley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4LTM4i0+Y6wagqY1lzEWnggxD9Q/f9MNE/BfubTmcEIdk3QR57nMOb41GrMRW+qQ/W/UP/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1/knP+D/4P88f4f8ADiX/AJ0y9Ibn8Qr/AODbiXmE5mfov8bsV9pPqM2zQvE2kDDHRDfi/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pVscag2O9wqssTd16mOMwX6PESgCAbrK6PMsE7BdvEo1VWe42gEZZRuviYFHM05VBFW5dE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qRctXjFTKlKO4mwZrc2HglbgyCbPhqJAdg8v9Jt1MqUt1l0RhZkL/AINwpC7YEowdw2L/A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7eICI7tt0aj9lHQXfuohK3eU2FPaCJnA7plMgGULIo0gUzZ5xAC3B3YwAKJLu3+4EJc3lp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KrLA9S82iB0Gynj4gBbjGWRNuRVb9yyw5Z8fUuWBcimIqFZstrxALZdahzRLgDizDB06Ks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4fmPqmDuQRzrB5TPFKUkYdVJY2VBEvvA1Kq21VSLJ+atMtGN3GUh4lMwMcoCjwlx4cBKFS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G5daoODiWVCOawKxQAU4mStG7avxNxqF/CYLcr3KHX8yoVtSgwrK3RvGIVzejGwllLDLn0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agHY8awuzx4lxota6tiEF09wtLfVc4AAAHNcMMFP/ACVeVFGcwALtxREao+HUCzgZUMPIq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xXfNajpd7YKiEch4Y1gOIC3XMyGnImLUvyy8/PMVEYP5lgXbXUebGOSWNsuCnRBpC3xDDb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41mzlO7pI0pXIvJSIK1TBs7z3DiPMTrlhKZGP0EuWmgZmwzb9RL1hi4XL0gqwHEo37bLUS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BMVB6oNymiC7o2yiwv2SjSaMpwQFmb0URqAvQHtLQVxuJnMRC6pm9u8QI1eoZblt1X1OCD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eZVyzM3Vcy5AqTTII4HjmUZKzpJsYNTWCIjWs5ruVmm66XDKHnqMNnO02qNXA12KowbaYq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NnxuCwHoSa9CI8KQhpQM71Hv/AHVZM/CQDWtK1mB85g8uQoA2Psixw6Wbu8PSUTjl1eI3T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RVKHlwzkAXPpLKDUmAu/NzjDN1Tevm56kn2I7bg9EdZn3H/GXeZxCpcyfMdB4qokYUjDOW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Cps3H9PihQlNmKEaa5hdQGtsCXYvnSINnjN1gcAjq6w7JsTZCpdq94DhGLNH2VBhhOaSps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zgj7gMEIPi7vXN1+IqwNv3MKlq+IvtuXF08/42Y6gpu5VqaHv+cebl55hqGGKoC4fcGG/E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/AJ3UP8kYf/XX/wAMdYh5jOv/AJf8sX/4qyaoOZx/gnPiBiE9wgw2EGXcW4rKdp+oN3DeY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jWH7jx9D/AAg2ZldRVZnG5eMzN/wYcRHAN+Jyc+os0E7irN2XBkFhmy1TqyAI0G7hFQv1E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L5lBaCLrApcAIWaLY8+ZlBeJ5BMQoKLhaLXy28zUvN+ETVFR/qXS0IXl/wBMcaNOBrEI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A2+ZSO1tlK88glDfLFisbD4D1OmXQAguxtZtID/JD8RrQjjglJwUKw2nuDIUgLszmbYPwQ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pW8C1KwNOVbK6AB8/cNUXK9ZRAcFBhlAWmVW4y0JHA/tATphZfomZkCmXSypkGl1m4Diw0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Pj3HA51mglEovBHOB72QS5D8JfiYUZI6YF3ZmJWmaSg9wxvBCxBDg5yfULO27eJc2eWl5i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3R0VCtsGJyYBb9xGbuj+CeKZgxHTQGCm+JmxRnJr5jEBu5wNkZVWSQImar/MpqbKDVQxl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3ro2wiugZUiira7KQ1GSK0u45sb8spCsd9wLCi4xDSLcHmYCimr1cG6ClutQx2GkTHxGsm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74iLAE8EUhUOBuUJgpi2K3Ki9zIujOINIcFmoF9UEQXlRWoBVIHliJtZ3MZXiWJrhpcdoY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rLuXW835/MRRkjVvGYeq5vQo7hQnpqgxnK/z25Fkx3rQ2q1M4LtZm2M+2EN4GwXBqhVRRH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ExAj4NzGVXuOF0uSHsrlXNhokMDJEQLtTgjenFrUjdZbBeUcLbjvqDutT2ZifmA28TkzJv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iO4y7RqNVvEuyfhCGgKpXL5VMwY1BQUspQriGZw6hP4dJMpVONFg4pdRQ/lRsJRaF4Jmum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xWO4RhDPVxFLamNXQ7qvmJzNcoOx/BFtv0SMWGqleVaqOgjmZUAq7sMPwzyr0cJsijMND3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d32OUcMIuVTwx/AoqgKtayxH52AphEbuC5OXcEVbvUX7nM3ljOP8AKzHmG4NLRKC6Jq4xH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5LiTWfV1zMBE2ODzDvMtktzYx9LWOoCXyte5uKJhzQfMJc/G6gqUtl+JmKZS2t4l7R+xBe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AA8GiAql8G8wCKM4efxDK4b6DEA1g/czKo1XM+6kvUvE7qdD1Ng1i+5xcWPtfuCmcwYmr8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I6l2Tm24uCfkn7n5DD/4f/niP/wBV/nH+A/wYY5j/AJ4nqbnEJqx/g4zD/Af41VwhK9YmU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I1LsYbxuGTiK+kKu4L+ENauKQjp/cEvx1Ro0e4FfolxFflqgpiQFSit0wFeLLqbU1RmKv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lxhVGA4JWyDQZaUKUz7hdA6jWlUpwxoMl9saAFuXUU4LBLKfDuLBNPBzGwFLuIFv/ESnF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aVGqu1a+maVb2SMuBzUDE6u3zqB6PNZZkOOR3mI5Rul3AWCel1Kp8SIIkQO4DTMadiKkeI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rgfLLJgtGuhwWASnT4Jab8ELYJVJ2tH1HyOwGEiuVmsWxXsU0fRKgpDWaIqEDwmYIVnWK+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hippmi/uDfZBYMHHAKhlJugw+Q4sREKIC0vghyolQHcIKHtggo91HV6NYWDb7zl4sVsCgh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dFQzdLGiDwAiLMgPA4E2x5WKqA0kPmpfoqToJvMSmmffEub6Nek8z+yBTBsJSQvCoAgC4u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cY5ZbyeuIit5U9QWMLcs0Gw07fUNpbMAqvmDaFffMGUHQXe4a0NuSMFjTbBSoNal6NlblV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3CoZOHWmbg1LlwWEZpQszULPkSF7XRoiOSz04l2nL5ymWvmiObVZNwDo7i6sEWj5lBdXoz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gtV4hVdWaO0ADJC8SgiDn/wBjBWlfsuazMLTXsfEvpX7KwazKZdXTBJu5m+h2I4pYMN/UT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0batYiPFDalBdTMioGaL72F/G5jvABZHQvwlFQ4QAAqq0XLODyAJYUDqoBpKAViqhvLBlz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bY9QyQy4uFUy8iqrcrd7P8a4/wOLIKgtrqJ2AQFT5ilWcjD6ABRHkMGd/uIe4nK5emmr6g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i3qdVL1GL43cvqVheZXdziagwwNy2u58TLiHSkzw3K4GC4GtcwzuaS4slQjgfxEVLlojKS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vrLABwe8O0GWEErDRhOhjQIhRdlbZXENbT2zj2UWvLLc4ey2LNv5aGKQo1drdTMK03xHiL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eGz+RlXqDnUtZ6/U0nkmo8zjzFa+P7nH+Pax3CASzWFjaHp+pxDRPcck/CP3/APNeY/8A1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/8c/5r/Af5X/PEZUdT1M6TmGNTn3OZ7j4h+f8cTmZA9GVmJzPil+IJipxApzOP8MMxm/SR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u3vMYsD0Ryx9oKm48i67jh5n0mQKHpFGWDDeGZ04Wg0PERquoORvfXiVAMOCXhEGOFmYkw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slunE1iO3gyisU1jcEPPPRCqu/qOgnaI1eJo1nzuVtt+4SxJg1njc8yjXBgFCGHbiPBbd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mTQ/tUI9rUXdceCNygHN7MxigHeM4Q29C1L2s+Wm2Ed01CBljUPgnCKYVqT4dEs6uDGPiS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CpwUdTn6YEoPSvB5vxMgcKyl+YvHHJYgBk/e0LRKmxCNaPbZSKl+iq2W5lskbrIIW2IVkL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CpfGUJn3KIUXoCo3u/TeozghTgxcCwuP3ilWK5LYrbs6vcAko7FsQXrVLX8QS+NNzP7muq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3uZW2DNHKXSxdEUxXXZIdDiVQSrSsxd6slbbBXizE2P8A2Q8jYlWiEDiWBYMVG1KovRKFY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jZzubqpKkKhKK6mZgmwZcqCNckaKKLq2FG263MJgcB+4lD2XlYEQpFeJwaqItURyNDeGAa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LcSIYCPKxlp227HeYbca4nIu0jgOjF6uV9ewUeBzBxFhCr8kuUgOAQ+YJcIaK3l/iU1vi0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95pqIENOFL9MuHYFDz9Iq8vfVzK/k2UWljxBkIZkGIJ48zcAgKY5j1AxWr5YXtli7hijCS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nLUF44TmV1e6wDzMvB2GEK0aOMv3MFLXAtygU6TrUffIGsTDMnTH2xteuBeX/AAFuuZtzN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9TIxHD/iszcOZ8zRDB4nIQ3AEzqXV9TmbMwMXZUXM0z1GVdS+I78zc6mVruc/44ZydwE1H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4lZh3MmY4KqmCAHNZZp4dSyoL90QhmEs4JsgZaVXllVtWcpYU31FRVVroUVAuDeIRC2GSv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z+oSo6FAzfpcrrsyr6LAqVmrT6MYwy1Rx5cxQjCwKvTMDIuFT9ylF3SqsvCSozPJ8zd0xX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PueouariaTIHK/c6mRd/pmhfUdsDqJjXE/Ev4l7xufj/F5IbGP2P5j/8APH+AnH+Df/0wf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P+SfuOj/PTqXn/BH/AB+of4P8fkkdyvEVArS/EF16gYhgYI2iJge4nHI4NS2eUeCdKuWGm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yFayASi3bxgo1YuIevZeA1N5xiJTsKy2gz1eKgUFM1VwIWueoXeWOomTrglECF8kwBdX1q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jipQMCndRXDFkI8FCBXaIsYQX3NBa8QayLMkikBawDpKzOpJ3sm4MC083zMtGIpwRyl92I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pKdl1EY+cVfxLjsc5iI2NgGqgha6FQ38wWgPnCF0g5XgJStt5yptIXVh+pZuUBVGSpeuTh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0uFu0PO/cRcg5KPqUrKduvURBeisNzMGO8MoUsCbCN5UmgPELR8x1HlVhru4uRFk17lhmW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NzEsnUWymwGuWWLW2YwD8EQKI6cw4Kz5y5IFx29mGF9FqWU4Fm/MFtgn1iIJZu8gmQWtpd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VlTKkQPd1FZb9hhBd7NP4gAFvAC7mPE6rgj0Ko1Dzhkc5jDBuvuY1dWkEAgfwgUJt5PEZC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2VEgpxq8MQm69EugKZnY4YuQo8DzHEPMwvvNEsbsj5s2jmQtA/EVWgW10JeSXsOWEEskew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DRVhELtW1zcr2piyZF3Q2L+SXRo7zXJLQAodzI88ZrxFkmkInR5lvBafxGpbIFqXeHiCO6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5cCMVlGvEpVm8AmJZeCG6/UPkduf1EuAmS1pljY7sfqWF3nD/AKiEHvAplhR8wgNR3nt+4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maf4WEsFrjeWjkh0kcW5jS79S8EW39JhvXqLDsfMKIUxxcTNwLYHOlM1tAZXwRbVoKSenU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gjK9x61k8hUMsfqWUAbWoPEGm1Q+GCF2ruoIXZIDzrzFtAycVBBRYtWMRCg8VquuzO40vS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pjeWa7rqCUS2RebWQjV8as5OD9RtEDygOzDAnTINBp3mIKcpqw3XR5l+FwpVNt6fiZd2A2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cQvUQQCKLqUH1WtclL/EsCEwupYFeMwj+c1hEo/M5xbOVlCGaO9QzW3v6KNHvfEWKY+WaB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ebts6rdUc2lS/jdXHWY2tle5TY0CB4KXPiOKyqyeYLCms5gZY6HuGkgr6ZhUIrKjcezhb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cuImJaumf1B8XirabG3Ub/MFXYnIh5tPFfCD7qRpHstt+JkQ5ysPxLNEvTJi60VdSpVc2x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4zZ6Mxc1Lpj+KnE3PF+YmZuO/1zU9TlhDNDysz9QzGiEq8s5ey/M5/wAVOf8ABqVmEWM5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/wCQ/wDn3DEf8V/iv8YgTVqEqeZcIeZ+P8H+Hg+mNdQ1FRhhLflODmcxdRRdMPEMtwfxD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xwVA7wRVKjMCuIWvKMMdwF1KDaW/ENh1WeY6OHiVpt3KwU2SlL3xCSqtB3BGydW0sbJeuJ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G2dQrFpPzDWx8QlpRvFdQoG7U8wnj57trRUQq0S5Uh2/OJSbQvLFKVEr7ZkT479pRPQCyH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VpQWm0VzBeBY7ahqqehb8RjEnZg9wFM3xlODySRvDD40Q5uBSMg+5gaWtlu2Bk9lbi9key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gLA/hECaRU87zFOC8jHPNXmkTGgao3EVQO63G2/YFCbCkrwgE5YwxcRReso5ldZ4ggVVeg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WY47jAvcIDVrdFjW89ICXYl1YblKu8wglefpBi1WAbp59sSkBQQLfDA2RNYVG7YbVCxvV/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bcbZ7aQBb7nKSy81VIf4ljCqrXDqHhs166mKcGfiNQlkOsF/uWaGjrIQN13kvxcFOHDMe1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A3hkiYpc7l6wURlKDnEvw+uKmBkxdyw2XrxLGMZ64iClCDlqUFAB3dy4UsG8HES8yCkuU5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4lCrYck2/bX8ECDYaoufH3G5ogrLgqnrmDfk59xTsgGDBBVoQg0Wto6jVtAvnf3DvgLHWb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0IUgz3WTljC3xXdtHg1CETUDMZtyKMAFPOwFeJFd1jBFiNBdAcYhe5By3YBTMabgSrXhNQ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1zUO9+CpoGi+Jf5uAHzH4QhmPBjQMATTh+4843DHPzLy5iyP5leiYizMTjAvNQbNlYT0aO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WpUStIn1FhdWSaZZ4wZjM7kJbqzWGDVSyndBuwIQObzmXrbhM4SyAjKuaG7WaptC7zAJR7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TsjrORA0W3WMXMRXC8zaOmjEencRs1XyRiq3Squh4adxJ85gKzpb3GFoqRS08SYVcRmPIr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xDTnK7vJepa8mkfYOrAXmPb0DANAuTaPcNrbrVPS3WWNC1dq+3VtxDiCZKz3R+iBvER7RU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c6jAW2v7B/EKLCCrIq9ZgVY3Kd2P6jeshVlWQCQ/AFGH4gBrVVL0u0+ZR45hWIrrtzUeDC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wpIWpdt3bAZHQkRHRpoYmj/xmGspyLxmJMqbWwqlXXMIAETIQF81KG49umFPKJxDjFKI2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WAt4xBA2W3qFB7gNQGz3AEWbg+EGkKsrmAKW2O25QkeAlqXgo8lr/AHFawZFDBb9NAg0bG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stxTNw4/zCmqXCi/bEVoD0fUbL2+gjQV3AyvxGDNS4pu6ZodWfc28S8ep9FE5uVbOp0eZk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fYP8AE0j2hdEt5ixA2zhi4/wd+3Mj8X8x2z1/jeoT1r/HiE4lWx8/59f5/X+Of8czX+L7j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+OJrBqev8Dma3D/BDRH8z9ZOc8QYq4bR+ULx3mYKs3de2atMyvuMln+iz8GfE7VHpBIpiV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sibTz1AVI8poRbL4xRqCo8V4g1ZTpllwEzCmYB75epQoCIQBkpVw0F2Ky4gLeVyGpdJVAN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zGtkq9epebOeIilCzshl06vFQlQcJYR1CtS32ygBh87V/zKSLCkdo90x5s2ka/EcMQ8EAy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KW4A6IaUBHsfIlOBvnSAVrs7Ij+QxCByCrgCBNlD/ALgJOlH3spxF4MM3g/MRTev+2ZQoJ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w4dUP3AHIhwf7TRNASV07S6h6A0pIovb/AESqEeCQZgeeZ8YiUajZQleAEVfkxub2wYGQQ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5cNjiGA+JCge5n/MRNwsFbfuCG6JYH3UPLROo+YJdonLuVhycLghoO3D4W3crXiMNHA5TV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HQM+5dMDhawtPDSCIIf4h28PayZiEau1r4j5AZTjKwewj4SVU9q+oYASseZg57vmWVwWu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3AWDuXgCod1cCpsVW38KhWPYn8RuGOEtWxLIJux3E1gU4LmEx0Wx/7N0A/aCwYlvK/EGaa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R9EBaKjssAHiUt25O4IAsiIe3UWSKQdtvKdRvZPWQYiRh2VH5giD0P5QTpQuWKzYFDiUtu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oK2mTutyhVvmFV3fAQhea0ZNhRdWifcAGNEI7A3h+oQSYrSiQh7Q0nLTe4xHYngJSsN4E/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FBKm8ow41zMKUAgbi/uplhFLnzoMovVBCgU9l+jiCWkvLKCKKA91HDW+D+YXPI43+WYjS0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8RtudXuO9RcitRf5YYWH4ItZMpYKDIaYjC4nqkaFC17xqPriSNbRf3KiNQp2/ezHOWrz9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jRU+Q8VGBhbDEG+KqWxYHWKCm2wErvEfDykyRLB13TqUJ+InNqVtWAslPBjBxoVw9xcxxu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4lVCgrlTWrt9zYqKC7b2s5yqWsic0BAV8EXtZMkooxxiEsmEOWwdiLYwjVVpOrGDwSy7bI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zUHxLMidp9y6+KarG38xyswsDo0H4ivcYog1igot5qJlQACwoV5xHKs8HhXtjuLKjihpmk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aM11fUadGoPwwrlIBV74Mx1qm2FANAwEOhhV1n7lhwsexvMtblt5uYFWy6sv3FmJbUfEVC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UqxMVw9zAUcQybmFQrqEz6wuLgYXKpQqca7lsPFqpH5ANQ3l7Xv4n9GxBdu3KSDom7Ji2+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j8SjKLKBr1xM8qOY1RGGzEO362c3q4njXy+AvxE2JtRuuJgZ3P0kvUeKzDzDicng/mJifZ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LS/uafg/mXn/CSip+dh+Z+/8A7f8AHqcQjD8xlTr/AA/4r/5YH+Qqb/xp/hYhvzL/AMe4T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5+I/cQHzBm2Ky80/DBRGqB8XFpnmDmP1OfEzp4Pww0D6gW1OnGfLAtiXt3UaIZ28W30cR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S6L1QmbrlsrFsxKX0YhRgp8koVkN3CHdjl1CgAZSh8ruo2eTjojrihpOYx2ORqCBw+UcHZ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7Lg4LL4i2xxiUWiuFNw6Dk2R8Q6hX2G5gBqiSBAUr3hNZHLYUQBYGgdSygTPmoUHZYswAB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8N+8BRyQLyUMrUSUpeBgPcEFRcu82bYWhr5fuWIV+eIgU1mj5iMopxKzV1pVEceTheZUJh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BfJ+4wNaOUUHf6SjI2TMIxamc78R2QLtFRIF7k5fMwi7XtJLFVdYTdg5RTywuNPS8xXAJw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OWXxeK2qGtX5q0ireqH7gnJyhv8wuKodHEMNSaxuUpB3aA9QzdIKmOo6/J2Y/EJFnKfzMt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rqS0U+oosdFOFnzBKgAwNMYVwpAW0uj9QEq8Xql62XVp3A1QHVFlkJWqUar8Y5+ox3UMfp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5ikaGECQCxN2h7RqBKFUAx9whN2i0PrmPqnXXa9jG1pq+gd13CZeU2AdFfzFZDZDQunlGq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mW4koKJeKQhpQu7tqW/OKo/pEeRXanxLiB6QSfmClk4NSh50wj7e5YhyqAB8yuUPoEodAb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58xqRd0PvdxcMOUWfbAsoLAD5ImCAxgp6l1kdJHxH91UVavl5g9YUPY0/Ed7SrFMNhBX1y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IO8lw2Ku7pARyGXUuPl5lY/She/MP8cDX1LuV6qTHObx5jF3PeUaLwwlD4lu4nE4t4jTxv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6FKNfcKo6/wAJSkMx9IufmHETQHUsmYc3BohTn/DA1EQ5ppiws9i+O/BlaLSXlou/O4wuH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oqwF7ihwg7bNbGNFkOygfcQnSwQvS8RaFbcAds9HcxEADBfZHMZVc5qnOJZbCjeOjtdEr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NZyjhDRVN9Z2zQrdW+SOx1TE6wL0P6yIKrfQVQAbu4Flu3CaFDzFxoYwUA+Vl53GO/wDFe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NgQjabRilDwIGr3ctwxbKw2zAYXeo2r9BzFAHGnJF0sLQzxy2aB6l6HGlQqBs7Q3QirLC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7RYaKYa6YWaJyY3RL7tQ9YO1ahje6ErAgMb0Dr3LnulZ3CpGG9fBNHtivh/ia/SE3VTTD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/vf1NmO/Mv5R08xtHNMfP+HUNZiUpw+8z/wCLP+OJXQk2sXdoW0yow/zjj/BH/wCj/wCD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UbI6/wMMP8a/x7nmblEPf+LUe/wCZtFiIVyCADPV8wF4+Ya1mFp4i5h/68Qaqry/uAwOP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nPrcT5fp2hZUpa3UepY28cTTzDoLuLfwLITsy0BVugGAtQawl+o+gzwEuNL6s/mWJQXk/J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D8XCLyDZ9KYIBlKX8zpkgkO64iYmXQDMo2lVuWFC5EuEAm+otTwGoI06BD1jMcjJdioq5X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nQUoveYtYXAO95zLE01nbELaObeiWvNMALWyqMiSxp45j7UBp6iwqHAFsogK8uU4NdWoRO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LNbDmVUFwcq5TtnWYT2Qc/mZYbrgIlaU2qtlArwCj7mKYogvmKaYN92EAsoIYK7i5iHJUc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6M6YwBmKMiK0SdMOJRaJ0rP1GUedgp/5ND1jK+47BtlMXKhN3kqWEuLdKBCI5AF/MH0DWQ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2wBwa9TQL7LUOV+yrwzQpdh+UShQWMjBypnQgx4oDA1EXrZfcOMeYNWRQVnbV4jGAq0vU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RlIjCsJUrN9RU0OENzIULYQjgEq242zir164lt/HGuOJbvL8yDFMppFcLSFZXt9s231pU0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vNHEHVrMfMFoHuGdbe4uNbtdfKWtGR6vRGWvgxKCwV3U5QsPIf1KDtUoC7YLJJVP8Q5x7x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0bqYyPXJAieESREj5Nqg0qLexRACUtSXRLSPeN3NkFKoczje4OkEYTQVDjYfxCDFE84EqP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ZYmLL/lNtA8cosPlFy7SYMsHLcclt4oTC0zxlfxFONmr1iIyuExClXsVbMy68gKOJgE6rm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IqaVRBNYuXQRobX4lgYxxO/MUvu5RsS/RURFg6i8Yl6uPJqrhYWSHkr8wKhPlE3XLePiF1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uZVYhKpB8xKMRQeH2WgYXFr3cZ11miOycZPmUckXEuhsl4uVqy0hkbFBAPFTJ44NC5A5Qo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2LqFzhlubnLVlOTwyt1LrSgHKuIhb3IsxqVSbtMbgSKWWiAOcDjxMMDzIHnpOpg+XpTDS8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H+Ki1Yusq5iR7mu/4GSCNzNkORzpl5ADeDT2TE57dyGesoj5gXCXAKGJhhbgu7AD4S51HU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5Xf8AjCW4nk0NHg6hvByN7oqEHPcPAct+GYoWstjADJwvg0KX2YigZ9i0SzFDnSZ4U8wy/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xvYDM+IeEGrQSyyGnD5lLYnmhOTm8I9wDof4QXBk3FVqXv7R/BHghfcFX7n2IOo8dSpwXz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p5/jAfMzGPzSbl6hyPKg/RzAFPspXpStRgqYFIHc4c/443M/cgvBCxMThU2XDTGzbZ334l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3VYj20iISaVTcD/B/leOJmoVPf+Of/g3/AJTn/Ff5v7nOYf44/wAaMHuH/wAeZ8S8Q8Rjr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r5jpP+LhotV+6Yqic+I2HjqbzUQDWbg+gZ23cXrlxwHUQVg0PQi0fAMX7gGM5gclPi5k5I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Rgfg/7o0U2lov3LqlU4EahvspTbxFEo8LeWbofn9yvSQoeplID4gG0TWAqu2Ljr2jMBoec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EbhSmjES8M2iQFpVgCDg2VszKwdMXXERCgNe0uIG+XrSOuV10IrllTFcj+AQEcoW1N9USw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vpup2RabxFoa8FQoIvKhQ+uQgZYvN5LMRjwetwDSBdunmBMJg/IZjsvpLf5g4Wvof3Br/A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SNhfKWmIcRwwAXBV5wpGZhLAY4LLXoB9RYy3gYBPpQ/Us6ThgPqADWcgnEUQa2LT+JVey4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iGIgsp2hfqXNoqVkZabQxa84hlGPBGMNQUrfuHa/Iot2Zliixzh/3Eq/6/cr9C9Hti0ks4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C1Dg6KhT8xpLTgpRKg0DHiCICsFxqOjQ2d78RLdDHd8yoMWqozOCm/MVOXTFFh/qM2rlYp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chF26YpgSYzqZizihoqAG1XAzKtcKKiArbbekvF8Ow1BK61AMDSqqI0AL+2eV8CHYIbS4W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TA9BGspWq4iMXS+5srHuAFZBWH8w2Vt4GDU5e5qG1folhQOcZbIltbzHIpW3ncbWizAMQ2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GYVfZKwaDqKi8EbOpmVbhbp3cD/VdFuQvzC60zvb8ysfXprdWwvsK5FDNKusz9ssAWXB1D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YQcjZAaMzoFWZwnksx2XedB/6RNrRycQh1JgNcRbo8SizWKMBmn/UaYqoBjUu6/Ms7zAwT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nEDl+IYC8cEeTqbriUCZuUOOZTzWpdTOTYzLqtCa9E5vRi5QHC8Z9As1AQs2cE3Ew/lY0q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aG19lAVyUykN8qyXS4UVk3YBt8jnoxH6g0AsC4GzxGMh28Jbmy2ADa7blAQ+AhllQFthVv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hWWIwQul4XmZJIhaLaM9k1fxH+CmsFao4gk6GmKu8Qp9ijgKRa+iMUmtV1fLUD1WoCK1Rq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XQzYIU7KMy+K3K6g48wz4g1OGFbhknFx4ikKUyNsPuaHb4/wcR0DaPzHkYaGUtkSjzKK9X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mjirOBZWoWN07l7mWYYybWUxtWcu2XK+9BUUQ0RK2v6iJEtRCW/UsWo8BtFtgrmlUvrZU1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9CIui4sNzCIcx2VDcXC+Jm3/FR2TH0pj70/MwQUZeKB7jKzA5PmWdZAsqp2mVicbjVTP3p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jFQFIqRwSqnDR8RlF39424VPrQD/qgh/DMF0HqZ/z8Q/+T/B3X+XOJ6/+6nH+OcDOYT5nH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Z9xx9QR9IftjEp/M4nGZWkNdVIihyB+YtRMBDCfcMHmVYwHldzTp6ibdf6PuKKA6stYwpc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hb75iyqkfLEoFq8MQKV9QCTBpuAXMLn812mSWrI33EkooAdLyzBbR2iXUUa1Fw0FumJEha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IiwuWY45Jhwv1U0lN3uUL9q/jpMnQOflhZXwMRDkr0otQm+1GoKF4OYCzcLrqUsgDC1p6n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DGmtR+0mjJ7xA72W8DF1I6in9myjmEzSaIUAWcG/uJq6bFbct61cpREQITsHE2jl3iDsp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UC81Go1byidtT1ePco0ZQxm4MFT3tA6KbFNMXYoc6oCVccEjPC4Vr9wIJXoc6jtXiZ40Ra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T0CcBbAigbVz6CL/BoiYUOlqFQVQMIukNSkkvOpUIaWro+DLTTatz/pBVWHntgpZRkekvT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XNkwrcA8xruHbXYL+ZgObqa5maJTEJZmGYdlgnMw2yxVbfIj8uaa5cIfmOwwEe0kFj63UT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7WUGnOX+IDjAjqKKKnwJiFKw1xEWwDoJhDL2ywFqtR60XaLaobgquj0EA6S3F3LWByzGaW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XK4lF3nhdRVsAMd23FdsvyJdpPgRmqrS25iHdgWOpQANIeJZpxp33UahaZFtJUQluuGMrF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6g5t7uKYnSaT4GZcuaW0eWPWb2L8wUpTsUnCVpTcQ2X3dLjdb+Biyibdavll7K161xFG7r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MLOVSiBqtzOXE0Su4lxou+oeWeLiNnMcZSsKSC5RDsvqHRAF1uMyxG0WgYMuWAxHkx6QBf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UUpHqoLYfErStGrWiXt1ZsHUKOBaY769xrL5DZj3EwGXWo7vUI1C0TU28KmLZ5NSrvK9TV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biaHagdICy0GoEz2j4LDmJo1o6fnd1HIkKKteXkh4NZgNABZ5JSye1/oBQ+LlsauWWAW6L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GkRyI8Q/xf/kdf1DmpSyGuoX3U9RB5VUEkGOD+fcEADLPmbnqB0pfyhGvizWSFGhYXUaFx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CI9RWxRzAlBrujrqCCT6BiOmRBDOA2wApDYKCZa7+TAl7XeIAA55Fao9zgldit+JY9jdLi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bX3C+P+01CdwHicZhjbq+vU7H7xCQQSxHt+5SpalAcfIUfbHEeLKq0tijcQ6qCKv1szDdg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Ud44/dBV2sEpRd3uZXn9hNBk4GW3uWtNLj/DOP8+v/jX+D/PP+E/xeIsOCGCLiDqMZcN//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/wAXMVIcN+SCvYczTPnUNdzvMwycIKrZP2sW2FU/UE1Kfa+5e2PegsYPF0HxCLB5ZbFvV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Grwx0jWIAqkvcQjpLZAvOZXRhDMq5guqe4tXgjgDZxiKrvjC+YWJL9qZZmCpbdeYXraZuB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KquteosHQqFW9ZQg3FbHgxgIXMHnLGZFK0uptjwcfbNoTjIkKXT2A9y70Eb8zBRKVq7gl0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fY9wT5LmIkCPICK3rXDiHIsBlrEpM3RePomteYC5RB5OlcgXJBGMTFWrO2ZXkAuiH4Iu0j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p0ZZXiUVcPQWsTYFvzlnTN20S8GO4XcuvPKsa9EPgRwSzJG6ZWag6q8pFEFXR54mVQOaZm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WryXfxAcY6/SCvZXJFO1UgcS3GYXYW/mNvmrqP1AcAYM4iWreoc0+uFPqHCIuBWJfamB5f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gf3AcZbd3iFNWt51cvBqg0XLA5ZuKFIhpixYS1K1mM1ADL6YM4iO6gUL251Bq8yR2RYGwX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7qMASrtcSlAbacagdcV3UV9ravUHah5rUZdlhudZVUGAqq4ZTgLalZ4CIgKvrmMp9Rj+Al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ldtrIw3ZsuAFEcVcStUtgsO9b4jbOTJ3KVyBqFMcgCV4GtplaqCtEJUgrE8Uyii0qHK8fM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93FF0nqBxC6sqNUvkzBBifPyme/KMw1e+cjCqfZtjCmHSwWyg7zzHxVL+jOYjg+FssCgwC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SxsPxUV9pxmXguUy4+IUjxG+VRczNmJvcrZLGVqhfW4zsyqf4MqZgb4ky05QjBa4wVUTsQ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atZhHeFrIF5tVl6zGbbVSpNthNR3QgzbRuhqpfiWHWJ8p9v4Inh09Sy3OS/KWkq9VE1f3H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WYPCsqpDdYRFWFd+YEcdMOtX2btuG9jSPUNyvBBhFCpt0cQNbJlL5dHAwS+Ys48Q+aUV6H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5sieBUPqXtUKXSCsQmTUez5Ar5Yv5gLXUVY03MkM7l0wF2Ti8QueDHeZ+55clQhk5IqqUD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sgAXsfbMwDpzCplFq1xCDTdhMpR7Mv4gFWMcYRGacbwdzNqkb5PM6/HBzSFAgao5hS9nYF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EdLA4Q7iCh7Sy/wBQHjWh4jbN7e/iW/uW/aBt+8w0X+YwvED/AHG0MdviIyKeWfWP7ja+L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f2GCWvQ+WUJVucXKlshvPE0ZkHhn5n6QYW1lJuv2wBpUYoQnT8QJ2A/PKBP3KrW86mr/+C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/ABX/AMOAl4l+J8S8eJ7iy/8ABufE3WHVTUdf/B1/gZ6n/M6nLnX+HQcF/MO7kV9EAvxU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UHMILek/cTpB/lmxfvYFD8p7igiJUBtmJacq88Si+YsoFWIVV3mWOf1BJAAObNVLaVn1Dl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U6CWJvLOBLxGgUcFkTT2KSx3Q5C9wMFmrWF9dTkkqFoFPDcaiktV9+oVculE1yMG+OYV/A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F2Ype/EHpBJjBcOjl2rmMKQ4BlR0rVAdsSylqa2eL3CSZQ6zOwrVQCwvjFy3MovVXzBRmq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kchbxWYVhXoVX+oOa75t/ECdXf+iEV/jBr+IoX4Mm4SDByg8QDWYpsSo40fGxiY3pock+5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4DSHX+8Q+CBGVrM3QHT19xRkO9Z6lt+GUn3EVHTFBp8y3uuoiidsUSTef6TdLd5T1uMXXk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BKIVGMZbXeo1zKkLOHxMR7hPhjUs+FWucTLatq0V0EtVZ1uN106HybjleG0Drcdd/gH5hu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E/MGQcGeJRXm28O4VYa0OKuoqFnRvMoLAdm0gA0WLfuC2PJShRFsGvBmEhI6c/MroUoh1L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Z9W9S1vDPJAzbPCy5U+kyVgvqOxWHhYO63tYyyCRQMvQlU3eVVqIAsfqFNDUcsKe9yqJCg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9t7ili1XcCKgNVKNDGvqYWB3H4SkuBHRUBmrKErLNJRfUxLa6PfUUs73kgQlat6Nf7xDcD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y5XO/UUUmtXnwQPkNaA+orVf9XzDajcW5lA1NhglamzoupRsDvGNrdcGvywBYlwCAFBkUW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C4mrfb+CPnAG7dtxyRMKNQyAEsQsNEYZMGINcGYorD9RKSCaBmA6XSX5B4jO+2+4fLMdYS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a/pZ1cpe/QNC8q8xOZSYrqRXcxujYqIx4BYBqPBXG9o9yg4YWbXyZvbxApHPih1DTDxGfW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26hB5AjVChspa5YEJwJhMAz/xzBXubsU/DdyrxJcpXUB/w0xpzcBNq6uxfb/cEsI+nlhBx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LLH+EcooXoazFEXcBT08RajdYDzEc6sH7rhGLdlQUGq34ELg6xadTMuWji/PqUuhvyROVn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nEPUwpSMK6tLO4DJuUw47YQY1ND71AFhWDY+mBaC1y+UKVZrASokUIkALB75ilYnOT8ze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lr2UQGi8BYKeSREB/7Hzn5RbaTT/aVsjiMM1ygQEFtdUhhNsd2Xdw7ZhEiWZze4EU4v5la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mVRMfEP1KvduKvX/cODzjNY0KvwkS9h+YwpGkO+ZauIZGKqeZ0OJocI/uXBrFmOl6T8I2p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8l/Eup39oQNgzVRK0Fy5PSb/w68/4P/h/wa/+OH+b/wAc/wDxzLuc2Gd6hD/4HmfMI/cdf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q3SP5ht1qxfhHdRsO5nNyuOFmim8mYi8g2+HxAdNpcstZI89TAUggC2AxXscQlCZ77irdE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pChBX3E1cN8VDanlAgct3+pVN/aLzQEX/AAwcRvOqiZ1MgKbB0QlvWAATfJEsYujlHiI7d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isALD2OYaDlSMuOvECkiPHvMoReATRYqNX4NqBrSOiRAGugx8zJJaAHKAHCqxe9AIPqJLM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rRtgmF7RA9vi8/wAy4vBHluKtB84pEa0tFhZZyzhYsBdhdEMJ6Br+Y9UNbXO5YtSdh/tFL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5gKAPQvxKA/lFfzMgOy3zLlXHbBeevGQS5RC9tEIKkOBmW5WAXRv0TB4w4bmo7C1NRr2Hr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UfMXfQSFIGPj/ABDIUh27hx5sX6jaFXduNOfyVGJa6qtiQosx31+OYQ0i8rn4jCIaQNQT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5Ss4FzUpVn7Mk7CP7EqIbsXSmyJQk7MJYztOlxwysUngxQRr6GEom5rOWVEccJeCO64AN2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uuIhatFxVOj7Mtaxe5ZZyrMqzi3HmW21oa6hZHyCCfs8SoMDZUVXDqWWrLN0B24hCQLuJ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0UTAwAF/Vxy8B+o4oGhu5QXodmFUwGnARPCPERDJtqagU8NVVy2Stgusw4VY2JJndpVEwq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KGhmwxzLxsOu8+pcKh8FxAe5m6mK3sWwPMTgVM4B7u22UrfcKMQxfEACJMLYuxfMsJGXRv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fUpBq1khqUQQtymyRVy6mC6lYMLCD8EchRYfzQwI3MAOaLr5inRFT7wHT7JnyjQPyOGceA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xK+RkbN30tVEVnVDaIpbcJr1CvuK8Mrl0m3ExabD67gopRtixMFh8fcc+rhNBm7A6SP8Ap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vaqrgI2wXWeBVyrEOWhW+r4+JeWGjezm3mNORB6NBxDRdMQUq622ssavHjZD07YgIaXbba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1ZaMwNMxfeX5IJdZQj47iIqqsN6LT6hg1drt4vn5Q1s5AegidyoeLgt46itCuT2zzUxbt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4O3BSb8V2nJKFydZjovM2J+JWGGgqfBWZVxbI+auoIuKd1eIKILa/CdoJI12XR4OI0Ipty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gMPQdX13OMU15IPoEdvMc5F1ngjwYOhbYUtVMUlZm9ZMNSV4OhXCKD1xCy1MDT+xBwo8hx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wexyUBT5jkEHbVShSAfGGMK1QTliYB4D9zY9TIYgEFra/E4JzC5xv4hvBr9UpFcdTEK8fs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T2D9hAI1mn8zJVxf7QBn+AKxKwU7l5nG/4uYmCtQTion4RXRjeekC1glhbZLHiEOh1LAVw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nj/AR/z3/irP8XLxcZx/8MZf/wAeyG4VM16jD/GJeNQ3OYtPf+TCP2F8IxwPMNDFBzuCe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GhlWdwsTOporpdjiIwgfZDI5Hk4meA+oo2fUNYViaGvU4QR1ct6WgLlVZpAqKOisMTludB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Bz59RFi1udmHWYoiWgsMe5hnC1SDKunRdwTMMDRKtFKeZVFjdQaZSk1vUIQ2dXzgwIFVX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rq8plY/mlgqItXdMED/j25Qis05W7jWI0VdRkfxSpUtaw59wiWlrbpA3d+0u4Fymowzumc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riFtj8Wj7Zyme5JQttHgiA5oLkyo1ebZrMUi46rpAOBDACvzEi8BZuGuwqwwWiObZBl6Mn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reCCg5CObU8YhBA2RwIJbPKIWpcmglxCx7ZXwr/oQItcw1fuXQK+BHwr5L3AdK7kxFbCgN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ZH6nBcBKgIgBXRH2HGcrAWvVUTgKTULdyGC3D3xKHMIqzgsdDFmfEo1E6Bt3MS6cvwYUq4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MlebhwitNJHnGUJEld/VlS4SrBpHUEIeg8zPaNutEPFV6pGxbM6/cdPrkOamP+YAn6IPdx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YerbUt9sNo3/nNyumhu6H5gVEgUL84psOXmKpkTNQQFvrBAKadwC376018VDbB5TP4lQDI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hBpRQ5Di0KKbDiS6HTNAPuWpoW7K9QBaAdFfNTMcBL1Bu65+IYqKJzja6UlNBGyFHh0Rgc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ZDzRf6l8rjnT+JdrmgG2BGwEW+2LnzAjf7g3nvkx/MocHvB/M/kQlzJeT8JwGt1K8vMtU3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xxPwRo41LuVbUxbzDV7N9zNXsqFoHMSZ1isM0Np1fBEi5pfd86lS146lgoLrJcbSxvqVlA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crkTrzHnS2HhlpLUznSwzEPQJUZttVGgqVbvMCyBeTcsAYOEuGtNicofkfUApxaw8MpQPo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FIJYBjEtHbkdLaW8l5lFInNfZUqyYEPcpdwn7FATUft8vmYWsQlyi/FrK4TtjCHbdGK6Hb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wGcGj4gVDGCs6mbtV/wBIGwuy4AKGdUkUCFnNBGzaxt/GYlRb5Z+H+50gBbxLINPYtp8xI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JlLonJK+xGmX3xfmEQ4iOC7++2OhkVZzBRTGDe3cbjItzl1Brlm7eP9xVI0ZoqC/EqhSmp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nON5YNmgNWqOAoZ/sRo5zxhgQcqTiGgrZGE1uYn9RNpCZC0iO1GagpLRcCv8AE4HPpGn6W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92OkbzepktcscEuGxjrE2N6WNXD7mwQptlRX/AMI5u4N+sR9S6WFHcdWdUfmGnd5nGSXx3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O5ExdL+5YOm/MB1RHBhDBr+aZIaj7I0ywCUEXz7/+Gcf5r/5tr/Fv/wCPH+a5QdXCH+bn4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4nb5iz8aK37QjeUrGplniNMYrfJX4RqRzctC/zeOX1SyObSc5ShyvlQnJOhCSjjF5aXY4P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EGcsqbeGLlbGBNupToZ8QdkHqMUYk6Di5gkoAUF4SOOKxMAUA4/mImV3mBE2qcylmobSGz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DiDawUo5gGW7K8UJTQGxnziF8XAreUAIDWwK9sXAhtExJHjhwJYjcNx60Nou3qIuaUj/RG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Ybq3i7M0B+d4ghhwEuQ3XLC/pMGYMbwLYy+BB1V7ZLMwGOLploFZmyVpVKFeElpefYQtFk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TYqNLYeClzOtU3ZIiGSDGm+YvUC6DJKkWvo9y+S8BYv8ABoUrM7UOmw3CHqMbMMikiRiO9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4RCrZ6IA9RD6moi++ol3Pq/pBPKg4UVK8bWHK+KhNiVkR0sADFhbEv6i2FBWIYpN4Q/UPa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gsDFjmrh5tz2pozru5V9k3pYO/mXbL0IuhB4Rwh8hi4pNLm7HTncbiaKhvq9TtE4oPzGUa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EJz0c0woL1ZBj8TWJ0+vDiVMpu27+CIvVdtV7tmIEYNvriX5HQQeh77lGNVCLP1KrHznQ/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+szJ1FB3/AJ1EC61pVF9ysGZAgRz7qWEBXxgKn4hmOuuH6IQ1RxZk+pkAXQf6xZA2Wqom8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xoZi0rTqEkEKEmnGdkcOpZCvzGso4FT3ekZDOrztaI3e9JW8YgnfbhbXjjIdSzFUm4dRLF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lxDIgNSv7QmtLW8IAHlFYEsej1RlGvOTN0lHeRJ8wqrnWPnxHYC5pS9x4Ir2lXQNcoW/qL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3cleYKg85cA7lfsgMg9RXsIqK1TwRXtKLTsViGcewUfCJD1M7TFg73NLi7vL0RnSupyY8i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E2O7/AEibqFwhAjActJF8Qh0pcyQhSfzLUADYdMrllvm0Zdr0U2GWVVhbzKWVdW+YALTn4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/Qn5gKoGsLQ0nxKIsUHXklHUTC7Mp/wB1FNbreIpRga8MsUxa34Hp3EG5wnXH+5ctwd/1H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Je6JfQZmbZQNfiM2wsnVL5lABN93n8wDcTG76vqAi1rbK7vcNwWS39uYowKU2PSRKyNAfZ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QokxegcfhQlBnZEKEdjAchsyEOMoyNhPcajJTTy6Y9TeAhhwQy45hMNsX8F17YLoVX9aCD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7epgorhFPuCAVXtavLLEKw4NRZOtlbfmLxIev7lQ0MF5X1LTgCXmDtLXw0RqJt2MMYD1u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+6rgtbh/QjKGaGmknSzPgiJdKw48Te8pllQnDM8/L+Z3E/iCr/D+J+0eRMeXJp/cwswL1m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8PhR8S4NZnTDSYEdpY8S/c/5ncrattn1DRTg/nL8hj/UtbtX2/5Z8/54nr/8OP8A47//A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d5hvMv/J/jDcY9HWbvf8Aj8KZoN/ogR3Kx/EX4hvxGxcv+EEhNmYCFXVzzMWoRPiAKW/U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9BiZWF3kkCZYbulwtFF9vEJyfS25SWbGaW40nGe7gmmmSnLR8tsGb292omxV+FNg3dSUs7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fuNidCgwfUYxZDZv3criWETLuItrpGCuKJqeBix1XMsooSBzePxMt7B+SlXYKqXjqMeBJn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uasQZlR+6JnwMILjuCts3gr/7LAE5YhhcHhjdrHnm0SB0SKUmrEbXLegcAsA5C5URRyjop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iVsTwX+oJUNnSs7iiWLxkfMAq+cCxqbAO6xL5YumAw25WY6x4i37g7LoKFiKlpecawVtZj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5Zbsjlz+IogjzWIjhEhDg+KgxCa4GIXleEWo+81QQrovk/qIAiV3nruI6B0/oRMijlaPc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1RaF/8yqSHNR9QIVgDBxiZtUJ1fMPuJE2CgPESSrYmWbp4lFySiAfGKgSoLqfQMqENvWiD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iXRfhSsnyYgwTpYx+Ilty4Aj5IE4S5qCcyFuSo6gQ4jCghJsSr3Huoi1qhevqO1BsLoXbL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1839xLVLbEXzuLHQDa+WNUAXf9JMtHx/qECubgvi2qrzGR6TiB4CvEshZusomrNc3jgZJU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EtBKUUHxHgrKm0JJUANAM+pbBEWTTv1HrFQMj8MV4GBfRKi400SLhWVF346lQoUUF15Jfu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5zCAAKoEmGAbGWjnfctifcFBQrpQ3FqK5uyUKlRoEpiB2wZw/m2PqCN3BwI3BU4YZwFHML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843Mg7AYJmLSzd6x7R2BvupmbsI3atnzLTTXgxyD/AD/cYBJocnqJW726afiCGjbuLl6go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+X9xbGacmeDn7qD2e/NQF5iEKqK1DD9TANlo4s6uKWpA0xjjzK1ThRp/qFTx0bCIqYcrsg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40vDmoLXSNnB6mW5IVfIaL/cQOEFYYYsb5lrbPEKIfB2c1fEKyGGEAhs98HyxkfcOfPqVc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H8vbAziXdaZn1pGuN54mK2K4vENYQ5wd7JLMniIZF2UXRgUpU8P8AuOoB5a99Q575bHslp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xOJnkYgu/L0GDv5wfJLAG8NHoylpY9HcWIFew/wBo7UqXRkSAyTLWejHUGJrFq+LiN1QVx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XgI6UeDRLBtTLR/Mq8WSmeixjNathC4krslH9tAXrAsIO24qu7IHiqTYTqJmCcIanSN7hW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t4CXKZW+GiWeFLAMh2zMZf5rLAu5bNMx3N2/ENf4XccYg+Nf5nc0mXY/oj5joj/oJgGK/j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0+W34hg3Bw1Nx5tKgP+5mj5/uOvH+6LGKIfzCCRhf7mgfzBDzFh/mv8H+FnqYm56/wf4+Z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67m+NwnM5/yf4LnqXuLLqjmbOMzU311PsRiZx/hrDHnE/UvU5H4/yOY2xiBDtnxFTO4Ma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RF7KvxGY1NCr5xOIVN0P6jOz6VvUhrFOwvSJgoUlhbkgkKWQCfeZxkrG1+YtVyoQvuJG8y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KrcO1zgAF9yuy+ARV+oLB1N4dqI0Ct3od0YiA6slq7a2+4xusYWx6RbBAbaBweadxjDNh5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QpaG+3LCtQuRyMaF4CqB/mLohTHdL2ICIW/IZYjDo6V/iZoRyoEagafFjsG7UC3MTk3CwA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pbfriHFuxfyTJLHR/EdtAyMnJEAd8touYAA8kFsDirX4hIX01qMChLQtE4xwjzNYmBoxzy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iFyq3QIoPH5Hsy1fNN5get1y8EbCFemz7g71wscDKJyURo8hG/qKZpXRbGW0Lu3/sR7YQs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53vXcBgMirdIpTURu6/RMis41FC7hmya3eIHYHZzxMHQByLzCTQGJRefxKRqwclP3HPJkb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xeIgvuQbfUorBrBUEGxOyMFHF1wy63GVS2MrGIz0gQH7iw+iiIZhObbnDy884aib4SwCRW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cxWLp5ZnQjaJ9EomXMf6coK29Mv7ZrrOX/NDELTnZKwyNIL+JinwlULVc3jKC4nUjgHKAd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YgwKa0vFDNz+oZKz2RoInJh7zKEkq1fXzKfF4DZ6tYNRTsZ81MV4iN8xYfC4P6+ShLvxHp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UQijI4csRAsnn/EcFYYaYMQ6YD+JcPSyOiCF7yKmTclS4a3UwFwq7A7H8xJsHbf8AMN5qb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Bq8QThvSjGAr5KXFCMo+DyRRAhSYR6SZ1qObgZn6cn1A3HxNMqU34TABtKGF1pTZToi2K6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KUyXZeehM2SIteQ/GplNl4oTLDxcAtHNzqWi5YKpSwpuhdM0ADoYvge40ZbrYH13MnoGjh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a5eohryuFrUHpnVNrj7QQJSDIvj2R88ILWB3fL5hYCu1VWDSgKG3Ve4mqwC8u3jxL3Z2nB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bXuBugOFVMZsjDuBl1qg/7iCVq8ytFbJeAPh11GKg5FOo1HdwAf8AqCAECiz8X+oO88/kz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qeKIMvWqSBYWgtofByeoMfAR3AxrupkmPVpVhdfEOBQwNp7QYOWuF8dMzEmBdj1EDXSEGG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2VigGiDQmHnOo4pc2uK4l218eS7lp4UPRFqrrNf2y13BSuPATlYTdefEsKhcOh8Q9wS+Dq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B0DLJAOrVfiBbRXNYMw7nQMXGe4cL6lQKwuMVgZtN3zuHEdn+HZgu3IH7SsqmyFIqvT6lC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PZLSxS+lhKiUrj+4mUKfZRCU0y5v4KTzQdeYCmNCiWGxnA/cOHq/MyDZs58y00J2yoS/cs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sdfif/r7/APv/AKpz/wDh1QwS5+5eoa/+bVjpL4P5jN15hqDi0QX2ifTAgrPEtQhicyyYh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XaLmCXKUQhVy3hgGcTe7GvUSDcoUKjSJbXqy2GjShX1MaA9lnmW7GcRE29zKA/cMdqF/uK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VYBIqy0tmfuLaNWy/Ajaa0rZPVxFXJQPqViHsaBzPcXqvLWF01xKAG5D70O17gDVOURtsK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AKDjsMpciyMNuJderaEwJcAbjp6CisYmdAu/UEykWCcVcGJmc0l7J8rMd/CaQim/SzG4G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z41Krpv8AjqMqc3n+qUsr4qhiIukiWAF5ID2xNyN6TnEUaqeRURq03lCNLe7NTfegfMXaP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AKmdstwxUBs4fUBBIsb4jIAbdj4l8A6Nv5j7g6q39SycVy6+oW0NnQ/EEFa85SgFiuLMfM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hK8Ck+JWW9OJV2RZDxhzXMaanwH73AII1ZyfeIV7/AHgPUSJ/gSuLqhurEWJwPRMHdZWL5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Soq+uYZJQWE03CIPYaK77gaGzjNM2IrX91FmZU/7cRUQ5yrcYsZyM2+Y2yHdMXmvkoXQcy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ysyTdV/JQQ0PggvPZXlb4uE5ref7THG+CaxzUdxKs06BX1AcMeXJ9TPJeP6Itr4bX+IRl2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XdIOjmoa1Xzb+5qF5r/LEjS8MwX8lheqlwlYAtbbpL+ILYjl5VjgWXRBSjP8ACMIBgyX+0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8k8q6aPzHFITNl6LiGUNgVVkJlW2C6AZvuBRx2rRmXgc8Br2wADmBt6uEFY7suiVRWcXiY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PzrFniNlZ9wEDI5f4jniv5RGwHSp5JRCqOBj6S0UHhmOEvL+KPWwqjk8wWCMIUPXn0xTS6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iYYTxAqWPhYq4fYWS0KAxlJfqG6s81O3HiXsQFK7t/modHmp4Ere2XITGPY3D5dxmzWfGM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PD3Gxn+NBLJkQZp+0uMFbMviCLtWPgTs2TJKHvh/vGVSvI3UYIFyMVzMtVBV7uGsYU74f1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1hYZSfEABRZLWGzrzK8L1F/v0Ra7StHnqrITTLlcPJARXRuDbI2NS7S10tQL5q7DDB6W8G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azGDO1v4myLxYMWI0edQo3cE3ZwniPBT2GmFMV1ofz1MSLBYjDM+Cz8/3KWsxLs/qXuELM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TW1fn3MfYXf8AZCeDseYDgVj8zxMkBTyLje+BSsRSfIqZITOOF81mbRvV8eDzLNYNnPyfM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e2UJfZXl8S1GhF9ev+E0+CJa68VAlX5/8wIu4vhMURYpi1C9iYQ/c5p2TXLPMAmFxglrbm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E0xNLSZHxR/MO5pDa9/pmyMg8/qpZyULnoly1sJdNe+IBTGoeCj5P6nYfeFinl4OWCH4jP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jvWwm3Cy4PwDNWCvyiuPIXfzE5OBOwo4xDb3j+WWld/nCH+T/APAmZuV/jmJD/BH/AOkmQ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HzPme/wDF9ziHiabyfudaDd1Mg+pi3VAXd7lOSHBMys5+Ifc/73b/AJN/4rkzeIoxdeCAy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CYN47iowQfoXYcICC9pL6iwILwMAfVyoVAAZDgK/EMGt4VYOAXGWlC4lHX8wELVGxEIXT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A3XNMkZlPxKmsGgT5rMu9qwyz8xtA4MH+Bc2tJULYMp3BFhOqo7mlHMbvfcEzMjavuLEK2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IU/3AkY1gX0L3Ciw8m5BC6PTLiVlOlkiON81EtEb2CHFoNZXjUItlmhMzazwpgMMYrW5Z3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KrzrLOuXWHzMEdxktfiBKhOmye0hG2I0faaYm0Zq4BVsAUvcbRqqLLjiFxxFoQ4I2YDBGS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QgkJT4RmSLMjZzBSwbWCsAW2VWcHu49BBksbVbGhAEWpKju6hUqBd4qG1ZbSHJSBpwfqKZ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7tovUwJYpzzLhVlUF1K9YBWfMJgthdaL3GDbhnylLUOLAT+JUU5g39xopy4KePzBYDd/70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uW7U1toNaprtAAgvm1g9J9mGgZ2TTeGi4S5u6tMbXnDYeJXV+oEC49YIexV9EeB/GKzR9c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1zRLH2mS+1T/2uW5+1xTn5VNeL5WHAMMY+Uj/ACchS/cALqgcQi1K6rSLIUXnEl9xRcCy5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GLOogS6GS5ObjZlC0tDzXZL8aFVgHI4uUdZS+3HcbVRLV8CZVI01zL0u6yy0+wCkJRPQwx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lXrt6D4gJ13uspVhA5q8I2+4yF2FzCIOXFA1gMxFcnMIUp7UABWHABss4j+iFaD5RmSs6Q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NexW/UttgKFZMRlBo+Ajt4oAeAeqIYShDp46L6j0scArwHAQAw7KiVEjTmGgVOVplQbR3C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INFjKjMqhjks39XGuiAesqmBhWXkxgCwyQTWVc8CCCDKG/mECcLXmOODi88wUtxoTHUcLb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FCvH+Yncp6lyZQo8XyyoaBbBXXUsKTocQKfnohMoGKRX3BApLXYfuICxvYfkeYziC8PmAB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mVQCcdOj4hE9g2D36gre8d2dxAShQ7BCSxRVFdD7IweVdGWrjtbrq4hPCp2kqV6fDKg45H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6HJCqEswjtDT3VltU1ECBlHnghpQfev1yx+V4At4XlZR4ILsH9PmXZrQHfK6alTj6cfy9w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40Q7aIMYblWCFWl5OIB+QExitFlEgkGRCsLmFRoo85JpKPiXUeIYRMnqCo9rqDBXb8wMS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djGYGxWWNMN/lEdimLfeo+cshzDkQGiAlvjtfzHpIOQ3+YbaisGVeFmKbHbEDEtTQi8tnM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POpUiBoGvNEGuLFAoj4hw2tPxCoRA1VmpL/x7nMr/AOX/AO7+4z3/AIYf4P8AH7lWTRiam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PEuFVPn/BXOoivkiu5M2x5lVeaEcfP+AW2LghirxUGdzX6UH/AAZhvNwXb4hQBfiBdENQ9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N3q5XOjQuaYiZqX43G1UDgKfmBSppF+5aDTZKE4JEDbBeE/UKKSO7o2oU+yPAR2NxzUbu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tGgQsi1BIlasRLwDlRtHbTdS2ljEg6shvqJaAIPTNQuTvJdTlF4FB8xM5TYN/CA4hQL4jX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kDqWLigIDm2iYI5sBg9sAOTZY3l7sMSzo3G+eIBo49UQeWxoFTdLtSC9R0wRaAQ4JZ40Ij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ZM1ENc0CItJ1VboX16G+2I2robQ1YoDOauVALJQyYlwtVytRf4hSZCTzaxBrR4Sy14UAt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x4JcqCiZOCrHxGZACI7AvCiIcWcbgWtZbcKxE268ae3MupwIyMcq35y/UBrvZiiUoI9y/E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mFQIl1CcIFF8Zjhfi+FDp7AiFmlezKQuB+IFeqZuU648RTYc+JkWEUxGcsBCtcSoprc0z+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0tXIIgA4l0KfMybM3iWo+4Ky14i8FMFwsvPhE91GhbTpGGmv2gdll9EFsXgqc8LdMQK0t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YCMWcS/NFzLzIbO4IxqytleYDwPOGjzArc3Hj3P4tAf7jbHDkcTU5DhcVE5fIKoIorRHYw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uYV4V6GMsveCogCjaHXmOdgcvFeYADngNQt3vN0cItFgTlgYZCdg7U9x1aRsHf/ieV8UbX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yalmowFz8YuMr5Wcq+a6jadStwhypp3WJ6j6xloPcWAegYX1E0CqmPd61BYdQcu1PQvMDq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RGxW2paGh3UJas31Fghl7Vee5UsBvkfEcpob4I0KHTq4rPpP9x0Mnmh15PMok3MJTm3STX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meTzHvqDRlHjr9wuq+l5ViXVhcWOsZZlaDb9PBEoI9EsD1MPdNiE/CFLk2Srx5hPULWfz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MEo0K5iWNTybINC9z8wPIECxiaqnbWGdm1ptf1BqgXAceIaVm+XFy9AXwMRRQgfqC5V031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zxKCAJVDyeIAVUDcoDUb7gr52OYbQAo0vMyzpDyAl6YLBVvUV4KgNBohxwA0Vwcy/igh+X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f43lmH6M2U5q69uYFWleVtYm4AaRfzArlOpR8TAiEN4Y3rIt9xBpeMMS1XJhTHxBUD6D8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RSgUWeZUOJ+YJw88y26jbL0ktqGRcHHmD7h9yBmq6nEzb/i47Zjs+FXyMqpL/AIET3BwIy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MX9yrHf3HqIHhWguc1lXcVeoYOyrP1EsxmoHBnTkJBo0j+CIi5frMpT1/88S//niXiXifH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/wDLPX+Hh/jn/GqqEdz4/wAaf8bPuDbsP4m6hMn0fzKS/uZ75gUfMyZhyQ7kuy/MK9Pq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xLktGeIMBiMF8wVeAZCN2x7nbSsuMvsFYb2jeZkhIbQ1lzEprNWiAcDyo0Xb8pYL8duUAK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24iQfMzCk/mhgnzjHX2uegQw6ggqjo2FEVWwDrBimlC4HQpxwBy/j8yrVSi9oFRFCjnVwM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iDrMZe2tqFFULn3FtRF3VRdlW3JKcFJwiL2HixgLyBRAR6hWNylThzVQubY3tCykA2uAsy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7CdvzFkrMk9mNTkL0w5DT5VBMeWRtEXlVjYI9jMHOVaXmEpAFqsIo4dHFuN93Xzzg1i+5D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zl4vAIhrwrAXiAMx9UQkF2ttxYE+wwPIvGk/iZdTsmVgcYT/uUfAsR3HACeszsC73PiULo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GDh+yFaYqy1vBuNMgbLLE6nLzd7hJKbXTGRgi9IASbC/mOkDfEDXCziEN2SAGRvXxCLs9R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K0GDzBsKG4IVozgJY0VrMsBA4VKnLUi5obbceIlhwcYpSXl8xyNDS+WUg2pgUHQ0JVYBy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FuhwzDg1K6xKdYVtgB7QA1d9kuCKKq5JgGOMBLt7GbgvYTQvmE61ARkuAMsFvBDpBRKbXb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sx5WVGh0uJrCiiuuoNoXm2JWKFcTUXwPMFlvInHmEmXSFDJ8XxDvwLDnHPjlY7mCGcBZRC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lnSN3lazHnKbOF9xAyzkYeWGLzhcvcXsC8v2fxB5G5om1X4la4FBZrzBHCFXy3qWQ6cBwR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GDVm3iPfNs56ybJLiBwW/Moc0i9K9KIxLTSkEA8wbiSaYawPrVMB7dNoJUgIpe/BKSk6Yr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Janumo9SxxTia/hJTw3Xs8eIMMlPL+4E/5IA3LClR9SolhEHni/mBaiCl2jNRo3zY+zh8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l68QQCVFfgMKbBZc6luGUDZWLgex9dS6Baqj8ylFzbfGKlHXC4a1GGJejbCxG341DE+yU0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QpQKK8xL0TetRQDY2xVJVSjmGAUZjzL07fatv3LmKOGpbFEdo5GXE7MXi5WCpM6EurYFK9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i8HzB6K+IHxKqrC5W6LZL7lYHdPyOXtghRC3GiGkQ9u4gpJtUnJToQmUsxgYSgJlpCce1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SZTbh1UlIBbch6idFQLLnNRlvFoQgXN13AYuBqaVKw+pcAbjoeo5gF6zT9sFJUs2MmOcQ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k5GUFpf7gXuVmoGSXjUFehMV7B/EdJ4lgLfxTLAt0NetQAtm47jU/+Nf/ABd/59f44/8Av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1f+WaJl/gauX9/wCB7jcK4nE3PxItv4/qeYaY6XQRDzEtqMy8f4s/7BgxKblEnAF1A4O7b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JlSKMXC22w8Esacb8QraVdxFrqwxAFzbOaPghhL/1BtQzx5mCABtl0qFcBLWqqNy8qN9Is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ARgcHEctTeDMioXMZEVKyTELNPLZRFBmLz2b+olpZFnlbMypy3UP3AWAOsj+ZuznYn9ylL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92lC3AL2y4jo5bVl0xJtZ4coqGtNoGWAw/tCJ0gwhogfdQIw4dSyAsPiZgC7csCoGdmTBm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oPZfBEwPMy6mJgsYhQw0M3El+XVxS2V5pjmCERhmKCKFE21Hi0c4VHQ5tC6OArcJIxjnbQ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Fglya1FtEeIJdXldksasulZcvOXXEZKbFf5i4VqNW3fd9woR9iA/zUth7c/cTmkcpBqJw0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v5hLSptjll8uHScEotgigihVUpz1aGiCmo4jcIEtgiWNXk5mFxauIwGeWAlsziC0xzcSqo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SkuktWLWmilemUYo5csVZCg1cDU2q4SilZwBKHRk3FWOWJiHcKzZRVVV/ELKHn4iCcr+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UtvcbHFDUEBVotrqeaOiXiWHMDVU6RKSSODtgzB2WiG2GEm6GvvqN5qLunl1fxmUR0CHhE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KicbXOcwEpBfkPLKouk0uUmHDns1NaAOeCPwPlq4cxlawiziRFpejqOUSsDmClCtaqcfBF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DOUr7d66YyAl3BkSIrsUpNPTDjLab2+n+53j0mOpGU3Il7w0GuvDmI93ItHdbZxh3g/7nJ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0KuIbKioZutp8EEgLAqvZ1CiiHT++w/LHRylp0QIkNEgu3w7itdUDnyPJ5hr13h0nmbC0A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FmztplqkwZdeeGIopsPvcZucFDjn6JvUejl7dDEFSFL38QqimarbBbMx/YZUXQ0LC+9IkK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JQ0sN+zjMFxYUofFaSk5yQH+LgH0MuZXtDEqy4nd7X4iujYMX1CRfDUAArmw0BLBimAaYZ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udz9aM8qZvqDWc3UyNzuE2/RWoaNjTRxCwlV7rmI7R2VBKbNRKCAqjHEZjdrqPXZ6CGjBe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68ykuKsr8dHiVgvRfAPWIx9BfvDye4UUhphD8n9QCX+f7EX2mcXK/MUt3b+yOkB0F+dwv1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1VdNw30QbTOJIqjVkD+ZJklNmdsPkF8FJYDUZrqpknHOE6hy8kdpVUk1SVAQ51KwlwUq3+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uPIjp/goEByfsg3c4YLAx+EpAsIblMDEOXrN3/WJW5fd7PplrnA/hgvFdZ6c4f/PH/wCrG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8X/hg5IOqm9Yly5cuMH4ZcvOI7XqczrN4hgjTw/qnER4QLmArcrGi4KuNB+CGJqZW4grH5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tdszKut1EAfWErBnwgCVQwhtKZdhm/wCHGopVe2ty+3RhpHuXwrmU6LC/CcorQ7ipQkyqw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hA5q7epT9CaOiOz91zKRYXkMwDmg47lLsTEeMMBH0fbA7ocurYhLV6GFzW2FOIq7AVhiFX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slVSHUxHgwW+D4ikVmdXVRlS6ArAU21hVh4iot6zSEdINu8Yj3McOCXMxO0alLWV7IcCkM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GxSuCjmgio7RmM8fEfEPJRUwbpOW2IJvm3qPJ0vLBHZui8yhRUU5CGZpRisBKGa8NfzAZQ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4aCVpQvEJRfTSvqUUEJzLBVvHH2yoXnRbfqbCOgYYAdm0ywGEBZRzBYrgHM2APg6+Y45/F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Ao9EQarjk+IKI/pLiIzXG/PxAIFsFVkYxh5T2MIrvBlerhRDaxHoEBP3FWLYB7m1Ipg9J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lqaCJTR8qzAmi07gvFBtXMeKtv9I4auufcIqI9kMqnRArrW0xC1DghY4Fbi5QgceImkGVB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UKAW+YrIW8PiBa5YAMDla8wLEUIAkUAC3UQFg2W30eY6nwPrB/czKXKDl1R48x9MbyE7Us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29MlgHiNKY4Bu4/ais2v8yivswaaluarw/wBS6MrySpirm+IpZcdIOHMjwEAjYbXmOyx1c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BuVrCg5HZqMxAFCx+epXGvkLJ5Dpj3rCsF/fZADacNzelx6YjgqaVfs/p7lEI2sX0fI4Yh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XUtOMZsr5iOamsCRhtVHsAw2+IDI0jp37OvmUUwG2AiLJVhWxCu88OCCq0v8AXvrwykG9J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YQ5qwO8HaKQFVBrKSzMQQrpHF5uUoQIUAK/E5ODqH3LlI1CqJ09zfl2qX9miETFHwGsYnY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MpyEy1qEVYIKbLL7NxLrjt2fqHWY36ifzCgv6l7Opc3jg2+YZqKsPSHCcMKVJ6AUyfdxgB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riNqEFgWuYYMHOOYIwcYMahCkB0VcVZC8OiFSBsKItR2dVEOQ+oINX+oqqdPF1AKCzzBgR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rnmWGi9ExMVdh3MoRd8RGRwdSgpTZ7Kc+Ub8nSrV5PUqiuCac17UzAgJS9BEOawcTBhLmW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AeItiAa9NvmDYuK4lTRGOZbQBwKZmXMcsBMAA+F/mFOxzywsAMDzuIbp/hgoHUHKXY+v3K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/wsCt1/U1zSTLwfsjyqXHr9sRDDJWDmHN2FiMRZVcZQSs6lcTxiCvOZ9iARD8hm+bsmc1d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KILArqKfmb/xcr/4OP/i/P/wznM/f+Bj/AIv4/wAXLjM3NvEuX9wfn/Dmev8AFxe4uXqXL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EDxbP1Dm+I2Zrcz4gzHT+CDH1mGIuzE3fMMPEQeQeJpPwgOwr1DqDxjcKDVgdQfRgOOm6g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t/cBZcXlC1lIAwCos4DGIQwdr5mYlYa1MbXPMoW31EntOxgz6lkMGns/2lnOSvGWV52bSz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ucinWTBBdhRSY1uU91cG8w608dwjEW6qiBhbsuXAsK6cPmJizXNQO+jNl9Rk7cBAvQp0UM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RoWc0Zl7R2LMEABK0Ilr8AIqq64oogCveFZSwHmiGWnggygUWXXMP6oBKam+dZMKlLZvi1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yzIWDozn64EYHkKtKEoi17YJMP6hQWHCtgVWbAri3BG9JUImhD3VBP5hP5gGemFEEKEe5C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F7FyJqAqLV4wTceGoC3a+CXmNpY4G9nuUwS0WO8Zg+WG9mbLgvMMZiMyVVS5aoUHcuQ0C2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TDCkRaZc+CKRo1qpqHNviMjTODxC6Wxkw7C9eIBdKhtEziFKeA8yibO31NL0R5mOsnLcSZ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ztmyxXBHAHXLUzyO9SoOGZoTbauIaQX85VjCcFUcB/cr6jbRle4v4At+2AAAxQb/1GAJTx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wqE8CY/8AY9KNPFy5F/klxk6wRwbviZsFU4h6kXpjLXYaqESYXXVTag3+IiOKyaC91+kah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0YFmjOfEvBnIYPgJFyrBh29GNTJXTvyQgIaBdf1LM+Bj4TsvVSh1cmarzBF/HDwfUqJAEo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sgDl9xtZTEz/T5rtipaGgyOsEXtxcsbbraxM8sB1iIRr7C3ink8MM0tjwt0P6hpD83dtY/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5Yg2rdSgvmFhCvrVxsF4g2vuYCVrspyfmB+aDVowDmMDa5Qu+EZuiJuAcMo1m7KYBbmeH8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MVOjVkGqoweu4rHFKtTF8RiBFVhSx1Vs4ihkGIkKD+YLAN3dnzCmhthpjunc1QTKmPCzcQ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WeLlraPbCNJvmpc1fzcxGiUyXXiKw4HOpSKs0jArc2LioVvO6PXbGXYjLTrzfqG09ZnvzL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FqIc0tZYPIrfxAikNWuIuqhekQHUHcL4jo9IbH5hZmTsfuJ/LLpUxBiklQQB20npd2BBG2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pCfiJggcu59iMXnmJcIIyHeH8MxBFuAX0n8zPioC6qv3w5Dy/mAtuv6IMp436UEavUrEDM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MKlHaD8xQeX9zLep/TMR1+6H+NzHz/h8T3/8AHH+TP+OY/wDy6j/8A9QXc/me5XcCVnUBr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Q4VHkE5vh+Y7xAwdzMOFP1BFXUMcTJ6lagp3Dglh6gNhucfxCwVFXqFSqJhCvZC2iUlZEV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qFXFUwC7cmvMo7YdzIsWGC+Zo6gAhbw8wEozr1FsDLDoaxzECA5zEEjWFTIMDpgBrSardR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NGzhA9eV3HqDLtKriAKE5ysbsHNlYRLlYExB7wm6VLfmC0vYgIXNgsH9QI72dSFXmcZpUV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e6A9hKILoN0QjZuu2OLwHJNko6yI6zF5v+dAOIqiq+1xLNDHRfuEAV0XXAySZ2l3axrvOk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UtIoZC+ZSojeepkippTcoYXmwbiQ8pDKuxDOBcbbaCIOO8xdp50qfM08K6TEuri0A/UzAB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9UoXNa7mZZKHbDHGoLqOWjebwoe2DLBGxQ9zhZFp9y4LCeBzAJXEs4qUC4b8y4i2z+cTir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T2YtrriOwLc14g3o8IrsLOTqAPK20VK2brpzE4pyhgXprgYi81btgBcwY8pgG6VtxBuF6E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bFwJgAVjB3Xe1Lg9G7zAbU7ZsAAY9zVq2WA6BXEb0GG2WEdDxHQEN2LfzALBMpkv+Ze6IG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YI+azMMPNlNW5lGt9S7YYylRAS6lQjMYjAWqTzGHV2D0xbJW7dc8wHBbdXdMvgQhQ+2u/M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eMywKHriKGLNrCnXdQpXF5DwC7+Ze56kqPjZN5dHky4RiqAVPB/TMsNXO6hWBHS1WUrWEO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wblcgA9ELPlMMmgOgTPWOuketjoVMmP2yCFyxBp9WMVNIs0LkfZqOAulEIKBql9xbIldH+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zEQuPdLHzGHLgSjfgosZYXSFI+SPSVpgTXCWBajASj3L4SOHxkiJChqanyf8AEse+bze2n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XzzBBLweFcRW1YV1wENTAUEftk/mV842Lm5YWLReJa0jeo+lr+o6lbOqIvYL4uKDUXN3D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kQIo2DMcpdXlD9HkuPWALxqEK61RDQBTU4wDZ1DFn1Rj06lQSWOrvNRyhxGT8wqDrhfAiQ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MitwzMld1VkASsy206mJRB/wrG4pVryZqXsHNgJ7lwsogL2XYIqt7giAUZoQ/PcKLQHvac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jf0mRlZuox6muv8QVMjH/AJMSl9v7nEvXwM3JQnj98fy8fuIpWlzOcB+Uodys3A8TbEFK8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Z7Jv3HlW26C72n7ngb90vMs/wblYmKmP8P+OJecT8Sqv/AA3c+f8AOZv/AB7nxLdtQB/hR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KgMqUO7gUSnbMCXUeNR2nh/cqHFTyQgytxASkOYCuolsAo8H9oIXcZs24YlgntGIsU/PcG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KCNDI7CdetHmZS1a3iKHy1BBC6lsYc6iAXdShVwTg1hHiLWZAWmqgWiFyfECaVHGkPSTQ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oQQDN3crr/soLYt93cAQK1e0HZ7yPmFeNwcJYIHTt+ZcU9xaBqJq5SbbOY58UGg+IOvR+Z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4mDVAzCv/AGgmIfIHJTLfZfUsrPBDxtq6u2UQH2MKTchVafGleLzEsJHZx9QvpScCGs67t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kYqJ11cVUzJhmUjk4iEpTFBLwh8m0yz3QUeoTlA21HIcOWvuGVIBxlhU+JVK0fKB+0TIx4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keZbjMM5DcSIHlTR1BOV4GX1AKiNsq471dPQe5aqi/LLRAdrRGUt1wMGYFgKZLaCIkZR1V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hBR4TX1AOasdJuCiHW2Cw74JYCYC5R0pYrxCioJWD+ZnqiufUFkVXV4zMAOUUIY6MQvi6b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HE5B5TPAtPxKjcrB5MEyhS09xFLAGB5lwYcsIH6kFqOMmuIKzZeKnMtIFDVuGeolDDRlQr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DvMswoF6V3DhFLDTB/uEYzB10Q3ld1KiPM5BqDY/Kw3SjzL1V+plXn5ioOEQWzEecRrYtL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0LERgVe833zLWmHX7iCriyFObIg0qCKKZxBTvOgPog5ZHaQiWW0SYjZxafp4gmrXaL7Q9+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NZflsuEnCzgXxDpZS6CjdQVgxKgHQJXWwigPHxTKNDvmGYB5rSxQyi8FiJq7bmZOhWMsyD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H9yxQAmwJ6zzH0W4KqKFK34kL1V3KYSOgXMs9mmYYy2u0H7ggR0EP+nylfDCFtB0zxdKyv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y8qfUe73WzMlb3UIgnc9PErdAKwXqAYBZkeREc1O8Sha/mU7KnZwShAtcGGNwiFiJmqUvy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hmgtcObjEDH4YivVdCgINfDh+oRawugstHJ04Rhod5F/3FSvImfUXSgCkjR6vo7iNIwnN6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r1MiBa2hdTkxrdymENjcb2sOCvzGQAGbtzDrMzeAhRtTpoWWAcDNrDtbUefJAmYHWPHMQ0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eVBEwPZV0TMcLZt9x2lQ5DWGXWbUaqNzEpldG0qJtB1qCK4hIrTtH4mBci/cXEy8Afiajf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Sa/cQV4u3mZrpMBi2MaTD4lHWv9zZ/wDc/wCBaOj8wNuaf5lH/lKAFVV+7/Fy4y8cS4f4/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2x3FqLGcx/wAa/wAHmKuMQ1iCasMRNdQ3BzNEtIaW1CmCrMdhzEmnzL8wX/C79w/P+OJgs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lL3iXt6glgjWkBZ0n9xI0FiHGMLcP3MVjB3OZHzCrFHiI5gJvBSm+ItHjXmXtSTjYZMQGz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4qFi3JthBRLX4QwpujfcrsM8GLsbcxCR4+IZz1iXXnyzOabFQGGN8y+MMYgUYVzy1UR+lY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Q3tCBeXcBtDfY/iCBgNgRcGb4Is6w0/jJAbU2aP7jAUGwNVFF/JdmsAlGCPUactXL5K1xr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DcTEZ0KlmwO7MwPbBi2oGDzEyw2kULQzRcyLqrylZmC+MpKuNWwxKrAGwVC8Gvr+pUhlGa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WyrwMy4Y1mgx1jCuipTXA+UMQY4yMt2M7qsgFJyZ3SgVdT+lFZK8VLOlOgZUoJsc4XMcq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oAd476Vv8xSqeYqwlnv5GFkoiqnCGYMRrVjOWqC81RtvqMXThay5/EVAuK/ZAKsyt/Eqps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YNNgSvJm3K2uEbBHQswRNU34ZWBOginweIWFobqtwaWpMgjY1CsH2w4ObK4FmW1Dd4PUNW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3NApz+pyWLIvzDIVFN7f1AErey43CCuyVBcGukFBTna5iBOtHMcjRcvLc6beGWDSmU4S35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WNPaMRsimsawS6kwpRqKoBahzlr+Jsd+Js4zEJzmdkXqoFoAxAhEMFyoBvdRVLv2xJwsO5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QgCk1KlYS6mTqz3XEJm5x+A+YW1sPHgg2suxkZAeKhACHLBJZjgwTN/WchbXzipdDy3Fw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uaSxOozOaqlG8ORuVqibRLlrgCGVGLN3gUQkWRcad3Xq5kKlxQyQHFDcUljoxaNQWSPRG5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EzIFUJXyb+Jjvi8o0/iAUAH7sXk5buEcGCLKRVDdY/MDV8O7+ZWAE2mX/AFEJBuAxuV7Rt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DldaAiX8LLSq0UAPxq40Gissieq+JBbrt30rxExTi2Z1ADQheCumUni8I0fuFGSWCLr1GQ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llqXaPSwIDsFH6RfnJzqfiMUJm737qKujG5fJAQtR4pxEkDyR1mCFZPTfQYmGYOhPuAxs7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FSYGibIqIOsZXpsuPrm0Ih73KA6Wlg7pxL+Su3gHUE7ImuyKMChivuWGT0YCKtKtYlRwPO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vzG5C62uo5rbbqlSxLVNL8A4gxOSg68TClC88oEWR7fuOvKOMSHEtdQ6jJLcwSUOUZuMb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qFICsxJC2nFfiCh6D8/4HpL9TXzHS9fumQ4zfoiHH2qDabovzK4gECdENP2v3PzH7lz67D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aRdgiivBfmDLuX/gfUGEOI1n/AAc/4PMPcf8AHMZf+NsqjzDK+CVg5l2vjmA5I2Mtg46mV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itS1RiHeosWDGZxNMI8DvIcmJSLqEA2Uw3MjjDDnxEVOG/MFKLeBhrkHFGFJB5jIPKNTXn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0Vp4gBZVUvygpOVacwrY5fUJEFfKULSeN1LigMV4IgExg+pubYeUBhDjPTCQYasjWswOSV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EvvO2JaqL0wmEttSTGl26xBVzRj3MQoMlc+JU1Wog5uC4hGZdg1flKCsvPJ/MawXhDD3mF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SwiSoFsueJdhPK1+cQZWO3JX6i2Knsx+I1Krd8vxEHtguv1ANOXmqhXmLsz4lhHbzSz+Zw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Du58iY+4VkbggSxqO/wCDLE0L2uMEdLodEsyC6nDC7zeJlytN7nLFMqPEGFYPZ8dQ4wXjh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KJt6Vm0SOBbjfQzhCnbYFmXiVdVmoirRh5FwFwb0I25zjGUS5WwI9DemaBmVJq3sDELqxX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HMUxyQeyXheHJAR3ydWZiySwoOaljk68DSWN8Ezs/HiUc7TDkBgVnG73L3jfcO1caPELo2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wzJj0dR4XvbArvbiCfDliy1vcSC9fEGrwFyhFT+0DYJCt0BeNQlUW83CwWucVDaLDCARi1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wWhhiMDGyIL0FuZWNVWoKwJsYUIVcHAkcKVcgdcS7hXkm/RwQoXi3ExMV7lQQLe2HNjzLi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MajWPMEK+YMVT4iozqJsxRLq8+oFJuBjFb9kfunOI4MWgrTuUJNZE9ks5D11CKRxJoKar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gcQqXfWnydx1Ogfls7jUYVlzV/c2pdi8n4Y09FCs2NVE1E3oqXRA2QkFeXOI+IijIVwsIA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PBmuQpcH5WdGP7gIYER6DiU/o1WwF0dg4llEr12Vfqo0eYZpDqrnEUlwev6mG3bttQi2O2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Y+YiTCsQ6nM2Sgq4AyNjWqC/qA2rl58i89Qao3teOViYetGF8RHcYWbgHowBQiZEpKFyQV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JYijE+C3uXIbKMH1OWBltPRywl2XvDmjUvtkFQvSMoDQ1S2fLuFTspdgFeYJCq5psOVIXu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moQmuShqmoguqrbG2WjoolOKqlgBsWxfD8SvWgqjr6jgUBSu4gmgmmM4j4pVfuAelFemDR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mOQNLga8PRGum5t+gFfiZlVdVa4VEPhGfqKKp3rFyoWacFxgTVcGzX3MZXQ7zj3CkWjX/A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/AJgOkdH8ze3d2Bh0IwJNzJLBvPMIVQQhqZSD1UDB3DHEpTBi7lwdfvf8EvjP5i+zMG6R/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KLcXq4Fp1/DMXDBiNcyup9RGL+P2lxX4EhUvB/UQDyP3Hjr9kz/jMtg/4uDio+pdQvM4P/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+TCG9y5TqJdMolev8V+p4nNsFX2NxcS/81MzXD/wDuZd4v1BzYlWOozuNin8wHjvhfRVpe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v8NEtWGVgsv1EDJbxzFMgzJCrwOYkggC0a7QVAu6uMBGlMS9hpzOjFuMQN4dUl9MukatL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yYnJU4QlK6crUobWTUzO6EttgcONjOiUpuxwMSDZsHVald1FD3eLivgMRzlBESGFatcNb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iCA1g7McwhE1s4ailBFyJn1F8q+dMNfOERzmNMqlFHzG4F2XfgiNEDY5fmNq0FzF+IHrB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ZYLae1tYS63dwVvXjJHrRcsL5PO99yqDyzdQQItGSvxCHBUpjqVp2Q1bbnJZY4Z7aIfDgG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oZqDlSc1uVQVRAB1AFAXk3HcD5fomEFK0FEtT1oQ+CKDeeSK0C99GYnCDlZRRXdhYowF0A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rtXxBERQ2uoDKQLFdZi52OYOpc9BBoNLLiHirgl6oZgLpjVEAiFUV5qKZBWICRNFxVAZDm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wLupbLYvqU0657lAaw4jBblV9SjxlSzcrpAyTgCaiqPMDnJq41lRxpiGy821EsY3qAXSr3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EMKybmIstXFQBKpoIDi2viBIFs0jr4g0FFVs+4VHVfqBbXh3LCPjGapHluApqC4p+YaA0C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l+YxjcWXUOJni5OLiBTdFwAVclshUJHkmVW3ZALi7Ji1pFb+ZUcGBA/NxIHgAU152hCWXK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YPJV4p4iYEwVQE4dRZIqEWxSrQVQfLTEewUOrmVe5h1Du/wDx78ymXZCePy+CDIMyrHRm5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xag4FLMsQGgN3EKSDsVGa5t3IOiNuq/1AqCygXfQVWO8xDQDqJXsTPxModFlrAOYIoEq6f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R1LqxaLjDCjSkpi5xgGyH4UBYi0fJGpRbdtd+JdKDkcmVlGb9w8K+BsHgxEGIApoZolObD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QqPuUZNJjqNRW2MyQhjBbHg0tYHwzI6iFleuoxOin4WYTCC6G19UMJkUG2r6lGGWMavT9z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O73fmBtrbcF5ImD/VY+JU8Esq/cAwKcuKlRRt87mOOQxM9fNVEEAF4kALbLHSky84DZbSd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jV7k1r5ihQTd9RF2bCrUoUg8lIurbvj5uDfC96gwALikSAlMHxCspXyhTwQNxq22banIYd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TuszFuhRV27lVQIau4LXVfmamcVLKJSquYMxc3MofX7f8Zn0n4ZtzLrUr5iP1md3H7pdb/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6lF+pVs+wEzc4R/i4e3LymH+JGJG1R9xh6pPj/wCLg1BxBi5/xw1AnxBr/LFjGOkdZik2Q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Myuh1L/yym5jk1PuFMcNMv/AZ/wAL/t1HcPmeqX9w+Wpv3EeO4Ua1PMfSP4AlqqKuYlv6p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E1YjlNDojXCj8sELr7ZkXoJ2fCDOzAxmKwycEuZNagwKxa3xCi38JcVHWAzKVr1K2XTpBY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tMI6lJar0BKbt4HmOwHLEH2hxfUoeEdmpoVBH4iCqOx7Izcq8rqMIDntCJQEeWUFY3vav8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al2vYFPFdSotHisxDRuY1+Y9keiBlfkcR6l+0wSlpir8USmtZqh6lRf8AIsEEdxeCGBB6I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eGK1TLMNltov8RFanhp9QleW75WLlVRxVwIl4Kh8pSrJSuHMaVGx4vmXGwNLCLVS82gBAO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0Jz4gSeVG5hAqkhhGS+sLxL82JKKuoBx98pQUanIs5+R2w8Q3cHas5CNUOUBU4EzMnRXsz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UgO+NsyJKLL9EdpV0RhRHEwB5CCi6B+CY7a0IFAV6msOfEBFHRqEAu7OIBmnqooAN5jLyV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fMHoL3uJcoPDPDKbDcCLBhOorYznDLBtOIYCtd8zM3ziyNKABxzAJbXtDK44QhSFFu4UsL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tLuvGoRkLvg0SjQvqMcaGrQrMInSghRoDm4De0p0j7dxbRTR2SG7XbTvzMaN9u4rVL23Au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23uIw033uBSV6tqJB85tD6gYe6L8xA+D1fmZDvFon5mRyuUfwmw7VVeGCDjWGI0MwkpqgX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igQP6lqRpKquILIVtBijmpQKzNtEDSAwqwRLsGvnGQx1IGqQpAt2Ou43TPDEK9w35jdLf7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1GKLvA9x6YIM67j1n5FiwgDnOCFyHxZr5dxPJJSr4L8ixDAp+ytL9QNRfsAGjaDSnAOo1E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CO7+6B0KuFu37gFZFsuOJmq9FywRqYBytPxaQXAElHwRnAR6t9HywDXt01tq8BKtqOXVXL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wzl6jg/JYuYJABS+FxGv7llVI5guxPBK3C3Zk+ZiZZ1YPqWhW2YB9wRSkT/j3MCZ1SBM3u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vZEgqFho1MWfmIYsD5icFV0ItCHabWPkynXEVed8wJLGZ5zLxNhwP1GAKDNm4uSwbgul2T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rZSXy0QSvihczzY3s3EBDF5Rq+Lr38zFEzkwFaXuIAqfiQpyCcgVKMo2m18SxQnbuIPlpR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18ytChvh4qbMpzKYpjD1FxL1/hj7SGj/xf+M/AsZQVBV3WofCWp0/AzKjj+MBYLK4h0mPu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qp1R1PmlEreVX1Gdl+aKP5QCoVnmmUNSil4mEdQBFNCcxh/i9f441/hj/AIdT9U0/w4EHE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FzuF88TOaV98TLP8AkjPo/wAJ1DMz/wCjqXaIXUTOo2f8Ur1NMlnfuV1gy4r/ANxDpCUmD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Y5LCPiVeoSsL11KqIDpJVDKspEFLtbD1MFbXRKw0vVzZd4mEqk8HUAEpXnA4X0cOIjYq0g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QaLTRuOnhFGNMbDwUtQ8FuRriaLBp8y8NXOYxnNXHXaUJ/wBghHaQoALu3+p5aQiNeptXn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mAwii0cY5nDUnoKax1ASyPTSqTHl4/MUGw4v/AHlvQ9Q/mUPbrw/MuNLWhT9QlZuwGIvvj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Z/BMTJdz+oazOaX+onjpFvcGBR8JbgbR3tEXYatJGtvvh/MpFv3VZiNCNy4fgK/BoMOA4u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MGNEqYQiOJIt72tJjXrbVZ2ymjWzQrAra8KsB3Rxav4hB8PbrLAEGCtJd1WLAKLvmDQ7Vl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AYbeCxCaidIZUw+QBBK5vTG5pfdccmbiUyxq65XD6HzpRlgAIKIro5lw87ISmozjhqPYhW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oB33LUGzcqNEMOKhVtAWYldfEpF05zxLTK04g2CusRiB+E2Yk5zMAUOsTDoDhlPoG4aglc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R2BXXTHWFKpAXN3E5kd8yyS6bz6hUFUf3FU7gw6QNnHx46HPEuaWQId5VPqMxD4Cl90EID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x1nMXQergRukoRT5RSWawZyv5EZjXscP0OL9xlQOKCj5uZcgoxfWHqOCX+FT5P4iWjrMlR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yvzEVBxD8twwsrwIwECQ98lO5TFcVQbPSZ8muKez+piBJZkcJLADQS7c0HjmUFkLzCYLM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QV190GLjO7Y4gVFmg0r9TNl+FAu14NwIu83ZoYLp1BkygYW6YlGTeR7lFhaoa8SosU7BmI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Mm3yMVWKxGRTqK8wDcG1/KmfWDdYarzcdOQZKJccTvESdXjAijUt2XL3LC4boGrWvmAoB5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td+3/AFl/UTHIQCe0YrABKcdl1mAhclYqIAvdB9zLHT16Xr3Fcu277GYSkzsj22DovcADw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EuoCZBCKaA0+38QWKPRMcSr3NEl6ueHQTOZmw3egHuINimiK3s7zuUoTsu56QuIIsPMdC8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MG4UDZfiLAsjg+XglTAfNWsCAbfBK9nce4/dr+5hUvCofmZdHfKGZmVJPBTEJmlgRq7jWC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XrSlcxQkzQTMoXDLFPR5hjRvK2zJEsWhXnzKqklBLOohSaf4i5/cVwkArUdhMuIM5mucT8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PV/zC2aiFqe49Lk4dicEZjyB/EAmIFBlKvUxNTzH+s/JfqbEI/gP8xnYQIZP9UqDzabOIg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iKNCqjgxMVr/Gk51/nj/DHEY//GQ/wD7M04hsQzOIwEIEc1P0o7q8MFh5/wACVOY/o/qBO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JR8kodIz6JwalrqEI1evxGL0bwyzbVe44FzAVNpoSqqh4IEbQO52ioIGrvNRr0WsE3GVqk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M7WZRrGxFicmoBAXgvzAIXgKliBaF/wAx6C1HqXdPZUsiTJrqEIJfLnTAI03xM2WhiXile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SAfhKeQajIlll1uC0b5GBHIddUMcKL0rv4jd5bvAJUERXk7zUAQ29+34gkO2s1BQmHcCs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hQdqUMDYBYA+JQostYxMdhYDiJZ86ualS9dj+4LRoOzgjLAGODc0gxqwtlKnYLzFhSfSX4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gjsMVihoMaGYsAEXWGeJTZ/tTNul8D+YPuOEzcZRQcboN5Po0EJbyTRncz0xtDBFZTNgIJ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FyktwU+5Y0C4MkLAA4p9wmFfaZivdNqgNLXgVcblkaLt/xpthOq2QdkEGp0w/UNEDnr1Mg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BtTAbAoviVE3Dq5smDN9wFnKYBh0VYb6go22Y4gUosmPcoNi2Dq1hWn5lBm/EsAOICKjou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wW4uR0y5ezrcK5aU7lOJ8kvwA9RUFvdQfFTjEpAXtrUMBReTUpmDaRGuGMq/pm+R3APoAH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vk78xKvfI1KLxRfQ7FqXJzXjo41M5Yiw6GFdFk7K8niXTfoNG2YZ44bU1wah9SNHRka3Eg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K2wzddDKl4qLF8YkLIWAWD33AQKe5XaLVBD4dNx4iAbcQK9sqSoDbfCWKGTt1KBRb3/qXk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G1Zb/AFEDe7XUs81U5fRmSzRdpz9zM6rkTh7qBu2UxaH6hlt7QGCNjfhlN9GaphUk1Ja8R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/RFZ63Z3+4pK8K4U2NdTT0wHmhly9jK17OAvrj2RHIAmFGxHQFLCKXU1k5mPtXiDefFsvc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VYsXF/BNgwF8u5Wi2zpyjSgYM2N/CbQDkkFp1PC4y3uYuIToYQoYwttgvVkoaICJyeJgpe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S9XZaZmQBd81M5BZdLzG1PcrT2Q9JLTRHZAJ4D0S2griOR3MEIBbxMV03wRkwbi1bsgQc5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r2gOYZo2LD+/6RGhHePqMIbJ31vFy4KC0co7wqCIN0XoYZbWr2lrINvK+oVZs9I7fLCAsU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puh0RWJBQOIFyOBTfxGnDjzQ49PzF/wAQD6hkLir0htkSXmhqKNvcWUU1ZFqpQFU7go02P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nDBR83/Gr5PzCq8TIMs/K/MoTdy/Q/RFYroh0zLxkvzMseI1vQ/UF+L+EYlB5vzLRSv6xV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fIYVuWTwJcFuX/nT/ACZf/jjMY6/+kWP+HabZjqdTifMVH+HTHVkGQR3CM5mZ+T/DqORBw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/iZgiu5lbxiVhWoVtV01cBF8dk2sg6DAcL2EFz+pytEeyXgqKt23xgbDa+YzdgXtmCZZKN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xcx0XekaolVdpdgAWBNwBRMoGst4liJkbmnIN5goqqjUZgaXRKZhQ6QrUPbmUQeh1EencC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fC1/MPIIahjLlMdQotl0v8xUPLm6jlHA3R4lseAFM1cK8jteCKkGVhcH1KMljsPiEFs7lU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JCNlvxHZofuMgczV/CGLcnC5MoMlfr4iPZeMhjCjC23Bcp4MoaYeAv8S2xLdkICwcVb9xa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JubWdzPQbfMAukavCEvBk18S42+ItZnIaUW2QmveYlwIeR5jAg+ACITut2Mebwc5WNr4Np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X5g7shuDMChrvA2ZdWTzbEtBKsuuOUN5IzBVIG3AjDtdzAffEuKayLIUjZsds21knoSl+I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upiuwf7m38QXtO3JKKFLk8EtOcbiJTFrZcY4CO2KvcEuGuCAGvDbmCR88kwQWhUUpLuN1f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mU03DB4ltoHmCHJ73LCpC1eHQIAUuBctqw8vKBL0hl2uvEinDQKh0sQsVsmOett5cRYMkJ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7VkxIGCGyvTD9yynErCMlp0YrFSidJgCMpUbf1iVNi2TqWMuMydHqCMBdT0ILFwPENEKB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pqDMsoWbyTYC2vMrmRqL4Kg7ZT8TAFwq8stijj47ZYaCqHdeCXXbLQ7fLMmxXxTJWdksQA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HAiL+YoJhxdywUCWtD7lFeBWmHzKilSkKzuPKgLkHqVPpmtFKPIXBGNydnm9PiLhLgtFec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4Y3cleAPC4YZBCj5er3CyQjBN2Dw9dwg47uo9J3BLy8A09xxqnLRZj1MEFMRD9gHC7f8AE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xQ5XRNrf/AJZL/JuPLCElGddwYdwOmeIJf+YzQigDLsT5Eoj2SnqHKuFj5g3y7IHKa6gDH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u4PbS81AzNZONwrNOUJ7h9l7tuiOwW5pzKRXbOJzSoMf7TGcJgio+5UWR1mFrz9TNTqpZT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8mNyi70ubvNw7gWGA9nBF+K9t7+DUBUQvldw0tB6zGiF8RdHywUbH3tG2vmwuiARtwffcr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PH3KhsVQAC1ZjIZQOvV9oSMlQNU9kQsMxt8Pcz1isXxBYpneu8Qu9lSwUqWEkMruoAgGsv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/AFLFKwqzH5NROeGnkemIuo1naH8H+G3yIKrzE/jBZ9ktcX3PiR+WBoLw/cak0K/mG32oT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pSV4gbTWh+pxHh7/lGfJX8TNB1fEY2YQynqBKh/lmn/1j/G4xj/hZQ3NN/wCAMjMAszjiG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TiJ80VC+4bY8R3D/FTP3H+CPA5U+mUaB24fcQqqGT5jtS04IiBu2WA8QUPKFLOoWmNQM/4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cp3ANIEU5WFn9zFiYlGPECUZJvzKDlnqVjwEG5ADPJ3H9CCFy8xvYVeIBNlvNSgdU4p3AK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KhP6SoDAaL7jrJbTEBgN1Zt9xtfU9eb1GCsFBhiFkQBhtMmMNgGb9CwwKDOEsVm+GLcS6R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aAnvEhQJ3nLDaeyDEFe7JxFarJcE2Iy2TmXyi2iZWmA7bY8xHt4jBRVjMUsl3dIm5JZFHz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poIYya+AMWqF6KH5qIKV6u37hp9lzB6lqmy5oeYpoBznMryEIGHzV0SxEHu8yhdna8RHEZ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he+UsqGNIrxXJudOkytXIl3nmCVWdlRJBXphlMeIVeo1zXyRkPJUhK8woFZ5uLzDRQc1Gx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MPME+yypnasBmi8KvuBtXNTUxszLBaLKhaiVqDSwLtYGZQCmXMLUpnxFMpB9GRhcMatzK5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oq2Pg2v1K2hzHJZz2TyUhj3EDY21BVqR1HIHhmOyzLRKtFA58yjAF/MIopwBKaByXuIuxb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vSWTINhPutn1HltyFTASmZlUE0gH7ZaJHTGVLwnUyZtvuGcVHBMiy2xzOAQLhePDAOAnoZ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W0+TKjXbkc7/kwQSBuDWGAlA+NEtTDQfRcdlLXLcwXVe5S5ASaxwXthKmGqB+3zBbR6Ffm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GCMUo3nccYCou1GyPhGE0szT7D3Eb3CusHxLIiBpdRILfVy4UfCDS2ueWEtfXHXiF2Q+aw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AdFvgv8xe1cbVGEgdZy4lrwXl5pS+MVGtXZuLOKlEqcjT78P7gU+0suk7jaAwG18u225+C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ab5O1iD3lqAodDVR5CROctcHM6m2oPSbIrmDqtRp0/YgqN2E3LkQc2ZfBMnDT/cKpk0exl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cVuWAVBLqqLaOplT2HMAKukgcwNBBmZQFipS8ykSKOSouyPKY0PXUV0ohEckfRPhuWxUeW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jCtVxFC12RKMA8cwOhz2a+IWyWUFSrrqJr4V/6QawHFpimjvLlaglFgbIoFGTIkEaWYXjv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3XE47ICuvOe4rNLObip0cDzPsWAprzmOzjhbFsagAlsQw2OZYxuMsEwHXuM+YHMd76w2R4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A9hn8xFRHhh3fMM4ExHV4B81LAsuBQ5X/AAeLt/uEcKRVuL/yEStHQ7QAPSwX6B9wPoEpz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JXppy+GlYj9x/uB7VXD4CC4dqVKuV5hj/ACzSX/8Aix/xzmWX+DZn/Bu4LccsIbhOJ8r/A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QjLmw8n5jLnsbPwxngLR8zIPAwSgwuU4xe2JjUFn/AMVM/EErE/KBnOfEq/ETOYNcSqgtb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BLBo0y7T5D+Zcs5auZh0GfcuWN3pY7SzuUoHGcdykU42ws5tsS2lcYDqXbsvbxKLCrZRFO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RpYSIYAzUqFo2erTwHA9XiGXmPscELUXgEPbU4BGjd+IFZ3gVLpAETWCtdnjKkv8AGu0Co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uiOFjFXvTdxTIftqKued3nIS2qGLWMG/LDcdtDy3iD7XOwzUUlM6IqqtGkwgZ5WEuCTwiL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ArRf8EAqeTpcJjNxDcAAztnuOVOWnBHZVm43a1byH6ggDZpbfuJLydVGHLGizUVDfQuPgi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2zTIubyVKtYGuTzFVCD1JdwC0qbzEstmBYPiCYJ8aD3MvcNVlMoByO4l4fgL6Iqx5kYK/D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RuHcXbRLtVUg+IcVXwHuYC3RctSsNXM8eIAAN83AGBwYe5gBWGoDTLG1KNyltbaYNc0/cU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ZchgqUowqrWXLNRAwaeIrbJyUp65j2jyirC5cwyw4jVAre2IS3Fxow3V3GqWoATIP1AND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lENSqrKigVrm4LVFeSr9xQzTVY/4jbB2/9TjO/wDYneQqNPLMTWTPZ7hmB5zDYrXBvWl2X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HAZyzOAD54gi2+ZcqrGBZWA0StXSPKuFhQKA8EGftqA/3M2kiPI8kD0DzshhZ+oEA9l8R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XIKgWP2qabdikLQ8FbjhRsciRbLmw4zKcTmA3QUstkulNO4S0vpNHMSWs266jVYjwSHAjs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hAVKd2ww44iXE380GcsNeSFvWAsowOSAwrLygdPD+Z2cyAe3sgCXJCzHs7jbnEZXB+cy4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wJBCpZ7fEOOvIdvhKAnS1UsiGbimbjTdSZCpbFPjWWq9AGBFHwfibmtpfYND+JZK33Gt4J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0UyDBEGHTSYwFl1/tGPG26XHSY4VVXc8MhSvzLaDqsN/MDC3bGtkOov55iFUNOY0rFgr4g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3o/3GQtfsp2viIMi2vAVK20OnuOZJmI9RtUEeWg9xJFDeRZgv5iGZA50lTAYluzpivirG1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PlBkMgupUJfJf6gWReR0NrFLmQbfL5Yj4NcyqLpNhS0ZiVbhgZr/cpcre5eL4I4nO6/j4I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tm4I6b4iDbY3C2wP5Yl1O7lFvCTAOW/H+KusIMsvHMNs7fuLILthoxwYSxaWoaAh5lgzHK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PySBF7EHXNiQjhiw9U78Q1GH/AM6f/m/5YM2f4OS56h1D/NYhcZeOFF9IMjD/AAxY/B/MM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I1LV0fmWtCMsI7pB5MaNmKyncNlWavxMT6mVld8w3A7IjVR91DkBWYhyY2hTSKrrmYHJGC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vcAGQ8zhpNCu5R3Sx7kHa9xwDzMClWFfgRCkeM3N6ObgbBslpld5zAGiMu1qPKx52ADkto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2QQOdUQqSOKKWbHvyYCFa5FglEUXhfiUpqowyxDeXUUhF5DBBFpWmoWoC8V/mAF8QVTMa6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DAbN6LCEOMEFFKrnqCvS8B+4bHlW4yuAGSol2tg2g44a/Mry0eTLGxV5mg+oAornZIrpzy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S9FHwWytBbRp9QTwnkxLa+zIqBksrt/RKWTk3iBMgPUQVF6YINU8h3Baw3aoV6jDUsOQTP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EQVmLAP3LLbesCkGbv+1LTaMtDUCD8Ws/EoPYuQHKyllpoirxx4hZyBmyBWeVBs3SDXuE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RhTGMRJlsmXqFRLEgHA2bHcSi1pDQAxtgA46IgVevzOK8uJVJeQ65mJM5NTjFrmNBPJuG1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UeIWKWXBBRmglZY5K6iexRD9Us3FFKM3RQcmTEVwYG35hpSUfMCkUVAGtokBbMoufMo5B9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cwsmQbuHYEdPcuNjgoWWawi5Sluh1MuImo4d0xmRVwlNhlar257lR6Chpu5wI7c1CneUPS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5QOrElvEe40aO0AaEXIWMVshlS8BmrrUJmtNqBdgfcTDkTatV/wAxcoN8ZfxLAKNCyztZX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ff7i+g5asXFBbssfiXlluTBArMBoH9sLkJRr9RJGYurTMQ40l8Mwiu/MLZHYtb5fMPTRnk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i93ivZzF7/jqdDtj94uC3tigBSZTDkyTOcmCNtV0PRaCC5bh6DRBJvGtU5JWhqNOUopMM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DAtGeCUHEFXxz5jtzjmL1lWZGQ7gZq7eJcnH0D9orLOWkP1HD1JIumS8ZotZFWN3UKTrF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MoQu5RNalLs4mF0/EcwJb+IU3rZXl7MZbVhdZPlUEWZbrLF0+2VCPolmIg4UzXqO+z0P7m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EDxTTlqADnt61KjCw1BmboZ9iqljZwtvUpHMoG7dVNsts/wBjo/cesbzKRZJFLcsLS4CaM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ct1CYHOB35hnjR2+3qALXWJj7c+tSqEAFAoD1LozmjgjAomtuczEN8w17/of8fe/TByld+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YF09RKO7fuXlXGMAbop7Jmfi3CrlC+fcN29L8wLuke2OgOTmA6MI4NL+5V/3RPmXmXLO5Z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+hiP+GP/AMG5oxUxnnHc3PcP8cznxCDKb4+GJdHc00w/w1/+ZnOJv3LTyftijvZ8ZhyCx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MB0y7m9wX5FDQ7hvWZ1e4VzqZq7sg81XiJeDEskavhAl0dCS74TAn0BRUUQM5yQHPCiuPU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/oAqupesaNRKpUvMNqoTUQA95uKl5eIGFWfmMTMtpEbGtZmYU76iAdIDzaH0DO2ezBGsg8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bCagLAVeVmUgOswhQGjgRKZXTFbOLi+8vaMp0Z/KN2fBvEAw9XxCi2LX/ABBFYYgnNQGXC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KJjuNY4yqDVwSnVxK1katFlQjsnKcRZVfGeIXlLzp7ieTx0xZkOl0/MusJxnX5mIIqhV9q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rc7L7om/R89fUTqBsRlLBS+mUnbM0S89g7HVTD1G6Uar6axxKL4Qs/mfkhevzNoqtZ/7im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+ZzbAmlOMokfMWQ3WdqKpRBXxzAyrbCOor48LAzhqWwFZc3WMQiSoUPvErgjazzVzCM1k+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p84PzACFvN9zBR0UcCU5orc2xyMVxC2y8G5sOHKzgBXTO5Zx8pkNVd4PEcYvXMa5bY8vD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S4lcO50Nl+IXnPqWEttsuzQuKiasq3cyNlZozxKiIUx0pXeoBbxjHUXWpl2D2ShBVerjIG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Q+ZWC0lhsjaLjWIavFK5B6hVhro1bABjUozFW7UTcr45oo9IFL0yglZhrLuK+pWojdlval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Ly6tzYVPjXxC7Vhb8cxgG29YtfiXqZTl0SmfWMQey3p6iD1KoMBmLjPyWpZL0FCylvvEEq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NEwqwOGJv3I2zR2Ksf4lHRGw1uUw8ULYkFhjrALJ58JnD4zEbFabVaiFAS9+4uCAovI38Z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F9s16ioKN7NsavbG5tfBTLFAcOkqXgjWqjDMJGmDlsPic3BS6TOTiBTqshfB3HIXKq8X8m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8vcHpiShH0xIJqWViUw19w/GIYdyYxSoWr5WMugwFycQjMQ/aVGFALuu4teCkSDojvlioO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CKW7i5VGea5h8AdwUTZAeV3LDUFc3BeX2KwZZd4XN7InRjFW0/EXmfYI3afQkvdnwCLwYl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Y3AsvWs5RPgQ0pO+VYsgIbKYvs1BwBfiBbJ9oMQpQABtiU+ytry+X4Ich+XcZmHbtGdGA8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KVaN+Sw2BTz0I8F5yYfHD2wytb78i8xQq+o9NGgDtiLUYeX/RLuloZTuZ3g/6Pf8Ah0fYf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FwuvRLLVgY1hWT7iehhnOsgLqDhFjalj6b8/4dD2f4iHxXlOVn4Q2r2u8SirqUdSjqHx/g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+ef8X/8AWk2PN/4uZomITUJ/EOV1NGbxU/4Obm0cuZ+eiVBcOi4/fHQ3zzKvK9RQbXUV7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odk5HS/uYuBTz8wcZZ3OcwB3b3ANKTlzFsbJP6iXHTGJUM5wo4gjRRwBd9u4M02iICi0Gf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KlKwxAOZdZIdwiseJt8LdyspFtio1SobhD5jF9yxqtN4znPD1WVEvCTNh8xajYG5+JwHaR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HjOXW8s+bUtpuYWn9RES7aAn3MRScZUSMtvKf1Sm0/AfiJRKOws+oiQF1TQhxMynWRMN2Q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2RpIB64mk/BKjU6LzMMavA4Ih3kFqk/MQxxBZ1ACIOaq4CNlL41A7YMjWYFLHcQhKDV6IL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uk/pnnGOeYXdU3rU0YTR0Qo9gJtYLXxlVoJRVbDY4X+oLvhNweZiFKpJmqHMbFCM1VMMAd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gtjjRTNuZYiRW+HEdkF148QcuCy/iDVAevq5URgJ+CZBFCvzOKtXRjiKHbaU1iYFm94JqG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lhmvEx5hTQ12vcWot/fEcNhR53Kh2PnUbHQeYXBceo24KnUBRVXaxGNmdYlNTCEtbHxLFA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cLN01LrKv+pamtHEqJpXiCMLXiansS2Ao5dQUSgYe4ZRWBm7ol8fuDPCoFQuYlS44f+xA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vsqOomuXBGqVVueICjNktOfiVblSHmYnMubOl7O2IdgeEv3Xvyx+5IaDCMBkAAQ8IMyRrL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AVEHTGJqrcE09GcCQigBGiqguyjXYLQcx4hRUFTZuDVhOnAfmUaLGcEUriNAWnMX6DxXOa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MvL+paLlYeCYnFro2SDQVlLZjSiFAFlRmHjhs4RhHf35WR+mELhjyMfxARVcdMew1XiOD1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GdTlBsxB8HZHEy/xCLhQYXe7mArgLB0PIxoKlauTJXnxAyWPh/wBcHrDvl64YGlGlopmkn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4VMWN6qAwP4uKgDNeTjKWqFjSO4ALeHRBIApNXCwWgNMA+ghyhuSJxZdOI8qNYpMT+CGyl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pWur5gHM99QVLyfuEK2LpaHhP5ji447xfD08MdKcEAL26gjYXwYme8PiEaA5XEa7RxAIVe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4y4qzbNpSfDmYH8A5gtoK454fcZLBaHtYgd3QG483giQkq2+YBjZAyPERu74cvUfcFfP+p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PMEVFmnJ4RKttPcyxtNZoukG3ojBs7IviYMAARV4jj64fwEAK18Bl+I/0WkAO8QbStqvh8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kwzaczFOrjkdxBIjFjMgh0tkZaJqTJcsoZf0zPPf+x/jX7/RKJjmmJh1r+CG6eyX3iGqlF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f/bzH/wCeYank5nojv/Bgz4hAgUzgmz/hxkQjKqt6I7myJb0v4S+Gv/MSm6VuBTIQgX9Qp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P3Qg4nzU1G8iX5ldNQsEZcWwKDavzM5OYBtQgv3A65UdVLG6Q0zLwd5YLQXwCWsGKjpQGc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ojzM1oEGQ3V6xUUbFgw8zAvXd8ERbZS6MSxi/90RRoi9VV/mEpYATtDl5nIssVm0MtVMFA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mvMGs4RivgB4loBt1uKVR1u2b4DWMfEINToa/UzudM88Snk9dOCGWLNGFnhjWKLFFwBVeL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ImlS4KEDMRxBnDMoFQ4a/MD3lKH/bLo/lGFjUHL0RrGdcIx4x0e0Kv+DcRIATnQMtkHl0m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lBvFDKW7LPqKnDt3G6gJwN+4UbIebqZFdPJWo1UQOYuLZQ6lzQlzRbUamjTqiC+RBRAOaP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LIwkYhNa4CIGF0jfGJXlWkmtx9AjMK8FP5Ylg0auIp2UTJhj5oEL8yBgqXVb3A1lV9Oodg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oy7gSwPmFnNFZYvOBxDimqBWBRlg4OY1K3KVbnPqCF0aNMUoGBOR+UvJWfiUZoLu9TKAny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RxCwc5TcARxgvuAC8xjjDcUsbQPfEvAKTDfCTQrTPTEU558wM4AtE2qPIfKC0rP4QMWLm0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koZhjgugSq2CvCYLczq1ywAu9anIxPzxDIKxFu+7zzKiqXusFAFVBHfZFguQFVcTT1N3WP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KPkoYLptF3Tli822qt+5T3yLcMyFf3dGIxZ9kCJhZpcR24zkWv+UiViZVnxEZZkC8b5mkt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ZUWhyfyILRnFP+EOSME05LMncKorWQc/cvtFSL+YCxDovH1MtzkndTfmqgolfe7H2QGRMG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iJu7xYXCuoJQ5ms1SgveTePiplc2B8mJWZSmnK/wuVqo4NuEyMuGIqLkeTsYJNNQdl0xrF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+SZ+yMk3i15WXO2091fB4IhVxyGcHq4bYrQ+CpMitKXFyXmVKRjmoCXfyS6pNXAjiDhhLq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qXnKyuiXo0uXb/wDZaXAqqocFlt2zA/MZyg+kHycMNyIrATklyj2YVHQ6qBqWA0MR5W34t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MqpssEpK3BpbxPIafkjrWcf5HyTXinfThI0cCFQB0EEavTrzDAFHFGY7hKqXIe3/lQsbSw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VOJ9RZ5jN6w6lF9BANqcG/EHU6D9vfpfE73RB3RiBI6PcQoDu48Dv3CJt/iFtbTd6HbEZ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x4mgWrs/UtEKsuPOeY6folJkbg2o51+pdWoQ63E/TNfMDb8Spcp/hgsP8S+VT8MFbeFgK3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M7lkpL2sssj/jn/6dx/8Ao3OEzL5msYalYhj3/guJmDNGbf4XEYRzKH/BicxYTmDB4X8kb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XI+IMHH6lK5zNjlXuGwPMKQrFmZiO4kR/Bc9r4GIFtfvK15vhy/8AiUBrA+LiKn2wjUZuu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uIdImPMRQmWEBWMWxHHjL8xLERcDBdgMRrFCi5mSoDBqHF0MZL5iU6WkYGjRylkMEceooW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W3Z+UyBTiPpGZBIWhcIWVdGKZBwpZmDfQLgbxK8G5cl61SfddQlj5Wsdsj3jUVqzS4PUpW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L6NMwbCqGWDqBAbGF2mBRdM3WqHKE8jVmmsLdtgLxG0dKTiu5pMGL5TM2v3iSB7QE1/erg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hVpD3MkFdiu2Jig3vDBA7g3jkAdCvqAZGeDEuPIimMG2QRCLoRWKg+Ev5PNKiJyu+ZUq+8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XdRwA3kYKczrVMq+6/wDMKKO1h0fmYcScrMBD0qtIRu8SHHqGBT60ziBVeU/hKUOS31iMA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EDfMImsN0sMZi1eYflrLGqgsDDdhtxKwK7qBbcO5WKb5ltsPUWRq+ZY6MsHiLsvaUgrNyo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Ynv6gs3eZkvb6iQTdYVYF1oJnaRyygrXqVFWc+YgFOYMA6lOLbZZZk3nxyINCB78Qi1sWg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5qiLcNgCxFBOgSMFbo1iO0ODBEoXd/Uo6PEoNpBFXCCrzL6FTcIgkSHmANBeupdJN31coa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4xfSRPOYq0twIFZC+opmjCbq8y2WumlAdFRUbdtP+alVN0H8ys3EVGKGnkH1BjSThA1lMe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j7iPbbso0xoEEnV8fmBnwUVe9sIVNt3CAvzEmCg4GY8BPSxVk+4WeS4dxB2Kx4hW4FgVWe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zLQcfEUE+6km2vJUc0sKcRSV4ZkwAFevcEIiBLvYYiepoBVIhmMFcnS3+TREdjRwg+oRfM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KM1qgnlZv1Ch/QU397lkz9BQEHFtw5dBO0C4EC+BRAImFDslOoRaFMwz8LFMqojYKiLiL1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XBXZc1D58swbpgsUYmhrP+Iez21KQdL8q5W02Kz4CAuOaXLbY/TElRmqW9ypEu8L8kohiH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Wxsv5l+Fi9NRZRHFKgUgy04N48RUXQzcGcFg4tmYZoreauVWFTQDcvFjhTQ6PMoqkFMpqA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hD5UWTZUSkUAa1YIYYw/+zOxLT/1eoEU8wRyagDNEMrAXK29+PEQsXilZWVG4V/x7m4Hmu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2LAMsJXKFFX2what9U6eTxKnwNyvKqF0vQL+YMFUP6ZTgBfjMGkTGoZcSwuwPtDlHB/iw+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Z3loPjEPiBwjzzHH+BlvEu/8AHP8Ajf8A81H/AOT/AAMl8v8AB/i8YhbP1/nVh/wVS8TmM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BrMyHFj+ZShwX4IrLdx49y7DmIDDFj4YblFcPmFs4r1DjVxm8JEsY2aUxcMUZHNsal12o5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gGeGkQ5DlgXUYnZAXHdtTBY5dXESUbfMQBWdXxE0jfDUrgttbqIMLoxiWLZfxGktsxAOQT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MJoBtlrMe3Df9422t5jHBdN2pHhW4cCwzxpH/ACemaCZFsongglOgqEFpeByiUFZZHphef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4Qq/kdQCymhipANheyzELnYhEVCtVEGfgBMRY4UEfChoGIGqgqmLLOyBCyzeMQneHdy9Ur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S1llDCbgQ5pg2wBRfswYAHNaPcyoW4LuBYPpwuBHONjAeYoK7/avzADU/YmeEOmosBnA34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mNaK4V4HKUQDobuECGDSZjLmOX9ic4K74/EbFPQuleiEp0PrcTNKALVGog1UDsyPki8Ap+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EP2koA65hQV5uYtaubmMHIl3cPwnVxQuu7i3L9SgAt7ZarfCLQ8cyy2dcy6AxAeTzG6s3f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hruUQx+ZQL3fCxpyqP8s4mBsSpptuXLu5pBfqWC4Y+pQkPA5vyTIKHTfcFo+jBRnEpZZoB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XGnOS9hY7gXMeIHxiHVD7mfccXMfYcnqUJgFTwGSXzF6rCG764hQpm2WfUew8LlliEEcC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f6E2UTeV+ovRzgcUDEHN7GGxDBM1K3tDZ8v1GFIXp5jEi6B5dwgctC3Be4ixtlnhhjcaiY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Odg9rzLb0DlgVnWJZhzpAUWAuOYtxjOlliochQFnco5XkpXxiYlo2SxS11qb32ulMP3Ue9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i49Qx0D84mLmxaaHMG60pbf5lNFN1gen1DAFyTYmAJWCKc/yMD2NTF+ybheS1Di7wRIV5J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1ZwgzucI8BTLsM/khDRpmCbY6ZYrJzwxqkU7gI0/EWxhlM5SWsl9x20B8Q0Se5kWyCl1mC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BTRI70EDTDvayyo8OwBUUNQNACs7KefuKhZBovDeJS1DQO9QsvIMy1OIzrbZa5V5jYosZW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A1bGUKili2mB6SnWcPxADDme7E6jU3d/L8TGw4y5Tb6yLLjXiHkS7tvg6lF5LUCuiv3BAI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FUZ/hEfIlf9QixnrG78HbD2LCFs8+UfDHA/wQC52Zr53AHIa2DqUAWZQuR8S/NKrX3Dih3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uvh2LfJBTW65fvqA4LEVYyzrB+cxh1cqLWai/Fw8NXHU6bmQXtFfEPMLD+/8ACp/CNwLsT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UOp+Zs0cxFZUtLTX+Df8Ajr/6f/jmH+DBhxNYz3OYQzU5/wAH/wAwNzmMaU8qfiYr3Ok2v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GUrj/AAqVywoPZCHTdiML8RwbNx1WaEKJEwNJn3BquXMvbbd6hwBaMt8x1SjHtgrhw28yh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R6EQFWXN8QIRG2eYIHBcx3iFua/UWFCq0StttvPRDAtEXcxo80arqOk4iRk8ohTlvyg6JX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sLSzceo7jQfELwSfKJXc5V/EoR6Ys/mGQgGBx1E2lxsogri4Bb4gWSN4VllKrHg0RHL6p1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86YA0uCu2WiFDu1Ewq4VUjCosZZD+5lR3lomL9jR5gIAB5zDKwr1d/EY11F4I0wn8MBV48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gho0FURlav/YmIqB5d/8AkJCJ01EQtdrqMHW8GiVDoaUM00uOWUo2o1ss3B9LEDWm/qJsV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jFdRCBzf9ZY20eDSWRZbXK/MRobvmdy8KA+Yh1xbqO4ICdD2wSYIy861UdO4/CkXufxRfk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Q4VgYlfO5mG8PHUY4ePEbzgpqIVQcTg0PMW0mFU+/EWvvmJaTicmKvmISbSCPi+IUCGpas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t5YwFmLl5Gq6zG/AiW8PXU0zolKMwyt5IjJqLmEoAEZovXcrDXNeIKDEYpxBoXQ7zGuWyl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BxWal64L3LAUNcQOVCzBzkIqot/UV6rWVYzgTS+XBEHclS4C1fJFMTMObJXyTEJMS5ALLC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7EP4lgh2DKYfEzA1mi8wBUFXVrK59RwzkEu/ZK0CZtyu/UPFKV6Y6TiwfvMseizQwzdfJB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dgDwdxUHLAHMqo0pf3Fj43txEo0tKMHBKA4apZEQH0E+4KHSEqvliWhkRmyyn1F3CKrZ3D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L+IPCSUhunXEVRV9EDot1Aj7MP61EEaoYqqQHi2GgqbyQKRJoF6JUhYrWR19S6yCzfPR4i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PxDb1qHpzGevQHO763OoVEJM41WIhtcrgulnTxAU0eFQh1id6C7tYW0omhBXbD23DxRR+5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VD9B3XK4CLSbadDj4JhNKDLAH8xtpQDwDx2goCgKAwf8AsLMiC3VGVq6CXySwSGByC+uuJ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BU4S/6wEVZeR9SwLbK3wmPuFodBUD8L+4zCu8FGC/EKlttrzfMyUHDTxHVVChIQ8gFLPpB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+YPuHRL9DzDgVePcEFC0sPa/xMFaChOPARBW5UD9yihfQwsH6YQUlYaPruGeCHR7XRG1dt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8UNq+Zj8UGgXoIaHy/cdxViqEXrMdcoLqZjVWI9S/dFFBhj/3iVP+EuO54O/ZKCbwsybIW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7FPUtly3cd/4HJ/jj/wCX/L/k3Ljr0nHP+SEfEN8RgziaJB2/+HmMwz1JpY5mLxCWI40dy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kpd6QbXxOabmCk6Q/gn4Q3hMMO7uKw9Muh4Y1awFYFre5VOnKYhpYpa1zDe5Aub2y921xM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SnZ5jUQ5Qds8QxSWhN9QXY61cQ4+VReUBTGwtouuYKxWehFrAhiibBhZSKicYCvOYSAP93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ENTTmqiaQ6FEpcWe8mMwRebKirAMjmWALXbSBgo5W0lFps5UuZBfioMrOkqG35gL5Qo1p5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vJLThEX02SBapsLViVUHTMLYwGwURo7hqhpRLHhM0quQ8MuBVWs4dRQn4a4AscR+xmLMXI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IJi0PEF6xHYEow47hZ2w4VzLTJ7hPggWj4U04eHh6hGTHIE+OYrt6gLFaKoefuLTwwBHIO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rDn7lFU0ylmclvPn87iPG50axFtcOhY7PcQzMKtq6AsBHPC+SO3Fp+Ewa9PmZuXhCLzorO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gYJSVRzGMbDqmD8syqi13EW+NR4m4OXRiUaZ7mX08zi+9ssOdmvMwGYqlLzg8S850GWVEO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UfaF3HgRppRBWWw5YIjSWcTNzllynIH2Y2MsLurxEVcqmfJEXB8CXKGh3AtUqULTHzLS0X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4/aEDd33ETVI3SQeZS7XmU1YqCLZGS89fEQCltJMrcFJlzrkqJPuolWOEYioL6LlwCObxA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AzawGUENkVr+0wnA2ExAPbT9wbaHjJ4e5+SYfv1LkcAHFpmXYVoCocwHmdy2qoyk0IP4iw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FAPccPQ42ubloAVdwfcw1vgRUt+yBA03ZzHTcJoBCt/MXvEC0Oj1Gkpjdq9F4B6lACBqON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hNHWo9hcNKWc4Wr9Ev3rNdrJuupnDwlcVKfICbBDw4Btk5yxbMEb0sPF1OPhY7eJW3EJoj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jzxCTy4TTAwqzHPMNug9Je0LBuizxOcPzA8gEuDaU5DwJUyhlxAyfcfB5hISTk/L5hKjDT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bcYK4lDyKFuRHucNHIqsxAUaVoVJf6nZNBjV/EHfgmofPfqAUNXg9VUEdPOJjAiSpiLqkj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hl1tKurFvdMucbrxQYACrXUoVd/G/BLn9BV+STKAHYz/pCUqSozlVDua0mULybfMFV/jH6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lsAFch67j1apZU8w5xKEh9JgUBW1T4GCIEttoX77hvwX/AA6Xov5n5CMoumKkPJ+Zd6/4o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gPOTiZcxUzQn/AA0tlAdKR2nj9pMJ7QL4WJ+ZdHjes/4W7loiT2IPuFryRIQcTn/6f8v+O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6/wAfcv8AyYnE4Qwf/CQ1GOvQgbhoAy4CVKQbOoUTJ/BKBmvMsTfuIA9zRiaqS4Bp2PSZv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lHYnMNGLSolLiNXbCoFEWBp6sl3ZV7eTiVh6JSiQPQGBchSalFgZDfuHFn8IoFUhuXAN7m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hI5AYJZW4QBbMlrErRRqqZYAlVmNVmjgzUwPJBvtRNNV9apGkJsgsarjzFpzqpXoipb+AY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z+4kJWDYIDjVxgy5ucdhzLIJDFdJgj4hlaFFZLyzYqjtP3mLag5b+ZvbJCl9xw0cFrfqAY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XigzAnjjd9QQ8nrRWAAxD4axuFQxGAdQEI+EgnL4srDPtB5iq3HNOoWS1fOJZwjA9zMCv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tmpbAF8XEiz74TLeanKIM5g0Dhj4AqD2h2mItjO1FfU7B9zH2xVLglX1vDGbuedIT+UxQw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YpF0mvbMpP5zMaLi5pwwCjIVdXUGgIIHHk+4zCBrQeSWFdH4jTts/UXZlLSVC6ooY7YTEz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F5YBocVUHIX7igljUsYExLDbeDzCrZyRiuoWrx3Ly8TAIX1Bp8zIbCuCGsHDdzgULgto/M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qOuYZAKvEaVh3CxUHmZi4VvrK0Ac+ZWiaT6fubrLefCAoYR7PKWXOpuGoarceYAxCHKqLY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CgIhIQwtbeeBNsZOYIlZt8LqYZrNtpf4PNgVQn8wcuTTdzGAoZMoJY/aRDZvyfzEHVYWSJ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HrqVaJyZfRuZilV6zMAaOO3uI1XdTnj1cYwDA5A5hfg+m5cuL0OJY7qRfOpkW/Roljgn2y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ZVXJKs/2gF1C+lsq5W7/QMxu2f+0LwAuPZ8QytMUduKiuyzteSfm48sqQpZpo2xYOj8itY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+Fqx5qLf1xWq0jxHakSYTEzDpRUiAcybOaOZVEpIWG7PkJfcSjY1J+GOCGEuLooCdyhUmV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ymAWHDmcd8Il4sR+QtAI3T5hRpR9QjO4aaAOVhgtrmeUE+B8s0mGnSNh2Vcs3CdctRVK1E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BDb0ePMeqWhfBvUsa8HcB6jtsJMnFh8MasBCxpdGpo8QwSuAHwlykQ4w4u1+KYnOY9j45j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4u4cvtbFHniUDAXZm/UF47D/hiJXPRn/rjMCrFq8l5XuZY/6JgppOmUQMYEFky3RlKwS0q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R53DadB+P8Kn8n7mbe0Y74iX6hqr2v3KFDLK5YrKEw7iRW8U0/uGkrrZ7hrf1Mj5C54s/Z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T9J+YwqFr4b3FbliZnv8Awx4/wqZ3H/Gn+f3/AJf/AIYQ4joTb/GmXniDCH/wZ/8Ax4/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5AypgeooOSDQi/mLQDrCrTctb5+CWK0gAYaAlscz8kdvEFNwh+pV6Y9ZgbKwQrpUBkcMK1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XKBkuJqwrgJRN0wjxGVY3nBEIIa9S7tbzqIRzdNXUDhBfe4C6H53EC4JvMKiraxiWuiUYM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yhzvEz3OVVCjtf90YaVlYYu8VIE04dbIqwEyA0X/MwAFrOYrOXbbSUoVZuhxBPdM3qMe2D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5M7KuIRBzhQ+2Y3KzQYid2yL5GC6g8jOtV5aCAJStjdfzElFWqXMLlf6bCO+vuAPFQIDow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uV/iIpIfMfiZC6tl7gBtHgVOVYBOdQAEDywou456jdscW4GfmASoBmNq+IQpcOCVCNgqWh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D0BkSlfIKyspMvlpNLPA2whdx5UeYL7ckpUu02+pdm0dZLiEGsbL8xA3HjiP9g/ozmg2G9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ViJAqC70OZYeVPxKb21/hBgyUUeahMgPHUKt/BGgFruMmTTxNg4KfmDkvctqYGbL/ADLy1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KaziCYC+Ug7K11AVy4zMpYZYN0ovKbvDfMsZo4ipwGzcwrRVPXUN7FmWLg2uIs40fmC7Bl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y3T51unmORewAF7YCjKxB6wl+GJeYrx0zWCMG2FYNlRGQlZlgzcaNEN8YmKjHljhTaUeWC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ZRCZvb01EWCyL+mUUAqcsSHUuuRO3SaVgO8leXzqHVjlK+KhWDlBHTk/UQNmqGjzR+B2x/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3g0L1XmF2ShWjrwQaER8JKVSUW2XkiDkpVcC0oDZC0jv5EAzQPxsljQa4/tALM0bOpeoIt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UYrRAWipPKQy+MyWIKx96Jc2MzLcqhywW6EjukY91AGpEU+BEAwsFdGP4i0wKd1OQh7Qjz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LStu5fFMbRtYLzym56lSINxbioFLFw8eYajEYqlwPsv5jaamzhUtgu8nUDXA2KpGHiHi2A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uStQ+y4OXUsdB7uXxaTaVZjTeY6Qy6i8SvgK/mDFSZBY1VhefEVgaq3TaDFcBGK7ckELGy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DYejnzLhQo5NkviLCcJLr1ECJVWAa1W3PMMypWQPzFAUviiLyHSl+gNsxE/WpSk/MrYZQ0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xiqXYPmlgMaTR0kpABR2L10w3G7IVvA/mUpFnsO/fmMVgW03FjGLs+oZbjog/JUoYfh/jl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+FSM2e6fxGexP4SPYwhAetX+6Z5DC/uD3Aqe859w1A2OG39QVLxhju+b+ZiP/ABcVN0H8x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H/wAlcYI4FT4lQ/xww/xqX/jT/wCPqb/y/wCOYTkg2vH/AMHzDLKqONTX+BN//wAcRjpOj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xYsZkWC0FB6IuZlJ+Ys73Lse5QUxC8zp9w1ftZZRuZVvxCg8QsK5lk2juOCvPmorUEUGeZ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wc+IS17SkTYePExDBKBsVkzKXWHJcQNle3UErbDg8REv7jFLRMDAsyYcGpSFMPcAg/Lhic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2E4vFyhmzp9o92sXBCyoH7GoJKFHDzLCIVsMvzKRrM2uCACXhHhDZvJt0ZQjcB6CvzDIR7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9pMitOQQjgdtVSWD2qKv3HKo8jEaV75R+oKi5wS0sXmt5qF1yj2803BW4csIBG8QjRDtiw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eHmFqIKZEyQBUBLPcfts15biUsgQJBBqT8kWlsKUttWYi83bWYNP6FHmBy0d8CINHaaXE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BfoZiWrxnAQSu8MVhh9Rps6ygFsfeFpoUjCsNy0P6gCcGWPtrMQqctLAj7qW/mlA4wUSkG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Ut4La1LVhs+obxJXrRgvzKHRf8JS1KGbYAIBnNQ0FmKxFoD2xNlQGoaG+ZYW2eFSlbaOYK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itagFLWXEbuqgQoS2WHiuIUU2Nxiw7xMgp+0E1a3UEDtAIS7ghL8wYb55bf8ASYrxxRRdu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e/wDAIt7fJR6T9xNUCUg8H9yrmIgC4AbqMlaNJsVOwzTweYnhNnMdKHwSq8R0xZXiNjdjO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muZZtnoip0hVLLQ7is+D9zI3DqKTpVMG0Ml/EDtS0VHPYMcfWFvZjEwQvDDzUcussDwSuC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FeoIvKwYY18R1FwTr8WKlW4P4kS16V3MpDlYA9EKqlPgjrof3DOFL4gsMG6a5rmC5uKJUH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gONRXhKcw4dIrHk6sOoLFA8ioREpM1b8xuoSb9R4TeyJwHbLk0ngH8rlhNClA85GMoN8xd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vZtbriXVr7QmviomGORVsr3FOEzKUZAlHqHss6WDiqgY38xAlHJ8IhVTARnMcoJdQ1rmNa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MMA3sUByuYabBmzZOBSG0lKoWeI/P3GjH9pC69kuD35CWPKqPBh1eOVH4iFpXy3MseGKA9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uoLaulGLewimzS/cJCwey0SwMVd1zc1LC13K+lIVIsANIAIWiDn29zl5xDhoLlV6iud3mF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2A69suFZgo57jpaU0HHBL4IPE1N+IEq0IqKc+5qXgjD08r8RQwQgU4rseGWa5QMEoYp6Q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xiWCdjcVzzqKw4n5QctQqV4/U/wCCZp7f8TmfPSoL3SMmxp+ZVvu1/c0y4sZiIDn9XrqOz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rfzFQfMd05zDup98qx/rJ0+ITTf8AjNf/ACipZ3LOEincvtKdxEWXL/wOZyMBmJEDiBKGV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P+HW4b3M4cwV/mTiMx9aHK8/4GIjG0T9zAAQ1RqGuhKx1iFKlv7jFAqM804IFVczGNyDzD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ZsYjzVh46gOgNkpCLh5ZlthQOosAHMxAgdKxYF1ZzHgPhbCKaF2hNqpa2CjKh+yVFK5VMV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tqNTLXJrUXy07w6ljMJUPpiX1V9FiVMRHKAYdxeDk3eT1Cw5tQQ/uAqC5o1AXTEoYPdRZm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eqjsv5il73d/uZ171/wCxBVhxZT+ZhlnC0kzC6L+IYeZ0vXUSsz5kKJ7YVdJVrhjNrF5Yu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AuCDL5gZeO0P5jdOYoDEgdQwNfUfKHpStsFgnUwcKFgVxHRabIIKSpOAti5T3vEotB3RBj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asjtbqK6jlaD0TPtL5Io29PlG6Te2QmIncKCagGGLWCgCgbMGOo4B+oCAHa1uB6d1i1YDD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adHqG1jB37hdJEsUGNkqlVZ+7joXYL2squ6X6gU7Zgs2ykpgzVEKhZnENYTBm47ECN1BC1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QJWE4PMS0OYHZfUMlcGZebW0mCcNkp4KtzECwHiJNbQQGzWPMp2S6WPuC1kHBUry3ZzLYs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zHCbX386bXJiVNz5SxAGzSwb+UK2HLwF0cJUPCuyFvxU4WElBxXb5lFJkQ9kQ0XJXTkm7N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8Z4hGy3zUJbLxgqErTRxBOn5nKZuPuLTBUNzromdatX28sDZHE4RirMBpOiMgU+Aq/UR+i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rZr8JAEvJ37v3iYTY8Dm9sBro7A5Uxb3HDY6XSyj9x4BotrH5FYE4dShqUZs7CieZeVmle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V2abHxCz2gMpdXL4M3EaC3qAgNDFQlU0s/ELcxXFgq/TKDl5WIFl1sYzE10QyNA7YBsvCc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5CB0Iucr/ABF1ZtqZ0A0Lyf7Qk0DiCopG/lGEWNRwlMvmCmKAOu4PE3a7xGo3cDzDtBKaP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Y5XipeqNHFFP0MNBzp5tl8lMLe1swS7ceYqUGc4fxLyw+MP5g2lB0kVlQ+0yVUtjE339oL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DoZRbwK7/AKTsD8Sq1RYQ5NqVHyt8raLT1bFDRd3aohheXEWo6UDZmCoWSOljmFwS67xhg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lJLDJ3Rcs9B1bFQaTpn1BttbRStYyzygrKNkmjshu/epQV5R8Sy7i1al6JzNcLjmXj9R6R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WUpgLV9QhAE8ZmSNxSz6nFSGh8lqFmU8CorUVFcyhtqM8D/Ocna/iO46dwfxMRb/QiZ/Jn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6Y9y1hMSe8/OTmYZ4yDnLujXmo3OjR8Q1CMzH/Bv/AA//AKH+TE4Ls8zOrhncGWV/zGLqZ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5m5j7olYasEaoGwpZzFRHY8CEXGtSj4mXmsxds8RaM7maUp/mjYKseIcmXWYYJBj7yRQED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zKqtGWdzXELCAUlzUTeLaXF3b+YKLy6CF7sa1cpKrzQTKYlN0vmOPu0RzrFeYEMl5nM+EE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Fjk3MG7FLfMVrLg/DKnYAfzhBCL4N8RV7bcyUMilwiI8AekxOsuwKm67RbwZjFdTxTFTF4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qJ1ab/qhDNA5iRoVjXO4OtgwahWQ16JgSeVZiqYPDAoy8WGpZeUcIulC4MSiYDKcJakKdZ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zPO2fxKQslXuqhEbESr9RQrC9BxBVNb1F/mFNhmlyRcyNXANMwPm5lmQhpuKyK+iKPFt1g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LYBYLu3llZg/MwRjh1QMqaLIioDaLoImyr4fmF8tq3+gg1Co42yqwVt9MYVZf5TGgRinFV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ESvwYmCuDXEoVtuB3xctQHjLKq2MHmGqvO7lFmQy0OalmIUti2YbcRNyipAnCkW1keJdy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YpdVqUQcGiIAYH3GiaG8xAaDSg6uWFDNUdJboWVgLY1GQAhWDXohxkZrqBK8gBw8N8S4c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BVZDByyhEUFQtVh53BxqaGF/7cICcrcZaHnEJWnJfEQ/SezySvXlDhgLaCEr+IOteoDyst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WJsjS/b4ajcUrMG66DMeZI6/uLByh2cwWvMd3XHqXJHmXt2n8RxUNJjwHXxDroljTolkRv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UT4eJVAUMORr4ivoJVszPqbWbotfcFgvsNPuJ7X9YkYU0/wDlL9cpwi/GoqLccJdJ6lAlU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fxKuINgvDOViBAGX+vmOMSBYAaINtUHGkVLoAA5u41yBZy4fn+ofQUYjvZVkUTsW6CKWCW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Ax2gl0tYVXcMYBUfqVFgrm35PUpY4VHE4iKkCWOAYc1AM1YV4dwiNKQCYhmFRRsZqaC0rl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lwLVwwI0zQNJzGvGnmNmru0SjJ5MFVAA8jcKKKfEqRyeAQJVs5XBKGCCLxl74ljncascs+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Bj53LNGCEo3SOWpo8pYAFkM0iBFGVPW4QUZCno8ygckO73hmOCqicEjO0DoDWYFtLKyi/W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ruAWAPgMsa9C4AoPbLkB2blimLyw5yqZecahou9DqCwqvCCB1QNDMcrQdIjEJDyTD48ks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fjiUReBYW3/SErs9NwSh+KuDbToR+GJIft/MItO41+Uef0l06wzRxuXq6X5QH6f1pd0heY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4RNQ5nB8zU8/w/wAkNjgPxBeHfiDkMGdQY/5+J8f/ALG5Sb/wf5YKOJbq4h1YcXEtw3NIY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+B5mEf1tUwvzUQ3MsViriq+I2qC7vs3PgS/M03mdFRHYZnl3HJMUDIQWsMwNl4hqC6PUt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wwVXzLVzNMPcu3g1RqMEONxhhl8y1Oa4zxBgBKblExheagYM3XUwWvylDK+qJSjm83MEV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buUAo3GzCWc1wy8BLT8Q6VJJgKy0Hi0BaXL15CX0u13M8xYt4+CAGoeDSwBQjNKzqM3ZqO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GZvW2BgWlXRqZGCxQZgoDnKaCVVdhQPcFEup6q5qdaCiHPHnEhXfakJgzzAqUVi+jcXAUJ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VOKVEuRakjSpwuUsFnsWxgIUIApcSsBWoFBDnKJKI5HFXZG836nCXq70RKvG0hFuKiXExM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OZb5S4kq46tjTQ1laicnTBV1MYJlll1xAQ+RoQ4+6DJNOS8WxBaTo0j2QJQF4lCjDyHuP6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KsyHI0eIHlP45mRuKO91KkRVTzzWYoDWGPcp5fiZVzSu/SRo+YEsXK39XAaW9wGazxBIsx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RQCkQBVGyVA1VilzJSwBHMvwNsE4MFs1DVImCwMKsagYPLe4OzLB96xHyLtVYvMmyNq/X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WA+IWXAc5HfhMQIPeSUnfnFCp205tp9YhAwW1QdeGdyJNT48xGxGnIO3mb+yf2RQIMtNN+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vcygl1tS+rCokoCcrcsxwqnby+pYfXpgxt+WDnp7XLCINSjygJdAZpjIxdZoOAcsGU2iWB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TumHlXPVxAbu8SIAfmlr5YJAuXT6hQM4ACNtwYFuH3MmQ8SmBoZruSyE21sStl3hxxJG83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uQ/MvuGJLETT8xiAWC1ivo0a5Td93FYKDMAqj4mQm2EWeI+M+48A7bvh+DbFZIOdqYQNfz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9laTL4TDlcv6ajJqArpfOHrO2UmLypxYiNNaDYMf6l0Ku8N0ILwNly8whBL1jiUULZZrB8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5gC0OR1ickY4TyXVUl0j7mVUyoJwPuVZTE54lxrUreOIBrBF+ZaPqFlDFzG2fgI5hqOGr+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YertlBSdwbVslG6WEdPccst2Gu4XumVFv2SiXVbhypgWxSl5LTmIFRDV1mrg1LhzJsvcoU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q2UA0GQ27gNva8tMP6E3ewlfaO2e7zNaaxHrfEuteCJoa6iC1SDoTVVN7IcAIbBQRWo+nU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Ftvf/AHUAuUz1yntslRq+x6g6/TwX9zJXJmgz9RsaPEvmvUFGL5HLMyW+P7m0eDsP5RYuV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4JpD/AEIzHP8AiLCtEOHFUfip+l+pzLS8ghU9gfkgoQMn1Nnv/wC8zj/9DcTuZGMR6SxMm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BLNtwjtIUzMCQPJEeoh1/l1MrOR+omJYDYjhmm3ygbZd4VLv+YDp9wwWj7iLGGYM95fmDA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vUuQWNJLlgrULe33EI3WlbzFDak6jVlsgxBvWhUtFUxqJrDQENLw2ssuT1NaADtlDzxA3d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AlpoMhBZwXJUXKRTzAQYb2bWNz2SpUWAoJqj/AGoVwTYXz6AiemVdl3FVZvUNcTt3heQkD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cI5V+4p1j4YmViHWYZJDdcQMx1+sWJ4XY+BHa4XCN+Uv6Cq5JRI44q3+4Z8/wP9wd5ecIR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o2xB6IdSSFCVh1M4QTBx5YiQYDt/mZMPm36g1EF3V1NQyxdEAmt7wXzA7qeRmPolQY09kp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6CCdBms8SyZNtB8w4pZpaFSp5twQwxWlce5sNemqMceZcyisccuajaToRmYqAPSggtCRwM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L6i6LZfiVE9cc5jfxwbUABgBoa5vCfGJgVc8o9yC+oZJqC+IgwalAuTzGmDIUyjxKRUFF9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vauYJa281MkLjiWVacShwYepYuxX6m+DtfEDgJ5Rd5pMEVo3Tl0HuXSORdHxHKEo3xGUW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5Bdzqo4LbPKyj+ENFH4ELdAHfzCu+jd4YASSGoEoUtXOnZ9QG6QHXxwmDcBFGdrAwK0sU6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B8w0ToDownmWO0PaoBMhyJe6cR08wW71HkN6MindoRuk8KiLS1fUZ6eDMsRMA5GDy9so87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dBDgQzDBVMMwZl00zGszLQnExHk3FwQR5j628OQ+OpVIMKLr3G8V67FJnvo6dR48wDqjdQ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2wdorKipniA8roFLJjiE3AOK1nPeCMaZuyNgeYYhKoUDT9iy4Vm8vmPlCsWqSyoFClhglQ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mMEoK65YJVZ7gdRK89zRTZzbtNxABisH0/wCJkmhTl3Cqp+Q3DUK2AYslJ6YbNTicFPCVL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YIugYTSPYPxLgY/CxE5se5rcFvkvcyl7OkpDjEytW47qoF4rMeBNCkU8KALcDEItXtOw+7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DVHAiuVgVwqFUqsweStZDizUTJEAA4WBLGBZYjpwoijVOpicKlrVNZli5M8RZRf8AEIsDa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vUaDMrWDkDadHnFhZF6YPmpVjLiE5d5gC1in0S2NUNRhi3gjseo/zDSJbasipHS1q/fEMX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jaaOinUNCAmB37jkaowfyvqVCBqcOTt7nMZsfmJue9I+yUXQNFmwCWH/wCoqxK51+ARMAc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3ObJQAYFMYpKKSPpixoqmT4ngBX5iLs5L8VC9h+6UH5H5lSiUSiUSj/FQDqAdQDqUSh4lE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UCZ7gHFwHIkEdJK4ZW+Z8yKDhJSbKIt05mli8S5X9QjwuVCC4bxFFoxNbjqWL3+qByVc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AGoBHDDSjh/w1DFj9ShS7uLC1qcQCQsSJQYOIPJ+yGD4I8Yu4YDSXYzczjoVTDBOVlWdO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QtlYJopdrOdEXizoiQQOYxHNaI5BoFz5hoPiWbAo38wOG2/iICIvXuPPM3viMo1ceNwKRR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lVmIUTF3cQYJWOB9QwUuDL9S94QXXO8FLJOcqNe+cuCBtAOv9wcHeZtBVV7ML5wGoRVDy3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hSrhzXDMGU0tB8Q2gbf6gcuCqEHLo2fUVilUHPuFTa6dwvQ3i81F0r0s/iOWbzBYFAHM0G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Y7WfxKtayIoPMOHqIy1VZtdxwLLKvULMuQ4DxN0ytVv8AqK2UF5Vj1EvisUK/4l5iOSzFn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BRKHaYgAqcvTEQwbSHtYVrL4EyKNnLBjYsUaYkUaoNcZnOmQztxuKTh/WJR2zL8Tb4tZqC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nFSkDURNkiwKS89R6rlq4cgWxcAVW5aVQfG2B5DFRAugse4AqFMrIwsYLmyK3IYQ3CRq8B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BwNEahZdRSBpWu5ZRoODlg3BEsOkhIwwoG4eo5dGh9scijgWvi5cbGv67kThbRTyLNTj/A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MU0a1LbeIYai4gNxDQugdHxNiAyIq5bGYtITUC+iUEDf+JtNmrmJJ7jrImgNWzBwLAsweo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uLrMAb9QG6KeYeaKYq1UcuCX1f+EAL18QYhgsN5hXKUM2XcIqvBvCgAbExIJLygVjgmjTB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mmK4C/FQSoKBR0fJKlvjeqx7G4qpj4wB5jCNs38GYAmslvjlKk1g4lhbo7lGissqmbNgc4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tRSEGXqrgyuG4KilQO8zuzgdGZYEBkg8sQXuFcDO4nB0GzXmVDfU8MsA8EF2y/TVPUQoaf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ANo+6vxcbcTHaKT7JXNh5I9PxKvbcoMVrllKmIjJA2ONRMtpcCJccvbEUMm30SsVF+L4Pu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0QSQFwOG4qB2UH9yrKxwGsQAC6oXDEAbpPa3UyYt9tLTMJQShTVIBzIIKaVj8Te0eIbSkD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C4cZqIpm03Zjj5lRi1h3dz6Rj8S4alB7g8D3CLchuMNATQ8VuZe4i4l0SvOhf8YjSptstA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OIgqeUlugbcGotBKkGXmY4dLzHbkQ7GVhsHCPUzYzQfmYOZY/An0JWa4tAVTlleYRUYJSZ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w+YxlRSAXZwLKNQr2mabzAxRqmuVbYKmX2jZHCeR8x9j7cUEjLWU/iSowpxfMq8f7JUqz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QPEDMZaVKxKqBv/FSv8PqJK6JRCYTiNzUoMQBu3qCYbPcV6R9QO/plXiDtarKgqzZ3NIy3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SYMwQmbnT/DLrcy85gNuczIG8xLefED9uIaIbc6fwTH2i0oRYzFqtU3OIXsMwagvhBdFZy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o6gLfctIB2eIeFBgYwjopIiq748xVqwVuAre4BRC5piqIG0VgvDEBYUVf0xVloTBcMUrHM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iziVW+IPc0TS5+IValpc+0YFRxZ9ogX74Mb7OcBoI/VzhjcqpEgVz7ympnlZS7FYVf4iVM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K5jlGxWj4DqJdoWVm4ZGQ0v8AicQjVCoSFl81llOq3cQV/Hj5lyvSAiHAQ1khH5UAfEdwl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FAc4ShtvdUNSaZoARQbqyS4yiN7xxCzUTmsqFsdNSAmb0HKJFVNBjLFUUlmpqXAmW7tNti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FVFOKpEI+GqrlknWJt6iEtGr7iVfIWDKFy3cLLKzwxOVXDlEI8E5BUGEOA8Xc0BTJWfaVh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Bg+dUwuaklC+H6iCKpKsdRxWzdYIheceJ2lcr6hiKt00QyFSdRIrVpdKsNxBpNYsiRtXis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SpRQaS+eoeyizFr6jGpeV5fmd3NeYCWpddzAXkjuWpleQwRekW8QbO7WJXgHYGWNsK4Dma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9qf7lJOHeeg8EoVlfzHlAb8vxGTxgHCNe6hal/JHEYsLZSLNHciyxJCYATtkZ1+1iRtbe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GC7q8yx0Yo+yKYWhD3CrMqpcHQ49ykNhj0Eb9sbhNk99ppMPMQaTCxcJW4g4RR7iw5Lhhl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o5ukKg4EtxDiHWW09n9R9Zc4TRjdZ6ekAwRlUBr71EYJbmUmoep30LqnohQQmqOZiAahpe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Vt8pKDprMJ8x5T3GQoUvdDAErMrt6gVheqCK3STFBMt/cLDobr3crJYZgS6iWjH3t6jAap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9xLNNxsXDMoYPt8JQiANlse0ffSOj0S0XbXFFEHyU/cNqVlPDzMPom+ZeL5gqrWWlwu/EL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Ya0Wj+5YLCKgw3f2xsCUtKeWWLWoLnCXxLAOwtbZiLSBqi5a68RaVUpTOdwQiYijnHMMG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1DpVTyq5XCBxorB7xA1kjXMtV/cbNA4704fmYiOK7dxESQKNGYh0BrrERD2xOPvmPGs5iA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t3cfhqyrvTL+1ddGiK1XCMqUyylw5i43CoBSyxTuXA3lpHkZlWQz6Iq+FP5nIxXev2TE9K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pzLY/bDG4qvhkQillnDkl1oiCgp6uJXJdC3G4amand3HAmSOhaPxAdROHy3AtvT8Ywbw6n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GcH1MxcymJUEPM4p/xVypUqVKzHcNw0yvcBlsu54I23BtNQpfkgDhfJEpdj5IhyrPEttmH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bSnc+fiZINz8d/gZtKyPxBlD4lW9RUxxBuiFSAsdBRs/TBjuuZpmMuqwlt+ozOQ05qORn2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xxTNX1Hp5BEPNOIN1W8zOWqxU269xc9PEWtOTZHFKym+ooLWDeJQt359ymzNQVRe4oEC8V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6uDeGKN+ZmHI/2jImQ22qApceBG6E4jxTKsu8ws3mru5yXUDlaykAcKEVbTKtt+YUAR1oh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u2DD64cEPv1FeSMYbYLQOdH9RvAZgyrLgsna1/EMy1WAvEENh0PmCFAhrADxH7T3ASwrvD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tvBLgmC2IHIVtCogDFoduHS27IfU1wrjYPTeZatp7RrYDlp+4VkmhLeoaNuxfqOsgHZgir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BmLYCl1Q/EMDDri4pqwBQ2jX4h9gQn0VHcYUA3nUxKuIssVsOUda6h4VevlxMQGrafwhoa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sttmJlRgfmnBLFQwo3olKqU2ncQl7YiXVc8MRvsXaGo4HMGGF8MBbqHuIExvJmGpt43qAA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RMwurWX+0in0G+jApjHlzFyYbe55QGimUWwuWNT5cy5yrxa5mDsbSrio3q1wIFNgwWr8A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B+g0TJUVguXyv0aITzLmVMy29MTFAEOZlvjg6MqcfELUU2VpqviKbCdysBYrywHarqGHF3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UC18uJUBDkdROqhhZZex7HEACYr4o9ujMqr4jCBscy6VZZ1zFhRZ1AsgPURQV4piEFzVMC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7mNXI8xEAOUq8FC2QhiEyk/cOeiRDshDCy1V2jErajOk/WIWWp3jYRqj7rDw/j5l+Qk7Vu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otqUr5uM3WQw6bNOjtLLSUAXKI/8APiYWtyXa0gHLfuMSW6+xlKxSmjWdypNW683MvsKcr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26wgGS0sNSmvhG1uNWxwJ4bgSbckGs4imboeSbYj494iBv5CyZnvythhH8xYBSQpnD5jSY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tBzU3qDOcxWIajZgSG0qE6zDkwftzEqyTRznUQIUg6ZhzIjIxbBmdkA9mfxKiFCDkozAZ1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aaDLgilQqsuV6h+SgOkVJ8ExMcQ7gcln1KqyVssKqZRmxB6YKJlQ3bepsBWP6iv8ApHgjr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UyPnqYnrmP8AOoqHYfBwxp6D9xHc2ZlsBFgDIv1OoTPxDN401K/bAUef2jXLVwhwrL+kL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IWs6QIeHOawQsa8kbURoonr1HXGHk8xTSTopROd0w7DCzE50MJr5EY1HqFaHzHWMBP1KMG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eJ7zbcCVD/HiB/g8xjKxKxHcJ6j1KuJKgdMLl8sGFviYdl1xKbD4S6HPZcSv8KeWh7Wa7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GfRnE4ivgH40wXom2CIZgb6gYli9fyQaKh8TACsEoVKHMq09ZHkiDS+LV+5apteaig7+4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llF1VhE4jRGx5e4L2bg3cHg3ButK59EuxXqKjgOVcxFqF1AdK81EGDhqCtnQahQtQvVSsX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48TBnAX5ihVT4QUATJZASgmuYGJ+akuj44IIqWmMn3BSseW+IlK67YFgs9DTUcdiz2TRAd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XAdquBxRL1zaIFbijDzrKXJOQbZRKT25qKHbBo/Md2Nej5jWVzMtrnuBu6AXWNwIKmhNfM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VVeusBF2WC8UUEFFij61K4E2jM96ssvURrNSgLtoO/mVBh5efiO2clajRBbtlo8QpgjzV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8QtAt0YqKFeJB1BrneeZkiAIcPcDsAozDMkfZ+pRhvnC4Km74DB0smUTEG0GOGF2Fdb2wH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Of2QjNo+MfxFZA3Fy/FEFASiKHhigAjXcOzXUvQ92ZXWyqjeXR5jUZEQS1VuFajnjOpYl6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i45I3nbzCvp+LcxTd3wagzLqHEYiAroS8X7vSNoVLBoRX7NXBDUVoHEy6NcvuPSUeD/aIB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Xf0iJ6gFCVwBjRomh7GYGrJGUoVafUzEXns7g3Pbwm44gWI5TuKtQNhsK6EoQwHEAFBKxi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5iIsJXuCR6BD44Tw8TIJ8T5ic4Jv/AEiWABtOSDrgOO4kbtymh6YA1dnEB5RiAopLxMCKs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LlmzPrUu+/Qw9MbELhOUfPMVoDU6XQR8XDJGs4YMDjOZfxFDpRh8ZjpODKKpyvMBF6WbJk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dMazwXwvF7BGuFDvEUYMG8UVEVx8whc3q+oDcKqh5zqKujOg4mDdhTpznX/dxkwoj4JTEC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gqOKzoStomeXhr/uoA8F5OW4W2KPAzuYpoWXYyyh3ISOY+2/mFh5X6TwwM14QTZuUrn3P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i/gIC0ZxhK+RlgC1RF0vqA3hQA5buNLBS/LcsDYKkI71W3BXH4i1pML7TACq3plqNlMADm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VSA8QSe2D+IIUrTWYgPA/GZv148bxxTFpzCGEjCYTFZWzN+Za/YDFqT7tQLDZgPM5JXazJ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43LJUN3jxKCjlFxDMG5YHp/lErENR/Ej8f4Ce/wDzLLXkitTafzMzvHXUAB5tUwaC2ALy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/WJWzsZ6jiDQdxaewhmmRLUU/VCtR65LEMz6VNu1PmUNwbJAAA5Son1PUo+ZWGptliURMy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FdQP8VK/xTA9RzKYJ8zrcDuAXNYnlMSmtkL0wdyheJeEiPUo1zC2gJRor5jGxH5mseZwY4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aJBu5lxAoVhaXP236ZdPiWEUIFUrdQrrfiB248yl/uVmtmcEUMBVZZdWLbUdq3jURSryeI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287gt0VTC6vBuVbfLpZZ3aPEAuwyzIhb9oVu/LzCuQvhGIsUVNYKMDUMxj7mKywc/edSo2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spx4glhl0i0vogEUC6LR5e5QC9lthDBYqdMxANfR39zC1lY/ZNpbdtF+oCCi9axoOBr3D3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vYBwwJbDjabc2VcyhhU9CcgLYysoIbggCStdw1HFDroe40o3HJrxAV+VmTSHjCDCLHG1+Y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kctwdsV8SzW8mLH1dL+4FCDRSKlPVaJeVnRVqGgsHCYstR23awwmV0jABnCZiTGHQJWKOs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Yq0xb3rjQRdOtwILoAfxKBQc9wjJfwPcOPMXcq3BKFYC1VS9xx+6eFx9FOPnGcVwzA0NCu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Yli1GPxKGa3uMIPYTR2cyzY6ajRdq3mNS2q8XGh8uY+fGdnXUt9lD9QMqOu6GMFCr14iys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839S2agwOXuVUEydy66cNEzvzVj0degfmu/crzvEKe767+BMTecAoDQHUzyVeU9FUQWqbZ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mLFofPM0/s0MTWYs7fEsdyQm0lIrRhMMLoiDALlvGBC2HUIadMDOGu2OUUwDqVwwErCwTA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aMyhuyKO3xASLMmiemU6rYBVf78QgjQtWO48holQdRecS9llpA42OYjdSqWHbX7I0TSqPU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UGFH59PDuUzAJ2DlIBu0V8uPxFi9J/Euvm1RWqa4Qlj8nTL2jG5S8KPldQCndw5HUOmuz2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BO7jZaAfGZprpEzE3jMRyPMBtlmvGMQENiWP7lVB2HlgEA2sOMb/ctfnXTr/qhRdSUaMy1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sQqQi4Gp5S/qGmEZs6ZQCr8SxaeCGBuITCUQ2niYBWMyrYRTHB8GWGwE6QaH0L8whuogqj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EW3+pUXflOf8AvqBScrEpY2QL2RhQj9TcsHIUEPmwfbd/8RXFYrXfC5aYYWYBgyx43+5gg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PtAL4CmVGXaiGaiZb88w5nxTbHVQaqGS9HtmK677gL9ZhVXxHamk7OIZgfIjbAVSzsitw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YPww0PS/v/GVvH8YOkYmtF/MYcNj+I1e9vqF6Afkl0AjHq8ygYbHRTZKmlP2QnBhjwyy8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aRSa2XEg7RlAEVmKPJEM4Guc2y41nD8Sl+TEqXP1Kzc9Q3qOeJjkgZlf4y8f4+ZX1HE5/x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QvuIckrO6mmoazM1/iptOwh7ImIxgaYDx9xDrDL5Mop+ZsiS7Ty/5mD+kFWOoYY2RbpFvR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9yuV7lLG1zriHzL+CeDmPnMRcUGiIsRy2vERbQKaXAeykfHFTKxbWAXJwI8Kq8ywwxbULD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Ih1o3NgNC3niLtoh5iHTvTMkvicXLW2zv1KCp1jEAozmvqHu2ifZCBEk6a5+5vAX1efJDc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xkjTPAZGb05n32hBlOuRlxliG8mJfwjpVRV0Axwhxa6sf9UfFzd6uos0vkIkil8HiWecvs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cfnpGD+jVG3gIloAjF4Yiai6JfMWFZK8U6JfVjyq5gk2Irm+IOZYJhgRHeVjtl5plAVEu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B1eUuGZe7a5ZfyDxTcEVNXNliO8jNNJRaat84Fg6eGJi3wgF3xBIEBWKxCJrsiH5XoO4P0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5AS0UODTUtRnBXeWGdAuZWwV0KV8jGr0VH10gLL4Ny3ICmPiFyWmMLplDYacoAwvlzMtjL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YQW6CLS4AjaA26YsFaYaliFWzQhB1L28u5SdpLtgja6dtc9QhFr4lG5oo8RVzRq8swiha+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VVGVcRYhpS6U8sZxaNKX8n3BOCuEBxMOAUVUBaUHMMAl/rAt/JmZaZTHqLOU8yZ+P9I0gW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GrvsHHiKbbk+ZfxmsxmBlYWWbUlJUvl6RiSgp4uNG3oSgnyMxIkt3rEuqKTKYYLnqFbySy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KkkXdPMFYptZfxckIS2u7mVrTkSVY+7iwAZq5i23LRSC37hp03v5gIoSlYqVmco6Rph0zt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4F7XF5ILjRDgojyfOBTsIRUuWAAcxF6nkSlgBfvEbmBQF+4ZFfNVQxKha6gNGlIdvUEWVI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PuDBrsphzqW4qpZG8Z/iUaCqE5TiNKKoByMwpqVEX4xo/EWRPJu7/APYTyKxXlLGyzl8Zd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+IhO0eHOHw2RlR8GXQ6ruJGi2D9RDLVEeMQaMGrtZ/EGcMa54fwxasIkDwrcsatK1ybEbS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ZYyws81/2Im/MEJzA1wgfCLh5YV2/1AtC1B0f9iY3hWerCJcCVwwrY7w+ptk0mI2QWoObM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0sN8TNrJxy25ccTJV1hyVxMbbxMCJ7fce7b3DLOou0u5QAHA98xsG9MnySnjFxxBNMGtQv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Y+/8AuXMw6b8TeYI9J+4w/IrBom/5I9+g/wAE0iJUHdMW8lIHoGFsbM55goLWj1xFB5tty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Eoa4IlJDepA22kdv2/slaScSjEr/B/h9RPiBnM5lY/wDiuox6ZcZXJKwTFQ1gJcICtQDuo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1c+IsztHjcsMd6jXmYf1FIxc/Mf4MoAWpr7iZWVdy8Ro3p5jlRm55XHPMEdf7keJ3KTIUY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1uALnNfcRLEPE3WSWAUADnmJq8v5lYSBCcwLTaXuJpEDwQUy6Mx9q8ysm1BnzA0KNwW9cd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9ylImv1MAADmoAlGeJQfDlJkWkt3Ggev5l1NXvhOevEArTeJzHk6/IsNaB3V2EjE9JFYi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qsFDRcwgPTWUtU9CEMBt9ageGOs/qLMiui3Mc1Sgf3BxZeWHIQeLsJQtDrJD6ixQc14hpQ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C7owytjjE2kPOUTC12qBEawhrZ9EFUB5OUooFdXGsFtnhA37ma+piaHRmYMgbBt+o68Kcl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RHAVgXWdQGkThwShG8cYKg5URbul5j6Cr9wgUeQLtlzwBlcXmjKeIhwHe6qUrvi7+YVoGF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4K5/qaKMh4l8KCm/lhpjo+XxKyAQsc5i+n5RhLp01mkPZfqPBaXiAFYhOFPmCmTUwJ3+EC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U1L0YXxHWBUp1A7DseXtYSBWCJRGIdD3B933lzBHmFuDzKq0Gag4ADtjq8EyMoJdFsqyv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4gEI13vwcvLKXWo148EFipKPUdhbXdylecEcQyIS8BzKmaFtwNFyWUQj250fAaRqj+5lAM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KsyL8wfomEy7VGT8ys2w3DqYWsBYUM8QeN2sQGtgys3rmGEK4XVywM6xM5OO/8RkHEuxpg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kKb7mDG47IK7WrWxiOwlzOqxHEeD8x/OgZhBoiM9sEbhUnTmACooOVmRBaVQFR8xk7dyt/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Rf1MLy2QiFLiMKrVfRnMF+YF3EY6pKfSVKzNC6WtO/wCJSLznNd7gb3rl6IR0EFTtbxEjx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iVdA0/wDEEVphfCrgOAfQ7mMXAjSd/qKFgtI9bg+EDxirZHEKchOIILGI1jR9UYTenSdAk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giXXqZWrxOs7t9EGkzWdOM+rYra1EeV0fRHSMiTX/ADOVEigS0EA5OL9wWbiOcSi+Ku1Dn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dVCEoyrvH7jVKAUZUpVirsbjHjM9kwGZRdp+IgCtDvuEocmh2kOoVunh2xKz4Eqpw+X4g2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MJkaxHSncvj6mk4hxfHMfMR4lSoIZODzcdsQ42X3BcR4u4Gp+ZBQ6L8x1Mz8s2mjDEOcro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NMzBuLIynafuKXKxs2huGocGp1UqqNWefUBiiBDaTiFYWCvplAMip5xDacl+II+7xPJLg9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Muy5uAXzKuV6mahHHqeP8VGYvx1OZXUGNVKgTjE+5xOPE4zXxKnEAdkrxHpFvMtzLzLMVm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4ceJsjQTy/MCuccynhE0yYhS7x5iMVmBYgUrBgaOJ7gU41LX+0XO8T2WwLBu4Ztr3KEWwB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dMENnFXthq1PEvGF8medGcQ1ysMrLazNRijDUHw9zUFRL46JgoXOXMFfmDgHZgART+OKKC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DTHGWYizX0+YjarlKYuVzwJb8EbpT4KJQNO6XmYWbjmVDhymIDi4Ro+4Gy2Pay4U8gqWiY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7SxJBDQVEL81GgIqqsUJuUbWzaqPqlUsFdYMhuYAe9j8RSE04GhlU3ACxUu1jFABpYJcpM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qPUwaAbwIXEa9z9Qu0XxcEMjuDsCLDTwiNVhyARBmndtsC0zwxPL8YnuZ3tMigUqg2sxtd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Fm27FbEaMUzaUOnJFJZSCFh5xDoWhz7lSABYVX1GAtUf3AlZFI5uNwijROWVg/iMVUo3W4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zxBE4Knsj1LEtEIjS6uWZua35ma6iraPMrHRZXHcyktoh4nFEpLIi2B6ckYRMo+mLlR21C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MKNIBYNwCllFt6x+iFGM5zjqf9mMHIVhEoDmu2UAjYEZnIDbiXZQqzL8abK3KTQKYLj4Tu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lZL1H/SBbpW5lLw668t8w0qGFYE1KMnr1LkXtWodtvUdpn0EDurYXy+FK+VN0jAhVMxC6J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YLTRd7lTLyxIAgTYVupdQq5jHCRBGEI4SVwVy8x3AGVYywq/N/U53VSprbZjJUELG1WfBG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QcVsOIosNC3QtQUJiigJanpmgO46D0IBvRBv8UQy1F+syz4U63lxmA0Atia+8S5nUY6NhW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Y7lXlRcdpTecygWdnQXuMFqpovrEbA5Xj0/iBSNVsLavcQKX7NajItB6Odf8AdRZVwS6yy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YAtP7N/8AfcT+3euD7GHklvdp/hMSOdOIFtV8zQ3uDZX5ha7h/MoRGrXMfbLAfNeTc/77i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Hn5ljaqs6M7lECx+hhSDQpb/3ERi0wDfR/MLNmhbrOIC7EHSsGYikXskDZCguSv6h+/5nm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R4dCSsi22GrFxJuHOcE3R+Ig4iswHN+biupxXUbW2VAQtvcHshoYu1sYdwAZ0Ro3OVDfkv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2n3ZPEn75WZmPQ/zBl9w4HhY3pwjODn9Ibwaz+oGvRKwXOkvHmeAHWHkcTxWjDxHogvGUY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hl92BoqncoJVz7xHV+aKeaYDiW5m0qpUrxK7gQ/xvr/AzX+GM/U1/ECI1umJqaQjJV9kU5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sKi1Ecz1O11/g38yppUY/4wD/AA3fMVj1/GYTtPkP3RFC8pjzMx5Tct3ggKQfUMlf+CBMi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QzLxkiAoio/unQK9y7pse4jbxrMrQKjAbgGvg/DLqepYvhZsaa7SsWrHXibRdmIGBK83Ou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XMQA6uWJBQ178y0utriCLlgxUGmwOc7irMx80Ad218sWcUKqFLrlygGCFtBnIzLnMbblCM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AfgRONHF1idJYstmJyAX4JrnTmFNKxwLohlW4eToI1pD6Cdo+WHRkcW4imYjDaX+Ic+Ccp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x8xwxgqKHMTdVViofIPpPfcBW5qop0HzGoRfIIaIx2bnNSnQN54Jbtki3hOy4pv4B34mQs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WjjNAtb4TnBvSCs9AEAxF5tWrkqVZlbmVDLAuj3BlEm0LqW5YcwD0e9JKSYDFLB4Kb0zMM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VR2RZnP8ASwF7GiWrdnDmZPoY+JRWnDrEVK2GvMFvRxGAOPcqqZtrEAEz4Q0GrYMcCeoGZ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S9eSltqCW+HUAEMUlG42Y3Ep+UPUuVlpwMYI1IsqafSKPvQOCXRGufiOjRMpaNAQ21XIe4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2XWziPjG2UdgMkyKF9sudF9x1xm6qU0HzAeFVCLwLPQcCLo9PMWS6bl0nB7mfVUBugZ54m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ASI3XAOMeZQrKRQBJ9XM62NVE2Bi5WAq5UwLuJtincshdw3OosXM+0sjG4qxKQsZeAAwR5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9nxHiPLlhcVXv8CEg0T3AHYnysBnhF7ih9gxEmA4VNTHNGg3qPM01HL8hASryXGS5P5JeJ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8MAjiqgBtd+EICLEd1ToX4jJLNfOIirFWAqUGLqWhviNaFixhxxKuIEVVv/sDQA/sNQBgg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PZLa9zN9AzKSgq2zfMU5+ZoFUqsf8TeTSD7PzEMAdGFwp8n5lgYNkI5SJBbAC4pVSBtWg/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wp93C0bE9LHES0Gyj3V7lgkmTqnCC3FFK4cS7DQFPCpZLR7MK4kWL9xg6ANz7isFTCXIWI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gFm3Ab2RVDBY/MM9xL7asmsBXxEmiou2YejKMxOiJ3Fp1Cz9H5iVXmsRxhNQGytwzisjKa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/ABLdZPnSxiR1DS+E8Xfu/wAafg/mWZpbplvYD8Qzn0/hgsuj+mZj1CBn+40tnMHRoXH7R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wrISoqLloADatxHvbC5iW/wC09jLD/CuIX3M3KxKv/FcQOJqVKlf4xKiSrPECbmkAaFkM7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qCGl9MplU6vcu6wiSwkr1n/HMz/ceYETMIJH5i2yP1F3CChMBZrKEpbINkTxsYI2VT+IEC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PwJVXuJtrUCWivxOAEAAfgmBdfXMEvDbuWMaaEYclCu7WqXRfcf3Fo63C83kYVm+NwyavC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uHA1bddMGMDgJRQMDuUp1Cqw2XUbDL2eo/sP5hpeRfCwY0ymClxQLTFoZdUayq4mo8u6n1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vcubMsHKZZwTln3F2WQED3gBcyRd6Fw5BXRC99xqWcUOH6gc0OAEwPRhWD2oEzdE06Dv+o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49TW+YRFOrs/Mo2SXvEdBVFroRO7R0WoVEHekvjHGuuZxp9DH3FrTXZmBboWVcBF1PhhgY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gXRJS1/cAlUNHSChUN8s2EeVUpbbN23ELhTIYF4JcpjcOCdGTi66iBR+1S6IHZdsxTuM/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qNRty8MJYaWb+WCVQk4L4i3a/hYuctYfmEHlULoa9QGrDMFS+VVElZox7Y5MFdzMSlNAOI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orMEF3Zd5y5h1aKVjEziZ5lzJX8F1EaHJzEMLYs5wGX0sQKom8ygLFyr/ALzFvttiXbOeO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uLWB0R7gzblmIHhCWrHDyTDRcYiExfTL9S7alYclyzdXiGinMUWy98QsnEs5HwgpmMSa2/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uPlVd5mKjhwMeticxWgUnb0RR4tBc3fMesvaGF2KtFkUTZdQqDaOZhBIAHiUpuPo1FbKlG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moL3HMuRWpmmhldMaWL23jmTGUmW9/wBBCQWHro1cKpLy6XBEatY9XGMxaGXM/wBMP8y71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WzvE+CXNRMu4rDQGPuCDNpwpxu/LOIiL7cQXcO2bDiZ2gKot+mAppmrXUsuwm6lOItWoVM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mTdvUYKmwkKI1wcEARBgTam2AAp8CsStjWdbozE0r0N6jiWBgYJweIbgNypaPDBbtu+/5H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TLqDzDQGZbA13C0oIIbA8y86D0hsX8RBKhm78DHDqWh8Sxo1VKUA6lCGGbyU5YdmIVbf+a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xCZX4U6HX4gOLqANf9qEXt0HTH+43mCMhj/twQWmN0xSS7KEy81qjMou8dZmUvWZnrNac6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GMt7iLtw3TNL341CX4E3L5l5Vl7/ggIUUkwF8wZriG4OPUQ8Hcutv70/1Gdz61Q1V2hp5m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ji46Y/CU/LBf3zyMoJ0H+YMHxOocXuMLn2pv7ow0zLsr8R0iYpJVQ4o/MtfS/497j4gZlZ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wyTj/AD6lRMysyoyvz/gIb/wmZxmfAwOBo8E8yK2O5Wf8fOIMSsz0iXA7/wAfE/ATCYM0L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nTEIA4LreZS0qA3biWTOpcexbPqVweZs1BbMVZqKP9IINwYo5hKBrN5hXl4qZoKLb2lx+G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cAjVu2cjviWHGTawcXZ16ldviCyIBx5RKyza9SugAXJ68QoFaX3McG1sstpw1nmYvsP0mp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VOVqA+7DAQCEB4qXgE9A8TEAB2LG0aBzdqXcvAPmM2PktESsChgd/MCVDorJB30WwhWomz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SOIRy5JHn7myruILaHCx9Qz+OhiaodEbrMvNgNPfmNgu23V36hie0/wCozBdoCf4EJfiSW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Bvjk7ma1njL9xatVtYQdW9juZ1/4u5eoCkcQRLAOUI20dmKV9sENnkWIAvR5KAg3EGqINQ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ATEGUYxEoGdgMwZqYyZVboGpXom89ozMjwWVjqECAKK0JeVUHyYomN3QV6ZXcwH9yoU5Hu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ouVu/UfIPHURYKdwyirZQAFcyjRnhItjwzuWE2rjOLg9hN/zBK2197iUVVNvmM1Xhu4juS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BfKuYjUCPFmvcOqN4HL6+O34mIyGqHFETYEnKuoWUAVBzMCneggs5ZkJiRKZ3Awt9zRL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swGCtpxDTdqmBWqzGpAZpRLX10cGblOxxG51EYNvUW/N+5YTm9+I96g2qICEtcpfEEiltb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jqOwAzIADhNcu1iDV3LkG9QcuLiurfiNkcSl4lG5g5h4UA3vcflagyRmVSZoJyQg2tPpNa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lNDwNQGcKI54T6/coTgFS9N0h8wFu1R+AQYKMR0HVMqgqzuAdt3cqXjcSOCu5SLdjSZAXd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TsXbROGtzgOOzE5zyFWEqYaHbVCXxCCkEt1xiVtCtnSUir4LKBnsfEU57A3p/33CwOYdre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9Kd1MbFzUq8RmUROy5/76ieTr9coDI0m1x/244AqC0Mv8AK2+L5ih7lsTJsfmWrkfLg8JM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MEGTV5tF4h6DXoPse5Spj/crY+QlvID6wHdcLHCCl8UOgFT5XoTEddj53LxFtX0QlV0uYL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jwxxDpbP/AJPMoLtuY3/7HJFh59fdTP7R55WARAbHaNlJmyb8SgzmWY2FQsFZF4uX2xWqw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Awba8zcVrEW9pqft/qUDqZBUx1G1mrjp9bjUNULBEhwCmjy6GoalURUjKGef4IG6YKOA3O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AgcWhEuh+2Yj1CqxCMPwP+Zo+me46I2wVdMvzK3f8zDQcM3UZX/yf5rMIziUzz/hlYhCc2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eJRhgTjcqEde467juM4mkqV4n5RFNVKU7PwSzrxruV+Mxbzsik0JxLFCNykLtrH1GvqTQp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Op7ZrmIBkXkTMKhbtvdTAaPEAVqugTMHhYAN8SlEIvNtfmC21cXWy5KB0ESkv3EReHiUd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0zRZRyYXBvZ6mRU1Hgt3fhNBkWznMAYFvyNI2TYxov3ALm3XiJRAZBJD0OikGKq5INVer7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K7ETEz0UGYoB9sWij213GXCir5GZftMlwQK7/AMMRW0PWSLoqeFA6O0wGCCSioAruBhKDA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YlYBY5kOAM7old1Tyf3MKo7jSBVL8KZZU6q4G0Om+T+EM1uiFzSO6rnOg+BriiWgMclEwy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tpZmRiWqvvIbYIUw8RzBXFqv7iLBr2pULEAcVRFUbuUxIMXKxcWT0cN6ipkMBg9xBlXgvF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/c2VXD6ZeqDc6o/Uu0XCViBQg7NEGclo2JBQg1+5qfMredR2gs7uGIGR5JFtWfxSUCNLzi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2ltVbsjIHQxF05wyzIsVq2zn4IgtGKL4OoV8S3+ZVfCimBWpQoCI0KEUFA+m4WtKeiozTE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guhkm5pq8xUr+syoMBvPqUu6KJV6joulIhNZsxN3EEOxLpBS+453QN4liNAlM0QQegHZuF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jK5TBLBa3qYaVFSsSyKgBWk2C5YhXevEtAdtsOPCZYaC7hKZiazBtbXmEBkhXL1GZUc9O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mcGCvgqOZzUt7hu+C5frFq+kIaF7jpubCaSZYv3FoXJcojZn9RWd3wgDm/NFiKfcciHRo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mxTWWoMrsSuMHFxsErd2DzEIbSWgVz08Qo7PDi+NMpUYp20d13AFoFERrW/zECDvGRruWm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CkpcT/wAeYWa0qLQeockgB3D47lEJc3lfPqUos4Lrx/3UOs+wCji068yo8GQMn5P3Dqbta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bIBgl6e4ALktUOatfzG055xra+quJarpcXdX3bKFjeLmZlI1Lkvf8xruklHf9S4GKzDgqJ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+zKjtFLaf9iWgBaNwKDA4f0h3JwHvKDUVLG91BqqKxR7zlLF33K47aoYB5S2ENnsYGAXJa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WkdjLkoaYjxwaXLXfK7l0HZ5l0Yt1EoB2svkuHiKw/uPIpGalExz2E1FP+8wMQx5nsCvxK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9n+P8A4fMNvfRihuSwp7l+5pGFwKr9wx6IL8dvzFfrP8ABhHTZCHQS/MFI8L9z00/UNA/c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5rOP8J8SvU8f43iG5qNQLYmY/UvvH+Tcf8piVzK5gTEqcf4JExUvEzgmcz8s/w/cVHkn4Z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MFBDdSuczBOFlU7/XMOykW4RdZiteIXwMFZo/uV7WYYcRAI1XCH8o2nWAcSzR9sKhmlYKN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BzY4AnKDtro7m2weEpEHQjQA6VzGkRqtoTLIFqjxGgHRlvmWv5/hQi5avsMyoKlcI0WPDL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QMMUpgI821MeoA93nDojH7N+2KbfgCrDkGOWRaDegy4KXhgefYhj6lRwUVodn5iIhOgVn3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eEC4Xo6LTBga5H6h3sjOIAEoAkMoA0LFcWV7WstBaDlXUQUeRolvSzbKCUVIfMKaOjaltV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vPBGnWMU7mJQq22sDsORxfuGUm1nuDOLtYFCk4LioUU1v+ockl5Xv1EXjTal7CAoojVzpM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A+ZbLHksxQWm1bYh1ZVN4jM7hM/cqNUIY1QS56so+aiMbuV3c4Bm/O8y1GiiOgRdYCY3Qx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W0eZq3a5haV2e5wqEIFEsQO1Rt8WKENtpT3A0tLRLXcOH9S8SziK8YMzooYOj/wBhw5OZ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4Fl8sQTlysxCgVA1IWUE+hELSjuG8K4zLLBDnogK0wH2wjhrFvEQ6HN5YS3AmCE0jYb1iF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5tPh4hYFg7mpraIkbLt1BiqXo59wJiOtRVfcRQcJ8RljqAurhoDTMhtOBimGiJbMNC7s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i/cQIaKu5knhYc2cREQ7lFy6gHxA48wsG5jqVmrJXPARjYXbLCXbuDQV8scsDYBx/iNuzU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4ZWrxTqKz8I8HP8y7HgysoVTVB/cSPR5R3j4M7ct1zFY0sH1Cm0oBNKXeJWa1Sfs/cUNVg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R0GDMtYXoplgHDRhl8+iL7D5DCQm4CaIg2Npaq9QMThTgGM96lgamctu796gyDnZsXr7lB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3Ar03UDmavfEZVZW7fHqOn9RiGhP4mbFJKZsgZFTi0Jhh/sk5N8fmAFEomcWATJoKFlVeA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+5SpAiZ/5mVyh404f6m8rgYyEQWAFQz4/M4iJi0Hn8xRqwI7DNKN3VWe4ICnfu3COVVjX4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WVoCz+CLQ4cqgzGaNNCw+pnhsgkfLmYPJMAamCl1UQA/mHKFM3wW8Sil5IbPB1HSdRXopf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VxL0Xb/ieSLbdh+Jg/EWycLEdnyfpFnnJ+iAq5z+5pk5YNUmoVfUfUNj7/mD6MqMPXQw/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nBYec/qBZEaxiHmAvcq5ScymGX/FGoBf+MXUrMqpXEqeJxq5TPcKSEScRLldzuBr/AB1c8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iVmFxlamDfogOyG5cXrb8SjTDLOlUeYDhxOXmG0x9ykOR/EH1y0QzUMOsSmSNMU/EKB+4O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9TYWgtuLWC2tcyih3LF/URQDHmDLAPUd6Yd5hWAtxccqZZRa/qOVXgIL26NVzLypghAFby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CM1WUFoXBYXWHXsgujrgYD3AaYvHKbye1REFb00weCXMLqDlgjoFysxuGG3BL9UvQXX8w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AjP7vBDXjE5XzG4Fd2p/MUjgdrE3rdUEvwql0c/Mpsvm0e40RLgNuZQAq2ssQbd80kNh5G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/azDkSOzEwcl7PuUzQ4BrPMDtvR8x0kOlWg6YnqXKJzRuWm6KHEwIrQXieOOyV8RON/kNE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ERq6zEKNmy1DaqaJqU09leYL38UfiCSVXgVHOdAEvNjyZqiCaqgDUFGmiw9y4AWROopRhR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fuxq50ZVfiLB1g+oAE0EsHBfyiQGjn4jp8dxLw+CICBs5YXVc7KmAg1l+Zk0ogcQY3CC8D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iGM0nuU1My9ErRTBBDpcbIUo2v1GWAs5YqmtHMaWeUGoQOmpVZVheO93EusD5ictqxKDa5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qVtAGx7lqDz/qY9HU6GHGC8OuIuBaK834jMLuhvcSYltHqpsrxMkRcXFfuBjmYB1AaNTCT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uMQG8zWY43AqXBMsS4riVaivPSW8xzkshXsFPiGlW9VHkQ2K8EwdV3N+bce0rd9ncEcy+I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HuVSJ1KK68KlKhzfqbJCO6cTEaeZqWWIU2OIVI9wQ4t8uBK/QZZlGyUnL+4tIG3LFkI48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D1rMxB+gW1y8V6ly27Uaymal7RMtqf94hCyyCwJrQ0UOCFQ6tiz6h1UZCWgQ9my442D6hk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BTRTMVENIWcal6LFKXe8/UIsCo52Wwrbv8KOlnBscpSOX9cFjKSoIh0qj+5YpTcgOeYYZE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Yd7lkTaPAuzpxj+v6gI4o8SJKwGWHzASwoUcMR3hQU4IEPoGuA/6iMKK2O1MZIqW5jMAao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e5tr3HO+EoOe9hhplwQmOhc4iYJKqKDL9Q1zKYDTTD/EYtmTaeYsCr/iOnvzEHY21CFuqo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3H+GJwd/cNyhvawiryqfiZprOI6X/AAqarkfgg11tJXPGWG+pQn4gsfOZdCYBctT5p+JWb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d/EvV01/E0uMDGZVXX1MSomIEqV/ipU4lG4/UY/mEvzAxmB1DBmOdf4ZXmcyqlFw5rH+DU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3K73H/B+QfuBlDGp4uxR2zGbljVWVUrAYvgnPiZ2BZxLAQpD8Q6qUs/MLGcTA5jH1MNFwQ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6lvk3E3A6e47jOz1C273csHcF1pmdPaDFMs4wmpSNcQSgQTEpXIBMg4b9y6dplIl53qCW1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P3ot/UAfSNtLnaG4rsPeEyKTgCsbWgojADRFxmhqPUeEzYPwhn8y5YeCsXyDlRbjiqe0uO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C2ulIV4gbB5zG9K/RgzJrw3K8DfshT6MOMDY8qaRN3DZKhGh5wpuDTJF23GZS6LlIqmKRT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jvC96TNDFedxp1jdnUvUjld43rNW7nlH3QlyEq8pU+ipCEAV9jEkt3BaUS+DUSlVYFFxNX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du/mUKES2z3iFibwFY6W63m0AwhwekwPxiFstQ0c7hzbW16i4mhx7gL9OyPb0mdGBxHF2h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W1mNuMSlq8L6lbUTiWILNnzBzbl7hBHIJ+Zd6GlcVuXvFJPZhgBW3B7nFdN96hsp4j8xVe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sB9SkQ27mNVHc1RWKYcQBfJcEaZReNIFb4fMSVQL8xAW74Iy0qW3qOLFs3yyuopvLLQQNC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GN6Orl8TNXITdR/iNAon1EE0TomQKX5MJlygqXuHsMqHddylkQNkKHu9QxTMuVnEGzGo7f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5QzHoYmQm527P8bancR4C1Uo7eJRXv2JYjQpjGTCYuoyJoTi+YaGlxGKLvkCvMZh8MR2qG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qbbN7IsiVTK6SxtJW6q3FbCQUIC58dRUm/EL5QA5WmIOExK23WZYwqDbWhriXCVBCmTzEt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cLMUVIFr4Xjdy9lvkvzBCFajh9RKYMMv4JmMhrApOpwkfawObh0m0lQeyGy4DVC8cQhawh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EYXVAwz4TIVpb9ZiUw2g6LWAAENGj/zEeuEb3uWOV5g3+hjKJGBSw79alaisUDTx+YFia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8BMDp+JYGq4giV7xNja6/cb6ytRdxpyDuct1KCTRFZW+49lD0qcy18C1mGEZZL0gLOxfBh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uHn7lV8/gK8e5gDgS/iK25dqoqIMEblruZKSEWjacxLBINr9xBeZmPiGKwHrQVF0y4nP8n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vMy8EV9J/qPym/BBZdj8QM0y2zBFl64nOoLKSpU1iOz5n4hgOpl0+x12QYGCJWZbxCVcr/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9SgeoTqJK+ox5lLBipqHNxJVRx/v/ADpxuJX+Me5WI7hnxDFxZshMB7jJyxWpVX3CHv8A9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MFXByc8CBrH54gIU7mZl5CHOIkgsF+WJa+hLH9Mqy6bjo+iPL9EQ6buWXgsg/LKklrmLyG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cSlN7fEusys0XnzFTFylrcEQGhbYrxWAqV9omDWZTuo0kXDVhRKqruBzpV3VRaZE+ZmAA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Vkz2wVQXpLxAXKPTwZsw1I+/EAbLhqhGxOVLDrhpR/RiO1rVK/bKSPkTKQUG6Xpgtwy3Uo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ePvE2CcSxsnFhgRDujZDVJpYTHXBi6imNbugYlosOGtsp4HlUi09G52UB7g2rLrfRHxWtm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5lOBg1nnSioAViWo9S0YB87KMHVngianwMzHUdTNfMKNTzqJcaqGGiFCpmAbarmO0sHFsf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sx2c9tR6IcDRBK0rfOInbz/LKcGuSK8mmfiKqxQSvliV1mv8AM5nQjaLcbitKglc57gqaB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8UdsGO9tWHNSnRQMaiKYA0QjpppcVzuDk8x7Nyt7Fp4uO5ClxDFXpPDLYngruMBFLYNYlR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bjfJxqEQaf1LwSn5jLKLo8EvVhsx6iuhhwQWip1OEVKDqXZtjkD5ictbWWdgKAnDIHyoeB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6CZYW6lLhViZFUs1LlpZfBCQ2GsoLPgm6AA50NxjSJC9dnEYOsR1v0RWglU8wnUA5uFapv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BtNMuIc02sVYKheBmWXeCOWQ9HliqrLlBxFdWZI0KRxm5ekr9UDIb+4pLfayrUVFgpHMWS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GaE2bmTrUyxt27IP7g6SMs9ConIGHEvU4QswZqZ+OukOe/UUEQFtTozH50toDbqKWLaMra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4iJ1PBiAFQ5BMJnnIlDPUNoa6BpBsjYzWV8S9JclsnL+4TZcDaFU/czgPQovf9QKMkzSiO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oBgSNmCVvhZ6KX9pGWCnmRv8AuXM5ItGIvYWAZ8D+Ym4ZVWmV37gLZOS69S1VQNlwf9R3M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EpdRsy4Tj3cI8m1sp9/cwEFBvPr4ilACOF+4rT2U04YZUQkUw7+5iJdG9N31GM0nMXzoc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Jb8LITKrH1DdusAVpDjxZ4Qi756gNGMShe1i+WW3YOJkBVQDovPman0gV0JSnmVWpUMWx8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2B+H/CpvGCi6X9yq3mafOMU1/AmAvYfiCCgQZtE2RUe/0Qf8eJWPiYt4RCk2mZrnECeGN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WdyswIxTsgDECVcPmYmP87niVe5UDcqBEgN5ifmHTX+KtlY8SsQ9RMRgh0lEo/wAKnxkRG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yMe4FiU8mpeFMsQAnlK23VeI+ZXmLZGqeZigKmY9zlAdwtmyUmonePMogFO5QxLAvmFfLu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N2S4NsuzMGAUZwQb4mKx8y7PfEBjOptjK6jRdlGJpVzClMkxBrKfmJ5LoL6TM4vBQfSJz3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B7gVazisEqlZSOwgQbkuUqpcKx3ol3KnJkmZIebZ+JokT/2qZqedFUctF443EuQaXECWj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ObTYDluf1KSLz3y8IojlzMmzw+ZnAFc1ipTp6H+ZpAuLssZbVOgMHDqBcQJ3EWwPqL4tzw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KI8qtgXAWPddzPCdDGbk0FzeOY59q4zxABRI5WJaUh6gVmvKtiWj/ACkfiBYpli2mWjOBH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XKW5csW0NvMKEW4DUo7px8Mvf6GjPLBLFF0auYBVF/wBRFbEF86hPXmjp6Eo+QSzBdHULE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pVDGMxLoNatlDGhzK6lO/NKP3JnovT3KRVXo13vDxBO25YdxL9NxiNYZemLWS9fV1/MtUz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N3LrT0hWS3xApl4ZiaxY5gBE8wqDFhbG56WvEwda3RLjVbpFudQN54OogpqoiirX5qJJVK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4ewIm2LLZTHjxKRFeBtYPGjlGjupkaZDQglqeZgSz35jF1qXRTLBauJTBUaDTiMqmOBfS2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hMKdZlr3gdA1tTZR+ZRZKd2Kgl0hiXB8VRgzYeYgO4F4lTw45lMaLWtTzRtHRl1M+OVg5f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8Mulqw8lMW93V3ecEdcZT9MHWWCY2l8wbCxy1xA4fJDTm6UlHsYrLVQGB+Y1i0urhXWBe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EqbbvmMevtVrNVC60laSjxqbVq2Cr6j9KeTKLaiK2n65gR0fyR4nbQq+x49wTSgNIB7mQB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UtViw4/7uOjAQqJ+k1caplakeai757bu0uwNRKBWIjVmyGYsQedK+NxnOGX/Xz8wVU1UDK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R7LQ60TVC1fi24h+RAuiaibQlotwQ1LANntqW2VVRzfU8VKxVeiJoulbgPUeZXdrEpylrM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OY2BiAU5LzEGHBLkmNGCYxBChgsR20TAwaXkmXzK3q0QlAuoPLfhHXAZwxRPNIgURGFUnE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I6qbW5ww3EAjxGuoEIfeR+f8ADr/mzAHsRCriVfNP5St/IkIWuX+EERbcB/wtK+f6iropL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HTh6lie/0z45/mODMCV8SqJxK/xWYkqvMonEqVmUf4qJn/Ff4qBma/yH+Kj/AIqVB3KgY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M9oWOI9JKLVU35g3W4D9xUFm3iXasMcxA4aN5l0jsBvWYdgM17mbJGT+kW6HxN/8AGPZ+C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2H3LrW4iZYMXCcSafMqpwnOHcod4xLMBzsg5utYqZoJ7ZZXlnBitxKbntqPnV0fzMpjLhw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Jh8IIrydsOgABb9RMwujGBvXVVn7jwJBTxxMGLPTcUEdqqCCjYYtcnxKFj+cVG7HsG4S0E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dlscpDoECLY7ohCoXTG7Ue7JVZEPaw9l5i3fmNV53YbiDRfKJgVkHDYwFawMooZtrq4EP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JRvxJVZeOSmK0L47jkoMNspCdsw1R2mIHAGc7JaOcc/pBs+E0sWDO3TMZJB7ozL/jgOzxF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liYDPS+phqjd2PmKZQexjVo3nC5hmthldcMYMCUEGOjMTT7iOKgz4xAomgsnQ6vzBu6qBx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KIW0z0IdQ7zhgttuZ0ekMuICjKg8YIbuAYeuK9PA8jCnus31vxDPKmxlQvgiwPFYDZu5u0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+ITa034lhN+oQK5CJQeFqN721mVq0WBywwE1KG/Oo8C8KCBTMflCUceZkN3QJii4bHQjYs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L1G4QrRO4QSza+ZqYasuoONDVMHiIGboFWoGP5CDk1AqValEioQUvlKAS1Y6IKvuCUJwtJ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SaveZYp+5N8c1fXEyfwbqFY+MsqMFBgIghe/MRwXEE01uM0uRrmMuuxjFuUi1lmEKG/ro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XTLelHiVRU1WtD/hJ95Sjjh/jTbZKGTjhmbxBSTMVfEpY7KDV05lRDQDaB/oRdx/tiQErh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FlOrviE0jK6rXh7mGywAdXs3HoJKAzZw1v1KraAgPCyFagELU1l2RI6hGr9ahQoDIA+XUA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eYiKdAA8P4lEp6FR/7/URMgWgKuR6GAu4LLGlL+al9m7fZCtOkZwoWl5LhUqFJuXPFhAMc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mDkxef4joUmKwdggjOGi+y6PEwlJI20PZlfMt+WqRffR5nDjKC6CWhVYDZ0334hwYAtD39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Bncrg2wugDmCJCwIR8fMJ0F5z5sIz/RIVWQI4BQOS1RyyY00UnqP4AgaoPMwkxz5m0qcyl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v3UVukgCvDA5DBdaxAHa3xGLgo5l0SOWVt1GZ8R45Jk8T+f8ADp/H9wYORRj8db9xUNgUX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/UCd0DippxLK38TkcU/qYCnMX4ucTFL1+6aPFs+YdwWv+LlZbgYialTqFxP8AFY/wn3Km5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qBKhqVzAiSmZlY/xUqVKTqOvMSBmVHUq4xp9MqU+EGsOm/MI1tQPBURUls3OHXcWr0+J0d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+YKXQ18w3D8zXESOIrY5GDXuK9Sg3lOYyNKpiZdVNCb7jkKIO0g5M2R21kwdrwYljVuZ0i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xbtpmGjGm0NFfMdMEwG65lZC6dXWnxc6kdU+kDu26RbiKN9lCx5XHzfqIAE7aPHuJq0DNG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4lBQycoS5w21hlK55b+IcdZqFfUcFdeBo9QaLTm0zLJ+GXXZeN6lHylYTgiqsMNjFug+oN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QTvBinemCrxqC+k05DxWM1LI2n8S3GeWlS1nsOMRbGB2mISodimYoBbIMKWXHqCKOOtwEW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heYTWfxcUUvdHD8ykHQb5qAUSg8kAhoB19Su5re8Z8RI2zBFawQ6G/uZ020HqcAtBj5lhX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P7FxwFJOM6xM07zfMvE5wMStLMFQ7iKLe4bgRCU0YG6g+UxmbV1tNBGQD7lCThMUpRrcQU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eYyXIP7PEy5D6qDYxUIwcsxNw4GD9GYeY4OFlT1t1LzB1RGslnlgopuoHIPMzqz5jIJUGW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YWTELBHGGJbOhaXcFTdFrBeqYFRQrFQWJ4h4qFfb9IDLW1BcVEAGY5jl4vUfrOHqBPqxBu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RH4grVErOoDeZY4mVknKQlhXVCCMA6wWoENK0U/uYhfoywq06YorS5g7Ci8iRWlXxcLXCy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1M8K5pQqfChSoS91FrNMf4aLvgP5lgwInU5jJJbiK0X2ChioKXtayQhu6T5l9zTuVSiSm7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UyO4bzM2gqh9NhHXBzV9RiB8RUwFhQAOHnMw2my2PmuoAFdtZpOoHw0JhEVp8sIAi0D7Sy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5qU6Uq7q9RVQXS+mfzKvWkar7/wC5iihGB3nqA3Cltb5r54gtMxzD6/MOJb7DaTX8x0Lm8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1+ZjyLEIEW1+0xcvcGkQr7meTmX25iKcrI5df91LnFTxckGftl/gOC7yqobtYxLxxXwwt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L4gspmERkzlfL/EuYmlSwO/Fbjti7Rkr64jn1LTau6itygIVbnUsxmGsdXzCK4a/xHPgD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1LpCdI4OIkWKMluIc9Ry7rNn4v/G0IHAx1OCob+YOFYr8xBL55Yr0ZYV51up4EDTGf0uDl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vZj/Dpekn3m/xBjUzU7T8wdqqQrTQmYD5TSJDWpbFyQJ6B+ZWX3M10n5lwvLR5KsbPhgOA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JRWJXUqVxKgSpRK/w1uUMCMCVmYhrEq5UrGpUqVUq9/45/wAEo5LnR+YX1N6iTMZ+Mxc1D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9xsw4DziLVHTiVWeTiLbUW3GWXXKUM4gwFOo6GYlL1Lr5hhsYMVeIoFctYI6W2KgBlFCr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1xGpjWYCmg3U2heGYufiKapWa0R43THBScJd3zKqywn7hKI4LFFHm/Uv2Lb2HolD8ZUVLt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dnCrZWObIX5ggsfIm0ZytS4B1iuWZVc9qiGQBe/6iDmLYuoxaaoQ51ywBT+VgN14vKiIlH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cI81YDHjYxBqFX3vMQC2XDuFjW3LA+Q7zFbx04/EV3DutRl4YsXLE+oNLKKRqWNMKjArRo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/cTYR0lQFaW6SW1BSaIlLOCGvmCVUGl3ErB+hiFEOORhWVAKoghwzCweIgx2JbZY0g1ij4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dBMtLuMAW050xq90nPzHVl1b7MrWNCECsCMBnAEw5H8sGZjBUw21uEwS9HKoxKXEVDKA/B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QMa1wRA1ucSRIOS+SMKDAbh1kPUZK88rCRDSXBO/PmDYhMfuGIot0dnJEHVYVa2ZjrBB6V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X1LZgdO37gVUpRSZgNme1cR1BvTqMUMbFcWcicGmIcAfCMoS+by5gAy+zOVhd5awg+akMM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ioJKZQNpRL8EF1/UUSwYl6AEoXBbiwJ4DEZpFrmqMTOEzythlUdDMsLUBguuYSVboYgYvv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RI5gzcSvwMtzpxdQSaJUlFmCKtTa9wFhze7iU1nMxC42wkjQTxGGaxqIdJVwdxkeT7UC9r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tPiCOBjmUWaDMsE0g+Zb3RtLHlKzEXmLvcu/8FLKKPABeDBkl0Gq0/PEzQy7iFK23aw+FZ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36m7AiBUblSjFRpQNQAN3CzV/1qFcsaUh/LiNfLTYGcTDQ0yoVFrOEM7EUBVQrerhwE4Rx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2wS1HGPJDvHiG1eYjgqw5j9KjShaA+DMoP2Ww5F6IUMinzzo/c3nGPCCGVDp3RwPmBsjYW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0Csc5WKhC2SZ20/cK05A0Mot7SqHP3L6LUNQ4zHBmAt/B+4L1okJ/3ENRFpfsXj8RAsLBq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sGy9Q24QRVOOYD0LNPGEWxoJLKx2dvFQHYN7B4hDFWaWlNP4/xvmWGswTipeLhyirPEEMh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3cZdrBRPyQQKw67QGMrLCKa+UYZxMA+Yb8wP4jqOus/uKtaMGYdDfOZ8ifuXwbg2TiaY0W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C1GhUl1/MNhvKwVmvX3Lz6P3BKzKlSpVSsQPqVKlSs/4SfSXRnMAVlSpUCBAlSsypXiVKl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uB5/wSBHtBS+ZkppSbmm5RULa3zUdbbK7hW9p4xC1fREqzARVm/coBrL8EpeLheMRMy13K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kMtoKhEROXqNBpxBt1hpYbVyYY8ZzMc9YjaFDOVpk7ZiV23GbW1MeIO06ixLNOoukWDqy/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aNun8EJR86gWMH7qMjwJHHiUVmha/xQtKlWnZFHI9moPTX0CVu1vjbEYe5/CcsXAoPmJtC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GBiw1FDGZtMohlq2Rg0EOBiO9zh4mKA4LhWsGRZHMVdokioQXhDiHw8EvaQV9QweAAAlez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xXtATP9PBFAtgttJgGvJ38xlUjnT4qDgxdpKh1VmRleMxKhQvKoUFF1CpzHgI8lEss3DbS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4kJ/mVmozZEqyh2ACXyxUhSxmLahoKCvzDgHOrecxTlqhDG4As2yv4lX1gDVAEybzZOY0F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tu7sYmukpImm8OGEsYqF8W26gBXBRrmp2Y9AJ1aYDxFoYptIkR/kiOizjGohZAc1zH8H4L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H/uYoWKAukyk47CswAgDsGY0A0YmfrvSuWZHNVUw4VqoQFC5iPlUVKaR2sPFbWCpfAsOoz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TKKM0U13gjOypcMPlg1hThiFAd3dTFq6PmPCoiSVXpFCKxDjdp3MyEwWbippX8SokKcxdz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iAkwEO/8AAi9Yg3OV3RNhYLccsrQGEiBU/EIIr93AjSZLOgyr4gtWmvh7+Utxcw07qaB4l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Qim4nKVWhOcksiv0m0d1XuumxiCtCsFdnD4jqg53E0LjE2XVQ2AGLd7P9aj7iZT1riFCA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y2CvJ/wCuOqaAbYD+4y6xTFK8JCMVscKe4iQiWOnUAOMuI5zslu6Dfof2ypotDLLV+v5iC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LOW+82qPP9RB0XT0se4bsZhD4mFEUxrAafiMU84dDBDNY3B/qlswBzPn/wB3CMKbJs7/A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iVpfj3DTbCi5MwW6iAOFj5yVTFQJFJfvo7/3FuIggwgjeq+seUX14HiUZLqPNW2B1AgpQw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QcGEbigb8ISNuvRjiiDwAtn9wR7tjyVfqIgtK+moTEy3Cm4NFXPA+IKbZwIZhk0RVLT3LI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/p5lgpUWvBAWQMPzD/Gad/qlSonl/uDsQv3AaNd/Mdjt+4FQc8x8QUfZKGcfun5TKIOaWP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/UCC7Z9MchNDKlSoGZUqVmVKxAlSiP+Km1zPJKlSoEDMqVmJGKlf/ACDlDCJ/hlKxMVe4s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w/JtHqDQqg77l12WygtuuJbi8mJgLlVF2t9iAl3BScwZ1UaG24vmviGNpiFUdRIFC3qdJY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23mGZu09Rs3WoWc6lt1uVMDheLgXDPbuKSyAMDcsqo2TUwrHI/mVUKCWvlnLYWBy1qYZcP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HdTOWirohvcUYvb1Gaz8/x+JTyx2IvReMoMK7uy5RVDPOYNkXeIj9dDV0wSloZ4HxHChUp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bU3OQrxhkGEK8kXLBsTmFgc9AIGa/NnmHwd4vMoNpZtS6Hah2xt2yrQX8AOojAvggYC2FZ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FHFambjOWsoYPBgxGDILpKy8F5ss4je1w3pMMMJaE78Zv1OI0ZVH1C3ABXqguQYYBLFWlN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PacEaxngC2KCSkuVMdRhR/wAWl5oIo03OT1wb0FShHP8ASiUSjY+INLgv3EOnudrbcylP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+2OMDXE2RDPuBthJxepaV1EVWu5kmzjEexRvkl+yr24hUaAfcA52Dnz7i4vyvmycRTdYiG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ClwAAruG8PXcPdGuibhzFyMfCOKKdIGFRzD3H7cQdujqLRFWGZ3jF+IqbP1CE6GYR0zLig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XK4LZ6L0irxTJIAtDNBMfY8N3LEBS6pLxyUtoQJktpp/bEVY8mExE3c7gzaR3T9y6i5Cj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ZQPzLqBYcsHNVGAXlHaTNB8xaylB2woSSjyQzkOnba8F5meEZpqiHCtYKR0MFDhU+mOyy4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qB1K7lAzubzODVa12fvkmpDLijz67mCgw5EuAgKCeLOSGSFzAcrdeI5QpWaROYadRS2w5r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VEvKc8gKiLj3HFS9kXSi0KTKq96H0h3pj0t4YQkphtr/tQM4hGxdkAaRZytzMsAdgHVPu4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fhgES3Vt1X8QLYAJXoqY8qucaSsRMFvFF/mOgSzE1V8/iOtA3XAbTrLAXOXgDJ/M5IhuqY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BA0fr5jPfsVlzp9blu6LIff4iYIhPRv1qIw77AaysagNRacJLYL1wYGo8tgtecEsuz+iS1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U3YD5zcgVi9sZSNVlO+p5Ef8AKLENwdF1KpzUFwkoXaowwKeoBlhAW58zLLL7lG7nbS617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63PuBUzQfxCOJ9/8AX/gjK2MbZ1PuoLgoLpZzDZHM7HM0Byj0Rky0RWG6fxF32D+YVFq2G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VKlSof4K/wDEr/CpUqVGDziVDCVAlSpUDMt/hW4ErMqViJ/giTYgq/cviZB4gLPAVdxpwO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kXu47wwe2v4gLgF9EqmYniZQKOIBviW0OWXi2U4Dljh2MEEVlyXP65DqNS8EENPc5DUMPe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ZYxcFIrUwu9w5OopoMbRbA+iXr3/hmCsgw513Eyz2DIkWap+FVL5JLxdIAeIVCtY0mc8zb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mkV7K/Eu8aBDb/qCti3gdHublB/yookV3YgHxBEVoM27YBMmijx0tf3ARcixKgfyhdepkF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gEcy46uVgu49sJvnR14g0wB7JktDkIoW0cbsLr867WZmKzwCEBkOIhhisrxBe48QTdV5d/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gh9oEDt98WoAiFNDiIIDBe5YXQAZWWRQduKWwcOCPBy8biWFbO0fE4AEKu2K2lva1L27y/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5lS3g/EstyUqtTzDcLPqKVvViAIC1zUUNeoSYDIeWMqAUwuBGchu7WHmNbbPxwRG7VTuWC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CY3WDFdRcW9QC7gIe4bBUQ6rCx8ZiAQ1D8kUDiKVGphB+Y3GDYXfiVow4z/tgzecXhZsH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0rn8yw+EkERzX4w2vBweFXTBbs9dJ0alaMsApA/hNrlN+ZyhZWX2fb1MZi9xgInczhDPXR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SrMxYDhK1BLPoeYt7mQRUIa5XFg3fBMtc5CIOED1CQ6dSwkarUKLtrqInphA82E6RPzWEv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Q4RcdVsUrdEw9houw7mxH/CGiMBWNsyoYjgKEIk21bEeJYVGW05fmOB3fMycYTiWhKPuIE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3NgdCLOfEYwKBMhXL3FoBDetxm2SHY8KZmRhgDrwIcLDbiDq5WeBRYL8MFbJRRdfEZFLEn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YrlECAoK3qUKuditGrjgAlVRo5qMWmTtbt/iV1kwX8vmEywTcN20vzEfcKaun+pTTNNKiQ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qtB7YKbQFuWmYRPQkuuX/ALuV2amU31/3UY2gQiNHF9yinUHBowfcnEAv5llHG+uh/mH1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8xdU2s0XXFR+aPN8V/qoi1351StS2hXgqqq7YoIK2a4YmRgBKXNue2YmaenmlEuUDpKoCm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oK7xoDSDc2CeSrnmxP5g1DCLKuWuiF1mAf2IbQHqCl6dxG324nrLhX2cT8ivHz/SDQXg35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9we44BlqP2z/Ezq437JmoaTuAwGViUxBS6t+Jf5IuEY8Lnx8R2RsCd0DfiVNYGVuVKzK/w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hDFYlf8AwKlfUp3GDG/81ElSiVPiV/ivETP+GPFf4+IGEeahi2D2VFb8JcMxb5g8jC0q6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JkUdgLIgRaJ6QubYLBiHrMUCqh5q7mXiG0R9tShjHpwuO0YFysVMJVFfxKvNURN3dRvhFB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3puqzwEFDJoSAVh6Sv87OCl5gAmG9q3UNdqAesTeEQb+I3x7rBV38S9WfQzmaA0HBFRqwf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INRDpWfcqywyldvqZ6FOsSw2RvuX4hCtPgO4mC80aiMVPGWF3xRg+JV9zteImledWXLqVO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xXUs3SjJZib9A4CpV5XItgloO+MQaj9quAYc3tGij8BCVmaPLMTtscZtgOv8ASy8F8Cy/b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ZZyE6BZa5zxdalGhy4SVkF6CuKrj9FIQZpYqCWAqBYCmBBRWaNzlmcU3+CCW2ngitWZyoh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gZArkM6PEACqL8VMlYyPlga/dl4zFPRquR/iX2fq8Fx3IUsgfa6thlWXEZBU9yfQI9pgC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xgVxYoo2wYzY8RSa+ZmwxLhv9TPtxnyyoZLBwDDAC9XLhoymqatBrjPqKqs4tlfUQAczb/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pBtghQymWQeIZsFZeCKbbeA4JgjEDKoJAlRxATkg/MKRa0eCCibARrFvuOSI8zK/ImDDv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mtzN2fNRYBVH8RQItKlnewnMIhMm9Ztal3eENt3MtkuLUtQ1uGWSiM4JzR7miZgNTGeCEd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zUPD/AL3iYc2bqBsbuUUkBdZRrkhMsNZgzIrju5Qi3RxGSMEuMX2TDSY7j/g6MEGiFYPMZ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F77iIPgSI1pB0MSN3gXcExX4i1ffuXXliNzNfMWF2lgCcYdkzIKBo+jExV8lorxAmWWW3F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TKVojJEXct0VNCy2aOJxSM2Lvv7j3OmpgqcxlVLp7/wC6i/tUtQPP8zJRpvw5mfFRVAGPM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4mAg4p1/1cwNVcUdfvUPFWoM3f/sVcW+0tNB+Z5IbFLLxMo4EIdFOMxiJLVvHMexJCo5HG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jvFRJBMHAu6/UxQBQXjorcHdHkpQqiPSAVhjhce4HijowYDvywMmXfhKYrHz0sOqx1Vx2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9s4Ii5y6RlSoeCU8S6ikoEvgXK9ymXP6Eoxq70eo0BB0Cg+IGmp54gVlCNRp/zOX/AAz5F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kp+I7fs/iO72sfiWWcg/iJUruU3KBgou0/EGXtjghDOnH6lizhypuf1QsodJGbzj0H3FBY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VKlSpUIqMV/hUqVK7lSpVwgKmJRKlf+yvqVElYgSoET/ChKga/wABmZvqKxd6/mZuUwcL1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iFI3+R8VMtepnuaLqAurjl2ImLmULemDGUqdfxcD7JW2ttqaitI7yMuRjjIVGF7QTrz8QZ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sUciLF7My0ovIAI2WfDiQ3QDaZm1OQ8y6tXKPEocN4bAtDhbL2wpw7iPRJ0WY4EK1kEug2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csSv4RaY5fL9S0LSxW0EwprJVxTFBmtRUowZHrEIXXerMj8qrWrw6nd77WZa0e4FrE2x8d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otEaQeJoIBXkNkOdwpKIAFBOEyjQlpZfubviApLCi50IB255tJYn7WUbbxlR2Fet8fMuJv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2bqEEBfMuOfe6txENQ9YZdFJi0v8AMw0agb+2XcL0WNwLKixcmab2iTDQdqLitHQae2Z4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EYq2JA8bq5WovhJUGz5zKvUxh/EytiGrwR1fGAPtL+DAlMviDUc5PtmxBOwloH4zCRZnyM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S/lBUVDSPEzBZNhMPEKtVFoQj9L4Zi6E7ASFua8pioRpBfEEpQtRakqJDxGmsMaJUxW/qG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15jAtsiqYEPZuKtKCT4NqKvUEwIbV34hgL18sVfqlVEbJQszDUxMRoZJRHhHwQVeLbNocx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AxkarcYGlthRVGVREYG/Ck0PRcFchoPiYwu7Z8koHQKszGS3qXvzDcDa+Ji88xquJbcs4n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a1ScmlZd8blqp0dByvErgWWM8r/UptXctwSmqPatGqCYIitqxCGgH9y8PqK/R9zOArxH4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+8fzEJRYCQlWJ7eIF+I7FiUZFiW66lyXLarHTkjOz2FKz0Vyrd1EI8OJYnlvxyyZugN8P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CnjqF9fKynmzmXcaKmNUB6vMcMAFEfJ4ltMDZDXricjm/bHWMuOes/cRjwqDQa0+viXAmA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jDr8zEEGzYj9cSuAVulYRjjCssipQH9oWgb94/MoRSXAzqr3HASxjY/EXudriEQRzgP6pj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jfGxkc8VchLgPmI4q6sRH4mIiZBD1AxIFtreGyO1Z2lYc1xGpMDTmXpgI8PUrc5Q2xuOon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OAW+IgVBzeBLAc/IfzHLM9hK4f6pblDWORjXiZ5xNQyz3M/zDlif7l1vDPzEx7mX7X6jJn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qGk7H6iSjOMQCeO4mdRsLa/iWKtUM0FcTAt2L+IH/AHVQHeX+oKXt/cocMfSuddeooI1tF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puBAiTIgV5lSokCVn/AJp/kejArZKNV/h2r7iYxmJf+BG3+Gn/wAAGbCYPqC/VLq+A/M2g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u6TGIU4eYcDxzARjD+2AVnMaqV5bh1McFYlRQm7EuVwCu5GQvW8n3HBYDiVo5cL3Gya1S2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rRKu1g9FwdLEqikaqbhgOtoKpRV9rA0Bh44lLIPghBSecBh3A5AI6RDgSEiXB3454IKHE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gWPUdWAq63GraPdBiDVF8aF+INTXwSoJl0Ut4w4io1TtaION8AC0grZY5TOZA4LpANH5s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plgU9j1F7Ls2GhnaUz5Qe6hhXcWF12D7mhjyXL6gtGarNHzGrhppwSohB2rmZQiuVr/csn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VLT2yoUXJKOyXevmJ73XJqWgeTRBdjwFvuU5HqANZbWNdpYpGcmryqvXiI36292+JWqjM0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dBdspE3QzCuBaXfUBpYMNsSuNRVVERbCbpZfcUpS4qXmPSPE1GqwPaWwZYqn1ZUUY5o3z4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vPC1u9hOszCH2Kb6jAs+yUKyfIvX+5ixstEbJmecDLU2WpbSFlHG4TR5llIOJHUqb63DWG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5hp4ag1+MQrW1mClsYBLtVBLxXA5mbAydcf7VBEGWUbqPeKY0PMO1vlxGoVwVEYeYzBTmI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IqMAjCpoK1yxBfyhVDvcJ73HCuOYbGji+4S/okMoE44IzbhdTLAr9xMQCLGM3uEmc6ptKk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QvQTiQlzLoI6qL5jh+dyzGwht4CKsAj1nA8ReQjKO4/COeLuNgKbYmnGgGWWdGY0E0rEVV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PJP3Aqi2i+YlnBHf9sTBusctmJZxRKI8M7RBdJLQu0X7m5w8XIud0ahbRad9MtZvKs3CQr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5TgF3AniLfbdoJklN81ifgGEqkFtQ0Bmc/OaZuuEwyZ2YK3OJJMIYHqJY4U/uUVtaBU3CE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tbSDb13aLITBueVRW90XtWJ3Wvls+oRlDsfwgVUHKrbAHIdoy4eFDPiIWm9niIX67lrJYs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cr1By0FPDRGrIzxXxCXaBeYcoaU1Q5e4TiuYoHplob+zcO+uIU4CJcQyWZhxDcNc0H8zCH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ygDYX8yuVZjozMPA/MrER4oTMuaf0y1Zxb8QZXk/qcvUSm53wQXUqTt4NuaTRW7hWHxEAu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EDMYvzKVe/JNrxcBWBpGHZ28Vofc0sRHSZJU5TL/CsYgRLZUqVUT/AA8v/gBzWokqNzsMz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zYSnEqekcpUrv/AHMylS7V8zSlFp1LJGwfzBs6hw4hdLQaH6g4lteIS/l+4Cpi9QSUN3KO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8eo+3XUA7P1UCFg4ZXFS3RsIRJtYsOH5lA2u031KqxbySAUk7rEgRXTmsVB0ChtQQWeAVS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oMMYnlOoIKWIDnEWJ5tOPj3LuHitojYa7RV/bLUd3Y8FY38UQE4D/AGxazuMI7DFeIjCtr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cHqIO4vqDFQC6wfUYYr9Ax+YrGDdHMoTWpR/mPwvtXFquaAVHCXIFLE5i6MYJtK41zEcX1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jPkiXRBcA9ssHtQnBmVpdnEFNi0cXD/tJiNcIwCC00lMytoW7zmGrUmoPEsQFxRbMt5DIu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4I2NyOLKjyPWur6Ibxhu7KJXHP5BPi5Y8obUvAcc8Q5aK6uY4s4FwFYA02/cNsQVWcsaQK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QovC9oreXiCy+CFKfEpYnCeBbhrobCKLfnMXZWbxTtvi2EDgyXg9OoMQ8SAe/cqi10Ulua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1vMAljQKC9QIWDpv+EZCRm5jofMvTeVizPruPZ1YHWZRDo8Di5iXLGpY0ArnM3tb9xgCjc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uAsQ5ujmKTtqUI3d9zspddJk/MtOYPmYYUAutvEt11nBG4wBghgXuY6i8JsEoUWMqziZam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EW+eiUq2Li5nFahlTdsVyZYhRyCehRa3RE8CmWXQ2IzLmLT+rh0pYZe4QcZZAzcx9ooui4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3iU7ajk2yqVKj+tx6EGhcjBFbTfMFAEV5GjzGLa0iMHljtcsESHiH3yDKCYJYYlg2zoZjU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HWEKFxmJq8Du+ncSZlp1VuzxLrII5RwKjFyq+ziK25F47IL4+Yt2Z6Y4hk+Ug5Zp5glbU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ccy7unHczxc3Kh39AjAvq7qfESCnHn5hmTbxdkx5I7L24huxeL9QswGo0AlOx4lKr/Uoiq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f+H4IGC28ynm+HUOsQC/liwKwrxbKNOjRavPRKZLbsOypSFuCxeuWVjLnOdisKjn+YDUEC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MPMFUAxGA8wFvzOhBo9f4aDuNcRjk84LPZOBlC5aGYIYvCSsDgflFb8Rg3hPRBtrqbJeoG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rOFz1US/Zh6zMH0W6mBtyqJwVfMrGPmoPG5gOmJyPFx4JtP8AI6ljJs3HmesqsETP/wAAp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RIkolOYEqWmUqup4SsSu8GUmnyQcCyVKj0m1Tb/A2hJhU0vdy94iofJLquBx7jhWlMvTi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7AfmEFNxek8xRouX4hpoEWA+YWIgMWah0PjpCvmX2Q/8ARiVDSKjGyK3i9ljyo8AkDS1X+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P9Ew5Pv8AzEylC1U28Tbnquj5YTeeyuP4xHjQbWY9KW44g2YhWGUe5gFJVFLepzVybX0EC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5mVQKDVz4mlLoBfxKDY9txQrKXkv1E+wlcxH2sczEOQzp4VKWGvH5IsMJzaBUSXXdiDywO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pa3qKFC0VCi0HqXtVaU3Go5c4XiDlIdqONBs1qDYpCzVxvfvPxG2qr0TQL0qL9Qyifxpir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yrQvEaUPa4iYY1RwRVpLmhcBZTuVSqxs1vaa37TsRC3aW7RFnYbZe3dtvhIZrLzbmovB37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MGKMuqUQs1hb/AHPxSYSRC8Kg0BZ6RFVds0bhG2Kvq46GQDSkOnjDlQDGPEBymCkK3jzBN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PRHI6XuHYpq6zL8dRLBVB3XgigzXPb9xUNqhmCdgCmuJg9JTluOAwQilxHTDwMzFSmxISa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bvMNsoeoARGU4a6gj9oaZhZCJaM9OOz7gCXHUU2VvbCreydhECwvxAqZEYlZI7Jc1ljFGc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nELAfMriktC9zK+eIMoVoM2HzhouoTHWEAFCUJNgNUb7gFaJpdjC8XqPInDzMZc4Qo2RQb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9xuSZe3MQwqC0eRIqCVBeCK6qqLs8xzCkGcwnhFsdVOZ5qc0LmBAwMxSlYmsU9HGcrqvxF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ewfFxbBoKNjVHzMKOWhY8n3DeGUAV7HuE5aCgnZ5JMxxWtEoxzzEgRBtVeGmIt2N/ywap2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bBYWmqLuPGfY7K5dQ5w1GHqIxRQZWOKgIn4MC/iOSDqzP4g1L06vP4iM7KHZwTD236rlKo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lrjIix2F0UWkTYbfA/mOUUAsCe5bWWyVu+5ST0LV+4Uiv4FygAT4omM2DJ/YmRXsUTfjEI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MMoC62LwcxYbKyw7QgIBRuAMYiKetNJ4iIhDIWHP6lkQUE4XY8S+hiw5XxziFTR1bUZ/cO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8AXbDBRGwkGAHEOMyzAzgRURrb6jnmosVXj/HmCnw/ohor0fEdt758xcmdKCwOiZnpfzB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clwf8HMJXmE4JsdH7gr0DEN0Ql3o/MBpMGERJUHz/ACzKXrx3HNNwDsSueYGzdepUfBSWB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QgiIliaZXcx3DyJTslFViFWrUoeblL3CrjSlJ6hRzdyxlESBb5l4wT4ZedLB8MyuFHeERT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SBZZmU9RvgGA9EV0RGsED0QG5iT2x0MWCGpwNBfiNfUw8RNnZuCg6nKXA6/zAqptmNIGI2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BQrbMCLKcUc19SvELIZHcYKuoGa7rqUKspUF7mCAHIXqKLBqjlXEyrpxWZZIK4sL0XzAxW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NsVwdsPLOsAKdGJ3kuo9xjVR0XGuFe2HYaDldkSGlgbLR6hwq9lH6YrryowDgVdwTxBoN8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oAUIVfqCNuyvZG0I3WyH4WWlEyu7OYcVkN9JujXQSscJuwDC1YXEQduh1jKYC8oEaqsTGB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pKI9ssp0ze9sKTAOlr7jfQWjKaj2AD9pdPZvHMWBfo7i5NUDb5j2B5LjvT7lEXnQ2rVy2k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fFeYCoDjdEwz1iy09xshxoXj4iLRS9xghLrZiD7d8kzIzaZjSBsUYgqnanL8QV5nbEFVoH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xLKpznlOSnOVwudwKghzRW7allUspfEGSttz2fUX4lTgwhiTrzbDUpDrK3mIBYrFxuUiAD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oOVbjEtOyntV1+I5bu623ARQXlDYLmYD+InYfhGELwvyajSK2fEWq0+Y3/wCVHByhAUBJ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y9K3LylRamcMxRrTyckytaMyz1VEW9lwBo+oljGcS59Q6sjoTJlK0vFR76WVX7lYbaPER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jJCXMqI2j2VcYZLaeCMpN5lRAV3CbbZfh64g6CizpZzG4Nll3DsumY/CDK3LGdzHlzHMX0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ME2aiHnDN9twHMVEAW2zyxgF8HUVstruZvzHZ0T7d+oaCazDUUwsJJrih0xugW/mOpA9SM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zBJXnYxmmM4M0uA5f3BH1uFF5vnmFhQxQO2Fzooh5BwRyDNFVOY5bJbqUIlAN2DZ4epzJ7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JuNJnvj/UAhon+76iyTHbuePzcF1Iowx6xiC7ANIx/UscoYB/ywebyFV4OoJa3hflJVksF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eRGh7lC5ooJ/HH3KY3NB6H5jFrhAa4x1fHiWkwAwO/HzDKgzbNoWF2QROa/UbO/z18+ZSs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BWBoANblJCWsyUxaHTFRpiJnmno+eomJO4J3jMGnBaVj6l7Q4GgTfpEnpdDm2iX5Tqrda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tU/UvuKfwxXFXqeFS1CZ1AtcA01zEc4BqoQnwnuZvcZiHyB/iEbOjMaayck6hhGPUVB4si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iFdDo/uV9avzHDU4xD8/42vM/MGP+Nyg5yzePF+ZTDgGgoaq5YG1+yWKx2xEzghTiIgErN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oI3gyr11AtFntURcqOphxUQOJR1AOSBco1ASgykwm3iPaUiDPygcfqJXcDjcB/hDZ7CNGb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T3E1RF1AfUqVqLf3FFpvUsUYLH4xHF8xbF4jk6hpOZqoTLyYCrv1K7i6uJ5v1LTlFDrYA7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ZM2uXzGr/AFMURpY4Lej0dQLRIhtPZ1FcqLlSgHRF766LqhdJcCDAT6JYsDhLXgfEsAlb7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CuNW8G4ZHc5a04/iAvkBK+PV7YCRhTvK5ZSbKATBzb3HOHaMSFYv5ha2iDkDf3LvFRbg1R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VS2ju49iPJha8p7Zh64lsaJcKHiiDlRdZBuWhaGv8TAsLkdtTTQ8v9wRuAZ/iGa8ZVIshH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7MR7BQHDTDFcClxDIPbFuDg7QGU5SX/rEcAqxdUR0Tlg3WNxtAqisKq2WwxCRctWXx4l7J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VxdxLQN8Gw+YLdGrw53N40WJUpB+ZDqAcrrFDLEIjExn+ICiGw6BCKSkyHMRXrq0ly3Oho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InhxLidU1oVEEOKU5XxAzwpEMAbeg2zUFMKWi2DHbUth+SsEAVKyGZtXrYo4Dj3MG/qwHt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+1Gtr2zEgb5zOoO8qL2FqO+MCEjhCL9RRdXmzEACTVFWGEWVBW+2YwcIwExCSqig2zBmnB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TOvlOixFDVVKQ4lAZryYWNpeZRh0ps8X5IRjcuApKencBGiX7hlwSgcb5YziBV8ZgWc40E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Ly68CfmWFMiu4CWA5htDcfsjhC6lIHXNyrn0u6BtjW8wpVt6jKbMDDnFV/MzGGcyypmbQ2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YjHM5Sd5Wjn+EliPmWUT5mVrkK+aFqr0fS/mLUVnLcdkR0leILmYu2BAC3QpdBubLPgzFz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gncsrIbgaW+cCVGPVBUylW/TEX1gzWt2HJ4glGyup4T+ZdrzuAvGDNRnTInkoZBhEWFxB5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XWFPn+4C+42wJrXmV5VdJbPSW4Z7GnHmCs2lGS9StgLgtSkeP+4gSqg2D/wCIkG92/kZRe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KYNLOfiJSFZDqGLP+0xDTstg9P+4jeIu2jN9TOTcKfq+orW7LK8/eYdVYJZgKrBW1q8eoU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IYAhbVB2qVvh3Lyla2StWxqxAqt4lTagAbXbxC2ljbqqeCAyhly/QOWW4dGQEdWx1qhLoP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Bd4gEEQoUHK0CLB5xWHuH5tRGaWYfEY0cb5GGvxG4mOxlkyXMFhBHGYtDpAMo2SjInli4f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HiH+Jeis1FsxZ/DMh6t+Ir5ORDWmi/mUCGl+JpdL9yinkfmbQeoaz/gfA/wAy597g0r+Iq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ADH8KBoc2H4hoDhwpvjMQcQKf1HDdXL0cR8ssmrNQWks0MBo+jBfmKKeHSczKJ0bf8lODM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VzyJWv8UQKgErOswIF/4V5ldQOWv8IW7d5zAwhTogxYU7CN2Q94jpPuxBSfhMoOZFwk0hp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wBPqJa1EuBjP4hik+XEAhgW+oDil+SV2X+pkpQOTBloQCwpgWQd9PiXUF+8PXlET8ktPR0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sjB0flgAqueUoNLZchzHimVdA5WZknXLgxq/cqpYqN/d/xGqlH8JvBbxhNDq21KF/V4+YE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DBDW+wksA0dVH1ZLFhKu6hsUBFqPA6E/Yx5hCE4sgxqAUo3jmULWPBjLEXWXEG1cu0X5iQ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m73W6hZSBOKy8NfNOX5i1GN4L/EFSAQGYESitmo4Mo7ERK3j54yiA7y7RBuUaI1fAFjc6R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cklLIvJYHAvKKlKzdpqCA3WhKr9wldvj1NF6CamqV+lwR+0TUY5ccQilfQQIMjUKeI4fkU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BYU7Exehj1lmZhm9ohvirW0eoWEhVJN+4GJSbpUIC/g1Lb4bVyIRbwmvqDpYXQ4e5pcZaX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ZxgRAoBzRoIC2JVBxCCFbmVoMaQlb+pyAuWU7djMyk8GIXgKua18wUlQsdRDQHHiBekoU1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zCBDUwsH1KLslAah9ZfuPXlXMXIRi2hCpftz/AFvmJZThznmWfgb1FflWY3WTGiafzLumJ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i7cqDzNEtmMXNf2RqMUubhRNiRwaQ0bluZrZqKWqXvGDiDzQvvEL6GO6ncptTRzze3qVoc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jcIwr3KmVyyqVQbi837NlU2vjbAm6bwj+WFUjv/hcqhgoCgipmIQqvM1P8GFXS1MUa/xBr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vYWnA02bgLTIHpDx/gUwS7ScRrNAZoyrMdd4Xmj8LEpRVK4Rr7g6BA1Q7vmFsg4q3yHMGf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u4sWtXOc2wnnJTHpB2Opfwje0pYrxGqIF8IZp/qNRQ7YempQCDog5Pcywda5IZ7g2AUUeO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RlF0C0IC//Znm+wL/AO3KoGjizFRrqCD8xpsZj8wCj1bs9+9EYVOyGXX3Aw3WOlBzEejC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AgCFFZFXxcKkAAXLNJKsgZKpMxuCqoPzDB+J5hfUSi1GIfVBD7LLFZ6ohLvbw4cOTACszL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YEKurjgXQfjUlshli0cjlJQao4VG1O1IZeqgOQ6PPMvWcpWeQfTLZkqDwTCI47gZtQtuW3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rwbmQDGqg4jiJY9l+GVCbpT8xMZYfWT8Rrlywyt00g/mE38WGJbKfmC1cCe0CYhuHL6zr4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4rJMwJ0H6KFV2P6lOLMqmTyIscJ4Z5luv1Av53KN0M8ArqWaR7gjT68EAv0Je5G23T46g/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a0krOZUxcRf8EJA+pSHliZPqIZUrJiBTOImYO4H3EhXdw2stummZdO5sH0wX3rpmDp8xM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59YaueZj8CRcgi3miJRRthjHXM4z/AOzuMZ/KhUWVVSjjDKysFaphjwlgTMcaphRx0HRFy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wc9sZXuM9hALibImTVGEcsKjbbc+b5hNp+wsS0/4D8SmW2LDio69tOBiA2G+hiITVxmJo7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8PxA90BC3NSuV66AQShBljAREbYjoNlGAlPUqluLWt5p1lFruLuMqY7vfuEopLyY37gjCn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LbbgUoTyrGoV2qCCuOq/nAtuKBteLmVAoYBuUS3OiV0b5YMaFvoZj0R8l6mM5sUsqyWC9G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8m0rKq67WZZY3fBg+Yjl8glVgbKqswksc4C1EvIHKhgdv+GY5vIN/FywAPktjSq+ARfiW4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DlIzXW6Kwp+XiZ5M4Y16lgKVL8tyiFyNSHEPimfmJT4wYWC04S6lFljl79QiR22yu4QQGt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cZLBwfzC79IZZXmV8/wBRBbjeoGQWKjxHqbjO2Ul1KDbKKgtwW/M34MwoMr1xM1ovD0lzL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l4gwGw7deI3YEIoZuXWP1LNH5gtNG4pMaqcjN+HVs+/8Acd0dy2fiuTmUSmKOSA86irgqa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8FnxMUzLmU0OMsaNnF/zHhGw5cVM5cxbElJHUVqxNQ2V4gRimuUeyIN4pPiHjG+J8fRafh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UaI5kt6iPQiyrLVzgl2EZvUuSguyrXbA6I6X9owWcQwlWFS5TuO2oGYsVzKOCLYC2ZxTQg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1dkDDnlZv0+XMUS2tg+R5JZRBqWp4TAIOpjVOiJuHXUuU6d9RKVDlZEw0e4G5KWYXQ8TAg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BQkuq4rofcr5ikYjjm3FRRVOatQBd+IBQAIBoqjmXqJZgpYIImAobzGp0lunLCmsEUpe0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UblRnoDUrC6UygV3r8RLGBV0MVAuuSx+GZQZVPZCJpeehJWZ0OCn/AFy3C3LqY5YctGgnx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iUAC8H2iFhagFxiOqwV86WPbmZmSCCve5T8rWhpx6hfYYJi/+7hRNyFqzycykOwwe+XMCF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YceYC5iToIAZc2yz+4Mnv6O2XeBfUC+ez8QGMBitpnZGCADTd0WvcapVPPuK0mOY1St/qC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d+YK8m4FZsqZ+BEIluza1ExOk+sNg3hPxOjUX5Zmmz2QWG6WBGPcVCnBhJisj5lzvP8CFS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4R0Qg9YvxKy1y1LbefzLWyneIq9Cg+gliaVl+JwaR+D/rlYbqnqBY3uZUr65lpmvniazmA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yeoFlVXtmbzl76hkV/Rik+QNQki4q0en+5RCCFiaSYRNSvglNdwG8yjmeE8oZR4SkKTYuJ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K1EOpivEFdepR3LcRww8C4G695afhh4xsKYtzbU2eJ+o94u+pSt4lKRB8Q246iHObg3CrV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BpxMFo8xVC/nEth4XNj2Qr2y6JtNkorzJ5fEGzdFI0dEu6lQdeY9cjNZgwtFFKKnnKaGLp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zN5pDJj2ZZZgJhaol2yrDN8QFBQD3moSwM63Fhl5TmKmQNXc+dBhEmQ6AxDMlhXGDQ6DJn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rASkcXT4gG4Wsl+2V8hgdVuZILrOCO4+JEale2Vg6pHCLWCytsDUyYGK7swxwtruAHE+Mi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fEX5u1YQrqDvgxzsDadx8wmLFsF2hcBiVVajKGXwQxC9t3ClsedYjhmuYLfmWFboiiE9Wr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u+pqqzrCCqS9ZuNorRrVKGUdmdzagvekz1TRQqBqSWTlfcasJ27iTfHy6GWA7gA4liUqw7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G4HRrzWYR7lQLFueLN8Ei8OKEypBLN1cGFnxYb+JYAXwLlKmx1TcGVZTKu/iNQpNNQTE+T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6XAZacLMe4QlThP8AMdWwLLyvqUpfdFdfEDut0yDnEH1gWYuxPEYdp27jkAkr14RlaWS8R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LX0E4xvqPZMkCjklGQ1KOIhlbIZ9HiHqKjDHcc/6QEy4h0wTRvNxHbBDHkJFYOxpn58Hfk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s17wQqqlzGQC42IxMEW6ioNxuNSGrddWalVdN+k5ImWoQqs8PySO0FbZoe9/4Z0Z4j5CUp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zAI9Toh15lQhSywpLqNbe5lNLgBbuZ224icwRTlnFCcacuCZxSm3csWUK2L8uxj1kbYZwT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OpoVOCMx4V8Ka8Y8a+LtaEzxW4nx0yfESwIlsjjDqPauUDXpo5IAUVKOOctRA1huDClYPz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9cdxTM+4A8MR0YGhZuZsNBs0rMQa2lA2uvMDYGEq6V+45Asco+Ig5oAUe7Go68tPZ+JSZS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Zz5WNy9xRf0qFeVk1vKghfLF0L/uLZWOdcYYmxckhx14VTt7jS4GhnccchwCh5RoS1YdB6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oeRCBvAYv3EiSqQV+jiWEiwbi3qF3tmDHolCSih/khkwgWh5V4TIAhExmtnwQBFlal7eY2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D/uPyVIOMt0/iVeg29nH5ivGEOg5/mHMNbxCDDvQ8v6RsJALlXfqOzrh+5wYxHo7hvAEKE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zccz8yEYcmPxaDqs9MtTVWL8wOuo3sBZ4mSeFc3OaL7JZowPxDUOmA6/waby/URm75iXSs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MuD+onKuV/U8ATj4gtzh/cMYy/iXzn3Ads7H3Ohcw6qVSJd9XqLkI3Y+BK2Ut/iXSuKNSv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9zw8S2MbNl8vJE+IZEy9THUtLS2MQgL4qZ2hqc7gmWusS3mbzXO4IcQ4fmaxqE7IP47nFc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emUhgttSQ5ueom8hzjkYBVXzKq8RNVNOqgtuUSs0EQqolY/LGJoZT3Uu4yEGXxKT3Q85Zv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4L10SqJWhmIUpa2CFRbBKDurZfwxKXV0GmaQzQrZRXDdIAG5y6lUot4zLCBqwLb4gBlAot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t0UVWytwA5br/AIIdLvAbgmqrHPyx0apQJKDgPEG5NuCGWjxNN3DqxXFsYqoXQE5rFy6D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d2X4jeNxzRUIVrlGLN6C4uPUwrXgpcp/TyYNK72ZeKr2qW1w+bHEF6FCo3xB5Ta3GcxTlF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IHpjcUNLwr/SLyb54HllMkklSzV9x0r3lErV00sUoE8KgVL3eAYWb92BA9cUZ5RanjCb8R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a8grAiiw6WYHaxTlG4fBlzK1K4bEuXrF0o5j+IAIUThtkwuTaCswTjmiJG2REF4PcygMFA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v3KwO4aWWxEecrh2CrMTVW2y6gSvwoLzFia436g6GbLFwxeK9ViLRbbVE5SdQsIjnmtK2F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QNMYg8h41ERCy6jhA9ThbuE2HwR7Ci7ZVhGKYpAxYV6Iy+F/xhrxL27La55EJkkEMi0vqK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3AUIaldGMHzMW41pxUFE1Zi6q1r4iEMDZL6pu8XmGQ16jUPwiFkBXUdWTQfiUt4UOYraBD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A2ZYqPVzVKF8TJqWqNReWIMvEJpmH4XAhGAUVg4gow+IqANzdbIagP4ivaFl6juodznRB4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645hVu1BTAq5mIQfBn7iw/DYP/FMfoFFSMv0sv4DMqDwGwKFU8RVKA7UIZrxLFUqOXHNwJ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mWmrjSFQVulcTs/1ElNEyx45mP+FKLczzzGmOoVnAI3SbL7muYRHOM8PMHYKwAeCaJbLE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aeHcECNBTMIF1mzZCDG0m6D38kGbNFyN/xMEWLbJ4qijzcuJqi+4ylAdrWsfmJ7gA38bjY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rhM3ojuGQU9CBZcWWVPExeb02RaNeISvhcAAxmAq85s/BiKMVyAL87lmU1Ru/KUZYAJU7I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b3+Yd24L+PRxHziTQoPBxBNWSkFvy4PUCjRQMW6x7g3YOGMYPpGHANLF+GKgy1uzDNEoHS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hRRC+4IhIcBXU0WsZnfWZbA6G4ZyccRCLJmswo+Zoz80hssJW/MrePZA7M0cc5h3lHGaVP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y/lQW5OD5lUP8FKtaqJ7gvoV/EIrxid4gFCmvyRI0Du4tmQ7L8g/1Kzdt/UBRpplC/i+Zr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rFH4ZasKTiUcpX8w3l/5KHjO4Bx2x4mGaWXBnrqO7dwOmyHAPzMFN3sqF+gD/AN9Rc+l/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WJpOyUFfghyfES7SfEyqvSkvxC8YZ6/OYFUTq4Xy0+Y3qsHzA6z5glWFdz1XODGebl0eTw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6au5gun1DlPwTBj8YIasr4iDvafj/AAdRtPN35mTn8RKPJ4jwQG61G+PUxLLze4OWqqDq0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5w6t4lBVB8x2qGdlzCEMV+xjbWrVhv1LtATwiVJGsn7gSJ7W+MSxWXq2hG5cEUc5xxMGrZ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omPx16fvMQoLvXMQexV/uUYt4JeOLj1QAiGBE/DaF1KTDdoZgSAXi5Pxb3l+IuRCrdzXEu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7lsPeLmZY98Zekvp1EqgX6B4jkA7tiNeS6csyjl4VtLXobX9SkF+yzBIsSXiKCjDJRC7a+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xxHroll01xEzmNMxuIRSoNUqcMVaebQI3OTcLV6AEyza2K4pIWHOXMWW4XlZgC8NuY5RQw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bmNM+JSQlVR6gxocjyiNSbFhBm89i5lKltqaQVA1a/uZqMq/wgGA5tGfiUFlTauFdsPjp7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EBL8sqpw40+oa7yQvmUhrnLiNgJ8MLFVcGUu1BThOhdQjQMjrxKLKdAfEv3+RcTQOmw6g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JQHQ0wfcGmHjMt2yQY1w2u+6CZA2qQ6doVBK2+uZT8nPUVah4mojHGM7hFxfEtBNS6fR7h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c0iIFN7T+GMhwWz1yQ8g31BjeAWxcJ1LRIoJhF7lPONT2S0gcIjWGzziVxClhFSmW/Q7hl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UqMODVUIJ6WA+cRZnimpZDVAbKT0lS36IE1NJi+WpjnqbqgRiL1Lknf2nwQx2yvPOpYEhL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P9ShdwLbZVENbmM8FsqCCXACx0oWDrabMZ8TUTWRGsHwCPCi5EiKkXfjsRUYDyFiHkoiWC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ValKnq2/0MU2s3zScjzcvDpETvIqAayNwH60+41EjlQz8nMDvrBX6MIrFiIlGjPNzSihWk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aW8xzWoQUJeICrA5G18ssUjUxvxCAxQXp/wCJYLLUGsspWqQX/wB/MRo5VEEe4jQEfNY/u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JorFeGKrUadeUjQF7GwcX/MF6salvpo8QFkAEsIHcCBDQCqXqUlGv9wjbhcEhfKbTl3KmR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+ICbOvkS8UoXT2RRTU0GFxSe8AlRaoVuNGBDKrCsUVVVXiMDKTLKT9Skt6rIORLhkCBYTg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gDA7IydnRgqJsQKCmvf8AEHz2+YUFXzM27NGbhxo28ocfqbEor7QVxWT9VOImUHxMJLRaR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hmePWYjfIgmxUypyB+5jTwB/DA+W0BzQsXEbBG5XfXedfic+kDQRhhca2oFHfzESELG8wq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K2X27lrqajfJ3E3lpT3hi0HNJLnkENkTu3+YUF1nt4jbXLfuVl4xOVZfwzRQ7/ECzC3fTL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irM9MAZXo5lKz9zGLvwl0Lw6f7iuhbDJf6luDfh+5UUugckrgXjtX8S1auEBVOIo3dVM6x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EPSNsz9JkTiGYZ1UamoXlNVDa/wDBmKGOoCsRJpqGQzDrUIRlXUX8ylpcm4C6MeItDf8A5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i4NpELbSqEaWC8dQwe5S8xiYXxnLTonbi3FSyupdKwS4EOIM0ZMWMM1YubVQkmr7QqFsA3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baEN9CuBgYxztjZgxZgljscYILL7uIORt6tWoiKWt1UQxTXbmUluUXjMqi9bi+42UNyLeX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RUVcl64iWSnk5IWdjhrDEgCLR6hAN0wkSsLHEDawmVouCpV+W8QTIroI6ugjSo1g+L4hWE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ZX+JSu8xPiKlwjrvxKKxvXxGgkGM4mogGwiVHauC2YrvHPr1FSxHRjWgDnlA0Cg5dbisJR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MHzPfYq4+o0Oc6cwBSXG30nJQiw4uVRvmn+IMQkK2MUoEz4PiAwsEotM4yblkVylKy/EBA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CzBLFiNGPqWEBvItiwMBSMWTHlR2mNYCgbIgjt0n7gFjb0KJcvAcssPUXwzIdiWFb0C241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Im1Ta2gQe8TEC53is0nKqy/MN2QA6O5cCNeW6gChY2xzFoMl1mUmW/cMAKrNxw4PEbleOJ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5KxKp684IN0ulEbse4hCBj3KAnjwV1PknEnUubAvcQFLzEqqFCluVdsP4T1ceRjHMtSW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cIVykoGjEcE32TW+KIotsBL10zW6OoxFZB+IUpSq1LQTdqnp9wGbMAsHLB6pKUPxMrBQZW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YHw+3mUiG5QLjyTSHRuOqOYlrmBr3HgEqCOqlxD/Irq+X1OOVMFyq6lWiNizxQzGwf2Jhl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pnuoov5h74lGmx0PuNrIrnFmRjOavBSao9wTaAXXjJxEGaLBZs5s8dx7Fg7az7lsh4GGXL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YKIheoZitFbRi35NwwEa0NnQ9w4HdhQcHxncWTUY4At7qG15Ra7+HEEXWK5D1M7s6I1GNE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EIKuiZfkTGBOTElBbSHeAAv6Zc21Z9kQIsFNxamKgLr/KGW2l0CpSIIbpuJHgGb5+oN44C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FMdGamOrKg2mocwK25KXzHy8mijUx1XrIFQVdWHJZeDqCgd2VcNzypJzedIdQSw+PyRrXS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KKdirfzZLx4g4HxCoJoLLHXXmCCV5Rrmx8wgd/wDHT8M8UqK65+SmWLCecROo0JCpMbPMa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Y/KNXrgiOc0QjDE8kFYc3rzqDLRF+INm9hzDkT1Ag1cvDNfuqezH9w6SYEBTjE34FWVV4q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+BKmVXdazAoSQqRuvOYT0zBw5zXUDqIqiVt41PcYLv3DkCAPkGikineASLT9MYPxQfcwPS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OCI0b39ShasZz09SquzXEUXZT13KWd428kLYyddyx18vEBW1PniJigbM11AcCZTC8w5sor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PJKNPhe/Uyht2bibFLZzgZeKFnNlwF9SvUHImhX7JxKSwKGh4lifRgxuG4E41C1Spl0Snr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ldkp4JXW5XmVfH+GEo92/wfiUI5X7mQrNbiBnmNXVwI8SsOWZdwv5CHuJeJY9QUWmHUTOY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tRG+HFsbo8IKBNnDBA2TXDW+4AFL1RuN1dvDcBZKV4zUbutOC4iyVwP5lgIeVcc6DvQyh0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c5xAlWONxw1CLaqeIgIW56lJV+WhFaCIyHtrXBiCG7eFeoYhdyFscFllTq58i2BMmTDLR1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D9sb8nmVoig5TFFK+YXDseYEJuODvzMIJijNaxKVPkDJYPv4TGwXOrECCrHmUajwMlQGWU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zb973Ewm9moiytw2k/GI6jHY3sxTAIBR+olazF1Li6n8BQSCCkPhIV0gm9fmEuUdll/mYK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ubjTHcBAlb8XdEBqO2gRDP3mDciOBbiXD5tLQ6iCth5Iqiq+QqI1RN6uogVduEKKiAHbXi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17l7xeRgdVG7IW085QxezfOZCqW2A7gKkSt07gbHfcDEQcqmSwW1qLrXFDZX7i7ILg/lMn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X0KO2twgtOQJqLjrHEwnOZqG8y1ncrlgC78QWGDKU6cLeI4G2qreuYm8Pm0Q1eAFeJCS0C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uBpis/wC4SidwQuiG88wABUnYwUvPpAboItoa/ccGXw1LnrqCztfE1AJcKQ5VlV+qBhe5Q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ww5pdeY1oA1mfHqWW1FYLuYK8ENbi5R5kpvzCAu8QusRser+U4/cZN8ylY1LkOcR9NszOi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cKsNKIFf4GaaR1IHKegjp1F6MTMLQpMVrgjV4nlzcA+RGMaiDERK4tVuHqljefD4JYO6T4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Q4zojoBln7XGrhACva+ZZ1XCDPvO2LjYFBQ1jzXcvvaAMfB8zHyR3QAkoxDIldq+YSeyuO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eWSrGucZgYAGFhW+YUkMEYQdXMDo+pialRAWJgLDWP+4trS2ZgLg7lWspqMb4/n/SCl7Vl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zkPxiHiIXaamDti1R8BLcADYUWPtFRCQZRqjAEVUrdTD1CzbJUqF/EStNYAR0R6qqbNRiR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jAZgBHSOSPzFCOu8jugx8RoAz2W4KQKt0pkro1CxgQVDg8f1BCZKRbA2Qw1AD3z6jjakcZ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qI6mAv8Aiz9TEmvX8y4pFeVlvuZANBDQ3DjFXFjtTKCptJy3AyVBjMCfnNJU3vqyLX+Oy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vqVN9y5zpg9sX8zFO2XTDdWR4i0KJCd22QAbuLVHhHES9W1bMPiBe1uCu/Q1lnekeh1B2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/qn5lDno+YKCrzz1L2GX8xI5U08kBcil+mB05OuSYi8cDf7msGW66i2ZyPMQ0ovjuYu23n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taFHh4lA2vp/uNmq9Gn1ABgQbTKSrVtrXUFMBs5bPUN2pQc8nsmUAPFqhYuEqV4eI3tmVt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Dnc3qp6YYSm6/wrj5/wAcSyEDsanrFUEoF7hT1MHthlcRcqetj5yzidMqDuWQYxA1ayqMs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NcY4jta9q+SJID13NKz1FaUqxcnkPTEjRS1aok5RbvQBhs4c4IB6mhBdlBylpsMxd1dGss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fMMLd6l9NIaGJs5JV/wASspQYBl4Wo8L/AFAVZTTXiFaykABVkSAVqvKoNKJOValbSZ05g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kHEQlcoGiAMTLW4ePmYInX0mk/c3j8QzUIe9URdAbVFK+9neBAIrOFUpA43jCUYQbLgIjq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LC5hSHsqAFlqrO5gCoznFVCX3lkXJvBArXj+pF8KRTbVwq222XSaeziCqhnCWpZvITL4Xi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ZYqXSjzefEowq7NENVR84mlS6pZlksaWoNS6YW4BRfbmYLkPhFFPze5uF0w3NoUa63GxyB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OUP5VQS0XeHL0Ab5Up6lXu1EDVwVY1KG69kbW6M0QBQF6yqVcGDVv6IDRomVVGzV4BqAKn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li8PGFBlQFh7ZfDlu3bBiNAcsymoats1LqKwKiMQviN4IbqBgrGOb011KRjrEsFVeYLQ34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yfqalG/EbFh5qPqllTd+pcBZm9jDX0Hpga1axbzmCoVfAqPncvaX1KLvMsGAq1ouYRBV1E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FseJl8cCIhx7h9Gzz57lhdl/casqrzAM5e8ywhiXiGh4ZlA+oB3mKRwsMB9sMROFSvL8xc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u4ko/M2uh1GbPgimi7ZQHcdtcyy1KEuMsC+v8AqBA43YfKTMo20AQFlXPqJUlIA4A6VjbR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ZIjZj/tQDCbJYb36Yo32AbwVzBmx0FU4LIjnBex7EjEtRWFX/D7gIpERVab9TMnzdAq1G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9Yww9DCCbfaIll7tMPUp1iwJRCXQFTkW2+oBAKaz5zM0qrC3AMxCiH5jHNhm4BTSqHh6lU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GMSx6At7lwsga6hrOANPeZc0VleDmC0cmQIJ47CyvJmCgXJa2MMngUIMrBVkpNy1VJcxe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KLFGzTQqIgsFqIw+btc9iEdl3eEMXzYheWobFVqHAulBtxBZa+ljvCw1dj8y2WwtVp+ZkS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5ICsGc2jliCarXVvxEPmYI+dDFzt+I1wAuqiPqoYYw2rJ4+Jn8zDwiv5GW+GKqILcVm9xJ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fEyAPNqXTZWUfE1cTjim5SQ5UGy6CCd6k+kKl7SCBHAzm8Tm5crS5jaz9xgtYAfzGrd+D3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1GfmXNqr4+ZYe1nqGq6sPEDVUs35jC7Q4a3KUKU2f1GnauepTas39MGOVafUGDR5NMqkUv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PiW2wXvzMKwobeSZtRw8piVtu3wSvb5TQYuHhidLfHJKQ2p47e5uCv8PqOQoU+Gao1A2vE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vSJQQAsNDuW5/wwhU0uHaZPELogHNfUNJtU6u5m4hnki+J3qATBBTvK/cqczHjoxQaoeZk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n6wFyAXQOoarxpHBcNerlUJ0HPyQQsehzCsnovJCrL0uNun3HpgapC4jMyAMQSqK1Svywd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At7GVmxMIX5m2ZymHch2KWy2RfLIAW5hA4HtJFOqAqhE1vXylJ4mahIVVfRAkgDxqNAgvF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DZjQqHG0VNVNoYIFeni3iCzFIznUUEPcZn5Yioi4YwCbbVBCM0JKxEpT4GVHQbNLqUpJiw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GeueREUbhgWIFxEts07gCmu1uWBBdIn+QMQJOWIZ9wkUxCjEYw1rMLlWyzK8ygLTJbVkW4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Jew0UsBYcpMZksdX4llF1rMcwCyzn8TZCN6EOQ8gsHiLCpZmKrbbIEto6cZiea5WETXbrO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tsA8DdGIxqsmGN9xqYhu4JEEwFDwVbEgXSFphO13KJam9R8RHOgWneYRfOEgp8oHxAWzwR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Ry4LhXSwEeSXiHcXViU9AnNTZoPiMUi3SMylLO7RY+Iid+cKomGyhhHUZlnTTcraxfMBGF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66h0eIVFaq2x6VpLQKj0pZzGFL2hqEY2FNerjZBTqUAdrX/MxX03/AA8SrfE4r5uG1Hqs3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3rDFojVAkl+ITFGbKiPODcew2xfU6wmSUIOMaF0ExNgSzmXfHctwUebtiQF3XP+II19AWC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ubD/QhjCoKgjFFDzAlavn/TCA8AwBTVceJdA4RG6cTYuJYt+IC63N+GuvLKCGoJUXPBsFr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SgE8TuLcq7sqNX6oA5jnIcg4QuJDi0NyqarzF36bQYx2fmAcC8rgOj55lwIidCvMYhURMa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jYvZxeI5AIFAtxdcwBYSWOq8jB2xiYxSnjcxLG1yuCqinDBC9v1EdRl1Kxpl8pmRoOa6hU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Q8AAYfpcrEJVNr3mFqoZDqz0RssVRwiHMMEmxCzV2HR1KFQCyEBQ6Qv4SKsSFgPTE1QqWW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x3G3v5h4w5qP7i4YStKVKaPYQPVwHSAqndmUbLkDSYSaBZZs4qDaB9ArpZcRZ5InVRWVAE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Tgs1C2sUFRjOAs1fmZLuIp3QMyaiqpsXTzHomBToeD+YSNxVdQ7dIrpwU46lyUi3IDT7mO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BUO0cQCLIWFhxKCXyPqXptArEqi8zTrcw7Kh5jmUXiBS4uFUzOYqtla6VCgrb09pdvw0P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WLvmXUdh/JFn7L+SDToV+kCrnmZWOIriIahv0H8y6ZcMxCwXRs6mREMcfiDkDkX3MPV/uI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WCpsdnqBhUV0JS1lch/iVX7eSFgWHhvEWply5ELCl4H+5QrY9PMaM2j7IGG/DGGIiBusjx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u3I8cekDWCw2ckG+1O0TNuH7epSXQG3mE2EHtkZSMRt0snww2XeGqrP8AaAjcN/8ACTPdE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azr2v4YqdYEr3nXmdpyhVf8KmJkQw5+JhKZp5fExmBqNjFQrMCVr2f5holW1WYrjb9giUB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nnEoDmqqODeah10wVEEysjLlOzteniWpz3z6eYX0C1Dsj1DOL7QAGqc99IWtRy/1DllHB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YA6IP1M2h3knxAMDAerlQ4tWstBQPP9QBKAAMWVuW2U3BlIQXLx5i9AgID9wVBkctRdro4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svuBRBG7bh4h24iVpZWuu4BNNsnWIna2t55fEMzJ8rbOVFyoImvEkRtcRVA3e11Apqt9lx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OHcWiNc6CE4u6LPMQTcNecRIBBba16i9jvGoYRoGAswrt7y4lAYHOmCYgXr+YeVKEuyXNw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AH5izEowVYYo7zuMy6urgxq4pu97u5eu26TNvVOBkPTbDCKsAOiGXE1il9TCnM5asP6MMG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3y8pxoZzvM/8ALVq8wzl3aZv2wBDwbmQUdBD7Q4AIplJ4REtYbgMRs9lTF24nHRxdf3F1h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0XCaSzQcxQGwWoYlrIxSkieIX4QqltSoD4XmHO1wRXzCnKe0wal4AwDG0aIUz4i0AU2t45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QeOZQKm4WnUQcSBO4lZuOi/hBoOZqZ7piNJA8y+W+kQ0zzcJiNwnBgj2JOUIe6vvcsF8Px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rHJmKUPJn3K/1EAC81G1A5qWSraXMGmsxW4XmEJe0RhyRzvExkEUdE2RjhLyoCNtfM3/cJ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l6OGvF/KAAAYgCgOifHgIo0hHuYJBd4ZxjPU77epYb9N4Rga2cTCh9zf3Ck5U2OMUo1n/A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sagAKKoOdsbXV9cR2UYwa4rcQ1T+ohYA1RQTRSG1tYuUInccG/wAwYqSUd/PioVnUCVh8R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1/UoClwUMo5aQl1Es0tbJWcorylE4YMlEEC8maeYdhzooYo+5WAcQKhYHO83KIaNNIO5cb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Oq6YGv7l0RanVfEvOGBSn3EIaKikP+uXISHA18MDlSJZl1Uu5LKz+JUZpKeJQrZo+GZVjQ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lHLLzZiICFtK8IoeIaCR2ZqBZQZJUhriAMUijO6TUeo2t52E21Xmc4MYwuUhgNIG62XK1G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6m5anEx97BaYGUCkXyENBS6sfzCQ4rZk8cEoRzazO2r5Y5CgAZOaZeApc9Ty+Iq3DquM7/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o/uCAkbsL/uK7cminMGwTFnOpYGrRv+IGPzL2cT8kNjwv7iqZMS6ZmUAUbRPUMKua/mgWb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m9jEpTUFu4X4l6v8A8xnH2n9TCvuUMyrEYKmDZ/OGwdM8Al8fxiqgJF7Yl5rc56zGq8CPz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FQ3k+T3KXQXIcPqVdEp5NxTZrkPDApZ06deo0pS/R7lhor44YhwUcrfpBLpz1/BmcKq/+V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JKYk6e5W0WGbfxG9mT5HzDIaHnh8MEUCv+MQpqy8kMrzM0tBkUwznobf7ILGo6wPcXAaLq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/LD6Y2wXw9nuAkD2x15IHNqswdHHuJ1PU7/4LHJOjcuUdwXWpSOLgMrhYHiZNkPefHE4yk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3Mh5T8TClRb2ROR6nC6xj3Aay9kNg8ESL23ieDTi69PEJW7dHwefmETGCiSCCXFRdv8Aq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TxnFZ6LBjRObKs9xYR8AgQe0IxoZjimVzFL7AF271KW826qyvxBEBwPqCNeV01lUN4BXDS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glUCfEoLfbUzGfNWSoH0uLWJWntpUdPEWxCbQAKQ1OgkvN17mkurxxLsUW24ItMkei21lQ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YL0lul8Q1gnacw351AmfN3RVuLZlO4GyOCCuMvQmUVorGPmFDieGpZLZ0bTiSMFrgWyFVr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rMGC8/tjsIXxaclg3Y4sAO85ZgtkFsS0PvKC5RyjowS7bfFocow/nN43WaFRpFFMGP7hYC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VHomEFehMu0+DMyw+KI1wvGCVFvsRg6vCchiIsOK5ix4e45YvQ2sAFGcCxKU1VsKabzzGW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Zc7hizzdOfqEAO9ioAcila6JdQz1zEacPOrl55hWfMoJkNuIvaRQpwVPiXEgxG9RKEGl7V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3FaDs/McZxEHCsA2bM2SnYJ3AoFfUp3m5YLUrClPcpLefUPT4+YmQ1ANNFw2AprxDhnzBz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sbirImK6+COYqHf8AERuwrDZdNsRs8YlIgY1CL67jdk235KbiHGYQ4zqJlTZ7JnvRLIvVS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kztYIFAVZTim4MnqXKVV8z1KKqWJGSqf9V/MQIDXQ7HkmGuWAPdS/dcwhkwja4lUKsqv8c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sERqnBghrBUMQHDPeDPolKWa8DK/pFT8IcUXMxAE+YVnPX9RGkFk2V2MwwEL4c4Y1Ui7O0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eTmKI8c1OynUXAfplx0wJMumclWlajZYfq+VS3klJIhECtD3RKO1V87NncUzat7fiAlWi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UL/wPMUhLeODqEI2wBGAGg8Ez5jacKHLFTA22sTgmNBsprurxAEJSqvccikGVVRhlBF1Dj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CRB2YAL8RoMlTFe0bJHFKhf6jOAGWRt9sSzddOHlRLTW4Ei08QcVBfcmkqCaNDh3bGO7o6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gKFVuooHlQEcKAxQHQFweWpsTbDC9UcEAhIAvD0fzMbxsleTiFgwgt4vOPMvx+U1E+oqC3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yh2Zip9JQbvPK47zubpvhCh5ynHFXFh4mBeJqUmDGmYwUCZrkmCq38lKCXuOS5v3Cv2Rh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16+oj5/4luoyoBlBO0bfkyUGlPo9RFgvT4OYm/v8A3HZnINKILDKLHbryQoFt8c4QMMV40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8wAD8hPcDZbhmq0hXRXxyRAGLQP8AMstKrrj0lEH0O4RfBHFd+5oCdtektbCGy8kq1JceD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4U0x45g7VPH+SFlmuA6TxAhRjrTNgccdPDB4AFOdQC2975HqF1fix58GAo4Xq+UOUB80O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/Z4giH7G0/EQclXmKn8sr/bc6F+YV61HDgrwwS6L5RmXCPtALpXpTPpfKebfePSd1dKjCu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zv+E9CAbp1Ee0DAVbe4pRXzfE3ZshQKbfEJ0B5ivVcLgR9wravbmWaUmcQRI1NoC4AAmsy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RD4rLG1XhgNIeo5t5SrzIcG9klHCLgzGsAG3a5jgrKm43kVdYBAAThm4ejSHAHMNWcK3aV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yJgInAQyxJ1mVchrdBMQI5B/zFmeAPyy3BZuiPxDpa6aRy8dIJnOUu6xuciCyygiSVa4xn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+4HKIypy0oY5ABYjm89xW7tc2PqOngYaltAM1ywFDdF5v4nAqKzQMDrVRwMs9jKq4g005E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oBUvYogrCI2jBmWVoGFhBur+Jl4XhVsAmRW2sV8wO0+i0eo+YTn3GMlYDYS1DWALeO5WlI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9W1E0VnoYtW6cuUVAD7R4Qt0bgQaM4Ze7vOXiLQV6KITYHBtqFI4NfcoGvwOIBVHJmGHF8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wRVK3q2UbumLhLBDQ5hgH5paq46VVShNLpiHYFeZTZj3DDfVDh+YxQw1W4KtbUKM3iVBwF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N8zTiBrUYxpmDdEZKxmEMijkXnqBc6g1GagAp3DUWZzHWuMMuNDzNknPmHrxMnXV4GPEz3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slR5xEcPimBpo3LISomzkZQKcdRTTgNwma1xYMLPi4jU1hBrcpumowAXmj5mWINDaNL41E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TFblTaNVLHc2MiHMCm+ZqaPcXi+YFIzh58h4gbtmiz8OvJKUTO0c+G23mUVMEMajBlkuXK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mnYwl2CnQnEEDvqrU0xneEYJcNIMOWj1FhhiDNXg/uCcApuB3/qOgNYooW7SXOuUOQeWoH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1uEgLVjChhb5jJqvWF5dTJ7xYaLaahNfIFN9oJwzPFVv2uY7CEBkJp/UtoFIDD1EBp2mSc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PP+ox4SW6CqwfUcpFmxF+IKEi8l+piAbQNo8RROyC91/CMitUS11DMhBdHcpM3F12BxP+I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4gV3MiWns9sLY6N0Hl/mGBeqpIEexSVVBqHHhWUPxQPEpGFaUG4FjZJSn8wyzlYrPpM6Bw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ptXPyyzSU6bneIqHYFbGZ9MLxdrKzgPA5ZQw0f9cXjsVXR4lddNN8S6oc16NQbOpxtmTIv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BBTMy36l2kXh+Z91NJiA0RYCFsi6Tmg4M2RUHxmBgG65MwoXoIS+Nr8RA0uY7Px+JA2ehF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jo+v1NIq9wiy9v9EpW7q11EQV6ryRqLYfBP8Ap9xWj0z1iZtLss+Jpvp0c+Gaiu/AeIpcL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tPR6YkqORwgDKwY5F4mhQ9nD4ZSAD5cPqWY3ynMXSm6rB+mJavNFxJiwXo7inAA8Ce4CdE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phPTADUNK5fmVAFIp4GNSLQ2rn2TsA+XtL5BbhNPuAiuRb+olRAMLqAAocUd+4C21FyVpn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9SxrHCpk9w6yrb5YY6CqAb3w+JTE0ip+iiFdhD0SpoIEqgvySm8RS11Ao5nzAeVuZ5fplX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KsLQzMNpm40KGf1MKXklCjfmJhDUW5KOm/wBRoqsxDGXhiNiV8yho/EJal21qALgS63uC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tAMghsscwDtA8FfmaizoLlIhaU3LIY2y8xDB4MVEKGC5fHxB8tW4V+YKUK3bm2KhSg68w3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NGsajxmjkfzERMayZS5OpOYzoosdxIrGkWmqWL0tejQRayxbCiOotKvKEJYQe4horVEIXH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YvVdXDSivK1LZxFbyzOW+ivnUtVShjzK2AXq5VWgjFitly/olbJTTcRXk7cwOldWCH7CIW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X6i3slcuoUZor4IowNq+1jdJAkjzUCFABezMSVJyDUPiB1zpgx/yh4Q5rq7W5Say4IEBJV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gMAuIsoH2MLMO2rSy9d3sWYTPDHAgwcogJ6iLDnmKb/lIu8Ddg/uJyF5doIDlxnmM7oPZ7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lV8FMfUUw/lG5lL/ABlEU5nasswm+RLz4INhav4ig0xFitfdMxbh80Yg3eAIrFVptiW6g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9VawAMQXgwLEnuWV4OIZ2lrBLFq4HY/UZk9TDLMCtJzDApiHIxgBdyhfs7mVy2qauebJmY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6W6B17Oo+eIShbHuI+Qi5oAdg9wqNEpmXCWA8Q2aWwzkEuKVFfJHUt6XwVN3VxYZUOc8RX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91FjJbnGbEvt2fTxHLNNjFtfMc0GsaeWZS66uMvOifxJDN224jY5BjcDq2XRfPUv38uk8P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Er5iFCIstVDWqpnkurhkqz3GhXa4NalmgeYoyU4HbMLlyuQCxVyIvOeXs4qV/naf/AGX8S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2cPuVSKl2HFHZ0+pc6ws8hkeCVbaypk5rkhU4ucvJ1XdRpLZ0sTaY8UFjxV0kMegIBZc0x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FQklkRpCeiO1wK0ffqDmpVAx6uUDVarL/ALmX6NioQEA5HD+TzHKFLAD7IyaCRnOJiGeEV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qvKkvBdZK1+Y0RJSmEPFYBSpOvMN0uPVyn/yXAQQyXJdR6NSi1VGUhHDAgX5jxXa3Nc16h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4hgbbSxNKASwgrggNHkQl9ukukHzLCcKAHHqKlyDWAiybpb5/EYlCppT5ZRRJYbvqJoUc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q0crDMDcu5hZvLDTaXoRJVqb2l7KDk49JfN4g0vcxTMd+6v8AA3mazklyc3V8LiQt8hwyy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yGGso/JE+KmzVg/KDdt/hBXx4+IP1DvmX1Mzef1T288fE7bGl4YwxxQNMNUf9MzvFn6IlZ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H1eSWpUftXmHFBO8TTKKL9XkldzTbklACh5IKOo5GnyQDl0XlS1lAORpiBhhXtv1BlYHCV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DA8XRxFt08t3xMAtw5eDLFpbeE5gGz5E5+IVX9x/pGRYNKa9oF0YW0YfUS5A8NQUULOGhh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mi9pr6lgwn5EW5reOvmAahcVqEFQWzhgXkZAD9HuaJw+gEoZ7mV7wxr67gVLuGaNWT8Zww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/ME2qpDhcCLPVX7papsq1Bbq8DM1tziKgKu4KUDErh99TQ+4B3ifabF/Mp2xFh1MMSuHZM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ILYthU7GKCxvmmYluBfSXppOEbYFQNHiluB2oB8Re5j2ZhATyy841aHE0zp5MriGC23MuU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ZcmiBDadj14gCp+VZ2vhZHK8JiDoikF1W89TREZpEr0zqKFoICJ3dRJLAXKmAm4RU7I5h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aq1wQWlXtLRsG8v6gRTiK0xGEKV9ukCXQ7SrqLU2GK1UG9iyJKMEewVXxHIYuKoijdaou/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WRKMjuWDlXJZ7hUthulmZoYvLloq2FqzuAh2nSdh9RkRV3lywOjhoSIGdwJbHEwVvmAQeh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rsoS+XgrUJkxW5NYZKBelkiEFsgxEQJmzf5gmEG3H9ysegZJLRaOEqLIJBtwRsbkdZUxRM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c4D5gwr0pyy4afJcVzyFuARyzo4dxhaZNrllrfgiHxFcA31ymNp/Ma1l0ZYhCeFEFKgAYj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LdnES3GjtzxKDDsdRFOI8Vepdu4OhlhKVpjqmIaY1UJDwFXUw7GI2QV4lHNR6qtMMcQb6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wPQHkgR/RcSRphysMTvMPXEsxlSG32wgbeWDBXbEbdPMzKgZpyw5BCnjGorh+ErF6IHEg9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BdkHygfIlkPsNPuPfGMdMWxfNwLQtS+Z3KzkL3uPKLlg9DmT+zBfDAgRb3E/Ed/YPDLJXO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CoWwTG5SqsRSH9g4Jl5hlQvl+5agHYVBgA8nNeJzdXclNB0XH4tKSy72wwNblmxjLdLQBv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MQFYYHQ111iVTSCrpOjg+GGUQUS8MiG4yvMjCPQpBMEdWwTDMASFFW1gE1A9aAJS3nvG4Z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EHmvQgdXHr4RBgTxUa5W2RR6gYNYGZ8a8w1CME7vjHcLSnaa9RXbEJKHNSp4RlHTZKtsfM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ZQr5P2l8mBqlW3ruAWglld/UpYjSxMdDmnawEsVVLEg/zYMXJwEeCuralPcdRak2a5xGiK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5gKvKqvuqUo+Ix4UDtnmYcM5D1gIMZ7Q6PUrkAWzMOVk2nZhuDjRCvFDqI5ZD8SwFwB+II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qAK5FgXLkEI4I2DCFZTW7uC6FEfDuOzeEHM0lX7YkBtqBrUFRI4KhXi5S5bbO9RpYWkTMK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JF2in5iAGz/ZDZ91/Ew9Z+oPHEC6fTKgsOH9UvQYaSUbsGjSXsFBvYywvAfuMFvI+iIUN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E2eYI0s7+YYqrfDzFxqit8DLIKDtaZXgcuSmYKJWGaiaKo4gWALDIdwKzf6ERUyIVBWClm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KM1zDayXFJWih9CNgq5NnqIwq1i3j3KE+toFCoB+CJoAcQERwcE34YCSyvJFypsOHxLIQB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LE70FjKhWm0t/xRNFAyoQoAONNe+pyd5chOhpIHxBdpe1w+GK0IvZNCKdAVDDMcaQn6wNr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z+k/4rEsKcfsmWEhz5gNW4KPXMfsEA2j5jTBR3G1Z2QuOvUB4K9TI1uDeodtth0kMYTfll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XOFUwrlYtf3E9Axze4RFji14QrNBa1Z9xw0zkkPqmbQGojbcCZS4EVg6bs3MPT01ncRtqV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0F1B4isO3qWurLEUiQaomgHu4PwSBEMJcTbKTCxMjStVuLBYuLgvV8xdhG25m2PAdS02fG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5loFQbHE0WAa83A0I2iobAYMql26Ax9wDdA5LuCEZdjDLFZh8xIqU54itsBopa6TzBWt2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AMDDMaDFrY1XJtu74YdGDWIZrVeHbLphc5VLaxzcL6lA45KmJWN2NP1GUBQxUCtjrSn7gA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CPBaOcxe8x1uplhu50ASgoA5oItEugIa+mYz4iwqvw5japzKgKKR+cpaKNKILIPIFvqFGk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6DcGjbiywHcbpJrMF9H5mDYLRo+4ENdoI3XXKu5hBV3llxqktNZhjSAKJSAPKZalD0wTFd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KMuUF9Mcm5TxcJF1rwSuZx+YBDGJdSmopMwvxC2eUscgfMfipvEKC+0aXZREOyIsZkzP9X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zshOtT7JtAl6mNllUTWI6yzHEZGpYAxgZpVs282F5qWK8TeRb+I8QrqyXw68xzAOmXyWPL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z6jwjYOz15hHQKn3d+42ojiMM3m3iPALg0Rh4RwqNtYmVW1gTo8y4ODcQrOZiAz3xGsafU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aSziMV8rkDAfcpSNu0xDBTXjuGBhgAYgV6nBRBNwQndRr0wQx8e7DlvviABYk0XWpcnqz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Y5DKpwcTVFN5U/wDYsC1lV37uFbHMysuCROIl5xHCqhm3/wBiYJ5nK743HZE0Vb8xaVTt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GIatqnfzCqMiWnr7gFVm2x5YF5OJfkaNpP/YFYQNnP/cbARBnFsps1k/MwLWbV9xjkdBCN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1Acf3KMxE7NnnmAKjQuSHNzCPyrj22lSI5Y9deE5GzGoQVU2UMAx/MTKxxLs8sDqadiXC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YK+4tkRcWBwXGZtGozZqtyhV+iKlzeAiHpwRgQDuCTQHQEXgB2ywoANsqyp6CZvOXXMoL0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9X+DQgUzyjGVmVvzG0ubBMfZcprbxdQSysIlbmBnOYDOoCPf7pkjj9k5GkP3GrNKQLfHiB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XHtH4hK3ViIZKrp7JTVJ9hNl1P6mJ9/4gvwH3iUN50Q2pkWqPl8MVAfQ+koVMtzamEIW2t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RDY/vHkimTxsBu09Dt4lEQnMtRhLc8XMZIXgOIDBRuPDNt4PklUpZgdwFRKY/hYUbFBzqA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GANqL2F1FMOlTD7nCHktekXRS2lyeojo9R2PcAarvDT4ZS6VRrh9RAOa3XJAbnuBuDSyIa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PIYYhiR5bh8kUUnusC/xAdaT3QX9TQRF7rwnD4mC1kgEX3R5jhL8TjKpqquA9gRKWBTFZb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vmJd5zBGLywsiuD9ysADLrqHkWnMBz4xEq5gyiup6/bGLMAyG4xQEsE6lHKOg1ACvPKqNl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KS8rbHJEHQ5l3mF4tLStmmCW0segzKYNdq4FsrvV8SymGw34IYFGngq41hJKVXLD8eS1lm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SujQ/uKHI3T/vURpRG/LL1wlKdbRRlNBphnRxaeUpsaMBAqcBFVn7hKB8plLcPnRDKpTX8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/UxGL2YleBIDL4uD2L5HmCHfFxHzA6P5RGku6Ku5miryqjZQTIMHtl9oDsYqUg8Vxthawj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bULir4ahsC8gwqoU4dQxUM8kWQ11wZ+4Dm3yMTWlfQUBKqDgtLUOAAfEYHBB5ZeIK9RxR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QEFXvuyPWMaXXiISwOWmHEVeLM3FtlOnL3BRu3RKFvMXYqCaDRA9jub+Uban5wA2+lUU2B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6R5QjiioxsoFhXiBgr1JlNHDhLC8ndmoXCI0WtCEGjGoaC5LVbCIo0IifELL8AIoJ2ceHc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qZYgZxHZvEdJqyNpiYvNpW5i2qrzHlXFPXUpWgeIBlvmrjNxX0MG2azSz9YdTYj4lQ3cPM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fDA5RXRW/iVRvpXsAV7jhjMVvNAoTCyqQLriPIFcY1EEdj2qZOYAbhNkQBycB7f1Dk8x4A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ks5wcys1tdHuPlbhSiuiBgVXJKyyzdr+t8x17abR769QDK5gsEsMjc0USIjFo6mBUdLWFF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3hklCN2qRQKrJpwV53O3lCoHa3gYZKS2WYVbsFh0nqM1rd9kCQ2VVVVteZdnTHtl1xDx25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QmkpfUawKAZxLcNPKOVbWeo63f+iInJeseIomVP7LiLAqAUQPcohC6W/cylIdRsfmoIUb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YG6O5U8QyhxzA1KYJUHPk/IxSwtX7QqvP7mEMK84tIAC0SgVBJg5AVBtJKC0PQS11qWU5B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DxKT9iIN4QhbLBVQxcZW41S/SWsGsRVerImIqHsMy5XWyufELOU2tjH8Efs2MAf8AsRpLM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AWJQ4DmNmyXk2QtZ3S6YgAxy3qJVc2QBja6uZvexn4mLXNcV+BLv1DcbqZDUcg0akdgZSi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QzOUgKHjiMD1/CxOdWD8w1dy/3CHyPxAzuH4jx13MhPD+pSzwj8sQImODiWKmRVpLnUj98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tbOsQVeDo8yqIy7Bg4yY6VmnMIIdshKorbXSDCXEtMWIl7aYYULXLN8QRZHEJsA4I4Zd1O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ZsgGrdcAzF2FNIhBkKcFRnFgc9YrBQBoce4wV0Wk0IGsPIsJ6grVm8mYsuu2s0cTaSwaYF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LmyW+R6glrBi3CTAnc8PuMZgc1r0lgpUDRwDFOxlKsY1we+40rHXSX/F5g65PcUvmy5u/7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RxnmIDKwRUu5Vq18yhMH+pzF2/wAxMriVqHI8N+YrS+jPxHb34g6o1iWJaXiACJQ0y+ceY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vqUXIL4jQwrXEUbOYDKwz3AvHWQO73KB6pbADiXJVDAZGWTRCSxOA/Ebqvd1ctRavgilSA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PMpDJ5tAZCtWJVRi3dYWWDLoFWHCbnCDmdGa7QqxNkBaIahgtRxJY2UzbGE4PUbRBcNVib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ty0iHSCh7H3uBH6Pdk8QURE3kzDBEvQovkI8FGLWWGqvG7lvDM2fCOD5l7DMpz5qUa7xp+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xhrK+LnQenVAtgJnhG8gpxWdeJVa+hleDeZtmw3OGc9qu5Fxw2LIa1uuoLqpZBdUYuBuY2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5LU+InSu8JbPiNAOHAxPxGhCRUKpba0y7M9k3Ze7tgxCJ2xMJzipWeCwhWRwVyqLdjoWwB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nEa8ouy8DwZrC4t1tFmCYZeCN+f7Y19GrulwNqQepyHwKjWNcYptBwdrLlHvlmX8BuoBaM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0wsXEc6mDbejmc0D03EUPW7ZSR6VdS4I3e0bLa1xLaME9TE2U2wRpcQLWZ5JQzFQ1lHtxU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K3DLbUMIE8QJ2NwcKOcYlQQpaK9P8SjZsN7IqwoS57Squ4pjLzM/MXGENU2xJx3O/MBlVF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3DxuAv+UADR9kdNF34nWyXBCdRnGK8tuCPgWUhdb3zL3BjL1K8o43mGWpdb9L+ZZYfkmSq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nTAxFNkb7YqwzIhSTqAjVb2sHxLDEOLIKunuhIBhYYoqx6g4g6MEwqMKwQOV8dy+ryG7HK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i2oBgzyvEF4uAePUZVHNH07JY4PC38ZmcCufUCJBW3hbLIzC11qHNBlpjVV+JasdYwS5f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lOYAYcvNQUz3CvFShZxMluW9w1YdbgINE37ZmKtL9RLdVV8MAZNfjJlhIkyLmNZNVHSO4s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cHtbvmglB8ox0ZxMNBK3VFeYtug2h9S0KAWWJjGPMXtZq8D7jYsmbq2FVsfG3hCJsAO7Go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/uZoK2bWZRRd1YqStMGDZ0hSBD24ooNNEH6ONFOorw8IcjqMBM1JqkmssvLO4tDBaFCu+c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IQOOLyeImG3Ge8TVjcBCA6Og9QmJqsZK3ZFVRzquYCxCPJDpzA5+4lENkjqvSw+4C1BHNb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6jO7qE05jtvA5l3Fpd9RRpU5ICLQA2dkMmVbIpQE8XiHGuh4gEtC+SAK7fwxK2U5F+mLAF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jmDNiqXvJHNVbohaMrtWPCFiF/wCGICH2dw9D+KvECS0cKYY1gAwvPqLdYGBwYUVuXjl7R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orLoC2mPSXRHcbPUylK5oZlUXguHZDmBX1ggEYPKa8kOO7INxkOCuHuctKYEaSOFrkdwos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ZVBubIba4zoP9M5hpoH8IV1LVZ89MG90dxRurlbqn7iqU5VxWVxKcSwlaRIJesv6olYVPz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OpUqtHECM5hIvLkMRdDZG/TxUS7vLXEaOl8jEimm8Kli20zOc4Vj5jaHjHlLD4MuptRc7E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34jOPlpnLiVQM3d7iOSuS0gt7IUW4hBkuLISpSXhcMquolKwf7m5kuBCI/YyzBFTd8spH5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shwdwzKXDQgimuAZr4gG6WlwiJFa+kprgsP2moU6fqKQHY0GDF31mJ4D3jMKiXGFp8wIB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oM1fUE5aA5n4mEdcMwj3FxQdQtgHkfLdDGRsosIlW3MZ3LFKbPJfESLBc5csqkO48HzAgC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jF7IFWMpeVlAUG6UDACsHC3GlfbLxf7mVU5K4FBI9qAgjSRbnZLK+sLkSstXg2sKKa7C6I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pzWs+oliRF24qKtSvMBtoPhA9nGBg9xaUDrEQUUbWlhtsS7B6iTYvK/EsqhWwYEwjBlWW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kWViglNQF2iCAzcWFor9y6PCuCNQAa4ogaDyNRyuWUBqNckyVlBtUeNsFoPOWIFscGAmlH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o4hozEyC12S4bXxGjgz3EOGahEbYbOYaqoKYLYwDUrcJYKylDkvCJqeGIaxHmCQ/ZHbX+5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fKAUVWGVYioUxNthpS7WzKA1ggWU0bJ28EcjOCZvBy8sa9xtVoIHDX/uivqKRSqjZ0Lq/E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7irCDweIDhxmuWGgYjw1y9DxG9LP5lrNuYh2Dh8xtlpZp/wCI0f5/4jVzYo0xlEG5siyR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Nm73z/rUAcLxIkK14x/wpWCKlQvzXEVf5iS6jS6CVtGV2XW5zpUJugjFJyMCNzosN5x4g4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Kodf9u4mgLYt/1fcogOSCzzX9R85U1RSMmWcbvPLzGX4y6w9xzJxLADvG8yhxgeoXr85gg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bgij8ADgO4nbdDuHjlybcdOEvDiMFehsmhXK034mS9gOGO5/7z+ZdxtmZEYAG1NCNFhl2O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Sngn4ggBfKN1GR2nANrL5BtUT8oz9cFdk9wHgHD5mAZ7tpHRsNYoru4NBm6IvmVHKuX89Q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toj5FBwRgO0RgCVTSfC7mtkhBzEwQChSAxggo1S9QIIMBWElpsfNq5cWb7YImTfbG2SO6J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VVwV6BI7PE2xLnVRE1HTMfKO9OILc2KvdSwqyYq1CrOeZsYUIrYP1EDeYRtyOyLa7IXM/E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hBW37nAhencNXWJWvVwKm1f3LstnGBBXbxKoRKcOvUNKMFGvcAo+SYT0Sg+DOILhwymmcn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Tk4ZZVt6HEbGqDSQ1sa7DZB1s30ZINRVtjqAKL2WS3ZclIrQaGuSIEUpd7DA77RxcC267H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RVSQ5+ZKouJjs68x7IuDhgGYBs4gtojbJFG1GEMwiGxzZ+ZaNH4yIc0LbeoOgDtO/ZG1+Q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9nuI6ti6ZgpXuzfC81MFl9E9QahbMV+yVjKMJde4ASlN8iGm5VB+oyQpyF+AcPmJ3GLdL/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TyQ65lorR/hKhyuoMLdRFrt1epjxDLmurll1kwMU0Qtp6mVvO0bkJ7lGnwdQysfjqBXPnL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DAOCB47nCcPtggCTG45qNVeSIWFGLYIYi87YBrhcCE2DMBynuWDb1ZuUCoLXM4IK7aias/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Rxx5gixhcvMHhRzxLhuOVwAGzKUSg0DNdfMvaFcESQGCmOYCpbNqJ+1FXCcS4DEXwYAY5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Rdng+4BXYpjk3D5A6LY1kPCYj8GAu8sIrELWcxyhg2wan+6ouZSJyBVislZizEOfrBVELS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jYaEbIbm8kCWy5VuUqUGC9EdlqA7/ALY7SWC+7gmdr0uJQ5T3p9SiIHUL3auVtg2f7CaIp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ZeZQ/HCviP1GmrW2NSmjS7iEldXUFYW2Db8xHGBtJZg9rMQmTrynMvaq0oP3Le4OMsCUFo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miOUx80ElcQuhLbG3SekSLDLyoW+0KN0M4IivPmv9EFuO/wCOIMtKOrINCvCrgtg+qXCBK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hxIIagwK9kXLsJstle41gHm2IO7RTtL/icjSEDHmOr1WyGUcQBurjWSmNtsNdEqGNmEZv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RkZBrOJdPkjVJXrMqacGvMtwu2ncy0iTZFjYCM8Fy8stNR6lw1JbZlHiCKz4bnJIJz+gOj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URpGKsryL1HNm+36dDwQZSKtsHby8fcrfoGSjlav1KbBj2PL5hC2CzMhoRBra3jzGPbES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7GLwm7YfBxKtPJuWwJZzLTWFxEealaVHBK2EADjflp4i8EPUeLPV5mJT6XREHZOViUw69l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WBWcTN+tndYYq75zZs+DF0K0B1hg9MWQKKwu4lWLseAjKXmZa/wCuK6eVlj+SMKg1kA9LF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xljKYRq/ygkKsKq9xCVNtVMvDzE7HAmRs3XbFZwAhX/VLqDEYwgt24gWHd8ESphCg9ue+I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NQ0aXYH9JcZy8dPn9xTKKnIapiBrbT80GM3krE23C2WLStbqItdItfupVFL5LILrmw6viH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uUEUKmWNR1so4Q/UpYRGAJa+GPS1Z/tLBNLZaPEOlcNGK8sXLQxiFb8rd1LaoqOXsoNTD8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pWU1Y7nZ9RLbPXsC/3DBex5Sy8PuFs60Onx3G5Cl+IldsxgmblOTmchx1EE001CIKmu2tQ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l+nxN9c3LcMaRWslDNCLHZDuudHpqJQJqNbIjksrtxKVfONPxGLVTNg1KFWNkVEaoFecxZ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Y5h4jBFzkuYid/wBwK0AYTmB0oeaUB2Wnkg1uD5Itkwto4uKJq4nvxCBa2kcMcemWBsgSk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VWxBWJUYtCrqDRpIigas8GBY2G7ZFCFlYE4hlUD8cu1YDniDIYt3MAwC5yt+kLYAcCAUEq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AwrAwIS/8AiCKl46mVDbA2S2BLNA58M4AWXh6SsUvzAwY55MmAqiPLxLkGgFwwBAdrkESU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iyKG0yepYQA0NIUeU84nmIFaC+UeY1bphWgmKQG/5yAG7gD+SVujeXIOhzG7tdjk6RlKzP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gW6xj4iqfUQ2X6ZWCcTfEscLv5MQrbfPiGaTCQt3iLLZRGg09XLU/O/ce2pTegNVG1NDI8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gADQwR3SjfBReCC4ttcARpmbTTl9QA0jxjLKgQaGKjT1DiLbGpOYUbdm+pZKw1a1+o0FYe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l1EKahYo7bhpASvASpAL2J8ysRuDx5IVWtWcplAhocRAPkttYAovTNBmXFu91lntttGKUO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69wG/oNPzHlmBdIAJoO7LSqUrPL9Q3q8u7Y0Z0J7mIz8gPAw1DTxVojZWOWsvSg+ahvT2J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CAirSepkHoa3hspabcUtAAu7olQFvcv7mDacBiXVUBYMuYlgZeWmcRfAj/cOCKfbhaWQ8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/AKjNFaoGEloHqW5ogXTHJcOGlwLhqxnAosIypXUfqR2YK1LViPCmGprcQDge8mWKnm7cp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wYgg8GNckgpdHiotUeEFhbv6wcyqptZUBc4MSYABBks+iywWoV2gSCCp6S/UWVN1MxXeMk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qjQbWUraWlsxFQL+TUWNDu5WWBoyxFupM0Sz1LleP4huTmKlDAWxbKHAEYKzc12Yme6xLg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fMZMjglNNeCGuGGLxLwuMpCmwcB2xwtfc+iXFhciCM3VMWsdNSlBWrU+ziB/tzARR2H8EJ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3ADxU674yl9tVF0GccOqDnvmNHc2PwKyBr3AeWwYEOgA/5CoR10xfHk/ENKEr3T4hHoXy4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gC7yGfL1GUJvwOiM4o+IsyYNEdzKq8G4zfzKpXBFNGOUrXULTClrxGGFdIxSKsuPbHNzaw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MTWn9sacG65RwV6S4asUFGVmhd4CFw0Pgh1+Q9qx/Bi7aw9la+m4RYoHIJjHcuTtFijuZY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COf8AyOsGnAtX6f7ijNYJ9rITcrWZXWX1AVOi7QcPdwjcVtjg+hgZwnOpatzMtgpB8HERl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FYGQGKP3BdOSCjq5csgWg/wCeYwXwAEMoqt3ptK38SrZ7w3HOodLBgDgV6qIY3IA9IeETI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8TEqL5sPio1+QoRW5ubl2GFS+SrlaGoIQBscFwHsgCvVS+gVRW0vLKN4jwa0nmGBbBa9uW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ZAWF/1Ic8Iyfj7i8DT1uWlgOA6R1ccq9rwnBbmFjNlC/BbBMkm1YeMxLY20WrQhBeCmnlq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hA5qlmAoVrVqpbht1l1GlXRyy8FoUFcZqVG6KRHMoLENe4C7PiXLjVf4FjU8txc0/iAoKO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XzKNxUGzphpGSTNcwWmw5qNJWyau6wkzfJCq8fqAHqJHh1ZPuX7liuMhCw0UxPAQSw6ZkI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hUCBpLXvzMjUXREQAFZTh9xt5rZhmGjiSBQFMKShs5dVuGtLT90NBDw2wPEyAQ3fxDBYrk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CwI1BncQXApxlw+oWLptcMtNjYUxwttHZ7mFwHj58MwuBTinEeKjd/ExBTbh8iDRxc5ioH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oxbCwV0Yy5xAJyTlbPUQsJFum/KAgoHfMiHAlGYfcuYEFWiCt0tnD6jAsJta9MoaFpTXMA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KuqOtb7iN0g6hHo7FUPqBtUXdY+HuXpicr85Br3upF5taf3DsKwIKMw2LqWDv9EeLc6gc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Za11F4MQ3abXXcFtL/mLXYItG7U5CLbjwlicr4mMCaRj0jHa9N2zONwUWqlThyeXtLAgOB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IqFAHmtseNlIlPuAqbFFAr5lRteAGXyhNmUQMeYgX6uBfqeKEpfIQoLjSBcWpbo4PzLwvt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QlLlWTbKrEatWUbLyiYGNqhcEz8gEyNzFmboEl4hqA5FrBwSxE4ZUuDI0TGCo2aApyzTc3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2PUMrirbC/MuW0MHEK4EeVCFd290VKLJk4K5lpiicFQxeiM+Yud6hhBAM9GZkIuHh9TRHm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KlQCRNtrmIRWirKCIGiQyEie0VOix2ygyLNK9ojjbLLtlByDbm+iU5ZatxHkQcgyxIGAa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NvBGBaTMbdiVFstFcqMTCKdVaQu2HOH1MwDrpr8wWVq0KGcD4Uz2s7suYCwe8QwGvA2/cM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10G8ECWCOFi2BvLGg432tRU+EYgGmwg2vuCLEmrTmNAEogNzSYVG4vyogp3zhGVEdHc2j6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tEMLoqCqXKqrAUwKI5/SCra42ho9zNhruGKLDExYuBcN9xYoAteoUBFbTz/MXGqt7PglG4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Kh3b+IKL9EfHMNa1AHBDVwODEy4wy3dFx3Qq8dMMUedSI+waDt2zBIoKwp55Q6jMFtUQbb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ydo2k/mOKweD0NMsSiGOGHpr0QoWwoAI69S1ERzZvS6XwTkCdVKOUixxfQOpsC9alPYDzK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198zUeYBQHPiC1GWLEcQa7gOglVsV47i6pNIdP8mICiqtViWzrGWo4wuwRj1SL118VKFGZ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AD3Bk+VGdTrEJNWIuiVG33pccX6MVY0v6E+Iq4VKyyfcokIKmV79QTLwpp8wE3QoLHAwZM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AsrGTCABrkXj1mVrtPKA7SvKyrCO1cE5FKahPfUrCjKR0z8eJWQql2NFEMYJTaBRz8xU/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bnEiRkFas5hewu9OuNzswryqKgdkwri15mcLH5HnzMyJON7H6uLsRoMiuCZtSIVrnqJeUK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OkqBVMFDGQZG0rwxAXnegNgZuVQQqloBMgqkyOIhBlcrK+ZkK8lgYVmiKGs36hV1UydSw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NrwsSt+UK+vMU6PqHxMWBXtpT+SIq+AtBEbBpaVANhOIq7GTEHKoekzpBsp+JYVazyRX8F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X7mZxNMcD7jpvMRs4mdEtD0zlSsY7iBK9z2gsC0U9ywgUzUfvMoFCx6lQXXTNjEB5PiaV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NGMm5k3FoDoBofMwhW+oMsvCmyXgnmij3Hw+GEYpX4R5gqIErjfJCMa7rl3NgzhhLWJt7l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YiqGo2dwWWEUnLhsMtHHuJxiHGGopuNCIti2HNS6Adpza5Yz4rxR5to4WwRNK7S1CO8HyQ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5jAbi4Cx4HcsHAYE1DsNe8EKYIEqSivC8PpDZcx3BF0DX80RC03A4fceoLkTEFqVYzqfJ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DsiwpDbrJkwErRiBeYYWz1B7ofMWwUzLkvEtIwL43qUqx5fgDBvXzDh7u4ttZWOHwJcZ9w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aK5WJY1YZmXdcQcgxIp1LLOfiFFHCMTLg5YwRwyhxEyfviCAHhjhxBzATXnyylxdKTYiFj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GkUe8sCmlcW4hHQt8M3ErkzGNiOV15iZu5hUogpGc9SgVDWgEUyV+yom2UYL2ytSZKjFEX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r80CooGqiDAa4DEKSDszXribIPa5UDDt0N7lis2g/nxH3D+oktr8KJZh2+XLMhyWAiLCTU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wiRcBbdtruDvQpzwseHuni4Q0K1tAwtu38pZUDlBFGTmef9RKGVtlwKkMsGBA6MXKekPQt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Uy2xvCWtzF+y1uYsW1kOLrESgQGjmBo26NEoYC8hqK+wGCBTAs82GB1dJZqHAx0wSxKapc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lVLKeS472hvEJ5Q2hDVym9EOo6D+2UFuO7PxOAZ8rEpb8oDUvURq8lhAZaFbg3lRzTROAT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BWWvtDcKgU5U3G1Acq1DOeYGYrZVXTG5qdKsMvt53CpqCnhDansFE04iDB3IS4HLp4ULC5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1zqJk+VixHCm/cOwt1qIKucAsVlqvUwARrvMdmIIF0WKZrVzOQty6OoDVjcB6vmXYedUxc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lWVrEKr4IBRba97dDMjursn8IbTRDAfBFrpnzuVCj2eYgLv3Ek3ridThKYKSxu5Rqj1KRn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CahrPPcvPxmKLFsjqm6pnMTSt6hOeQ+Jgq7ythT+kfAOCDkqiWPd9v4nUJDwTjFsNcQHC+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V74g0ZFbfcQS6l10vRMIQTxMlgHkrETPmpIrg7k+wWCHaJea/d8vxHGItxSsT3H4mwhwD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4BADlbSgqnzojom6YF5A7WWAU8wnFpcrqUC0P+BxMEAW7APoSogHPVblbXydEBApVtNnUx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boyhCgsulCN/EOStSzcbeQrUREt3o6c1lqUDKgqBhuucw4ZgoC6LR8woKVE0RoLACKoFip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Ocb1GfMoqifEyJOVtHMAoO4kiyAWQI0lHV8RGO5BTZxZzzUak2HwQmdaAXG7wnvA/hiFxQ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i7IC9dQPc3aJTuSxqHjMGXAUXjMOy6tW2lNohbs4PwkTkhpyvGvxEy7YFV7zDsoRyvERRS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30D+4VmX935MTdLWzftDZW1SziBWE2GTzAjReOvuBXuT2EoOGVVVTi2MWiGAGFioAqLxVE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0UtfMqBnhAIbSx4hxE0td8RdThL60w4nBucajS/uYHkUeswfUwOZVWNiuUThlY5ESq1EFB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x/EMB1mouFehLZahrOpdFO+JdC4TiY+n+phaADNprTFTGXEdJYKWy5iNgbFx6mCHTby4E4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UsWj1AYuAumAHkIbO0IN2t5zDSiladQVlYxXDArbR1tyvCZHIepcCHitqBVqWaVnuCyODW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pDMJi2ENwfYcMJzA6XJ7gV3g+WPqDOVl2wHPS4IBvCwF+Wi/Bg9i2k7PUda3KrrzL+GF0K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Aqw2yCCA+uD+IooJyFkWs6ScwixeS+UqouLCoQALgsPqU+yHh8TKAXXZPpAVP9Xv5RNLvM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FZgNLqfcLIBtT5SpgsAoOz9Yl/NuqgQqjEcECHekeszG3LGku0iua4/MMZlFTYcHKRlI29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rUHl5DBlRC6dyqgZN5BLKODAVw1jZRw+Y0sV5Wg+JSaOUInwO8/RLXVuFGDPMprB1yEEqY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KwmhGMPillFJm1mJrDdVDLkLk2IdF+zbcKih6GLiAVHWMxBY+9UzAf1kQNRcB5qBtgcXVs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VCzvNl0Qa0FdGz+IoivG7EuBWHiiGOpjBUKLlpVFocxwpx6YDj4ihKrS9xi7nm6ERVc6CW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llZ5lfNRkR4DAiQWYg5idFrDlMOO2rIth4tYYhvgwlanHBHFtSICXdzZEG9HuW+mazU9zN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WXUakvQfoQU4hG/qb3MDwS3CvtUzLxBysEFc9xUv9RdjhOFiLjcJAtEqBSnct+AUH8oVrY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qly6Fg6mIbRbpVi9HL21vaxMIdjULnDobTp8bRcrtJcxhCHm5QArJdolNUB7ZfdN2LiEVX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JFwoHZiIDJ6IjPYMmKcu2U3TOXSb0n0TVBcXuO5WLzi4bS6YwsZ8aiaH3VBJg3nuFBBuwq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WdnuBFQLYeIIRlkLB9WNkCu63F79xwjBLtdQ6JAIJG7ZyxXUr0dEdkglLlj0KqAB6lSzzn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4OZeACiHyKuctwsIC02cxytEt6v8AfiAlsDGe+DHiUwFQzHZeDzLFsPGGdHHNXcRMIIE6a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cnYsDwSw8GP8ARde2XTuuzb7fuAA3uSW0SnnbHQMZRlg3QDy4gNm212/qGB8zMCcotB+KB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NXnEc30VHkeGmVLzVB9EogdDAoJxuLYbktKE+ME45VsyzCt3ipVKIfEFVC+T3KEZcBllaM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OAjNAATmyA26Qcjc12bjKFrm29I/xBcKXLN+o7Clkv8wFimDpVyxwtGsuV0BOBjIYNw5KC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BNFmS5UlTJ2qzv8xcBUkCC4hrBKCEAHEFZyN2T4fM5kRkiwnnaZdviVF6TVWWSTVBp4n7g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qSh5HBXVO5a+9gRKlAraMOyYfQUgwrLeyVCBlAtd8zdSLYASC6OKbXmDVXGTQfMBgbxsQ+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0Ijwd1k82ucyrh7ofV9R2Vht2PbuYjnb0fEp7aWqF7wxDEy1CmwGVYU0qUTvR5j4aLQ9d+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FuRTduj/uIKJt1otwI0XTV0xCs80omUDOgZlIK5LswQB6xzFkC9spvUyJUmagllbK1uY2X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mQYSvErNVEoxHK3uEPm0e7jSJMQ7lbFmAjXmCBgpWz3Bujl6jdyy30xZxHwwbsxRlMu1oz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szO/XFLKxVObuoChANPqUkvoBxslwI8IKiixd05lhAzNxcJXfJHAbLKajQAGrTUuiKuT8k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nRv+YADFfAiMBL4JUFSQao3ENm6oD4xB1wl/xK8xsbzfn4ZShi9P6lM0rMvUZ6cUbV73y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YfzIObvaQIch1IPlaqv8AZEltfX+yDq21WRZwfyZTMfuDiWPh+IBMHPJjvByolywvhDAwy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hmVhyywB5df1RMBdAH6mWgH/jiUKP4CP1KFYOOL8TA4016hZc4JRxNsHkKmIlFB+YtLW4c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drm5C5VMdfwlcBTcQ3eJRyo4qeTUrcXKLTNy8HLaG78wBisYIHYaWMWYA23XxMZTvgYsW7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dL2NBEuAHOQoWh7r9syQvDzA2Va0aTKvlHHnMuLTlFC4e9QtROChOBMceLCWWieBAKDdtK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eX+oNKNutfHcEwTnZRN53lSGRVwoj8wsVBVB5qXRoqmmYLbyu4L41Kc4IqnRAxb0tol3IW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1hEt0tp7jKbS2ZfMZ42TReYrkQ05SyoqQtUCg4GtQGMSEWACwjdoMwBTHFhlyiPRN5jw4S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iWHQHOI32/TKqikKeRVxBbkC4lo0+Sa8SiUe5UlqMBols4NGTFrx9sqIgjPAmSQDUMKTW9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KDh3HMgAVzB1gLaaCANKHbQyx2LQOZiaoRerit1+sjdA5c8x8n5VUyKHuLwThll6GnLG2g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CoCwBsMBCgAnRbBkZYVlwlHLDQ3s7wS0cTDmVKD8nES1VDjGiEtpQ+YSAArbiPFQFPsXAl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Fwz0Y0XqCpk5XEL0N4uABtW8aY4AX/gg44sZjlNwCGFD5lVKWGrEsTmFi6hpTxQEGgLofp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zLcWKqOz6grMpXN9TPdg+EfFwqiuq4h4rdTAnzcZaFTCy5i/MuxnxDs+AhXE5hL61rIQV3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HGMRyAVhEQt32dRww26SaUH5M8VGvxUaBx8oJJX/aOWI0sphrQ6PMdFRzQZXzLC/qLntm3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RLQNn5iZ8k1O4blEgTERwUy5sqmVl27BTAzOClTKZa0yWl7LIEwIekA43uM7c1AI8Y3UNc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18m0WlIOMVLuZk/ZKAiCk2XXqFe4TBFdnhfiItdYGQZC/UqAyRq6OAfzBdBXKlOm8fEerZ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jYI6Fi+1hOlpOTVB+5ULKAgK2f3AbKDFKF/gh94Tgv8ARgCwcl8HzF6Hgotg9RawNkCp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Q4Vdav6j8Bxkn9w76AteTUrSBAuXa7j4YahSRXhko+ZoDGYMrEJnMqtjSRugqGgPruAEAN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Wpka0UZQq2HCdwX0C2B7KIFKdJZR3MuAwcactRT9FKqh1DiUxRy+IyBFaeIXwSyOHO11QH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ejjvMqXq3VZlV/iXjOPI6P1CS7ssNMRdWq7tA4tSwyDF3dQbgvQRgONMPqKASKlt7lVTiy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6SgBR2gMWq1d5zMtMym64leJy4xLAoBWOOpYUzxKxN3gS0MoZCv1EmDzxrFj6yETBPIMz7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JtUMtwVJkoXMuPiUH2KAgqrO7txMhkrzFHIvcuZs9TNxioJQHGahMDTWWBbrcStKHxBeY5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y/iY8gkU0FwmHw9kxyNfadjyTM1hjuNQS1+Y1Hr9w0bdVKMYW9PMUFIVNKfIwY4zZj1Dxl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xgSKqw+oO6AkodA8xNdwu/wAT03AVblH8YMRz/EoqmnyRyecZlBioFcMQ2U93Mhh8ora4T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gHJZklD3ZmpqmmCNuaql3xBe2ZS3TheJrHiaOzzcwa3g0+oWKW/EMhb6nodR5bPqYTBlTn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m4mgI4sxHNDjED5leVY0IoQcxXBKha248xgpdmM1M+0Ure+JQtNTk4gJm/nT7itpBhtqL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iyoiP8/HpIdVsIObNSBUY8fzF7G4yYLXDkUMFGDEHqCHsCWIVOndQMDPQ5+YCUDrahpTHJ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OcLwWy+pPQlAcTowS9OSo3uEQGytorVTyyLB90tdS3y9BZ8sVR51RioDKGJjxW9DnUCqA7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inPEnEtsA0g4CEWnu2o2kM6eEB4P0QzqzkvcKUUaCDNE+LIUmAN1g8x8WUOSp5Y8IgUBk5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masO7KIEJOVZWzSavFxgVqyUwEKVTF8wcaZ05+4u7hi1iZBHaGIdMAizSihXzLKWAfcbAH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Lgi4Dt4nyBrEa6M6IlCsYsdxyC4kv4SIs9CIaiHXBFDw6hxKBxU5glH+zCvI21DKbnQMDt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wYj/UAACh418xA2yhU9j1DO6rzfMt637jklcj1G2V2y00s9oKtNXcRbx2PJ4hQdULLny7A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SH7mcs9RXyQQ+C4qf540GnxKmwnnDl4pap/Y5ioGhgBioWQGcBEsAXcfTyh0qjoYejr9y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VKlEgr8AMhN8RKjVLHB5+YRgNSBd+rvUUGrj4TUaB3O/ZrrDRkOIJgTZ6ev7lTFnyRINu5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wRCkmhyzRGMvTBbXEzV5nxMoXQtN1WH7qbBSzH4xt9sStdRI0k5UuO5TQTxi3AJminijAF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WJgCoUFggVKLIOKWGGmL2mcWmg3FgxRT1GbLKwEowxf8AzMfAAaW9PH08S8O66zAdr7itZ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TTDDWDSmXq3iXIp4rnLkdwnT26OdxFi5FqcMGxbcBe/UyIBRiGCotAyVFQsOq+NzFU4SPF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i8+OZUaOQ10T1Aaxp4sdxABUsapgrxie0Mf4rEy9j8xKWXhedbwJLQ9Fklq3uP8wkQOKXm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jl3Cb6g604HiMCiuXDfNxS4RHApgNlEmUbcoNECUTBXLFoaKLbcMtwSY4GsFblbg3H3bui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6lk3WhjhXiUOFxavNP5jTbaVFGl8pvmDAHMVTAy/iVqh4zKw1PggksJu2XFKViBUuinbG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Z80AVi8Tg8CRBbwy8OpzcduZwcsYeVB9Q8m5h9dU0G5lAKwQ2qpWL4lgbQ3icTPzzmBU1C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uudSqzmIDcYEKt0VEb+JZihgaU7gOtQHQU8QvJPxLHIPiUrX4nVapoYQdwJje4LQx0OGc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3H+vHMQANdNP/ABZxDi+RFNuv1KBks+pq29SxhR7ZVVme4Ar1coaHH4l4lkaulTdvFG4Z5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THo0SmWviNgbOMRz2LlLL/MzxVcY5nCYlzX/sVmxqVzZ8xzql4mxudvolhLfNxrhyyiC8I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ScI5kqi1iEbJRvpp/qOlaSGS+IVbVeoIpzxOQlY3KvNjuPa7uXWgJ5gPinmFLAp3hOaMbY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xNOzfb8xKtaeLb+YAE4IMnuGJJTy3Glwz4y/FqgR8wVcZAWmofDYvbDEyg5cwsAPgDFAd1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mvQhV4xUsFmGb3B6q7W5Z2VsuGvccb3BYiNdYwFQaigVj1qYsE2lalanaAyIFkaLeVgIuH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sQ4heAVEq5MrKghCXZ3G162lQNohoZcIaFY8tQxwe422iccpQVcciDEsDQOmUJfOFyo00Z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rdcQivXfKB1GgCL2M5LXKAvtm9gSlHMuxFVaS4G6o6wY5gTlqoIM1vLMDV8qr8QSUUaFHc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l9qaHjlHgqHu4mjS1XYiAVHAZYuhA5vZK+BpHb4mACGEoJYlgZENMaAflqJVJoqZerm2YA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CVf4ACokyeWLSkecuphnrFqHct8sXQ2CvEt3UGoqBl7uVhenN3crbzBXULIVDOdxbQBXh5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hQKCuWZWODlRinQXzBr5ycXEWEG0oj2vVzxnUbFXAeVqUJVfA+4alOwdL3C60NmiNKmXcp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hGEDOzMIXZxm7fxGWiMKhgJaciz2MWENV3Ocywi8hcfUQo5bWvT4PMP5UzVRs4MB255jcg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hgCqB3qXueSKtTQoQ9BdcRWOiAGDvzgzCwiKAJkA6uo1yrpfqlgaolOYmCnJp2hxEFphpd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NGSj1LyNhdsND/haTFH8hA4DTBRpjT+ZWiaSz1L0PxKxrUIq4VC+Rv+Im++A7LlG17SUCy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vLH4YHcuAT4I2FWs5ZRV11bCujvrxBXbHtggOBu1qWvIcVBb7PYcm1LqFPMUEbNMxnNRa9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e30dS423fZxlCIhi9lZHzjiU8+luEPRYdGW2sQxwhwQYwJEXNj6S6hoXNxA1MsFfxOabur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NGtebiBSrAW8sVk3QCX5IZoNdUL13GAeFHlmkNSrDiUfw59RGNkcKaT6l01biHZheoNtOW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pSJbubWwJkIReJEBQdVxKBniZlpgrW5hq8Ypal8ohHkXRDwyxAA4QKDuvUtELlA2Wp9wq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fEsh4Il282scCQWAc+LojjkUVwXwOCNpcgMB/Ey/kbPAQC6Me4BywGdLgBaLdxRRQeqmMo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CPzD50/jKYrRyS163BQcBZ1BxGO6icfqIyU0/EK4t5zctOv8AznG1SeD/ANio1fAmBHOcx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HPVZlDUFh01ODDjW9z2NfxLBvMr5j4CyNjGI/SJWA/dxRYA5zKF6YjjL3BVtc66gt3nxKc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CzhvxULhW4Ka9RRyX4lLQIkpezzDrOmV4XrwhVV6Yq5KueYfCTDFHsypYXkQapU8yEa+Vw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/MSsaxSP9kxTnNwHq+qsUO30IBzd8o4upmrTMyX0MDhVOv6Jj7TpR/E/Av/VA2A8SobC6R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Db7gMjHg/3KCiroVKzTHov8yu3/f+0uiJ5L+ZZshsT9S9DGgci24Yuie9Tn70xTCOj4Jas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Gcl8MACUvo3DrOK4KDiYYQatcbtTyp8ZmVj7DpIdmA2S4PayqG68zPAnsxGhToOz3KXmyS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LG8LwWlR2Xhbpa5z2g2OOYmq4CdvxvNLImh1HTNUbKq6l2tuE0JiBQFwlEEM2yUg6upItT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XCFoVlRfqAHZGmlgBlkXeMf7gqtpsDM1W4jTLK7FyWbNEI144SwYbbHZz7xEuOuagEYoOE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jCK3/AMEYwWgLjzEot7C+pfBPNb/mNQtnRNJ4q6gxfbRnxtyPbL5XebtLLw2ZVEYbSIpXL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6WIwUiNKgbjBVOyIyG0BUYER8QYgH0kqWFmKAQvpwbIBSxBFqdXKgZknYDiJ3K/cqCg5hR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7My8+dVrBGg5FcQMUNDlloQaZMFLSXnFDQt2fRc4LZlcsxKL6I3L6BEMPKOIaUnOuI5qB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eDziF4AN3ElKnlwRdkHQaJURZIMcpVosI2Ay5YtxKX1BmNGuyI/cKgy7nPmO6AMfdytG6K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hKJm5+Y3ILgsEBcR55hHCXF6iKvQLcbd1XqXB7gF3HFdbsAZTpPYMzb26fwlCD7n3DcZBY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IADgIa+FYO4ytcOpYQHi8xGoWAgKnjdxmLJpiVlSNYu7CjFNOcfVSi8CIX6Rym/Mdncl5P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g6sT6FsKECIm6gChjPJnvcxSCIx2/mIK1uII9MqHcf8DjFr8tT9yx9MkzjNL5ahZh7iOsq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EzEbRe2pSBzCLSGDle40guuWBbkdRcySZjO+WY6owYCAocKV5qG99VIpV89IlQ993GIGVK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bBpggF9uIDzh3GUefkiTQXOHofzB4Fk6G9nNKKlrWxvNiZGGvAHh5iYUeGxPuWBW0gAEBV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i6NDI+4BoJuJ9pdQrKIhmWoAhMBuUVFQFWPDOWdLjk+co2/v/AMXe4OcwCVmPQOVPTKnkU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G1LCilKpVacPmZ2AFNn4I2QDYtDqA4UOLg3v+I3IiEi1Agg71Dhut+oylQSBnGfEvKCAbx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WGYcahGrY9tSeFcwFLOvLb7WXXtNdEuefUMNRS6Vuv9EsBT6I8AHIKE6IbBajpK8xsPiV8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Hk5Vsm0OjsiMm6nF05g2U5mNMya5qMpuo/lhbxmMdkEK/DbAIRVqVMQIjiQdjxMVGlMDp+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uGhbpIJkaGgm7duiAt2fU6r/SLZE8IiB+WYJiKCmZTOoUItz9of8AmcReSr9Tpv8A+OIks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9RYTBbsiCS10v7mEpDr/aEcfFCeK+jE2v1BThegTgj0v4lyP6o/iIG1HOsoxrccLmbnETV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huz1FKwGkOj5udYAI9s7mNxbSsDgzLpmpAjq1YvLcVvxwzAQ0s99owNVqFx5TqJ0ilRe/+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T3niKutuhsM8fuIarUohd+Zc6i1oa8SnmxYgo8QwKGygYkUIRnFgM3pytX1UUEQ1e2HBIq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8HQP/AKEP66u4p+scVACUYT2kThF55JcUQYCsBpKqWKSg5zzF78XxCQ48x13a/qYMU2MEo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ZLL6gyjh8xDqG/gg0Ns+5cBoY1G2rwY1ELdDxiVfWir+OYoFjnCoYZOORhmUhyrvGnDOot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oLjihEbQoHuW4UFXliCrgxQIb63wIapQIhVvaqMSiuWGKxyAofExDAcsRRwNt5mTnU2moF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0F6j3Q7B0ygR2t4RSzem2fMsvBK2/UA9PZtxqCsuWn3LwC5LgNWwu8QlaBpoVxMUVcLlgK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ms5JHG1tHBPBBitspSl2z8ED0KFREZvygbJgBwqeIHS7lMEXJTmg4iG2vhYrXXi3+4VV06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JmZqStS3ER7HWMQOig3Qtj3T+IzHSoNGw9VBEFp7gTMtUpdXzN8qsrgqWKC/CJwx222kO0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NBxA0QqWy7dnnOJhFBi3BArSmKGY45DtzBtpuBLoXyuKGEryzGwkcrEb+m2lQIeZKZGMo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6icXHBEFybWaQTuEdlrRmksSi8syrSUMAiY1F4izlazbFASnCgrABy7mntN3DUo5HMI6ZB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urDZC07rqVg5zNbtgoVLtXPqVpR9UjvEZc5T+8AdDmEuI5uWyEKseRGPaQeAo11GWEzlax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Fs2wpELHlmIfkdRJZkuiZL2csaoHygZCZdV3TkfiBd8s5LquLzGKT2a79wqHjTEFw9S4MR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+P+ZKZJgAr/EoRpKedkowkbLG+YqqjmYhBxhYlQy+YaYMMFkvvJoxMWq8FoUyOGEkgr9wN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AFBUF7fNSsKq4N41TlOGOkQYruij9xmJAM+ZkDfGZetocMrLq6wxoseOGbBNEbrPhhx21t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xPZX1TzNQYoAidf1DFWAUs18QDdOKIi6uF8DgXj8JcIqTZx8Q3eRpZA6RCgEE56gI8J9l1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+Zd3fMuHmGXcF7ZcJm31BA3gz6Rr5WzQPPTK5obKgv6mYAUlBKU5MiAB4jsp6aV9wlBcNo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EZDT0uY5wWqDh0NSntmUtujKn8x50yLXneniPxjt6h+T3A7J8FcTAuFfvS9kurhujmbLmu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oljtAIgWW8XQIJZKDh1CV0pKgkNsJFsn5iAZa3fEQya7J+CWComPMfIHRuHFdbkVKOG4qn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pdRhyaeEWN9jFzECrw4hhZCvOYk/tBOKgoy4zACzX3KVxgLnEyy045RIdrwRLZ6IOF6sS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oNcwCllbs1KyqeGplYKXzLq1i+G4Mhs7lFjT5GVtSo1RxEu6ckshVZrEFhjJzURVLnnuCB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oAp44I9k4HQePMQVO614TODa1l4wQVXCC5fAZoGAGrXjmChJW8F5vtiU3WJfCjmaShssHg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U+zuIagci9MqBJKVpTyEW0JYpOsalEsMQUYTn/UO+idYf6gWiDGG4Ea6Wx7Qq6XT3LKCBW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V/TDpmO9iV90GDpEYVrVM2tG/mW4Lg8SpCXhFp4fEdNsoBtPDLcrINMJf5BYgMigdMq3mA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32t6lXdq+YzXa6RfEAHJpURvT2kiuV/cSbzZ2gqM/EWxyVTkgGV8Xtleqh8DFc8HQ38y/n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veJUxwedZlLzQVGFqBioNt1LeocChjAIcubWA2t0zAQcHMaOxxa+o7W27dQHNy68BESLQ4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TkywdcHfKVKUUxeo1bg6Dr+o8lZOGPliiK1aX9RC8YhRDg5JWaqIVlOvtSh8BoRnK+IwQG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5G8R7iLHAU53Cl4XVPPzECiOMImyW5eojKC7fMzZ3XVxapG61WJUT0qEAvZP/ABlKDwWMQ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ysLMVWVeA8sDCswLlXLgxakuVdSyTkj4lAV2xCYWmQVTU5AsH6gbFQ7VLQCmcxo2ANrAY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8GPLCdvaNHWLaalO4Qj7lIGOb3BOLzt3PxCC9xbe4PDfMTA+haDDUuswtU3qANsaxkiFU7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UogBRZLZCLtLg5hsuq5uL7VNvX1Ad/jbULwBChXo04iZYeW0OheW1mVlUlD1FCuFWYJCoN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3lgaJVJxvqPYFhmU4axUwloxMQD9GEY3n8CWKIfoRfEc5s1fKyyyHyEsiKWeXiOiWTZ3Fa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dS+eVChWDhIVDpZczJs8oQCwG72syoHQw20J3Fo8RIDgI6Tf43MrYZzZz4gh06fEJDOnc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/4KhoIopHmX6irvwfEQuRYfMqL6YjfDuVaOOYTipduNxAVTTiZIO+VGcv+GJwITaBe9EdA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HFwjvEXxHSnHRiJFFFAMuDRfFtQ8AGvA2RmLTVQAYDkdy4WeyFiqm1B2Q0auu5WF+D+ESM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MC3gUiJbKVx7plm+CAHqbIm0Go8QEOZAaT3CN+gK1nGDcONpXivYyxZVwNfyx+lrAgYg9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f+zOc6eD1M9c5M+NJS0mUjbumW8WU5cB6iiyrYGL9x6jKxiizGFoqq9czRIDS9Ex4FdNXx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GfbNmpR4oxidkcQ1dTML1cwng4dsMOqrHI33BpjY3aXeVqfIEFiAwdEGsA/1MBMWWfc2Zx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4o5kOGnaQvXEGdZgvjEvIW6h3xCSkspqK2CxgEJaw2mqXFMLjMMreAq4hu8oqtW7yamQvN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/ABBTLLuI/wDPcEbwWfmMLiwrwdSrtN6OxlTPlMKK0/mLTLMvMWKAcLzCdaOWo1klO4LIH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ZaumUaicQsTJrxxAE2N+SUQIDuC1tPDEMgF8rBK2mtxoReC8wsKyw4V14hG02wBqKud9i2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6jiRPBnEoG8DuprVFmyPmGwvDXUC2vRZolQKc7szUbQg0jNtQStTEUL6hGJLS5gQ8sSC2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AxRglbKwqmFRMbb+peIK3fS+ozNXGQYoUJzAW0xeauIHlgk3jHzECkVbB8cGJLdSftOTy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y1HhYLAvKARd+IvkuZL1ALiVXUAoeFXR/qUPdkWbN5HHzKGwVsFH8woJyx/mQFAnlUhdz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As6ud9bFEtCLbRArWFoAZjMmOru445ncABtgqFKSgKG+IoFOHasRsXL2HK1sbVxAC/eOYV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1LBFXMPDi7FK7BVp5QwVQ5vDoH7CXEr/tqagmAy99SnQcGFMRC5G8PMvSvQGYzVEagDcez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oSCj2WfxLCq7yqZX25KoKofLRf5jveN2KeriahACvbKqI6LEXZ64GIM5pZcwhprgRAg8rz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NriyiAC0lZseMQctgKVHL2S8KIM3tL1bdZ7l1q3yQHoofalaixsXvlAG3GgwCJEm2rvPcx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cMaldvUtWhgslyFv1mN8dsqHNqXxIFVkcgSjj7ZO44IELCiXEStO8xNS744Ju0ecsWBb3e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JYRfIuVYApvmEWlXuPQgFyzojvpBlH0i6Krw9xbBYH/MElD5aIyzsOHMCjtcTEJ55lQX4h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NR4gIGXicyGhgmFDHOYLNRkvBMvgl4jTqPAOYcg5Lb1UY+9oOMwC3KHxEb6yyb5qJW6Pt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uMoofo5nENETJgWS0dODozWjA2UxSw7xgithydZT1AdRYsXEIhjRE7wTFtHF8xU1TKqDnD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COXR3EplTqEpUQArP4eIwnLcJQCCIIzbClAFGGExGzMxowk51f4OGHHuYPpIPfWIb9Wru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heiIwC+DMbl7C2AtONFYihiXxGgL5e2Ba40BNblCBfLLMfC3Kuh7GdBq60WoRb6igBzUFn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xNDZ5jOSfUcXs0VDO3uJ01HDEys9ZPgyj9AY0Yu6snC/lXDEuNhr/AAFuosU41DG2GNajT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K2k8cRf62UcfZHLH5xbQTJirm7c9SvZTq5fjcVs7nK4hsFtXicMVywG8nHEuopiu7MfxBH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ZpTMSAvCXIIWkpfiKQSrreEppyY/mOFxYcRKN1bCsvLuZNQypPbHJk6xDpQKkbzcviIyLR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KSJSkgMRkV6uK1qxl8wmGCHWQcxUCyLLLD5SjPichBFw4joTdk37lmM1BDWoq8FS9QWBG0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OMZlBYvjS5cLqmu4YWNzqo35ZUxQxStNadQIOeR1CxL06l5QCYC96vkmVENzNoWUi6rWcy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VY4mpUdLnPDwSkMOwqBG+LX8oEBaMKcxLKUWCLWSbqnHxBrQXIhSvqW/XcvdIMmWTCOS7i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nwUtf+yuABvplFaWcruEAU7EMb6Q1HFc+BEOmWkY0oHHzolSqVOUgmXvQ+yJQOGZg85jLr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pJ7CwkMDzmGIpa1LUNC7gzw0TPzC1ohMUHRxEMY01thQHG1L+Ig7zGGJQuGirEyBcWtb4q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rUsHmSWz7xBbsy2g9zetJtY0AGkrNtU9xmFK4Oo4x3VEFQBDgf3GxQ9WEXNNXQVL0yXKcR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gdgri8IXAe0lWUz4lzbdjicNIFUSk0DFaQBjrC0tqaSLtUUBt13iA1FVgVYiNuGRzKaPOc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GDB0LH9QQvm1EA2w2VOIh36BKKcxJ4GLdOIkrQu+D1FSnHtmUV7O6gAB4MkQFKIhbxBtDX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MpYIdVuPXxihtgWmLwighWb7b3GDpi71UEjHAaXwsCgObe5nQuLxLtc50vqM8VM5YqQDU4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HoglFY2PzEolFsiVwq8uFsLqXgI8ouOeJbA2NAfuIYO15jiFDozM5F0F1MBugvcc4j2y4H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YItyuWjMs3qOGYHsBao8ERaGWIEjGcRSUrIH4iA8ylEEWpvjJea3wyytSoVgZ2yBf6gDzD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pC1ldkUnGGXQgwmW3R8FzhAH6grsA2LTLgXvXEpW7hlFDYlSy2D+iMWFrIOIKcC5Xlgd5S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xdSy3hEh3uEfEZR1PUMyoYOR2uIdkEHaZQRIdxDCzrw8zl90jFAJ8MbBV8yiBaQupTS9Ym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TcGlQNdoyDhKQ8QcEvkt+oBlllOpaWOZYmt10xhdNQe478pl4eJvsmUi1ZUFRMYipcXFtq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78QYviKu4MMeITqm4hT/CiDBeOFNvr5VKlMADu3+oLs70WXC3Jc5OIB1sYPyjl7L3DqLkw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jZma8qsF23bNJcnPmVoZYwAwwYmcwcxbCZhY68y6ALRKQ3YdgFhXlxcG4L9RRsSVK+4Q+L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dvywTQIfBL6ic2JHVUbcxhpFLVBX/AI4iGO4FN/UBBfIQPojHhxLsO+Z6hFoXbUFQ2tZ34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VnAqt93mZAuz0I0U74bjw5tqzMuFIAu/4geUtfiCEC3ChtnAx1KtmoKMqdxA38Ijpl+YnB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VrTFVnPCGCIoZH1C+Nmm+cREEniCStzCPgXKNFB1xLAiPMB1s784n9Kyw1TfCitAasr5ip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Nknzgyyw2D7mrqxaz8z8dyT5IBks8tzWhc4hV3xAFPtqHdt01Fthjsj27vJChiHOSoodP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aeahLGqM7l6Yh6wS4ZDxqByrUR3C7bxwzLqeHNwIZCuIW3YcY3KZHfOKo6iyaLcA+WASVD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VhijR+I+HahtwkqzVJj1EI4MBlzt5ZwCN6zEwA2RZE14lKaKzqZ/ALIolKcIV3+4GMaUKs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a+odWkq9IQx1yCxPRE1j9xbkN1WBgcN4FJDALzeRLl0eBlABrSEq2LtUMJOdrbLlL42x5o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YBZdfyGY4pBdtnkuT8wspC+WptEeHEQWKWlsRK7XWwcRHMu7RZaTqYiSsVFEuFkNePiDCw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Mw0SmuTzGgFZg6lhaIbxiVUSoHGIaBRiziYhbrQjGU7AtiLJnefqBwMWKxpeSscRqmZtzP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LDWyQQ7EcjiJKFEwaiWTg08sVO1LWX+4V01NOV+ITC/nAQ1wci40iUxuLZ0nBkf8AYjT7R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Vd+2K0rNaEWdvNGKlYZGb3Ga98VErD2Sjl8QC+gy3HroG3mI3iNIDDjUZRpcPzXmZYPym1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sDq6og1WL0qOA7VjxmXtKWWxcxDDjBEIN1lW1jhpr3uNYCyYCMeVeKKgizAVcxNuk7hsHH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UK8jkhdVmaAECeUujC3Fa3DmhuVaPkImwuLK/jActVwLPEwETOahSqkJXb4ieLstX+YoV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eBhqK3fKPhQ6VYqRK1zKm2e2o19A1uUgoDqqcRzUvpU4CQMZi3L13NRQsCz+DMrW7VMNjc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FM5Ii2GsNOFzJRhWhfEMOWqF+YIApAhKmlG5Q21ieoZeBn1G+RYyA0JRbS+9YjUB5jYDaQ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iXtdwGReQOvmJqzXkKa4+CofW7jVy/BqGsQc/7KplyvBl4iVYPPcVIg32ljR3MBjDYCE99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DuEFoXz8SzyM3yqFU3qNtxKj4liglQBVW74gN5S+DDLXGrgLcKpjZdqfyr+I102kxeLtQB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ALviDD1l2wsJTSriUKU8rxKI5JVQqKbm5VaOTcrtG7bY5mCvjo/mWosHPmVFCoKW1dRZAV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ypjKt3uXcnCyvIndkfKt68RBb09EGuWOYPVaRXhqKoFiwdlDAur5lCWoYciMGmsnUW12xu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lebh7+IqO4PYwpzKLKMphxEtrnzAd6YYsrBBmxdQ+oJiFrDCgxfqIr7mB/jIxQ15isTQle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WoATMGlxCqQpkvEqZCNAyHuX3VOKxXiUc1GbgjGu1Wr7mL4iLYuK0Y7vM0Vu0iePjDMmAZ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+O239MVwvfUFNKsCpHhW4qJTaXQulEW99xeC/aY21+Y0O9Qcn2SzL96EosByRhWilvqXF2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S21n5qIsz+hUTGyOnkgChDzZGKSfSAKrfSWEnVZtoTCXPTLJldLr/ABEcvGt34hFD4Fv8T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/EfOuIfPWoUWmYct/Uz6DvdNjecogYBHAvyx+vkT/ADKEPy/zIViqWtcdmr/MH6H/AN0pV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pw5/qAXfz0BKe3MWWrGFRr4lwNn/dictPbpdfan8xPSf98zTEHLUfuBQFxQ/uAZfYH8xcv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CH/lG/kX+FMk+eh/EA+pSv9Qk+R/GIpZLcFHuQehOkQbivg/5gGGOBn7gCiP+dxcwrsH9x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z/uPEqt8KtHdhcK6fp785ljfA4V/iUwpVA+lQID2YH8TYfGB/EIp9k+49NBZoY+ZsaDioN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E5eIUCq/iotqvYUC0oAHio3IJRnOpd1o0RxWbzeLmBA9iADsXREsDmExBs52u5TL1oXBg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SWmsG4AKG97Y3EywuGijb3DwsBVAags8rpctIBC6WIfnweXO5S9Ri0hUdo2QOiNoLuDawW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EkHSE6rWG44hymG4Xsihh9VL+oopjxabfUTMzZ/5SlvDUlksPJAJwQbbC9IMQ/YH8wHOrB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2kD2mQwwRAYasJgFxjrRTZXVEOzswgTNe5Z5HMvzHghdlqZo4gzaD2xscmzOya5hVwalF6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SLXOPhjbFNKTefMc6x5aRrtw55yzbe3DdQCy99y7UNtC22cC/lcAzDhCWB96MAlY6VaSxG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bwEHFXgA3FyIG9MwesLliaLabYqyVeYGwqoIFgTItRNzBdCsy+QRUynICGqOIgma3ebwGw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ER1W4QEg4yyhp5BiJWLqOAZWnqXSmSPlGoZop1mz5lMdRPCBxKcHbmGIwLfuBoj6ggvjYT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rzMiM5fE51TPrM1oiqqKp6YkdtGtK9QKsMixC1LqyQcAVjDEOTwOZlG7uoq2sMQ0gFvJBN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kU7ENNvPU3MD5zMt2XiJyFztheGGovUW4nUeVzzIPzLYcl6HDNU4uoFHeSC6/wUO9JeMsQ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RcoHLUolLcGYBnPy8xVAXywpSlxAWUGy+JRpsfLiP0A3As0EF5aYgAzR7gHOnPhljHLq4a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NNWLh9Ro1W79TBRxtrEqxdO7mMwvZ57lvQDspldYTuyPZLvbqJ0D5ILleIed9kDZmmHzn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BbxOUUS9WnxNJXuWuD6Z0s6AxZmkG8ZsIsgNpolXYlbowgQXDlijaYl3CXAo8y1sh5gqLz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eo6uyxNdkbXEq8IhW2qxeESF9YxFUceorIocqiNnTu9epVH0FsilsMombTs7MkbWxupq+C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I0QPhp5/pAsjPC/xKFaOn/iWwbXCTcqeklqlfpxTL/kOZfYXdP+4RktzF8i8RyhX0uFKFD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Uea+5kXXEd4rYuyzJm5yH9TIU/L/qUQgZg44uG7ODBrVG4NzeMn9Rzle5/MegOrX8wQOPN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H7mIxPhv8w1g+L/MAXyARo14L+pBFun/AJ4laUtcb/qFYbYoH+IglwuB9YliwnGv8R/Hx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qn6IFlr3Jxfiaf3Emc2/+sbmV8/3QUyp5T+ZeIK7/AOGJXg8pf5mekBLr3d2G4Mr68L6+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UTVRGkWGMRFTSPkzN1QeRiKzLyCoxU2luqhZBj4gF7nCwFOyvc05wyhgaMiLUaYbPENVZn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q8K7gjg3LY7mt89y3NREJYM0buUliuHeBCz7maOlBgZgXxuW3dFRp3Cl8AZR2FMik5lgeI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jcDLXkIRuIhyD7ItIDZduuqmzZiYp1HBcBbuggHaual/mK2AfbxEAYu6eZaHg04hVhK2rj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uwGhVIqxo5A8QICXtFwK2FN4IbddOAJGljZR1z3GqyNpNRjDaxnKZs57FYSNtSF0JiwFZ2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AZfqxgBiJdknpNhAckIsLwvQMwgTW/gZbKDOEmAVPLcYrJ26lQQUoBywAPMacXKIUDgoz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jsTYFtsvxFs6HJohnLcMxQUadf2jLChV6Q6jOHgVetRFRfvSF7SNv6ERtQsDmZggvmb7mi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U5NRZIHKxHAMHg/mPji5DayqCky5VDQDcGpYhUJjMAvPkGCAlMcGII2lckSytXWBAIBdI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RSCfK1DgdGaG5THr2HzGbSgvgR3H3cGoyH0Wow5PCjQq9YSsqLd1lggL8ZFgVVGarEGMLw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OKgC/0pQCDsckMFd9rdypovUBNhazzClBiviEmAFniorGrbPUq1VLg8RWXBdxDGVh1itVN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YPvETVFMEzHcq8YvMDNa1LjUqN/iMQMHMDAw/MeKzFc+whNSnoX4eouyC5WxU+hCPsEtu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LQTvTw8qMIcFk5JJqWMhae8kfywXLVeqb9RhoJQ8XAKkyYmFEpguBUplJzBqYB0o/MStgF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mWq6OrBgqooYFaxqXppNMIUVuLH8xWQ+jm4EpU0VdzKGzUEaUoDjyxoA4c3qfjSmLV8MfB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sMJkgQYtKZaIgQkwJg0LepRstlUJ4CsRQWDu9xwShA1qBi5uvw7QUlw/dwUBmk1qmdLCt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fRKTAJ4YVlf5lhbBPEelFEKF/mF1b53DfSrE6ckW9EUrEA8LzuWqvxGy8jqOShv3A4wgCK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wbjQ4uMsY+JYpeSATGesy5gTGcRcDVFoQhTrC/FssXUxswELL51KTCQZusQgp2cktwmpq3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YHRNAguqTV1KjRCH7O76vUUgmkZK7jsi/iIHH6lB1uHLgVPzL1YlLs+IoBQqcTNNYYZTbk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IVXmZRRXqKdPiYCsVwty2oa/4Zgbjwv8AumOSEuaxHlOm+yUsKuopVGxi3i3xOmK6leJQR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d5SJqhiFTRIKIBRtvJsJeeIWGtS9Xpl0vUwoFF0+4VRPFTAKMVCqKrHBMOXiAWViCYgDue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m2BQbQvjmAtfNblUUg8QByUOJvXFccREps4qACphVEpq3ARRQ26YVw2y2l1WmPLV9y6cPm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YXTQr1C7L5hvAk1kKrUADmsbl3gut2yzb1G3JcvpzF1ZC7FZqpYDSZ8kXZQpwEFuU3zGUW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CyDoxqXK15W8ssFK9/wAsGMFu1gpWlZrARssulrEJsY8hWqgLURV9TiAb9QMuLZnuIyH3M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4BGrAQz2YviXFoOVjRYPB1Ge4ZxA0p1rDLrQDwb+5YQFMEMEssEPBADGbQx7gEgOGGHNdI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5l0CC6YVSKdYqOqwjk2y2VDm2O53VHcRovrPBHKM7+cMoGujuDmVaRiu4jYedYgSh51ma8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nY3FLoEBG7iDBcOFwGlZ5UET7AXjiAuB5WWAVzWKumdJAD41ENALdszJHRgcSp3SUnBLcM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5LW4kxUsYX+WhBrdOsCW1UVtbigBBPuJAD2YUI2Vt7hapUyDVywq+4sVA4sQC094jtKocx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3OItVXiBsis4MsThVQldzjEUIL8NwMHOYCdNbWYCnEBrA8BV6i6XI1Mgu3I6zTt2Ru/UeG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dlQRFTOeYGXlKFVMNRhelvuEXnQXvrzFNJUOiCnCp9kMPDCVXDAUbDFcrgg4HuZdayw+zC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6TJG8CUEIFrETgyw+ChLUhKG7RlLNwBgp1SWNgrTv+4jAEqNA2WeOSEeSyyDndhTzFL8gB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cpSjzmLJzfnxCJcQBysph0m6Y7AIBjuFMM+45ZVTW5in/AAcdAs5qmQJLSuYPVCj4AiMo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/uFC3fhHKD4IFkL5tA90e4WFFyJYhkYKzzCeLctEtnW3ggGWClfBC+OiPlVl4xOFQCtYCU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XqsqYqbJzvdRgBTg79Q5HjnGMTHSsWBKFAaGYcA6HEtGvmItKXzEmHLFxQrzbUxVFXnUF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cZhADwjMRNkUw3qIDaOMJwg9MNwtPNQGVOclReWnZFjCdJOcfhAbTZ4JSF+kJpnshlvwqK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QA0nM4YuXMGwbkOZdjAXuviYZlxlheyM4CFZa9MGHK2kFAvO3WY8bTYPMJTzmWmnFUTJkB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Jr3LoDOTrmKbdrRuvniAN01KNJagsejU1bHGx9RllcqrVuW0XBcdNwLy1iEp1F8I2uKY4e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LszDFdseolFkM4bGdM2ai9/UKWZvoPxNHyfiWXuXq8W6ilmI3dg4g1zuYLi10LUvQYxLFn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XiGgR0t4gpKOikKJWSU0RFw48RFB2+NS0PtBL94OiF7M71GsQ8VDNze4Iqvm5et4eEaDgr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pFoGYW0Ep0bx3RMEHpGpcsXlEcGQo7xrqZWWT4i5FC4S/zB+04phtjXSxgyhbOGiIA4f8s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9RIW6uoOt71Woi0m82xllPJP5hjCQbyfNJvLfIRUOa4EQzSDd5kqATNK/6lBRXIQFjlSVb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4tI+I/EUnzdyvF8pwQxXxmEaZEusIZmYcDVMfiKs/AUMEVPbP7ZhSlVt4MQUhm2pzXURj5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vEsLV5uG9SthqYE4ZJSlDAvtiUCwWjBeZ54JoVtbn3PQ0BVsYl44u2o3QADG3tlh14LSEp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96MBcIXdDJAUxGdjGRQKA4zQyo02LoBKg0HLZcFA65GIQuFXc0gcKUklYLiJReRmKDB3rU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IzeDcVMK8Ul+MErZpi2CGTOPHMlAOC6AdsSgvosHDuLBRpRcPDB7l4pGYAacgukTxZnNQd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drKHMN0ltcCvMv3AAWmu5cI+p+cHAnRhVS8JY2VBHngJoVIrIA6AqKImYKuD0VXowgPMDl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F9M5tCDT5gVNFBgoqdufGykQbZu4AohzTLYhAc4RN2q7TcXFN9LgLSGLo1FVFlXYbJkseK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2XW9XZMMGaCLjtvAyy+ScGtxWxbbROuLnQMMo87isV4hmsVhbNyvIXrhDQBNhwxFlnzaIk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Dd5G9wWThRok6QE/sjEAgWEwjb4YxGg18aIgeLlxUbrgv0SuNBZPMcdKxfBG4+2rx/qUGU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6mPiOtOKjHUO0LYDiWBC4SwT1LHvEy1BswutWCXjXQ6eSB05qS8TLfycRlguKUbD2OSDfI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Cp8qiBlSsW3UoOGmZ0M9ma2EX5iGB4lZhp8jAdeEcMw0lSdEetXvj/tM3Qhzc1wh+YtsGW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Y2uVqEXtAGIYxhyiXxy2t6ghpmYzutVBmYPhvd7TEfGwlKBRULqKkGUuKVzDqBh4gpo5co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QURcFIyQuC0zcpKrNWbi0kDmpRi8A7ZkecfMwq0K1vGjcRApTAvEJYCuiI5QoyzDzaVeCo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Gaca7iLXcR0cOYI7Pp1UYGNxK3HqDf9xVrmOnhxBBdGauOAw+ZztniIVCODmVSqLii9kte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er4IjvIaXBcElXWy8Rmq3dagqO6tzEW3OhVasRBs8l43g2JdELkKchpM3bnmVDm8Ge4Skj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JykvD1Ngh+0HhSodZuWkdF1NIpCNmX5mKzqumWn0lAnNXvORZ8KB6t95SH0vMEaNjYE9zC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x3SFVWr4SU4WvUGcEBrV76mnAWz6gDFGIFV7izteRBdl4mw/Kf9S5+YwVsPZ/JEqEYGKa9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33uJJmj9fzEqgDYQhDY4oMB8ziFnRrVG/beCCgezAH8SsYRhBj8Q9yOpsBTu0VRdWssxIY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nIlG3mOm/mXF97K/uOGljfPfjMSO/a5hFJBim2pSPlh5hAVN+HiW02LwETALnGE1wVyILo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i9GI2F9loqLbAdFR4Gg04lkCjnuAp2tYdywkpdsoWzvuJAH2LhWA2LGQ5iDSjYZa7ywk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HCgvMsEIm4yvoPEcsoGIouHCRGWmKbltGXTmiZsuTQEYWC6ypYKxTz6lFoVaEigDK4t1G2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tQMymLzE4Hq4VYHSsdxFjJoBMkMr2Iz8TpwwhRMo4bTi5YCqjAKlmdFDQlwuG6tExHS0TM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/nQWkpm1ftDd5rbUP5ipxNZamGKseCCA9uMBczcBa2ZviLlmuKtw/Fhu7xARz+7yQ6DXiA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pOAlrnEuBitAqTLfAsZdWfNjlkqtrB1XlsHSXFZgtFj4e+4s6hFZeRbEwHmszZFaVgw5lJ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+Bj4hqoA0NTeMRKQr9IlaPFJSDTA4Rgo689RgZGsrjxNCXp5g1U8kgXA7S4iwLoIKrpxca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worJDtBXMaQ6kGi6hKgPMDaEHbj6jY01MddivEBeDOTGgcFSM7SHAomQD25YXjdle7jtF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WuG6jb9QBnEzm4B+UDcIKhwe4LwQOUjgiuGFA0NmpmGuhYPcq0uiZBgSsndZuAIQBnFwJS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4mzgc0lWiFG2E3ZeDcamLPZgU1pUl3EQDeIgNQD8RdnyhuBgjW4WVw3AGCquvCV1MiLaDh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DUGGOztnZSiNagfAJlS0cQALWYC0T5lMQK25wGp+hoMb1g23mXiBgQ0MVQKEFLeRi0iVn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HLAzZUHusQ6lwagU9SrJkSJHqqllZvUacLBpURr3DVMzV+4j4uqzT/uLiItFuvUpXVrKyu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9SlbS7t4loRL1UiuWXRchi6GLpgULarA2vsCWKp6slWW6gwFszQOrD3Gy5WL7ipU+YgJaJ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Zu5TUyGnbN1gfmAyxyYhQXlg3CpTklYTMyMkLyeZSCYuVz6qUMX1g0wd2971A3sN0+IjS8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8kowQlMJ1ivalgijaBoeVuMav0m6wxqVLBS6gkBGrTgiy4VGjiYGqs7ldtN4xxCM5vWYCM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UNFS2UrtUL5THLcFYKq8QVYMPMBAU5XRLZahYDEp4PR3E+8rWZUA0Dk7lW8Q28wUdI/iHj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NxzgMfcol13FG0tNmFZWGap2RzIDfiCzqrRKKDluFBVyb4ikATFK2aigoCZupgaADCEB3p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cVgZexBZnpKwOCshERRTK5g0Vhnp6lHBmiUQhgw+8mbIMiHiqjZpXhjYSi/KAyjXnCNcU3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A1s3khpQHuCZAI1Yu7iWoWrVdwbdcGIUttUzFQsvVzko0fNxXEEG7Yi15MZ1KhI06f3Fl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bp4gzap6j2FAZMomqLZQcQT57S+sLd+4Awj1MGV83AU9C41Gg12RE5CiNEyFLbF8S1aYck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XQyiwH3qCrBwKlzgnHNysRRvcAugztI8s7YJQWybsMkMBFsaqVGTrW4gt0NbFhK2vaGcy1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oj4u82tqFGYVYUzE0UupyHmqIMmEbKs4mNeljlz6hoGQu3CxY1MKyCYlD8ij8JhuxWjNtf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NNYZYo81MtEaMlzYZvGfiDExbMjADV83KQvHoD3KxoUWcuMSrORuJqVza1dzUF+8RfTIZ+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AjXgPUPgMu/MtCeLOJi2DnRKLCyNjUMNllZbbVREpSFLrEvG6vEFIAvFdRN6tV/EtOprYI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joLmYQWQYIGvVNnEBa2FFdxuw0S5iKr4HRAwNOioUCWWBSLPmqCbhgWscCq1eO5uALV9su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5wpbsRmAYliQ8A+Ie5myuCZ4WtyOCGuS9riNg0ODZF4k2XlYSmQ1qIVRbVCOlgEvIHbLoN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HxtgACLq28wUgYtY5xkvQIAGVRFnXMqoWynQlJBC1jcBu41UG1HcxmZ0YTVyhRmtndSw9I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xiBtFBgjkBLwxfb1tMERyy00ilwNXKAXJoZuxrKxaW4bdElgNdrGqltfbAQRMNPMSEDHPM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hOcrgITpuy81dVrjc5EN4poQ6tZhVxh4wyA7BMS4VReKVCh1sQl71yqYhwaOWaN2Txcyxe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3/KOqMeILV8H1ArwMLZx/CBWBGuaNxcMDuGaW8a8yrDiVm5QSogh5JfqVCPXSMUXEGYmX3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JBOQVZ1K9GHioxlUqlPtKM0EDTOIl3Wv8NpUGG1uBS6qLnMFlYIr3Ep5GUFC03F9CRfqAE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UooMDHSt9AY7YDjVSnoPiIFmM4fepb7cCl6YxLgJStM+4EBzSYcHjQ4lWRcFULeEKNuErb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0JkEz0sO2DZMbBnzUsiUvEwqovVsEg56lDbzcLMB/JKGgeU5gLBRdfUDzm+EG7Wixf6iNS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vEIW9sQuJkBlWwdReArTPCxFVtFqxfFhwEMIBwe4gQJQByPOCorcYjwKDLQWwb5lBv4Ih2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4oAr4gLFkZ2jXO4rRQHcAIshbT9RcUaSrcRabxo4uAC6i3fXqdhwxcVIsZJ3LE4/MtPNAF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qACgjBe4FVZnKII9HLcxnDC9MJQWEXyxFoYw7gsWovEWGL2LFGgYG/EsDaOCYOngQowCpk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KXyXuWguxphheL8OCYUG9scx4KPmtTkB0XKpfwmOLJiniMKoeZS2plbYu8wlUbJecBcvY1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r0taYlQaa63FIl9RRsVzENjh3Li82QxpXZ4lByA5NQLGBWmAOS6hW3VbgLkU+5gt9sUWAD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R1oq8eI8Akvnmok8LplUgvNMQtKLbZkqFdZjLQCn/ABAGVAcO4IHLOyGgurxriXRMjdV1E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wLeKiBktX4TJ28kVa0R7lpWaLpdwgFHmNKjjg7gyL6IWLod8ykFHea5loJ6VxC1TrmBkv+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cTQIi2dy6w2ufJHredjiJku8rbNCil9chLPeuxnlhIkBVA8iqaGUYxZadeJZajxeJpSlGu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O5hiVoc3F3aoOUSBFARNefGZY6B9v9wgNBT8MwE2zR17jVgq5zAmScqv4m1VNlI1nWXncr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IsVxEwZ4VWsc2pV1eCEN1TAMIiJo3LRGpTb9QaBssO7i0pZu0uYVZMIJby3lbgYg2Qq4N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i1QRXXlfcAybFMS8LA08RxkcCVVym6WIVa9R0pdirYRYJ5MpNTeFCOWWaYUxQ4K2kCRm2J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dKijaXutzGFZoJEsMAqgwCUgy5fUO60osbh92cG34lKYTVOOxCYBUvwSeCSPs0Kpd+4LGC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DF2fsiFoBbCpueIWIdsBpPJfzDSkPlhW98uIQaTYBdFGrmcMHUIHEBCvxxKK2YlNVthSpA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agxFeg59wWPs05+oLIMQZFe46oWgsvtgJa18tyj6JLgK8tlocr5gadF0uviWoUdBE+M1Vl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2FPyxpjNDua3GgQ+CeYwFg1YUF0298QrItgrmDi0yqCXhsCA3B2KB5wZSUeOeY7gdbSlKK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xlgfL42ltANlkpiSxRCVXiIwCsAWxTcQE7IIu68oszS2VEf2QIGnmXE05650MDte2PGDR+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QiRHBxGhBpl5DcbwoQcZQD+2aGJlGzdbiORPA+Jxhlg8UwjqI8OEAYCGz8xmpQJcS+gmS3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aqoArywBcBeiLXtqXFDnPzDtFUN95YsC1gXBuz4jCLq2INVo8v40RkXJtv8GpakBoVXxKm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P00Ox96p9ymFrN+4l4HORtAy4CAQoUwQUlYPpjDaSuO5ZbWbmQAdxKgsZILC04SWM7rARy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pQVAYAuupkBWalBbnG4ArP9wDQspVqWMePMI2qbYIA01h/iMLLjhLCBBhi8jLLFdkWDULi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Km3MLWxh0W7i8exXWGJeqJiobofK8RCnfaNWwlwW2sZphCsGzEWSpDVw2sE2EowCdPcycB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XmUHQvKTOFnm4DCt2nBLBUXUV1MYqpUL5HMuVMJfcFnD2O0WwdFuplrrxYCoUilNbsJadA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xuV7KgNzuxSRbHXiJeMYlYW76gALYvhUCgBvFkOKm4tDN6tlgc5gsrhccEQXG+jEqFpIQV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TxDeuXJDc8Oowm9EqGHDm5RkOkKLMXj3DSREmxzq/mAFTJtgScq3S6j6RFqRDugljMAnB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tggp1uVUhbWPEapkOnUVtRXiK4Fhkgdgei7jnsGUglBfLepjFiE3BAUCeZvaOqzB0O+Sm4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3CsVbQLxBbNbhysTUlbptCIIurOz2TBk1Mgl2PqFdK69U1uIyZqzfxB3NFiVDaavhWNQcL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RNZ1spD8QZCV0W4IKejJXvqbdY4WvzjUGg8gDZ8QCeJUR9xei3WR6hlGrYi/c5DcWGvMTc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M3Qa0BNndwYRZq0ZWLRTIcJ68w1y5B0PmBwHe1fPqVkRvQvxL4gJu1ceyCsq4QB3mUMbJx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BIHd8S861CF/gi6AkKA8P+oOKwNngDR5hNIByRPMJnxaCHnzBFdaHnYeUXocyBp89QSoQp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rc3v3FLYLgiDpf4Xa4Iu+O5+o7SrxG6GgUUhQAbSsjzMbXsLZ1cap1sHbfUygcMZb+oOT8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mWDH3StRGdOJa8LBW+pS6rJyMSqIu7LjhMVmqVKY4WrcwCCrpZLFoTJUzaJ1OW0EaDsmzQ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FzrAg39gtIl8q57MqilJRl9EsXGjrAzeZZ+hmE4bNxegl61JWOwxoXt7hQTzIZlxRXlw9T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CjVrccBThL7VEaJwcR5S1cNlpDAGnc5h10elqygYKVkV6hShRdIzBTNUIqublD1dOoaKG3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7jKrQq6A8EPLiNZRECDK3DcFdS7YtmUOL+JVwo9hMYbr0sxA03hdvxH2sUKx1LYJXcFyxD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c1iKUa9GYNc7huo1yOb4RVoDNcZi4OZs/EEFLaYvKbZwlcnpHNkbSt8uMpk0brgJWHmbVl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gsOawl1rHC7gtB7UuXKeRht6iC2yw1uB7N5IIZCq6qB0krq3C0UaBmPhEMhNUGkQsCo+C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FTm+YcOA+CEQHtUyAg8vRBUeA5e5RtlmODhjPOYrAmYrmMusSvMF+OJycTShsr1C1XDeFY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GISabAlQK9zgJijVdalyubxiOA2RyaEXCj5nN5iKyN0dEWtVMXJmG5VVnqff1ChNIvVMJi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2i4pWs4PPvUFNhzF8xboowC7Zhil1eXiMZvgH+gihA26tH6JmMPIj/wBh8PNR9nSZE8tFP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Cyin6hZlbtgmTjbKgvTLtSipZbmFzLztYsZsC+JnKDquoN6zSFbgFAFrhiLsbb1LpAHUr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VmB6UcwAI2CepTgV2QuOK1KJBFs3Qf3AMGjF8czOEmMMsA6PfMcIZvAZf1Lhhns1gGJxN5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tsKccQVi7O2HgWzwS1QCPNAQdgMtGIYCqmNRuvpuNig8PUXVOnJmZdvggEQekxC08xVQ1i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MYkbT3LKGtLplFK6VqPmUiIzQgZPI0rxELAm2H11C8LwvUUlCcXcKwGO5riFx6LP7iNDDF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iCsM9yIyvg3XLM/ACtg2gqy78zMMuKQYeXwzwY7BPnGAgoQdbqB0BDgD17iOMrNiXsZXha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ySzagbu5gmN1uALcs7zBQCkFjTCqhyG1D8x9XF0ePLArYTQVa8dzFGHI2H+4MMigyazqU7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D2wVwU6ZyS8mUXACQyPnM+ahr6xVJNUxeoivpbmzioOAYTAPMsCUrJu4fHmbxPLEO/M0B9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RDxZ6iqervKrm3KPXAwbli27Aj/lQE6kLNE84AraR5k42K1GhotUXfxBeKbofiupXBhNBH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q28/EWRLbF0dRaAALMr66iQuHNfCIhFyyPbUCDtG8k2spkpDvsgCLCxbW8MRPNgGDzcXcM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XZb6VCV/c5ZgykdPmUymmh4X33KIAqyr9ERwhyLWKkV+TlxBI6PH4wuJlZQV/xLWCjzUOm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+l9SvW13aL8Mb0WaK2GfwxWiML+UIlIg0p31GaCxUJ4TT7iAEFTIRz9OIY0kB8H9HEBA1E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Cqgb9afmMKoEQzjo7hQ87dl5R07pLVcerCKZkJaBilVkANjvGQiMUyXuChVYmyEb0AQ3cR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iPhrFhasCIaEy4aL6uW82jd4BBbAK0ZWzoRu+YdcNzHjiZoBb5e4MD3kaEImW9pDWBMriC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pFVisy5QqLUKKG2BuFDX2iBDiqJFVoN7F4d+Yo2vqSquHObhfFTFmmYyCtFtZXk5wQ7TFV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swShZheVQTrvKKqK2ctLtgwPBqN2xMK6QwK9sObjNDicsq1bEYQKWCjP3LlWvPcbPElPNw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dwHCtiDc+2hU1pGwaIgKT4SuycLt3gmaHaNwCdQDGVOCLgqIYTSZf/YJ0u6gaVAJFFa/pC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Yhew4JsydbSwFgBa24CStLDUEZK1Nwwd4a3CBkrbmXwOmlUGwu+VrGu1T5mojyZWbIT31A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oxLVY0lYPOzKspWHLowV3ytAsHQe4WsxU8y6UN8uWGxSdUZls6tAcAdMAuQB3EqANZBxAY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IiTIJ11HVunAdsaKOvwdRlrSKXhBlFjKlNTAh9Q08V7gIw/KKsROJSzFS2qKPc7NxwY9U2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R11d+oLHqFDiUlkqEWaOIFCy50MGqSIospwg7gOnBHGK1FLmGgMHLK2cvcuLmXeGo++TNG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V3m6Hv9SlQxaDojJHwOIJt+cT1NkPsIHzCNnoYcJWFdD9gcwSXMoq+eprgAMB89y0wdKr+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pLz8VFLsV3K+bLqZXAjQZn5ls3WdDiUyrRxuOzGHJUXgHG3UYjgDCYMPDeSWoU+CGMDbpD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wBjxGLvMWsPfnHErSjjUVn6EpTEs7GYAIqYXiPoANA48sYb5sIfmKVaAXltXusVFNBzLYd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gNAMcxhBA4Ll0ZD6JaGAvRiDihRqzidHBQzIWjrcwUXSCwga6cEbRo+NxK8Cl4/UQqnwiC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FMPqAY0ZYlIkcLVR56DgzADmncOL3aYUWCYbmb8Ld5OJbkqDfeoFEnCDEIZVxCD5+SYeyb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mBV3isMAVDCporoxEC44azfDKBAWwAwR2iZAtG3uUVhoo14YaIBhp/sRGhlStD7jcy1WAe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MDSKVWzv3E+eYmI9J/rULNQL7Xh8yufeVSJhbIGGUAjhVJThDwVH5jk6c8XCzH3FL4gaFp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hd2oB+z4ljpAG+f4TEaAOUwlURFQvYP8AEwekvCz0ncSIJXofsDxDQUFWpHcoI2ph8rJjJ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M9nt7jFOwgtnQynpGZEPMv082X/pEPO5g6fU558bGeqFBTuyNBZDQ/PfmFkq+iKYLXObHs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/mXmsG9V/xKSYV88QmC2qTXyhSLSgAex3BKBBYLHt/uLsKmqYs2PUa96WeDqLRjyYDjXzD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qpK7KhrqBvVCwRd9xRayHS/8AsJFewBS6YEHPYNB4ZUAkyOn56iK1Gy1HVE7to+b4gotFL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WyCuIi5ErdzrshYUTk2vkGJaSSygP68SlixxZY4r9QhzaA58/wCopaAyC37cSkFF86NV7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5vNwyy6Lnh5IsEC8oBz49Q0DRwbuniPTOAIPkQQYjmIeWMs5CtC6HPVw2Fcfwh7StEast/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fb8x3baZGeUR4enf1HZS3RjECMil3f8xvYHxp9zEblNnPUACT0cBOopK9jlgAjGVpiBo/E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XGlLQcBFpXpcQoLQbVzM+BApRriNyhf3LPtDQOWGYX53bOSVYXQTCkOYNugYuAOKIBBUwS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43EcqmKhiqvMXPVWiVojjKCh4RcCVdisJnVPoQqhB2u2G8YfjuMUoXgEsVz2WTOEGrdQlT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02FYC9CeguEaIrDqIH7oepuGQ1cp+Qw4JeQaOXEqIainzMlcKDlZbZR4g91adjN5nVtNma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ZoSzdSl04iH5GqpVwBuzAEsVUt8R/fTy/KozQJGBzKTAMbVwTYYxfMpqRDuUMKF1eZ1C9q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JBJEVPLEGTryqfaO9DkKPniBbqNAoCoHho9xt06i34m3tipvxCC5sglKBDQzGwdQu35jOu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KrK5lOZ2Rv3B+GUBlhOLiBugZSNRQ2XiEQzRWBgcJjuepcbzlmdEtl2Iu4u1qYhXtOZ8Ug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yPEoeQ2rUaOMVlxoICNQLN4huTq1xJbYwWzL1CF/UwE9VHeKFPgiLaE94ltiO2JhqLKhZW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UfE0l9w+j7luIbmfQiI5WDmiHKL1NMxcdSvqat2mDbSoOhQ18xBl2buCVrUW1WI7AhpSc3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XtklrK6H1UQvbWU6lE8Gx9/uGAIJsqYUiLYXYJmGEAfxKM0phD2x+ISKNd/MaJBRznt6i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+WDTOhFGdvmBHajqO/A1NyHFRNmtvNy0vf5IAHNVuX4WnnEWA06YCc4uIEaGDibgNjllhf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dsVGfUq2zXmVhYMH4l86jMepVx4gYFyzFpWe42VOKWHjDCQL734QRoEbrK3RGBW1DCg/83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tiIYdxpRwai9QePE6g3jyzNGEM51MZS2WblauFmCg7NyhZHfuCHKHMUyLbpKjQLNseUw0Y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3nbCnvuMuCqsEVkcfuAALp19RCoD6gZVA6li1XfbAkkOx3LmUuRD3UYCJptqzOGN8UUbl+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BvMvxB2pfP8SoA9KZX0+GBpZ7gSCu6GxSP8RUJQvBfzBxnK/QrUE46FkXitR9eE9nzAVd0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MhrfHdRQNM4pklwCZxhWSv4gKcEE6r1HEG5YSy8Y8cx1v3PdOxiSNb8R6iMBi8RlYAvOoF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YMdIHF8RgByML/sy7lgsh0u+YDMriqFdRZbWTC4xwtSABtHzDCaE7DshPewHaDKTjBBwdH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KfXnxMy239FR02JSJ7KnLZKoH8MUW1aK93zCdmXLka8RGfNqpG8eYStii+VXcc6SBjka3N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Lpzf6oiEiNl8xuEqVGQtI9nmVKoDaz/aCOYNWajegUlwcniGKrXfn7hZFqFTl4vqM3Nuqy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O3oiuFbZkYGJhZFE+IIUFtlfl3A2qC1EKeiYJ2wU115jQp6Av0ggHkpNeHxFgAUIw6JT9a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SF+zPv5juQikv4dMA9ENmkOK6YBnQ0h4f2S8p9tdsEBLRkZeSOVMF0qd5/uZpdraZLzALb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YQy0t81zAZEIjBxx1KmGWM7OSBGOK7B7gTZVgPovbLld1Qf8A3xBugReu0OY5fEG8/TfzM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TuCSAchYCANQGrc4itkLeKVKIgUBu1vEzW4AsfEfofCk8AaIEVOjQKfqEuCQ68QqxN8rh4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iwfy3Bxe63LPM+Y1p4xBWKVytQoXBsCtyhsGuMa3N8BxNtRB3GcNWvErGldTCyBQyrVR5s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gNtwxEUHbCweYciE4rbB9s7Kpxp7iW+c+arcPsas1uxuK18NepUo7aqzEgsA8suwLc1eII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F0YJjiH7SyFU7i1HSypOzzDLVEs37hcEFBQHUKiqRVEptkuKku7CXC4kcNNkrIirKsUuBp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PBy11GRaZkHWLVoMzV0Mu1RqDS1UHAKaKDBoQNFGviUrqFZSPjqNgw1yI7O4ON8y8VtgIU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TcAoAoIEWCrW4qZu12eYYAVxofcByoPuWNOQgFixYLxAutHDlKqcIW8SgBni6D3M1oaDb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iXC/eaXKGILAShNBYt3CFZF3xBKUUAoirgHIL/MqzjSsRNsqoDXzGuy7M1BVTIWuKiJdss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FlS2uiwxcFE6bdrCBdK53EAQdHqP8spcRHA8DMbjBHJL6fMUzhcb6cGCII7iag1qDSwvjq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gWplGv9RAIqLY0qLAYXcZoAC22IaG6RFYqVCOFLoI8WDo2+4Uoputk94OEiVarMoKJkrxC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z1zMu1M2x2j0tNtSvbBlYpyZJZmyEqj4JsKBABoj61fc1DKsBFJwVtiwK133FZmXAWhnxg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GIgKU841LGAUJwWVE24aqhqJeUCoBCCAiVbPMcJGyBmeZkvDTUvYSyCcR4XXo4D9xsNBS5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S0Vi/3HQdM49K9wpgmTHMcBvAtQKuc3QsBha8XLFABvNy9BVbiA5dSvmTBE00TMCygTRZS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Us5lr+8syYvOdSrEynC3+CPI0USzezxNA+T+4ZFoCuaiy7wvETQofmAWif3H8El1Nccwlm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v7lRdziAuLbs6hZ2a4riJpTr8oBL2FwIQytwWxtYBLxY9jUTY0qqu9xbZu2j1DjrI+obXO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qzZCLLFPuOtbw5wTWBWXm/HiPJWty0YBljU4rMcNBpASAXnWfUUEEc8Bwy2IVHM/HiHgoj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LozfeZsGT24BqBHVPxB7vEb9FHMWFammefPURQm74YhN5FmOnqKyTY2fcWlGsr+7/AJlDp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QKdH27uMc0AXTWJQtT4iu9eIuenNXmMI6OL1KiKgWpi7bF9mYVpg/TFxxE7HMt08kZ0EJ+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6h5SsXRtgpd06mSUlGSp+IE6n2B4muplGfXmHklBbE7e4qhXCYDuo60Fc1j0a5m8YBLwzR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ad34lE5MPwOJexAUhUIqJCZa6gx2QmA/uaHuLXcTdLQoVn+ZRYHRDPSYuNkCKQiudg/MC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mJI6AwKplAcS24CxlKhgUaOTzBEM0lc8xIYrjJrz7lqCplveDf0W6w/cwMyjyL8vUWIzFs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FER/mC6pAXk/8hCC1bkHZCFfZT9HqYdey8Dk8zyZzkUEpLRTj/sTQVXQpto6ilq3Mc7gig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6mUt44pvBVt12O4MnMuU7lr22Wr6Yle4OI9eTzFRVOz0TImgFoIRXbUHB2PTE5M/FXmJI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8R/KYDig6nFHCc9p3DR4yRQ+OSGrLAKPeNRriDaLAsJ0XWuB4Pc0oCr/rvzMmyA0F/Dkjz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RRgnSuoPNvDX3KIGqTmAQrVKNQoAD7Ss2nlFNctvxfEqdkqXj3LQK8kFkDaKn2wWAAq71A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5EDtg1KIggGrzEYEzS7gArA0Xb8wuABbyiHzVjEqyXmuYRYIKfrURhQ0MQSqzNG4BBLywD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BrBaYJZxJsOJwoqpwEUl3gRKdnVkdKtYism6hUvDfuJA6Q2ckrYO9fTqOrU8ugjDSsDgWU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KA6hTwDFYilBd5xcvBDbqDxKtXlmHwRG+sW7F6jukla5l95YcHuMOvqjMojC4WUEVcGME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wblGq5IqJMGABDIVrbZWO+pan6SquWujiI2Fe8FyoEttWoohBdoO4syjNZMNMapeZ8KAxX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DSGX7giw1Aiy2ycIroHZUqe1Bgmpzw8EblsKDKhKiRGEYd0bWUesy7ZTab60JnILVfNVB3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UgpKovOUt+IIyFl4SjNqe8TBCXBAGXk0xNA06izCg33H7oZpV9sx7m8qVmvECytz09RWRV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W9QFFlxq61GsRYqLiiuL5hYgJahRvcvxyeZhatigBlqMtd6uGrxGVrCxt8fEV9y5eEd3E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VviOVwFEJ8XCwZVRHMs4iGoyUURZnKWdrLiqisxrq9XbGvwUfUcLE6MEAKCDFxuFTbSYZk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grgOl49IiAGkfqvMqVowR7XXTKpU3YVZuo9ibjWIrkMJsjzHoFXb7qDkt18B3C/m2wpLN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yfM3VXV5lThZELQymacooeDfGIJc3eGWqYM93KIYOQ9TCL4/6om6F7xGt53dgyy5Gy1qJm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TMJed4O4ximtQkRWOyCqKFjLLtK4lQenSfuKJRNXmoUKyOkljndQFgyzA2zXDC2qX6jt03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pfg27OZqF09RpXxhYEHdywAFe+ZpvEQcIQpuAUrITmLqCHRavF6mph5grqU0ZxDT8l9QnM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1GK17LLWRLnom5gRDh3+Y0uLtJwfxAC6YFVol+4ypVRtrX6Y9BPK2eL0kV1rVF0OYjM4Fv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qh5TZHQZt0x/F1OGEydZLFRFImMBHDl1JRX1NDhUN85hkKvqWD1KEi3kgY6h0naHDS/mMy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FJZ27iSlloBtm2+bIuz1O6le08q6lAKFafcFa1exjGJWHVw82FSPkmUG4Yo/1BYnTTkDki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T4iCzlhpfEeEag0fcTgMD2wwaEm6S/EJfUXZSHz4iAW+dnWmbdS16sK8XqW1QoXg8VzMxb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vLZj/ALUVvyqxoPAcx1arhw8eZrDSsJ0OIXMS6f8AskWhvwmDw8x0FgCtg7gAeQro9kE5K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rLF3MEqLS3MZjUE2/3ABiNrCqIQ6rEb4hcFC7XtgJCx2bp9QqWzoPpGKhcMjyOpXkLM3rd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fcLDcHYJ1fcuuAAYoD1cMiq1ftrhgda2Bp5bi+uYlpk0Ds9QNSlGly0EzSGqq1naKYUfww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xcSmQ0JYhABULFrdrAYYAFWHjuBiA2WUVhlLKusCnPxFpvshYehiwFcqlniVgq6NLsiRnq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mnXrz1BZ11Vt/sh9Toy5XywDQECwsXRPDylD08wBoluBPcvda9w90NS7am1zKrbpLOLlwK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w3u2XWS3nBCEFhDg9RGIXwhqFbTbJzc3ALbZTpVeBy/UL6XWJSlfAYAH41MfceBFoZcRHi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PNmPREDDpTaR1FXVkAejwIRhBnIx+7SMeIGxrCFgUfeZkPatwXQC6xeZrwHD1KAHJPcNHQ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GIrhsaE/mEvDl0XGvABfcMZU5t5YDyZuoZVPLiJVJPwgxD8XghCKKIeZVmQ5vFwH5lH7IK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Q9ex0l2sTa3QxMBdhwhI5Ck+Ymx0WOoFsfZjlF8YpqW+qYLjaCmsGEhpl21q4mLhUtwAbA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sVwRxe2IGDADgl4H4yVxTuyE4VZVZigV5WRWCJWlT8hxmEkpLDKDHewYTlEV5UGSwzCijl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+KpJXzQydCNJWga3URGi8T1EgKNHJYMairxkSmHuy+fmLz3N6JbI57j4nBjI0fKA2S0YE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ctPJqcxJv0gAaxLmjqBHgyDcpR3VshVRijKXa/cpFnERq8WmBTNNH/hAFim4EBRhGVqhAE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hfUpk90XS+CK23cp8An5jvQSdDhl+S2OSVzbgUvUpRK+ZV0QpOY1dR7sDM4l7nnc2ge4TJ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gqWns3LMdTfATxblJqVQ17ggAbcioimKKeSoRWyOR2eoEFOmmRE4eUWPY2RHctMM6HUZj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cqMoKzZxCDSOqhYOaClxqV+sWn4j0m6F3dkquZY3EKsGUu6MFGFA0i2AvcVEbPCN0OufMz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ebFJZeKXVGpQWl2fMbnmIrIVDbCs8SwYlUjywgMla9RE3XmKzbE8Ql3aajkqt3BRxCt1bi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C9RXPUC0G13DixFhll6RBKyncApTC/QKtxqDmGluyAW1DylwdcLHAKMYYYWzVXULVDOGOr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EnMsniF8ygQKTfVjREv2tXEyjrFZjTRw7m/AC7OY75wZ1acw15Kl8t/EEaxu2q8kW67TYj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lUfG6fYiVht3MDyyj1hVnuVBWmAblQOgi7B/Mv4GWgNeY6QU1Q3viAYRCkNBzfEMCgaMh8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sflErHGxaPmMqi1xryw7cNlEKlxKeB4iJVLlLtGO6jhslibbvkzZXZ6qICK6G4bXYvSFcy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N8zfydS2EhZtYvqXGAqOz2xgEJpG7HbK9FBgUnJCtzhRbPcFsAAzt8eIXWOUyp4YVrIri6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VKsHUQNMRasvK+IUcZFmn+oNuuFdONN8zBKLIAh/MtoFFFWIQhwyrwhq24W/9mK5MU5A9V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ExMll7HuJB2snCFjA5U6RAAVSsOv9x9oWzP0YCOLWv5QscSDIeIYyANmF/MdcMwPyjUETV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0blse5wD2QpM3wHuo1INauHojbvQ0qi+ncWAH+wRogDwBdcw3Auzz8+IYowXAGP1HyE3vY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RruKlfBxD5lhK42L6TiMKwORquTzAA0wrcKpiqwvxcM+RVFArcpnTpbyPiaEe1gh4iww1g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rY6PqUG0MJ+HxFiACI2epZweCUroO5eUQCGAnlhV8KtuAcqLWcEjSHSc+5jypVBQ8sUF8Q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U1bRKbZvzA0+URxC/QFEwqmuR/cdTt29RubVF04Ss5xbSq+Y6Ns4FcFTPKpJcD45yRO0n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wDywBqGUdX4jTjeFMU9cx8wS7VV3H7uuCxMEa4bqv7gDKMNorT5ipU3N+w4gJRrbsMVhYt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/NxhwC53FgTYauXE95KXUTaXRMpDvYosWojsx+4UVTCsDfcWoYwAQ2wyOQ9SwJjF4/E7Yi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JdVkmTESiFLJcHKCdsCmEKi58shVRMw9PFyhtHTj1DWTosJIsQuVrxLRWXUWpgVkvcqfY5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WDmv9yhAyOBDkMDlAepR5+m1UGVFdhws3JeAqPzHFtc223DCMZztHZ3Ack1Fp9xQqsoJwE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DEM4rVYW3zLelmFAibOawzV6lWEAAOonXRqgwdykZgdG05A5cRW1btMtLqWH3KW8LziWoZ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45uDRFV2tkocDcukrEttP1NIQArbwCyVKYg4fKzkHuJ+5i7dRrMWubcLEDNyqfTNyoFt3K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pPTxsnT/IbRJpGeY9rUGlGZQ17IjgGdtT6jiwPITccc4Mpd8ciK3u5b4+JiWuIAWoEdozy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3LT+mEYJzRRlbGDjKMbjqFSITFtcysAPI2x1ltNTDa/Uav6z4fqAbMKaX1Of8MtRX5iey+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alou7qfF/h1gTkuGxFIz7ita2nvBALG+IqAVO4iWvMcAD27IDcEpj73OUFVbvpiSYZT9DO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fqDdmOwGXXTUu8jdymTlpiPBXERW5AxCRnZZF4FXkv9RA14gWY/gTiNN3KCGXCNEoDLqoC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WVbGtzeBdSy3KlMtlcEUL4lf6Mq9Hco9Ao/vEyQ3KfR3AA6DB3MA5TMS242wdfzA0GWbKN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ZTWHDLKQHC8RXOrtQ7IpkudrCgWotvcXwUPlgVk6RAhP2TSGhd1Lq3f8AEuFG4gAeT5lo9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US6YJQJVwjfm4PusaAXtOoKGuD6HyMJy7U5O5Tiwm5ff8SnYRqAP9oFNTiFPnxE1shm/Pq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7jvCmtre5sZ2P8YRBcusfHmXWz0sHuKEIHYPZAJYFRH5YAGkw4Khowbvb8cxOESjJk7lFS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Ut0NX4hvMGyrgqoJEezzK7wJau6vUzWqt7qom6t6VADQx0+IBBq0lMAjR5DqHacxGqdQaC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R67AbeWJKpVAaHuFquvIQ6Y5LoVlinnzBEtGscY7jOXZCP9wQgMGz6ilKqN9R8VXWWjx5I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8RkD3s3XWYqhHlMJ49SpYLY0nM4zVavfmKzXE4PcQAppUOzz4gQTDCIX0zMUsFcEYi5t3i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I0j1EXa6cpAqorVyq+4+GwDcqIUSo55uWSYOawDsmdazXJ9xDTGGmx8IMQQ2huviVnTd2f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hUt9VrR6s8TLgm0UXnEAt4lW2cDABSLTGw8kHjeIrU4z1AbqCin6QObRGn+YNCCxdLTs7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5s8QiDm0bvh9SoC+AE2vUyvlbGa5tlY+sB1BxfK2zpjuWNyxY1H2kQys+EE9Abd0PTmOUi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lS2cdniOxzLgP9SjeLJw5hkQ6kdxBsqpdH1cOEOjE/DcqYJ42A5pgbVLfKoZQq2nMveog4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4YlSQCqySjMaoaPEXQrMC4EeE2oh8mYHciq6JVVMGq5uDB6g3OHl7oVCg3FA/MAZywfGiI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xcO3IhoBJy2Z+Jab3SkDbJ5bmFNGEZWNzYc43cUCGZaSiWNmLs0Q4YDlYkUDRdKIGMsCL0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wimlaGZSTG5clPK7TmafAwKBUmpozuNDsl1WYjEaj7GVlatjA1Rgu7jy0VpyQKRuFpQ+ow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7na4gZoLtHJlPp1JfVIrEEQguHvlgA2C+/URlJaNrDlsCVzDaVxChvqAkVIsBzLAZLkclr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PBUvjpr6hqi4Pd7uD1GEV0/5crNyBFmWLYFuqmDw9zV7KGUNr0wcaGhcrXM3vGWEKqERVX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PBTbHtjipX0PESBADtNQBE2jwRXGPVY36nNj0pc11lpZRW6lbLGxYdCBEW90GhAmuzxVZJ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YgvS4stCS17Wu2WIFKKbOo6XlCnBGtdLAYR3KiM0sZs3ZLz3ataWC140uXyuN4nsR0dULn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V+CJqQ4DJXK/iMPMq2jAIcVAZmfxKHJpgLYH3DGA+JV+MgMCJf34ZkF8trCOd7io5Pcu2E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XKXo+oQ4AgtJf37vuDTqCtTNCWqBEjZuCebhbiDNRX3LdkMLqPwTJAGv8W0FuATKFnWdxU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ZOfUrAMO0nm4ZxB+YTR8qCq+vDOADsbiJOwNIjABTR+46A2IFGGurmcXXEiv1OQgKV5DPz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6Y1v0xexmyIleil7lxmKLzmHSlKtGoi1Tab6nBWG7vMAg9QjiEt4ZUFaP3EbdhxmGNqc08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sMVcNmpeC8LyoORXc1kpaDYqq7QiIqcRVVvyyqhruPkorUCt88vcZzzUwtIdcy4Co1lHXA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9DMAKDOJelFGT8EWgNVGyXYOuGAMS3X+4KaWjuBaUvEZtqdvRDVQBwuMTZ4GvnDHKEAaVo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CpbkjvGoUps2Jg0gdfBIOIkFAtKrnK39I4luOx4mMJSdB4+Jd4Efwe5m0OWLXEo89bTXh6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9wTelojD36lklKXla8RMHHRMItMuouVhl5hAFXJcQ7IurcOW9NS5BsFCl6Yww7GUxfKMa9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ApGzuvEt2tT0e4rLWL5uEnIJhOIpYr9KOnVGH4Yw2m2xpD43GjRFUNnslxNQPECi0MpV/e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Z/cXFkRtjPfiMmUtAH0iiEAFuvgqBSyrLb4hIqRMbe2BtGSyx+4lTKtIz9QdwoydL7ilMe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ItNvM2KKxWPmNRobnD+ZShsTdfPiCQBFg39Reulnp4B3UCPoF4D0xcShyLUcWBN8LtYCM6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JslahqjNVH/c5It4K4MCd0nCpYYTeuIth1UmiNevvN6yWBXcV+0vJohFmIZ+0TSf3AZsmh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OsW869RQAlBWzyReZeCy3qp8EQldMFhiKTzTpnGjbBAHqBIIJ2r4hlkaMNnEAA5yH/uYU4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n1XF1g1nuAPCu8B35gW026ZVxUNK70jQ/iWKnZ8PcdJTQaF14he8FYC/k/iWo8b0fHmD1e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7E5WnP9yxBgW16eo7SMx0O74YAXAtpowHa88K8RAF0Dq5gHv2So2+yoBbIYAtuViTjlIGz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mzANhN2rqXLAzAOFRiy31LAADVVL0Ku6I7JtWvKwZiqKbcRwC3JrxUpGgyvCKLmqmsFRF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csee7ghthFcL4l6SsqyAnCsoH8zQszCyqUX5YOpOTRBy9geYWqo5wREFynljzZ4VpjeiCk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1l3OUZBvMgRl84Ebi8eB8xaIKrUb5qJWFa1m/cVqeBiX4gXZVEMybtog5y00NtwjWwGg/c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CVVg4WygmsYpdsDldW0vRfEqi0FQa2nMsN3ZCeuopKyqpZK7qcIo9HzAKqDQFRotSiAN5S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6alF9Io9dQqcYBfhCJo66U+JZanIKPzCeGb0eZrioA2WKRuuhbFrYYkE/EQB4YC8PcTCiy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Lq2KEJBRyRLkwBFMslQmEPNKJmZ5d7AgeIIQCZ2Iq+wkLqEhhLM6/PEpGUsTbthBLBhRuL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FRIs2P/Uw7wDLAO1skGMVBTQBHVEaEoL+JnkynFo5hcEjDSIHigotWPDcHySJjioq9aVQW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5lHnO4jeN8wNvqFtBVlFTOKna413MTNmJBDllG+BvqIIOQZYPcqzMmVcO8PGdBDDBcz5Km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6lZiNeP8AGi5+c2HMRUjVsvmMErJv4JYRteJlfKmIFw5IiIw8rGiqI3ZEix28Sjj1GGEAO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0xTArvYQAwDHi2D9l/MyQPFSgx1n3MUVG0orS+NrKAG9PmMoplx4gdxUrJdswXqIAoq7io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AumcRdYV1iVWOO0WLXWCXVyCRcCutQ6rmW7ItTAcyjOWK8d0r4mTCtxw0Hczj4eYSgVXBG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046gZFcmmLJxgfUHcFRmyY1LVWeYqscVRMxIP6mS7NW4iFZKKMczoI1AECU8QrauzFwRVq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woQjpl1MCT+B49yxMuDJ/03AbdJQAMIG2F8AR5tWPTDtYqXyYYVG1CXr+bgcRVKsFVq49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8IzCuRELf5WxXqKCsAa29ByS5uzExfUBWlmjTH5EO2KxL9eLOSv8AUTqsMtHqXGzBZtA3j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KPziUGgNvbx6ihMaseHk7ljBN5msD1CagBvF+KjYIVVhhruKDyyyzZCKBTNw65SvWbRKwF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EcsUIOm24CNuzGAgAVWo2K/uIcUXYY2d+EmXiUCjyeZWQ0CocHaCJhoNkJaLSrriFKTgcf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U6GEKNNuyVS6vGa9yq4EADE4gWkyPBLACK0KB/cXZcZWmtwZlJnlA9+IoXOcvUMDgwY5cT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JUp4b8R5mLeR7qCIg2p2c+4gCs+iC6QKKN+5amxBdupcJLLRtNkREYNKUEwTXXYOK7mmMv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jZqmF1qMDz7itPhLdqrr+5qVjNjT1KAKFW8r10QqigVcniJn2JMYZQFqLVA3zodfCUABSH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jiuR4iO89xcvAObOWf3ArhliQ4PMZvs4wsTPSqADcZdSC6gORIaqC1iX55hyd0pXuDsFOc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ON/TuMTABCj4ldSKQDB3iLS0nmXyxA4GwUvqMaYhEaPOEm0FOYa5ihtlUD85gTlWBVXiGB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pZLvaGoqxuYzg78QW68WceWBlDQ/nFPHRA6PRMl2hRcPiITB1Y1/cEZOTWPSM9Qy2mdq6E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UaLccwApBTXDuGsDKCRfbLgq5vsdyoVZhr6hh4owymHhBsnawoYLfAz1/MOFRioYCRll/b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Z1UML+xSuBXiK9dFxg6xLgnllfauJnaIyCooGrkc5lCPJTMj5oZ17g6DFWYBweYiu0Ldn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ky+AGm5hZuGseotO7zMvMEeIqpqWSgLyglmIYbJfLcodeIwGrGhvghFbFZcm4Pw0FPlGZU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fui6msskaDLR1AsKSzgYGvMtxnjGO4ra7cu3qWNgoBRCUzQaFe4/O5a8jMV8IwQJXWQvUS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9xYQLMtDgDzDA17Gh4gT6ZbVdp5jRpP7VNuhaSvllQgJQt8VMTzSk48kbWWYDlyhTZoGv3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eBCz/AAVX3AbOlaCvESpCKibeJcSQpu3dRJTAr5ENXdZb/MC0YpF1PMteW8h/SNYx7wIc2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FENwwAeorUNB47vuUtUTO/mBxkKbbhuG5Y5VuZsFHaW5jXWLBg/EoPJtojQ9lZ1MzWY2W8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o+UbOoStnzD8rGtRdajbSE1eXuag1HBZGEhhBP8iqZkxIHZ/UdPZmcA1NJVyoJY1S+KVRc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gnBUx1OyJBiDF9zZEpNAFfmZGtD+smIrYuJoOOZnQF1iKyhmYbPiXiKU11KWq/mZgCEWA1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1mry/0WfiZCM4riIAOsQINltGvEBtaPiUIbojrJOklLwYXzMirE5S2OllHfcG27FUS8Uz4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JLD4jdU0GYZdN1eY8ydPEpMlNRFF4xLXX5mRcCxUQw2S93BmoGXvcI1gMpoqvM1YYKYMo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03jn+ooWQcWRyqOV8EC1l1MVBd3rMAKCzlY7TUeLiKF5DiGKxd8JT27a2bnNAOJis4eILA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gdMvwsMK8xQqhpyvJMI7McSA0qo4o49Rj9RIqM1er6lDqAU0AwOzkhsA4fDyXBFoSk3Zyx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zUCvCNFV5RV1Mqu8czEErSW3fkjSIS+h7llJNDanmVLBzSZWI6ShW1S2VAdaGzkvqJTSgL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10BWu2osw5QMrwrzHCy6TWRykQo8gKaT+IqE05HFQ72DNOKOu4ghdQpCxlUN0LryiH8E/L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2cRK2azikcSnjZVt5+J2qXzRMIQMk5JT1kKceoLhuRX8eIKVlaXQ7iBxm877fERFF6Gnr1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2TFArwqW1LEI10fuMnLsdiuCIEQCjZ5lqtyAjY7uAiuQpa6O/UINNgsPT2Rb1pefD55maa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qEipdL49RWbdnkmmFdDqbXz8ylDo0qvghMNm6t6JWMZoM33FcRKg21HDFbQll+tczAdwKC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0DTt8wgQY0V6uNoLbHVfjqIQRyjPh6TQsBk09vUtSRCx9wkJZoF0dyyALlQp8xlbKHtCCd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GQoaIQB1FQKMGhyRYOa28/lGxlYMC+EiIVGTQ26lV7IfgirU8mQ9HiEpctTTB6i0PErKPH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5UJut5wvFSlvEdHvzEGA3Zxy11MhAL9DqGtJZxF/uChFC2tB5IKjdHxAJlgkiu4HVThDxZ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BoDw9RImpQwMzse5WLNeAGogi3ADb5iC2iV8vcXmVFKFecxVlc3z5qYDNqjTFt5IFKe5Zg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gsaeeYtVy3SljqltCjXbAoOlgxGK4h0vFRyAMXwMBoY2lrwTPUqAOO2I1OjLzNkGRW1ICb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LzkFr1FZaFkqezmVkNrBKfiYMX7WuoLEC0q17PEK23ujQOmKlo1lHNQmzNKK3OTw55QWt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kq6pMghuNBKhhKoC3uFLAbFMymPSuRgC6VN6GJX5RD0epSi8WyIgy5RwMB8zHs3hD7YPNo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CXRk0DglpOmVtTFWqDw31Ey8dQDWo9EBprDQsGBPdsbiU29A3ea5gIZCDQ1nMNBWj2r0dQ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mNgZng5jF2EGjHUbXIlc+IXw2yh33Eq2m2teJqD4qVKVGKMmyKVLzggOybXmGvA2jfiKpp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Ro8u2oSa0MUFgUGQwuAKB5RoPKLlPcWwLQkIeYVBTkG7OfEBFF2u3cQKEzthnWv4m8FKJq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6jeGKXoe5lrYlZYgB4gOHzGgUl1YX/URVTvWPMMUC3gkF4xeKmLoFtSJ43KgUkOV27IWzH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LlRX/ANnKlzSQr7nPEMtTLA/xYdREjzI4IXQY/Ts/MOYmJWYGZr/x0xJtT7eMTFmEtILUg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qwjULozjqJUu71QsnT1KP9OY0sNYiAdbZg+QC97jcRp5gwBleZqHSSiDhElC2W14lqBmO0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zCmvhx8RYnBtBhupgHMbB4hOJUFcVKNJRrUHC70WHEUNNtrPU2fXBcMEUcEyhtM4inJleZ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Zy+pipxGRbhMS4sB7j4e4iVzD8jFVDJwwt1h5q5ewuB5Znc/cuYKHJKHCjl7hTB0dOpe+F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4HUrYFl1G0vjXmAJQ6ajsWFnBURTi+2IWVlxiYFCzOILatVnO2I7GoqMxdXA3CFvcMrNN5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0/uFuo1z9xAwYUvL1FNFTILyP4jrtwmwjkeqlXQrRwNxFU6uVmocgYY5rIfxGMImjLy9j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piOsXC/DEYNa2GQHMMXYQZVrKOEXRunnzLBBew5ydysa0W1Q81CAZlRV+kopAXbTzCmI4q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IVr0D6hiMao+0bBbgH2uF7Vui6fmXMVgefRFHosaYt4l2+wGkeSBlLS/DMw8Ev5ZngW4B/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qkmFLUAcys840S6O7mGBKoMizVNaxz4YB5ZeWfcTpHpXaPEPGTLz8MoDQ1lxTHtvjZx9RK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FKjeRb9RorDuzL7I2RLir8eZjEaqM14ij7keFe/MoqoWnUuVB2sH3C7MWhXXzAgnDv3EGV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yIijEt37vXT8QxkrkHD2Z0xRlHRdH3xLLGQND7dR7/oSZ8a5lWiGAAp5jWpxJv36glOgEF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2AsxlAKrDkHK4obOIXgTiVLKZKlN8ZiqK1FTPrlFVV5qYt3UWEKiGE7lVKVPtfdeogsIG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qEWdAKWovZBETg1gBd1UuLDqIOHQ18kaEaqi2fHMyrJdjF9eY5LAZ5Upr5FsH9Qy9tG7e+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hcYliykD/AHFBQ0G09QAkGU9PmHqoNlZcJKgA6UIn3PDQyad3ArKGmUPEQzpF3efM2hOaq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0rgcX4iACLMM9XLkVbEq9nyxMLnI2d54jBoNlglsLeWufiMBY8aRFdXKhZf+oGj8o5q+I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atZS99RMKCLUNQlcHfBcvTCoG/uL7lqXm+5lKCcMpEqzK+A9wMvAOl3FlN5uH54hyette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47lYZwLSb5mb58V/C5jXcjPzE3Os2tv4hkz4sHgsrLQg33G5ZZu2ujuPEioXRRW4NKEeb7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qWLQ27PcUm7gu4LhS6fT4i6ZHbAEvH3gG16gWKOTJ2wpSbGjvmWCHVz1MQglL+0qRqlCsy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qyVwO4BR+wy1dcqm1QLCnLzs6I0iCM1WjiBosh+Al75OPKdSzc26bXoi69McXh7gcScHIe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4SjwxZwvDDkbpa1QXYRGfYM0I9jBca8LuIFI4whgRiBfEf5mUxpHp8JywLv2RFutqODmpr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nELs57hUiBGhRA2gFDKnVdwSEtFHC/XManl18xGIJbyr1LYsUeniC2WCVp5S+ZsRyVbUXS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1caWawrSFKyQrZ81AOF8wuoRQkrLXLzKsVLpNsRarEdn8xeWuceKIKk3o1C14zcHwO4Qol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B5Cg3RrJKcBeRLLopziBaitZnOhzGCE80Ss5NURBYBxEFV7iYnWX6hXM1K54mKHEVOALdQ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gTtnnhJSQcYmDg8SqYHFw3NQOZgws3wRFpmsdoEBWaE6EMAa1/Er5GPuPolKjY/hhsG+Hx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MoIWGXxGhNZlWyq49S7Fs0pBQpzpjpQ26i0j3t/T+0CgF0vcFLTniCwXLJRpuWHAPPUet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1/wBcVgWybaY3QtkQGHSgv8zO5rrUpoArm+YQK+yLUgxsy7jPJFvdheXMGyzcGbqdtl1dn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VZR6SgQogFU5iCG9FcyljX5RqPeY0KG944gixbMNZuUghZyaPErBHUvLNe+GJ0m3eYsYV/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4h0CmWWMbr6gs43t1FlksPi46eFvDIl6RlJafczWjYNge+oChhur0YyUcjdc+TG3VKGI7D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CNS4WMOpf2GC7bJX3ziqmT5joGUd6pnMVcnvgkXsjNjXklMhoMQgFVqBRb8VDzBS/wJDRR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JjsYr1EstVLDVJ1GhA74CWaxKdXRAzn+HD5eobgEWp/tUYmNIeY4aByLuWd4KAAPXUJIBw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gXRRbsxHpDaXjOYIarRar2RlkJY2mv5gbaqUW8Mskx1Lar3LGSrNKWDxASyidDEEzWx2Iu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e4ypt5DDF4HJXd5iHJSc/6h+wXTSVw5FmklmhThYED0KiSsO0VYXktt8sBvKoz11ZCUNSo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5D3jkIVSgJrF3XDAJZTJWQGCIaTnom5h9ynqXYnS6BhMNHtVKD5gDrYF14euYFAMb4ogIV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KnWYrTlJbhaMZQvZfUMGLRyF84YrQMZF7eosp9cjbiML000/uXwqtfFdP9Qtv1oZDV+IFo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pl7ZVcohqOkCTZS0PqLRlprCdS1xkve5l6gVTa9vLKaVCmnl3KxKoV7eSMVTizm+4mQBgu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XE7BgJVvCc+HmLRCqsbXqu4N4aK0X8zEGGlk6Ya2cQ6OrgZVkxyeQeZReZy6FlKWIatXOI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K0S6AeUlIv0iwlc4i6RaSomAq2G/JqAcM8lzIz14DHnmJYxQ1dPBFqkiLb5PUMFnI0f2ma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KHTakKxX43bHuYV7ALMD2huOYVlvZDuABFlRj2y8jdwLZm+OIz4uXQ1hKGmiJaml4gHiMu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MMVtdRGNS2689S5JpWmK7zBKyRyrqNHQWjKQqzVcN7hUcWlasNxmAZ80DUnNxiPuCtSG6l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VbrTCzbxfiPSI0YG+ZjUFBziIEQWhv0zQCgwWriCZZhg6B5hAY5eCHE6+t8yrAcUHhaRHq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VpeDHHRFUgq5V6g5Var+xht9FbPuPcBADlTOcO8R1CNCoFnswjBXIlhD5FOLNeUUgy5DNR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7l4ibMh3ESQU0K2nUwxS27OAnUPGk3Za4laA+BeOK9xRqQKg6o7qIbs465dx5d6m7XviL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OII6lRoPiWBqW+ieagsMTvQ8S6NzAp5siDRx2XzjuUy2rnPNZtywbcav1K5ZOhdbag7KTj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lCw8soqdLqpyncRCAjAV3b3Hd5rcymCV4qtMnl4OF9JiUGFt6qUvspzefUFCFqxXuAKoVh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nqwC9R5gQYRsbvdR5Gl1ZAqkrTSh8syFvTrw+Zh41SBrWITumxQDleoiU0R3HDbaFH3K9q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Ycc5WG80OBcJVfQRtwugomhdkDVpCWFR6wbXcpwnSYpghaSpulP4nlK4dRKIYW6qYtbhLh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44jqOGghQzxxNmMTdqLO5WmYKZYS34l4OIyl2P0Sovi4WxIZXkuDZ1xmWjoiaA4MnMbzo8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wS5T7s5gD3W0/qXFRbK+P5oXwyxIwPCYY1S1TXuAtDNZgYFDeYVDRTSwKm0oS7QViEvTMO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HxjcW65fuM0FttholVnPMExWX3iVkqh8TAwMSdzb0SqjBcoQ7xjSXdjOI3WNw1Q5Ooh1p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vHEVAGuPEDmwuaIFUu2KqAhbRzuAqGHOKlIu6cC8RFkoXw78xwDtlTY2DBND54gDg2mIfa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IRwVY3Msqwr9ywV2CIy29BlYJoYKvHUoDkL2jm75gENUG15xFQC4vavcWbVGsUfwwzVYPV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VHX2NN9f1MAOtME5B6ikAC8tDx5g7eW1rH8xBC0Fcp7iUqHiY4igPcYDoY9b1uj4PcZR3Q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o2eogGyMLP9RS8mSseoSiGro05YgSXADXkjp5WxkOvEFHqLyJ3fuAVsDXxpYRTwFqGKHgG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0A5gh/rUPERbCuh5DuXVdbTl/qNoATlg8+YFkGR0vqXXUi05R/LBxbYbSUvKYKpGBwMgQw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wFc5mR/guPMSpYFXw+cPyExCLwksZ1FF2X0agBypZkv8AUOQ+GsPZKysyNHzeYVWK1DXYH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I6hcJmOXoEvjuugVZ5lB0ibdIU8JGeyn7jbg4pU14sUMQ1qPT34hQYBsC33DnAhQfbEqml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rU7lFD0vECqAA/CU/uNLwWXRfJ1OhNrV/tAMSQcn28R9FLwMHrqJLb0Svk+YlRUUT8EhzE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bTVC+a7lDuUAc8xTjyLW3d+JUESiJYPV9TmxgtLFnEVGqcGUe/wAyCuSID1ItR27IYhrY1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CLMr8+pxNULaxDhAbBMp4I4vW2xFoDAbkQMzkDkR5xMNAN8117j90FW0nt6mOAXRK8PmZQ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4NCjV0/7l5O/AxcVCKjQGuEbE4cD8SnAcmxxmEJez2quBlicY0iDg9eIKX29x0g1pZcV99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CQG6NsByg9niWqalbYdExg67yK6mY2FbBf4jHEHCeAHcGJSqbY7z3KylyKhoEhm4B8HUOL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ogAta3more2B28wihG9i+WIGjFtvRFq8wnXp3C7Vw5mOnzAVLwuB4e2VbbsR/PSVJIza14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4qWMIdNE4NR2pQ5Vt4t/iD9WgtB3YfzFajiMDujvAL43xRA8IMF+Xuc8yTc93xKJhqtkdF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jijzA4mFNIYSEZCJqq8rK9wXjToVray5yvUPu1jQta3Ux0QQ4LUP1BC6rAfN2sWp5RGdJK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ZcCuAVGLyRrUlKvFzxDC7QAcZmnBKy3LfEGsAPAeY1AlXLPh5hAeFeSdPBOIwbK1Wu4uig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Y0L0prD7RoHUcL0PBB7GaGXnuKAmLIt6VDGnSBQJpydG6fXMtv0g2+OYVXaBP2huvCNvTt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L2iArBRyPL3B1Tktvg7hAyYcMbzTlo+VlgJGjUDGoCWMbzz5gLEVQzaxloaUqHb1KQkUYX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5e4rKhYI9xXMh6KuK49OSMdWTPzLYqAJYuupYQJhFHB7mAqkXaviP2RBY+IarCYvf1GfSj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8B0phHzBm05RSXthJ2IxJkEmlKrwTfG3C1ViLkrxjExvKmIAbq6nz4OWXuYQ+tdRO2CMHE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Exf8AUI+lLfiK3iUDcHPEpzArDiXFLATuC1LGM6naXFlbH/pBS3HaiRmGELWExVaMbI9/F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uoaFndwCzQLuYZd5aiqgbiocnBiW25VjzDO2UlMFYWT5gIrGKbp6id0cwDBkbuOI3jzm9f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sdiyZsuIEhq3MLJZZRSZAJyfcQFLbUXAVDG6MfEKgw7OEqru+wMXHKUpccSoCjTSZYG62y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llUC4YOwve5ZCkVjWHBCMXASAFelIyreIDFFN5uUCi2DLmkzMrs57gIz8okDZeOZ2Qzoln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SzLzG5ajRG/CA4jpbLvuINsJEFN+Y3XTHuBIHQoixigZ6oqvqNU63l3zDczC11iEzBzixD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4WVXn3qLs/IDEQIz5HAubhrIOsFeJgsLsMA7y/AdSrW69xWnsi6VS7GnXllF103569Qr2H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QKGypSsVKL0eiK9HayogxUwHPlI4OFfQwprs0IXrs5jIEeQZUllEZYYCIyla1wM4+IVl81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znNncSKU6gWEKDcqrgskETTJiMaY1bm7bRVmr8RAMD83o9xewUXs9RobAyu6+ZdSLa0/7j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KIe0ssJkLLK/wgRYzaXny8yiOhtL1GoVeNwzADCDmuRibR4EWvhKogG+TPqHR0sDm0kN4w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k59w3hlxMTyl5gAGZbY9JH1lUk/IckZHSsz0OpVVzZcDkOu5RVIiW7DaRwMeOSwXBxQAO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s7OxgnbsDA+/MUAtMF+R5l+I1bgHmu4alcQp5x1CwjxyHoI61o2h8sdE+KictbmZ9UOF4S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03qEjNt39oUF2gr+hGtsFrVeDKsEXAziyk1GEJwnb78RzKORDzGaQmiDjv/cZyFmOniBNO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EQc9Hv+Ijn8weZ0zKxTgAHl9Rt0porhrwTP1Tps9Tcb2QW9g8MsuuXZtchGyU3bV/EQWiq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LqgG+D3EFX6CHzyT4T4116ZQ1oeKP+JRmx/wJRbwVWaO/cxcISgKz8QUAlG8I9sEOTWLR7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ubnGu9nzFYQWcLejuNZlig4HUz6CgmCuiLTq0g3R5lNIc1gmKwHni41bKgt+5QJEXkVO5s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x1ElV5BA9mLXqurgth2g/6mpglWpBhybC6o8sWLgDb5URwrsLszjETKae7OS2L3IFMDipg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r3MB2TZfHLMOCVnGl3qYJuI37viEsZqgv8+ZRRSAz7HFwBKhOwe4maJyLDvzN8YI/RCrWg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x3KPRa8sMC8tWo4qOCsq1W+uUVVKu88nZ8QmrSkyeK8RQdvOB7FTPyKNs78VEbVV4J5PcT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Gwa65u8BMXnR0/7qNFsAhBOl6hgM06q35qUwNQTTuU0IPFPDBPCMpji4AbgQ0FeIgAACZ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tZ5gwKOC8BLCGEa08ReqpeE6qZikyC23uIk5lNZ7jSv0VyZmwLGKIQ+NsungdEBYUNi46n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LY8PMZiLeGnmWdxtW8wAeSw0OjqEKwoSWVKKorTeDMC9QDTrMQJOCv6lAbpanUtbGA3jm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DLLXJMEZpocDsWMZtGBzCLSECWNxp6kpcFVEZBi3c8oZAxq5TayLPLOiXBx01HaaBQ0mra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yGoMN+s8y7NcWYfhBZpHkSrbT3V/Eqwl0Xf1AcM8UxuiQZ0+I1aCqiUczBmA6iSUjyzEhx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Mv3T/AFLuVF07Tari0iT4oFDllcZbqI0gzAcpcALWFR/M1SboMXKl5YaZQoUAbHlLBiquv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LfqCxeF5OIN9AbzzBsEdYiowpO48opXNxsS8uiInFYxZHJw+nBEEL73LlRKZeZjpee3Ifd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URWnmuIM1kfEtNDWlhgm2FRo04zuvxGWBap/ESyrz0/uCmQvg1KL0ExfcSo0ctQwUV3KlV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HFcRLqcdS2qKcRTZo/UHhkY1g/wARzBwG9QLHC8y5DRiXBptitIur+42uTzySztylZ3K0L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JbMNzCmqcsbA2c1UqKC4EHG37gUgoX6iKje11qXoIhxKY6DrmMunLcukXFncKKDxye2EIq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aWSvMbooX6jGsc8t47hypZYr7RzuyYNJzPtLs1aeJfFkcAcMdpdq52MbZslDamvshlW1oD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dE+YCpaqvGx5uUt1J5JbtMAw+YeqeFU8QBUMryqeI4wXQbm3UXxqf8G46FyE2rimVIuQBo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m/txCWbGxa6rheogOJvNHhgFvAaB8VOMgQ5rzF0KmOR78RMJksfWD6xogsuIOgoPczbi1y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QlotjQ5dMs1CaHSawNwXo8RFByUA+5dR3NYlBdmcBxwbE2vXiJSkEbA7qUu2F0NeHzEQqh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YQZ6lJkmCm1F569wfs3TN9sWQTkL8VtRZEK/T9R1QqyqIVvW2la6eJdCEFu3ksljlSxAPm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udkth2AL/ANkfjUAengnEFZF+kcm+3crhicChR284qkljNDseATJALSpT/uY2WnCJcGFSh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oRYmr/uJIQp+m6iguhZxewjt7U210/UYUZyzPhfEVCqp2m7H8Rah9lRX8wsWDVt0T9QVLs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ECqxrhOBGooVMnsK4lHaDSNeKI+/QE8qjJVusXguZGLyt1pR/SbLfscwQpBjo8wtMKIA1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eEa78O5SNDS//AK5lVxa22eeIdJbmL7gLsXOGf6mDam8957llLxY3GAGuTkTm3qJKfTi9Q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MWuDtgvQzVKiv5lUOlCmiDaIWjL46PMB300sjqBWhgFNuWIiRTgZ5jSF4QXCq6o0bHKvfi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l8OCeF5eiBSEXsV0PcxS0oJTdEDkVioO2UtVFN0P5laDStwEREWGpQNRUaI23J0igFvpT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G3RfFTFCqaC3LFpcxpaxx6lINCjC3bGAgug/l5nENgbxGV1a9S4fFx9anXAVN4wYbfc8x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3xKVaXBa4+ooW57l4FdBHLMKc55bhVUYSXSZCFH2G4OfcKiwsAjDZqoVboNWOV5h9WIGCn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Kt5R2EB2kA7HT3bLPGhwt/JCIoaUI7Z8gxtHObU3yQasUAbPaWmweYq685iRZoHjgCD2aR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ByrmBbRYqTn2lL4fEw0eb+pdx24zgvZIeUtbRtZRe+rtfZEVyYJZ5XiFp4cR8D1XMIc3GY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iAjTyiStWMwnmYY15a7eYAUlv/rFUooUo1CxHBu03FbNwpxiA4ui6yCP2fLyBHAlUDZF2d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yQUa9BhxTZxhoqINtxBUcJyOQqwG4ra8nwgGyndhniHVbzrtiITa6oCAbnJr6jhMdhXzMw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YKttENvxLjnjBQ4tDtj6oW8G0tzETWL22vcOlmXlXiVwmzCYfmIBv1w/JKl4D3hXKHF0uJ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WijAaxBtcAJVAoczWOOZR4YrgrzAC1hrU1BNmVMAvI0PAP4WJhJi7D9jiCNLFuDNwWY7mT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TMtkXN/mV5IT3KHeoaWqmqups+YB3M1EFJyhMGQFdMyDJSwmgP3OM2nM8mOIikv3Ck/VQE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ENK3EstClzmJgUYMIWjF7WEzZwZWUeosWRdv4uCqFgntLA22xUatCjhuCobchv3KWbKd+5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eKmBNn+4onddtnuOahEzGGwWOdR4OdvuGvVW11GgYHDAJjZ3qWDTriIXZR4lCjdb4jBpIB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uWWCk4xAAgYpYbEB9MFtSqY3BTj7gUooA1tl0wzeL4meAp4WRn1DA2DE8CuEalX1KDlt9Q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AUBACilGfcxVd3zCKWoA9EanpbyxrqnKzENMAc/yRd4BYNjqNA1NllPI4zGaEPgvL8wOJ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3XBtKZlFnOUtkYBmWnWXGL7H7lbgWrs/4Yu5ELI4fiFbsuAWIa+ZZmjGwy8E7VtD3MIIHf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Bznm4qstBeFCYI9H53FrqttMmeIxgta+zzM0+zAePMLPNTWPYdRwSGqyuXeMXyWFBKKzfA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R5GA7UVAN3iJYoLAyzxxBu6bE5V4uKWRkip2OnkN83EBVlZt8JMnKcPLpiwUluc34qO0Ab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hAl0H9SilLKWQPJCQs2u2u4GeiUV8cUAyAvipalZyND5OoKDT0Vm+KdTQQbVLT/cr80Jh5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iHUZQLSefJxMK4WLPhcVHPC6DxiJYzRpt+jqZZgbTADWSHjgDJtfBABecrXgTxDpKxdmq6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6oFxKyUEyPcPSJytHcDjenquYWW3BbfRzAIEWE4PiBDSR5LOrhBbwGZl+YOWBomu8wS0Gw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kUvw5lMqOxlrr4l2NfFfvu4dYBUHPZUqQYmgy9PSLaLS03fs6gRkbIc+GNOQyuDfmJA4L0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5UtqPfiHruhr6vmWqmgbvw5ibS0cFffuZgrUayjzUBow1gXVQtt4FXoDqHyCXp4MyxtFi3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qtvuEKELzVHqNFF01b5lllGhvEBXjL1aNWJYXK2A0rQG2AUEXbqW/uC+KVTbqxogBtZabX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NyXt0JsNuTTyhDPKCqGdB2+CMVC/KrJ2sPBuWygcvBCOdKxbv+2H5T2HF3Ep8dY+Obhc4l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vNWmgePcIaK8g10vEHKNgax2qYWMYqejwSi5J/RaVAFoS2lZe5WV62tku1XzOUSyWFcXA9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8wloGhg6x1FoaIZSu5l17J7GUljs7B4lgLigRF0C3MIWm3gcvtncdSznj4i1UqwFX1jMep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4NgMW5ndC1EzE4jI6IItq2lLslROqDoPdRx3XhCuL5fEUGX7QeV6JmjDkdFXbL0HGiSFrP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fGlG1fWZyySaqN7gIk9g8XHBYBIKPniFKzSmnHt1ECGACI8X57iE66D44IhZlK4mHVp54d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X9QTIzYBe/iOCKbGstsaG0IFXT6KlXrXUDgt3GVra85jUXYaVriLFgcljv5jj3PbynvIsY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g6jLgaC7Y3AsD0SwjVejee+44Ua2pha1G98IA7VCFRKuu+L8Ry6RQvLTEU1Kp3aXkJC0LP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3UgNcrKfbHMNNaHB7iUUcB0Rp0YclZlTAWnf9QGWMazuMDArb8AQtsKLF1LueHKi0GGMgo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yAY+JpQkAwHJM2V5vlioLLnqIgRQ9ZIhvrk8xKFtFkcoCzVI9WNHVwqtYII24F5XnMsr+U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q3EYmIazEGaS1mkOMNvlliVLmKy9MLhxDgvc5k9+5hpmIPJfhgXqMZvEtGjzK6YBq/uGBu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vEdoIIeYMvbS5qIi03vK2KV4Mt7gPBu4tnLkPiZr5qGbR25xKg01Td9xY9ECWxq2uYBBdc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WIqj8oqUNgcTpV0vUy6BT0KjSAbvV5fVQOMsS6gXTAPUG7L6rcBcSOOCJQ1WbiJQb4EtVB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+EFzjMNcwFsAnfMwBcVbLKU53qWhyXACw9pS15efUKvbkla+IqDySPOFeMcw7QzzFsGSaL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i3UtlYt23C7qU5WQbVZLuClvDsIyIA1dQRbDkiG93TjqAFBtu9wV3l6gGV1qBVVGN8RN0Y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JIc0YFblGJpfRm312rjhUwMalJNFb4NSmRVhh+oWiRRgGE3ipk7mEiy8rBCvg29SyoOp8c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j+Y7NDFeOYOeQSLNh1TEDRrJly1kl8hGrF1A7GQYL6SCiZvW/z6lnBfov1A+C9I+alMuWG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ZsvcqCmPl5qUvZsOIRStdlglFhUKJ1HUNDyXc2caNhJZy5EzaF1dW75JeE+nC8M1uuDA4f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2HFdxSIOBVKf5hBFMnD0SxOatSP8AUvo4DCFfzERb0Imu/UA7UmJTp8RLISysPzAUr0QO7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/ABL0aCQlLXLFEq6D7JaneZBw0kVbMasZruPPbGjHg/uMsEVf84RUgwXLi03aCtR2xmmZF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zgXo8QsmvQzaBQorFReU5IYjEotC9M1VSiPyRWR+mpeiUqONmeh9dwL0FosvwPmAnUh3UC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/uGVKqrAYMqopZmBBNo9g7Mxtj1TYD+JnHUg2dMTagVuxHuWNm8B2RiQVpMPiHcBQur860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q7TdxnuYpqT1zCciYTh9V7ggEbSz/ALmPApFIxWiIcCqWT4OfcpUMZePgQ6jgJqNues4Xx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w7i+DINFrmVtZ2Q+8E1gqIV5YpEWdNDyU5lgJstt+XmNQG6a71HdtVwk5zCVC6ugVdr0fR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epgiKJQPLWw+oSDEjDw4Mo34wqULt7x3qAbdqzGtuI60WxWov/BMC0CxeV7lS5F+Cu4bGb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yVElT80W9wEcK8l1xM6xASbEAuNGgqPrA1lOQdT5mIma1sOPazhBYHJF23qHhSpLZPiCrX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LMlfqFOBg+jdQwxds13fMNipRA02rggkEq1T5eo9228oWdEQNnKup0Q+O0HhxLLRYt/LMx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azueOPENsxovfm5QUeRgPLMzCyG6x6RvShZzcp6m6A6rlh4jQy/KdwI4gUMX5fMa9gsOJc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uCZBpKKCeQ7g6ycBTeeo0CpFCuqj8cco91ESakJdONammKAWsPiEStGgzBvnVCA+wt53xC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l8xwuc6KdPmG4k2s4HfEueNRNfI6g0w3wA9ylWnJ/nuPADQfTm3KsZZxaIXig/ibKkFWBZ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S+8idaKmh2ruO0WHskowPQlpF9AwLtDcCkTBMzYmgpfxFyqONj4ZfAPgg3ENWGNYz4lQpw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MqTg6gItxRRApZctDzFyER3iFPjEN07YVrar31uMo6s/5dyg9R5AavxEWUU8Dx8THbdhcc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6mOQFZZzcVuhCkpiFSVlF0tEYSao3qjrqNhHI5ouAyiwM8ijeuWcp1c3Z2x5FC6lsQVxcC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XMaJ/cDXW44EWtj0LKxKAFq8RRncauqXLexEDW4wQK8znAdUniMnWQ7reT1MDqUcC6gFK1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DjBcG7qpgU3cubqK+7rrMdKF7YX4D3RB0UeCCiFHCVETOJYe5tiLb6grVS5d8RUxWkHbFS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lwHjMukaCyoLzeWLow6uVhXGZi1M4qKqbGKZu1KQIFfUawLsFX+JdINmU/UBSsazXUuuAu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D/JUNo4A33xCm6FG7hQL6ZjmvQvEzJ7dQmnLVwxt+QltY2L+ZsLJp4hLiN3lCLZaF49Qdm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iAGc8eCEVWagKiwLuUUlaFwaFJc1kNoj5lAbU1BSCt34SlEUt1fUKCQOiDBQnBLFQXrEEP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oYhWyq1Beqo5GIWSvEAWrsYmF5zzE0tyxmfT4gBVTNRIEBbUQSYYB0AYbIpMXijV9zbIdr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f5js0DnNQ7A0LSqqBruQLb4vqO/ojP7PiUUia66lFhWHxo/czguy2rJAIJAqw9PzHqCNFu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fmlqIWdCj1ARmHxJhs2Hn3LzEHBdsu4oov7DuJigWHEwK2Ar89SprAA4VaZUshXT1BTa8A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B+SLwqywi+5SZXKq/A9QmSOI2VznuJ0FApol/cpG7gxoefLBXUlH8upQLRf6/fuE/ZDL5Y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UHFJhVvu4SwAk4PIQLtbG3ft4mCfyMvJFpglQgSj+zzArYzcb6SHWXqle3qFS8SwTRo4Q3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86rzK2IqINvfmBliVW72kG1DTRSeYTSWKXt1OY9QYOagDjhFMePMtFTkR89QKzNCHA8/Eq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aWsG1ivjzGvwDngQZwF21aa8kSxr3BWeowLYcltrXiYyiigEaefMFQFWpfI9x0SE4GyKpf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tlIHyIU3xACoiEDVRj3GjaZugPhgJuhLXuhLfcHjdjLzTKmclS3npYAP+5lKGun/SDgQXR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ImXyO41S4Gj6cSjYdLFb2y3UOwq+fMSTBgA/fMvu0gW+uoQ0grKeIAVKikC9xAoqLq9IpO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C+7jFOZFK+Y0Z48xiYZnbh1b11EDt0ZXcgzmgHamAr+ZSHhU2fq5vyTN3CvOYA4YbZthri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mr6WYPATJXz4OoBT5oIbyqx2Gcgr+LqDgvNC7wePMX5scF/FHGYFXYAbHT2saC6TrqcvSB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XW6VV/OpSDy5Mi4lMUgoAiEm1QoD3zBBwRtMerdsRlLhgTgIA5DSuTl6iO6uXwurYfGcqu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go5cwINAFvHmWPBtrWYHxd2TmWgIHAHBBjBTTjyxKhxqKpTBGTaV11KDTQ1GUfAUAOTtv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0l9MGyyru45sVsRcXaSmtsVVwqFxItniencAigBbmrL7WULnzZl4QXnpUv3LALLAtX8wtw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1JmnNsJg5llzrxATJgl9yEPUDmgVCdARZsaF5hwHEATWfQvuuIQw9OFDntGrSFtuzujRGK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jIpRwPn3BrtNcCzi/KuA/3GeciVg8vcV4kRaVBKCb2ryvmKsZgpj7iIed0Kt+OJdx3zS3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bK6ExKuEo8TzG6ipZVdDH/g3FB58seeLoqnx48wckFI6dHmCsTpUbi9J5fEUFymTL8w7m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FwcnHlFHqoaLxniPac5Sj85xxi5t5ZeqoCHXawy0ZBpOJcOXPEtuAY0XLiktqtk6lqAotu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f+oCNRSh9CVtRA12nPgnZdWxTo3CFl4JvrDrVvEAW4HVStoCMN7ggSDdRBCDFsBVdeIU3v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fcW/SYBs3L9AhZhWViASiVVEFl/BUh5iDMon1DaceIcYnQwMm7iLKfiW9pF+gXuAKjDhSo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NVwEVr4Je8x3GZq7OevNFzMWutVZQi109YllGsxVFuDUQAFUsoYNtauUCCzcbCZIiUTTli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BoCt3LuV8A/EeCNtsGg4ciDVMuJU2IQXbsHsuFq3y1zUSC6wMPDZMHNQoggDzHVWK1nco3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HSCorOdzvqu4pgWiqU5i0acB3KLtiojScdysFtZqcbZikiGJSwMsbyAIFl8NbjKCr7jdC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L2mFcwtLbvcyGeM4irAa3k0Q8xBrKDARGBVWlGoIDl7mQFJzBQQ2VKEPhCULc6rbEVVlNQ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QwtfEWstVxBgC6b3DGlzXcXNy5pjsA+Yqpk65gEVB1FpN0b4g2PxNrwh/mNXbqu7Y9cxKW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MiaGvJGtWDN7slbIy+tF+4qCtGBP6meQZQD+8tEsAUAkuhM2lgxg06DNT5l1nk0g1dJbM1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6+0LC6tpVcxAWtX/AAMWGBbbQjh7yiLM8XECY2iZeKge9aJEK5qG7FaS33BSw6F/CLUIp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LpgcM9Sh3a1hf+4h0labV8TEAhI10Tpi4VtwDDklKSlSRQ81GxiFhtv8ASOIJlCEbXkexE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hmj8hsHjyS1GLTR+eamGO6t9W83cKKg8JfEDB9FhDQRU4l8+I7DbuwwMeS7VW8XEBNxYP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+RYEbji1UPHiCC+DBRZK5qsOLrweYlwrobHuU3T5Hwy+IQbdkRkjxN+cCVC6w69Ea0DE84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s+5bMvkprH9+IFGa7rX1KErgJc+P6gK2lDmy001LbHUqtlpQpPMZ1TWThLBhlK38e4nWNt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rNY6jE4Cu3qFM5QKsdp0w0CBlQ845IgJ0Cl+5ZK6rMXjqEMJYVnPmW8zLRHmB6Pg0fESGo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SwH2l+dg26/mMUi4Lo+oAxWBvRiCfVz5qWAu6xnbuuI5CU20Z/wDYhFzF1VxU45UUVbgaM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4lm1K6J8epWFGUdcKyqhJTb/MU7rQMhqzgIybV0uzRWyUCNDfBv8ApMPKNZBwo16lbQ8qw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0NjoPcurhBKr28zN1QsXQltgj+oe5q4I8vaNRRKNGv4jZWg0Hz/qAAgwsfD2QuowihnARB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YkyTW5Yqg9rDh8MUw48QUjEAU8pErAVMAcEp9l2Eyl8RqLwHnoiwFNij5hACszKTzmZR8k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6M9kDqGlnA9S+VAU17JfV0VUn4lTlyBg/uII7aml/aAGZtYbXkh+xt8h0fMr0JHW2289QQ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EqZc3Z5lA1dD+Yp4/ZoPiI5FCj23zH0eHNFuY7gWshPPBGsHvFvGDVy3jAndNrOvUXARBK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Amg4lNRA2jF8K7jP3godoijdpXaObe47LtVdu45NSlHdGw69yi/q235O5erEByc/MCt7Z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3ZZzNO9Tmcq0yh+C7AvcQF3e1XTwQ20gUuW4imIm87quWVd0seRoYQTNAFf8AaFfKVVofH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SxDBDnDFCLQ5fEAakY54cnmCwXEKuDqnLMAeJcClsT/aIGY6yVwvL6mUIU032jGTnmKBKB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5epql13AFCC3t8wKW01VDojoQNlwGLn3P4jdVgzKwlTkbVg+ZYorZoQp5oT1KUq7W/Ea3W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9Rmi5LgCPOiObS3XcC6sS+pA5O5aXqKn/AAC5ddxL4VS67TEcpsDZuHbLVUIRGhQjnv7lw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i/wAQwWe4K/uKqATO4gBkxHg0XCM1iLqKISAriWfF8TZ6juPYRdTarA0qy2NqPPENBtsaK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S+yIWXKo7TYAY0zHB7iltjKFZry5jA3XiDaBAaY0HIyt5+5ZQqsu6jRgtU3qHB1WiDdsUO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D/wBPmEU4LuFqZWodXLLjnVdSgG7LhDhaimBdM8f3DgMoe9qKCg7bi8odeI1IKdtwyKprH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RjVrb5+ZQztDEcNnN4j0joI7bHJCATLVQ9um/MAwcBnqFQYTMRSorviIUJrHFywtQUZ7lW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F33GrvGuCNmG8IFLQXuEopQdwuMr+oKL7uE4zQxUVp2IH5hUre/ZDPWyAup3n1Mwjc1GXQ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MGzDuAVGqd5g7pUEdRaXXBC9sEClVz7hq68N3hxc7mCOiMOPdEG6p1wgTAQRpNfcdoxYLA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deJUOIcmzxH1ktoarzFCvKBQVWyLoWWqwj753Qsz3FTYNtDPqF0XAKHp/uCokJXyrgXiAW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s2X6D1L3k0GJUVq5Ke2O0rQP8ksELGrCyT2QWSe/ERNCLfTseI1DZyOv4gIY9iPCSsXVgu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ace2C2ilhnwH7lLiOQw3vX4ltXiUS3qxglgeUd+5QIBkPk/qLLUHI16DiXNYcBkQJdvyN5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wLPu+pcOk2GImYFgRT4YQSSwYW9+pZeKnKeSWhvBSGb70Sxox/MPMRmkcBYJWLyKvzEJgZ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JleE8QtoyLaRJmE0ReeLnIGYVynZKdWKldnvxFial20N15jqA8n5OZTuItBQ9RW47TjPP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VmY97T8hcAMYwaoe4Q6sgLPUAgPkKr0TP1Axkb80ygW91bCu3zMir6HKNxiK4XQRFcqEX8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fBCK2qkIQGkWDM09+ZhXhFbHhSEBdwtr8MqQcmp+o05G14qdQWPnmKnuHnqxXf9QhydQOP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wloyTBx2wUxY2tBO14Fq4qx8GRR4CXnSlEoGvuWeCg89vUzJfUhr1vqKt8AoDoAfuX8prb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SWvD1RUchsfOnRHYQBK6UfOoMRndBTb1GpRDGrHiM0EFt2hti29slonZMxbGnb+oYwptv7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ulLgFAvQUSySg4MgcHuAWgwi0H8xMaSzQWXCLXTWUQ0urqARWv7oMQya2naebamJvVAsdB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JoqyNHrqWsKxCuzqKVtoXo9vZKbBLQ53dsXtcYfOJRujmH6IKMKoo+uoXTowqPwubORAC5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Xz8IS/Yin1iUPIYgrr3CGmVb6BGDQMacN30TIpKl2X2+WVR0IPk9EyEjRvoQmOLCUcXO4N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IvvNczRZqG4EwgZ53NlRtKcCUzV0YG3NkTNOlYJnZJks6eZ50IbIJUKDuzEuZfBfEGVoNq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ie7fiIvqQVtggNNirXx6nArVwyy3wpDB7HzBWaUXTpZi8gt5v5lXik+YMCLQNDgxLzSnKG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EYNurca2EvltG4+V/xF8z6bGuiUywolAJThVgr0pmHkL0qALostB8yug2WrscRGrdfLXmU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x43cSwXkK+e07jkoCgQkVosOziXlUKOaISQypB33Lvy9musxw1gFsdRHIlnkVES6uhgmmm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cQ0awtbYp7gnmZqDffUoAhuD1MDS6yQoqcfRELoeswRaJaWlwFwQ3bfP+NYQZYn3Lh8Q+R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wRLqtvvEQZanXrfU0bsU8w6O2BdXmDDiUx+2B0+4zz4nyMKOINnn+Iqx3Fa6mys+qO2aRh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6hxa9kC+Fv6xhRxQvuMilTLXUKAFK80vtbdbnEKOvUWwtckpXh+SE5HP1FapAvfMVFlkrq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ajBwWBdKWhXMqLVDqEvdAcU1+DM1KLowjNEL9zMtRy/xG5QXNoPEartwKPMq24GYGyIKwA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MrOZhKCWGUoKbdwmTuO5QtfiJSQB3Mpso0epUeCICstn1KAvCVDoqRVBKFymr5gUlb0CIs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J1R1ApEo7hig1bdwRtMJmuJmJtwdy0FQ0k0VDd+IEVWIKK1cW2wzDjCthQ3KQ8MSlHVWIh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GOpYCWqAUW1lJeJZvzFcWZdbgFuGWTcdFjguZxNUKF6lxdXJf3NiRS3RyX1L4GuUBVlDf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zBHA0OB837l8ula1iePDC8CDzxUCboFC0cMUpoNvI+uo5ouNOK5uJg1aFlL3E8s9W4V8iK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a1yCnE5EgZPAJAe4aZj01E0vShsR29OoB4JKNVeWU4o0w38SnokRDnzLkSsJzAXeyU8+IC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sCLsun11ATlxVto/iJVTYdjz4ilf8A14SoUBALo5qPLlg8VaiKoVg18EmKGLKFnRlLaJgW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vgHsGXKomtq+IKSpabg9BUV2nqOWk6VDqEJBXB+kyZCwpSSttBq18N9QerKZ/pGLHFunuA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mZ0VDCv5i9QR/SKcONhVd11KgdCkX4ISqZwwWCBauDePcxSFxWbI+ZLken368RVo5MLJlU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k0XmoJTd2im/cZU2ApvHSR2bVdHB5GIrMd5U+49iS2u2/ECRq1FpXlYEbdBk8RDFIrr8ys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LkAC3JbuDDWN5/R3LQQMMBF7EctpzcKCj3XN3fEcDEFxwe4EULKTgv3Dgw5odHuGtk6v3O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KAgWmh9MHFrZgv4gUxOgIjf8AcarkIFfxFAp7IPLwRlfEQhttXojAGtR44o/ljQJA3aXnq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bdEVM10Ku+V8RodzjUdeox0ZxcuSHMs4d1VeFHiW4aqWtdvlgdOln7BogFj1g6D5YVQVBo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/RFxoE1hdQMy88F6+Je0Ojl8RWLWrGUl4AOA6eWiXhIqGBvkYEKEyoq5XmUugztf7lOUpE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ijUOuk0/dlAeiXysKu1e4bPSmZHe6hiBzaaiQa/Dp9x2XKA3+YRq9tlw2dRchIEXxN0top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AGLTbAiL4jJ3iX++XRt8VGSh7Qce0YyBAmA89rG+9kaPUSKjmF291oiA+YtHxClt+s1Sbl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qLKXASQXnyInrANbwQ4fMH1uWV+I1SJcJ+SUYS93cXUbUaYWWaksrqJpw5Any4lPwQtumc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AB+HiBR558w8PMVZ8TY8XENaAPQeHuPlhas79QDFEsxZeYBoDzPgh0BNi6s5iOqqi8HzH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0zIZKEv4XEmNAVseJbK5CFDljNw45Pm5hyfMwHEKoIogJv2qWgADbQfEQRINtzxiZs4K4g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FMVFV6KLsNwkkirHlfMqGHRZolFzIZaUhkDG7dsTTUKcekApWTSj1A2c+gnqCRXbZXl3KJ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UdMZigyiJnvggVxURr5hnWBHY9ErFJFzdjKH25go5Ml4nLYNwKcnlBbvJZY2nbAMwZrANy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GDtFinMoZuEjUvB1KTY80CPxK2k5Jsdd3AOxBusZi+gB6bg2EZKuDheohMaiyBqHHRlTN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eo4Ju+ovOepsrVTne5ozg+2u1Kmasbw4eY1Fm9Ff3MhmyhQ5xO1Wx0zBNLd/UDYZTEGZd3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4iiJ/uOMj3FxO93yRFjGwDm2JShnKLGriRgP4StBtXB1NlcahRRt4gRiYXyKm0w+Q1+Kgl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ZiZzXMYye03AXoZrwR2XQuvMeEA5JSdg1MiU8DMkMhv5lknOEa2aQ3FLKY55i+QGooe00J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LZqpn1K2tG/EBLOWZVNXZV+I5LcMdlhRmWBbtdQKU9EDRRwDmEBUlMSwC3kVMy1mFVRWWA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L0DepYeH+kpj03Fbh4L6uGCMgfBKWhdsSQ6eLiKwONsyWFmMalqLh8Stgu1Oa+YkQDNaGZ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a0MFMIj6JeJtW4DipUoQvoDS8+pgihknkjFCLH1GFUybEcMAkApFleX6hE3oXAPEtWcsc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Ic/fwwlU6kun48R6HeAoDz5l/ao24bPEaIGaYIlEAtqk69sIAW8iOLIBrKlDzDDBTEniz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fZBkZjWkLsSuPEuvw5JRyeIKXFK4eGMGe0aB4eoEVTyi7p4lUB4VWjy6lShagZeXqKLlmS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y4u+L2S5RH5Dbp6im45jBTmzNw9FcFQPDGMarqxWFWuVbdOWmCY3atXFPHUsEm2zFd1M3j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LNXyv11EhoWrgPUaAQoUHb4rURdQpVCl7ILVyr9eZlqwECq/uNXgDAZIhusTKpDmXCpUH8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/SG0s4wiwA0VYxXqJ2tHCYSXoGYj9RKGm8Dx5lrMECu0ALTlEyV3Bm2zydLeokApVBL4gx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EJEc+K4E64QcHqOqHlQ9JQkuxl9EIJNlrXyMIlmBwv5MZRDtTnEEGQVRR8zoMEMF8eGMir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YUKFq+x4jt1nmL4ruLF80pQ8EBhs3oD0incFqrzMMIeW5+VRG0BkWre6gLAtaqPxCJgSt5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mFH9yq4CBMHi400E0ydHSkZPEAyqy9E6Pcy6lNFW+g7lQZGlDQAPUASELnf5YZAfMK9wa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rDgUB1Ho9Kg3rggIUzAjZeaWBYH8wFtF4DzRM9QtuPoxuKeSV9QOEOAbpADh1Jr3FsIG2w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ql8BM3W+ssBXK0GrPMQ329i04IDAvgeOINTms5tzK3wPV1AkorZ/aUFBK7uiXVOIWF6YPP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0hDhB0Lztk+Y0pBtzLoB75jlP7UHIrGjjxCwQ7KD9wKXcSu5pyQzI6+scxomRn2wKnI6Tx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bz4IdWYwpA+SB+TAbyhmPR1mVkRi7dDm2FQdhbNv4iEGEtin3LaqV0cEZMNKQy1N9q6LAR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U8TQ8vma7rAcN5OoktLC6iVBd1SoiyzM1ZuHHVi725ZoWZsbPLLulBLdTCjnxERaHgcy8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t1ljqHHRRTanvuDFlFj0M0ICl+LPcxZgNNV1UFr5kDJ1iYIDCl+NagN3eYt1DFmwGluMy1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QAUh20PiKl4g5FYA4DKCWt5cSj0Yth5RT0BD9ZyNt/iUnkVyr2s1QNLv1DaELCkuAlJ86E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xykw9u5QqUi3YYnI2g489IeNchCXQS0UUVoffJLCMLEv/AFGwCVBwHuZifBMRgIBsLEE0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ZWo6oIM5jQdrK8REKOLZhhWoL5YlwO8SovEuJpnPNQFS5CHAwFuR2xMHYtburiodvMGFZ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uKZSNyUS0MFkCrsQGzZ7jPJrghasV33HeuIsWRgqisr8R2NC8kRBxAjEsLmfDCAVHDPiML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I5pjxHZQFazIRxBQDj1BFpckQMXbQPcsWF2q0TdQmfsloWD9TMAXSXmK3NPO6jtjfBhcBs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ocnNYYmRWq+oD7DZ4hVpsdkSjATF93EWo4yajZi4ypiKxdALlK15FfMEbrS+obg/BCuss5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RRF0tRob2WOUDK7mRNtbiUKUIeGG4N8wrKu913EvNUziJKcGWWLCVVUcygDK6+ZhBTvzDe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pLwkOqtN2Et3IJh+IHMM83Niy++D1C/JWZfCwclSkg00+i4DDUiw5DVbghYjCYRjYG45B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x8w4p40F7jzy5oeVdxulGlmZWVhi0ZUvcL5myFFqFtxWZgyeYMIDlV9+IZFiwOHx7gcFFH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BzgGidmklJGnFbX+4wbyFOn1GoNuaLv3MDoxun8XKKBpTB/qOoEFfNHfqPljG9Pkl7LWTY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0q/8AQlwmsq2b/qK26sML6IvpZedSnzFL0XjzAsDmGPlOoasMU9QZWhusAjWCMi2X3UGgx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FduxhjRKWnA8dQmSWqCvjuOsaFQ5xv5jBrgYWJ0+YDS2HR4+IQUiNgwvXQi6XcNHlXMZ36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FedDfPpjahdRW3xEZGxA/BCuMxVk8HcD/AD6CwOvmMZ0BsVzAvauUW7iNNTCW/wCI7ZsFK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T4/qVR3DE4/7UdJbQzXmotKjRAi82RTYrzLVfT/0lZhjgFvwhNis5A6qCWGrYWD2S4yBQV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yQq7UOw6epVT6jC/xAUpaBprkT+ZsNMyH0xaIq22JWNzAMX3F5UpBOB6+I5Z0hUad+EAc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g0ED5IEQSxGX0leoocj+ICwpuCflFC5RnkPMGWyYZB+IcsbQ2RaUdKl26J3KKsj8dykMm1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i7MzxEKvlvabTDR6eIKUrpUuNzpYaQgFSmathinA2PmBJegMveBc9NJZF/cLUyFPMH6Zym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M8EtbK4GvKVYiIFQOw7mFcQrW7TqPODdkOJhrYaa7zKAMsZgFBrBkIKtsJr/cqYDlJNQGS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0RbgMXMWK7eCUrm37jgzK0YCXAQM014Jgw4WSLwQRLzDdt9ShFbqTzxEwK51e0oFjZ7YQF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Zxha2y8GuDkPqYZiy94rbJhCoZrHL5hBA6A6I9hTNqYweyjI4VgpKVR+pcGFCOnw8QBsDY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dhXyi6+I5IwLB8+JuFZJb8vE5dSaWvPmAHuMmglHl6uT0DLiVGxZDwxHRpqq9ECQAgq3wJ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eNTLKNRo9N6JVoFChTj2l0lzR8jB0pI2401MM9d8rOlZhfrUormZyI8TUPNqm+LYLiw90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PqUn+pR7G+4+1cAGPMy0RpA6JdcgAQ57leeaLUGiO1jXgjw1kwD4qJXxoFX3EEDS2+0U0H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C6FoyUX0cy/BEbU6dDgOIFC20apggGelD6ik+yKhZYK3Kw+mCUQGs4tmSVY0eFGDmeTXmF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iWd8RGUO1qswOZA2YjrBpKoEACgaHsgIIWxnMuW8k9vUDypwQS63HCNO8TEDaBm4CyPAcQ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xE/MAG3HRzKi1p13NMEM8JhQ51KUDcCFlQV8xgBBl8eJusoyHEPlO7VqHUCPNMqrOumHFN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0cStpIt7xW5Qrdx4O2l9QArYzU0BAbXR9x2VPjol83GUMcogybhlIc4zGNvwR5mxooEdRp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uxfD1EZlKa8yqd4KNQALPmKW5G7hAvWYBNjWJKEBU7ohclQyxYIVDDkuWKEAUfMUGyT89z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VoRXDwjUSg+0CCUCVUAAeWteIU7tCtSlmnGWKrMVbEURKFnuCui3VkAS5hm3bMY5YPiVo5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QiZsZlXhvEshk1ESs4fiWeZUeXaPVyDiXA/LUwVW8JGjS1l9J4qUJDTmypW5fBiCltA2wr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LcZgJV0FVwQsltUxooL5rqM86LzDaZNrQ9zECm12Q2ILHzL3TVGM6h825DuN0aeX5iMxBV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mUrde4NPkLywoVrUb0vxLbeqF3Zs8kUe8Jt5MwimWjjzUQsQDBnnHMpVNKnZyivqkbMaoN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MZiUgVLzplFa264IFsH6CBXbQK0fdcEEJcqv4gth1mXxKmAG8mWBACjNJrploLK7THiF4A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nq6HMJR0ChK8MvAsDw+vMscBBApvtuPnl0ur4iZHsvEAUu8Y8dkdtAWBWD1EA82L5dw6Cd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QFXwD/UVMQ5HbTqaI4LM1BtKqqm7mXbBaWjyjqFWjgfMCFF7jbrzCxDfQ1zDBlqT80L+aV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Lga7SK6pdQoHZHuOpox2Q8XWXiSmgcB0vUtrTFtv56hG5jDj5hcUKu2u6ZtpJqWHZ5gdlz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Ni6CEJQWg5rrwwwbcJR7mQK1GKvwcwXPRtdLy8xpSlSloi2kl0uVeCVreM5VhPMXbaVYtf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X/UKB3Kfnh7HETBZNOKe+5cAKGFa8M8+8GP8A2Ou5ebp/EUautAmz9kI0hQRdemUEZQUNE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iP1GihgtbICCOKDVu76i8sWq/5uIuBozY5mffzsr1EH5dS3xULEAtcHUpK8gRv8xSOHIsE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14ilZbltcsyCrbVOmFzB0tYnBMll8eEBwMYuJCUKsaZo+ViEcTxr6ilAgyEXk+JhICs1t3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Y1i4xSq9S51ssoP7i1JW+3ySqPPdXl4g2sC5mmb7gVypRv/cooJ3q1OoSa7LWl4WXLaTq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i35jUBdLawLQ4UBRFBxGgv5WE17VRpk68S6KD9HUTyUedsEWTIcIhtEaNviLizoYjasBW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WK9OI2aZQhWLPwS4Zu8ylBI96nJxaPEENrL4QAyLb7WDAVtbtlrwfG94Cu53pPXFRSGwMD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+bDEBtHL7eIbTEKtM3C2EPFSzkl6JcvBwSyJx7LZSysBwDuJAUtVAygqQcOZcK48QxDShH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YlEeCDSoqaq/2jA00BfXiGpWQS2euoCw43bqJtCMRqJUzQVRTACkAaMzBOy1hliDQNWbXl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iZLC46tcbGIseToja5xoq5caPLYha4GWkyXWltG9xCFFVps4hXFNAqL2IealwINoLblXhG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ioFsWRjCzIV7Y4KRvBBvpA2RWt2DiiXR2c2RpUs9sLx+jyhaKnGtQEggw+WZVAvNTCkDzC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2nNs41ujWaYxFkG9ZlgK9H3LflBGQw6OolVGvMpoe5tXx/i1NeoFXZ+oTdr4jR2xBqjPfU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aP1mWbczhxmLLKrlSsp0FD5jlQFO8ajtnqEryZGUrgzuE6bvTDWk3Bo19Sjkq3iVai6cPc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VHYGDxO0VMPNUVhz1ME6FW+IQ8vnDjUAGQkZqfuILkL0Xxc2eF1nmGTcgM1zY4DhNxWk7q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HqYJWqyxVA2Xn9S5clhiY3Zel6JVwtl30jk5UBljRsM9zKqs2DgjG61QnUMOjwbR+ozeml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B/LiNEvbcK0svJ9QusHmWVaPPDLmHdvcyDwmoEehQDTQWmYDSgfczoO8+ZYQNDPiJdFfMQ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sZ1Lg0Cci4Wri+ZVc2LlBHpKUoyL9RwxdL6mCB4xogWZaS1uXABSNKNmnuWF2qX7ijgw4g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jlo+4B2DcagUym/mHPLx1CwTBd6iCrU7ZS2e7zqo4ELxUWiyLZ3NhwPDuCOXfqUiK2XmW2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EAUlsHuC1Y6AzCaIYq4ZGIwaL0rxLNDCTjojsikIdNzQqvyjDNTDIc+EjNBjTV783uHNg4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2Mfb+o3c3A0/TLqS7dh5qdRgNm+CWAaTna+ovFrcCj66lNuMJHe2cRagpiLlNDfB4iy3jO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dYP5mchmgXaRBbbWmxUA8qLNX7gdPZD5cRMDQTlZcMThz6S+JsBojYvNaKrTLD9ZtaYZo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CBWBAhKuE5WBiqUh36jviLaAsX6F3LDuFVDB5DjwwALkcVR15l1t+5NPqD2hJrBNoV0dy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jQPFQQrcOlCbLK5vxFDQiOY8PEKt2hns7EEtDZ8vffiKC66GBUQQ14bPtEOUEFp7YVo8qK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oHzcEwTA3v4gDt9G/KEVdvP8AyqNr5o9ZIgCGQNffcbaCcBGyhGEPhKFZDDvzCNgVZV7uB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zkxEdfSZK0hXCuQ5iAnTAV9ysDOWCuotspilUf3Fl35WqLvuWOstwbUuqvUDNEwJB1hlEJ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rgoAqvnmYai6p1FqYALeHzGtSzd78HmUoWeTKxuMV8rs/qLTVMrabh+taI3CA4pwn5iQCN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jfB4l7AGgLlz6t4AvvzHq1Ew9r5mi1EL6MG4cNwxPdfqKyiKSweCUChUH0HLCMlChT/pFK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9TjJWW3NRDOcrw/yivxX+U6lnkJQZXLGrXUbwHUHYReQqXYIrqykKK0Vi6JWG9qgiI1FDd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RjB9L1UJkEMhlO5gR5NKgV3YjeIWrtULF0CjPqA5WtHGoMPaVhXvM5aomWvcVAuo7ltBLl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EGVLabPRCbg2eREgDGCYdSv8Ado5VfHXqa0zj/wBiEFgVm2x001nLnxLlsA5BBzylOsUrC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B4u6grbfWGNQS+5RfUcAiNOKoj36RxHzjIU35ZV+OcZWBKKlloLgEIW+g4ItFbulb47iN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UuUCqK/nEHhFmSpZdbK9zxleEufcQAKhNYYilgVWDFSmAdjLwlmxkGCs2QFuXpUr1MKoN1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iNvJqhi3luK6mYYRoMEuxkrxMyCOSbeOGG/uBkmsGUIRB2qXmpi1Q2GYunZypBG5dIyywq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CBcYprzLgwFgNmMu9xWqgoj2vSVtuWZz8yjzWJarpIgYUu8eX3GULsu415GLuWH5ILe9wV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YmVLuIsXbGy/uZlT4ljp4I7Vdc+ZhpGQaHP1LDnFwsiLi+ESga7YaBFaZahViHhjXXF/Ud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my7lBSZxmYhSBeoTkYcS/GaQDuZl2qLhiZF9zLMGGqUOL7jUrjBE0F2mmJwKSteJRJH6q6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5iGqFl+ZVAEWzt5gI+hgNCMtPEvyU8+IJZlvCO6257YWWmlzPQbZXNUacd9SxVZd3ePURD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6wWrMtOr0drJ9XC9Apw9TI/WG9dfMClGLIpQGX8wSzTT5uKwBa/iLJj0h1GJ2OViDgaZvq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yAJoWDGwXbLKlawu1OkHg0H5ZtS8FWGUIaavuaOm4BnFMEscYNwslMAEFVojg9SnZXEvUG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YVibvMLAMJtxHbOX9RXLwm4Kv5DAJFBz3KwSXIcStdAvJi4PPtbKZCO2VE3lw5lAUDoxMI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cS4KBOe4oEORmKwsVpMMVM8QeSIuZjxxEtGkzQbh2Gk8/B1MWhWqquiVGNyiNZvXBZHqA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CkoqZkX1HhAwGl89TIH4kHq+JUiwIrYeokygZF9RpjoM03FqXhBsTUIpVn1EOwjS/3NAAM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BbD2hIW0KaHMZGJOif3AzzgcH8xFTzZlXDGj+Zeo3FVYOvuJ+UKq6gM56hXh8wRTzE+S44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ZZDDgEhsqGzo+I5WtqV8zYWY6HMb7dq2jPUtRrWpgAjZlaepUI2UVCpeALKY29nmLBN7uf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k/qOTk0pahUqCnBnDj4hvaUeQbK4hCzDRkOyMa4ynF+PUpKePG1BQVUsIuBZzrgc36ihlU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F8+IaKjtNhO42Ygt/b6hw5UOVPv8AiZBwcQoTxDOCqbM+E8QcN5qoa6msipqnL78RuBbLo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Y+XETHhLVsaRsHND+IEIrsoVpvMDAjQ5UUUksHN9JAKI6cl7jmEs2W2j4Q7a+XMEoBSt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C8xXBxohp9RzqQLVMeAcQJkLo2VL60Wwb8EqAb0P4QDeJAHHogNBakmiMEq6dRFkLyhuM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PotqGGdDGZTzT4TsQNJLc4JUxCaRxe4cL5iFaaNSitfC3cOGDJz0niJgTYAscE1O7NZlPL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VJDS2r+IkPFQbSpBgDvolw1AUKVcEQEEKu1e4MCorW3qCENsAMH0Os01L4Fah48yhlr4tv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j1EeniHFeGW69BYPEQEPIKqoSHAoDr3FoZGerhArtbPmNkvg5hRMGK5+ZS4t3v3LXu734i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7xHoiynlSoLR4VpOvJqLHWQGxEwySYjyRiU4rkzzKwS/Mq2q49x4sEwL+0RyzwRQeZirAb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rlWWHqEYo03+ZRUFkvK/EZfSqsN8IwuaCGvn1M0aVGoI6l7anUzFqzYw9DoB5b3EmrYDee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3MaDIvWC4JYaNi99R44WJ41DOa1vLELN11xHFSnCNY9Q1l6eWYBxlMVcx5tKKmL8xCODSD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m43hllW5QAXQBULrMdhAkwFKbEgwpitMEp3gKGAY4PDFxQClgurlgDQmeo7etKqYrJVsWk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qay4hW1LZ1ByiFYfxNwzriIT93OEdEUb3ZglCWt1cAFOalchrAWPjyEu3BtXsLibrQU3HR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71mHd6IlsFquBk/UyOFxI1Vgme4GiUCmYKXiFl7QP2zA9C0UbY8UFjf8AqAGiG8mHCwtE0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ZDpuAtUO4HGsTQ2Ms5GXMrXcQHFwso9RmhjlhHdHUFLqjlmiNbJTbOYKcYiBklJ9Sz1tNO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1M/E3TYCcxlBSCnnuMS1wHaBY7HlLWoUCgJdhZSBf5lvPVV2vU6rwnWIYyyLzAAnnNREqi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UHMWrcPLzCRzkWe5pgwZ5gtAFF24gA2liOEqMQpUdIuJqXrLKTf5EwBcdhhngrnc4LJsC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JlpRLVxKFeqhG1FV8zetjmWFm1NTIFhBDepRuIHMCoFiHrcwEjYgvHgiG3lOxgIUV0Q0FY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PXiIMq7I7lB0sRLXiCzOHdwKBpzl6hKFXWoWFS8PqMRZJK1zacEtYsl+0zvkbyw3UNUmJF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uryQbyqsLq4UKHiGFV3dQWTT3MEP4Jcaiayl54iRRfVMFVb0DEERBcWeIXHiE5SMQfdbha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PuUIJmXyCF221+oPJ3Bs7OYhtREOXDMaVg1gjZZ+Qyky1Vi89xGLM+DTiZTCWUofxAIcNZ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WtWP7nOIWsyKIEvLCvqLg4gC2h1PXHxDVpS7U6fMuKoWE2RDVAsdrj88KLuOW54tKdQUOW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S3dLOolNTgqL4GYOiBAydeYdgEpRofpgVj9q8QRNVyIXU3FrHAPGO5l3rCyl6YOVEHkalG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45FPANtQ61kUC2+/Eeg6wr9q7lqMEoDXkZeahcCvUSlFtwPNRYkexLL/CZMPNanxxKWlRR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quY/9hnojbT3qUhSNEB4ERezt8SrO+/pCHxq8u2OJXXbiUvkmIpQUbceYhqw5NnSyuN6yj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P+kdigCuFPviFAD7CYcAqNh5I1UBk07uU9a5Gh4jhMAbB5WUV4LQ9+JjzGyFP+phDiWN1m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puNaZs0rZ2szzYFf+6ly+yylFdMKyfxBmORWd9EIWpYP5HmOFuQMr9TNhTIPmBKkf9CUs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Mz8ekU+yCP5iXYQmb+ZSQiyaV4LjCzVZCeYK3Rk/UuQCZM3UGWWuBeIbleVFP9oyrccBmX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QIt0K/LAOShu1im8lGW37SurQuBFF2gVXjwQZJILDm0eoN0JgiXfBfUaUKa2P9SvNVXeQd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A6gEeWCPuDufqP4QGvJNl2kRVhQ1CcsY1DTb4mXAFOCLv2C146ixYs8Cv3KbTA3MXLR3h8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i1kZ2kLX+PcRB3swzLUpTLl8EZqPLTofyxRNQFFUqaljhXhNKrDszu4ZcsVZA1HgUo7bfc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CjaQLYfUc1GgBVvJLbUyofr1NQUsD37hcuaw/iAAVhTTuIWA12l4mwudoYqUqxrlNC2d5I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cAQyMN4gOQGy5gaqbQmamYKwMA2h6IWLWMqtfUCZprahiqABSgWu9S4+cvUQFNsDR9RTQr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wton+qJV5SHuYAz6utxoZHvSWmXSrjdbmyNkI4qpaoc4CaQcxKRBdVuC0tLpuJVhkEEPD3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6IIB2EcL3AbcsxAnC9wCOb7atHvMWDYTbrArazKIcAG/6itsLe0tb4IAwsMHHHuFSddcAW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Jeeo3Zwy3Ddu5aTYUBvl/pK6oTRFpwOqlfNhsDvEBBFgMeK7gNDQte6P4l4ibAFF1X8hB7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L1Fc6CL4eYjxOeotu2yHBCteIFFuYxTCpsSlctm7WvE21SbnMFFrVSyckt1NfMsDsZk9Rw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84lK37eZap37QBlClltWPHXMtFZ3wf1UN5ExT7lhRk5hcE4aUgMOVRZYC7SZch3FVh7qcl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yWsF1riJiIbjZKq6xFtZcvUMCQiwDqNlVUyCuWNGtsrlYR0FVlq53KFKby46ZlGgGt+2Uf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iU389yvAqKW+zCM5wcs5PU9IyGBR0S1YGkWQy6J4iB5GxN7dlpdiXKimxafmHrfAwaU/c5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YgrGhQnMzfBRqEILXLUWIRZbeoF60F0EcLBfHEE2WTUF8IqwKxRMA+0f1AhWmcZCtcYogY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5oLb7lrOSK1bCRY1dRxRruItWOoUygvFYeiVCishiU3KqeomGAfuUH2L4YCxzcOXqqI6Ha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pxQAhrgUbIRd1ycQxSHbZCoZnLkgU4ORHYrvLEFlXcBg5M2blnmqNxKBNvHERQqE7HcsXS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sbxw+YyWwMuOAE6WF0MPoU2cHOJRTVMPASImiCqXXUwEVUv1FyAyD0L8XDa7sbkHHQho1J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rdaGgPctJUgA7iBw60hfARU3eWVteYykAJ57MTDS6QKe0yxSBLMUgSaLUCdxARrQMVGYUV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SjkRDgVRbbn4hpxUNo9MYqi2qQgLZWFKR00xK034Rw45i2/BboB5jcUWL0WB8/KdD1lBjB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hgQofcVYDgOBeYRNatd/caGYhZFOb7mQEl7b8VxLsOeGjO8RakEB6cHzCWuQyCVwdxLvNG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7cRMZNFldES4pDQ0J75jgJaKMhx/7FrJi8/hHei4N28+IgJVomXHiJDFc7gZSqksW5x4jd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+5bK43eRffcGrNR+BMLKsQtv9EGpCsLviwRk8t1ECwVhLuPNGBun+Iwrov+6ZgqrH4txUb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czDyTS+HuC76OR66IaQagOV9niFPV+HeTqNYBbKUeIsAm2j9MJasVr8kaoyBMHuc2McAHi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8+YveIVK7uoQlbAlLO2NAKp8nyfzFesfKr5ckBCoPDu3pmQRngeY+RBvCKeHiV8gUCGIc6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WwpY5GxvIwsgORhUP4DWAqAkdOhFT+2SLItlbw9VFayG1LiHO+3lgkBYf7pkg6KOWICH3Z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sLtlRRnOO4AoLbLBJmtZzZuNDtuj/AAlFtFhfqXMdkxekGCgyLNhuJtiuL6mRevFk0FKIq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q/UeY62wee4SBsKJ9xYAyWlpYCJclrXQEAsRHZsDfNRsXmA27egjIGCuHFRq+LlRCsBsev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TuoyY3Vh1vuKyUdTU7t4lJXFRT/KVemoXBY1qpVCxmqyqXcCXxKtr3caO3QBtda0kDelVp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zbXjU5qRHJwvBKMDrwhafEMCZDbjfb8zGO1NG3t0+onLFudvKTfQJb5i3JGrVTvcLyhMyR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WWM0GHuogZaHkEdvOox0DiEuKdINAt1muVdHuVLiFXB8Yl4glcHCV9x7VlEFmqqtSy29ZL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PYCYkwBwXDWaO1/5L9Vc2cnTuAxbOBXo4i20JFAUogLWwkeKBUzUgEVVGBAfwEhzHfx8RA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riFNqDHVHnqXliNJ7W+WN45kB0K5j2p7rgDA5y1AJkGex+I48HnQ83XMVjK9oGLp5lwBVq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wGQoW+WWrHS+pE2HyvDL21idCMTDi+A5lONrAV5bPxESr6aKZXqI4LeBY7rgqKLkhy7rqh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wB5jU7FTa6afqATLb5WUxzfExwSkCDJ0XqHXhcq1hlLLwhmPFeQuJCiUdQlbVyo4ttY7Ms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Uc8QXXK0KPMYobUak3aiV7EWnIGjxxDCyAbDdlvedwOBpIUBSOr2QshEpurVb4YjTSVdIj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A0+W2V7hltC2E4vJBQ9SysTaqM7IshxbGAL5m4A+I9N3MluWE23HYgYgtcI7k5Q2vBBjVG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T9sgYSxdB+5RRJ7V+IGxNR3coVIadAjygVafGItwttA3acFcdw1lWXlzC0L9OQclzRrNsa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XPmIrTBmuZQ1aFHlcALbxT09TDBbpmu5znIs9SsW8ByXD8SzgWNJLjkVXcLYt+IiFi9wtW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7gobpli7MtPmXpc6YrCqIKHOYzGcdx0XhMxGCq3HIOD9xHhYOCXJtFRKS+UZiz+5lAfmKq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teZYBusonI3Sc/uZtBu7JUCmqoRhoQorl8wE228o+jJW5axu1K6e2CZJgaRYsjiHxyGbmE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FoS7qZPat+GFQWYUSkShdXAAov3Fqn7lFFezcYyHfATOYzFQeZTjTT8CXcXEsBzUQc1vTk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myPxCRZQDNHuLMREoebljVQWrjH9wrgAbt4Z2JZ3eMfIj9TnLfmURNBH/ALMugIbbb4iOL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2ZX/UxYiqqKiKEY0ZJXhvEcr48QQRaYWY2xS0dXQyXCYaAo0HcM3bAB/EHuHp9iuYCOOUq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sGu68xlbZ2UcKOtSgUp51Mht8bnzfUuAo3+wQtWXLyfHMXCJLAbfMCi87SwPqPWqFIJk6Y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xjcAbioIi5WgDzbE0R2AWJ2fzFuzF3SeI6Hr/AKXmVy0UycYl7Gc+Zlbf5hDAXLVIIhnov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FcI/TzNkgLQ4P8sFfFDZOyLG0vX8q7joFrKv8ICsoqhz6jme27ZGNzYIsilPqGqqWzA8TI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EMSWG78vUsSjX8pmUNQzV/wAQ6ps2fgSh0QUhvnzMKWAE5sYhgnLhY4rqAKsuAr1RLOaw1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BpuVqv4Oy/N6Iy+AYB7JFsLw0KGPC54ieo0XlgdnuLqS5UFfDKBkNRYfbFlBMU2MKMKojg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b+sswBjzcpGHBQox9QqHhry/9jWt+SiIaqJBG6N4juFBSs85idSWpmivPmGW2VhlB8sghf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wX+o8CF32KzK6ERz3TipL5nEVg9spwDZdFcHcc2819pi0imRa7W9QYJCy4HzEKc7A1LWFQ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JXPS9HGKnEoapgtFHczUqL0xlvsw+i2g/iKGWyvAHXuJLNOheT1A4KdCnpzG2E2dYLNEVa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rqJIM1SvKf+zC7yqmNkq76csna8tRR8Uju3xF3cuv6ktYoBsq0HQ7lgroMJi04PEsJv7k4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ql6PBEB5S4Ha8sOklZsF0G1mB1sO3wq6HVwJIghIpAaoxcdusQZXkdiZaFMyDZeKjLjmwC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cym0+ZekXijmWvqBlHAdEKNwOw5M1QNwFaAlQnjT9dSz1S8zGlcQ9U1MQ9nLAXDi5FtEp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K4JubksDqzhc4i7qqQRtxuYa5Q04GCv4jjkMe9wtdRSGnYgNVrfMChEuqG2nbLuRiVcEB/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lLewjdkqahg+l7lwbLZQrF6xSLTAMozhgNSVIAmi2b8RtAASDpzlYg22C23SHcsU/bRXyx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ozXXEbm5pNGgIimzdo81x8QEjFAK39JnUsXOLwhPAtGX4g7pAvFPBDiVDR9K7zFOnL8l38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207l6R7GB2I4mtIhU9sZ/ZapLdHq5UExYXmeuoUAeRdjW/iP9Gr2BoOWIEd5FGOw+ICxKA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Qs02ysgJSdjx5gBKKKiWq3ymLhN8FVyGjlPuFwqsWiVhxbAA4SnzDt+EgHjeO5cSgXQVG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hFrZHPiJYAEZaigoyy0MMtPBEJPCHF2/ghryhaWFL9RmAohdQ0eoveJHsvZcCVeIXJqwFK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6pAYxKtqqj7DKw9RKymWE1csNytWZGK6p1HcMTIthS2icECyVEBVVhWi1cxoo7f1LN21F0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YzqX9Gx5jvzDDaO6TgiIx1HTFv4RHOn4wzPoJrdvUtqqUOaYCJyNZ/MxenEcQqdeafyTLW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ROSKXF8TFZsOeIhcEpl3xGGLk2cEHKmyejqM1i9P3xMIKJgN+JtBWov0iGQs+mM9aoMthZ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fMLcC3nuBUijHiGilG7vcw1MN+uZsStuDLgmlxfcrrc3+p0GdTEoygbXp4mqNDdS4QMsRi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R1uCwZk0gEIYX34QiTbIysr3ax1cVqAoq14JTyeUel3f1L0uB3LUFWO+ZQo5DGpo643LtE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tSm/VJsc3iLYWX31EKFmESKwOvERC6AznZCONm8uhflNrBddpsBZRjiAimTFdx7PhxFjhV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Md+Zaa0dFTMKIWOj4j8bBuLkgWNKd0dyy8KzZ4E1EhXiYFwg3ZDMqiT1H3Foo8yj3eCcuP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gvB6YW8nGC/LUGczqxv8AuE0QpXF+YAc+aMfMvFYgFPTBgicji3q4NvdAJnkYbuMAp2I/M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SG0S75QdICyzBDyiFYIAeMn2ZcODvDV+omRFVYs/MYou2VefMQMCRunz/AFEQwVhkGKRG2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EsHMuFU4VXB4YG4lgkLzXcX0KtWl9xc8Vi+PlGblRjaIaHDOhAgUfbPEHF0ZV5EI4lFCri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g5ljxr3cKK5kBw/7jVQ6Nw9w2CoFS+iox1hwKK8+oTgzJ14lAYbcs+JaIvpvOTx1BynDqS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1L8G1uQeTzLpN9419PUs0baZB9RiisEtjm/mKCMFpXi/EzL1ECu/T1AI7xFquEvfMhR8rE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2TKXXanDkfJMltGijuFZgrtuHJdsMnDBW7tdbV/ibBLOEEVsuuF6SJJKCXV9XFS1BlMFeP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1eX3EeTWBgf8AUexdUQ+kFQJBhlgCuyrMjxVxksLvauv9S2JaoZgrnuK2EcISztOpXBnDI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s3twRiqGuu1/qUhS5m0riupRJoyxa+A3BpKKtovvO4GtUSqzLLo0LdDoxmoydXKKHS/xEE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s7ii52Ft9BADoWaBvleINj9QMX1fiErlm2eIiwUxbge+IdGiBPdfMyFCtsus09HiYvFOU6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I+AvbDBUqfBAhVq2Zr8IIYQq0t4IDFfdNHBww69HNXfmN9K0cU64lgk6PBW8Xb8RiWV4Cu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FGqYqPSUlEVuq0Qr3o008BiSAKKAHliSzhXY3OncCBFjF7g69RQwFITlNSjZtWRTYviORm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LCOQqRs62l4IxdRlbYv8Awj+n4it9Nd4l/kVqtW77ZQEgHTq6p/MWyZsYeZcrrpEy3FEiy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y8vN9SxULdLM1+KigrUEhpqivl5lEFRQ3S+n8ynWILUOtjx1ACTZbu8uP2geKBwImQbDi9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ZTMEqAUoTNDETXzhAOwOR59wQIW6FtZIGBaoAVkO6gtZLbJ2pD8uHezFlwRSmsppdo8o48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f2pVvYvQcPNPUMRWnReYXr3HIpguW+D33MRiBeRv6hrdI25UcmlHBua9EoC1gRdsWzFlyK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lNU0s4djzGsXcYuSmmiKtAFCxyygFllLHCH7jZR7NDDjkeKggMAHTYe/iDvdbrLoY1omx0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PaqwMgnxuOltB1QHwgZYzioAY6V3kqXWMEUiAk4p5m+bACOM3KS925dR8jTcEq3Zg20vio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mImLLdodnLB0aF4dkHTmUowCRWOTgrzNczDBCNnJr6lJh8Rd+XMrTwRjWoAZlt4jNwcGIJ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m2WnpKqGXqKAvmGCj7lqdR0BtgmlAQewwLswX7YjuIoyvbRxFm/AHE15ghKGC6SZc7hKoW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FswEUVto4e5i4MyUgMd6gY5U3B39TCCg+mYDXWCWQuW3n4i/1gEyGe5TdWhC6RY00SgxmJ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mFTV6Q/XWVFV3bDsANoMd6LpEcuhXgcsW9UMK5MamG7caJRQLA+SoGURRvSEbBHah/ExzU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eoFDtTmZy5DvMo8ow+Q5gFhsCeIamLQdIRapBai6ZZLJdNGZoB2QEBQu2bQdmpwNtKqa2h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0dP4YsNBQt3G35UhIZangGFgNpcx2MEs4NmeZm9N7zuWolZyRtYsCHKqEQKFXMqExmK6sZ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S1NHUSL4FjJqZ34QbfLC55PY47gpmLahZ2OSAt3RyRAGKe4IBzlGKANLgyAA1liKsyLUyK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gfnMqscCMSV6z8QXPJkw2oy59RDDqcJVni3iXWQ7i2Xac8f4KygGc1MMJa2TTY5wRYUa76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KQsreeIgjBG+Iye2wA6igBs7Xb7gwO3whZNenUBAAMlYd5lrzQN6r+IBYgUUYuBcgQ6iGl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EHSy1Up4eSIV2uLbTMKWHBdPmLUbpqZkrsAzIdyu4UbTuOCq3OPhOY9EpWULrpUMmSI1Sv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2gcZipcmjntzHD0WJrPMEZyFFjFRwQT9QXscA5a0Rooa40Mb8kQc6B54JK5OB2uvmM5jZM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sAWBxJMq327llVzdh/sQ6rEwoK6JgFs3PZHjq5Ap8cxoZFiq3rGomjsjt+Zc3FRYE4Zf0o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y0HADxHTDtjj7l4ES1ddhHMQ+zVe4J6Y4KjpTKVzW4axA3Tl9xMtVcz7cfMZn4GatPcfBN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2fOV9cQrW4AWb8wFNrJtwkM89XIHjo8kaWFTSzz5iITglsT1LFqrEK+DmNkKu8Ph3LyO4H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Qxt9QzbQAHwIX05lT2OmHSabY15giRtyeqbUylmH5gIM0ba9TcwgEoZTyQAUTdmL4rmJ94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mkblD5gaqhQ/iGCqmE14QAI1W52AugrYePnuHjWUi6+YDg2Ck+8q4CTSSzb4JYV1d660+I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A8QxodnBYV5W64h3d3A/YV4gTkc8dK6uXoOBAXywi5jUlPLxKaoFChv3xBcwYCLgs0ELVy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hMFDi5wRGAJm3tUqfvZgAOc+IOcLHr7dRnoiq7OR8S3EOYpPqDWarIeCFduXYPBDiIaj3t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qTyKcwEc6LEA/cOJ61SVxRFkVbx8qIM0kKbDq48iXYpGMna+I03pr5BDtGQipQA7gvn4ih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vHug26IEQmtw+jiioxNZplB/mMjBxUQtt5fEdi3CzZQ+I4qOmuLT0bYaXwI8AfDuKL4Wg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rWBpfZPaBjyjvxS4FNkd1uZwUowTKXBCPJJnPnhcteIF+2leHboLKZBKvVh514jLEPYCWh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VJ3VW89SyooOns8wFis2QDymII6BTnHmVxXeMFej+Y5VNGFoau8J5gQBTwgpctMFBstnBX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rMWt7WPlqKW3LpwuXC5B3U2aBLLBaxTICBiey+SGvBkiZv14hFrJOacJwXLbVANvHw4PML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mlziMM/cbBgerlX24r/EOfcpeoFBeIoZ89vD+j1ByNrADgr9weXvQsqC4bEUOluBFngwOw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xeHiCxZTBXiuZlMGttmG+yZwf5YspRxZiUPmTWUwPrqaL642woVN1M8CYHquYroQoul6uH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GgiC+YJCNmRcK8dRUVJ2Fd9nhlkC2wX0gjSOwsOYghfKWCgNZtftHJqiLVGNVY86gwmRWk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pL5R5gYycKBLyuJZNOz1CoUQChXoi2pRG7iky3ziokSLRbBLKyxRQoGZ8UiNSI6bLdHiX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NE8EVxqBZFtB/MsIVla2gKhiovJazMWzFm7iLDN7lxQs9y7uLNxqiTNDZBKhaftHZafMu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QjXqBfBUtscxjbSpW8m9Q0FB2eJTbcFo6WFvgtmMpNMYwJxEvLKHtWIh+qsmVuYI5apkPc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mCUmeXqVYiLpcxo9IIK4FwoMqOiIMi/uX3Kko3EyBcNOvMoBdD7eo1VUCsPTyR0oWEGkfM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WFzd4A2+4UAuTkWhlmJu6bZZqCi/U2xoCA4thkWOULaoPUvhoHXcFbXVCUDFVwNldxbGjc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Kp4jsaYlG9YTDvvBew/O41ChZgTJ8Mpuk5NUeczcQA4U7qOQohRFFuWbrcqgypiwFipdo5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bcQptT9sAvyePMrXoUncoWsW3UFlVZfqVN5DMKeK1TIi0DtAzUP8A2IUttqi2UOTsMQqlA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lHfxLoaLPzCs8n8IFhbvLXEaIN1KKh53GbIjXPMoULVcNR764jrZORPfDAAiW7NyybIA+H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XRXkmSCOB1UaPbg4YJtLpfy+ZiZVLrh+4EElsKYDx6gAC0zZhe5QVgxxHzGgh91YeoGUmV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bFb2KWrApjeIziuuq3mCUAu7Q+ZaFMzct1Cba6raYb5JTyaxAVUvDoQmulAUyP1EX8uzyc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VysYDxKN2YUeoqrxabQfErPQdsfEY1BJiPphYHcqt16lFh7u0PfcxbAcvN9yi3JeGO3zBd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7H6LPuEwULpMRSZzdu3ycS+QFI2NjLLq7VE8jklEbC5fHqIgXtxCQ2RaqWHFnEBLMGQfU5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QVnGBznxTHAuBAtOqloUKVZ9QvGCliHqv5m6JBuPGVgQBOz1eRjuWApWXA9ME8Ms0jg69Q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mVtLIlNdniUCF05k5xxHAW9p/oJUmBCz316luZyYXsW7ltCgHwEgGzIu/gIvRqzN6O/Upa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UtLiYW443FypBTfxfUBchiUB7jvzcvNxAAbtwkHW96zvr3L3opfb5mAbIqmP7YFzLygxD1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pAVpHfqWwKRFvrctHa2crryeZUFQMppv+oPVCoCNU0F8RnmhXEbvi9RCt9UpnojZ6sb+Zg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QYcphD8uJZ0vLD1LP3BBeFWoDacsYUzqLbzZgh+4MCU8HmO6wEg+6eeczJT2k+SNABtd0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qUdeJi/xYOo6CNBOMs7orY8MoqtNxceQcErBrX4wQCtqgDO2Lx+VAmce9Ri6UHK2ORazGu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GuYwOxXA4IDHhNBYGOa/Mos0YB5b2ym0pr5FgkkfOFbV48Qqovq1epckIc6dvmWsfpwv68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Kv7S5aFUGlQQyZHA04PEF9WAHat0kI6F6BKHqFFUQapg7YLAvkWeysovym/sQikq7orVK0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AVUDqJdRgwFdEtPJ6ZeCNxea6BB3MhKBew/uDEOij7Yex2vsRXCJUlXaw2q3s22+4ooKrR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e4TyKxcppF8wN0KuCCmMsDgL5W525YCAWLxxLrAtV9IXOTogLKWZX/EArucXLbAU0dSibx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1cWKguWorI0O+4prx1B5O8mVIdTQLnqU0zuoqi7pgpRshbQD4iTSWonIGfUwboeImGCtxs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kJwL4YZWK34uFC4L8rKZjZDxKN5GKhl2DLOyFFC9a7lgu4i56lhbyiFQpvPdagBbH3HgC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OCDTCe2YLXkXbEhWGJRZ2twaZja4KsVD2cRbMmLRXzBQL0X5l60KFUa1aM1KIlJXKPXKLV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R7KvM5jTTBG9Or1FjNwLk9TMvjiUXDMyJPAIzVZvIhL9JzEVAhGLXrMv04N/V7PuWBkOAb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LFcVAHAje6MMEKztNdMR3CCO1vMtrRBOL5+4/lIFXk1HGICl8vUAbFFZpI7iTtqUIAEjb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qXhOIHQbglxVsN7JQgI3eR7iUYIi/WYraAAd8EwAqqeVjqRrbeVLYqZWsYCtNI+pgpbax6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hdEbIWNoYfpjnyuh1CaACtsIsV8ETZq8E4MQwQhlXiDoG/iWb1xSguExrP9MOE7rejdu6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rT6Y4D1V4ZmJFxUIKsuW4Kt1biYiGDNkxXRKhgAPKc2tbgWC6W8TEaBi2JCibqF5GergtW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rBuUDZ+OYVeo062RYUc6YK1v4mjk5lsj1RUAKCvLmMGhbEos8fmVcCssqqcb9xVsKLbZc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17nOWs/tXvxMp6LiO6IpgrfpjWvc1duyIWs2ClZu4+0ul1ZeIgSXaPVSyEBwvxcM+w37OE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2QeeYoBwCgHHuW1NyvT3KUSEflFxF7wn4Iu6eTTbloVDRaQ7gqO5SlLgecxHTmgFH9xvRC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BLkV48SrrDkHKO3XMbXoK4iUPAkV5Q3FULphqp38Q8uuVYeUhO+KBKBwe/MxPA0yA4+YWL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53lAeEiM5ZViffhgLlu9mOr7iD0JU3fFRmUEDX5iU1sYLXHxHnaks28f+QIVgRwscPEcjG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tCbCY7CfzBQmUhPTMopUthhebiJEf3z4ir4HYtPJhqlJbTZ8StoOap2Mb+AGvKMM2oQi1e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7J4jkCMbqGecceY8/YjRnfqA4axsu78eYIkTd6DVnMUAGNmTl9w0NXUpnnxEW9CGHQ8x9I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0uDLu+mVIFBKN7PcuGwDbw10+ZW2FuovwIkMKrlp9R8w0Du89Rg5svEt3TFTPcjt26f7hj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jGI21sdjx8x7I7IyldYW+B1AFUeRZ2cwlQQ4gzzBUZS2xQfEJAFg4TyeTqX80BVqgmuSx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I9YrKhsNItI+bj489pb9zCrIEOCnJnULP+Ck80R90VwnylKyKLQ7qiH1gCSiPK8RaoMrY0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LDqvUbcJxZvxmNVZCFPhcWWlIcDwPMSuHo5v9xuiQwK479xIBAwmxArFqxlRFFLZvmH+c4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be5YrJeA6gCCrcGagGlQaqZpSgu0JoZsWiHVNaYWIszThzMrRDEUdxf8AlNq8B0Qc6THPz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5rqCLBV6nxArJQuyll4pKaG/ECsig/GeI4rDmC/ZEuw5kg4ycAdnuGACqzNxV3nPlxAoQU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qAEyg8IBYYDlriFfeNZxGuHlrsqIqHbqpUg3dXj7jAeoC5UtbYWU6hmrA5qFS2dkSI2yk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ajgy57lggLkplmTYPuWCpe6gQymHj4lp0YU1AjSWbXVcEYUYWFYhUFdPmZrvqodPeT4glg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9uBiDR5wqSuYtZQ2EEWWtpGz3HiU12dyw1RfmZUGioCZuUZRyOo0Au7cstVpBMYHyzDTjD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x1Fajs+oestspxAYGF559SwUBcpzB7p68QSUpeCUIFqtsYXWjctpR3KdAF+CjT5Z6dzqpb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QxjDcSSPvAzOVOCL7PMPYFEydQbxjMAbmAXiOybtfqWHNJiqhvWYwJYbRZFlA+YSo0NTAX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G8QuEwavuFjBiWByR6tjVwUbHiNo2InUUvPMYFd7SwefMwS+0sgy9EqUs8ypTLFS1DfVNQ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qB52eYRcIDa7zmFj62709wAoBXhVoBCCKblH+ZVFGM4B+0rQNUNU6jdFLMrw8EKgKjS3i7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Ji9H9WX0drYcKQiy2DesVLtIoAGsMwppiybDght3qCnIXwzNwYEuoOJDlOkGmlitpamDh4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Id8RZQqsEYCbDQals2wwdwUo2X68RViqbuZ4BlrlgGkGyjAG5N74IFGmLvuCrZXdxvZXAv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Q5OEvNjRdpRD5WIgZRzLsVLIFAkTCaSldyqLtxGxcFYg20Qt8SyzS4UCsOotOBnxBnqc1G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o6W4bt8kYc0XllrFFubhk2g2rAgc3yfLHA7wK4ICrXcGxgmVTjHiEq7XEO6gArt4juof3K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r2JxKBe+alRK85iFMZ1LlnAormWs18NjAFugYRdXhSG1eKWRdLhQy8XAqaFSl5P8Arh0hl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rDDSwHTNx0zdvN+IjmAEKadDuWTBQMDzZL2Ua1K6OYd68WMDsO4FFUSsG8MGXtCgt4r5gA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4WPBbKtics1YSXMHvmXE01HwVxKb5eGR6DmKHCCwP25itQFBSXa+Jf8GuS3av8RR5Eyg03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Ivge2OH1hYnmo8qUDdKZ8osLovSDNpAdACLRN9QC5+ycgeoVZ0XGXpeSZigNz4tz5jbKGT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p5GBihFfYFxBGFFyydPctU5ZL8OFxgMMWfahHPSBQviV63sH+zKCa+Hbw3qNauxjtz4hm0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MqVJ1ezpikh0tyVx0hmLVaBOaepWrMtsp66jFMjDQOk6mLrw4nEPwBc7D1XXmUU1B7NuL5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B3EAaasqzgTKhEFaw/uMECgjbotZdrS7BjYfzDb8A+MZygBTtOf8AUSw19lC7DmMq3wSx7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URLC3Qhy+fMT1QThf7eojRUDd9j+pbpwBQ9EwQik2HpjaRpgB6gi2wTLz4loJzWgvSShAe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Jt3fh5OGHWGaxo+mobSt1EKeiaB3jBf4hTh86NTIDAujMxtoCkUYRoNMMFQy+wr/MDArZD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XEXOGitvcBgq3XURsMczSZPKHlmZdTtcfUMrhl9eWB01sNsdLSnTKQjnFvEQAqu6DUoG0X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Gw4ljVFWyCissozI0qMMbiNkzC8XBhILAv7mCgUvEcKYorcReCYfY0Lu4oMeGpf7+4GBoO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lbPb3MjPAgeyyxzlWzzEDApX2+oNBILV1zLSVwGkDSpVmKK7ivouR0eY7LcAt+Ywim6P5M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iq3ka9QSJVl33J5lrq2E1fERYLh2rajiYtRhziFpAsnb3MWqCtSHQTKrA3yOyMGqjpiwrL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OJQ3d8uYDiFJmyGFV7TFQbEu8agNjhX5gLoNdzuKhIrZmmY+5oC+I1BgTOjtj2bsxFGc0t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olTJXC6AvtHYFEBVWt0BCbsH/AIQgZCspmRCZbqbVgVZSFqDaWotgMg1mVjsuIeQGamb4v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7lkEILc+2YRLAWyFjRS2+pYpV0weZap0pimWu8lcQbxlfpLEg8HEADelKtRfFxNpVF7lUj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tL0B4i/PlJdRKyBGYCZU6I1XZk6uY0RgIbjmrVhuTF0PESmYMTB8xKlzTuEC6PMyPyPgmd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eyBrsbVwBLYXebYJ2JVmNFnMQCGDxG5K8keii3C5MRsTv9RAfiK7cDjvlYCglbhFAjR3U1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bipwNsVqLcwbWn743bsHNd93GEIo2r2w9Ah1BYzPBQQTJeajrK2AaCxruAEODVGciyqEZL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ji4HP1ApTkJz49wIMFtnb+CWlXMTjtGDmA5p8S5pn4VWjCS2Sgwqs5iJ3Jw1XZCG2Bz8/1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m4GlBgpWzv3G6XJ1if4jaWDBKGw9Mxwu7lZdJW4NjiKABfJxF1DAOCJxFHXcvQb4auUAUH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CswFXCJhSCHPUoGaUH4gySlcVDUgAVeXHuCgznb5lGUuOHFZVKqFUn6mw7hG4pGB4qI2AI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I3IJaqglVsvMooNHaxKob1MUy5UJfM2GzqPEQOF2vxLvl0Dn3HdgkCxMQs6lVpwHucDeOY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Xi4hYne2WUpYKuZjG43rHaRzgupnQ0a1ArAOkj0b4iWwI8cSqOAShadV/MTr47H57lBSDA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BcVLXgWNOHxGzc30B+SMJ5JjINj5mJQD7QjuTlLAuBd52qbfL92/DzxAsLADqZHtiRmoKF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rU2X+JaNaMMptfEGGBcir9pSRS1Kj/vqBoB2foRkNxRscJCxOKLDLL0ZVVlVMrp8RX9ZAc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mINeKJhAWC532dwk5CytcWlMg8TSMbEVlVj8LmnSJrlzqMxgB5DD8oN2JJu298QsJcFL+D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2mtxxVF2DqUMUCxe/O+Ze4RpaO15loI0ib9XsgejqaDtTxDkZksl+O5RWhoPj/wCTEhBG8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MKeoZfdWIPMUD0RlvkZVUWlSh2mHd8HqMcwCx/QfD4QFYPS6ekeJVyRc4DsHkmcKoJZTj1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ovtsuXKtvGqmgeYOvio0vYRItCto78MFFqGguu0TqQtDDkh6wwOw8vcqsg6m/9pU22cNCs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BQ8qIi3C2/LzFLwINOSyOq3mVNuRliHoYcnZGVYTRV+0Ec8tjiCjRQylOXqOOgsXcdvceQ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2Q0D15SuCWpKPDC8Hc2gTuAVsx57ijRlUc9jzAnAaSvm5iUcK49xWHxWtxzrMqwPLwQ2OB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lVt3LEWc0cpRNGXd7lbBci4iw6lAxqIVeVhTwKlD44MS6leCGGeyiLNgjzUqoDS8TnxlcX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TKZaVs9Sl2VSrXxLC5hnv1CE18o1bKolLcqLitBGq0Tgj9W0Db7ZvflN07eYNWspTn5dsa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4OY3kU6IiM2O176lX9+K4ZmFNTzb18QSzDSABA0qkA4gDLXt1Am1Yu2W3BENTAbppEXSvA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BzIBYOqFkDpFlCU0yoBD0iZDkTeEjQUzfAEAG+WO2JoSgJ14093W08+IcSRbgd11cQkyV0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1czKVc5lBlbdHMEMHgh5rRQ2L6hapqigD0IC6WL13Llj2/Eb2yaDe5UXGgcPXmDtcXaflD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U/wARFxEgoFmEyvB5l4wh7FwuCi6e44QhoWy7cDlxcqP2Ts+iW7cCzI6sgU5cVa8xUjbAa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4XrAKqZAq42QtfbiUQXTiodHglincdGHFjfmJGgArkxDZTBeIDZCtvMdClr9RHFxbrmDds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Fc+ZeE0tzFiVgItgWaDa9RteAanSFCswSgWhQOVgIxgGSMK5YCYRQuIsuQ4YI2d9wgl3dK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niLzm2ceJVhAEvBF4If6R8O5dFJgmmomevMBkhQHqC2MTnzAEIf3EAGux8zQMWWv1GqrHm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TioiuKjREV+IN/BzHpWO6gTuVke4BTiIe5eAPdwTG3ExbbWFc5wYvNwWEVYLhMST7Y7fRE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9xhCXW1sF0WNHLf8ASV0Fj5Wp7cRrwctbDkxxMNiza0I4EMTsORXxBBm0rd1bAMobYVR4Z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7viIbzU0HV+4uhSitL5ikDHAuKvZ9x5YylGGXpxLrX5luKazT/wAmPncWXkj1GRA5dvMbC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0UoYYvZM6xAItLqo9DhzT9QgX4VzMGCLzzcLOV0EyNPbqWWlqikjXMsbM1h6mE04r7ohaX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TEVIqNLkfNkoQVSKsdTtM09I6hjy7jDdpiDlSlYibQC2q1FZeqUHdxRrNwy6igC4rJVGq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EtC6ImZb8mUgFbxw8wr9KE48zdrQqzSSwIOiwptavNvcbUKF78xoctXxMoG63Lm6t1cSjR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RWaXLjEBXti4I2j6mTRBlrURzsa2fqUou2YIJwaaufQzyiUwl0ajRJcYmX14iIAmw5OSoq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jZNzFaGKeb5TGEV5Vz7I07qNaW0kBi3WKEP8AEZ4GjOu9dxSMtDQbz2TAEIqo1hOpTsFsO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RtAdiwRLTLZL5HQtUvI8y/N1Wg+HHqFFQKL4BQeJtont1D1N5bT3AuQgBVHlJlKLR9GOov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HA5p5188SyyNRLDzL1SLX8hIpjrMKPm4IKCJweDcrhoq4G+O407Rw60PHqYByg47kv9RpS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iBUSSxjVdRFFSibPPDCEujTaPMNwBxqSE8tz03lcCMJbKT34uYPQurwwjlCvQ5XmD0AOAg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QpR5OosVcoh1X9R5SRYwLEefXqROBELpcoOidy1AQSP0O4YbWw3FCO2FIrtXcCwBSCh4R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4g4cICIfHEQVBk4F88niBwLZwbdeITVjI+16jbDw2qPpIQe4TNC81yxV7HdUd32+IDSAgv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B06L7jQ5gQ0OqihLmswjqLuQjf+0QRDk+f+7idl1PlZV6tkgPxEw3Vq1g168RUANJkafuI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ErQXOX7IVhxpqHmJM+FsJWsjLi8xuiCl6q40Vk/iKVTwKzcx339JZQGH8Reg6nMupbxdQi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oFDbtlbN55gUWxwwq0CjuMTIbf9QFt6OBgNFRpgIFkOoOC4gdjslh0H8wWIcioIb0yk301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OpRmAy1XaG1JYtRdVUZW9epY4QUcytVtlZEF266P7hq8+iDmEEVVUStEnMCVjYqhXkv4mP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UyBbeZRiBt0hVhWqCAiDMDo7gy0stijggvmtHYDyxp9Wt8DmC1cADBPTCi+StIhBPrNCuo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8w+QhUBM27alnlX8yiS50A+o4WHD10JYG3eC6FiBDxMEy5PJqXAu38Si1F4DEpNFukVUuO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YwcTfSjDcaHC2pgqLL5mRmsOvcQBaaBQo1VcbA9lhFBuA2h3pWLlhRzeaS9R5oXArHVxgo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SCwJr2eWGD6Uq+jombIWxUGTW2GgamOkzRysoBa74hFHGXysRhdg23EFIVHCKgCWi0wJXp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c28IoUcq0US/Eq3RFG10/MChcHDUKUF2o9Qqi9lSwslmuoq0LdwKxgygIuHmZ3Fw85xAB1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xM50qNmy0/EwUqDsuBoBbRDQ7ZUrl5TyxAahryYncKZdT+ChEs1oju/2fUtHKEKA8EDLpV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cIoKrAQAu7JgOP2gUHW4zc4sipy2S1O4l1wy22tbjiXheIsB3LyOElGKuBrFlw2GZXWAu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CtEt615hUIZWAcEbWBlMI7uFqisysnMcNoKF5eZVgbQnr35jAmrMivC4IGgYHot8QTIDdO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pTglRpQZcdMr7sXYYT4jlY9coVEb040MK8H4gygQDHDq4Jtmg5z4PUvBGwXHsij6wjeDzK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R9S2HMvcdgAL6iKLVgi4BcUAy+s44iyAtadEQEwrPaLRnekcIat9RqtMP5qGOq5uNbHvUT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ihfiKgWQvg80yyRgGjmzg7lTPBrkL4iB0tGnZjxGAOyq+YzYsyQFsm4cA6PMCX0ckSLByO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IWhvOcyqkeBwS2Ba8+vMEaFDHuYSou2P0oES9x10XGoUC8W8QE0xsmJRljEuHDtgCi8OF3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9xLSgyzGjhZM5BiFv48QUqlogoFBecxaC+jzOEKwpDrAtnmEAHkW3u4WR2ccRWlKps/MCw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7Mbp0Wa5gkbBwy0UxUODnmUjhdKfb6hFa8bckxURXKOK9RqptOh2Y7gCrYcBaUjMLYqh/M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m/cp2Xk3ecx/DNInqKMFgBu9vSLPiBJQJkF1Xx48QjSanYWqdTM8BnPRs+IfJSv5MAXCtX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VV6UYXazgvEsOn+4AgxemgHS8ROiSxYHV6CAhG4jkmA0wlK2MY6CQFr/UY49MpHXVwauEp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F0MWcwiVzYMu6eSB8a7woIeC+AN/MrPxSVTohKIl5l69+Zg91sqj5l9IoW2geO4Nqo5S69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B13wJgXYyqhVMWVfTHrdFQ+CZY2d5U2BDElCSy/1AAoYG7ekvUTgNZ/hjOoASQXzca6SL9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PP9RrAzSsPFRURYaQJz2QTUTcF8YgM0H3bsTUOdTIBacvMGhqIBbRHS6K4FXPmB9HvS6qV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3ABIqqt/iX4HZJdHh/UUvpjA+a5lNjVGKb9xEtLWNTt4goXYqaHjwyyKkNIObePcGJIST5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DwqU06Araj3CMiAHC0VoeN2fB8wrT5VlAauK9ZgoVWgvUKjavJClMCcQbSx8DqPJ9RoJb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owQTSYvoTMaVl8kug7MKfzAMaFUZWBYMOFkrsqvJXzHQiNOrjCuOWU3LCC/b+JUX5B34gJ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YWmImVC020+o2dC5hLSBzB/INFrV67rbA9b2oINDwrDEsq7b/ANEHKZtXfR8xKCwAOCEyw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sG3IR0QgsANTC4+NRARssmYgGbMjiPO5aNIIWBsOIsl8LGiYoFdOCG2Bw3MVQV26mTt0Nm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NAcaubBoxbDqw3ajR5lXELQwdQDjmhVR/bLht4dUdQsLEdvBBrWxxr8xQEqsKTEGo5KFFe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grluVOauSPwGdvETjlxnicyy25l6FWQDUq7bzriiUwvQtlxarK4oiwstKMJWIlZKiylg/c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gsplxX/qGI0RTwS6UGxwPEr2jZWAlzqqyJde41UL7eIg2FsZlW3aaxuXGTGUOSbPCDL6Qy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Rs9wZlFNu0zWF7I7epWjxPK6jrRyZbJKjqp5RBK1R8ssU8JaTAfzAVtVqwYsKuJLT+pBdG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a5gfPUN+HIwW6UtKwlgeTlmjb3LAw2PDNV9i+JYLPiG6qDR9xCy4LmL7DG8GWI3zhrzKKR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Eb1BABCrDuNRiqTbOUGfwikvuZLyYJS1yWVL8YMXGZi/UtqotYGOtEwwg1NUx7lfNe5s+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5MqyljniVDtb4hPlLvzKATNpiTACSXp4uO9QalozORkHcEVGrZhPCRmCIL4R/1Getshsrr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xiitX5gqBu+c8X4i1dHVlKqFFgVkJ3BAQjzsrv3M17qX8X9SoaEA2U5jqqpVoLzKp28o7Q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ZtogqANQ2pe2XRCB+QfzEWat2RjSxCsARuyEbjogCpYmjcXkuV0bKMSqsBQ0eohKZpEd7/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4IxhAZoVBVwzxP2hUCMLRMnsjUU0uz4zxLw7wBt8J0lLXE7ZGM8zDKBJ+o9iWUu0zF17Ii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lG6cjASyLXcRFAOuIajxzTCohWqMSmT1mKNTwKXBK+KuoF0WOc1ABYGkvMthHJR4l6qLyE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NSsWlyNAbTiIWrJxEW55pOSWQGTnpGpYThf5jQVvzCkLnZ31NWh3jMCDdrxtLSaC7qWkq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BoeoJcFt8WRtZFdm6/qOIbrsD6g1W3PRF5uJhjot19sBKywEq7iQV+L4uUAN0HsggNAN7n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b5OsuGNDZxZ5Fw56cS34Jn04gqatpXChjHXEMr2movbiCAoLQweLmbjywj0gzmZMj/qNtg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sahGnQuCgB03Qvt1USHIbkvxLA5a7kvO1DCr13LiQWd39MCIAo32qNqERKBXqGATUXxXnu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L1H2eo2r5oigphTOg9y7VVBa0R8Upb/sSgA3KgHNQrIXch5u4jRKh03Ea6WxTy+SM6hBRP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vbxMgkj0+QjApk8nTUeosE0H11L/YmxYIGeW82DI9XPARFW/LmJjIWhW+c8TMdTCrN4iph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ckrNnvlDCX6mwcLO5SJgqcj3LcsGqgrCJWtLrzLhhRBic0/xBYgaGb7TqXr1wczu+Zd2M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kLGtr/u5TNC3SDzXcosfyD33ZKnwqKA9nL5ldoLzZN09sANSx3n2eJ47AdfuO1yE8qDCSJ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V1Dz5Rg3ZyViejmWUA2KG/XiVVD6qyvNkCwoQ0366mpiPWRDBRZZt3FSj7oJ/tMVTocRA4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C96gDYfG49k5wMba3ljUXSadRQJ3IbwPUoktZVo9S1HY6UwcuBVpoJSErZV+66mditfd4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EarsVR5iVBoGmq6Ju+FuiJatiuSzj1FYcrQDxCuJCy8V5qETn3q/9MPMoAWrQnmL+cKMC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sOL8xEbIIuzz8yjrMlSfUSwktFRKo/Ai1dwVdFtyzd9pZstquEA7opW/EOQC8rFvmcxoK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VttYJO9YdsCUG34ix1nkouFK4xEANCjoRYyhRZXMTwrfuLcNLBrcLt02+fEdnAWrhii4tp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4tM14mRE8gS1JZoo7lRAtwIDRHtNho+Ny9bo41LahbZ35jkZyTNxVi5ZgXAN4OouJdRXRy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EqMVNAvHiMoyxjuC5MmPfbAEFGV4WW+6pnNeo8jwu6PENsxXywR4SoKJZP4mJSV3sx/MFJ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ys1QscQV5WCqyXxOgald3BFy1dmosbUVWFQOaXmG7dNzAjS8w0yBbYvqBoJC01BRd8qOYL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KQ7AvgS10H+ocrW24VU2WiNEOteJUzsUM6OiaHYDSOQm+g0OZuZZ2kz9jjFXFbDcpQALzL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eZZd6qObNZghVUgo5ZQV64niAV9S7T0HqZK1EWdzSgugeAhtyUF+5kAekSUZoqW1T5Ip5R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EEBbpgIVL4hgWZqB1RCWguuoled/mAJETvqWaTEdlDvdSsIpeYpDw4laaVuzCYrpYqYNg4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sqO0mXc6C09DiCgJyXR6j4wXa1KrnGqBveOKgRjiFrJzcEoFZMo1ol0NseOfiVUDstpT/A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avoiqkirUsMYgA1UYDyQ6hgBbX7J0SCdPdQ8gzbcy1AAAGCUNlNvxPxMbSimNQ95xxA4bq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7jBEZLqWvBtxiUta8SjNrWnOpVZtzuaaZ5XCjdtEvatenmMD1/MQuLdPkY1JBIemsQJuBh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rT2/JHhkAC6avEJYMqj9SsTIbPUptXbWf4hYqs3V9R5KrxzNgKcxGRckTs7RJEoN7zLQbd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1B5fLz4lAKFh9K6Ts7lrLSXojYpbw8xIoVp+Iwm3hqIopV7L3HKrwNVNMGHbA0BMJUALsV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iakWcJcnOUOIFVJy2ZW7S7bRhFOTF3Hy7Dh4lZIWuVI1X2zcxQG26shpUJzTk9S921Mo7f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17LiA3sXmuJUgv8qK12vtREjnOb7M+HEWNHZWBMoxsQ2a0nsl2hXQuQ/5qI5adD0P7l+yp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CqKqt+ZULseUrVPcv8KLfBuBPDWNc2QTAmSx5Ih7wkQ9GpUNalwO8REAEyS9vJg41VfNmm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JXHiAWBfx5OtXG7jgKgPiUCml+nimYnLxRvQytZANGLPPcw38jbcowQlPIdLl458/Lz8Ql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czIcy2mHruGjR0IewHiPFO7ecTymVKvcOc9TEOrsNaIxZuSoz31Ls3AcvH+5W1gG4Q3a8y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8xVzCtWef7iK/rVPlvqESrVC67ZiUz2yUvjBUE8r4iVGPOofaWGtcr8L8SlTs1MBxUuYE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CW1W2eVUDX6ZGnlmCQ4BQXNsyJEePh1M1RYWzh7+IWizIwvYhZmayD4I4xwYLe6lO3KJjx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n3zBthGLXwjhqUrfYwNd6RVBrWti5nNx7DYgZ9xOaHMHwJxMicqNk68MCKyyHwItIgt+AQ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6o6iULJsvMFZei+UtV7/uM75avA+oYoVbqsELF9Am4EHfwZ+JsA1eDuVzODUvzEOg4A18w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FNIrS/iJAjaqohVGaHMbYMtbp4IHYlZsPEfD8F5QVsViD0lr24bMtwArbG8pBxFu7ZQdpN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YF6h6JwJDoLAqlRCR8wQXdtxmQoUOopekaWZTD210IjbhrtFNy5NZmU5ONQoTUs3olaBeS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xfqW2o2eHiNtFRvL+Yqa2u2cJ8pfEqUPbMgrszXEuEhcfBLLYoziO5cSqeCKlHtgCwXArS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0yl0BXZ6llTVFNS+DhlVqF31QcEQlZhcj3GD3+ldysGqU3V9QAV+pevMPWjmnN+YFtqRtv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zGIHoTI1QtHB1EYul9cRWFZ4JUA7LY1nA4i+JwUPFzAHDAahbcHYdFw1pjNMKdQVVYQuJa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RMttB+IZtxvMXlhwH9GwV2jtG4AQu9JVRhwAGldxiUmeooZWsM6l0RU6gSQtzZ2wuYAlr4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QVF1jcpC/UUJwGqCHZYrzURcL5V3BbjAWM8DAEl+TioiYlIr5vEfm6geV5hgACpmf4eJlm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BgeoQGTSAWnMYvtycRBa27xErSoAhp/KWYNQC7YY9wnk2wBaWFnnqKwCWZvzFt1fCAQE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Ta6gBFTtnnuNhTPiEvGpfFTXEUibglKRsaqIlOeIuQg9QbiHu1QqVLw+ozJDIvUsCo8ncz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yoo78jTxK0ANMZIOCvbEesbFzjrxARDq0BzcrUihyxsIaUbtBHMcIqqWDVe4JlYBmVeSX4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BxEthbWEagDhDAdRoGXE7PUeV8/sxEFHLZjyhDh+DTD8GAyts5h0ZKKe4P2FErRRRdOIBr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OQba7gBlu+eZcsl3UBDgmPBBNmXg4l2xuAl1UMxNbV/iENU6WwENYA4XgWJ52FEDrxDxry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Pk33FUbrY5MMaiHLCcQsCq5fEQQqnJBANHwiNaKWQFShhxBoqWXXcyJs+eZwzesxMKhVeo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zRQKKigork7+ZuXC1mXYEOKSXk7p3CE0DR2xhpcnzLAiLcYl5YebvcEQBYXuA7bR3LKCDK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aiveMRosC2uZCZYsNt2yyEAGTK5kKw30kQV6TiFjVn7jQUPnIQqfbwU7eJfkCre9PUtfah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Y5lIW8cTHeAqvjR/cSmUMHBMN8niXYXjg6aqHKAzICXfklx6daotls6lpcAy3EqI5VQ/XC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x/Uf1oOydxPqUAmiDI3Mc3whLj1+4CNFWB9k69SxWQVt5Oj5mWdfGvUmbSmpL4f4RFcqG8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91E1Ri2O5QkA4ceSGcLkuF136lw6hDrEftGXmLvPVS4eWHL2PUQ4nBlHkZbMYpu1+0Ug6k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OO4OsslCuy9/EeLdoETi4pG4N+HzC1CstId/1DF5NCHAyH7ia8141XmAz5g/AX1CCc3yC+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L5L5jsReE01C2k7GXeTiNsQwF26b4lEmBmlaKcQecvhUvfxFt7Z0E0+4ym2PnjFUpKNw/p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zQ3MLMtRXLUTEGq8jjsMACBH8a2ZRqDYK1LlKxR2vu+pqAVSx6smJty7gvriWgFZs70y0n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FFiurbvv4llKVT7VyzUixC/UvJHBZg78reIWHzRL3D1lpC8ePHiWNSjYr4mD6C1zx/MQw3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OGHG81/MLtGcELW57RRc2yPwQuwOCljMKXwKVFIVhjh9wqkTGWD5e5kIZ3r4RCBd3KD4iC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Kh1uiX4lZI2rC+oetWTtLSKBoWg5fEROVRy2AfohBsxgL1XmXYCmGXjLJkcXA4IELheGnm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yd+ADjkF7iAAaOA78spTgzikvVq1foc1D0rEpg99xnYNph8zkC1V6+ZgCA23C8CVwbjVV1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s4XSywPVwLZ/qDWd1UeCIVgKuA1ED+NTCtAtTjuNx1L9HBELgq5zUU3jW+YNW4XqNKwL1+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X4m4bq23g8QArxVrx/wCwDaXyeZQrwPt5nEDQf3FQQ20bY5QUnMSAHlo1ABRhcVGV6Ed07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H8EomJA8UC+HBvseIdBLFbPaK7OSt3GWYFpOVj0M5PqZ4VHOEHQXs/wBQlrWLdPcICtBbi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TLOQxZzxDSfcXnyS1LyuGT+JbLCUUxUAXdLpwcQiprkxklVazB3CuW+ohtfKzmkPzAJWS8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7ILrYC6OXgii3q+eoagDM2XYQzAA0DuOIFDdYPEBZzB56i0CltGCNnwC75jLuWzlTzAU21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qePDOdFy9BiJRpwd9QEA3d3WPEARMub3KSkvqOVnmC3lXEz208kYpNSdMoLsUijuISNrAC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+HmGx05YA9KUDEdl5t8y+JUIBxA0RTl5nE6ibplD2cGmqloO+ZpNHIrqUNCtAI65PmYS3n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E2VZmVYzlMJJUutMeYYtW98QqaoG6uLR0bl+Ae2ItUbmioz0uMDBRIlA7WFyG+lkBlxvgi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IOBkJ1F+ZibW3jAZJYyR4pqCNNtrBJUwMw38PMtFdWMnp6ghWoTQfEDILaAorzHhXmDwe4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DKYKpYHBCkrLKATOJvwF6zbUtfKquWRRASmscK8SyCwOuYQYSG2KMVqrhT0bj1KCcfuXYv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FXeUqrWKtuUakZa3cZRE1bGrP1EmGhh0PENLppLfqeVHbk2nLM3ZxE+vC8VuAc4aoIpWV0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FyaiHcDwajoTWMcsz24LG4adSUIQwO4NDY4DmWUGeX8wUapDkdESwWgMcIxaCKj1sWPOt3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eNQEHR12eoHJaUF0whUoC749zAwWq7IpUhRGWahdmHKLy6jNELOPMS3lwjMq7Ah7CzlIb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VMnqFvZTzzGCkyC1e4CrQcOo8qnpFNFgTyPMM9gs9AwkGkwoCmVGnJONCgqMCCVLt78qY8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DdYIBOmCNtoP/ADEXzwDf1qK7NIKB5i7Ag1QnnxDTox0quz+JSb0DsOcmdRtDtTRjfhzGc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LitTvDY7dQoLLq9CzCSkYCfVGMfzHNLIUq+HkgbGpN8wDiEjACRB3W/Uo4rwFL5ruBN1Rd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qK6bu+q4ln1irg9iIELgFSKa47eLyvHqLgzS8Y2fMuOfAt1fc0iUWFs8ofuWa+qts5O/Uo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6hBJqavkjjdEBdV58xVEXJQuWtrcC9jEkwp06tL48RScU3AD/AFBTHl0V0a4guaHo9dogW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Y2MQSY9iPZ8ozA6pFd88NKvCZdG2C3x0mfxCZ1LthBUVRZfrBvMJ3Ni7DscSynGEB4q+Jp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zGeGDNi0OtEHmiGLUZAW8xSWt5C159wqVuYHy8JAo3DqVcX4gbFbr0vojdgfB0p1H9dMQX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EVC8hwwg7tFH9IsrSgKPk3K4tgNFxAzLe0+YyMSm1nhikLtmHviGIXpD8eINwiztKREZUN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EqLK8F18wIu3hauBQ2sGGYQIwW2HV9c4A/uAYh0u7e4T29gcvET8XuqP9wJXq4yO/UAoAL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7pRWPSLcup7Z6jOlVcj5epjDrZvFabfJr3DDAQAX0hN+tnTsl4eimDyvRENqYVhx4mkvg1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F1wv7m+YAxjEEgqjLq4SiLyv4ii4EXHUUVwaPLBq29hJaLqbocvEACdeUazEuzGLh0IyZK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gOCWiaeTdBoImq5xVgWmNluu4SzGyefUIg2tF5guobF8pZDUdueiOWF4thYp2h80fBC1hV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3RcAk6h2wtrMCoBXJjwBmCKX8O4JXymPBHV2bq6jGcF2D7VAuQcUBYr8IcNjMtxlrjRsat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Pe6j1PF1aq7MLeLKz1AgGltqYuo0nlwoqUAawaK4iM5CgmPuOUqrbWs3hq5Hki0Avjf7jI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keoFxvCCgtVut5lkxTLwhPSBtgKwKwBdxbgqi1xFtou3bL6ADxG0oMteJS2gHEVgY5ML9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ChbpNRj4gPNXXDymBZaraYkF0DXfUMobRgHiAOqQji4uYQo+MSy7LsvqZWgvz+pcsh6S1C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uZyDtXUswfepSzLQ2XxLVbVb7lWkz4zEbKvEOWoD+IhZ0tmE7AvvzDPVldTcR+hE3ezR5g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tHDLKsIP6CE0DUsgwQRce4NtV3CwK3uWdVcQTZ7hoYDkjtLDnthLWxCJ133BdHe4Q4aIyt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g0eWIVFF6gVXSgkYtQSgRqNgrUbZ+ohEFdJxACdAFzfNywwdC19wIqttvKwhztXdvNQres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jYM9DuUFl89eX1KxIU1y6OpnhtlW61KrUxCsiJlqkUVt81EiO1kFMyYBqLm4kpmMxAVpdS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cjXPi4KXQtYccsPHPmALTb9zF5LupbagHFdwUHOKKzFH8y5kqAyvcw3qtNy2LbC7YQgpvp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Fal0WObHTzLbEtruuJdaunCFGAsHlFUA0HELFgxKFsqEVLTEUycFgZjVdiKBXEbONtiXxb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GtTYomSWC2KriVTalFOYpS7OcS0K2txGTOaQhgwUjuhqA8jo5qXsniteUeEQgs2iDZL81L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ZR1BKrZfi5TIsZwg5/buOKF0iqlipeziXMcKK+YCDAbJZabFKbit0zt8RVBV3XUPwjMBP7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5bw0sImnhmITnoEsCSy30xKS8gHf+4biwBrbx+GYKCCrOyNmmAbLqpiMZr9yooFLh6Xx7g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8VFD0qwuZSNQKocKPzGWfzp9zDrTQfJCaa2ANc5E/qPyvWSl+KAOttLJpLlgUZ2W3p4I1t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MsDZqF+uoSviFFLLC71p5Tj1LNhsj7xxMtVRvJ5A3ASAcu/HcefMiPDUPahCyw8VqDyjVd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KG0e/mNpiTQP1cC3GDYTQdTLyhzRmJWFsCHzPcrr96KHjz7lB5uimuLeIdpIHIXutPuV2c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jUnL7h1xrWKPma4HwPmvcXCg20DwkFDnEbPriBRUDLLo8xRvwuB3cz1kRFbq9yrqorHmU4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eL6iK2mMnsHPqWCBkAvyEQq8QjlPEO3Jsqvk7iChZ6r2qV2edrPT3BoWF0vmGp6DNh35lM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uGrG4Hp4j9jpRwuo2AzIwU/SXKNa5yO+4YTqoDodnUvbg3BO4CnKXT4QYAEXzfSltqc5Ph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8vEYUJURbx4JTmVTRgepXrP8AKeg6jM4CTk9RaagXB/J1DdtOKpXuADUNK5hJuQcvojK3t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A1qEyeI6ybG1b1ODKOarCzK2TJ0BCbG9tG/vqVzkdeg4i86KVSd3H9rOw9jLWwtVyHllAc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FMbHb5YpGl916HcKsxaG3D4O2DUGuMDWg9EPyyktQdRkMFA2+JqKt3PB5mEM8ADUbdqYnf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VkSgBnHczsaUoXc5MWuziCIFpvlEQVZomwUUHO5SRwArz3GJSBp5dRY1H5IIQDbeOogqgb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jsggH9ixSlFsvLzysJzvALXMypDfZ9EfanK3CUvy4wHFyyV22nEKgKDXqCpUWo8sTM17eZ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EFzNKoibFa+obav0GPEI2g0NTCFVSi+SJCuK0cMQa1zZzG50yj5Qgqihw4NXKSZ0PN/1NW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mLQhSHUO28ShEYK0mNcHuARDsur4i0isytVKzExeWWau9OiJApai9pLZpwNGIgF1ZBY0ae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VgqgVkeZohS3W4EbtXbMwVyjLXMQ85s8TCpu6fHiBsfgzUap1emtRaqDW9kQ6VvzUEV8s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AR7sjhxAVUXQ6PMbFu1ioaaQeorTAuaiC1FcXuUoZVmuI/Ytq23UqvhV3CouxNkE3Q4cQM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RDhV+CLdpB8Je95ajjugfMyq7OXiIbmQKusyipQuWUBQel4hiwLwIaimrc1bMsthQ+ISoq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GKYb4hqv4gDUDywtGR1LNr0OZqcr5mQuGPmWiZgmeLmQBcpxGoR0MRLywHEMBhrZAH0hJd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CrrqErj4aPMO0my25e6QQ7zGUFc11L84SzV9RLtceNHkhk6LbyF9MPQm6ry9uI8FW34cJD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B5JtcbKu4yojAcR/7FtnqVxarcA83ARxEt2xzF+5KRYxjystydViAhKwte4u7hGEx+JQJT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07mJbpzXUPAu/cFKyrL4i4lUwXqDc+FZblXdQiV8QJawp9VM9hn4TMuhcSmnivJACRsTGW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SC/EsBkyoIqsNaIaGFDg4ICODN3ABCUarmVCAN8TAgtqZQnG1itzDXMwgOE4JhkjoOaOYg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xdnN3EljBhC3hPjOWCMHKa3KnBQxUBaFpfwmjT53cCPa3GlAdeXiIYLBU6lIq2KcagqhuA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QiK77gOgVq5plkMEGMAbsl4VtcagT6LgqDhqQpySvPFiE/cqRU09L38QU2LhNvGJTJupB+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n5gaD1Ui7866hCapqHD+olSuAfmdxlTGzHaYR8oQK8UBiN0wpGPLzxKzDwQVzbKQVyUqu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ehh7rgiAZUYz6vL5mKsIFm2Q8wvmxWT7OSYv1A99h0xTUEnT0dRx/cCWtwLY8I5O7mS0TY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e1gYcszyNTh6GWbtSRzmJNAdBcR1FAG+8/uYYqvq1dXMX1FxzyBsh6CraLcB1crIXQFYX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PtFG0VDufyuNJQvYo8cx2hJM+lOIs1oWL+UPNYpjerlrqkivIJzELgBV/QxNpa5NnHBYcg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DlBGluRDmKs1mkPEXct8kxtXQLzDhMbUFeQ3Mejtr9gP7h4i6Qt7orDHKyppx5gPUYtKrr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C8BrEDAmiCPFLu4Qrdth1h8wq/XEDsj8xG62XwvB48SxcxpOy633UtgYyWe1UKXFSVwKd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J2qwly/UsS2Pcv2aNt7ddR6W0zPlpqziZa9qXVcjbUYdkSiR9D7mw8KAPXthUSkqsuTjG4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EXOHFmx04lGMK7V/BLWjo8HSEcl6ZmB1cJbel4LvDWuB4IBKjot+T1G3AeSn2iX/cWTlvm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/MsEFnJy66gNPuMnn3BtMUry9pRxeUdL3DVmxYOfLBmBILYfNdx1sAByU/iWnyqauXyzRa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1aHtacL1FG9aCrXq4LIRnmvUSnOwoPNfEQJHnSGHSo6ImUvgoPKXInIdqw1QKcFUvuW7oM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mswewy3XbAtUQZrPzMlVOKuJbKHL/AIorMAGb0VzKiG9ixKbLEWwABYioFVzz0XgmLhbNe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Di49ylWAgnzQqC3c0PLMwWp32gExVS6PuK8XWdQ68EQPZw2a4olg8OKhtiSl/EeXzPOZZ2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KzFt54jA9YuVlYrmY183zkggtyu5jTLogWausiRWW02w1tZBsislgRo8eILcWujJlGb+Ea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9RyqNrY9RwOdVYOIlEwpDR/3KW1FuD2xrBbfD6PLKFBrDojBlHcfCEBgGxUR13hsjh6rW+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tOeJY7Ba1xz8xU7zYzm4bR2l4PEMtG7vzcIFaE+eUyjIboDddwCAt3WJZTG6DtjIRLSByi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pwEDTNalD50HglDdtNTAAoD7IbgvlKiT1yxFwHHUQUZ5CPSULcOJmcKyrBQqqgIqtAruD9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V634mR3cKwUSCrHBbTojJTzrcOIKcGMzaAauGoXkPAloooXQZICqujKxTFKt73Dzz8RdPT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QK4xyhW5yrx5Lv1AIAr0TDVRmtBBzTg1socu67l3DIoiluTDUKF/+oWwJ0xCwu3ZBBgvLV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vbzEK9JCO+Oc3ioFcKyiJ+A0PMb0huhzUTUlwdiZ8VVumOpeQoO2b8RYbARcF0R+wji1K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5hY87RC+qORXuUH2IsAwAlKuUQoGaLYASttBKQdKqZKvVDKOpQwOJfzhlW0AovAWiDVRu8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hjaqLuMmLRQ6hDBhslqnCGkp7mUeWKb7zLpgAmgrRKApEoa3FU3GD9oQMuCbYxcLKvqKFZ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V6hlu6HiAsVS6eZYFWDNy7qBykReFS1B5ivKXqE3YU0S5NZrK9zIJsD5gpadnuVVL3owl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DBUOEzEytJZKKRDvmOjJnM1JjhWYrw0dD8uIFVCTNrzME0qfaWyA+WZE8C4qbCnWY5K/++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PUYCipit8zIVSrNcQUxBxmFlYcgkzV0UTLE98nCUqbGKe5TrS3N3FeENr6hi0/oDAM3ZSx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WTPeDz4lTYpICt8gzARzkv8mPMbjNBAX3ovsi4C6ZfARASb1rhDj+YskViyU4NVFzpegEz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RRbrmJ9BKupbWB/zGgsVlDo9x4kiOUXiy9kq17oAHkxJm14Ri2u4EYYAZbPnzD6oCW1eXX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3Ty6qHRnDDrgK/MXEFTWjszmoXEgq/wAkPHUD7gIbA1hw1HlWbRyob67IfwBwZpqH3EIDS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hhRXFOLZYVEgaYqr5uMxYpLHH3EO2jIAMVxFThGAHRXnUwFb3MZDQ9RiDFVb6/mOmQFBo2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2GAnknN9oxWbei9RF+xDY8U9nNzGEdRfl6Ig4PpXLubrqK3uobGDHDWoNkqrpOHz5m3V4T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wBI3SDcvzcVKFMLhcSX2YTOKt6IeNFHSdpWqgm8ZWbrOlleiFuMw9DsgIAVyDWR4i0W5EZ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cuuxM4jbWbCE17vMVdpLY8p2Qm1JvpZaOK6jUAsfgODPETNbAaMcjwy2kddR4ES68rzsfy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Qap4h6IJrk33L3A0XXjcHGRgWB7gjYQougeYFGo1YHAH8y3x0TYfmdYROC8LBAm4gWfHUb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8SkNHAwdBN+JLlfDzAyHVKF28wEjYoR04mPNWXEjCztnYIYh+1FH+kuwK2BpeqiqLwE0+A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sPN8+oWBdDqxhPEs7NRkzahweYb6Yn0PwIS1AeGV4tFyoWxD7EW19zRgOjfzM0m2128yss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rTb5ZXqXa7g3G1CmDygAtvlmprByPMtkNDGIl/WAcroJgDPeVFwja72nB5RReZew8RyICm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a7vkvECMSJVW8sVqyaHfUTJcLV5YGsSWWwyhZwvBKQBUD3OEAa8xoAtfhwvwpW1e1H6lzl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XdQxazdPcBaMW229+4ugFbVzV3UVAJKPLC6rC22yALDnRGqEvMzFxwW6jXAobYyx0zWi4a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wSsIgyYBjCnTmJnGxbjeiZ2ALM+jDA8Zf1FaXFFLrtlKALkbx8zkDgv4igFkThWEsgnR3A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FS7aburJvVUuA15YuisOtzMEOAaycTM2lcHqEqjgV5ZiDhO607ZXNLZ9phACfQ+ZaH2P3m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ZBAcMMupxN1weEGNM1biCDC5W7VgWFlszCjozHaApByShsKijVBHoxj0eYwF7LrqCWKWtv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9RNy1l5gs6XFpK9jGHiYvL5qIiKFQNJ2PmKfMrMrKZO/UESdYHzEALd+4YC0eYNuHPuJIW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XXEQtGXHEXAZcDxDdeYQ3ergOY1HGJgEja8ERJEZvuMWAvqIxVVz3ASzaESlOJYlleo1qP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YlvIwyBxEJslhOOWOImjECi+C1eepT4JBr5iHtuihdEDir0Cn1LrR4LwwBVbpO42dgg4hh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lUOGEOY2inJhA4qQpg8HmBFeUgh2SZtlRqt5iE6CGSHUN4XYTBCoK6vgPMzaKU9XkllORc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0oSzS11R+4EAHo+5e9hXuFcB2rklgurFlS9kTRjExG2o3RUBVXMFDDaR2YCA7Ycq27gJVn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1scJ4JmlhdmjiXeGglKGlh9JUaFBjxAQVWAvzFkaQ+0cVLDbWk6hgRv4HiCVW7ydJYqWZr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zLCgNPMo/altjKPaRs3a3HEsFguq81MXYKzLHBq63KJo19wWQEvqOWl6zkjSEDinRAa1cZ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FbsXdZuJ7VateoTE1olIO+f7itFocqbuFNQTfIHmEK1Ki2I7al9RUShtd1KQhRadMUGivU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EIAWxrmUVEjBxEcka7b/MAQFrUx2Rxh58mWYs6Mbi0HIAjc6PWoQrEzpLw7vwYI8asIgav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pa3zcMqxrF0XXuFToIh8DuoNkVhaNUMSwXUNnQ8iQDsBWFB4SwnBrpwYzZxkRXUzpyPRch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djlXuXEupxN34YyJwhh3ivUGnQHkafMLDKlg6fDEHYQt/PmJKBiiivfn1KkHvODgj5L4ab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pYwfEMGLItg8U4JeiFOGX7ph+w55mmgID0MJvuFC4ZwVs+YQwJE7UyrLq5Y0r2DxcNTohy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MtHVss3XfDey4D21VZwwMvlCyH2hl6BivDMDd8DAXi+zuUNQWNh5pejuYgONidd+40BsQw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Cwru+5a6VWunVwgVlnl0+pampQJjuu2KcrW1ILt8ygCAMne+TEIofar2MQYMSW0W8dR2gF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2kQDkdse5N2WX86jrVYHGtZladyfZfPMZWZt0nwIEsjs1LznmYgiNFDlNywUWZe4FaUVUq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3GrotJKU99wKnwN1iNLoBhEaMxVuYHUwEgXiivLVaYriXcLBytxpSDZwTb5ojm46KpMyWC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xZQlcOJQgOTX3Mk+c5OyWR2HSE3XiAJOAc5ctdSoNFpUjuuIC41Z5+QIPWVcKVcfBDalBa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NNz4Qa5EAArgeIvpZEGmioyAhCEpqVLWtgO37mf8AVw2wPwKq1EpqTbAoKg5JuJqRDgYvS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J6z5imUfb9SwAo4Ny9wBSfllHhssq9+pTvIBF1KCUcjiFrtdt68QzrkKOajsAleJZ4o2VN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RSQDQyKRoCFVSsdEGDNdloRVK0J0O2M3OwND4iWEpdn9BApjTgPY5gmPhicL5YZCoxnHQd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2rysY7A/IAdEv8gtMh8ksFYINOoeE1Veu5tUyybga7fREbjOh+DHC+4DbWuq1KFLCzIecw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JQT0Kg8scYgtNfMVsRS+UpK4DCo8Silax/ZF5AsOm4bGPe8X2xdSiIMFbZiwujC9wJVgmr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W9w0TpdC2zUasCpvL3jmXjBA8KeDiMycrN0Rgw4aYgK/oLHJFlgZat69RnYgG4tuUNlZ5D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2JQlprHES0cOjzE6ppTlmFURjIXpa+YtzoKzNyAKOC/8AUF9jCgmXrVUuDGjVVdQbm0b9w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pFvF9w0gj8RR0K1eI1TTmsS/m+AlAWS0YzN4uAfAmKHB3GxErDn1GugvDxA6s1tVVLDVgK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l17F5Y5AWhhHoFAYDmYFfmMxtNEfETLmsvhIeJdGo0ncSsMbVqWqUrGJqoBj1BGJQ1F5lY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2zOwNOZq7lQUtXcAz51M17thM3tuMxsN2Qb8QgYOAr7Tl0c3tjk7e9Ri8BZTqbCAsFUzdr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HZWYeQCChQwQGLZpY4uW0xUDe2DdYZ+I1JQDD58x4ik6a4gEMPqSUFvYmSGBhBExQGa7lD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PcWUnidzPVahdSjkWVFbbOPmYF6/sTWMZV1CleQXtYADks/MZYrrsOX8xAq6Y6IglbArTX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EpdXs41KClEDvEJRwh34iWhrqKiaqVXjxGoWBYtiUUqxiAemSouknADK8sBXs2g2xvFLqa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AddTgoTFdzJs2Y9QwF0wGLYO3c02nsI0LVi+4KFa4WMxQ7GVNxBqgeLdsbxTemobqsBg8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4jK21VPBFNgvheItslmFu4kEhaZ4rpiAWBUrENTE11L1QGu2aQAmaL+YCy45OpZEQU8LgI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QW0Nn/wAmLOEEfNZgKKUzmEeHQ97jkG5kslePMZkOMB4gjkeqTu4mojoeUCK3btC6ZhdUf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TatHkuHDQl6BwYVa7cZAeuY6MO7TF+nuGx22u1bH1DtfRaKbtgZYWGhQXZBS6fY6goX0GO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nyjYCgBRbzHs16ZRr8QSxOJtCJAZbTShMLpTfb4mYw02m0BFZhnI8RaZehg7zKJyitI1b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S5yWDAFxUs/8ArKMOiqaeH+4AYkUKK4zHMC2JRwLzG2aI2FfHMsBJdQHS5v6Y3b/qF0qGo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E8jKMVNm3AllCzWC/dxMOFrqNrjyLacCvLA/Q0PvHcMAXYWtvbcbI3YesxYFO2gSyk7nUe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D4nOeinj3KArkVVylRMPYQHhs0VfB4lBrdA368StwHQnUHa5Xjf3H1cNkrfmFcJqrEH9zI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e5Y0JwtnUdqBtcBLENiihdBLIXa5mOIINPwRp8NDMZWCttj5Q8cKrUV5fHiFj1cTjj/sRo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iDVCCNXD7eopJp0FeVStJCCg04ddETp6XY9Yt3HXFXctycR7qD3rcGKZqpm+iXF4Lsr/u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rFeTKOjthhH1LFqtVtio2oUIUY3ZmObhShT5i+CZsz2v4lNUhdUA8Zjxje+wRRXVcEZlIG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OqgCKk2EtXrjL0jA6MP5iDQ3B5O5vgy1EjBa8okcVGn6lgioZxgISl1Fr5vghPkoJ9n4m1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tQrhbt6jRNbR9RuhdoXXAfMAxB3XXZ6lyIbWBnyxdAnL+ImQvNfCwLoJaJxFA7UGyFfNnF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WA9vLMiXoh6J6ioctKsLgrqLNYgWvTOMSmFAVb+Jm1uSpRzbKYUCXLb7lqMipmjqWEBcHG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eOYZBOSJZ2o9wzhSVc+IVwlStu7mTtoMIdFRgG2rF1MBoq61AKIW0Db48RfWMLfiXD5Q4x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HLMpcNg7ZTplylt9kY2Ci3nqXVbi/0CDBcVpgvwSyZgj7lzqkUmAytWlC2nqEvnB4uVlA2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AZcceofKQUwOfcNX2AEy/EylTFKobrxEG66YCwK5MA2HMEnGNwauoq15fcvQQX8GBF4d4m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DHaJeetBHa7GKZWxEtu+vEZyNt07JgazviYJr2OYwHAMDbFTZ9LcSlCwViswKo7EIoF8hj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CpRMuoWs3MDBCygZM2N2/EeFQw7cxKAu9ssTVoDy+IWo+TcsKRT4qaAr/AHClja5WBWVG1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pEuXAorLDykXJKUdg1RK84AaJcd28wVyCixFP1G2UNvcoQmiUJMvEA3W7uuJmvVuE4gsKt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mJbK3iMwqnp+JSAZVqNfF48RHk1jqIAYPNohxVWbJ6lypaczAlFcKJeywDqoVi7vcWFs8z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VUo3UBNF9DUAIc5ehr+YbNWFqYYm2rtm402WU5JRypOIUdtDncxORZtPzDYUVZohVhveR7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EQpWAnsiFoWPcOWsENcZjtGkH4v8AiPQvSiFYcxdFB1yi4PLVVOBAqvSsQ5AKLz0mDauS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4K3MgRLMF7jB6vUbZAbzslwrQy00EXMrSgDkijDC1NIBVEWI5UExFRQ2rXmdoKZuUKRtpO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qAL15ivfJymR1kxUW10l8wAAKIlclOe5VKKjs5YaqxbFkrL3bN3LUQNfEW4pjRbCWcHA8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esJ8w5hriYGJ4NNNtR6bYqzV4ZeDAUPgVFM3bwuvEO+jE4mQlFLQyisBL55lMbUuNHiCDu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9MD8x3n8AB49w4FiNej5iUgW6ij2y9Crbr66m6Khdi/N1tmHYcBb7g7VXY36uI4pwRWFUv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8h5m0XskfEEyBowrxMFOtAAj7lVqBtQv5ZXLO8KJhIEd9QJJYBNgYKqVmEVg2G7uOyC1U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cxypDYWtCaAweaQVVWRiwUG6NQM7NBdZ7lc5GALXRDgRGwU8EILmLXYiiWS2zaQxG9Vc+3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iqmVZM0TZKGRaSCTli9nmIgRdE5+YHtgDi4tqTLBd1MSBkGJp906MJAlAbC8HohYCbMIXQ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uAADPVPcpuY1fAirkwTXwRrxvimaiN2YHOILB+2LDu/EGPNuzlZXYYQXtmJAFnYfEW0FjX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+2V1CkDRGGsYDb7lVILfbFgRFWgS9ZzB2r11Lmw9D1DEoucouhVygIErsIonw8svYUVaH2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8Hb5hAogBoO1HPiATYsoHwqCF5FL0HSKC0Rq2AuKynbBHLuIA7lVwHmYuuC5rt8SiOqGsD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J8xhRG0HTt4IzYsEVexxAU1IFbN76IkryHCvoi4zeo6fP6jo1wUbrkl6AArh/JgwRxQWV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LzxG+YZsGXxKUpagjIaBxG6nLglFBYKLZKBPKgdQRWjZBVCypvUzgBV5W3MNQlvl16jWwB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aOhxKUWoNJ5guAqqjb5iqVosbQtqDiczqG1QU3we0f5BQcL0PqJSnPyndzZDQm4OeWs04U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IkzaoVWJyMygmC4WD5cmUqwW20asALbFZAZOocQcsFtaviBBJO2Hq5mXCCpnupUKzqtfaU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15hGossjpUStkWt1M1SwN34zKLWu8afZCHvD159xi6LaZ8fLECIbLLXUSh2HpyEXXuxYkP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eA4fcXxQdCoR6a0YTEeCdPYLLiAVgOmK8oZYo0TOTHzHhaK8Os6g+tWj9JbTbOfjMtm1QN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rgVvtaGZZLxWaP1BjgZEKr0wiot2iy4YLesgtKnLUtvZBEVRXOIFEohXMrLvXhUtk48QMx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ocQLoK4M50PxLCtC8k0hn80VcslrO8RBgC7MJaw5dRlC0Lm9XPUUS4mxzxLRYhrAYqXtl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yqmhwIBY0ovTMPwuoNFFS1xZsqIyI1pjIFlnBllqRKDDuD7YgubL+cNRCzgMXLyQ2QREZ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4HEIXJ6h2CmAIoVViiGDljADOiOkt5XFTksILxbxmNWMZu4louHiKBbeZuN3rMIrJavcDJ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BjhEAALsjlVUOIkuwMkKrS6OiPSaRQo4g6tgV3LBsdNbfMDcGt4lkbhsciKokciSt15yxX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8xtNYAnkjbRZw4uOaWN8wLawOyKb2CqHUoxWKk5ggKXdsSXYWu4Zoox89yyssdhhIbKzjH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tzMOwLe8y92j4yVHQwXDUIEYxrojsjF7dS+GAYblgZ2jzjlL9gajyEKUMRmyZTF8xKAKL+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zFC8FcEc1bbqpikoMOa8SqBtEx7icguWXD0Goy7oNkVpQt6lNkasxKNjZMPDkyG4iEPRmF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HB4ZkIlkVFitaudwv6mOHGGtMpTLlW5ZmkGF6iqGGew0x2gusD/MxGTbyZIJtMBXBwhABt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wV8yrYxQQ4oZ00IlXQ0OY17xxvFtMsRWIsPubGIXvstyMulKyEFGlV0zGTMhNwx1jkhA6G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TTTh+YjCR0CHEWWr12+II6IB7fNwZotcOXuASK10dXKIJNii+yJcFhxhZmFZIN+PUt/dwn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RKYptWUgjvL04MRFRt5cHiGfLI9vEJhqVwIyBq8IYsHaCHHj/AI3AO+oVPzCt2HhC99UUR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FIUNNWyoGO8O4RbI0HczVgpSGJr9ApdVEoYDdhdQFrsGpUWmlLy5eGzpmpU4A1aKvCiehL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GZbaLlrvvYGCMRkaGOSEVW53zMl0t6KqVcgh3KE0uuCUmy4XACy9wUNORNRKaLlpZZja4Q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l4x3ANdmkGPcPBqthZ9wJqQ1V9oIpqeypsljygCkTlNUaJS6T2rcDdecWAbKrU3oIKR/9N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VrmoeQJgA+FTKpc1VPHqFXooJR28YmWc74L5z3KxSYt5oDqLVOtFvAIYwLRs8TzEHeitH2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PqMOoLWp178S60jhFOK/mIX3zGxXLfuXcN3DW5UZJ+QRwERsYANhuvBLo4BtPb59xD2A2j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lemvcFGVspu0+WYNlNAwOiWURXIe5mWbhupYt0HY/MMFNB2HfuL8tgNO8RQmhu+nyvXUpN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euBVfEQi7hlglQoPVtnliYF5W+ksNPM8QMJgvsYMQ0tW+z5m8DUBMvXUzZpLTNcssLrowb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xgnKw56hkrv1KztnMu+pvy6PI39QXyl54iUhKYd+lhYSTTskShhUCCYGCgC1jClozxUKBV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gcFQSGiGae4QCFsV8JicDOU9+5Sp7FbTWBzLCoAVpxgFW4DC5WqHkwCJ2OPES54CUBmVwi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2auahMNcwZYsFtRpT+oS6VLy59RMm+BrwSwKEyeUCnsq6+IQQhGP3AUQnDmt3FcCBe4mVA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hVgwnaZOKrv6moAccagpiAFS2YgIrfAiQb6DrELGWIawSnVxtmCNitrcPuBEnJbE4iihRO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lfgjhaAJzKqjWXFS9C4VPLUz5gH0IJ4XL3UGGGltxmE2NNMsgvdMw0LiLHuIK2jvuWrGC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U2qBSichKleFOppblopwKDmLQS8bliWUuVi+dwFNnRCAOVPUQcqKmnRAsN/UUuDDBtQuss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HagnubCbH8Su6XGhY1q0pAODzuFDH2SlOzLGMbES2wPMqUwG2bEK4ihYEGDQp6li7LeLlI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oFVcszHELqpQ7DCWC6OS5TO1hAFlbzeI5QgFvFy+nKGcy2pnjiJyKEaIWN4zGFlMLIo2m7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yRjDqg67mYMOyEoyBslMxQqrxCEYNrcQBVtkuxdGji/McrV9NRKqtK/mZKyBxZc8BfPbAT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tGJULtxfmIvcNZ6ZbU22eowOFQhacWpjmOgAK/tiFbIFK48wJ1YtxzFRrGAalBEci6qUmt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ZI8stost/MaxojaHMYxMbviUAoXC2HkwZegcSzVC3uALYVxW/UsLnn8pY1UUmz6gBaCslf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3Kgu6r7iVaXRqY1CauO+TYRGp3aVl9RVqJDd0DLGUtpsi01QbEqz1KToXBcB1A0EeNRwBU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dSgXYsWyropNFTJRvOJVlepk7TmPqhvcQUILaPPuExC5j/2Eq1pl6eotSPIQ9HMNCPPmD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IUtN9wO4KL9+2NzFbK03BdraeoIky7OEg1sU5q/7l8FkLbRgCRS6MPQSoxSEa14jYbY6Qx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3BXMWBu3uVShyFLa9yquzI2Y9RDg2WHEwdpyYqJoJQvPxCLSZCcQiAsmavzAWIGTO5QYYr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7eCINBun+4whrS5KgWl0wWRKh7OlPUzA38Sh8ZjvMSGs3DfyFKathLEYvXMtmhpEldFWyi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RxlnpaEoqQq158xDvGWYiKuziAibLocEpqA5YKKllOpkdyiDGS1iDo/ohZWxeUQD1Hy2nC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nxAcoPSiihtlXMUqQ6bXuJQrYDT4dypRpLUBx2GjEbgAbtxXiLsSaW24aqxhq8zONrfzMD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Kx0lGzVJi5+JSBRKRXh7gdgpK221grE27AOV8S7+uJVMh5fMQEAu4XOhK3AcI2/0cwzYjO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UU/NdRtdQzA9+4XOqFxizTxDXFBufoLiCm5TnqjqHfca28l5ISV6N6efQ65ivOlVllbtP1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yb4BcPHJGtFru2EudFbFwxXoLsaoltAGoH8ygcntuUjBQoOJVQDv3wEUbhDa4PEXwI2WY9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W/wBsfAW1GXoJZaIKjj4gUKih+EiXSYPg2wKi8Gu2C8KbG3we44MxgHg4gglunbSKjZiXh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a5aiXsQ8Q2V57gAuMuTAdhDaMNpFkxRWi7knJ2rGl/KBVN/6jAHnM/MxhMbXVeUQVudMO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uagyQ8PaWcu25b8TaibXKePEAuBNAYCaQou6vOJeXjsPUSDOL3TKhs+nFTKQjvDHUviKs7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FlSIOBezuOph0xfiGYLVAFdxyOvaHIcRajVYDAxySIpcZbZSN0VSbYKFZaGb9wIIUv0I3B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+T3KeuHWOXxAVKLQxEigEqjTAJcZV59wmCdrfqBahwVyRKFZQggxm+b6zHlfHU0LWlvE0A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goduYkqHpVBjSBlXxwS2KXFrzDmEowPEXumOq2waHBJWEF19zXC2XEICtOqIS4BkDV8RLL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3X15gOLN8ylDJofzMo54DRKXjH+DWfdcz5yw6YrASjO4c9xJI4W+4BGSYbo6lrWARtTuZL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xuUaDdKsCKJMZdCxgOAXTcYAGrpi24sNTxAOJUWAd8xZk/UIBZ8EvHD9zOsVNpFJQtW5oD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UOB2uJbFxeJQxvzKq3cIYpfSDsDPmOOzNaYMFMLFVJTzbFYHKYOzGR5lYHQInuILYQubB6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Bu6VGkOIv7vMYyKGkJiCZtS4TOrX9wB8XxKsoTe3iXC5fEalkGDXxzApSqqxyTqDmoMtpk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r9SkBbcJ1MqxHAvLKxsYNOgg2kFrruNQVYyEEV0RroiGLmNBcoMbM1xCVU5BL3BRL4sgF2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qKFuLi6uuoViAAhvOSPq282+YmjQ211Bd3q+o2K1i79xqLZv5JZ5yjRTuBOy1cOaK+c78x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qtN0uFEkop8ytKJQBCmOIgM7gdJKzifPHqAMg6vXmWBATZe4WsaeiBp6VVYRSVGDyxFPY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PhgbES0DaDxMTQmk0SoxHY2+o6jY08kpOJMltSotbxZmMfAVkhvTkqiUBkTjiKVDANZIiA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C4qgFrFy10PhwuMQkK1fL9ESRIFqXOOoCA2CPqU9aBOr5qWNk0LxXXuOKUd07YxBlSXBE1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hscRk+Y8oLJS7x63Kiqf5iLSUHAR6GDQaTzLcCmWlHxFQuHBMvaAMfab6uVVVMJfcwlZg7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QSqHD6lqBDdrqUj07FiRWeSj3Bjxmz9RnoCgzB9+0RlROhVN1k9ylQAGLahFgGVq+4hlfe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y8TmJrB6/EXKqNc8xqkqhUDaqwzJQBZanDmoSx7QAM5yNwthsS9TeuN4RiRoXn3CtUw1Zi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myKWZLtJgAqOAYhtNbK3UWQkUXeWAiDg4XcWZ23lZdBdQVJVXm3EdGs7q5pr5QmGLrkJQh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wyDtlvKYDXzMakzlzEKNdbuEYgbZZpbyDzDUXdy/KQZxbModnlEblFayOViQdh/iHcZ6FQ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fh1sDg6iUqRYeFvc0gVTH78EwwALjp6dFQEkx6QMbShxgLV2LjFjF2ul26JZAsYronb4lv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6lCFYIzdO/wCIx2CilgV33DUCtCcncsK34S4JSBZWo3gebA7mLg6LmXCylZrL4jie64nwg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R4g4qUQ4MEwviZQwLzm4KkFpTRXiCUbMVsqXYxKwtlxpZm6v/AEEwmaBHVEaUTVPQEQaT5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tUw6aiU7P7hAEhs+a4IRqBMxt4JtdpS2CwuvLzNg4meR8dRTVkbJy7iakLQt8e7zM/u1A2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iDRyjlfuMKQ6PBx8ywEus8SCIli88c3ENCotD8+5bmurPyo6hMSMKbuJuPM5frcsDVUKj0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/NxB5o0XqqVQB2UZ6zBGKXbG6QKixfC9EawEW8WYhUNMm3v1KMUDaZQmSGSpWSJe4rNYgU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d1LGoIsQXLAalWBlq7YtSl3BFKW1iiAmig5/qBsr0PEyDW23mA4Fay+ZZTZbJ4mXirEQUg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RiDuxUrtCqVl6hQoR39wd1j5HuCtCmr4hUq2q634lClWA8ykAQFrEAAioAPUui4rC0vAnF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pDtvzGSWilPCv6iclodMe0GTVRkbSuXFxGkFlvuOAoDGIyoaV6/2la2I5WH3hhqa8Qq1ME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JrN4t8TXivcKBdZmjTLBQNjCmUTXREtSC+oAS0w5gK0Nh0TIGVvaVgFSjjlxMsOKY7N0Yg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II0eYlXUmKNbJYIF6epRZ/PcA0mHlcHqZjVwRfkQlC6aYkplyiBRUSNtaZjzVHzKWaI8+Y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EVVSjqJ3kbMblzvTRFPL3mBbU2NzEeQNGPcUOH7jhSpVD3HuHDHoGTZM1CFgEKRghAXn3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pGJ4GYSguuTXxAC1nI6YK+inhjNiadkKpoUXo6limhwQqoZbWLwS1XZklauZtsuZxeAOcw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kpjy4hwLXK/Es0PVRBEC2e2XVusjKrLLLaBmFSLa+e4OBuruKRMG7siVUKGvUDaQDnmF3a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mwHHPuHKpLupWCNm2AuG+0dYUIBcybppr1FNkBwkBNV1oi5cbK7v1EXSKotlIDtXrLXUt2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6Zea0ytmO+0TqYVSww3djMBqPSlz5g2wtQ5qFGwgy3qPQFVkdsSWCnCYmeFLKYIOYZCzPq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RWHLjxLdCrgW6irZBZrLNhgR6gQ0wYsSKCqFMDf8AMS41BGoW8C8JziUY1k0wvViA5+Jed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0KjS24huzwXQMcJN5uoBXVoAyYYvV8iNjLJdUhL1RAQ/hEYwiFuf6gAiW1uUjPbIFiYBbd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SjcMVQbzmnxKpUJYHzljYrLRMuF7h0AkSLZ4lEEliwmJZmWD+kTKWgWDfRBOkNWy+49b1L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pYyrVuK3EEK0XSm+AENIlq/7imbVYdDuLorYrqEZNizkhCG7VtRWVSl0stVNV5ijmi6Xqc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BBMoraFm5RShq6ug8QFIEvHcVOhDt4iVgBgOZSIu5bSOoQWLDTFRLSyjZCG9QIWWDoWpe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MdxzpXbxFUDbXapUKt2SwJRZFEMOt7gUqXp4PCVRVKi34mUA3CF7Y+DvREZuhHERYrmFEF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wZh4HuAQSKp5BL3Ec76uP27R16Dy+Y6G4LVppXPczsBDMdrD6FBlp66lUW6iHxMLbrvKtH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2W9vUuiEuew9srO21t2211LMp5noPMpkpNRVpeCWINLRp8HohHvKwK8lxVhBt2EK1y+VT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M/wBXR+JjEKm9kqzMpaF8fMUYEpTmJAMMK57uVF7GBioCQc6TUAFw6KMo5NcdmeghBRbLW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qq0sDQD/MGVADxrj1MzMim5QgszhCM8B7mQDSTG4qd+bDuVThFxch7mD5biThrljWlYOnQ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hY8O5YmUBdOgIMzMrXT3NgAeg2/ML5Epo/wBJwusguL7hByVdp8ysaFs8L1cc7Chr2x8MM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irzC5PSa75Ci6rioVIWwyPmUZKuas69QdBUKOx66gFQmgVoQAKGItWY+Myjb9F9sIUjwsc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cwVu4YbULQ9RAxyKM1fmW4+s49BG3OgtP7g4jWBiD0m6YPiIsheQJkZY8D+ERjxeYayxRX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Tg9wUMLqmoiyiyR/CUwlsCs1zLcq2iuiCTIFWoWA3UiovMsYrFYzuLHlaxLVGyFFZqPmhR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uSY0ytLvtgKWnhefEwANoSizyvxxMvVh0OHxFtJlFsOWLbaT4LY6qEN4moae14iWCgXu5V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Wjl5gCS4VL+LhSIEGcEHOWMSm1xcSnUALa3X4ilGlFCIa1KeyYtiZpk8Sq4Ga4iXUCtPEW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QXAjGKlWLdrFQGBbLGeSrjs1bqnqAHx47oOUjoD4pUWH8E3gvxLDgvQQacr5mQuFKsUXC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22TPrxFDRV1XNR0wKYvqNYNuM6/qKhHaAydNQqS6YphlWcjBETkbua4yrbcGlwBVJHQQUL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9RAKcmGJdYq14jkgEQDDUyZLZZgwXCvZLZc2B7lReGwcxBZq44uHMN7PTFfBAasxA0ur5m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NnJ1BAuRnjEMxaTQRROHTjEU1CQ9pBMGMzzW4tiCWhmlv4ljS2Ax3oGCrzEJjQ36qW0Eoj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GEHBWtRxPwigAuiFiGzecQWa/CbgEY4juW1uIVlCaB4XqGg4f3CogN18EapNh6i1sXFylS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AZrrABUUnB9yomleWOa5mNpWc/VSk0C6U2t9RVNE4agRD3HdzlLxN7YEcXlJcw5oyowLLX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oeqDoWRsStYMQlqs4tYQAJRpp+YKAoKZI7ABVTmIbT7eIFiEm+U7g5FRLQzZbwkYXUd1+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UPGwoeGKQXgzVQMM639Ta6WwweIuVNaNVT3C1K4vuPMI7GaNTICAo2WBbUABCwC2RWoUIg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Waxs6h0GdHiJAo4J3EiG5Gi5QPtrhFSXY3Y4haxRsKL/cuJMA6/CGhYAUR0e5mzb29MzCq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we+0mByRLhxUO1QSgZO0J4HD70e5kAeQycC4AUBj9lD7p3wOyBHjhvx6goMrhbL4zDbug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shtJj6oUFl+ZYg+CV2rgrtww1UAy4+GOqmi1QZXyiLu/1GobmUTeQJx0Zuu8fc1Z82yr1M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qgBG1g1fdylyC09kMKV5yuBGSiqp/uCTLWCw5PUIV+YoK5qKBfF5xcCFEDZeZcpKulZgqF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+DmbYmhDP8ywXUsvVTKhPCkpgbKi73qHsR2Ixt0dLYWMN7M4yoXgu/CGXnFFodeDzHkAvz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Yyt5X9R4vwBwTa1yxSwLEuh/oiTMptED4OJs8mtAcR86UdOaq47U8AfPivUqmxbEhxZDEC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+48jCDrD/AKo7SVqNb2tXEdU8pgWtW5ZcleKya7b4IaIOwGXwzVALd77iPmsoIptButtx2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ZosmB/MLXzgmHohVlc1bqFQw6gQ7Bui/Vw1gYKMrcxfVq1fiK41JpgeiV0ydDXthcGrkcR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HqNQEUOq3cTZzpb7UqOplWVZSx6NC/wBRAvqK4a23KXJSjavAQDRRZX4CLtuKLzluIVdOQ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XiCLhwOw7iwTIsG2iM2sHTQzNPiEsGKC/j4ggKLBWDkTtYickIq7NeoAkapoyfLKYErNnM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u4yFAxy+YIsEF1Ir6stf8ZjLK9HuN51uVxEaNGFDNeeIrRKK149eYrpdKyX+iMF8Kw/Qwg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HVRyOPESZrWVxVaIAKhwfqJbT0B5mEThi2dxS4UxdXbqbpQssVHOsVhMUERYg3vMCDZtCD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ohpvK7OpcBKKAY9phVQ5GHuZyGKQNqB6XUPIGurhhqxXSi6uGZUsCnJUTyhLf4gbQlluIn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4WDGIyzPbHml2FfcAzs9uajDGhq9ECuCpj+4LbukWPmf3GWMbhqUGLhFxXuHymQ2ECamYi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DlIwbFQlg4SvzKyiw4Yp2utxymCGNUeZRpY/ictIniWlL1iILBdZSAfClASwBwYgvN4irw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ZYe4vEIsppIudBzmUZ9kDLsvzDIMrxBW6qYluYjez1KwBxEUcd3EBy2iKII4RmHK2uFGuH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+oRC/PUuIbHEAyY8MCwoqaZZX3xBtltiJYpAc8ysCqEG1AAKoVRKwX4mSg4S6Ii0riwCfl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VTLe8zc3FSK9g5lgVA4SDYx4Rl7V9GiVpguh+ZS6GxzFanwVKFTlrqNYLqVGismDgg0dib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CJeL2RWjauExSoBjVsboc13WJYKmFvGP9om1kVYxc9C7pNw4WlltufiUtmGvMRFt4YgCwf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eJUVG6qCYWq33cxBWJco1izKcxgTLcRqy6odxC8wGKmUQA4WKsArwqLiVsq8R0GTIEC6U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jyX2i1DTibRI5asm5QCo5LwkrDOhbhVMGRixLghW+QdwHlXkqYIDUbW2oDc3NUcS66nL/A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tkRLCM1tGKa0w7+YhwIvmMWtrtxE4FjhMV3LVqazNtA3mjJMqJdrYdxIrI3vmPCkzeB0x3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/BhqWeGCxgYa+H7ioFAbVc2JJrcexxgDIxXpqU2pSL4Ljy91DwIBtNZlEG3JyPn1Lxvx/S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YDr5JnKYKtoYSsEvIV4ImNERrl2Gsq+IB0lAlPjPMOD3gpdeCYY5vSHdE1hzst0y1qgqxk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HMcReVApt9RDUmdQsbxBqgGEBUF1QlwFEZVzIXFrqtnnuV+gQdZ8w1oS+fU6ijcFFmxAsY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LOj5mXD0ijUGFPptF+5cRGxy9J2zKH4CIxtLUB6eY0XGgFHvzBFoYFy8tRqEHgevx3Eyjs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i3QfmMIlESeQY7Fc2L8w5iaScVFPEDFjRyVGtzQA7gVrMO/dcMdgoraHmmChUvLaiwDOTG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TiP8AMrrrzZqXkuIlWKBQGAUfKBWRyXMBLKNVrp4o3KoBuph6+Hgg+cCLaf2jaLitr9Jq4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uErpdyuCvsC9E81hLrvoJfkzIP9HUaGOFuU4AywciiBU4vzG0oFTGdNdTKWAElnYffMbJr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yFaHBQde4yo7GRT3GtMso0cQUg2Ua9zICDdrkmOfClpIQscrnfuKl0vKqmGcfCgd1D5CML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rgLohhe7bEsXPiICMOHD+0asEaFhjQAs8L1KLlUbP3Cu7xvbfMHCaFXTuWmDdfQHB5Y4YN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OGSgb7lsHMFWcTOIaMAcB6ghE0bdnLCCbRwc5l64rR2DiMASNtOKGPazhB5VuI3Iys08wi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t0eqpbBqXBbqg4HmMgsORyeI29FEGO1jpVt8DjMSFq2iq4E7HMBXqVItfhbuCC1ijkhjKw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GXxjiXUI2qbgoXqSwePMwVS0uVRA0O263EPAUE32fUeRVNiXoYUc0cRxLyJ4gsCtRmGKI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VFgv9RBB3h2RUQLQNq+ZQUvcU6c+pngHHqXxKLp3E1fbQ+oqchW3FB1DdSzS449yzVqSLr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fwYJWNiZZ89QkWoGxZFWFF1lHUpIAXbguepQcNR0RmHPBqpmuyVbg4CEHdOGqp7ZaVlVpx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7NeJs0B98wRnVZZce+VcsDlLWJYxl1iU50YDVENmqrMV1xqyGYGIluMSzT/gzVbhG7kCVs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VLcTeBUHriZaRysLqaU0cvUqTkKR1EBwKBYVct9bjI0pNC5ljnbKGG2FmQbqPhv8A82WwL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NN+456hLr6lC7ceJT3CqENQLhjj1C26mLOFGKm40RFaq9QdwUdwpbCdy3Zk73KmiDonKob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ik2wHsql1UdxKileoBQN1StRSuQ1PGZQFsqyuY4iiWqOJbaKG0YjQroTYdbZcIAKBlqriR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N8mQlB9HcE0vyiqQC0qF3B4igCreYbQRQ+jqALTIZjidGrgL5eJiODRCNalK9ER07z9tT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IqH1KtN0n5TQ8Ankgjo9kQxG2GEGBCFjlxXEKp3TGeWLKSraZgMrTXEujDbZwQ8ZhpmAK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MwEttlqDL1ksYdLS+kaAGzbLJQeo3DYFY4JgqRVdkMyyKmFhl1UrsqBNMQrh4lK8bvQY1B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0W/mFx6LusV4jRV809yzQC1jkyxnDl0ytE+ovSxG0uAUlrgV6N0xK1uyt4YgFAeP3M9WeS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JuZStC0PMLjbDCbxGuKStPuIiCXNDU2XVVqoYmV3c0CVgl59RaWZoofiaotCu05ihpZLtQ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7l0cw2ogKYxspZQcmmheOoa2oNWXKnplHhMAxi8KayKo8+ROwsOL3fEuRjWr6riLBpTPgD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4FEx1ivN9wSinm1lAgAJpG2+pcLQweCLNHMeZ6lTLMzYXs8wKQTRAa91gK9iLouDYU5OmN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XqDk7Rdl9H9wf2lg8PCLUA2pc/wATUDUXZPMqHAKRTCL3HHtjRYOCOENBBo0O7iepJgosz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QhVrbkevUDVX2g/JDrmXCsTFHIxrxL0pWZXAMUAXTXRLy8uDiUBxPZvffE6997Z9EZVOC3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uR7lq4O8H5gWAwlXpe4Xh3s5MbDAgZdwK+85gD/ckV+bzVQUUxjVkoGX7xEzaNh+plIYUv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/xBCloYQTKj04IICs4oVn3A+AMVKCBWNAXgdEtMVe4B9bqASkvBf6JTgGeS1v9Q2IH5ipz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BHF/1Lcj2hTwdTEP1wVX/AITY/DUSbz1ORNyG2zlTB7mRkugKHb3Fp8NnaHfLcxNu1SW/B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s1wdyoHFFLtfHmFJFqYp6JQ71ZTdsZXALYz4RVtYKZ87YwAttoz4jsZI8IXYxVcx3oWYfX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oC5y4IKGXU0vcAORU3+DxEaQS0PkmkTmjiU+wU+D4gLuaq0e/MIKOmBjhczQE5ReniXQwq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zNf3M0gryE7hSzcWLrXqMrJSmahiVQPSCzVbmX9IAkGC67Yr6G8N8Zhu42pbdQHMQxsuos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LRRelThwRanJisoxU4Ig0bg38QMXNi0PMySR9g/iemDzl9napuvLGNigV4DiK1FWH9ow5h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EDKdHcUdLHIMMDyE6rwVlRpWsM6b2OiZC7Q6WHZdlv4yzgYR/khoY6hIpgF6/VxcFl4DS8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5jQEN7DxEearD1E1iOBG74iIsYiqxL8N4dOJciIPSsYiKY0CscEVYhbtjU6DhBotysSZW6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Nawdwik2XOUHnU1UyPczxFVq0iy1KDGhGDxApv+EEbKjFuEwsALO7eWAYRcXRGRgKY8GJY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pU3cDtFLr7gUXdxDiGdANrFxgtPeUlBeSCAGBAJb8EsSEDFwGLcBKGTndU4zDhrClqoYCV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dMVjGxtE1ApwqyQZk7MGla+EohMhiJ9kkyVyhmiuY7JvFPDXmcwmiPmWVSkrXWZSVBeJTF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lAlLLQVXcL4g5eo7RS6h4Iw5dtpm5qLehNwBhxmhtUoQ4b8y0DbFY1OCqLHmUJlRi5SUu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nYWeIidF0RqAIL44legNMouqeIJ0cfcCwKsoi0DM8oqVFyzEJ1v8AEGEnNEy6we0yiImfU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Ev+QXNcEFuHNwEpSuTrMdlywLhdEDBQ8G1gBWOSX48FT9xo7kFgaUbH0S+hXzib0ANN0yk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VTjq6MNZlhTYXCxpdYruYAqhQ9RFLOTUaQC0cdRmyCYQpGAw1mobLTqWpUThYSt3nmCzDA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q1LIqaYalSbRbmKSLsrmCrn5IkwgM1v4mUqzB4jIgda4thQLOaZhyQ1zIQLKycRcARtJ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G2WwWlOMzMk1Kbi6OZnuHpGsLzBMgpvXxHauVouIyC1ufEDbP8vzOROG9MRRXgCKaGYjN5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6icM3RFsQIazmEutFoNRwU2ZDUZAC15lAaAsyjMSsxRKLUSK0LpVXmYreBmyJQZHhjBQ+L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ZK6g61ZKytlgqQAL55iBVaItldR5COrw3x7jbaEWwp7UdRzJR8m5vz3dNqkuJTctl8wS6Y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oXiI6Cz/jDKY0AHJVzKcj4dTLagaprULMh3bG0VezCSg3RpxB2HzNxW2k3dwsCjWatLqRB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9XEot8ECVFnK6iNlRCIYVFG+QANEQpzNWmCIQiRwcRMObruopWElisapiVFt0axKCCumqf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wQB5Tu9y8wsGC4lFezOH/AHHeUWACEbkoa1dzfJthVwLqjsm4F1U0OWNKlV58sK7m/mXY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pcxSypSBiXgUR5xTAHKctmZbDuNrC9sDjNJKK0VxAE3FSL4OCBqVFliabuCIuAoBhiCyAI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4KMLW1rgmEHyipw5wWp0tBq2Et2BmDTGDG5TsSrcWchCpoQei+9cwOIxHMDwm01uEHzCgh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Y2odiUYSrA2z0QWgWKuQdypEGcsRVDZbYTuVN0JaPbJbb5ZY2hC8h8TjhdBR4gk0oKh7lB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ezFgXloh2RKeL5YyFFSpSuW+4BB2BCzXUoFhQc3KEJLTNefcXssMXav8AENF06YHZMpKVd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Lw6v+IBUVBVAN69sC6pCdl8sIRbYqtnAmCHPcBwqJbXBLGcLijO/qWuAFmF5VLkdLRa2oV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K80Ne4sHodUdyqbWqtpBw0i7yuK9yaqvtcQqgN3Eqjs8oCw0tVYjFAmgNI1CgotofEJXql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A28X4lgxmikbe2Yo6AZruBQq0wG5YF4anuIVAmDePMYAmzxQcQsCcMBTe2A0t8xXvqKeaX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ZSxR6gKgCjffEG9YoGVhYA2HJEC0RKyahwAboMotKl17TbcEnREhAFKth0gVhxnFwmrcqk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9sanEDu1EDQHbfcYDqDKtwekBquiIig0OIGK5a6ZuSXg9xQFIvnGUUkGysQgve6GNsAzK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h4QOQKiS8KvmM+UR2FXbKszruGqbh1nMQdtTuJYWw2UP3Gs1o05OJiCJdW3mUirLFtI6GC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LTIWOR83HZAoz5cUxCKHhvuZWizTlnbiYaQOZhe4aG7uU3Bw1LAOLuLWecwzPUBYLY1Apb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BWIBozMR6JqBe2GAUW4iIBXSxoEpXlCKpetwSpCS4NGIUINNDqXCJGeIpCyijiA4wDsr3B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Al0ZhxfEQqlC68x0biuURLkDvBjmMCoTdirQpWsczCC2GrJVWsq6rdTkc23XUoVuzGJzcr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cDVUeZq1bHwggNBrPiYQo2r3CQSymzQxWW2aSedOXcN+ZOXmMIVY4lgfgbXiEht1A3Uog2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FqtfmotjN4ZdFIxgyuCElr2tlTaUlxiGwJUtjQeJQGX1zmEqocBxBcKZvcstoALaqWHYV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EELWnBzCoLzQPiYQFgeZUiNj9RR7Hw3BAzz8nUyLQ4OUJAFGda9RUpZtqI0KVZZZhBozfU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coNU0zBt3LQq64PqJIgbTGrq919REEGHZiLXC2ZSL0WVuN0ikz1CzqvPUYTJWe4YaLabxD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AUMepjUjQLHMV+iBFou3FR0MhuAwFPNsphQ8xGFVkBFWLAXuYOzZawb4O75QLwErd3FJVG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I0eYNg0M+pklGl5IAGi8KrmcwFd4iiNnaqgEDnIXzEbMPiv3A2XHJ2TgG+5kpjWUBUJRwe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55mXwMbfcKVRqtktZmzs1GQWjKybShwOpfCKJcGQsWpv6itRSmaLqUSm9YHJqUBbb11KFR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s4i3MAOIldON0sfJiinUOEDvm5WlMc51LN3JolKC7q0Oo0szit/COGic2xLj0HFMXzUFcu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kjN1lggiK/NkViqpK/XUNXMKocfEF4iKtFsICDLoOIZqt0ik8wLql3TyjyAKD0kGuMm+z/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qggDJsOW49sCUI38wa2FoqAaG9OMcARaHEWGL8ui+qgAAjpzCgbQKGH8ygrDdOIIyshk8v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x7OvKGTOlV0eDiUh1QVZlQrkcvXRLhqI5uzV/2y9e5+QOXBefMxNUGXnjlvmYqKNK0230e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x36lhyU8viLJpsDa++onSFhbMpQKCxR9wIQsqWHiAqZPgQN5YGKt3MWpezUOgKbaYybLgO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JYBumDzA6bBlcsBtezYbJaiVdO/NS1ZlGo8QFa4XwcHuKfel6Tt8t1H+kphcgqxKqcwqlz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8zD4gXQGip1i2KPwgSCN6bFeblA0370iNZ4a8kQqnmq4S0gnVZyvmpcdsuFHuD0ZfY1xcF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wFp3P3AwrIpoevc0JlpbL6h5KWMcQgkQ0cL3EpFFyuWP2PEoV4W6g8C3FGT4gzKjNs/Esi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A7Nm7ThGUzZ4OLh0ZUB3yhkyuWbQIA+M3Uy4KUHGMKY0w5dxC7YXAZWDa6M9w2Yd2xL8Q7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S4onyW3iEqtUA2upYY2oP0lCURSOaiQ2bA5RgBXKNDwxgAcAxXbKlmHCu79MTUvIdQyiM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G0eGAU3bYl6PExUw0NvuGp0tzi5ZOYxe+k4i205YGDSANK3Latk6CVd4qpYoalNrgw6RFI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lcMx2JtVw+yUHBEIVReI223iFe6McxFwj19ogXx5jYWs8Q04TnVER0bZCGButEVbeIB7g5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ZmfuGXS7BwfuIRrJAMviUNQAxgxm2VKtAt9yh0MIYvxBYt8j+I1hMhmPauTEHwhWe4IZ18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IiNotALFvMoBihcbVnMpE0NVxEN3V+oexf4h1ou7uCpaDxjPmXEEbm9tajUbKD4fEdEtXW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ecwaHScIFs0HOoXSIqVUyHUFUiWVxDFaIGw2xBnDzyR3grJfUaLTZeGCgyhQeJQ+IMa9RX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CTfIjtLCfUVuCIGugLuBbG2VbZmI5AUxJIQMkcrQ68eZcCjz+4HQQAq/7mvU1viEV6qB6t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cyuaShyxfAceYzCLJWY+NNDuKwVUUehO7TFNQVNgGIA41cu4qyema+FwTcU7FmrYJUGlic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iBh8xBPK5lP6BRx9ROKsR4xwZq4G0XTIH5lKWbxbMdBkXa5UUUWh46gWwaEXDAqREDcWzB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jRlXmXqIGnTfUEKDYGjzLdyCzIdx2xHu78Qzg0F5OYZnsOB2RzcKDTWzkiw9s2eYAiuhXP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9fMFeicsyx2li9czJTCgowqsGhWzuLHkZDxFquK6mUFlfmOQgvNTN2V3cBCgnMQpmeL5IV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ThWLGVbeo7um1zfEqV0ijEHSHg3qABCg8y3Ze6H0NUVEgqw2dkVRHeDcUXRFBVs8DdTMNu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msfiPXSnN1pjtGLXK8R+HpQ34i7YHNXgjV9CmSFz3SJlgA0OGrhgD5yZTqMT9NxuitwtkV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Auy21mZuQiU2PkiKFJwDhgoBF41HHZ2RMDXHfxDZoUZztgwhu241gKsVHewdtQANLeeId2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kNMyjtMmuOo4ExhorqKBavVbUTZeZMD0wVEU23n6mzE46ywoYRwPcUKa1lrw9MER7NA5qK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alFsZxFAvAl3AXzKOAcJl7Q50PNzLWAqjUJUd/LKUjoCf7hbWZBsSnwgmKUUPcEXB9w8uo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98WTzjUFXbSroRuPbmRlWoCHJN+08soyhytU6Jl5wW1OTrmB0KFxjlELvZyFH8xkapTAfM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wQFwWz2epmqUbEwZa2lFYjNA2om1Nt4fUQmAzRgPcC4ts6IeYFnS1Ssy7qZirXiG3Czi3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M6ExTXuPmDuJt49JS4CAjd+fU4vS/k59Ep0CL5PcppZts4OSKUkb43aKULKvEcSyrJqwDm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yyAMWLkSVfkjFtAgdolZg7mQDGCsf1Hkqu7XdxfkYKcOYELOdpXU0RAXdQQvBpGaRzjpou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HUu6MBmKyL4YwVFGRSQatOJVjA5M+kDew6cEsNG3hDUzLvgOYJEWppnMGTQkbSMCXlAtOp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5lyiptQnayizyBD3BZBAPIJYZg0MQYOaYG/iFrW0BLCLsF/6kMJByy6vZcu2FOuAwDydOz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aBsIxXkmApOs9xFDsyVyzIMBkc68x5HhGYerQhZaHbD1RXLWdRcWiLthtiigqq8xIoDhtO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AQy605c4XgrmN8wLS9M1C3B+eYukAt4IaQG1EfvIpy+WdWot1niFzdheBAVekcErnQeTww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FLA5A/JGzobuKoxT5mIundwCgrQhCgp4IqZsviUllvcKKc3qEiFstAcxrW0ablD5lYKsye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CUWyi/DCzs4ypVQqo5Bw9xLdyk8rgSqg2mYkPZs8r3AwULRfcpat4mA4Amp/imso+X9R6d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xOsibcy4t/qLcEp8UHMF3D+iFUf8ATqOKEeOfbFFWxSXqFo0WldeZmNWrQysBhQb98RSD6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3zKQzQlSLAV4lGFGjfEayKLTVWRbZisdH9ykatWOqhW2tLrlGCoUtblksBwHiAZLzUbgpb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+YpXCg+54xY1nZFiimJ4gC7sNpc8A4eo6AKFXAcqt7gwp8yngIvEtuNfzMEgAZmHc2Y2rf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XsxA5Fr4g7dAla7Yo6iJ0VpEFV4bqqZoqg8CeIBCmrrqZLQLfMBzeXzLSWKU2wPYI9XsZQ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2K8vc4gdwLHCrohAVUOdy2lDpdx7HWLv4mMF0YZzhyMMu+ALqFuOcHMsdjeATBXdTbUNIE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SsxWGbA5W8qEpHIipdnUdQFu1X1Dgi/4/uWwi2E3CZUQutFjrUsCAtGh5Lltcc1vEpEoVB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8CX1B+ZYpaO4sktI6OoJcBeQYDEVWlvMXIa1fcLQvYM3FVCGQmdpY1iV6sdb3KLb/AEmwZ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vEMIxVc8QUUFbeYNwxWbaudhlYdQlr33eorOHwqM1d+oUeDLV8ymHCaO4S1dCh2hIKCvYL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ERrZfJ3BFa61aWrgjbEBMpwGoUCN8vUVSkFVj+YbRFw1KIO2AvAYhLAc6XAsBc5/iHWjYL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csRC05qwl2bOwjKVTwxiAhM4u4YjdXkJKZCeVmGpWUceo6BWrIcBIrRz7m4WdlYqNuW0A1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AhOgtGs/N9QpioYC+DmJsa1gjQxwZuK+r7qKMKRFtdMMsTLQVVzYhYU5xmWAaDkvEO2Rbw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qBoHgg4Yq6wdkKOBZlVeLg4WFqnqEuWvdcXLQEyzAfNcQBYWrFOVweEeV2IOz2ON+Zandb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enog4zCiN5ywqtcCXtgKI1mx0ZmcwqRlvdf3HVcq9gaMY+ZQDYbQnCH3mDDgG7Evb6gbxY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zan/Sa7QQGsES1VcqcHcYF2GiuJYLcicKXbAfMvhyW8uCEAVGM1UDQyg4ln8TorW5AagLI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VhlDA9RIARwbaiJn1B4OCGESaBzBpmxXC1hTxFGahkGSHO/LGAQWmsdRpKq6cG1QVgLCuv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oEQC06NTiwYBMHlj0DGLbXGBvCkvQ8SwU1QGvJSjYeslpZAIXQx8eJuFhdZuFWTRVDI8w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LMSk4ky/PmUMMB4romKhYoM+o2BS6yLIxnKAo+Yy5KILbLQlnBfUEhwyRd/7jxwcEd3Amq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h1nLHiaqHm6IAjO04w6gTIPwfMHmLVj4ConAB9iRNwQA2Bqo7yBBta4IcvQ2yzqFgNKmw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VUTt9RouTb3nUGBBWrRHApIMGZmaelc+4zWhtDAe4UzM5bXpWPOpfpIAkHwzyxX8VSd0cy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pzRcyzXBENYGcZXqEaukTF9QJZtFjnxGb1EdYXiW59ZoxjiIhK1jl4hOQGhKp4lbNOXTjz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S2NUq6A5lIYHyw9RMurFh+pVBRaRudtpzDbkK35hXtURDprohRlZTomGVpXWpmC5MqF8Mz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o1ORK4ipfGJZHi5mNM2+5S7r5nKYRhBoNTtvbgHgiIIrk7iI28w/mYbDQaKirqBhenxBSM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wvh7llNS+6L9xSyTAv3FmQ8wzsYRgKrEjXw3mUAoIi8VXcTiyDwHmJFNzG3yqUBCCsEaxb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2pgLSUyocAdMs1bERnpYusqhUYLvq3cSElLd+ZZFUtckclb1SfO4sxE+r5jKAFKdQEy3Lo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+pQLTTmWktOA1LkXjgcsuAXhlKsodQSKqhuLUBIsgI/Dr9TGF2BECiq7ihqK3FXVLzDBDB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r1ABbi1FiZfqMIKbWDUMUdkLF2NVxHRqmcCMJ93NXgp9znA5WJvUB+JcUAS6OYBOGD3lGh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S4mfORpfERLTOow5KaPTC9FHOIyrDlqGWNN1VwPINONEHmwnuZrN2HUUYWm7SJ+XFwqAo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jkZzCMkI5Z48Q3Lbz48yoWVu8+oqxioNDuOKMiPNTKQ+C6P4leoAtbn1EqOLFbqiIW0XHN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2VBwBEHIeoPsuneKlZgGwM0YhsO7KL4qBSw/kPxLspT6f5l1UNtDnuX0DsUG7JbAJTktiy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WaMJeItqFBRTVHGJYQDtHrmU6yvJz1EFgmpj1SqNBAg5vfEpIUwjWoipbd1UIcHzRMgUDT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8zdqXbVSjAw+5jVZrmZammk5RAA2yLEK7O/IjJxq88WxrVtly3jxC4AmG6hdEcACA3k24f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3ccC71QhYpnDRcaNVrPA9yt8GOLlNwcZnPH3LBmzlMVHBW9VGB64hNDA2DX5ZhLFnWJkSb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I2FPuWpW4nJzBhNC35RyBohodvctMFVOWUmbE0ZOn1CXy5wqDgZNm39EOTyG2oQsm0HL1f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PfUeuuB75irBMOy+JcqAWym3t4qVGtnISws4LFSr3F0GvwKk833KdA4ZTw+YIhriW/CJS3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bCJ0Hi8kOKionHYYxb8OJPUEiDDBR1BUpVU15vcsL2bEphcUaLJ7xQTpRxmXYDjCypeos1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yubJz8/Z4SO4ZoeZAY7agLCLOZ9xppAtHOPFwqIBQaho+WrCN2dPE2GAW16uYWIWaoGgNE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04jYVFiIx4g3AjeB2TV/a3XmBWjCsH9xClvQVZNLFZaxAaEYXy9tzcK5dpCl4eRleKhsqv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7vbACQuGNzKsFl+PRDUZTN9TOJkEyEKphYK2wCr8lFPhBCovwfMKpLmzfqJRwo+D+5lB1H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k/BLKArDEkaKPIiwZNN7VxiI65BCyvqPi4gAxUoKwS1Y8CKLVZQH+YWoxK3clwLEvmuYr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KA2bW7/qaCxRBmB52gGirPLCV21aG7fcwNMpG69wBQLAOSoKQislYInJJs6DxHqmHgCXSu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4OyCXYBmHR68ysIpi6EK2XdILystlK5LLyjQQtxRW5bv4By+4CmUW6y4+ITh5RVw8wVGnX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9KHPcIm1NBkTCse9A+cy1WViZb0syzCC6YS+JsjQ1MK8zJiwLzUHBGoBkJ31DPMDHduljz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osHI9amwNBaoC4isXXRKRQMK4CZBhQTleZUpSWGUgQcKPEtoDdC9bWC7WJesh2x2oRWXZG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OWEJRhuOTmUxJA3pnz4GU3FSLQMHuYIIDKikHy75iLxO+IRWhfXEb3Yo+4O5tpxM4qTcI0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VuGoSRUBeWXat7HqB8EJBxdYlEcCC5cuVqWXoK5gOoGZFgH2ZdAdnmpcso231K1FuFlDcy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RAmrFFrEGFCMjl5iOedu45/EUNYl7+ImgvHiIhRncdUqnPiDppyUQxxnOeIou6/mcSkeIC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FKNwtBSjGgWLR3rtXqPYLgww6BQQqekx91uziu4XbFsbXjuZzLWPF6lQQmyv8Qd0DPwjw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FEqRSyy4RujphZOtQ1JTgXEXeKVlyRL4q7iLa0X7Q2Qu2KM9SoVz3KBmuYh8DAcTV4QX6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YKDVHfxL+7F50azLVTZpCHbQHc2IMydoZFLp8vErA81Kvx/RKfKJGV0i8yz09BSbPMpsK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Aa8bx+owHRguWcgWle+IxrNg5IgNvwMtQQVWaC5isASvnxAegxeYDRmTdSraeULqdWNtMQ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0RcVepS2tcXLqclT45lL1B6hKTPJ6zKkIpWvxBPJyGEhMOGhzcCu19NopiNVX+IBHcWDrX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PsmatQnZ0ytsLOTCQ3oMdG64iINgcHiVpqVvU4dq6ZXsiAdzGjqWCA8DFMZTPgt+5Rma5o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C5cz4GrriUbMqnEVQRKtdeZciNZdcMK/VsFk3ICFo0B3FrYAF4P7iRB0N6Y2zBq96goyzA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mjUe3a0d/MvTfpGDLTV14i19Ezz6jIeHJ4RzQS7G8hKwQXm9XADxlsqvJAGR8hKrSMVxLE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PcYAiGwykFlCk3jcpqptb36lAEVm71LawG2FKlDuGZiC5Ae4UwpMixgLoXk9ZiAi40aSsm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I5nRLRrDHb5qKSNiSriZLPCGniIuSUceyPeASYvmDI51/FQuNg0PMcwGpHTABnc6YJjdRp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jqCBp0bruUDTy5XuUYoOOk4mQBa6aowkhozXuC8pgKqO4KiyugVdwa8BtJRFTwYyuDF1um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xF9gpdwC2orfkEcBoOBMjuUBQNB0PuHCSbBivEEdyHklX2Wcr5gChBm2Idsty4MksGYVM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rucbFBzX/AG4ispwSg8TCjP8AjMGC6pr4HL5YIh1qaZ0cEcoIQ2PNPBCqiC6Wp14XmOsas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fyJkTPxMv+ko24D1FEtcBQ8eo0Q0BAI/crRRgdPcEQgcFZlBanAExJuk6PcRbjXPUAC3ht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h1K4mwGCFq3RpBVSm2IVd2EpkKHDgQVanC2R5p1FaSNDoRC7cFEOCUFIQr1KKAqFeWCwTy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6DudXCXLEmsjFA6hWAGWDyljILNbTavLBqjbOKwFk8sCzFgcl1DuICrQUFK1MqhWIR1nF8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ftj4p7Fy2wyKQVHBuUPgFVP8A5KRtS7eJS1EwGlwdx8LLRahHcRCo0YI8jYD4nIaLA4g6w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iXGDS1yxTg8X56ERdWCNZUdxewWqbll3Dgt8FyoctrbwqFJWKch3HbMUhWtZzEkXO+1PM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YoVsG5Ma2fvb8QNqNq1juZKCDxRq44YQs56lFTS0bheoxAdudMYzLEnWZcsAAu4xRQVgfY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PCGsDKU6lNX2zFWwJxXiAN2UVZ8FdR+eHgOOo1LRaOICyis3Luu1gq2tSri5SN+oRpaaYa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1cQswDddNxJnwrxdwpM1aNWjCr2uCMfQA3wIxmBtosX0S2BpXhHcAABaPPMYvOc5h2hr9x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IZ1+ZTVg9xrLdS/QBVeCV6wDy79RGX2xA1zKLGiLXbqHDmBr5mGpgTqGSCyjzFnTl4VcWc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FEgY5rLAOwnA81u5oQB9HUIr60c1e5gY0J7gHFTVXzruoNGSdEsPLeZdJS66nwduaKp5cF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AuC4qLypzyzLytY7mfiDla8wqdwktUqqvMHAigG6zENCpfutReIqVaF+I+iFtV3nUXRYfB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iskHFgCo2XEWBUOZVFiCoF3sA0UihYJjbUAQlodoHLd2OIoya0u+IuQtBq2AbNRM+4/BKs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qFkqi9C1A20KUxuKLLZ9RWZcwrniV8U1t5qIgJvF8JaYQ7/YmUSKLefio4jOENfcSS+xm3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qMfEvZLXBbA2uxyt/7hHgZ6W8V/MFXKcwLdHwwU0A6cfMEsYdX1FKsmYETl9mjk8y8oAFh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qz8I1ZzYlmqW7p5nOkWqFoXqxKU70uYC8GzN0xBCDzliFngyL8Qu4djdcfMFKRcAx4FYpe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OGYlKF2buIuozVLnEoToyssGwIkDGEgsW1VVnuCrTwW+e4OwVk/mAaLYyweYFTF0wX1EIt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d3nz1CK4DAZzp9QDcgU2sozWWQFcxYV18y5YOSnNQlKmSjVR7C4Jg8SxVFmjCsMAuzIwwX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gbaIiTRC9iR6QdQYHwbrWWu41KA5DuWhrRxlZWz4AUqWWHbN4lJlT5Q2Vd7R8RSvAgXBqQ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JaRKlq4HzEHCqWHKBxELdeUWKLeXm8xqFs4tzzMFhRVHPzFiwhZWa7GJK2u/ELq7ZVGIMg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WKPiB2slU5IHMtKvqBRU1QttMDQIYm5SEFs3eyUI3MmicYeimWMFFZ5BhR2GS3ccEXZMk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pxXzLRUValt9QCcl3qlPcxhdbO04h1/c+k/kgCtNDfz7i5LUHKWw8Mjp4+pnISvDxUp+oj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TZu6e4yqDz53AQ1vZQihCe0YgQDe2KU3zi34lnLUbYZI5gX7ITobnowLz+eevErYiiplKx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wtSG2VyV3A20Odrp4hpClQeJRwPK9Q6oeYgBewDL4ipgdK158wPWKtz4SxQ2qa9xq2G9q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2dQmXJ2N6o4mXc6PzhxOOo4eOf6ECWGBKNIBysddZfyA4g5FR2Lv3LqAJVf8AqDAsjF6CD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jQRYzFcRS2uCDsRMFaqOpnDOmYWrot1P7ibMRWGuYRAnB32sMTlc+V9+JWjylPYeCWBVOL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Mh7gtq4KGVghTctaFly4GQLTEtDCJeCrDJzjdbbl5CkH9EVlRRnsqFQYLGJdRcYlGx2QJP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5BmukMpNaswHcs84ypv2wuSsjVD/REYBkPyypZsntIMNKDg+YTVXpK8Tdqt0/7UANmoDp4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FTLKoQ5qNLpggaBysK0jLBgIYu4wfxK0mgcnmYJjaCqJagQwPnuO3VCsE1dGpQQcbqVlSn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TwRHhQO55lqQ4XLSJc9ypwHLMGLOoBDGghIzKspXwHiWiQyvK4CTdlc1EuwtYoWmG4OOB8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vcUqCAZm+VjNQEHllmgaGRJkIjupFc74lrqWC8YxFFQCKcnmUKlXnNSjJYEzlibpGEWs9+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4EULlhqw3DVs5O+lsrcCII/iYBBFbn+iE942gZIeO4VehYM0ulhKLyBm2AiUZ3A3bUYcIV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q9ERE2C+BNpxs+5TDACC/mAqNrnSx6+J+sND4lKtES1HKLyWdS/XHcAdB8/xDN2Ij+gpDG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MCtebjU4XFmmUacrlJ6ppl4m1xzCHApVx7KzS6RAEs3LdfUsdkyMPUt61EGsmVuIEKZmM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iBr0GjHolAnFT0FQfYqzEjLCjRRQPPTE0/I3HslWbqCN3HkdQZo0TQzZmJKa/uAn9JSUfk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cyyzCZQHxxHFnGOjQwRXZQ2Ye5nOACluIpg1rio0oZOF59wQRaVdTuBdA1AMZFjW7hYIpb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RRSuu2FpreXqCJZo0ahsWu2UHQc9wCkWjx/MHyuuZoYK1UCAoJl3CCh2slCzdrWZSlBO2C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djPwHxCFFjtq/UZWqUA+lahimhtXaUxDQwKc+4TtOaZH9yiAcOAKi0U2Lsp9SgIWdK7V/q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VS4QZA5uj5IXRs9lWRRlbf7h7d1ARNAKdLxKyLjSlm3j56lfppAzzw9Rs43/eQZPNWrXzH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gBb5H9SkkDZRweUYAJU7NTI/iEtthqfh1Goqm8w50w+oYKPNGUpbVDiVOgK6gsaO9V0zQ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SFGiHVMVqRzdYkxhUZ8kQ4MB0yyphgm/DETCSstJEQE3QzP1+wqiNtZW6eYqjlkeJTFuo4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FhqaeWBmoNDqUZg4ggvKpTcsWK73KrJM08xGQEseMRDgUgLroxqWu7ghlMiVwICt0hEZwD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15NPiGY7LSvmZAS2HDuYS+HOa9RKNiU24vzKPFjkaSAqhUvUKjKoh9IUA7ej3FCAwUV0xZ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AFwUaYoUm1htOIjlJVMEq5btcQyk0041AEtUzcFQyPcVhfUaGieDL9wWJVFnT7iwYNgcSh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nbN14ZdkTRrEYANrIzNDSreeok6rQL+0Q2jdOZkaVulx/7FrBbHgzAasKLUfqKqUcLcdRA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cqym3r1KaJsLxKiQeDC1x5iGBeG5qNqSzQKCHiU0BopiEL0w4qWyaYhwyyRc1xeoGC21x6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TzAqOtpb5hFsMh09wbTK3bXzHq5S7Z8QLx3ZnfvqWTbMlfmYai1llPM5xHIs35jTuU0oqp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DUlQoZfMQL+DHuHCzCNt+JnhFVzD+EIzL0CjxDplTgp32R2Ki3BeHRFAkWildpyw9WDlr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H6SKwKZ4r7l9ZZrKzPBEAcj48Ed1EcAdzOCYB/cu2XWcF9v8AUMQo0Dl4IrWE4O/E1t0NK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w3ANuct7lAZm0OYj3FRRsb7h1CmTh2wOijbgVwRpuYWsDmJbyDkUdrxcFkd8vBEEtsiy6I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f3BbX2C1UvoVmVpCBFXFLdvLUzyIU0dQGAIBgBKf3iH6w810BhfRBEYijc+WJdtsjhKjoS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KKWfcABK46Gj5lJ1FNTLuNWdevLUYuGw7QkkhrUIWO1uc7q5MnH+43OoUF31HXRTTT9RzV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4Iu6sq3LK44DWns+JeBxJZq9x0zXTemFrcyCxeKlmojvJrqUAYLHbqFvQ3hi4aHKGwDu+4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qBYrfAcYljWgpqXmonJ3J1fBMGWciGKYAJtBgBuLhimsAPMFQ+qmhXle2MvZ2+IeZdY8ja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IvbFvMzoli2/UVCqC7pWJHtkZv0iJiIR1wRDqlrbEWBRi8DzOQJGFFzIwzVAXHgzDZwm5W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9wVGgKKxERZFPgJSQbBetRtZxA5xnEqgcD80CtJiO7cXEA6qDFPbB+LUuCXSZXmtniDdXg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uD8PLFk1TshefmCctLe+opmOv9xaHF7mDB7hKEtXiIA3el9yn4YMRE8JeILF49RFbTtuDW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4zdMEhaKUguntELFc1xCfC6sxdxCqI67Q3mIEV2DwQ0KM3v48RruGC5WrIYYA8oF3KQaii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xqHlIuImxT/5vE4o68F+nmB0xTCcx4Tfaaj8yggc+SMICpyjWqlrAWRR19TiNXDsDYc0cE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gwIYsLuI5ENg4gwRzo6YChgsXwPUBQ0YwwFVDARzWQtByCaXxHMAwu2IyAG8zJyKswcym6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Jm2WNIttxriwnmWAlv5lN2Fw0pzhhgEW9vDLOBGzPQd3AtZCPOz8xNif3UCFtTCWf6l0uh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owWemNjkqn9cRFYHjOa+ZiqVunS1mXgaHFLmAXFDjxiCCxCHSP4g/qAbhX8wGE2U/cuAoU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FN4cQ8iAlbQMlkQlrMUMBGWpMK2e+4ZLG2uVsJhOcAuDqgZBmv4lGsMuidS0Q4BpR/Mbtp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zU15ZlXUF5Oo/DbwPxG5HMR+oWEwYfA8RcO+n8yrYQGtyhqkHITCGOuGGoihnxA8F2UVLq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IBiy6gIJUqgqAOZyOv8A2UEBtpaho9rkcpGvU6tvmAyrclaOoQs2ZXf1EGDILxHW1PxDJ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SvwQ88RAhdtZ+YFFUaEs0GcMYm9Vmq78ysXdXTTGZZJamRiyAZFZX1FLarnMyhUlO6grEH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Bs4VBxti2WsWwEu205jwhvKfxDMAIKohRaczJQCX8jYu6hFENXv6ZacQi/wDEYdJc5y+Ia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SCLQfHMIOV4HgyjLZYGi+pkFKbNMZUs7MwRkORw/1EqcwH/sQ2VYV2IFMAUslxFlzVkNB8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I1VMnDGGqBrNe4lzQ1njxUPkAtO0BouaRWnBLLRp0fcphQaC7CBLDMSrSJaE4L+p3hMsuv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eBjOINAY9kwBVtNRQIXy7b4x5h2yGSXQ8xEzcC08Rix2Yfoy8rDWHGYQ1OmRgAF3suF3CC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AAsBT/tx2YhcLjRYtVcRxqxQCyEMEMoBfUdXCp/1KmJxcIRiLC9YMHiKGw83+4pqHnBuA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lIKtj8xRQFUXZ/GIm5W8ruXMz3AdXOET7JLt6xHsze2kZq5VRRksnBYfcz9ZYTb3EZoV0J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dy0ija13xLjCp1MX5ldOJo1fRF7cKtUQVOxKGE+4YU1e2A0ehYHKsa0vjzAQoFZWpsCJsB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Ssoyb6WPCcoz0drMYswNs7RFVsbLVq9RLJs5w9Swd42oH8EPBeFsAHgmVqwUAzVq5hygwx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IGjX+UalhRdvBCAZUSN+J7mShwD+cHQh4eW2Mt4BcDsIGgCKlo7fLGoJLRxP9sNzn0piuL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dQErqEUL1LSwUrvyxB2heFq/qWORRa5OnuaApW64idIwDujRcUSDW9epd8A54a3UVlTzGj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cvqKRWaKoJRiUFg+BHKQt5lOri7nAMY4jFDQzecv5gCqUtXMajHi6Hcs/UoPAdxA7DyOu5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mdkK7Rwe5wKfUf7ljQOENmLJWLUtXNRhdFar48xgWJoPcs3JToY4jjBVaVNsZpd3XDghhU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Cgp7PMEg8K89xNcqqrXmyI9q7StXnqAZdurlNV4iDTMI3jzN+30NhAwLaaFa1GpCzRz4Kl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tlhpSOx8xKYpwDiiJAA3LJpUIs0MedfiFDV3B6gGcRiqZRiwsJqg5iCpk20yoAWftDIl0v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3iPU5D+jmU4l6IgDgq9ZjSytzoh8oXVRwLl5ngp8QsYtviM8gxolmxHslGZXzC2pbVxNUa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6lMqxUlnAUh5RwRhFNlzfqJZLSDXbKhEPmssdUyte70ErDjlbr1KF2Yn7eYqbCgLhZQ9Iz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14B43BqQUXbGRTkHAfMc3DS214YQ48lTK1hrYcTYLO2US1zvMURGzq4HY+JQLa5lTmQ9p1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aZbA5ApriXDjwrL5ihQ3CvUbX618iVgWfmgFjQLjiVVRXAjxKaMfzEAYBdmPMYIK0TiNCl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ZZ2h28rmuYYI24zMBg99Q21sbji3pcVB9b3coiwTY8ShqZO8QQE2i5SChRG7h8pRqszBrM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hS1ObNRQVqwb1fszASmMI4RuV9E+IcSMi6QlxFRnTIKG2UmMOKls7XA83ohwW4BVWvPmU4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FtDL3PM5zEYsTaFAmW41gQssQuoqXp64WdgkQogi8Gnd2q9RulF0N05igSzSyzHgI7SY+I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vOi1ZwgdqoNCsLYWd+4huC61fUVKIReOZjJxzysg5q1CQ1umFbm14ikclXY3iBnMcQzc2c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txcRF2Y/UVM2Zpg2EMQaxHuKgWYfLD2GcOmIWhPhDBp7H2mpZwVr1CU62ayuKQ31wp1KYF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E8w/qCzQ29/8AkaTAo2X3KleXY/MBSJ8XkhU+gyMeGWglGy3DBRlbLzUrWlBVX3Uxmj2Gs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91GsBhC0h0rqUvHYjbdnG7gsNs4BshWXRV7gwBbI64gClUvB+WWoDaeRxDamjI1qEFlxNn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x5htNYG3Pipc3oP8AuLausHkSUvErODTxGCypZ8lS8mAYThl1xPtywUKUyg3jx1EDhXR/m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shAJcwF1XdQEPUxTkjUKDX7XHB4cdRypigW9PThYpFOauEl2MHbsmOxXQMzEhwrXiVAA0t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PqEQAElsMEmecr/3C/KNWnCB6vfKR5gGPs239IZiZd53DqaaU/lEYvB4r33AaqQ05I7S1N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XkeXuZoE7gefMorucDkIJWzJYtOVYXtDQ38sovAXg9QRUXXRte7iFHAFmq7WWrcHFJEziY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ntypVR8MX5zvtCJQFOMW+Zm3ch58CCHdCALis+A14Hb1EIk0b6I91zLMo2jea0MzAmaHJ0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uXbAzQK1fcNbxlOWK0YciAEaKHlDsmURVqO17iW1qnsmIit6pKnzXbvohAsigMEHLEcvMh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ksVS/lgUjE4OWBhnn89QL9FSge5TmscDl5gi5dKzXJn0rJ7MRjgLYNdC+Y812Iq3qWyo7t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chBT2h/WhdruAUhkvj5ZT6CI0F6uMaEHKjp1L8EAbaroi1ZQTo/xGlIt/oJwW5sM3NUDAy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StszpUwdnmXFeTrOJTKXhxgYLFJAxfg7mxBEyobggkqzJ0qJCJm5l9SretA4KyqdR0NhFd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0av3KmblPyVFAZPHfTLVhwL0eZuJEbChXfceAW8wHmBYLoLaE8hAHQdvmZhwgF2cRB41K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bEHHlYS6E4UyEA5RzHmWQNtlXs7ZSBdjQep08Mi76EoFUtbaIUwSwyHqUCVwXaIqohlxTg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vIEoaXbLbBntILstruASNdvwcxKsrdookwr2gDr3BFItGT1iOqvMDdBLRYoh0SwFbJfvmI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TuVtEpUKlVq0F7AVYpu/3L8puQ6XfzLKpG6vwTBEqsNpyfMQkwdOploS6VsgSKXLFAAh12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uHxCgon2rmDUMBcOyZUu7hOF/HMpB4af6iGwtQ+ITLRV8ymxRCcgcbiMrvRqM4IeFBpljY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GacEMqGuMU781A0Bd66vzKJ9Ea/mInMGsh8S6GCgHcVdxKHIwRiGZeggE7lQcXzAxEWvYn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SiuZaI24uXwG3I6Yu4rVpYQleMox/7M+jWlniuoTHHzzE1MCekALLh3qDBFnUbDtDq+X7i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IWrYmaPUtWAlNG4IUdmkXe2Bq9EK1I72v3KCbFGOoZc01ZNqADThEsMMY99y9ANki+tJqY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xnQloRM5cyuLsGhiaQd8y+M+WKlooceI7Qq7YNCtXi4Wtab3xKlWasmxiQE1RY7DTXqeer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2lX5sgYQrzkdvMtrabNq9eoApRdnUUXdBWxjsTZafEpvUfPhXtE8tstszLIsV1TUvpq8yg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EARwctwBSgGrUpjvCpg5u8XFNwtz8ykScDQfcMnABHN/UOqtcmBfEx66fSVgQ5zU8El3cA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HdsYKt9hvDCtmmgVqUAoNl5GNsMMoqS5i+SMUgD8oUbU09GA5a4/3BSIt4eZ80RULrAzVb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yYgZcRNCU2M6l9ixPT4Ya9GjlxACpT6wIrAfKI1C0voeGFVqzThe4tQNr2fKGYDZHZKULq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0fhAoLbHuAzgLxxLMWpd9nRGoU8cfHca7mcDlEgQDT9THkga8dRREot8Q11lDVcktFvAl2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8E5mvmGWsFdx0IiE7JbXt1XMBsrohseZkLkYaz8x/FP27VEFFtYdjKKg9jFouVr0TqAcQ8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dr8y5A7Eee4JeK7vzMjttDg6YtIVWBzLjSE0DmLWBpVWqi5EpSwlO1Wrsj4haUyMOMwAR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s1NEhoWyKzPKBaCBQT028TBwFWS4ZoHbGV9zfbbwlsEja04PHmBwCwyE8xnsnLw1qaA9B8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4RddPDgioEsFW7hEKlEpXyhB2IGa0PbFSssrumJLZgi8tS/LUW8Ul8ySgOHygegYLc4/iF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0fzGFWApmuJRYMY236gmCVmxB3tbHfFcxeLgC38p1CAS9JVVq4lCcfB7gJuDTeHimGI4/2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jt/rxGrE4T+XqFtiaH+WKnUczU8ymCHvi46W+gWo2q0R1wJ2gdPPfMbJeOBUPlmF7Rji5Z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5nEKFsXfiDbXwteJWuw0Auj3Fz0sHcsixLBx4uCwYpavBL8Ac/sMyY/BCGZRqvUZBS22rq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Rc4wLi+2XtytLU8v6iLc9VgrompwKLleIq1SqjWtEvhDCtr5iYgW+a9D0ERGC7W01l+ocd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AtaTl7PuDx9FPQjxay4zniHv/AEB4qYqC0ehLLcGZk7qNGXqlZc/EJDAFNflClJMDyhzA+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YwDq5ZAti1aQQwbfD/CVcazaOTlmKAINWLzXiGCnar6rcxItIwD0SqJwRyuG4PIMGldwC5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64OK4IyNc6TXv3DVtfFxLrC8kmn47guVIuRrUEW3Hd+JVipgSi/LEZBXSnMoBctVAQmxUT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HaIAFPhAuLAAFDS9w+Am0unuWJLEsvHEY4JLbHXzFduhZceEoUFsNtH4ISyLVBkOW5W1IG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2PQ4IWm3c6sYIAIUWW8xlpRlDmXDBUzWX5l6QEnZ3BLlWo2HNsbSiUJoyxSVyVZ9dSmzVh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QErMo4dgLwajrVMlnHEu00TtcwUcK0DmP04A89wwY5a4csGEi2stZeN7DOyZtBd1z3ElFA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iiNHoh7oX7B/EU5GtODh+41SCmGOqw8NykQyzAFRqAS6/cMaL7IbbgiW644gvO+4kU/3Ac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Ry+orQTYcV7Y4Kmwrll6jyB2xC2refDCqCPDEA5ImA/E0o0Xwc1MRKDbAmhjQweYdinMKG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PiU+s4gNCCqEscDaZE8kITdhsPqKGrjFRQWG78x0w0nUIqjy3CgRqHbMg0cnDK0weTm5ZA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PUsg5ikZBIwnMOQK5qtwQEKMXCMlNYrhiOqNavub2eWYswVF2DU7FYTdsFUC2QLgFi2VOA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skQGV2VUCyvOctw3gTwKlB2Y0S1gBX7nQXpZXsEJVWbhNiwaypE5IhrsJYe0gEEbtf7bi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Q+LLRT9LKcgLzlfPKJNLbsH2sCuDKN+2DQpRXqajhccdyxguQ5PqCviKFWSt11DtOIZ0B9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jnRdjHkb/AIC4LyIyyo0VWSKp8xKgmbF+kdyhsKwHcug7kcnMsIuBkUHuXwwWbRqEtTYem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c1KTqg0RTMh0eY0jAb8vMCDVGscksUKTb3KgGxv8AMSC0NtxNwU0N+phhSy3qoQfFqniLl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rM0alQbFUg1Z3NtisH6lEYxaChosZGLBzZ9wVKrRU1ERD0RmpNtEOhQ/cUhanoQ1LexTqK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UpFvAMtaBUyaSk604HdcMG4NM11NsomnqFkKF2upmEA38FyoF3ht/EqlNPsjBPLAwP+o1r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eIsGXBmuWErW6Y5cwizRQVtMYXV9g5GmOqxgW6hQcqeRLjwtU15iIkBptkWNja8e4LTwLB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E4NdwutxaxiPa2o8RneVclWcZgdhLs5mPZgF9zNC8YrX3EBe4A38xjhexYNVQAvtHknfmg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FOqlrIuG6YBQsSG44quXXUyC5Ca+EouvA4jtMBZcYg3JR+IyFMXQyEWPOGRw4gKKFiGDxC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dPTNsa+TPUtlwKsec9xqlrEHP3BekAjEOyBdGwvsioUKQT+Ep4EZ7y9jqCUseNIlFJiQXL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nh8Qrs6rzrxHIXVux0IQIXJuU9xG1SK2HcTVagFJBiw+AbPEYkDsGJVC+a/mKqkAaq25gV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GAeIMWhqopNK8R4vIQYhLzJ5L0Q/BZQs6/wCiB5qXhi/XMdLR15jUssR25WZ1wXlt2+I7q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tbKkNAHR4RMxaiuoQVEAHqG69qhWLdQgVCt2YvnsIh82ZKi96VwlGb8OpaqU0AYYwFzFL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UsZi4Zt4YNui+19SodVQdPaHNYrR25YvMR7/3MtkBVbAwbaYp6L4jqKh2NEVYoc/aTsJZN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4IoDg4X5IG1Y3b+cr6ENFA/sw3bDfDHBMcM6B8e4mYGDauhYilbHgOCVhEBO3ujqM3kSEu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sYQa3l1L/AJfQxXNQEOm63z5jO1kLgfzC4JvibuDQ7sFA8RIK4CA9Q0C9WyFOCPohsSBXr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Y8eAl0N0ojneZdBFVgOvcYHGxV6KmMSKHjB1ADE4W8P8AMTC0Kc053LE4yYToIhsrazFuJ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4i+CgbyXLwlGkoY4h8rYVs8PEL5CI0obElpKjELL+g5gLUHDUHhjhVgW5jzMq0q6uvmUV7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ZfJPxKdDwuheIbQcl426hqAK7GGCFDAyqA3fAVm68RsjlumYK4iMaL8+41wd30AGo4Dbp0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rAIkxe1F8hqZoJamsPqM7qruUTaP9CFeRUKlHCulXMXmqH0K39E2iqVzfMVskswj1MO4Gp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VaTn5gp2sYYluOL0QQodHLmFoqX0EFLTeVla0W7ZXivN2lqeQaIS1VVAHuCVwpcW8zBr0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R5WUCkevUwuhPA9kZIqLLZPcoGZVp0PcFDXND0CFDQuAarTKFSb+zmMJqDa+IIo5S30S0Z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0ajwRURsXUyvfywQ16j9NvoSkBvRYVQtyVzFmUubdRyRjGSILVy7qCyFcs3i3nPUdoSGSE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GjNEoSkLwRFqklKdx61fHMw1cVL4hrVGBu4wCLsfKVFN7Qlabh+oi6EYgoE9oDrOr7l1Wy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NGpiqHlemXGMN64mCgV5KI0bFwTJhRvUF6K6iYWgkLhAF/MN0BrC3+Ywq1r/UIAUDKroI1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rd1BYXwRJZi2H/SNZpj1JjPX4HZ9yiG9t3qDoCD6YAAVdx1TI0b5qYw1N3dnMuEzDY8HiK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IMVFDdvhhChKHJ/7GtZUo4gsaFQVl0S9CKIqxvLzDJ4wFep4lwCrBMQALy3RmYKlxG3qD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SjIUcDu43Debsj2Ns2IW1Ca7yKxAwLz1yR4KOxFJfEbEofrMnjTjK8xx9kQLbsDxBjaxQx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xlBgPt0ShByK4YItvJWyV5dsZYYgX5BzNIm9F0QxnStG4daQRUBssHJM5s17EtqIUjqniW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EtNPriAAAmMcQ4Zea0dwzwbD6JciNuhWImtICxqAqVbsNnMwXaPOBgUS0oOzmakGaviFZ2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Qt27u6vmObFmJ4YtpBR6PJLy6sNr3EFxuu4UuQXdWdXCqJG85fcfVGMpEjmKRMS8XA0hYq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iXzEWBhhSRSzTTLWbZtFzUNmgDLxKse3ChxL017M2S0QK4cDxMy0SvSwKpCwr2yhVgbNgx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7l3sVw51BgAQLq5Q3cB6lA14Qr+ZdA8jYzL1w8gXBKumvEt3brq4xY6V7jWtehhShjY9xP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pzpCKgVy8/LE4gsPJFlDHRfuQXvSYU13CC+D5PSWtRsK5qIQEFhi+6gbRVI5rcvVHBC2uy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faVs1wAr5lVWWLL3BsG1tjcCAN8lsX2wNIuTeQi+LUycvuIVN5ENRJZiXguMIWhWLoxGIi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AFUYKkuIUUNkTPiuHZC1l5LuKEak/I6laIxZQJcu1HvwEoFflDLEQnLe8rGggNrkypIXFs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mHKDnXqwY8InfheQ/qJlSQHl4fEzvDfQvmWQsbvl5htDPm9EAgTC6z/iDiqei4t7ZSWrsa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X4JcWBdPPuCqsSqqHkvUzQplb5f5gcpgjtPMzvAOFuH8Sw7tWh2yw1nBe4NDnHYdAmaJFq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R2yDSiAjwDgmAQsDj/TMgFUtc55YQZ4i48ogZE8gcM3ObBrz9Q43YpwYxFZAlK14eWYjGI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DcKDRLWnhXEBB1p0g6mNkCm76wnKxKZXPoIox1oyCKKsxaLbf5jw1JgOdr8Q13kOB3BDDK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KeQhcxiUOk5YqdthUy8OSovoiYLUWfa4pG6gS2zyeoTmQFs5rqISS1LSzL9HDoZpPDW8u/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mZAypN12sTSaAOPJBBoW9cHKwQsLwGWYy53XHolQtLyZYqLtHs4uXVgUGMMdmOSqXbLl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/aJwoN054Jt0wqV6I3CkugaZszmDe2F6qwQ18TSaEA2CCAJbIS2tqnjzBhTYBjW2ZDsC7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og2EvSOz5rFW3iV5QWkRQ3UC4K5iEFl1Ywj3MGBcFuWN3ZqsEyrelVNLXlUTNDuxT8S0f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peSPwS3LxEP4EXaYy7XqMVSqOjiY5k1Ox3+IINwVuOhUXByIGssVQJ4ofzGOVs15YkBtKE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lNKTUgyMKUmJZb3sCKSj5NcL/ABBpG+u4ssRRkejHwpim37YD81kXXtYukDI5ozi9Q3gX8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eneUH2wYJHOZqIJaQ4HErQOL46gVV2qdM1Cx0crHWmUogAiJrGoEdrCngdx0u09mXidx1c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XgbN3IOiJ9EDmEB5bcIoM2qqIbAK/bAQvY1Sqla4MxspmqsmSrk59SvrwE5jCxLRHm83L0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wdEAQaYHiKwBXdcSvDBWmeolAMqHEpiUnaGLHjgIvewfm5Z83uASmrmZcIO/EwM4NEvys8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PMLRnzWGbEDYuoC0q6BqMKeci45H2IZYg3DodMDKd4/JG5qSWPqI9szFP6l/dCCU8pLOtc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sTbPpq/cOUO6LzPRqUwFeYNVCIbC3e68S/F3dLfzOdBrxUpgA98+IG3a45epWMAUZZ8xFE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NnBAKnTf8RgATamYNXEA3ol8tAF8+4LcsZNwaWES/6lCBTqKaHX6hnfI4zgB8yrUmMGkKi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o7A16itQbpHmPI7uLUAYEYqC1qNlMsc4UjAmOrVp68yjoVZGSKtDUZBsKKIApgYod1CLOi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FfzHBljdNpM3juxjiXRsCm2yKfEFcdwi9PesRqQA0LydxBFYVnUKubhS64JvYYCtQZ4DHC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YQhwXYj5sNXIEFKKHnFRiVbQYAJ0OPvudhQjGIMSxkviGCg26KXfIyVctkFNjhFy8wKINO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mCV+JVrX8x3PXEZ8w5WUYMZVir8Sm0Mz0eY046a6QmB4jD6grGNsmIspLE1/7FMQ04F/EK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EL+m6Rh3RY5PvxE6UVMdHiCgNF5wJEF4Nnr4hVABTqUYXEXxB02FHDjcoFiq67PcIXKjaW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o+Ux4OoA5IbBcp1HAbtmiHepa3UsBRNIql4iBaB2FvqCrjQ6v+YsV3Zm/EqjpeXgZSFwVU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3xKn0wNtSjXwl17hGiyYGsxunoLYvxMA3m7XmMmABwBLLM1Y/BLFLmqLWHZrqGWqrFn6la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8qS1ChNdsoy9pvPEAYIQ3l67jlqFFvBqYgzm+X+oKSxtm3wQimJQX+JbmUHrt1DqFuLuGy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Gu2UGxaFg6l8Bo3cXwQYlMXdEAVr+V59R9IxgNhuES7MwBt8zJsbq4e5oPN63fthhIt4Y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39r/EplHm78RXEB7q8EzChqgTNS9xBTsMqL40OlykVMLiL57Y1u1EmUgBvkCtrEmhFuqna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GW5ZtuXaVfqKHTuL3l+Ze0kUzqEjtuqz0hBgABsdRXCvQZprHccC15LbXtjjKZWY80LB4l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2rYbP5CN8qwaTqIjcWi4Kcny6mOzdNKOq8wvXZ01DcG3qjZQ0EsaWVXI6fMoADdbAj0Mv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zG6O+zFqJV7lRckAVexKaYDAvURIEOTA8Err60KWp3XURU20eiIFktP4oYRpkV+UFWtk6d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oJekztWcQaRK0Fgc1KHjsBZXEHGBzb9y1Aum1B4iQZs11jqZ0mX1EhIg6q/MGXgg+mIhsB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So5lidlQl28Ra6rSy3tKYJow5cxjlWQU0lTUdBPsgCIAAmmBToA1x4g41W15QmrMUtUcDt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PAh0TI1Lef+ZUGfUOi4qhwAuLe2pfxm4Gh+pgXjdkMqjmn/EQJvO79sALgclxJSOoECl3X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vgjL9LpwfURYLxVSzoh3m6xcEZZracxIVaYHUM2R2WTChHAHfMoCxAcSnVVtDE0B/fxGvm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tRw31EJjvZ0PcKvNWXF4lJqXKykAudMYqpVwQTOhltwe2G9iqChdY8RsS1Ih53rMp7eXsS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69wMRdDQECriiLHm5fO4QLh/PmbJQn7hANVzt5jNEDgOZcsKjOiGJuFrePErjVBvkgItKu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q8zKFAoYVGQlDm5agS9o1BdujVFEKCQNruKoaG+4yq5dY1UpCgHK7jAJTmuoohEoFZglsN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Y1HlMLtKXm2kP1ADvZvCvZDGvXEoxZS8ktXzeYcV6SXY7/ZGkpqaNOYpVlcjBaiMjOrvGn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6ZQvYq4gSUJHbq4AFumvuAGK1csXEpxyspV0+CHoO4lIS6ydkakC+8kkM4rfESlnjbR7O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2eGFsgW9yIT2h3FQtyo/aGBS862wq5ycS+4TiLUu+kCBAngTOoeyMRCxx9a3Hlw1aX9SqU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BSrSkbA8yvgE5ZsgWQ4SOXxFQRYhVMSjA66hA6LveeoyHVSpVfmFDIOG6hyomXUSUZ21D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HPuEdIcu4KitNn9Ri0ujDn4iKqDoHPyylk37YGMr2owncBogBo7hZwDVDzGNBFLPXMWfkF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/mCu0+MXlgynUDureaYGexQ8+40gFFC+Ih0cBAmYQbrioLQjEZuOZ5hqseYhLwBMVLRsgJ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hwYSLByx+paVErXPqXWMzHLXMUFi4ymgddjC9kxmBYowQBswr4gaqN6HmWsWsSBUutX4XK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3XiO0oplIXiI0sTMacOa7hBWOa4fTC+lN5HEoTahuXboNu/8ASYgMU36lJADlz6llkCjy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EMKUoDiuoCKAH1AQF4+vcB3o1RuOSnoDZFJRVklZigyLclnJFy1eDxKuhTnX+47YII4eot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ApQ3T1DYY4PPhjCgVEPyssWLxgseYsp0kU0fxGIgLAUTCGNW8PfEOdWYUuoPaUWUtfjmVB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bpXIOYY2boJSnuXIENLVxaoq9mrlgKjqoHqqGekIyJe1lfXUrdYDHiKWV2HEAmRqFIvbad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AhhVtLrr3mlr8wT3Jd1juqPtbWObdrCUoSlukSpgXRg9SqADp+CGeXQ058Doi+7Cjfar4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FlQ4W3+Y2Ihpur5fEO1qBLTkgrYuNx0Tfsgvu9srBskFFK1CFoCvB4i5GGgYv3FWIqV+BH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vBUICsPgNRxLK9AHuUkQJeTbARgFDN3tXxMknDby8pLMVrf2l97U+XtGPoqJYRbOhgwHR2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8BL9x15uvUMyi7m/g4CZDFA5oNHqWeUi0dOxYJvLAORxFbUL5boxDQbfamxtYNlxXNpnz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CYgNb6qcsVTfv5jN65lb5ixsLo1XLLN0gbEbPt2G0N1FCOVJSEostieA8eo0KKAc156hiq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Spw/A+XmIhiAOhYVanY35I94ig7jKIaBROLme0Mq3Ste5ipYD34jOYUC6qFBclBzcwiJmz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R3BYVhMafcKXkTTm+ZlYtYDgjeIalrzKYXxS6hRn5awdsMADYM0drBAGs3RyzAlNgeEbaK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oLK66iWFe4bogMgqxdHg8wKFZPgIVhtV7HuACG1eM+EMpSjQd8sEfBdb54lFfaUz5jsyO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hT0bgljNamx0x3JedblQoTitzv8QrWHxDlp8RnZL8x+Arl1GW281/xFwMVVn4IsTrbY5g2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WI6aimergGbFg7r2dRAGlcjMMVojQEPmMRRuUYjFPls3MSwAqbM8KgNjvdUHUECBV0vxK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a8SWKjHEoWgWhngg21oR+IlhURrhSMMhNNwtc0AfKSt3c64eGC8LBRy8Mc4tQuuUMVbD6Y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UWk3HONeIjAt6uOI0KtOl4hKFgVl1LNFKLtzioeBEqwjaCtI/UtIhhth6CUVpYwcDszLcg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WLWty4omSy6IhSFDqiBbUctRxELca0CxfuckGSuYBDY5t4gs0SarUC6crWPlG0NXwHxAm9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17j8eoVsulUwP7m9LxBOTyMqrYBJhOyKDOdjUsKYjvPRxEFc0YWXmVAbI8cksaz4X4jwqR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FMwCuDCy8c3ucuQS/uXMaAcEorlNnZMFmVg6TZkwV+JxLLdvfZ/cotxqKDyvEFSBJyC4sT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1zGoCUeyMgoqGM3Hn6lWdTSjDRHHjOS8cy6uDemj7IchsFQPviUo58jRviUvLIrqHISMaR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ETYDkFsGWhDQ8kY12AZJEAlQFVqVwTkKFpVWtyzLFalohW6K2+mCOTNmWVVmnI8emXBkAA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/MAhzS1YuMdAbQTmHZq6Jgh48m8GDxKAhirOEmcK5rYYmmEoaynHzAqLtx1BkxOmBqArDl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/ME4LYd+oVgagdMACwMNkVvdqSzBKgeK8RBs7LxK2oOF8HFws3N8FQaCzNJBPImg4hoI+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xzUAYlGE5wHOMnxKLEENjo6mSkAQM2xDIHF4t6mfQLcrf3KAUac6iINDSXR7RCawvqAgyu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r+kEUL1Qz7gpRTYnB78x1sS8tw9XnU1T2y3rTCPXUu7QYvMKipesMzQCcBhHhGE5XqAJk1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kX9zgqsVvM2HWcGpYSip5QqKQNG4kEURWA8+oaltJo/uG20y05smcXRS2fSPwUto4T+4DI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4sJ/JXp3L4gNtyKoqtP4vUvWsuikeYXKS04eEYVcAzTEJ3Czr7lw0JvFg+JpoMi6vuBVBR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y3jzK4DZpMWcMEAXSXq/EoM6NqhqJyC0XYOljYRZi3cG57VX+4K8UD9IXT0LGIReWIptmL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LI28x3NoWjWeiAl/nb5mkKqKDD/c51hfAfMUqSLbNRC2qFUW129Sr00Acu2WgWrGIENQ6b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t/FzO5aDLNVK2gx1XcrLNuBh6eoQ6oBWf6EpGwsaHyl4RAwBovr0Sr6jA0XHIDeg8n0RIr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ekrA8Bt8Q1hAyBdHmPUUEq45qfiUwgNgtPMonQOBOT8xUwV08JyzHgjWGn4lWgNHV+oVdW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guGgDYeeo5Bo6x08vMS7EbM0TSACtpvPqI6C9vHhRLKLljsdRqA4LyIpVNVFxMW6wGkEAP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Bm3LS7/oiELMFVfUOx1tRSkAalA6IFIyqLo7hb1RfGPEaMhVuqoOYcl8acQAqvZleV7lFJ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BoXQ4MMREU6OLmRm4GgeYvAtk0jR5lOFVop8xTObxThgjq5g8iMLKItP+sdwLg581KPu4H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Ut0wNxF7oeTGOibbFMEMFwLdrzFIVu1i+CUsZNHBKJN8i3tct9wjKDv3DKrgFUxgoNzLRm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q3UenStgAl88gQZt/1KnIFb+CEbwSwUFRgq6vCYWcgt7PB7ZxqetaEF6SLx33MFUJW4GiA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5HvTt46icHrWg6R8zCNfMMo70HM2J9RELc0JDCm3abMtV19WBCh1AmmyCnF34JVhh5jmt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7i10bCBFtGpmEYsQ3LDtaXUouxvDjcu5A+TbExC3PllQGjqohQ5GOpycOMS/shoERS8dRG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Mox8RxT6Z4l9IbThDEzStXK3Tat0QICrm1zL1zLhW4xx1zmfZALhhZ8vcvYtDfqqibwrs/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BwBx/MCgdGFwVLJh4StBdm+IK6lgZ4iCLQ+UsrQLr3FSDbYVwQEIGAIgZQYgfzKhUCr7iB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gIkdqVa34g8oYhE1KWAgBiNOohswTkz8QhCiNdxpVM1og0Y7JqLjyWi6OW6MxVruEtjlBv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i+uMZxHFVbKbWOQvfEHdADAYwcI9QSxe1d9J8JExZzu8zMw4z2meA+YpWHKcsoBjUsYscO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SRtkTF9cxEBTiVAlD/Ihaqx45lxkR4uAiFKEYNXxO4uT9k85nt0hXx5gqRw2RstzCx56Ce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pGTupUqQhcFN46lgAWb1UaG8a+IDUKmL89Sg2Qz7dRcwnNDmcESS4lNPGwrb3MYMBQz8Qc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iS+cNdkYsscy8o4IdQktZQM5umylhs2AGCe9uqxBGgzmzqCgUM2P1DYBHDjmGFbWZrUEwo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kWV+Gdm4i2D8DMlWmqKBmGMLbx8/JV3FBcbYcHZUGpyLbJoZK/MHAVV2jcv0YNPRgbXsIw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QmSlbsbUloK4q76i1UtnO4KTYyXFIkRbaHHZC5A6O3cVVigTB1GLXGK7qUVouU3Biroltn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HcUOBm4+AwppbMo1Bh5DqCgbeFdQ0nMuiQSdYdRrAB74eYiq9r2xIHTrfEGg2CYzGAtLG7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PqUABWwl6TsseamSDC2/7lFG2K/n1Al0zaBKG8bLr/cW3EGKgsOmjv2xtlc40+4bvAtMfC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XU0aL7iVA4Db7jZaq4xxDdavKJbIBWzk5qKpYJz07YwIWrRZ7ii4JA0BB0wMBViuIzAko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efiUPaM5Htl1trZQHcuMNIXEM0vFKPmLgFsmdPEDFwVYuB7tDj1UYdh/BCmgEobfnGqtp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kvwlCyKxki40DLNylybWDFuosSw5TcBSFtcjA9QOioNPL5iQEOgtWBbdXgFOOCIqRYcVx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aCufEvxiY9y1rSWcBLd3oxjNxEGs4T1L1EMUKnPE4xWSy1Glq+Z6iQIBahFhHBY8MyHcad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iDNU+0oPgBefLMCBqjvHL7Yo5OGKdyyV2Ftn+5QLFPN7hew7B/sloCu9Q0QloGr8MMyGv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pHAej+Y8sGwbejxAFgV3JwHUZasiKtbqMFQb2VXRAzwipl4URE6lt7F5gN7Ilj8nqWzOUi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gTGywLvXKYXn3BwNAI/cwYrhbSrlog2uUvZFdEK1BaMn2+4qKWIheOJgpjZ4JkkNL4Oo8G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yqvJ5eZlJxNba4jFM1p0ZZYpCDqL/AGGzmjbcdgigpn6DEURvcP8A7B08JLtPcOmYEVvfj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d8RXCuhBp6iuX2Q/JKG4BbUeolclK9J4gGX6FzddwOHKTNN3KgCaWxbkmDAKLkseCcu3dr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xl3LaRNCFEqZjLoOKgtDHwzpZZQKIvWZmoCYbYmsBiee4A3QvairVQm/mawtY6fiAGhpXZ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kURw4y5+ZWAa0OoCIENy10EQ60bS5YqACg5XvEFZC2wz1UQb6WHmuYdg4YNWpfqCsAIXTv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QpWzx1KzYXQYHbCSlgUyXxMggHBCsXq32yxg/vYufxHadoFn+28MDvuDH5BACg9xZdGYnb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XjIlEWhvEtl2KvuBFiqORohR1C7KIEDTg3zcQwdNwgLX6YtmWLuU2N8Qs2tpw7mQLEG20e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37rEImaT5lK6jtY9sGgPMtYreupo2VwYLoaraa7nMiQ+i4BSXseOyDlUcXxBjAJA5u5XJH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AR6BBDbuKGhaN7ZfEBGzzLNLZoCPKrGI5yMlOIdgM5riEbJY5e4hAZDcP1GAExcYTVimUt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RSKhYoGFCsrQPOINuhrm4QKF08yzvkG5XD3L4HiPtrQrq0PUT3edQTaXeY9kwWM1a/IRtL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ZIwWZNbja8koXkOyjXuIUfqIGn1F2ekh2KMzKnECnXMFBVz5MXGfYb9ph2DUuOpq6leIUb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kUBAns5lTIPJoK4xC+L56VaXipeBEBdez1i4aSMTRGaPDJH6Wzpu4vzDbJlCA76YtChYhd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NAwoPCffiZmqtXQR+MLy2lfaBSL1Yb31TBrR0Gi4t7nwMNTV6Vx2QK1jT0xKi2I3UDSxL9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y+oKvpLBMVHe7GlnEaMwlG+5jRU0ZfUTsQegcGGoMdL7mEUWnwwXbWXl7lWoblwQPMK+0d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a74RDVXx1LUdPLphLYlQcy2t5X1EoRrl2wAbjd7IhcBp48xbFtEF7SKqymuapIQtawKdxU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sRab5OowARbGxIhM4ArRxDY44HESAvq2vKNoTJFYlko3stgywFLRorJArxdcsdBd6ICzNg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Bi2CWvGh2u4KGSo4XLGONHA8SpdkcgkMkpNgJRgAZhkQEU8SWtttgsrxBKqvKdEvFFZp/S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YoGkb36iSLPd/GBKL5JWWCg3WU6lRohBgWoiU6fJEYajg1CxGts1dCQ8mqOb11LFRmsdVF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tqqzUJVWCv3EVQZoBzL4TSuvaYuUwgqmuIGBTYMidnmCdqoWMOpUFraKV6jXYuIcD16li0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OPc3Iq6XUGGKKpiCw7triXjZEuksSzO1hbxHod2No9EG8igtXkmGATC4u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e216e70-efbd-4585-a493-52a5ff1be54f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wCD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gMAAQ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9bcrpyuVYPouF3sbkq8aiW5a8V869h49K9Z5P1y+m6/N6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U1ypDoinLDrw4mb02BcTOvE5V9SHMz93EZZ1ockesZxuf6nmmc+vRyz3KFwlBauWa9G+VI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NPFI6s5Bp0w5wHgPrHx77XLrqrgeL2eHqYZU6YklAiQ2LFtUhWpVgXdFUQlbMe8wy6NIOW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XUgPW5XZzr0oEPHoXlvT8C35D9d+T/XzJXRNnm830/MKLpVXNLoCZ+d2OSPLp2cmdSzk4/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6AizZTrTjJhna8h1DrVx1naHhKlnc8h212pyqy2qxqlGZeVL6H1viPd6yqmhC6YsX5r0fn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2kqgiXD0X0j5v9ExXWJIeHfzzy/U53SVLk6gwZBK9UOYGx0csuzDjB2qOOvqFXMHt0ccO0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lX6BBzG66M8dzzpjz0HYXybjTmDCdfkaOcv1VOhLKyoi5ag/Adbj1q5XV8lSitNTVnZE1Z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vLneP7uBdGbWkNmiCH3dBnaRK6Apy1dha8bJ6BJyB9AJ56/QCcCdgDlV3zOHO4Rxi6JxiH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nIPaqlWxIVJATpz6Sl2MQToxakaVULHGYdqk5z7cZVbUnY1v32cKd+UuVO/KSobOxzujz6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2ZbPk/B0ZwfaeL9wvS0n0LMJ77Ob005jrM5A2d2cEjuc7Ote5ORE6s5BHVyZ0HcnFo7Yck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0Yc8jZeYxubQkMisBbKBKxjM9LyAVAwwPlX2z4r9tmpUkg+f9B53Uy3K6YsbGoNwlFEAGD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jYrdm1xzLG62QbBEhJKIqSge9wvQZ12DlcOp8XscOz5V9U+YfRK7U4Oaz1HJ5eZfa1wKTv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i5x68fNSPS151tdrJjznZ0cfUarUQSzTHM6/P6goGQRCpfO9TnduVNMTCgaqXlq1FFet8v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C02oV57vcE8Wsb0uhgVjD1Pu/A+5xdTszE1c/biPIa9DlxuraZy1LKNKy9vn9Z2a5VnUvk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0iwgb7wwaWGHWmADonzhN2YXB0wYzE4DLlfVZuV2eZL9CJqbkbbQOXVyzwm7B0a5/GYBSr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+r+W9XDUl5k63k/c+cXBfQglHVecd3Uied6O4FBhgkJcKrnReyPME6k5Fp0LygvSvlw6h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NERLNMWwbn05RyzUFHQ5e5HQMga1CIxkcXpZdy5w0gIXsWcljmHI5He49fQ9aX2BJBI3O/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l8uklWqeL2fH2fMxIInuvCe/Ov1/PdKzpMx6KU7NtLshKlkFg2YjZdWWNmBh6PPNxQUlwV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l7KMKuhZzV9XIZL6dnIZ06OWPTuORW568s+hRjDbZ8w+2fGfsstSSA856Hzm8qG63iVJVX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gwrFr0JqtWbUcuiGxxpYVVQhhYVXQHo/Oemxrq1Jx6l570HnLPn/0v5l9KrWZWg8XtcY7Q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4/a4i96mKFq0imbl9nnKpu90cZHahwUejUvl9Xa1Hm56JR58fQieT6o9aXmL6oxyb6K5eS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HorhCXpMyXolz+e7vHr59N+ShtsgWVvN3u/Lerl1aEtkfi1ZDgbeBtUutwNp0bxPNEWw5X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ogWxRl1YeoowogidGQsfUWA2kQrTRzsnUNedOqJyS6YRxkda64QdnNL76SXADBUOV0OaeJ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AFCanltV66PXNpmQbUPrDw+t5o2Wgza3nku0+dZtvA5OhMzQrEzLIYYuAVHWZjB5UdBJHd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KkXxFEyhY6AMGbtCco9Wg4Wl284w9gDlM2GcLU/Wc7RoCLzaFmGtOe3n8nrco+mncuRlQy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0y9sSrn0uSGX51775hc+aq6lH6H88+jjt6erWSt52cib9MvLvqlZyC6hHOT1si5R7ETjH1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5kZ1Yco+hRi5/b5J1rxrOrfGE7OPCo71cVh1h5VnTDmBHRfxbXtK5bTZWRB5H678o+qy3V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+a3LApvAUY1V1CSEVRCSSWWliy9OPSYBKrKal4FGBCEwYVFen8z6rG9souPS/I+u8fZ8/9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Mf2IcrF6TkCj7A2ceu5ccXm+s5C5y74WcdmxEVz9vJO+zlDb2T4Ayd7Jysh39nmGL3x4Qn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Py+3N7KebRtXkqVjMmSa7/ofI+x3zQtoJnz688vOwdXCcTk+hwLxb6VQnt5usD28muNDks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7v5fSXM/L0zI1pJmz9O14xbtZxNXRo5w9MjkvLcc8enRza6NnEfo1mG9gGY1gHv5CDvq4h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ssCMiYlfoSzWwhb0LXK6XLPHcLTz9HikTWeQzX9S+efRY1OBsR9OORx+tzAoQjpZiyoxCN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5rNjF5tazMFdOjn10bOWT9S8udYUQ9gmCaNBhLRFS4qROrFoGnyl12R4ox0N3nnnXz8yL0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4mtNdKaAq1mjEa1wcvq84+li2rkYMMEKu/Mely+1nWySY3YMQZvjH134pc1VjLX0b5x9NG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uN4FnU1eeI9DOGdducUzqZ8uVO/OFZ264zDr5MyjthzCOlfPI18/ViOmRQWLLQcW3Cu8WC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zwB2JLlArak8h9P8Amv0maUvRUivL+o8pvLZK3mSSqhUVdWSrEqiGyLNRWjI8zXV2Bqz6Q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tqM/r/J+wxttifLpfivbeFTzn0TwPp9O63gsTs8gOdb6u/Oinoi80w9JxFZo9SnkMrp3z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DPSFUAFlFczpcqNrwYDnaQlejGuHq83fFhQyhn1KjnYd75pnqfPek3jOLAsz5tGWVGTWiO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967F7w1QelDxzlPi8WrCeR6GXprz+rhabT51HWLimaOnwCO3XFh2x4xmnf5rYdm+OZ0b5p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m8tJriDEOyblGrEqUJh0Zd5mW1R7OxG5DPcXPz+hjPGef91xK81XYGXk6et2TP7fLvkY0G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hd/l0t+lEZ3aqEk0jmbURd1JtNN8+G6sQHRvl2dWubYzXxNJ1b5R10WYyhjUrNN5iNFqYZ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yoXTRON18e6lnBiqZRzdCdIFDRKoBStuY4+Hq56+iga0zRMIJL7YH0fnPU50JDedTPqx2e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EBLqA+p/LPqtV0+f0w7o0xdDB0C5d1UuwM7QNVQgTEQ8WzEaBbDKGwznYO7iXNfWtOROpR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k+wJyJ1SXlB2MZhDrMOMXWWc/J2Occ/3vivbS5NUkI8l6jzPTDpL1moUKhUDCgNFKVRgUB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NbCtCXly6loqIqjER7LyHsOe6Or5bLwXvPndZvYeO9tqOMSsvidvix26qWHAhXM63MXYvX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h871nEgB79nnB70rg832HBlG/SLOAPokHAyep5xw9PbYcQ+pllRThjKcdm7vQ8Lu7ypZJR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rUYU7lRjvRYOinyhbVh6sDTTzujzzzPX4u+U9/J6A+JbRkJJzulyupKVDEOVF5Xa4fZq5Q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5OoY1bgOerqw4rj6ZxV9sTizsrOFsnSOWO2HrM7ruVU9C5MW7Ec7mdnGcWunYjrB0Y07E6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ccbm7uRW+zwx0S5xGy8hk183oB1RlFLMe3HrKklhSQx9Dn75RoxJcMzGnYJzbgMV7bOeO4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hl27OIzXtOMPbo459ORyGu0mG9VmCtixuPTyRIZdde7zasjOKSDVMT2zr9Dxuxjd3VKXN6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Xq8oqrpR+q/K/qyc3Y/ec++odnnt5dWXkV1js419mRxUdg14ze1Scl2sRa9Oc12gK23zQO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Y8Go79cEq7WDKlfRjwrTtByLXqoyKk7C+aa76w2mjn6Oauz1nnPQSmN1HM4vSw9MCYnrIl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AIVUInQqmVZmFook6uifndKwHLKKiCAxlX6/yfrMaq5OWy+c/Rvm2pk9N5f3FYS65pxM3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xPPt6qzHj63DXsGobNxcxZ2eKvhy+6DzdJ6a/MsXucC+Oe7rzyz0F+dWek4mLkHtj8t0Je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BUHoQK93d848/c/ZB+P3L9bH5W4+mL+dsPdK8ZZ7C/H2ezb4g49ofiCPZj5Iz1+PzkJqp8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XREwX0SOHpb0F449qjjl14nlu0PTXCO+RgveJzN+TYQ86joVzYH1PMbjphzBOqPLAnY5JG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Ku5FLkLkzaEmbPsUZTcZW1WmHsAw7komLYcbn7sQ/OnZBXDKIaM4vec6ukJgLcZydB665j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hyNtbzma3QzTRDFoQ4YeWG0ucQ7TyTOhXOeaZgaHszZjohzIdMeaVaGZKjTWeB1QDU6EnI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bmZRBgQNT2z3t6dGNSS1z4tfAT5IBDLVXRf1b5b9RsZu8e1fXs8gyun2fn3VPXTykT1h+a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S9euc6zZeYhuTbzjoSQAzsrl9XjnXBglVdg87p843iaw7Gi+f0cQxeiRmF1GLheo8+vpev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Tg53I6Zoqmsy6Iq6sq5CCUAo6AE6pIuXWeFEFgkawOoEqIlGC16nzfpOerurxtXzn6N82s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q75+fieg52QF9GHnjs74cd0buN1OCeqiCqEcFcP0HDO0GgBQsoXxe3wo7oNATZgDxevzVv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UY8vUxxnvZF5Hkve888ev14HjGej2Hjr9aB5SvTyPLt6utfMs9CZ50fRpOIXRZXO330Y6G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H1G5nKo7A8oxm/g6TqhzYda+UI3qea3HWvjujoXiJB6fE3roWDEuFDmdXm9BQCxKEqMW3F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DBsDOxIpbhFL0ALsyI5bQyWMajSNaSzNONzerlMLT1xmLXZjY3QYtT8Q07AZeUhrMtGoc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GrnBXVvnXHQPnlQ7eZthsWQ21sMj0aCDLBKAAyWQSoGQRRRohgrFESh3PeK8HpZtFnqFNW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p659RLrOrlWY/Gew+cp46pJaq6NH1D5l9OpO/LtSMhnF73I7FtwCQoJnL2590uetNWc6dS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OVXopHnz7cONzvX8syH2hOSXUuuVm7uGM9dqq5BdOowp6OQYS1romVZs8/u4NfSiKsqqxP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0Ws1UsuVZLGBSUSrooWUAtoUmjOkQxNF0UVcuLWxY/wBDwe7z3dyZ0j5t9I+aWF7vwXvKb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CbBaNZFdKzl8D2HDg67JHBX6CHnMnseMqw7tJ5+d8Tg4PW8xcoehh5++/RxcHo+NGu2IGU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HQnNo31zwl1ozgXs57R4IEYeQhW3n6hsTI0WoKVszayzpwVxqc/bk3LUkSjsTJux7CoUKu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8gXcoUwEyMmkwj0lrzR6tnB2N3nLnSE5y+mBxnzqnN8/63iVxZShswMOgzm2nUZxFnomeT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ntkeOi+3Z4KH0XT8wee+18PejehwtcdIuaw23lIezDtCETKu4Uy6LlQhyhLc+kgHYujs5u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1XNHqyOSWjYvLvqCnOfqsz5dGowVrhz3vsFTiMo61CBaoJTOeuPTzO1Z6VOhdmaVDN0NmX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olHN+YfUfjCZaupZV0u36Z83+jWcnXuecdvYcnmugrtrzL6d2c1upcY9CdITsQnSPjBXaz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yO5XFE7nLRzF9fXDpO4HEkdzHgte+HHcnSnOYa8GjIvRgCgRkM3K7HPPWo0BKQWB5m6vpi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5LKksqSEkhJIUtyhZUVLA6HkBxdXARuGrucbs893UmdI+YfTfmFgd3D7WvLt9GR51HpuUW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Svd4I8Y93PKEeqLycPVcTn8qvezzVSelrzlL6Pm8zIevrgw7o8Ujrcl3Nj0yViXLgvNsyj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AjOGnOufSrSIFwJm0KcY9OfStAyQuOo57Jurml0KTBfQI4+lupedOkKc6+kRxr36l4jOvD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t2g5p71mdwyA2cxhvLmAdceUY7fwtVdEebUdFeIRuzmkbcz85lVpSc/ZWsxL6FmAenaef2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YI4Qd4DzbunsPN9TfpG6UOTJvwdAC6IK6IVcaAyUAjWQkNSxFa4Yz0kZAfoMVbRM5lDPtw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6+XRp38LQdSuXddQOfY3TxnR0Zz4bpioe/E4IBotJwUOkDj6UcevoavDnZ7KeTh9YWQ2qd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OT8d+lfNoCioqrper9A+bfQrOi7z7jvlxDRnZ85tXqFzHWb7x6DF0MPQKhQAyggCsOHYu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E7d3RVGBXP6GGXVHCmcNFmLP08KrDp2caukJyB6Zno6uoiH5TzxAzpm5Jcy5CVKCqDEKqC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iYi5RiIxY5iXFS4DVgdDscnq89y5M6x/MvpPzmzf7HxvdrsN4bbOzyVrO+tdltqi/Pej85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0FcD0Hnz0IXZYQgOX1+SvVoaSgasTwvScSXavprOarpAcxfZwSqPcBjXuCMS+hmM5ajXC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hycLYfQl517xMk0SsexC43lyyrp3yGDOh53WdQuPR2R5DTZp5Ok21gA6c58R23gal6UxNN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TVBBdgwqTLox7lGoIVVQp+fUJuWJzbAMcPSZ0b6Oc/YRx9c3GAelZzJ0LONsc4wHtJMTdl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WlCWykjdPI0mw8ZGusdmq8ql6A4YdKc8kPVzbOlOfDongMrdztgyCRdWVYdmTbAyUVGKrJ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BYHRmdn0ALMAFPSKHWml+I+gpr56v1il81PTw9/fyobPr2n4oyPrbPjvYroeL9J5tBoqUa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X6Ym9wnYTgsw6c/SXOOsbMA9SziOfvjkTrw4865HFPe1ebOmdnKrqw5PG9hypUH2InGZvF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msTUWFZ1ceCjuBywOqHLs1nyuielohlHPqyJ5xqH9MlUiFYWCQWHV0DJZDogblFVdA3ICB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rSa0I2dXqc3o89XRVLx/B+18eafRee9PQE9qYsfa56rz98U4M7hHA5PuOIuMvSxPNT0VHn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wO8KcMe2a+ew+u4gFd8TjltzwXL38xe8CVpuvmAdLGrPL2gwLjeXJFelmyrjpXgGt9c+zT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ZpNcxFGpuI0XrwbFKrOwSsjldDm9VYMtKKqEuToioVF2F1zdeforlVtqOfOkKc1rNS86+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NJbjn3uhiLRRhYekwzYJlvQkzbMbRrMwm0sNl6+fpHxApqrPSzVz3Gq8YprZjpdGjmaTXS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uTqKooUcozas+ghVRd2Ri2YNxVWQEZZzNA7jAHSE5w9Mjiai2GIejVYC2Q4ztWqOUXREw3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C2qHApS7aw1W2YqTTnWpdEqHg71L1FSAP6/Ch0MRCSroqroZ9H+dfREQzqNrln1Yc7p8px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+edI6m/yzF9JXnpZ6KcAzo6ONcvcrhGnbvhlXYw4Fr6EOeadAcZmnn6csvRqqSCwC+dvwm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5ujh6J06gwWTZgPOaMr+mGyqIQ2UVWSXAbgjJKCqoSSgaoiAYlVULKrF3RHa6PP6GNSru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xgvQ+b7tbn8uzqY8iD0V8IT0leas9Jws/FPoI+UM9UPl4npPPTjL70eAo9Grz0T0XIz5V9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luVnH7HLt7dRUi5DEYujz43rcsTCXKKNGJd1oakqUZdGfUYtebStAdIsXkcq3aJeW7ojXO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zavPLoUc9mwk5Tw3y5B33XOHqQ5OqjLMVw9uNY7Xy2G++XR1A59h7uU43qyWbRywJuMzSO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yGhwDQHSGPXl2rBK0WRUuXQjSQStKg2uXZm1ArbSIHbZzHMeYj3CZb0Gc3TNZhLVYi9MOe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ADqhO/kurolyJHYriw1dDgMOyPJh2V8uzTo5hHQnMh0gxQa/E4NTDFUxJLbQu7IWjWi046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UkKq4VVwqroGXQ76L899+dWcxtdQ+e5F7+d1wSkoWWJh6PK6cS7qyRgGPZk2LRVAhoxODo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Zz66NnKzd7BLhrskcautRyg7uAzD1xOMPYWcT03L7pquDBcrqcCuc1TNZZQGksZR1UDJVh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DZUlghKG0Fg1RBSiBlEdzfi241JVy+J5+vOX6PzfoK06M7EBDkrvq4gGdFcHvcQ6pEBVHY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Q2FAovi9vir0q1rTCroGcfh+x81NbA71p553RYc3N1M0qb6iTn10KjnK6mZQX0FxjHWyu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G0xnpAWQ0Bt47K6ZcqjqzlAO6HG2G2sVm2+fZe3ibI6E591svNZWvnaIfazsIYRmejRLUl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zbFAWigiUEuToWKKIuyEWQEtU+JnrSRztFalzjsoyzSRznzSZR2EmE9RHJ1W4E6oaeRRo1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0dIeeau1cZ6dO+ZRvLAYe7juN94TNwZmiNOTfQidRVkoz68WyoRABCAVpzaCLlwoHpM9Pd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GfrprGzpCc0+jDBfRzGedGR8ykm5UkJV0VV0VLoqro2/QPBfQTXRHYqaWHA1aN5zQ7FVyK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jsS8Gd0087PRQ83fW2r5q/SicK+1RxdenGdK8KU7E4dHd5+MF7ockU6h8mL1seWHWDlqOr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8R7ceNqhvke70TyZesleRH18Tx89gJ5K/U0eYv0NV5+u9RxC6yDBfRpObXQ0nGhnWaNAUU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UhJ6vVj043ZgZ8+iNBn6GX0Fc4Oy48wr0RnAr1MPMs9HR57N6jnmWu1acWdoTj871XGUh7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HI5/pOEdMwo1lz0x2eIHPX2SuBE9BXCo7GTnDL6JPMWdac4Y6OPLS9heIE21hiuZz2GpmJ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lrk259BQHAZLMG7B0UEG0UVXHO6PP3KVjLClWYmBrjOrVDEWyzlOPSuMd4mK9ZHLeWswzb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MdpjLQsWcArRms0iizWOQRu3jtOlMFm6scQ34TXZWGk3nz2htyPHULC7ozLoRqKq7BOCZ9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IBCH5tguisSGwTlMbtOdfSAwTdZyNDdZyw7F1yq6dHLZsIxlpCFVeI6BYpW68MNykgdCY7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YFHRmGJ89l1pJIVV0VLoqrgNFR0Pe+E96W+hrW/mLNHW8jtPQH5+j0Y+aYaut5jSnoa85d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3f5vbHSLnHXQHGwF2DpBi0RbChWHdijUt4Uq4RWHfjldGAigam3N6vy/poVLZKNnRYMFAo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FqGWhlX5z0nLOna7grXdENUA5dw2hgdrqmUuwsulx5runlNJVcnzHo8btUn0XkO1XcLjRN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PXBo7h+es7WLnqPTzhAd+/Pkne4yuUvtF8I07a+Wxd/H38c9KpRl0Yg8buceOvTQsWDJCc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TgE05SrTqzS7VuWgFKpAjIcRMM6tMMWfpqXCetpzx6VHMDq0c9jNRza6ZnIdvhwtGnXHNP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ZNeNxoLKutx8u5Ha+Q5egOIU6NYLGauca7qwCb7wkHp5rTVeax4jYLVtLEjRdnDFryawYy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NpJKgUqhBBpM46hMxvM5jWaVxnosRNBnPJutObOjDns3EvK1BpQCtY1uJVO6HndMda+SZ0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WZ0x5hHQDGJsPGY+0EOyNWPjAAjLBU8C7K6CyEidCB8kPmNFWpUuiquFVdEq6Bl0dX3fh/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G5bjk9XlddRI7sy68uyOV1eT1ySrsKLpef0MXRFK0Qxr6NHnXbdUvLDsXXGvq3Jyp1sy5g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Ac9fVwmUeyBxh7CzheV+hfO4fo5HIl9e7w5H0F/zhp9HZ8zs+pafkcPpvY+K0fd3fBRP0J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5V8NE+7V8T3n18PlWg+mz5tD6XfzXQfQh8JR76eI1Hrr8u87g8aR0tHJefNPReV9bqYfS+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JzejyuorLgoVwzGu7XRISFQETjdnjr16i0AX2YuJ6bjqddgY4w9QjmYfRcVTLqROZOkBzc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66jll06jnJ6uJaDpUnPrZRgHfyl6ZJFNZYRNg4lL0j5UOrXMtOmrGMan4Ct3Vz6OlfNMLX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SaQUyEbedutICJAsqjDsybShKFXBMevLrWpIXFwW5GgXRiBGwyEx6Zq0EuaaSTlaL1rhvb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7djkwXvEzNkFuzsHMw0vQnNtHaeU5ehWEk2lzrXRr47LOpfIkda+cZN/K0mkQYWJ0ZNSNd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PBuWwG5REGgdGgCDIIz7kGYOuJyX9CVhrpqXLNpJzj3Qwj0lGOdCHzCfV17z8sr6cs+a19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1mPHV69Mvla7mYv2Xn/Trxr9I2zzN+mI8n2A7JyK7hJ58+6Z4vqM7x5wvRAcN/TUcjpcvp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zeKmOjt8z0164cgk6k5oHRVki9auSB2JybOpky5TvL5Np0l80lf4P2XiQfRec9dHnObsxy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ES7GEmD6TBkXB1og6JislgHYKNJYbNV89B2R5dnQrDZpWFw086q63vfD+51OV0A7knNLqP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Tz09GB5+/RUedd1NMvHH0SbOCztWcHN6HnBlpEA8wm7ks4ceyDkUdseIJ3eKpS+mHjUnXH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VL2ZgUdAedZ0+dWaXtJz2E5ERnN6fNXr0YIEOxObbmNFGAEYICdOUNw2WJQBT0kYDhYnFR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UZQ2iZL1EnK0Ftl597IZJqI5rC2nPro0YT1UYmg4hhQw8plaua40NxWmuZxA1c3WumstGu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j7QY6ltFMFpQldRg3GDZm1AEVFmFmbVn0kGWVRCZrPQZR1Qwh0lLgdqanPvo0c8eilcc6R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Cro5IsjAaeUTchWVe1WG02lgI3JzytbuZZ0a5xHQTjh0pzoej1eJdvPsy8lpPRzzuA9ejy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Su3r8vcvpMWB8vcLlhZ3S4Sx/b8V2Dv3xId8uA5M/c8l2LesXGJOvfNcY+nxe1KQ3dgncO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YtoTbgMpU4i9ICQeIvk9rly9DM+gVtEzfO/pXzUP1PkOnLjz+ns8Tfrlp5WenznAnfE4c7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TJHLBgyUoN1d1C1NAygxNikP3y8s1sqSRJJCSRfV+38V7WM/a8n0D0RcAa19vyO6PQzz8s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o+SeenDzrDvK47DpZ8lHcXmaMg2l8LvcBe9TVoAMhXJ6vMl6RRdlXdg87pc+XVdVC4YA5n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DouMePrc5Xr2imVeyLlXtzEX0aMU1kY8/TzCb22Yi0AgrekW6xVlqWmqkJl0auYdby51J0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pkvQHCJvrFBj8LDXM1jSTBezG8IbJBKWYtWbYtXLSiqzHtwbVK6iFBgh2bQRZ0CL6MN6wV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hznFqMJboYZvicluty4ptBEkSlN2M02HzwOijMteho5lp0Jz4dDMhZ1K59m6YyH5mIN4gI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ymqFQJWVJBgQ4pC6kKVcGyQ8JMN6bxxEdEudZ0r51nXvk2dnNzrrseg5nVTRZFZBYsw9bn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HRHN6HO6yrzaTsxD0lHm99dWXlTryzjV2GHmX7t5xZ2Ycg+pDiO1apedXSA5w9QDm4O2gx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dZzfB/R/nojTnuX2+zw3ST05eSh7CvH0exnkyPWN8fD2heQenq784R3h4oL1F80Td5/puE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Jp5wfUUviV+5E8An6EB84R9Oh8gr6jqXyHp8nmT0noOD6JCMis5PY5PVWFLSDdnKercqa3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cTH3ULzr79HnQ9JZ5VHsOKZi9AEcMPQAcHm+y468+vURPLaO82XzqvSc8z30oc29yoWGnK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OUZ0eeedeqOAE6F82zfjFi7xSKaQRB2Qsi9aYwTbMZmjOxcrzGVUIkUjVkLeDlASJAEwg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uWMJ0JMupZFsUIcGhUR1CK0wyWxxlmyGMNtHN1jtjns2LpU0Qw6VuKNazQeJI/RiI2lgs2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jXoBz6OsvBZrbzzNjMJJrRAHNW2hE7gc+nMaKOFDdlZ9OM2jYEq7Ay68poFsM8dZmzdNIA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Mi+llKLRKRbrMN7AMs2Q+aRk1ldNsRWiqz1pkZx1jWbajavc7XE9CMTusxYe9lOF0dO85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4cPcOwSZLR2jmLJ2uIa9ecm7OtXGhq6Pl90vZrjgnZLi1Wno+b1y9muOJ1w5ZHQz5QOovL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/Nvo/zgwtjpeOzZxj0A5LjcWNkNJB02CRJZiF7bMB7aTKei1yZerZyW9GzAewAdGZZrrCS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ORR6F/mBPReR1urubw7ZyS67k8p0m9m3ir78Tz7O6s8z1se4e3Ik6U5aToBxgPVVwJHoh8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hfWVwRTuVwSO5xU8o9mPnWnoVcd69DHeeOspBWMC7lDLtyRoNi7As6Wub0uXHTFtIm2Ao5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hJMErHrxm2nqEi4jJn6OcxV1wjnX0Ic/L2My4669nGPrQ5g9RJhvokcyupRgrpLMpm0TH5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DWMLMQ8ECNfgs3TIJvShI7by2xumEq2CiytOPSHJaVDUKdRlVdEuwFvBi3Y0hhayzpgtTr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1tIwluWZFdJKonQBMFdITArqZ1VXQswG+C060DbTSPLJF2qRnOreMbNxc65ehkWpOrWGW7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kDbMcPCy50zUKFS7KksqXQOnPqOx6byvqV2ljzJ1edXMXt6vObTsThtrrny2yF0OLtXXaz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nz+oUthCyITndDBsLOqJCs5XR5vSgqWdWsqMsZJYrWpM1aLMXzf6l8vlJ4MXT5j2fOs4qe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RdnQJSFXKCGrLsYHa4NtMNBZbNZYAOoXJo7N8KzuVxLjtXxbXr48i69B1ud6IZ0eH0DtHx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1nanCGu8fCaYvReL9UblINGGEOfpz7FKmiiwbDPl0512y6QRuyvO+j4svdXY2VZLlXg3ZY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IvPR18cKm+jBXRi87J3OeHN9JhDeS80OrzolboYS10mXH08a6Bauy7WuNSKWdGsoGyYpbs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nVW2sFR0c2ZR07w2bLxWaQBaaXZmqVQgVPUi7p61LFIdKB0oesshSSLUdGVwcq0tDViI8z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vUiDbaoHTEzjqpUk60TWizKG5ABssSRAGu867SUKPLMBrzLQdeuZDoXzIvUyIA6wc+zdMR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LIh3YCtWI1XRgyyJl05TTLIEhgGZ6l0Rss+eWF9MHDkBJCWY1QtoV0cnTlV7Tx3sVayEl8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UkGsipdNGOdovoHMDq1XKPqWedfs2Ryp2BOTfVs8x0D6Jyh69HHvtUcXUe9eVXWFOWzdRz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I0stLq+a+68RHRy6FV1Of08KdiFe85x1qXMrSyMCums5ddZ5xR9OVnllewWeQV7kDwi/c1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vgU/RAPna/oMX5vX0NCeFntAl8bfrVHl29/PHZ9d5z1S4Ojk6IEs05vRxdMpR2Zw2LPId3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gnDX3mHlNG3py8EfQ3Xnb70PNu6Vy4g7YJw53rPOK9BkVRdIExE0RaX5pd6gA1zGJuxKG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1YKN/PPId0cNG5eAjbjLMvSHNZpvNE0ZSSdGghUsgc2nOaxuiqMQcW7CdEbEKCIWTVhN9W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RmUraVmZeyoxL6Slz1ttMNbrXm101GBmx5yq68OOXUA5r9bTn3shkF8IxQmm8om5eOzWe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QKDpVjFd8wGa051J1ay2aLykPx6M67ZVJUZAM+nMahhlSURGnIaSggwiF5NmUsN8OfewjH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ZaYD12Zk9LIQdcMZ6IJVuzlxsPB3mZ1xppBxd0dGlygSjCujg6azvcP0stZusZyuT6/jo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iWgxujlWdY+NZ2b4Im/dwiO3fBpPQBwoaun47qL3pwonZvjtNO7jOXZeO021jYC3LpVqq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z6L87l6/P3c+uzk34U6xCW82F0QwsCjotyoaW5HI+UdJOQUl6wFlRMzkiWKkp1LpFsCBW0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9jtcXvZvGfq2S8o+vRwNGjoHKbvSJfnqsHo/NbY61cUTvDwlG3qeM7C91fBFPR15663avP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xs9EriNjor5xHdVzmG2spDc7lS6KauyhOQGbUlWiwUCjoDD0ebL04VC7uisuhI0WWZ1arM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ejacsOpDmh1Mi2vfDDW2zDm6uKCX04cudGHOR18Qc1AiLMbYh2WOjeIU3Xhi7kKWbiyWaZ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bWYWpqvHDYgcR0TxkuuZDNCCWjmDZUOisuzEaSlkqQiNGM1wxKKoXmflXULRRIaCMq9uRW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wzZ+jmVdbrOdN5HOV18RJtoy26ilNVWiZyjTeSG7nhmO3MNJtZzbN2Zal6ZY1psZzzNudI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XInXnpPNolkhUQmspy2F9Pm9Mv1XmO5NdM+YCdjht5h6eZGDTUYxDlinJ1lCdVTRic/oc7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XZyOxyOyVRWDa6MevNuhAvXSb0jHNpu1ecHVUmAehDieS9/8APpdchV3MPRyXOwpNSqFgB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MQn52Dm5ZWmlAMzksArEpRAWNXKAtoAW2KpgAZNaZeh6fh9jNRr4jZelfOOj6PC1R0Kwts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rye2qYwEAjE4vf896BVnQIYFZytvO662sxRYtUc8x2SgOpVZh3DHJHo1LmroiYJuhgX0Ux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9Kjm5u5ylcPSicst4mZO7MtEdJDSJqzpUvYDmWdGcojfmSk7E5dnSHmMN+K0HYViGToDjl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QKFGkqxmLVmXVGigUdgI0INFFRKhA59WQc0SKuoTHsyVuExhQPsy5OpzBt7oYq1mYM3Ywq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wjnp62AuuhDDeyzHm6mVbslI8sgHRyqWvUrCB05zobsgoOrXOs6Nc8zdkrOdOZKTWWNhqx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gtqyc/p4F11KQWXQfO6GBdpUSJeoys+hQ2XD51RF155t2bQQYa3YQdYML6fN6o30XF70rY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IXoW+JkXrI56euo5L97V5M68OOfVcnmW7+ivnh9GVnmK9TS+J62/oScYuys5jddnM2pap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+gt3FdL0q5lHUDn2N8T6XzIy16K7fP6GG56I3eoBQAqsSjGyCdAlVBhUTRVXQiUINWIhFK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qujRaXhKoGDLp9N5X2Obifn1LVjac3QO9cad4pzQ61Hmtw9qXjzsicoOvdeS6yfRLwA7pp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j+lu6Jwr7izlluQc/Zm6IlqwNMw0uk+aUdlPOo6Y4KNisq47A8yV0gwidLkM58vpAxim8c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bqAAruyZdeYfZUDV0AhwGgSsGVCsm3EuyEtBhUTO5QYsKM4vsy5OrjWB0wMF7aMg7UlTUJ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6WNZNsMU0jQZ9aIOtSwSVDRzdOU7Qc4E6d8wjoYZnXqzDE31ho3ZFJOpeGzdWFhsQsDbFW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OOsxAs4Dl1ZTVJRRVC8unOaLsCSyF5OhiLrZDAeo1xI6/OCmyJkvXZjx9rnFzdZzG62mNH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eBbm09edMqKLZcULFhFVh9jkdU6FTqy5marXLzelwD1R8SHoL88w7ebm5Tu6fO6DtDxlnf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8d0T0c86NnpS87DodLxvUjt3yWnTXmcZtvP3qarNFEdHO35NgoGgKNlGHxns/GSr349tdj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ivUUVgQboq7AslWOFRElCPsDSS6oBIYuqJV3KAK7oYYoMu5ct2al67zHpM3iOe/NyMbZz9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PXXZ59Rq7vjOjHeLzd16RfDGC9B43pW+gX51aemvzNx0et5Dad4eI46qcbDN1uJ1h+a4QW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mjQAZGa4yUxcAtb0hc7o4I6IsVZVHSqyb88SaoYw1WYk9TOucepRyb6kOXOioQHSGTmzqw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7ZWO9FIpenMPlph1pBdOWsx2F4rNZcthvygB0hyCbC5xm7IIHTDPY68hppyNynRFBjLCy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jiBRkBm1Z111RpVjCZNuI12ES5LUc+nMWOuGMdlmFXVwCh6kXlzqQ5yexmE3tswFrtMgdD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ABqxTMdaYiN0wUdPEtR1LwQ3TFabMB5q6ZYBja7jaTcGUDpzBE+f7udu74dVyUiq4tRiMl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J39me5rdQklcXv8JevTqQBOwc+vKaDB1SSFEQnD7XL6sVKIul2cTq4e0uFe+k5ddYDz+nR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TlD2LXzXRvpRzZvlYl75HE4PqPIjt2XWdbFv5+s74itR61iNJFD4gySGDd2UBQM4xAkszy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oQThVHVi4SpQYvQo+l856TFxbOY+XYOZlmXbg6EsGMsWZCcftcbuKujFKoocrq8rsKInEq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/cXOrQCZEdSjh7A6EvMV1SOTo1Gc29OiObXUVbzp1AjmD0bOdXZE5U6qTCrpZpW3pGzPbF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RxCnRnLE6ubIB2B5ijqzl0vSVis6R84E6c5tnSxLVL1AzytMzkOzOQaqlJKKysW7BLvBlI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8ahuFwSqI0ZhxrICmwTg6uGV4arTEOsjDl7GdVjvs5tdOjCrq4yl9G05l9GHOX0Mgy9MM1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bIgTXeOjdmBR0Jio23is2Zaxr15gJNtYiXZhbjOpMpGmIYj8OvKuq7iLZcJj14l23IlS7J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YJrMWNMBjIfMdGZ3fnthrls6OItqgmLaM6fM6y9pyN8qJptMHD9VyFp3WicsumRx1dzEZZ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mcUe9R5d27onGvtLTnM2LOL2eRtXeeVSdG+Ss0dPzWle0fCI7Qckg9nKfG4efDozFDP5ns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euzg34bnSS2agiQFFVAjcAsmCY8RVupLJ6y4oFZeexoLgZrEYSCCgFZM7lyjrz6TH6zyXo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lm0E5DXbJeXOqFnLX2TPJbHdqXzs9AFcEu8MeV26eqefnohrhN7FHl+xk6ghiyhx5cw7oc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zuDyCTVs4e2XojzQroznVGt3NI6E59HQHAZpzqh1Foofa7Lz7McPtggiVlZtOY0UcFGQFJ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uAFj1ZleLhRK9NmMNiVENdpiHcJiV1M0qx6VHMrp0YK6KRA7oYb2mYF9PKIc0kTGjUzuyR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8wTqZ0JOpMBmu8VJvwzKvXvDSb659nR5zsp1QRY4kCPw78K7igoNsgGPbnHXcKkIrJrxm6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h25FfTRRAajMuXp41lbYmStZrjR0soFbiOePShzj1CKHfScp+ppzGsuhkkfPq6x9sIHoJh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kgtU0d0+bvXt71Y5evWFZ1OOfKPWXwzO1OMR2OarGd8uSJ2h4tHanJNC6PH1LtLHaa5nYZ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TETbROV0ub1FoGRFkYmHVmeXCAGys5PmfTeclzdbF07NuDoYLNN0WoI3CrqwKsgbswbKFV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QA1ZA2VlASiwsRYNEVToZ9+PYuTs8f0WLmeElc7nwnT4sOvfDUeiHzwDu/wCF7Z3552jvT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fvjvXwzOuvnuMvZ892qaInJTBoxbUbFzFDFxwJi1ZNqhLslVBDFPlgsBApwmUDtbmlQkXW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2vbaYK30YV9JCorow5s6RHNV1UJhvpQ5x7IYVdPAui4COiVrtz5hOoPLJOlOYUvQyoyner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OgjMMdKsVG8cZGlalp0KzEaIgxmTVkNllVCDZE5/QwmqoRViReLbiNhUJKKAc7pZF0R4oq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lcrNhGAN1mNXTSIrbaYC2wx5ezjUR3QxFqgjPsQGdgNPCZryUg61c6HSvmw3KSs6Q4hN58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3zm0b7wMGaOe81TPDiswl0zrmVB3H+eM9MPmaj1R+SI9rx+Xor1OjD0hd3QPI7fBXr0ZIk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Oxcqql0EqCY9S9kZ1apWVXQuPN9GuiuAeoKcu+k088/VuXjl1RTn3uteS5mmMI9ATEPSo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DbqurNfP6HMs1mktQoJFjLBITIYWHdwGjsqroqjgs6osSSHnsiVYi5LIJiK2Z9Sztcvo4p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YNmTfKCW3STqHG7vB7ZbAiMoCOJ2eJ3lBR2iA2LOHsHqLyT6iTFe2HJ1zdHIPcw582Q5ms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Bgro2ct7HriLQImMAzuyPjWsRrVWNZ0MS7l6AZ1pumEzRniDo1js2Bmo0qWo3gghxZyGZN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DDsFT0Bw6Al2Vl15TRTBBKCEhyF0y1pYnFpDlwS9ACh0WmbH1cypvdDBXQowq6mcCt0Off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wFFstMJaqE4unlDYIjrzWakgo6A4YdCsJLrSpR0JgE6M5xJ0cSsq9qc+G+sbR6bznSBRIy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dkKDdmZ5ZkK6KhWZ2o0kkoqjE52tO0zzTD58WJ3fntXUzXGixhZoa2YrOns5PYX02LpHLy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es4gd9izj12jOFl9PyRV9iHILqCY62ZgXoaPPIpOizjUt9fynQOzXLFOyPGpdfR85sOuPM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rtnHadMeaJ0pzoI4u3CvcVuzXM53QwWajsdS7QUPpnZXin3RjkV2IcO+yRw69C08xXrCXy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h60DyQevA8kfqIeXH0onmL9ENcAPQJOO3YgPRzuvLirrDLzK6wnAds1xyK7FHKrrEeL6Tf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FecP0IR5bsZumKI1hOwCH1fNb16R8ZydMebRp18Y16Vc006I4bD3cd0u+c4LOiOFkFq5+h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O0xasu0KEKBDi1memGEQ2VUOAy7ci6KOgCgBZdKB8YsoWWZsXVyF1ohlDXDHW9CpHdDHNl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r3RMIdEq5o9XLLmvfKxFqEADTD4iq3TAuOniUk68xUbb58NyFYztzkROsXKI6eCkr1gyRN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mc3UsgrqyI0IGy4DChWXTnXQVRLgkVl0JXRJSQWUJuUGnVDAHQNefehhirfZgvbZkJhGet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bWzWcg+iJjaVmLdgeapjh4mDfo47GZ9GdNGxiqkCsSNPQ53TX1Ls3Pl7Q8ck7HEnLX2E4J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vyLwHpFYSN94CNaqSP0ZtJAI0l0ZxOtzOsUBGKIxOb0MHRFxkAq7MO7JplsLqwhlrw+R1+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nLk18uze7nNs1TOQ9mQzYWWpdzMBmwc5DIlcbJmI0HmI0sxGbJiE6ZcqHXnINeqHPhtZ4m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nN7XL6K7b4qs3vK5Sjd0fLvO9fCs7Ncayd7ymw7RcKjtDzHAdfgdWtFJYjKA14PZ4vdgCs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0UrLMCgZSY9uLcsC6KuKhbk6jMGtZimphwukjormHUSYx20YJrqXPWyjJNkMSukhcs6lJz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KVpglNcypOjlzgvWDKKayxUbM6xXoVkBNkxUuxaknSvBR0AxCdHOkDohmKNF5jGpYst0pK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a1XYg2Ui+b0MprqQuhgeTSg0DdARlkxbcxVahMl6iMQb0qmbIZJpszK2LAHbaYZvhzV9JS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ZSpMaNUyUb6wwPRlhvHn0dKsBDdHOYbbw2a6yQZt5L62VkKTWOdhl34Ng2BD5lZD6OXQur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sgCurNPU4fcX1LVHFndF8Hu8VewaqRthVXy+pzo3g4RQtIzp251Texhza6onGV3zPKdIus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ldMzg6NO+XjF1ys407Iy8ZzdRzR6oHPLeB5zJrxr29GHdc482jNqMlWi4y6UbCFxhQi3VK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JGwPMPX0h5WhQJTCTUaCy2aTxsNMzULwcvDL3vUfPvoFlase2UwdYtTkCdWbbKAnLFkQry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BkiB0CcHYjtLyg6645I9qHltzOqcUuvDm10ock9LjDfQM59dETER7JedOiuzET5C2CsaeI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6fntx0h51nQvnUaWYLjoXz6OiOCzWOKG+8dG6sZj8ppNqxEddWVl2ZZdEOrKqzBzacxoBk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eVdcCIVjQWbTjHC8RFPIyjrUKvTcIp8MmHu8+0J0ajEO+GRPSQZa6Vpzb6UMA9DOVTbVJE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0weeOzQCUm+ZKNsxkPWta9CsSzpFyyNJ89p0ByGmmZzIzPqIN2AZUY9ePcoWVJVlRl14tp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bRm1gCdAC4TIdvM01w+bD6ydufBP0K5eGfXWcuti5cpMIne4nYr0WLfJcM6NHP5vpeSEzo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2bfmGnmE6F82zp58QnXbwnHUvkUnZHjrV3X8p0DuDxqTtTkRdezzemO5OIR2b5Es0auU2X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SrkeU9Ngl6mwV3IKYGpLurJdGDJcCxdBiFwyCROT0+AujnW+A7vC3V2qsRkSRCCqq40QvW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q8P23hPoschqNsuIulcvLz9vOctnQ0nFHsEcOu9Z5ncXWOYe5At+akw9rzm1euzjAdweGI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9quLoTpVzRNOrj3L2a5Es618qo17OPpXZMpWaVqIZadMKpggHdHL63J64qmUoVdpl0Z9S1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pSGqoI0TLHXCa2LM46CMaOlmIOyjJW2jKrpZAR2Qws1xciOpnEK6cME2Qy1sxjzzWabx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6MxEmy8FHQxCi3r1zonQnOs6GVAS9G8NJuLnkbVKBdwotH0thFNSPEbUrEkCrsKEJUKCKp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CGo1iheIiaaXGRaExB0RMLNdrhI9ZgDfZgLZZytiuiYK30Ypvic5paFzE8UWwbF6MkNMyw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590eXM3st4uxevPOAnqm+SOX1o+V9VXddgUdacUTtcusa+kXhcmks5jMezCu6ypKojBzas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mCCdrOb0cPRFW2gCojndHDrGgsgqqGPQnXKoWBQ06jzuPdijrBTLE8rpedPSlzehqXBqwr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cFY4Dp2FBjy8y9bm83RGnm7QL9F5vRXcLnWdChOqkqy1mBeTQKp9Z5zvZc3dkqXqjxWy9f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5sj0I+eo79cYTV1/M9I6BYmJqWt68nscTuFLNliLOo4fY43bVcOkGpa492LeCBXZYqkud6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NCEBqcc8OjDAO+LxNq+vHLLoAYpuE5umthz1dUDm306OTqJ5lYYktQDW89xsrFRvvBDblT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FjhpzrBejMIJ0Kwmbs4ZjpjnIfWazRmYpdVQUspYKdWYbZUBZyARozmi7uqqXAJYBooCq5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VaQMwbDMJPEXWqGStRnNZoauWtdGUtEMdaHnPnShzr6Apy9Ya1QchZZ4Xt5jjZObDpVzjH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IToTAQPS4rTplyiOhWIhujnuTReex9KIBqtAEKHzaSenhtITxuurzupm8chupIyB9h5T1d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CJxuzyDeGsTCvoWckOzy1Uru0cOu+BwcXruWY29oTjX3AOIv0CTznQ2dQ4c7MOVOvUcTX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GQmQzPS4O80NZ4KOZnAzZpTss52dnmzu7/M5T3A+X61jWc/lR7B/jtC+qz+XYe0b4zsmvB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cle4VwV2CPPq9Uw8tu7/RPIt9cKeTr1Y2+RX7EDx3pFAhm9ErrMAcuzHLoeBWLsxJlcmXI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qxOQvuIl8n0i7Zwr7lnDvrsPI9M+2vALtROYHZo5Fa9sce+wJzL6SqwakbZVGIIy0AbDxp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U5tA9jz2+XoVzhrozm2N28Z0dCc2zoDiYTXzegXQwIhhl0p0FKcolNAWChN4HCqKEQ5Y+C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6jRQUSjoDJsCM03iYb1mYR3guQ9JViLZUmQdyxI7SME3Q5odGzDXUE57NQLlJhFEuI+Za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UbaxCO1cpq76xWmu8cD08013Xz6To3hIV0+PvV4LYFJZl1I1oujoAiEz6c+kGjgMhGPXm0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VDkaQVspE3oEx1pYYZuh82IS9Pn2GtmOhdXmdXN4y5dUYyGe38J9EtBO10vLLqqMuDr8o6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UdTmJRHoJzKrpTmw6fKPnndZzqOjOUR1c+LOb+h5fedmcmzpFgOSt3K1LpvOaPBbjE/NsV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nUPA1beb3bPN+c9L506fI24Bnez2TmykP2fE7ZwuShqn0eVE3cr0eE3ElCoF/LNKKUj3Y9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i2+QkdwufmPb5vJ+npfV8R7Wzpcvq4JeWHpbl83m9XyDEXoyPOl3KOWrr8g1bOS86JchR2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fkOodmuQJ2R5Fl93xvTO9XAA7pcazVu85tjpnyyroDkaDpxbYg3dVCGKJGgXGULplHM6XN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VdGbbi2rVVRKMYxtHWYprhjDZZy33tOdW+GM9VHLaelctbDTDe6LzpuWZw6VpzL6VLhmyh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Qd5qNsxw2zDF11ihudzLjcWCGq8LDcOCrOgzl1LtZzWpsvLRsrMSx+V40BJJRwzasuwCio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tIMsC5dmbTk2ggVi4dGN6N65a1CmO9sOYWnQvNLoUYT0sOebXmOttGI9dnNfeox1uox1us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BLYmE0cxpsmOHgTXXo4dBqjztnW4/bl4NgYdXZXsfIe+lN+MV1lnM0cfp4DpFYoJFZfN6X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lkDzOpy16kOIojAsCSI3ZnhrshdHDn6kbZUL1hZjHo2cdx6Jck1wwB0GHkNFwr1HkvUWeY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7nbLSNw5DUkVG3r+c9IebaoF1rtA/Qrona8p7Ly6P4vU55j0BQr0Hnu4L5+3lBg21VoSsd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leo8Z7OzTm08+a7Y8a47PKrMejRzSOkXMidDmPxL09mR9VRmiQdnl53X5fWF2Yopl0cjr8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sQJePvRuMoabMc3gcnUWiMc2yubXQKXl6Gao54dCqwzognCdr6EvCZ1oc09wnPfe0x1roz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Y02ViA6Nc8R+jlvNZ4CNg5hB1cxxtvDDeznUbRxWu8sVptHLF0zBoTUAEEVQQwWlS7F2yj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4Gisyacu2gkIkERLsu6AFgCx0QxtrQIj6MgbDOa49K471imcdRHPrS85x7YZq2Q5pP1Lzi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c/fk1FmmjSWETRq5Zm+YbNsw2M1c0zfXOs6E59GjVy3G28Im6YjD04Gj4q0dFtMmhWgGVD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LojMk1s7nnPQxxZJRMScp+38N7GundaYyq3rMOD0HKVLunZyz3WYc/YxCR64nKLpEc3L28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l9u64+L0eI5+txCbauCJI2Vt5rZdp8uHTPj0atfGedEcFHRnLuuXMmyF+g836ezyvn+/w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0pCU1e3Oi/U+Y9DHnr9Eenm9vZQvnmdHMnc4/f8jK1BoTdu4cNG7j9wz5W5l6y8faN3mj4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vURxfZeP9dW/IDc66Mq0Ty+xyF6YaasxJ6FnLw+h5cqQ7t159fowPPZfV444ezq6zgV3LO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dp65wb7gnKLpLOXu53QCYmDjxVDNfMcuqsy03DiILZzql6V8oa6l8qkbv4/UVgqtHCNmT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IJWZdSNINWNDLhn0Z3wsiEETow7uR2gJLIYUL1YtoJSiwZExgxyorXS5R2ROXNeg519GjB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aI5ZdWjlH1LXiO1POcfRiYJvo4+hz1xsOJZ5xVmzivOiOGJ0KwEN28sF6tc4DqDzCTa7kN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3ioZs5LzZMtmoUOXLtxawhjEGyhj0J1AUVFHYmd+bUVLoshsxbcO5SqoEIkZGjpFCyIlhW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ZD5ZdF0xq3Yt4PZ4/WXj2lxLqyer8v6au0SGS6H8UTucrIR3K5BHYriMOtjxqO9fCM7Y8d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HoAwJrrzjWdrBnwHoiyGNsbSwYBm0p2SqFksA6s5uzJvlVDqxZ3R5PVmdLm9f4/1NnleP1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JGAlSmkJFej896QFHLo62vhYjZ0+CR7Dy/sOOeeLqY0yX0MontcbvHCzaOWu+BoI8GiO7h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l/UW9Ll+q4EJnSCXLy+5yzfBUaiwqjqc/LwLfoVeZJPQzz0PQ8vJnPQafPEd8PPQ748QDf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V80jdMhCOjzumUN2DCozaEaoVDql2dQgiIXChBGzI4NxiHcoxjvowPt8uYNazLemjBorUu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6MT8fRELeRjHeJw+qjrHMvoUYj12c7cnQBcEO85laudZ0JzaOqHOFdmjjbDcOSJrmOyt/G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nQHAJp1csl6F4ZG6sTCtvM2jAhJRFRj2Z9gqjgFmIhyXlQqBsoY9ObSSSy6qzM9OkBbhM1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WuAOoswXvs5DNGkwV0qMN7iOWWl5z73kc0ujZyDPcYJ0QMZ6rMDl6CrpZoLDY53ONNsww+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7MewrrcTsRyGJYSUQz0vlvXavY059UsAmIjLuwLqIhQYyA5dmI2SjLqrJz+ly16RCtG1UB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9C15wdQTlB20xyX6dJza6gHOnRM47G7Dnj0IcydMjx2kDE+r8p7KzxeDa8wc70/Ejl0N0U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R9ueV5/Q55npyhtJae487t89Ho+Zx5XQxiSX7Dxnpjg8vZmA05LNBrSvV7/Femj1XjPY29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dSYZLs5mrnnaobLAiSed9Bw17wMqwRKwOd0+auty7gjCgsr0CduXaJVosyDuWcV+necku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6aXmC9dmQtEXOtzzAHVicu+mBh6HJdLuPnSugGKy9PMuN5c2HSrm2P1cxxtHEJsvHDL0eJ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+YrFdbhdSHTNZrrO0Xs5+0MKsNZEI049oFFRKuGTXi3gUVEksx68m4C6suqETrx6yhG4qF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QWuKb4ct56zBN8MF7COXoc0xVviYr2Wc1jtRz632Ya3iuF0cKK1jWZIVs5zTXeKG4cVB7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E33iMJuUzUOKzaWGC9/K1GkskNZYzF6sWoOhMu4RmYLUCXD5VIzeOm7IoD03nu8vIYtpSY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eut03sevKLqQ5QbpCL3HXPLcJlzdXKZq6lnIZ1bOPn72CAvo0YZqADndPj16K+QUdMuVDq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I06l8mzqTmWM28h50B50OhfOs4J5dYr2vjvY2eA5fSSb+F6bzQCRsq6sZ6by/oI4x5Srf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9P5r0Xm4YuqomLsr1HmfRHnUPUmZetBcpS93QlkjPZ+R9fp2+D6HgymGgpcnI7/KGj1bTk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/W8pUh6JZxL7BHFyej5iorusTzt94Tjp7mEVoAxh5wNh81ca9/n9B1j5F11B54GnRyijp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aHYrNZYhNt47gdeTeq4VWCRUZdKNKrh0i4UMb1NlEioGrhx+nzOkFSyDESMfT5XTKgkDGU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i0LE26HJ2r3rgrdSYi2gc1pdBeZXRI5Vdao4us91nOrpQ5h9ATnHe2Mc0CKK6B1YDXUWMj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NYm2YqXfMBDnYobRwidIueYbsdG6Yom0sRB6MGgbF2NksyaFaAQZYNlRh0p0lVLJcghyNB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Y9eHesXdgEVGU60JnHTDPWkTIb6EzVD5VVTeNaNWU2d7znpjjMyWANDHc9P570+r0tXBYv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XHXnNKugXNo6eTOiOsXHGu3XGadfnqRHbrFdbCykO5nR551KOkAXEZ06s5b0ulqjCwTlG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QJcs48VoU1Ve08Z66zwSm4w8ujACadB0eZuxmzrcnqycFLDtzF2BOffXA1+b9V5WIF1Uqg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080B4zQtwJjogX0QNzHR9f5H12p3vNem85mvkVLo5j+cejrh0egrg0dzlI557AfPWegDhw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Cvmw6d8szfkvLG9yzqVCKU5QnQjUBREixaBm0rdKoruqobhL1OKqiKE6MLa0LnrVEyBtI5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mjPNFGNtuMta6MlblnA35+mYh6FGA9YnN3Z+gIJhiW3YjbiYOLIJuLBQezj6DoDis13jhW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DVbr58G7OS82THSbrw2Fs5mg1Ckho1JU6UaUXdEDZUZdOfUDVwhShRg0q4IUlmbTmaMgWE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SrWJivfDnE568+umJgLcRyms0GI9cMpPYYhdpMN74YL2w4+g9BmttAuCgXZTTRalLsDCSa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YfMxbfTFpNJo9Z5H1sebIQA34GnofW+K9vbp059QFsEwtB6mLCF2QoePZkXZaojINF83pY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hrIw4u5zVUzoyOdOjRz1dbOYi6VHOnTo5s6Sznm3XLzl9K7OeHVI8TszCM9b5P1dnhMWnA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ZbEUdDp8DtxwWj0K7e3Bosx59zS/Je14UvEX2OQLaaRnrPI+qPK5NQBIET0PF1Udrk9jj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11dnidngRuYo5Zzenyjo2cFUyC+f0+YdYZCxgl83oYDqC1QlegjJg6uIEuhZzq6YHNR2sk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ujRhDopXPepyYa3QxD0FLiMjgCKqhAAenAcaay3ZqrJZejm6JdY4pWuZBHaea2NkxUaKRK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nlhpJDIz9HmdAOgMu4Qh6XlSUQ5DNoz6CrsSruGLbh6ANFZUGGPoYdxYhYQyGNwaozVqWZ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0x3qsxTYZzza9cU2wxlosxxugwFsM557IYbc0xFtAzE20zasbR55RNhc8i9fLau6YaOhOe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2zFRuvCQx2AjdWCzoTBBmvm6B1osfSyBehhBIkFb1lQ4BJD5PGr6YOhEb6zynq48vBZQlL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qFWPR0rxR7UOAfQdHOvtXXFLtUcZfe50Lvp1XPPSomfRjOneCjp3yajs8vPzK9dfCM7Ncg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rnxVx3ZwTO4riUdl/AYvZnEtOufLI88aHmr0Xn+9Z4PHoQLxvQh2MWPoTV0uXujlmltepw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L7J2+Z1uMhcDr8Q5s7NLyPY+J9rHjh2Yaz0OsqhI9Rw+1wT0nrPJ+r06/kfX+YzbV1aji4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3KOJfXI4+L0XNUa78Tgzsgc5HW50uo7UaLyVZuwTCeivkSOpfIs63OTjO+fHYdKcu66efM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rmOGqkgOdkOG1RVQHQDVvAoqKKCZ9CNEBGLWrlmZqzDoSLXKObt5vSoROoVWijHpz9AxzY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ax5lPRZmTuI5OqazJeqzHNdHOcepcU20mO9tnLN2qMM21WSaqjHpVY689Gu8Nj9HJYdEcM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jmMTeOGzfWGDX4zNdYYdC8ND389hpvIZovMwXpyaSxsiXDOdry7wAMhZXDJpz6Vq4KQiEy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ISTWLcDVFbLFi1Ys2mJXpox3tUAvZRkmuHym2TpzXb4I9T5/0R5lzApDLYd71HmvTSt2cT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Y7nrOwfLE6t8lp1MK0x1hx3W28tjc+jNG2xoojiBx+3xreyBWg0VgY92CXcUqy7oSAa5U6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Ts8DsHUbOnz9SeLRrTZiFeY7C9LFw31uUHoWZy6ZaLaFjtmVy+35Sc5s52jj2d3hqzxn9b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U8UYxTRa5Z6fidvhnpfVeU9XXX836HyOdd8+Cs7/OzZF9Nfn6T0K+BR3+fz0L61fFNOxf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52qWRUZYnm9blnXW0RcMQMPR5hvKwgyqFpNI+VYNXYsH51qEQtemjKvehFkx0uSa6Mc1iY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IwXvqsBtbGWtcrFW5ZwenyekHaZGhmIibuZrHHlo23hsZr5eg2VlI1TGIernGb6xUb6w0N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BSbbxkXs5bzXMhGoFMEa8egMLOAKEZHo1gidUJXQhy3A3KJckIdmeGQQOhsQ1GoBZ2Kj6X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2CuS9dnPJmkxVvExXtI5pt0GCujZzz1w5563HOvcJlrYkzuEg4uhy6UbpiI1XmJNCFAu6Z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nvj0nLzdlKcPR1lHFV3TXzFdrjmjocDfHd1JfZUuzl9PjdoZEMLlUXi2410C0UzjqYYM3W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c4tdpk5PouYtN6ImG+hRz8/Xxwm+lZyx6kOaHWQYG6iMZalgsUk8rswaDqt5SJcka/Weby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agbanR1ce7McppXSbOiiph2OD3eNBLq6UpoCvW+T9fHjzdZipwiqddej4npvNx6L1XmPV1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daKZKDDu58dUTliTNUt8vqc+mq3XHODpw5HN9XyBAd+jh32KORz/T8ok7Kl5l9EpOZz/Qc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HZ04uCullLHRESTVliGZejWSjUWOJsQoDW7Ncr4iD1rhH5DGRIGqstjm4WDiTKMas4vV53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mGXdi3kG2AWcrJoz64GFRV3DFry7QKZAalmfTm1g1dl0EEPz6gFtoVWkIxtrYYR6AGMtcr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e+rMTNBnPJzoyBuswHrs5zWaTBXRs506NHMeT1zmxZHZxCdjM1XlE23hoZq5xG6+eSbayC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WOJuDHZsLBF3TJSalCC6yTAiq0pD0Loh0AJkgq0JU6KJJUO9Xib659oPkLj17PKajsLwc8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hjfgD07NRyp1YeZ3h2I55bhMjTsBbk1pmSG6YYdLAvNHbrlw685JV0uUeSXuXiBN98yjqY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7OtXKI3qQo3P5rTREEaE1Z4loIOt0+B7M4+nunXHvtmnn8vpFr5g/SLjjr6eQ51a7MJ6FC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aScVXYqzhp9I88h3dlnkFe5uPn9+50V8+b7/NGDzfslGb0HFG31Hnu5ljJXUA52Pv4pca/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2HBD0HEXu1y4dSc6J0eavnr6ceTSdiuPDq8guWvqx5JJ1Q5tnS5d85fThxmJ1b59xqTUXT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qepXkURdGQrPryh2D5aEpYANBUPW2Bl2EK7E6AaLW2VmXsVHPLU4w3qlZ2shzteTpxmJ4i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kRbrEVohzdSOgueaCTMOqHPdeoxjuIwjvhy3m9cpvCRbFylbeVpl2FhpNpc8h2jkblfSIm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9suscsTZMVh6OboNcxDW0sdB6ue6HxVjaFhm0peVV2VR0Znqeow6QIxQty2LZVSWlqBzAA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zqY6LM4vgrL0ECptoyFpAzr3KFVshim2GsdJ9cImx5w67YnFrumcEu1kjzafW8RdzOU83z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2m6sjK0FnItbFmkaJF20SsfR5y64doFWZOdvxrtqiS7Gi8HQwS7ZaqMZaDl0ZldTmRjDVD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WYGzp+d113et5PUnon+V0Hpb81nPZH4hZ9Ar5/D3o+JA9tXjCPUH5lZ7Z3i3Hq1eeA9G/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1eGQo3TBqsPH0JLy19zEcvi9wDWfB1y9ycKrO/wAzBll9ZXEuztjyWG/HZGyHQFFZOb0MR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Qeb1OYdQWCLOxK53Q551qcgYkqiZdeYMW0KF8Mk2Z1Te0THNgCM+/ODNkjHe2VirWuMs3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1uAx3slZb0AKqLiMyXWk8Kjp3yAD7PA3xtPFDbeSwdfN0Gu8lmuZxEdDk6F6A4Ym+8Fh6O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6Jc2xm3mvNF5jHqqjN0ebslaFklQrOP08HVtWLLRRGJl0I1AUygSojLrxaoZIIVVDM/NqF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TnsPUYx2guetQmI9pGGt0MAdJBnvo0c++gRzUdfKKPbDBe2zNm6OM0UAmi89GnOCjo1ms0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mqJodEQ584Nbz3pwxO7XHo9CXnSO3XDA9VfO311HrJDFbDn6svTmss01Znj7MYPOMt7qrD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GKAvo2c6uiJgR2MIu+jZzK61nIT3OeCWujLNIis+zKaSy0bbxCb15MJyGrM7W3gNr0b/Os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Ha0+cpO6PAevbTnEHVg1iud2mJ51/YhxsPrsq+SnpXRxA9T0j55f0Qz5kj6jnPnp+1bXh1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H12deGPR4h1tvM60NO1B8fr8w6tEsEHWZMXWUcgu2JyGdSHLd0MpmrrAcsuhI5vP9FzSD1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kY/QchdZ1QyKpNmUFr0hUtNBZ1mtCVS9A8Q1svCJvxxB0pzxjp3yodROEjozJDVM0p6xEa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TFgPz6oULbFU0TDtx9GhoiAIqMupGiBu4CVEZdebSUVUh0MXNqy6iVRFWBGPQjaJF0E20T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20Yb3Q5D50FwXvFMBbCOXpmtcl6pZjvXI5rT2Lhm+JhrfRzmtaqLbSAaVjH4TNl4hNqkgb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MNyFpOnWQTaOGjo5s8OkvMRqrKRpxGg3whKoiKy7MoyjooSIpL85ooiQJIvmqwFvOlMsV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HEvvsSdbn9G0HLeSXnjJ1PNuX0l8mk7N8EzqjymnWPlCdwOA07GLJnPR1xGHWPjCdjCnCv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PJs62AEHaDFDWSCGZNeM23YAiRi0asZ5YSMrg+y8wOrg6pe3POkno9flIesX5radW+SJ1z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XXSrHZ0Gc2k6U5jDqs47DtdDzFnpedy4dBnLKuq7ixfRJ4wnV5/N6iNOdGXDOtDk4PRctX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15AOvOHDtXxTOtz1c89TOOJ2lcqjr8wMMelHlWdYOVZ0+fMp2ZBq7oi8W3FLqhigUdqrP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LGyBxbsJrZVJAKLeVyI03UqUVgJfmG024TRQSrVjMT3aqw1uEyDthzdatxnvTUIt5GIzeu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bTnk/Sc2dOHOZtE55aXmGt4mU3CZNSWDCTRoHOAzTyzl6N8+06F4BB6fJcbS5tnQrCI3Zz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QDHFbr5LjfMBGyZaHPxNRhLsaoxBZDAooUrRmNIsECXCkaMq7aGIdLg3O7OaJYrKuwcO7G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cRnz9DOqz0EZq00Z0dFAlfRo506MPFBtDeMVakGaMQMbk12kbOWnp/SeY9UoalSLhWnBzb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rMOyHP0i4SjoWmBuixeDoY5TXuuxQuIRh6vMl3FY2LDTS4V9HLFjuqvOj2csrcfb56Kvo0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svWTHlzo663N62Q8hpyPhY7GnLHrOPOP9J0U4/D961fnQ/SKr5wX0Sj55p9yZ4rH9DzHgq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9LmOR0NGo4i+hllhMWHE6SY+xxVy+98t6rc3vDLh065rK385mNezFWjLoisuvOMFsEkYA8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nQBEsLm9HnnSlrIDLEczrYYstkMo6aMSOqhcjeiCZJqi5FbkwFbRMV6iMSOnjBnVlcu+iJ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Y+CoyqFGnMbVrGH3ng/A7Ea9PKcbSwQ3LzIH7uXqNlY1nRHDRqdis3Vhs31hA1aOW03Fhs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C40Fno0UsYvVlcXRXQq0IBct4AsITGBCXrdQQxBB2cHSp0CVgGo1A6kOIMIAGLKojE2wjO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hkmsTMnooVVb6MU3UZVdDIBXQEwTo0c5fWzQgtcrPegAMmzIb6RRrmITYlKDrjz4bywUb8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JumSHABldMJU5RkBqYXrzuqKaJ3fW+R9gqFbIZJsA4esenHOPoUYb2lXNLQ4xzbRhLdUY0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MTnF0ZXPz9nHAFrhltygszsS9WYxTXeETq89Kl7g82k6M5sOjzg5suTXjKXrDoCzwNHdyL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bWNka2c6HWLkEvXnLs6dcujsP4Wg7bvLkerd5Kz1xePo9ufibPbF4sT2S/LFXp55ezsGrR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aLqEcT0XKUg69Jxa68OO7p5lAN4pgX1hOTi9Fz1XXYicadiHJyd3kyvPYCKuCPxM5q+iHn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pWdGYYm0M9GrPCXSORJ0QwQ34pmO4vIJtvJY/M3LG+1UGQ3Q59ec0q0KgRKAYN+E0nDoY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foU+FmY1SzVBuFgBygk2gcYGSpZSm5hl2wWLYJXqSKvRZjreJiR18og9lmKt0MS+iMYy1k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NqozFqJcI9OHOT18xkPYwxTWKIXsQsOxCkFHKSo6Q5bXVMkNWcVm+ZwNBZaNeWLN15RNNY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0Rx2a7ywfnYg2WMSqOLWbXlNEKiCVkQ5A64KHFRfMUQdMLAhEZ9CoW5DwiVD0Hq/J+n0dO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jhfV4ew6F8wzo1z4Pfy3G++cVbpgs2pzJjqnyKrrzikdnHikdispVoJBF5NuONkYNgidlY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KEwxB5fX4pxs7h577mrFv6Y+fKcCM04bNGNoAayQUq1Dn49AdWBJThTVPMxwwsj0DMzKHA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Vy9tc52DqnqHsTp6Dn68vPTbobHc5/NX0NcoE7g8WjtcVfLX1xefJO7XAM7vNyqPQjyCOs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dgPQVlhpJFqzBuwG+7pKhyUE6AQxOgLMVCGsdJRUISYteQ6AyihIhWTfzofem6zU6QhG3M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aMmDtc0AujDBN5HOzdjHQve2Mk2WZF9FAodxHOnRhgR1cxKesqiomfTlXXAg00AmpK0nSv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txzOvTPnnJsmajXnWo3ngo3XzirdmFUbLx0bhww6OVSzp3jJX3nJGqgK802lyyKz6s5op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RmXUJUlSjWs2jOa4MQ4q1blfnR8oVMahWbbkDj7TMOmLkX0M4E12mGbYZw2Z1qtEMc1w4Q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+6BwEekE8yfo7PLj6oKDs83adCm0AtsOZ0+d05RhSwbMTHpy7pV02rAl0UBRWyChSqU8Gz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rokcpHd5sLDr2cot9nOz9rnAD1Icedijjc31XKOFoya862dDHt1nwi+hnTI6yrqYQ5wy2K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hRhRqitGeA7MesxdblPOpy9uYXm6OISd0OG8pNS2Vi9Nk6R1wfm1Oq3n7Oe9Mu7B5vV4x0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cjrcY7EixhKQunidPlx2BDJWsURD5PT5y7LdcZ4+6zYutkGuMoSGqANGkpWqCJpluQdioQ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UZcnUyK2yiXJZeVqDohlE33z6jfkWo6dY4abz0P5O/mnXmMq11muNGB+I695LNkx2aQUg6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s35awnbi6GUMCxbMptlrJCsHNsyj7IYqisDJtxm2igFHdBk24Y2FcBshIjRmHFLBKqCx6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q7ARpyDa02Y5phlR0swE2xcV6oZJsSAGyJjm2LiR1solfSs5RdOHMLo4ii0WZScAKnZDoz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dKBSdGskNl4obM61HQrKJrmOGynTeEU+CB00ZGOESL6rk9vNuMZbwXIWm44+oOmc+90MZa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zB6srkF1rjiF0LXAfStObfRoxr2co7Nc4jpXzIdTnKxr6IOLaducazrc9SF7Jcu06Bc4jf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NCmvSsq7jwq+jRgV0wMPQSI7j79Bzm9FRgTvSAGzccO9SaTqzaoyOQZpQNlE+6wEFQzK1g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mJ13cfQ5VbyHqY1yK6sri5PTc0yzrxOQPZFeRm9BzA8/WzxyQ6CTNl2cw0c7pef8AX5t98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XJi9q+JM30JedqX09eZkvrWeOkvs3eGkvva8Hcv0Jnzm4+jX86k19IV8/KPoofPyzff34K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SX3NeNs9fflGS+lTwQl9UXmbj0dcF0vZTzmY31aFvPS6aNJyb+eaxZQuyAmDo886xDcWwK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WeDYHIRWXoYiw1iYr1ww5OvxzpjrGEL2jWJHV55pHcRz63Qw5O3y1OdMZOfN9GHJ2MNEW+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dn6/PU66VJza6hHJyd/lK2dGJhmqhCNvMOoClm28EOhkDCveHGJumOJqQKDo3jo1ljs15x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uHDZuQrGvaHHZqvMQ7LpUPuRAIoVm15FfdwGiIpGjGapIlwIPsr6YCHAIcFC6hNMoxdDl9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3VhuJ0OS46N8yjo3gobu41nWvkSusPMYaG80o6d4DraOQzRz9eeNkKqC2iLx78Ma4yUtba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xZQkjAHm9PlnDeo5fQXJc8GyKAOzimaLqx6GQSwjFRp0itLIyD0Mhnjzrmj07OMPbo4uns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LPG17ADymn0TDh12WUzldzkG1852ddSuRDr8teM9BOTdnTnLE6vNRz19Rl51RuQLwPPen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3yhJfv8VS4VLoqXFqXCpcqpcKurKurJRUVchUkJCiDLpZV1FyUXKlXYyDg3ZOpy93l9H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9DJHQTz+7hTOHfGuLOyUcXL6Tk0stJRlLQQjmdniF59Cc11A1DqosIYGecjUeWzUWSGssR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ENxc646C8dHSvmmbqxytqs9HSrnUdQObR1MuOjsTjw7BcWjuc/FD0M89SeivztnoOfgI7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mUdTnDa9auXZ0r5lnTxZodWsNm+sEOhhtNdKshjTzQ04W5jpWphS3EI4/f4pqmyGG9hmbJ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WY702Z8vRylTbRimyG66nTndywZcBl0CDBOR0sO5rQpsFkYpn0ZtYEOyUJGTbj2S3SysKq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dOXYqtEMPO7uWXIXUI5M6lHLz9/nqq99pzp0aOfl7WMUPWFeVOrZycHouPHIiCPUTPo1nk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pijt5LfVBGwEm3SGEUJzalC7dLAtrFzDtSKYLEzFtQCD3LztWhtYsnUxoXJ7PBV/R4/Yzp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p82NwMulRgE5fV5q9NT0oz0/m/SVQy0UjYNmFXUhxk9+WebD012eUV7CWeJD3VangVfRLT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fLV/Vqs+SK+w3Z8aT9ruz4er7rD4PX3cdT4VX3FafEp9pVp8bv6+tPklfWVWfKp9RCvmNf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QlWeE2+rZw6o07S8Ps549LEaMgZE9KPLGusrmw6vIbgOpQBDxRY3k78AKbVk3Vg2hQGKM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MJUDJJjLXBkCQY1QcCw7XA6ChlrgyggdVQdDAoMCoaGQIFUiS6oKwgcCBwKDoRVhputEUQ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DdF3KS6uKMuCxaIoXiiaYK9F/PI6R8u06184l6NYLOnXNI6Jc6zbMkN9YYbJih35VdeZy7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LhLMNktVnpbLim1hyTdrOcPUI5d9UTkM1aTnTeoysOzLqToKZnA2lzAOpm5TjuDzKOtOSJ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q+dSdEuXZ0sSUr2ZzRTpTlw6XIZzzHV3L2tCm6zzhYWTHZmQWlGgaRFUpwg2yWDZDKog00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YtWgBcKF1pxrexGqhYqws2haZfPej87NakaN0vJvpjZgy9vDKIdKq5tdWjk4vScSH3tXWr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NSrSVKLq4SiokhAyXUkkS6suVC6uLJISSi6llS4VLhUkJRUVchKuFS4VVwoDhDEiuD3/MR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16uypKS8HQ5y7iC4Igovl9XjnNCqyPfz95Cq1CVZJULqQupCyEgoNl1ULqQkkiVIVdQKhg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g2XKsupZUuiSUXKhdhaFAgUGFjKUjXYywujoaDoaCGgRlBQ20UPFVDaXBkVQxuTSNg0HBg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hlqsfaCG0MDi4HFw9UJzriS4VRQCXAQZRzYxS6D51zXUHm0adPNNOjOXDqFzIP2cfSb6xk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4egBd1ZRyGYSuVhENlQoVzelz5dtNlizsFvBvxxql0gidKHD7fFjmUdr6QBvUyWGnMt4Ni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yyhFWN6jFGsFtQMWqEMoyELQQZRoW47VqfSJe21zgzEJ4PouKt78eLN6x8M66eNOWO5fMC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vyqzS+hSi66fe4HfuZKtKkhJULk8NudPwvHn0fEVhXTHo/e/JtPDr9qnnfReD1y6uW5UlK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CSQkkJKsqXRJcJJCrkKlwG6sE5CeP9j4uXgr6KM6azoVZzWbLMeLsc8tm4znlsMxYOzyDk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7BwkCgayS5LWWJF3VB2Nl1cKkhJULCSJdWVCgMuFUUKuWVVwkllSxLqoFAgcGy6IUlSluD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hXVlQqoaIShIEg2JJVBVKLurKoxFbMe0MWCJsaHkoh0CwrXY61WNi4MgWMgQ9fcvripdg0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I5VFVuiQohiJn1ZtMt0B1dQTm9DLvhQaRrJNsOa0tUYa3yueHSI4Td745ddYTm306OUju4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HvrkcbP3+Yq2bqMV6KRfG7XnJbIGV6BWnNc8/TDyJqWjtWTSEazG1VgRksCmCOsLDqWZWV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Et2e1mjOmugGdJtyrcieP2uRboo7zVCcBx7MxtGQIaELi9rkLsXvQbfQcbtXIyRJV0Srh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T+vh8t9l2sB0+r81+k8unG83v8L6OJ/XvjH2SNuU/F+P1e5Z8a9fHti/Pf2c7kKAwrBowJ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Vj2kkhKkLlQuVCXULurKkovxvsvDS4hylnXeHGdmlSImnKzOvTiCHzPDRxepyDlSrwc5Zj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CCy7AgrXFbAofFgLTmbZ1Kqs2pKJVQshhd1C7GB0MClWS5RKuiquiSEVchdVCSQqFARISy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qrqhCGhSqgl2FhQYFY2WJgI6XK6g4WpM8kCsbDICLsLGWsg4MCgQZFw9uYF1xLqi6kKkh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VNbymsF7qOcWx6c6+isxuOGHdjcrzxim8+YJs2cHWdOuZR1JyVGzb5fonZrkUdecYjqZsC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OuHMYb+eeZewvMaNgQrh97hLztuYzvjJcqYssmOQyn6cmmGmJF0V1JBLWxaOjEqwWpRT0a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NaX0iaRKBkEi/MK4nZ80vUyXtzrnXupMOfpotUrrw4l9io5autyjpjnqvRdjh9y5qrpKu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JjvEfR8X3/wCYeq7vk9Pyn6v4TP158Pnej9115ox8zb5+/sBK+HX4AN/Rpeh57zfozxv0r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3+V6Uz509E+efSuHvLPy3pjv6/l+89A4PFH2zkeN8kfT28rxR97uxQpUJJC/D+48NLkS1O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LKF59Oc1UQ1S3yMHJ9F50wyplpanQQDWWQEHKsu6hd1ayiIEKJOU/Jr1OjJM6GXUVdWS5Z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yrJKhcqF1VFwbClQuDCVKCsIMsbKq4WQkXVVUlCFQ0QbFINgXAsOqgZAQQGBk34dhsBdEg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WFYWHYWMgWXYwOBD3B0XXAHLKE6KoqBKlnKJ/OXojy2S9MMUNWrltNl5CrVSmJm1ZOhKFF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7HvlTTAsCjpeZ0+X1YoqurqiF5dKI1Sqq6ugcevLGkXiZw1UYeL6nz0uPM5FfQ+N3OHcy1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6EPozIoXGiUZVUBgoQwbSXHCnyQVqJDqqKchlaCTByqyjlGw5vH7nnlvpIxZ105yqs6WfG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6w81kbsBprqJOJ1utyupZKukqXCsO/wA7o/5r3vZenh8x+r5eTnXZHx4HW5eTzPfjv+k+J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115PT8b+odSHxPqfWLPiHa+q2fOvLfbbPC+A+8rPD+e+t0fHn/S4vmvlP6I4Sc75L9/46+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t3h/tZ6GriSVZJIX8/8AoHgZect7M6ezQ1MxulKybUh3ciooDX53pcswyVlp0ZtJQGssw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sq4RSzUFJZwuhzOrqbaOs6G7uKuQuqupJIqpRdSiSWSSwYUBhwCFRUuA0UBuWS5CVJRWM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2KQbEIaoEggypAjWQwRIXtU4UMhVwgSlkKrJJCXKCsbLkhJIe7IS64uxMGSi6samdq45Gj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Wk6FxV08QGqGG+hDjM0azlTsLrlD17PMt6uyXin1as519ITjbGbjl11Kjl12LOJXXFecfT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rLrwx0phldCsInR87v4koqZde45PV5LIuFuROVpF6AlaDUwEioNdnQC4EWVaLatLi5JFS7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oVnKDPQh21Bl5HRwWmUvNlDYsDTLrAxsUOijLye9zxU6NnV7HO6NkqUlyoXKo81yfe10z4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nzrzP1CvRx+Xes9/uxoGVfl7ypIuri1LhUuJUuA3ISSLJISSEkh5DD72HD7khUui5VklQ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tFnrN7JYXmyspUwFMjVQwhjBPC7/njnUVZjtOZysAxIQGXdWFYkQqWVLiS6s872OJ39NVG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dJUqluVcVcsGrhUllSWXKhcGBVULkhKkJJZIVAHVFySpcgNEKAJiBV0DViSpZCAlIgNLKr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A3ZAWVEuWVV0XKsl3CpcKlQ+gFJ1xd1VXKkZBfRadWM8v2eZ1lUZlKtetArXiauk8dJuPn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9EuVdnTHnVDdnK0myYRrdMUC6HD1R0ZzYbxyUaqyQ6Q5LNRZLG4tmCOieZ9BTgF8H0Pnpc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vbhsO1lg1y3h2J1GSBsS2ju4UiGEQsFWUo4NwcqJcqC3oYbEWdKbcE5OhnOXk2Yba5/Xmb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DrJlQe8LMp2sbkLGvbHnsPT9DmdO5lXVkq5Ay4SrEKpZUuVLlxVyFS6LurWXRFVdJJIXV0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VLol1ZJVlS6JJCSQqXC/nH0j5nKOrJuzrU2isK4AtLWiB23GCtpHK5Po/PGApeY7TyuUvs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/NIr1leDKvd34Rx7QfJKj2d+SeemvzURXo/IdDT1I+bvN9FXnyXvVxLO3OLcdm+OR1q5hH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ERqmYjRS7CErF2yQEOgYVFXcLlWVLlVLhV1RYyiAVIAlQInSqu4VJQRAYZ1qSVqsyzSsTG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sC6kJLEuxgVhZcCH0SrrriXdA3BLq6Jz9+U4us0LpuSWKekrVn0giwxRERz9WfWLsxsoro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Ytlg1cMPQwdCWrWSMEYJlEpC4aQvWRgzdXHA1uhz620uHk+l4EJ14NtnoOf1OWks5FvFoT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YnmNA53hOhADZrRZNNA/l9OQrXYdqtYS6R61yh1ZKHrKjHj6XHt0Xm5ub1A5hm6sFS9sOa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MWvMusStO3vxbbKuRKl0VJCVdLcKwJCKl2VdwGihV1Zd1ZBKipIl1dLUllXUJJC5VlXULl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UH8w+n/MJTYVZ1qJOuxVURn6XMo7M5dnUrmDG3znQ5AkgPMDn7sSmaaD5+7DXGob2mzLs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6OhioI7Tj4d3P2CVaySEqUHY2FBqGQIHAsKDApULlWSxilBtDJMHnlo2ngs6Bc2V1D5Fx1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Ao9DfnYejvzEPUH5Np6q/LmesZ53oZvRLmWdVnHE7+zwS6+kP+Yw+lq+dEn0CvBEe5rxcP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o+VuPU35kq9JfnSPQzgEdycWH1a7XvB0UKl0QSoHPoUcmsuxqDquMqt6jPNZGCdCznTpMO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XRiZL1WcxzNRhroWc4epVcHS/oS8quqKc1m2HMeVqVqiaJko34KzS9kcA10l4aNvn+hxIY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bucNGGso0uzGa2Zis2IGw0Pst42HYWFBzlvAyJo10TDuLkiUN0q7ksizIVChi52xNtSFmy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HUEmJXThxpvYuO90s7nQybLJV0kq6KkiyXDx3f812umeX6jzHp83z+TG7pntd/wAZ6vGuQ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z6M6871+Rts7vN7Pl43O4eHefeYmeXxru9X5/wCnOvy+z8/PRdPi+nlzTy2yztP8F7GXZ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kJJQfzP6X8szdu3n7JdbMjTQAEZotw0wKrhVGXzfpvLCyG8xePahQjaFYulzq5SzXtW/Br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2XZgJWUefy6s3SBDihTILjYKp0Ex0Ex0Ex0hUays02QxVvs583iYpsox1rIwzfDBe+GG9s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2wxTbRjmyjFeujG9lkEqjoaczsmxUh5ZiFRC9tkxQ3Xgh0L5t10r5kOpfKkdWuZZ0awQ3V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sTI+71JrFjcBsbJUEtDcRx9mW2upWK42rSs2nghumAjfOfYezmkdCsFG68UHaOa03TmidO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ew3VhYbBysoHZtEOASqocAxb8UaaZBYHZXmvSebUWIpPeed9J5tLYqRralw1iWoZSVb8jT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CnTxl0dHPpMevHuQIUWoVi6KxF1dl0lxVXDlo0cZWi7XNcw98TlsY6VJEsaWNJr0cYzshz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uuZLpJV0SriypDwun2M3PD+1F8eTx+3XZ5r0GpM1k6lSOHqHqp5jN6oKHm97iwvmet49m7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m+xo6yq8Z6zBXH7yXnn9HW41gei5+uOnJM2SQGXRdyFfL/p3zeVm/JvzSuGLrQJg0J1ij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5j03nYVcqSkuXLV3YPN6vM04oEWgFIFYlXd1JfzlFVr53NozdJckll1C5ULkouSi5ULkou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eK623laOumWADoZh1VGQdg25JrqMtuoXCol1QUGg4EDobiqKl6JkWIEbQu2Q5CdebcXCGp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heIPXUue9AiJpggmEZL1EZZsh92upvFyVFXVgXAL5XV4wat+GaYZwBL1DIRAUd0JXRk0qf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gGraXQkXYAK14dkVKotbbOe2PMg7Yc+uhDnr6aVzX0ATBN0OfxfVeXlA3Ls9t57u8FCodM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ehYnupkhBMSQ+DA6kLIGLnHQIdpMOrWXayFXdWIfn0kGWcTmdNap2YVZ1014TsLVzdcukF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tObao0Q2ei0o0WSriVJCpcWquFSWS6UPryHP3n6BOB083bOBhr1s5tR078t1Dq0vgHo5x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pn0gxaq0xLYupC6qypcJJCqoiXViPnP0LwEp7M23No7hZjRm38/cFaYaRzkZOH1OVGepUU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yuryNOMYHpVSFkN17xnFbiS6qXzedyekuVJblQKpC5ULlQuVC5ULlQuVZJKLlQuVBjM8NZ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uhOfZurHZqmYh8QQyLgy1kWBDKFXcdm2DmWDBSodHG5+nN0KvToMLdQKJ1JKOrU6GySpEu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YUqH3m6m8CcWFVWlSqC4Xa4a7+LsJpM2lGIducqbIY5rIxDvhyz16DmTqWcy+jDCG5hiV1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zRblUcciyigdOAjcPOtejOdRuXjCOuPPCuhOaB0/L9Tgx2FMCz1PB7/n0JqnZaSQynrzdQ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w6hBsSQ26oFuLWtqYkO82xAsCWVcQLlVV1ZKkOBsw9JeF08mmatbBjI9WoyVtWmJHWpeC7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aT02pLrKl0kkhV1FlEJLkSENr4nH1uN3z6Jpr5tfnvR8K30ebs8PDh7+De30Tw3vfCxrVO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j8/m9HDs0Qnz/AHEWYXas56CSZskhJISrokqgrqzF4X2viM1+3DslYSmDQqzF0Of0CULKg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+HkmpUQbqClWXxe1w9OUxTNKoaGwIeqYtmJJAPNpcjpbkqCg2XKhcqFyrWSQl1CSUlyQuq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LlWSSEsbWSRJJC5UW5US5ULg0E7HrUyoo7gkGclUoMbs42d6dhumAQ4oQxLIZBWMLq6Lu6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pcPvNXNYl1SSioqWJOb0OWuPSpa9OsEl35BUdOc2zpDzrOiORpopKjdOeB0L58Nb8lGm0U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kcNEDq6uzJsx7IGroqGAhbRVxVZVSyvK+r8tBGGiz1HnPS+bRrqvJhrdTmZ9FhtAyGsy7E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MulTyKdnLbdEkoOpRKlVLqypYnAuYGmW3Tm4mOoxb+e80THDbOdQzpec1HVrmXZ7tiW2X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WVKCkiRD4vJX25XM0bIczpHUczXolJ43fkFy+lDzLvQVV+R9bDgh6GGDF3JHCHvyqkkSSE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qF3VnK8f6/wAlmzXm2yhbKAF4GDUnaItspQ6SPP4epy8k1KyqpC7qwvP9/wA7pynIfsqjE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vnLWxK8DLpw9Y2KkromDomD4iGiZ6NMzWaZmo1TNDTM0NMzQ0zNDTM0NMzw0TPY+Z7H3ns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dSCCqhLphiehm1QRicdxTk5l1cLMWHnQut05Vxd1RBcsEpZUl1VwolEFlyrJLijLh96gTW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G847j9fiGmuny2m2UQcm3FLtArKuoWDACKSrqrLqoJfm0waLhS3iY3K0i6fQkNBrzTdpTm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0XlnpkKDeJhm6zBwvV+SNmvKNnsPN+k82mqxLI9InTjBlhGowiGwrEgiCwxgitCXF5NaB8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UKlFQkNlqak46n6Wudq57ZdgZzM+7l9GCATsoWQ53T5/SVINFPV3JZUKipIkq6WVdF3ISS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LdThdHc7mfbxs3NfM6HSehpXlMPaAngy+tyu82ehfzsR265vm7PczyGw9FJM2SQkqySrJJ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4vkvWeXzq9anxUsgSsTNsx6QqGxsTRyuX1eTCpJkF1ApUC876HzenPejRurEqkhUR6qxmB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Xk6WS5LUuEq4SrhUuFS4VCoqXEqXFqXAYUQYUBhWBCgMKARlAQ5S4dElxLsmQMulmrLrSy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xCq6DYtp5ixvdsxIuDIMLqrITFlVB2MKlkgwhJJayVD7yJL1i5axo2BaWwz4OnmOj5b0PJ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uyl1rEz28xK9IKI6STLWy1wlspOVsTpIQrNB4aD2c+131zXmysUHv5wHTrjQ7Q8gjW3lnH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cAnQ8j2uAdfFrWntvMep8qmhlFk9iNFOOmWUUgdXC4JBS4QgMWxTQkuExbQZQ1YRd5tFQK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Szja0kqNGfXKpesTk6B6MvMHqLTmX04cN+jcvJvphZ6+iGyXKSpISSFS6JJFuVaRTcVZ+B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4I5Jen4Onokr5MKvt4a6/D9B4+XuaeUB0M+rIjMzAO/dTNuSi6kLlWSroq4Icqzh+Z9H5n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WkkxwDBGjJrLlQI5ZxeJ3uBA1JkuxsKDYXmvSeZ0x6EaNVVXRZgyPSypnJZ35jjZtOXpq5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ISSEkiSSEuoSSF1cKlwqSEkhLqyrqySrKlwqSFUQ0RDaG5JEq6ia8uuyEJWegz6M/MdEIT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3bIbLkhdSFGNkkosgssgNLAoVLi3JD2DfGjrPu2+DOPdp8ZD3L/AVX0bofK/oJ3+b1OJLs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TqDiA6IYDNoJo3Djo6EwRd0y0ga8WoKCQVXYltOFwxUTlARZFldWUJ3HO1ZdqrhWSioV5T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H5bPceV9T5ZNDsr40OzaDQS5ZoLPZotDgjXYwgUNLnUbmhYwbooTxD3ZNNFKEq7EpbaAx6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0vXzNkrWYFh9fyrj0d+bs9HPOidbd5fZXaXyofRQIbmSokkokkJVwlURLqyXVlXVkkhJUW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SRZKhcqEuokkiySi5ULqQupCSrClWed8/3uHnTNOPdBjdEVoExas2sGzsCnGec43o/NyDJ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KgfmPT+V0Toz6dVNXRbkvjv2Mzks781nJzaM+tySTUkhLqEl0SSJJIS5RckKuQklF1dEkh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kJJCpISrlFdXJCqy5IVtx7bkTFld3PoTzXJCyoTzhVe6ViYMuiQqKMLJJCSiCuRJKIlDFK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k5FwyVVHUEb9M+cfTY72LdklqjsHLqxm2iEhQAxAhlVVWMKBE1izJoKWwQTbM9OYJjxEV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c2foUmCulDiuftl5Y9YK5U6gHN4fqvKx2sPU5VntfFey8ANb5bNHsZ5NVe2d4lSfR2/NLP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7ieIM9ivyQHst3gCPW9PwdH0Hf8wM+rO+Usr6pfy2H1GfMjPpgfPhT6En5+R79PhOkvSp3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RlXZSuZvw9KBBloqMpcG/B0aXGRPVAYWVciVzelVvHLVzLNWHs4lYQijLZwz0nE7XEju3w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r0GdSzrBwdpo3cNZ6OvKdM35Otxl7AcTKnqJ5/fF7uM+unOHqjo35tp3pxovZnM6sBcsly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VnS9imwVk0zU5Zn34mGi12PiMhl890uZlJVyZmLOLlSj8p6rymqGnNp1UySLejSdqVM5LL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pza3JJNSSyVdEktKkskkJJCSQkkJV0SSEkhLkJJCSQkkKkhJIHchckS5ITdh33ItW6uylq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rrg3Jpd1aySEq6LsYXJRckCsLS5LCurUYUMimTeatlCzIgRIjR9B8B9CPRczevNx1tI5y+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ic2+jDCzXS4b1rRZWAwV0ajRRpPKqt1YCh7+cZtvIRopFg6UZV6N41G2+Y5L28c5ejeE61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0fmo9FyOjzbPa/O/onzI4wgNaViJrwvozmZoizEEoYFGscKCG0MDZnhotFG4+cZvXkA3lz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o7XnOyexy61SpLRqjmzpWedbs6a8JnYo503w8/tbvXl6dLbn1AkNlXUSrqFwYtyVZdjcXi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R25gynZmGG6ctxtrHE0WK10IVDegmQlRabEyhMuXuwyq3UcvVqhiX0ocfsTPK4hIuSHlOZ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MmmGwRG0UMG1OkG7YAcs8tx9+DKrqpEkFwUq6Pyfq/J6tas2nVRJIvVl1HXlTOSx68dnPz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5ZKhckSSQq6sq6hckJJCSQkkJVwlXCSQkkJJCSQkkJJA7qySRLlWXuxbbmtGfVZ0wIOdux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ZV6t3VkuoSpCS7BlxKYJAFGCiKgZLLkhV9sdzjzrQ5RdTQcW/QYTnfQPHe1O0DMGbqLEs6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ca06M55mqZ6N0UVFdEWlyiRhQu7lCcqMzc+oGFQMOKojFJJCgOGDfz+lKEGWALgly+d9L5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1nzv6F4KPNtYvUVbRFRgi4QjiQY2UJSmwSL0oNOgkrohXC7qxZyiVdlnIHu529fdU2pWb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AnT4eo6M5hHQrCJe3jtOozkak9mNzUg3SSroq5ZUuirogZZW8V/Us5/K9JDl4vRIOE7b0r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8b2NazP1kfO8X0nd8d7zU5fV55Vx1ehynVFbMpJC5ISS1BGqCSADVLo8fzelizq9KdEMqU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AWRFZ9Vnj8HX5GVDdSZyEi7qy/Kep8tq3pzatazWfUTk69OeOpJM5mPZis56XJ10kPWYZ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SRJJCrkJJCSQkkJJCSQkkJJCSQupCSQkkJJA7kJJZJIhbce25rXk22bRuuersYkS7OciWO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kq6suVIKwoOxuw6XBlLZLZCYMkPsV82V1B52g0BnAUxGNXO5zbPRHl2RIs6LJpQNE6gQbd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bMobhMK+pnM7X2Z17COfN9nPbbhFabXIT6DxayMSupRzr6QHG1jvjIxgUBRUB5fv8E7XI6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/rMl8lPa1Z4mvZrPIK94J4cPa0eIL2IV5EPWAnlb9NDzY+pA8zXpFnnZ3BOPXYhxy61pyJ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9AR52vStPL9vWZ6FdyU9ObVFXdGLbk2KNHKVGUZdObSDoToT0dFVgy+YdKvmnkuV+818pY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HSV5zn83Dq9PzEy9C3y5ae2nmu50bsuzzOp6ZXOqu/h8R5Phffc7xJ8rsyxWZf3P4F9d7v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tPeH8k4Gb9w0fC3r9uH4fZ92Z8E9CfWbz6ElXAAZUMkleMyaMudN1Y3w4hWOrNQ92LSMZn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xhejNoCCRJCRclg+X9N5nWr1Zder6X0vm+9MZ/Kd3zxqupleHdgrEhydb9h6/yHXmD+a+5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5JEkkJJCSQlyEq6JJCSQkkJJZUkJJCSQkkLlQZJCXULkiN15NdzN2HeaJKxZKtKz6M1cuq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thWKjbpNtgBGSCLkWzHGZoac2vNEpIGFD7RPKXqew1eGi+/HwzT1vnbSdAeOtOs1e2XHe2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tykK1UarwsNd8oTr3yLOrmy5TtlhhuHGB0B51jn5DNNZlm6ZRNcyAb5go6F4TF7ua+XYCL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mPTeZl6vMvtWcuew7R85d7+zwde/qvnWz2kPFV7VZ4wfaKjx+f3Kjzw+javmT9CR5w+7jM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6K4xVrhjYeNXuyZ06aMFDcd0X2fNd6zG12qXn3uM5Ly1mEejRimuHKe3WcrS/wmX1R/xl+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kxbqDypWLRPosvN3PZqB3XItuCGq1mP3nhZb9Aytz9p5vyW3g+cp6m8iTINFKNUeo9h5Tx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NXbYQPUNA20ALDOel+t/AO0n23x3Dw88n2ON0MPpZeV9V2viM7kzTdCHwVQiKYseLBshVZ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oz4tAQyJKrLksT5z0XndamvHt09R1+N2ZnjcTs8WtkkwmDfz6xLYrW/adDDumOd4z2fjLb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XCpIS6slXCSrJKslSEkhJIXUhJISSEkhLkDkhJcSSQdqy6tSb8HQmXiQ41LkKya8NmByNH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soULKBIiF2tcsh5xuWKzrT0MTc0wYEVLi7JyB6Y7t8MjtFxlneb5gz0HuPm/1yXB0s683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rN8G7Lu7Jj24o0w6pcZIXm15DXTBBswJUEXpRoBKoFQQU7JrCALGQKMunPrXOOkDOvbDic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UobOoXkbPXavIGe1Lxrj0M4MPTX55h3554D1CeAJ2b4zj0DfPOO5XElehPyOg9W3xox7Sv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43RL7ZnilH0EvnxV71Pibjoc7HrOjo5xy9AcNDtXMebJhE6FYLGvwEaPIehyR4hoJ8100J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psXrn1eVs4E12G4Oh1NblZqatnMsapgS6Pb+KzanBwdTHxoZzuRuPVzytI5eloFz0VibIN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AwaoC6SbDzWbu351+Z6ndn9jzz0uhc7X58pwZ03RnbI4efvyunhq5NFMQYRCQ0LPH59GfN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RLqzN5/v8DeprybK9N2eR2pnh8H0Hn7N8kxa5/R51mJZhrp7jUjTOfL8f6/yF1JJNSSF1c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kkKuQqXRJISXRJdF1dEkhJISSFyrDkhLqySRH6s2nWa6HP6Ej6uY1JIVi25NTjbc2jtgrp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U3Er0wYIMtZrYGsSvocuzU1L8bhUULkgE9APo4cBnaNeOrticUupZj+ofPfd431VyuexqQ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9PK76Y5qUJDUpZW2kyFpMy5+nnArdRjHaZiDoqXJetqc+ujZgnRo5Dz1mKbQMxnDJo892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MorzXU5QWhGiyvGfQvEHMpk1FUwKkqg4sUaeWGtYCaTxCdC+dDplyYvYLi3HaPgmduce5e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LE0LRS6qyEnoe5870n1B/G7GaIi+s2nLqKooieSzlcpu6HmFyd/Xxddoeb9ojevBT1uHk4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efn56s62YZMXR3PKau87G7na9TYoWkdnA6OTj9yOQog5b5unNrYSXYxHFWV+jWI2bdudXU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4whuSYk7UazViQpirsa3Lsl6+/wA5uy77+B0JenpyzOQ1lMZHWqR1Bzo9GtLsGqHMz2j8b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8uKIGELkiXdWZuN2eTuq0LOvVdjg9zM43C7nDrbKmV83pczUSK23fttKHTHI8t6nyl0QaV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3mUHJll1ZJISSEkoupC6ui5KLqQkuiSQupCXIHJCXKLkiaNObRczo87pI6rmNVJYObTl1n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TygacKrl2KxUpXdxZHSUmmrEtWb2KbLdyQMOHpL0T3ePPH0maaYuOahhfpuR0OXbuZdM4d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bxr3i5bE6Nc2634Dzy9VmKk3Xz2G3IOY69YbNtZYaU0g2M50OjOdDfMVh6+Y41zIRqWphx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UqrMDnee9D52L15dOp1fEe68QnICy2zncAlxFwhKqSwpdquFAauElWVcoK5Iqm3jRMFykk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WWDqWsd7Pwro+ravM+ojM2aly1stPOK6ubnjkFRZP6XB9Jala+t0153L20VyEVz+EG85aq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DXuc3oLDrnv7PK9Dnr1SeNhy9LxsIc68+fpWdJY6x0t3iGIfO3TvtnoN3a4+vzmn0GjO/L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i9XnPHZfZJ1jyY+ulniMf0jBc+AY3L18+j3XivfyXcw4aeIjZxZeq3tdJn3GXUtT01T1OB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555ZGjPmiBjCrq0u6sycfrcjddVjXoe/we9M8Tj+nevm79V34+ccv7H8l05t+2Vaes1ZnG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rlNSOWxai8SMo1JZdWVchJKLqQuVZUkJLokkLqQkkJJC5VhyQl1aSSGnRn0XNdPm9MZLrn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PK1MINrpnLRVKVUYDCSaay0MVbFYkdKZ4dGxq2SlYnAw4exp4/R8CLaIEORmjortGbfw79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AjCud0+abrOrEEYK7BswxshWBRwHLsym2jlLKxiKaoa1VjIsghGhL8+goDsQOoDAy9UuQt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HxfR8Erbi22dvwnvvB2cOm1urFtC42IgHglgVg2N2DLoG5AYQkuGAo0Y3o2YHZuvI5YoBA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XPeuoyzUmtnpvE9FPp3U8P6GO1XJI6nk+ouTnZNZ84h/OCTr9/mO3qc7b51cfR1b5cVb5u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zr879L5j09nW5Xrgy8q30RnhNnqONHNz5+rz1yJuw6ejydO7jn4vRZo85sX1NdPUdTNq83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ebbkMRajXKTgTOt0hWXbks8PyPWeZ7+R/tfJOnMT0dTjM2pOzpndtdOtTT6XPj6vLHG4xJ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86vMJ0pxU0xYuSRZUSczjdfkb0bAlep7HJ6Uxff8ACY5r6WHgNJ7PwG7g6n1d3yQV+lcfH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0nmdU7W5qWURihUXUksurKuUXV0XUhLqF1ISSypdEkhJISSEIbDkhJIlyQ1PQ+5vpczqQ2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c3p8zUyY2K3m6K1FbQAs6BJhiGOQErUmFA9VdAgZmw4IUCHujK/pfPWJigU4FGmDC+rztX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83o5q+uBycHpcJivuFXCrtjHHR28YJ9Ojn3vI506OcTeyzBXQs59dHKZi3kYL20ZS0Qx2+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QvZzjl2HgGujWS0x8Ppc5U9HHps9H4L3/AIKzjC6+hA6bjOOqGVe4Ux1rGzLNAopbhFUyg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TRoK+e7YLZSU8zHe/TnXMd6TsY6eV6HrL59fM16REvmeR7Lg75+XcLPR5uh9H+V+xy9cXk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YNujbj21xOPv4XN1vT/PfbxPNdvzp7UeN3egAZKwPHQvC8Z9O+Wp9OtomcjfGNW26+MadG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+irJszh9A2bw9xeDPq9dzMCc6zr9APTnz+t5FEe9HzIZ36PD5lGsegDM6zra/OFnXb8J3+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mZmgHXzl1NKelbBpWEgDVytOI6t5KN5YrTVy9XNOEuwyoCBQsYhEBHK5PU5etMogs9jpUe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WyBJWcfq8qzExbLr25FUzxvN+j85dSSS1chJISSEurJJCVdEkskkJUhJISSEkhJISSFyiL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1Zqel1zOryuxBS6zRoqK4/a4GplFt7ymGEtGTKXn2VZl0GJWPXniOQErQlW72MmVruwIUP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cuERBuwUHIJo6fP6ulqxV5u+w+Us63NRkPTjxId2uHDq4V5F9CfKtOsPKM6acpGuZKN1c+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pXgs3XiI1CqyNy6AqGDKojJqza4pTJS4VHI4/Y467VNG59J4f3Xht5x607O3Bjl6t4Cab1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bZSo2CB02Y5rs549OHI+dfXPk3n9KOtg9L5PZ3Xd3R5fZw39+tznMdjzprsAS9VXNcNytX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bc+DXqx+vxt9f5Pqcp6WvLFyepnF7ups1+W0a13vO+342p47rJbymWY5XQ9X5b3XRzx3r1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F82+ofND1vZ8r65EmyQkjqsPnvVSXxCO/5s+hbeFTPf4yN86ec6qezw+hxa9EDn4rL7nid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zCfU1zXl8m/Sz5nTu1XOYt+zO+Mr0PDlU9WizT6bCzr4nItOrsihho1RWLbirYdEWVkg8n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V4ADFi6uF3VnI5nS52tNWwLPfs2dLLwnO7/CsfJcTk9XlaYtCNLfuw7rc58F5r23ibZJFk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CXVkkokkJLouSFS6JJCSQkkJJCSQhCQUqFyRLlWbGqZZfa4vbkgmObKKiuD3/ADWoILvUs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DUu2GELsIFRCDcI33LhglIkkPfjJ9P51kFlS4DGJi+rhLzerqaU6vP3XZVS8e7JGsWylwo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0Nzup1UUUnTnH3VWXdUHg05JdymQULoZx1qMp3pXPHiJjqMsdojBOhVnMPbZ5zL1eKu1mb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7bxO8J25dno856advFnTNZKzlyJUVudgklGLKCXaSSyvkv1r5d5vUfuvK/Rvn/TbytGfl2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68djuQzO+uGpGd48tzXO92ToWajQzGvK8b2PjuvB3U5nR54sTHlbqXEEpHrPT/LfY+idnh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+34X6edS+cquqGIjQ/Cwdw+tiPO+0+cfQpXkobGxNjlSzm+e6OLnm7LJM8r2XM7etab6fF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nPh+HTe8gjL0F3BqynC0s4h17O4claRPI3IZX6Lm9ffOmCzr5Bza8o2ylUpkEZN+OTTDsA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N59eIBjkCnKkVLsooRw+f0OfrbVtXc/UtWd2XleP1uXqNuSB5PW5NZNeTa39PNRZz5fxns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JdEkhLkJJCSQqXRckJUsq6skqEkhJVkqQuSEurCkiS5CXUNpgdl9ziduCG5mVV2D5j1Pl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U6UsO7BUMJTxqSVDimRNzOe5RavQqDDasxUkPoMEvp/OkqFI0JCqrl3Z9Aeb0vVv0efvzj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4uUendnKrr0cpHd5sJrqCYGbyME6Clw30rObe+jFm6+EO3KSikLkWtPymPvPaPmeoPXzIv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QDJyNmSq9P5bsXPb8h7DynTmrWWzvwS3U7pjEW27nJNssxTYJhLWNmUnWII4gVdVPn/u+P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5T1vh92LzPvFteAwe5z9eXju16ruJxeP9Dzs/Keb9Q8+14dvo5L5zt9MufTl+E9/4zXPHu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Y1zyVrKLIJG36N5P2HqzOL1/OdHmvpXmvSLBlpFGoHm5lZFoyc7My7r5Wr9GHNt0VR2Kx9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nGOr1WX02gNWdex5/Snh7dOzKWOmzGrn1EdvianKt6tc83Y5nXl36OQ7O96M9yZKJFz2s+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92enHVn15rX1VBQKRmLVmrdEweSIP8/0+IvNpgZLToRIu7so6OvPYN2C7eBhrP1WWGHlu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oDkdfkVl34eg39No15z5LyPq/KWySLJdEkhJIXJRLqEuUSSFyoXUhJISrouVCSVVySIQG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uVDeYHZfc4fegYV5BConlvVeW1EEy6U2zVCdS6TGmibZcJZZinDITbjqqppJBKgw+iFRfT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whIOA17EO8nrZs427j211mWaL55y9O+XSdW+TZ1+YOdeqOQE2N5zK6OdFRvmWGoslGnKa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ZFtAS2nC6KFXcMrgfAQhoSkOHzOhhVHZ43Ts9D472Hj+nI9SNHo87nCzpgit1gxl2LsqLt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VeZpYOCTiv2Z/kffR6rz3cc+67zivT4vTTymDWPZYOFOnPZyZyZPW9z5qGev1KvnOvO/c8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PnvVeS8/s1+b9t4fnNAyscSq5A7T+j9pyr69dpyuZ6XnL5z0vgfp5z71XZlHYgQ91SpVpE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/M1el8D6U7cgaJ85ezE5voOZ0LeraB20IAJehjvPjpqWKOHrWA8fU9Rv8MzT1yfHIt9aHl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OllrfkdLaH8Fz7gIrr43u5+Y9xWdm9bIEB4mrymc99/md+XqX+U9Hs8yLVDy/qfJRlpwyo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ygCIrfLYNuLWtAlVx9SUa8XyqHDqSMrNz8jscfUzdPl9Zv6Wpqs58X5j0XndWSSWSQupC5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CSQkkJJCSoSSVJUJdUXKhcqJDAgrGBQbS5UOkYlE9B570YMhQAugvyXrvJWSMXVsA1VdQh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yy1phmrQqhaFDGpuCWYUuFD6Jcn0/m2JUVdWtAQp1I1Hk9mvSjRx7DTIY2rfF0UshCIWPV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1ax2ZqTTZDVA2QnNvyjK0Qxjrsxr3pMp6WLivZSYptI5hOfLzV9cK5LejI8yrbkrL1uX6C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5Dpye5DvT59bEu3za1T9S7G0qXRJLAhwqjqgK5D7z6vB9TgaEavJ6shmz63wmacvHmvTJ8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B4WqXYzzDc67iU76RytTOfW127wfUf5Lpc2cRdn0Z53rD1u52H8c/ROtXJh1c2QF+f/VPm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xNqkpOiWMjReWRp5G8F+Y+y4Xt4waeXnznL7Aj1fK6GbdXp1KQs70mnzfofJS9yY3ef2WI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gG68yG/m7lmfQk5ldXmyMEQkX5jfy75n+i8z6DXHTeL1O3UzsRrT0P46eexNHjl2hF29G8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v9LyuH7HydoUQwtTs2YywfQXdW+Nx6smroIWXP0tVhjXlTS+w5dpl4nb4mmXscbszf0kLC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w7blRblQuxhdjcXJCSQklFyoXKhJJUqUSSkupdVCIGytBlyJRQqFCqOjokJRXpvM+qEFdQ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w8ZYyxlMqCskiXdXVtTcOibjWliSwYq11hcRTU1UuV9Gq59L5hCYlUVAjdL07Vs8fr5+x7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9nIDpaF4j+xSckezRyC6mVVzcSc6t4rjvUshwUYSFm3IvOvVrICdCYCNycwrtdzjNg5JJs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spehOaVdGsFRzsjFUv03nvR3LvG+x8X056N2PX6vM5yW7wb87LllhLDtcDtdjSRB9ptSoL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N1ux/M+pxeH3r9nz+D1N/Q1kd6uHc93yyM+N9jKG2uLj9Jjzrn9XIEuvobep5PofMA9l4y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QE52jTl6TUwYSpReHVnj539K+betX0I1dlIfnhpSqiyKBS5a+V27PLHc8v7ny57GtSY4u7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NKMzr7se/SfOPZeJ1fXCjqcPRk3cusb9Jp8wLXok8M67QcSJ0MSFMuodaeWT1uHrz9fZcv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KpWrKuvz/AGPPyciLZyzbRGr0ZHmz0fk9dvr/ACfb8/0rMKc3Gasme8xvYW7rQu5q+Hzac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zHrjToxvxujLr1krooy8PucPTJ2uL22vo4NHM+bcbq8rVkkJJFkkS7qpTg2XdXFSQkkJJ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UKquXFy6SS6LlSrkhdjYQBDr3JE9Z5P1sJpoyrjIK8V7Xxus2LBIJyqkMErEKBYVrg0k0P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DgkklSvoclfS+adSF1KKlgu7q8ro+P2W7m6OPXXXMCm9Hz/RjaWCq6E5xm7GC46dZIbZiu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oKmmooLHsymiHAJZFZdWUaVkLhUCUE5+zPsUQcCVRiedz6ci6+3w+5cn4v2fjuvLTtyavT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FtU7WaKoSSiyGF3UCqQklLdiUNVv5vm9XN52i+dwF0M28I4+vDjoTV0ROxpk1sVZbcPqcb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vl8D9Oynzb3/iPpxyEdzGia6hRyq6WEnNDBnODP0OC19Eb4DRZ7hG5eqGDn+a5Pel4Lee0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b6R4deqWPj19FDLUYOZpbJk7fq+1XDd1MenwshDT7Bx+jk8Hv4+D0PO1Odnbn1gBIbI9Jp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om51fzn6Z8068vb9nlev6cObfRlnPS/MafPd/nyeUss3HO/HsRVuqxWxPSt7nhcufA50+0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AnRblUdHz1DF66d3r8rrzn2Xp2Z35dm698+cW9ZxuF6PzrWfscnsTf0SFJPlfN34NLu6WS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qKkqrICluSEkhJIVV0SSrIQmVYnJdXRLghSrqSQuroXRCdurrK/X+R9iqJJFidGbyXseVq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wh9BK8+7sjHHR3qOFfcE4ldu14juwJx76q65ejYZkLZaYpsh6mmj9H51SrJVithdHQ38/q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uPUCKjm7cfQW7UaMEYCME0SVQg2QvNryhk8REeRlx9bILm6GO9dGRPTxl1phlvSK5g20YX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mYNhHk61462dzjdu5Hgd7znXl1tGV/q8zGAy5A4yxVPszDsCsw7ImMd1GKbhMd6qjNboLS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/pI+N9ngB2ef7fBzl7FbykJWsuWJoDT346X3/AC/puPo6yZg3z7GVKF8H9H8/nj2GFKbO8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/ysznkqsRnL6+OsG3k6Jr1WvxQ5mlK750zGz23Q5HT9I/Fex4Fq64v03U0832Hi6R2OJ1E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Zm14j5F5v6V83s9V6/wCR+/8AP6Oqp6OHoxcvtY9Z4i+inWUaieXrW6acefjpfkld/wBPl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RMPT5/TOFxe1xbl3b4Hvz5Jh+yfFsHloz85UNiVxOz6NfNP7Pkjrc1uqNWfgHudaYdkvRd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6R4feul1uV1dTsdTi93OuCzB0N8YDas5PlPWeTdMfoPP+im/olGOXyTHqy6XcksqDTBGw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1ckki3JRdSyquiVJZDAwWLZJBKqurgN3IkkqxICCYnaq6yL2Xj/YLlsrirKjNy+pzd5ly7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GFAYUAhwGFAcWVJr15FHYiNIMOHeaq/o/PZE2GN2Lh2aupzt/i9nKdvby685PXA4751141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NJyr0xVnplZ42opGhBqiSR0zgbcgLOpWGGy8VmvJSDp3zrjdeEq1CgFZo57I2jlo2Dgo5W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5/u3KvO+g4Hbjsbnf6fPoak9ZbaCQ2KGx9LJWUsTQKqhxAzz9hs9Hj7Y36i+J7sfF7/Ax6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99wqPN05ZsHTX6PNzK2zeMm8c67EzVx73y+v5LWfc9bx3o+vHurbSZfn30vlBP8t6NenCF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Izp8jnm3pZHC0GmaJRzkERI0QNh7hXHHvOzgyc/TN9c+Ofbel8pj6nLZG1ds0ej5/SamTX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/fHzy4OVZ6P0PzW+fT6Wnxmvn17yeVcdZvBzV6jH5PFrHZ5VH15M+ifP/ALPF9PB1JccZL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ryMPZfPPoPn5fHq53T5Rybrnn0mDiZ9UV3WQo0N0Bx6UVtfppJOOXH5r03z7btdPmdHboe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8f1M2rpy0UVM8fynqfKuuP0vm/TTf0IbHL4/ncnQpIskhUkJchJIS6uJJC6kJJCVdFSSoQ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KLuriVIXJAkuTTVsE7FXWTvXeU9YqiqSwbsy8zp83eLursu6hd1aVchKkW5IVVwxL5/dB4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6J5ySHvodfR+eN3ZKtQcXZ1t2Ld4faJ85nPpsvFBXX85012XjNNY5zAPMw2RUGkmB5dORd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ObXkNNmINEQOTZkNQlQMuioSgWAwXZQqXJfLrKrNPTw9axfnvQed7cdzlP9PncwGaxCEqu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nXXbyfYfA+hz3yvzv0m0VeDrAfUqWLu6vj9vH0ZMiGfp+OHNvz9cc7N0ce8ZIy9ZUxjVp8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s5fpOZ1/R5+J6vwx+Xt7yPZ8D6HjPNfV/N/V8T9Hl/bfU8uKdC7OZ5r22DLy9ei4uM4Od2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rz3MY3TO5wvXaddOjkeqcXlxW8s+9fBPvy4fIer8mhev8Z7iVpgSxTlA+O9plPgq+hzbLQ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csfBFvsUbYBZWeh+qeX9XA7s+qXM4WHP8x6ry1k9X5P1R2eR1UL8HfkOzspx6OMQ1/vMXw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b3lGc0mh870pW4XsyV80CTpep1/Pb2fWd7h9zGuG7Po6cW1Vs8TyvqPLuuP1PmPU5370TV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pJLUllS4SSi6kIQ2XJIkkJJRJKqSQkq0JqmgVIS6sl1cS6sJD0UTEvOpUvLV6ry/p1Gjq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Pm75y7uypcKuQklFyQuxtJn00Zr0pXPj3aAHyBQIeipU+j89tDApUF0Yna2Zdfh9ydCy57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5XZlTTqsz1rhzGPNc966TLWqzCnqZVXOhacudCjCHTzir10ZL2iZA35i0NCU6a1Mo6QEXo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a0WeQ2o02aetzOvqYfO+g4HXjveh/q8zXJZc53obLpCTWS8n6rh8+nnPr/wAa+v8A5H7ad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35tRJaZGLO1BWga43A9ZxPrazUnX9/wAuHH0caZY2tSn2yUJCQsz275pjGejgfE9F5LN+j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3HNW3zuNh9MXt4c693J+34tWLMv6Hm7mRNV5/h+34OHDbzujxqhbmw1ey8l7fqPwOzm+rM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f4X90zeX5P1Hn0nufD+7lo6NVjdlI1Zq8B87+/fC0xXUsuqhUqFUUKlwHXm9fL9IYypb0g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O9x41A9b5X1J1sxUvwGUNml2Vye52+H97i4fP9vzmb3bxthp5mDrzmNwa8FfO7k209Dn9B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XF8N3vJdrWe4fG6OufK8x6Pzbef1PlfVZ371Jrj49UmxXVy1dWVJCSQqXRLqy5JEkhJKWV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dWEwDAq6Lksl1cSSUefRnJpy6jpXV5bfSed9CrRIZZJa8TyfqfKawVjKaSbNBZrNDMJmws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6+ZE6jOI2uxObR1Zx6OzOPD6JIP0fnHdQISEobE7zVaPB7s5Q8dBlgc7rYNMPZzCs6N82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wmbZghuyLXL1h5ZWdSuZDpZc6zqzAB0L55m3KCl0ljONt5LTWgANB4xXaOKq33zxOHqybE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1OV5/vcHtx6L0P9PmYxLLnPpuwif0ufXDv0X5/R8j+o/OPoX57368mrF+c9ulwMxFolb04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wa1rUrVdeSLrc39X4V5usrveRfTlYQ3FGBnSXrOfMTfT5RxKlmM+N7DxeruOl/lvrOYtvL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aeI7mdP635nbkH2+eCdV8w36Xc752vYeHy93qzeZ6zGWbV0ymVR1vt3xP7VLw+F1uQmj3f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Mlztz6UpTlVPnP0XMfAg15bJJCquVVFRVXIZ9V+c/cprOyMgrKyXdGfxfuPEWB6fznopOi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zOajSxNLsjo0bPQ8TlpN7ZkGlA081Qbi0os+fQg6XV0Of0E9poSzF8B2eN2dBYBxh43T5W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We2C1ZfJKutjsSluroGSFXIl1IsurLkkSSEkhUkqpIlEJBGBA1IXdXEkhckCQ9FVqyazpw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HeVwVaySjgeX9L5rWblQKqsMgMCDB91RY2IElAOWwuSEqxJJD6OYH9L5oU1IVDZBlHpNef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3jRGFmXo83prQESBGVWVydMBTJSo2jPTlwwioCMoHPoSaKOxFtCiw7sErDjUGzAFOhENK5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J5Hoc7qmH1nkvZanD4fa5HbjtcDfR5rOi1H9a9vm9INNXLsCdAHy/6T8z+p/nvZjidfwPe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/t1eYHx5Zcph371pzVpt8L7v5z9Pxek5yub+k8fodXyG8b+r4vmtV7n1vj3dOfR4nGYn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Kf1DzPqfz31Hy58r0tYpnOVYwK6EP577/AMN9fydy+gX6L5vOvbR5Dm+++bS/Q/l30TgVn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5BU0Bs7f2r4n9tjznP1YU6vq/J+qWmJZKjRndYSmiLcuz5h4T7t8OFS6sqXYNXKoqbHufp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9ObYS7hdyCvDe98Ig9zh9uzt4N3HmviudyrHGAI1yXHv/ADoaOWtBAvB+YcGJudye1RicZ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+2m9LndHT2bBrN8J2+H3qAxZlx+V1eVuK9b5L1q+1x6cOXyyFW1kFylVWVLokkSSQl1a3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JKqVdJLqxl1YElkkuJchJLLQ9FDrybK7SgHLq+g4PclMbFbG6POec9D57WZKtLkpWGFg3Y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6CVZFlYkuoSpCSofRbG/pfOuUIVSJAMF9Y9b/AJ/uwC+86z06zHGajn30QMM3Wco9O1ebO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yC3RcVdK05ldKGEejmiprG3LeqjInoZIk2iY5tqsQb88LHdDCWqzMnek8l2uX0rMHrvJe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hzO3HptzO9Hmd0eT6POwPFPL6uysyVdOyR82+m/PPd/l/oZ+jk0fH9RZxWU/Pr1Xpfz+eU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EsPFr0bx8sZen9p8fn+d7mbU5jR7J3eN2eWnO2dFB5rQr1PHp7Njg/IfbcrTk5x7VNzAWC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fhPceA+t5fcgPjf0PzPdzj6zZ5vsgvhPW+VznNYlu8nAuqeiHb+1/Cfueb53Jqx2dz03mP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LUPQhKqEbGHfH/rvnj4oUmpdSi6kK9J5/6fL7YW5ZR15tgMkJdiK8b7TxyJ6nI6lnpvLel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1dGAGjX5dI/rcHfzvU0W3FSyqtgFJG8nocyvHyp0aulzelJ7JTES+M73B7p1DH0Evzeeu0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m8wez53Q50fMautyEJxdSSySquVC6kKkhdyRJISSFVcqqukl0QdyAXVkuriXVkuiqIegHb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vN6/c4vZi6qEqUea8/wB3hal1IkuQZLAZmeou6EOpQDQMZamEqxLgwuSH0OQfpfPupBkGB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4tng9yKwnnWy8ND9fNUda+LR3B40Xo7eCR2px6TsjyaN5cjavQrCCdGc+zbmBa9KYaTdWG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iWIa3Xz4dLLmGOsGEa3VgqTelCF5PS53RsD0Hm/W6z5bmdLJ25PcTfR5tHYFXm9QZtnMxv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wOt5SMnq/Mex/JfTbz4fzvRrxaMS6nZ9eZfK2YtVjRZditoiXoPV8p5f6h5H9H8zCGjqfX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n/Vxxdml9iuR6bz55f6z4L6p8H34W59fxPo3laEy46HLKRB1rUtRGPw3r/Cfd8PuMOnP9r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/CZ17A/J74f8AP/R+a3kXqZpdXCqGzT97+BfdpeBmbnT0vc43cKNIwLs+qhICBKjlUwEnw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qMqWkq4aPu3y/6pnWvD0eSadWVga6AbEtC8j6fzKYuny+ieo8l63xp8rWzPQtC0LTj0D+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ny1IJA0QF8vqcmvJyTc09LndKT1+TXzJfMdvifXa8Hs6ys1RLbXO53oe+YOd3vOHzmrrc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N0SVEuVaySkOBFOBA4NIVVC6kq7EoZa7KuSJdWS5CFRVWd6Ct2HedQBrN7PX5HVJdWDKh5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zJJVyiGKaMXCAVb6FW6xFlVDdSGiNkohJKh9EGD9H59kNjAqggsD1m3n7vB7kQpnQRhVh1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QWdRk05tIFlQMKGV6NIVEVLhQmbRnjRRWAUEvFtyGq5CigB49OQ21YLUkLyuzHA6HO6KZ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+P5vQwd+O019Dvw9Lg0I8nsmHRiOq5PJXseU08HN7XovL+i/J/XR3efs+f0xiGvWq3JnHn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vYDOUWp0tQJq6XZ5vuZvX5+S7Lo/W/I8P67zfqSMLoUHkPZfP832nX2cv8Z9nToS/z9Obp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annJnejdJRK243keyH6X5fZ4vR5X0PL68K0Zvj+ht8tnPDSa+ts1nUKiFSCa/sXxn7HmzC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8x3oHUFrn3YN4pbeedAkWFkapPP8Ax7758RrGRDZTXUv0v1OPfm7+V0eadASAg3BZDQPm+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5/RT0njvV+Sa+ZZ2rubqUW5bBpBZ3dvC6nK67QxSoKlbyOlya8xLm5t6XN60nqOT1+LNcH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/fx+pFC4ZX9nznPs9hxNWA+eVJuUwCi6qLJISSEkpLq6KlyqlwqXCpcKl0XdFFSQu6gRBI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CHoquhz+gbZY5vc6XO6BZKssbo8vyOrytZqSquxIdLqKMWCRFweVyjfl25aUByBuiLqoSS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8EsSCqrSgMZfRdHLr8PuxjqmdZw2UnJ6CtYi3WJjmHN0BpE02xMfDGwmiI4jPboZw1JKr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HbjLrXcmObKXLn6OUqtkMQbpWHJ1uecno4OimD2nivaWeMw7Mnfht7nB9V051h04vP6TTS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Ejhczseezr03rvIeq/MfW6ubTk+X0e+04mjl7+L0rNSNW+jCEuWQqXaC3Ltzbch7cDQ/H+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cbverk3QzPc8iuJ9B+V6iSDvzX1m1o5Wc10MmnWm4tvNk2Z0TpSWxO54Pv+Y9V+r+Pkxac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eZ62bz/D+h8tMrqTrSu4VY2DRjDPs3xn7ND+L1eWdXZh2Lp6HP7BgT2SOOe7QcsergCZ5z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vfnq+WEs+s6+5wvay+96nB9FKHO14DpiugouBLpAPA9Jxk4m8Nx0PL9TOvylRrslykNizH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380WsVilQUM5nR5lvn5d6mrvcH0knd4/Y5U15rrcnqVu6PL0ZvQUzIDzdSLPTc7o8w+f0Y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CgNHRUuFS4VLhUKAwpAQ6oYVIMKAnVlwbiSEDDihdwkuIYvsy7E6DTV1L3tuPWXViFUh5P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VSVCEo0VcKtyA9WW1nQxIR989panKJJZVyAy4fQLu/oeAblkEhJVivthg+H2srklm9EuYI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15zbTpzmEO1cly9CsETdeEg2ZHj5lo1zJDStNmy8QrurCRszAmOjeMLN9Y6N+Rdy6gzw0j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Ax9Xj9GzJ7PxvsLnxSWD6OOv2XnO3Lk5vRw8+qVvUbuN0OLmt8f6vycvq/efPvZ/lfqNfy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/PfiZFL29tm8GcIcl4yuxmtRTwXOLV9KzznpuH9fw8vs8br/ovm6cmvjHE+neU9D+W+nj2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Fw9+TWdTQbjV8zpczULNpxd5uRtyZvgezyN37D4h5dOfWdXX4czOFgIN0LkopcINwoCCG/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OzztWA7HQ5nXUtGDomLQDzSusRqCKPOegXy49B8t+sfLbPBrsq0/QPn/1I9R1kOl5mQlnQ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CWZ+Xt5qYNqusZuX6Py6/OM7F2MlWhkENRLMro85p6BL08tDLsnL6vJrhyXq6fS+Z9RJ2+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no4OgkEoO5mbHW30PkfZS93l9XkR4YDHUhia1LkVVyho6BKWVLhJJEkhJIVVyqooVLiVch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hA7WQ+xIVpzaY0VcXva8uoqFJahVZ47ndDDrNQqBYBj5IGrRRpStA5w4jTq5+oTnNZcqgo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7AvoeEpBDqqiqgr7S82jw+wI0ZRhQxbM2wXZCUcoQ9OkCm1QVZRmbk2gUyA1dFSmBUVVVw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SiXQB5nIl1SgsKVUs5nR5hyN+DfZz/YeQ9brPkKhduPptZDjpyce7BNG7HrjDyN/Lzrb5f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b8/7X859XD2G38vuXDfWzNdN5alwsZsSXAwj0GmTLMrRn66vO93SeR6mDT+z+Ho8p6ry8v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+L+xo6eQuN8tnLf8Arvm9JmLk/L9Pq+bgTnfUzifn67eNu87qc46b+q+MSHKD5evz4sWDo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JUUtgRXv/AJ967N91kPNZ2O35nvzTOj5xJ6tXiuinfLj1Xoeby1HqeD0Okc3wnqPPnzNlH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+1noOL2eBL4Tr/Puoe0R5Gz1B+YI9Jm4oHUZ5T0Jv3oM9J47p+DPOrNdjLEkuVZrtZhwYd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WeOk0vi97hWcOVej/AFflPVydjldXkS+e6GHooFlZw8unNU9n432kvb4va4seIEx0shMqX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SSFS4SXCpcKl0VLhVXCSWVLhUuFUUSrkLsSJRyl7cmw0Sil7+rPrgbKxcOq8Xl0ZbCqUVJ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7Ml695zE00HT1vPCiCDIECg2XKh7+1s9/hkgDRsFljcvrWCfi9fLZvGaxM1w5WktJlHba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3qMla4ZC10c43POfOjDnX0aOeemlRW2jFeyjIOtcIm2VimyGVO/NFTVDGG8aw83u8mOXvw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Iev1PG+t8n9R1jz6NWVpWB+SF6OZvjlczo8ia6vmvReXPZer8l6n8t9dtaeV5OodJpY1IN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2AWxTJJKZItOrPq5mLrrvAnp8z9L8nBr4HvcyIXr/ADn1t/I6nCziZOrp+hxS6X4uyudvR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2fQ5avK+i8zrAsU/73zaA1HAzmNDRjVMCBjIWJBA1Yg9/z/ezffo1Ls0dnhdqXNt5HoJfL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By+5XK09RFnL62jz53PDe68+fGiOrHfoH4P8AoAycTqcqPlv0r5r9NWI1mZS12c3mdPnR5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NF9Qjw3tfHHAIS1DJdhmB2OupBsTYz0/lezm9ainPY+e9F52uGUvUb6/yHsU38rq8qXh9H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89m0Z6v2njfZx3OD3/Py+Mqi1Jd3AyQuVC5VkqWVLhJdElwqXCquFS6JcskukqXCpcKlxZ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2Y9lOIbj0+lOuaCmQXGWfP0Pq5RTxFU2E0ofQiQBMzidNOCiDY2DJZJLKlwqXD31yvd4rI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svr7pfj9WkeYc10JgsZp57U1zHZsrGZezmmb655Gy8MHaOew1FkA2zBDZWU1feak2DjI1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pZqHNDQoQl2rzEPvPVaON0+MZNuLoJl9T53v6nnvofzn3Vk43oedXD5fS5MuPpcnpxzuH3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PoeHL9F9UvF+K+shy9s7qYc5xSrVusdkeMWeeQ25it3khnLmwKGEZtmbt0vzXovMfX8nG+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nq4d/yPZzs6tfamGkOdositNKTDUw5OryfTznF7vmvpeTQwD+v4Yu6MHH9B0svHS17HV1V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6qKPsfH+oy90OHOeh6vh+sa/QpFduPVZ5rqKzR6KsevU2ZptPIL9FnPiPc4vXoPufxH7Wn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D9O+c/TjLrxagqfiMGNonhPWeT9UaURMTzHpeBL5K6vebIWhEF2NuFEOmBPzNPUCJ8ek81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xOw/Z+M9rZr5XV5EvI6GHcXcqPOJavQ/Y+P8AZR3POel8zL44qLUu6uLG6KuUSSypcJJZU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hUkJJChO6TH0LKyQbaIEuRJcAEhK6GDoDLlHrtufVnYiywLOWeDEi1kI2oGBYRrdS1vEzi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mwjFNkMV65WSa4Y5rh6WJv3eNtBBlMRmr6fM08unr7EuXZoskBZAZNCXlFdFS4Z9CXEuQ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fSlQbLIALJTQ4qDLAQxgQ6UujEGLMr0w1bYZrcQPC7vBMOzFrs2dXldCzgdLk6a6fd+d6T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TNux2Hw+3yc0oguPX6YjlN/KfX6Qo38rlbsXiZT1JqMQMrRTn3dQ5XaU2UatPNbym3LoLn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4n6/Pt9DH083o8vfwvH0fuynvTKRns6c52nK0MvQeR2MfXPM4HW5n3PnaGoP6HlB2PrnIZ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9b5fu2+fHqZJrILV9OYixa1V1Fes8n6U+mY93GlT2ubrM3dGjo7eJ2bM3K9Hjl4XXahH9H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g+DLdnO39k+QfUjB1UuPkH1/456Sz2N+S1npuTzeXL3ux4PKZPUeF9+MUSYw+e9V42PPEN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KYjmKYWTu5Lze2yuerqSWeY9P5TU5rMjtR3t/Ee5jRx+xxJedvw7UKrGPOAwNU/ZeP9jHd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eSuXpcuRUuFS4VLhVFCrkJJCVcKlwqXAZcJdWSXEqSElwqXCSQETGh6GDoh1dHtdKdGNjc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Ib1m7GwqqyVZC6OhdlVNGigZcBoqKuQqihUkPoi/Y3rPig9qS+Fz/AEcT5ts9ZzUz7OV1G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bQXE2akzr1QzTZDCbWmObLMlbYc63a1wTfE597oYGOOVFabrGeijNWkIVWiGetNCVaUhU1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f9Bwzn603Z1NCkLxOzrdc8PH2OeYnnkV+Z2c6HG6OCXC7Lr8/b3mnmM/M/U7WTN0vOwX2e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msrdQcSwidUkOvTNHL2FbLqtuO7nq/K/e/OfpeT3/AGM+b5frzkHQ0BTkZorM9sV6k7y4s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tnzczM/SfJ1ABdMauifJN/Z8x7CX5x67d4bOiKM4+gMvTZL5rL7JfTn5CenRrHn/Y8n6Hr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lbj2K5/J6SaH5qRLio1Jlmg8d10mcpp8xy7cbXZ+j/OPcp0QxIOJfaE86ffYeYx+txS8Ps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LAV5dkT597nwK472MjBfT0tcN3pNmN+f7uvTjeQlnvgy4QMsgPI+v8fqch6NG4z3XhPe5N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Dbj2pQtXHnwMdVvsPI+vjteW9T5WPLFd1UuFS4VLhUuFS6LkhJcKl0SSwZcKl0SXEurhUu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JLoBOgehz+gMAwj3ehOjOwsoUt2dPBlV7zdSRdSgyWwlSirqyAcBu6DoLCGyFxlAQoe81+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FK8s70GaPPp9XlrynSfyY798+7Nw5ANLsJG28NG28RDm4qNsxibZiMPVzmrrrJaa1pIjs1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VQOLtXrGw4EQlNVKdFQJSgvPeg88ZgZKd0svbhU3ZbM2OO1OQvqhHnF9XgtbVi6Xz3qeD3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4+9a8JeXr6CuY3wdemGBXSb7xT0Y0jmvthp5md+bIQ9sAUHtiZCdvNeN9Vwca9Clx+D01k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zTlXtoTpsOWkDqZLzUw64mDrZPoeVXbUrpg+drGVPs/F+hy6Xm9WmXyujl9Xn6SlznvQzD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+l+B+kd+HO7HFXvkjn+7zJ4t3oOWUvoJRF+jfXlT6uk8+XZwmRru5XxPD0OUeg9z4v6JGJ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jXhHIrRLF6sACuhtOVfc5Zx/Jet4GOpaL08e6JqkqHwoZoUxcLQZ38d3UJVQLx/rvIanK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v/A++ydwe/wADNw68uqwgNccCqVpt9h5L1svY8p6vykvm7l2VLhUllS4VLhUuFS4VLsG5Y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LhUuEopQ3IlXLKl0S5YFFUD0MHQLWwD6E1bM7kuF5NeM8NcveKksqjgJSA1ciSQl1C7GFy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gcVD61m6YUjXngwsJjsy8i5nGVdGFGQs1LTlNBISS4FgMzvUxCw6Cxbs2klSiqMROnNqFk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Q1qMECFQANGKB9CRdDNwfT+XF6a2qHTU5N+cBs5wdLDqQeYqV+I0y8Lbs5MvU6ladZfu5e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0kRGosdeYhxraNvMA4AZLKt1lGdnFx60r2CG0tBpHRdrntbYgnQa24DF0EaThY3c42TMUu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5izdfrfAEc/qw5sG6ebx7vC5NXAE9D7DzfrvR5kcdXo9Z4fXtKdflhIQzRdl3lUbyysHLg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PM1Z7O39S+S/VJbQxUKAGwjJ2lHLa+ViYdRE7nW8nZ0M5y/H/AEj51y66X528u74FymQmN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b6ciksGSE8d7HxupztObTuX73wPvstPnvQ+ezcmlGiy0uRHBy6c22/wBn4z2kdfyXrfIZ1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gN3CoUBhQGFAYUBhQGFCqKA3cBhQqihKuUN3EG7hUuFXIDRUVuxbYlSH0S6rOyg2Hk1Y08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2BZ2BTIq6bBUZYqNtEjotcs0kZZqhlt8jPHQ99eY6dg08xd7hgwCpEYurhUmdIrOazYkxT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qTlzqVXNazWuCdCkwTeK83Q1pmvXRjvVE5+tGuFEQ1UqgDW1ZVGVRCQKkNEBDtYjueXPX0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4/GuPXcUOPvO7i9TmJzl9LPNZohGda6z9nnr2fI9Ll/M/Q4B9rm/Z8ibG/qeSwaAoThZlY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04qfx1Y6HefeePTx6edBmf28u/VT0cqzsUFdyMRVFeN1Y3l9DmD1VcvBVOXL3b5WitfS4v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o1sOF5D6T5qXp8Tgd2ayMRfH0OqUvt/Sed9j6PN5jXj9Jc8/XjzHfzcDEdfn5uyi9vSwCh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LOvjNXQ7658b+uFCahDkHBjmxRp6WbTWtnN1HTTlZSM1Kzdnh/VcPO+WxZ8PSywIZoHs65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XzwhOUrhi6OivFe28TqYNCNG5Pe+D95lr816XzWanQjTZSNOc89m1Z9N/s/HexjqeP9h4q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Uu4CHQMKwZcKlwqXYMKAy7BhUVCgMuFQqJRQGXYMKkqXdDdwCjomnNpiiBp765M7l1Aud0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esrlwq5ZVFAZcqrkiVdgy4VLuBhQqioGFD6UfJKulybwV6ec1ybSwQ6OFIy9sOWVnTzZ4v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ww21mgejAcuuZpWmZ4FowmPiLTRM5CdeJ6upJDoqQLVGMECqSxKEggxkoaYMDj35g6eBn0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b1rPmk9cDg8z12KXz/SzcHOvQ9PwXsPJ19uVN/G/R5mkb69eavfn9mUJ116OfPd0dXNy67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bua42rsFwmJ5I5npx5+m9w4+jb5zF0vO/Y8v0AOLu+d6F6diedRj6tnFd0A04aexzvTDoD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M8zi6Cv0Xy0I2z088Xt/K+wyOBQRJOLqhpHO69HgC91z878swV8+30f1PG73fh5jsNx6zs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WbFq567Wxg3PEf3KrHCSXAWGzO0+TK0Zar678i+sBDFQTsGozJ6AnmOlzyl67R0GzrZt/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y1h4vouHNeYYtnm9Zar7W+JChPXhw9nN6csOilKwMGSieG9z4bUy6M+jUL3Xh/cxr8z6ny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Ly68lefz6EbdH2HkPY4vT8R7fwxwaKtzRp5zJd0l5DCkDCgN3YFlKGFAYUAsoBCgMKFUcB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2BDoGyoGFAXLagaEal9xUrNl1AuZ0eXXm5cuRhQG7sGFVDd0VLsGXCoUKlyBl2DLsGFD6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9fmx04cFRwGZetC7ZYIWfRlN0GFXRFjQi2KeVKsoosBiNKrjaRVtio0ZtJBNaXJSqapsDC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lArbQleoTn5e5jMjd9GKbqs5Nb8FghzUS9bm5lTWlSupLh7vmPSeHv7NDsf5T6PSwXtkRh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pX6Op6efUnVPkHjPYTzATWot1mAOmEc7dvfz5rCuVicXBzOh+g5dxYF4vT1N3nup5qZPXy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k19Ziaq+7VxO75bfLl3k6/wCm+TyTfVnouuG6Ml6aMhOMzW+jPbKFFKK4XcUvt9Kq1LYh5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uav3WLecHZwH2dXzU1LpumItcWG3NpPmGXVnpX1f5R9PjXkyawVOznWbxenHN4XvfHLXpf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rshqeX9W7SvM4foeSngOr0u5jry5JeUEsZ5vpcnqy2S2SlY2VV0X4b3PhtTPoRo1D9t4r2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rPJyloQ8LHsxnn1NXqdD2PkfYZvR8J73wJxqKbg0dA7clR1Kx7s0YdAw5AQ5QQ4DRwCHAI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CoUAh2LhwCHQN3YuyiCdWDtw719jUmaJ1QfK6fKrgXcuRlwq7sGXCqMQYUBhEUJUDLhV3R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vdNOfi7WSIzadYL2WYl78kMvWVmFHWQLrUUZJsGs8cJnavRKu2UgEMtVpymjryibCxArt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VjKVSxqqh0TRorMQd5mDqVVNmcI15FhW4scjVM0pmDdhswNihoNEvl6eVjWT2Plvf/L9PU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3c9l5+3Xq3ytPPGgXFjGAOpWtc/P0ZrXKf0zTIelXPGfWjBu9XDzZ10XN2j6L4X1HmfWfU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/AFJepWp3tHC6Xl04+ao7WcNXNyc/Yy92Xjdblerl5eFp/R/JHrc32upqFchwLIo1NLGoX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1ZD3TVaNMtZxEr7eqJx9mM8vTYp9fT0jFzV8VNtpeEdWfLwtdJ+sfJvpMdvnZtUKV1Jbx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OD091fOA9J5zN6vtPnPVs9zn8nlPQLy+hTzoVIOAInD1EHlOpzOnLCApSJTSpITw/uPD6y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2Pj/XS9PyPrvIyvclsFj2YrOCDA06fr/Jeoze1899/wDPjmVc3JLhVFALlm93J05bLKZoQ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gQ5QQ4BDgFMgEOC4ygaOAQ4BDgEOIAMWV0Od0V9bKmbKkC5XU5VcWFLkYUBu4VLgMuFS4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UUBhUVLgMuH0wcRaas4KjqHhuzeOOzbjWEvWHJVmxCs0dQsdrpvNK0LCQbs77JBIIaIzuR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SGXSjUBLpJdwzPW1aopCyYAoxIqGAFlAM+hA0hMFbKAS/DZlFr9OKHa52bzl6Azc31DxXt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H8TvkR0B3vlB1Vdd5mWtphIo13hBNyMeHpd2NN+gNme8gxCTraeFq5PLew872vbw1ZOxh8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7TBryr6Tu81+7z3jdPlo7T1iOf1PHrhq6+P05+Zn0WfqfjF7pGywaICS4KMWAywKoqFlDF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GvTNvEwhBRjz3il4vquF6sf5DKKI7epRa1wO6zny8EjoX1/459Lydl9BDz3SvnGiI6Eqf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836/lV492zn5vqeRfXs5HQ5dGxiSkZayLzuxHnOny+pKDUtlswIqSE8L7rwushoS/Uf6vy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D2XElwH1EmPD7vyKeYF003eo8x6iXrfPfoPz2OfLm5VXEkuA3dAwoTqcqpezMu3NCjkDCg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hwCHAIcAh1Q0douzpRhWBTKFZ9OUnS5nUPVyVm1JC+X1OVXKhS5GFAaOAQxKkhJKCqoXKo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2Nkkh9FhTUHJuyrqK4DG0LRqzmm5ErPozGi6qUhKAq0qFMtgqnjSK0EnPcb1zTUJlvTDOw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B9mS2slyk+ImOhnIrF00RYPEzTUtU3ppMtaoY09HCuTj+uvWfBh9D5x4NP0BcJ9ryWfmfo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fU8M2LTpo5I9rtzLnXdg5y4r2WTZz+hxzrHLz8Z2Zmbt3FXSmHKR18XWeaahf1vP7THrnx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9WbyaV7zm6mMLerw+1lw5fR5NenPQmnVwvluk/pfb+ctqGe3zna4HcEE1kUQ2SDRGKoZ0u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4d13q5Zp6JfJ2KrLt5kZkFrrL2cJhEuBPaJm5r8kvzNWhNjvrPy76DAu7vINmnzOoDZi6Y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VORxny10Dzfb0ccbj1yI5T4GrsAGrPI9Ll9OWMBktWJEq4V4X3Ph9ZHQp+j/T+Z9NHX15v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nss9py+HkOt9F+N6q+p+G5fWl6fzv6L85MdFe8hRwGyoGEJJISiopypHavh9bOnQpAwoDd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AYUBhQGFAbKA0dioXOt040usvrcjsR6ioObckL5fU4a5pil3trHDbMVmyZLTTM0NMzWPiJ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IPibG0uIyLh7q9k1jCO7NLbSaiY4QE6FD6cCDi6ORdKWkCVCHSlG08R1pvLDXMdwenmPrW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A6MxGgUWOiaGGijSKJDbVCyTY8U1TYiQcTZoLJDRWajXiHKvV4e8LOerbxU6bOAhfep0Zr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boDinHeuZizp9JnPTrVp56ty2ee6MJY8M3Sqt70ZAkmQeo7peNq6eTLhea7fnfdx+inlP8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Q3ONW1Pu5YGaFdsX0MGjDHyd+/wCh5eF0drO2eL3uXr9HFr0O1mDCKE4LIWi6ISruCjW4H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HL2uEuwQYitmTTYznbsNL6GLfA2Q1oJdoSDhhY5y/JsHb5MvW9v5n2iL6PPuxQ25cL8W+H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jnQYAg8zaSsrrcvJdMuAs4Lyb1nj+ny+rKRrZLVlRUuA+F9z4jWY9L9TT6Tzno5ez4z2f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l8/o8yuXRTTpeq8v6rN6nzX6V81M0ubzUKwLuA0dFUVA2dA3cBFsHdXhyXu0vRmrhyBhWD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yC4yC4yC4yAQ4mPm9Tl6TtcXuL6WpWLJRF8Dv+eb5kuPTUuiS4sq4SrgMKSDDirh1ZUuJ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Q+nVjvfi0rVZupErTaIMQ7PG60XY3Dqwy9S0EXcsFOhYRidCLLFUyjO2nAUQxRWIjTm1gW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phCoSxYNJclxQsGKA6FQCDkIqWJWLdiNVWJa2LPL8/wBjxpfS5deTpht1A5DKIqoLhF1Vj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ZanDpClspSDndS+e8t6jgZ17Zj74dFZ9gd+apm0ai1PUJowMSN3LTqMSw4m3k9OXfGtjNN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7YKpwC4yQqxZQ6U4F9Jx9mGV7F2Laptg5ejhsR0sPXrS7s+YQp5y49GOTmV3D5u8+UrUxf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rU6ocNcd28b65/X8z1Y1NVrtTOfvicv2/njl9rhduXbyNOJDNVQ2lwakcp5zqc3py2wDl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vF+08XrNuU7U1eh8/6DN7PiPb+FOpdSD5XV5VcyXenT9V5b1Ob0fm/wBH+ciIU3BuQkhIE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wqXYN3AYVCevzgj008/6HOhs5AwrBhWgQ4DDgEOC4dgQ7Obyevx9K7/B9AvoQMMW7kL896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Hqq6uKuRaooDcIGPuTPNQpnjLtTZCXJCS4DCh9JlTp4AUZKcdEUL4Zq15TRYkWhqhlNsWL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bIlXHDSqfUIZTBcbQoXEZDt5nj4iafSoKNEi86yx9mWNIz1rWIHSJjppSpvQUmWtYrjR0E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phk0j1fD2x4fScrydEjJ9bzFowl356RA6IrJBq1DaGKQE+I5ajWKLGLGpTCQ83zOlgX3Mz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0iAsaSLYoDDrFUaMavP04/oeZ1+W9bchevhoLPRomVY5+El1XipNtZYNMKGeM9b5C3v6uO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pO0eDoDuT2W6yvu8ny5t5T/Vxx/S7PLVn54b19Bwez4+zxff81sG+9+bfW5fPZ+nhgezxG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2ed6XL6MufD6DCM9B5HQdvzfWWJEGSSXYNHAEaMa+X6vK6crDWcXViEMEHx/rvJ6zGg3U1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uv4T3fhU6kuQXI6/IrAUvTqem8z6fN3fOvovzsVLm5KKAy7QYVgi2hVnALkIUoq7sCFREP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nm9iNrNXZwCyiDDsXbIKjYKjYcjj9njaT0XnvRr3QYOKJQivM+n5TXBtinpKruagHGqkhK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xLJMVYnVEppSGrWXZXQS4e7ts6fPy6KUvRnOKunXOidHGm5dwhSOVQrvmC02zLDWtAm0sM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84jNWKGssgGuskGactmms9jqWJTF0aazQ11loJucV11jo1VkEY3BrhjEDY+s1jUAMu0c8T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Or+f9xIu/je3PqLLqPEX3Cq1X0551OV6GZWx/acxXXDc5TttaIN42ZwdzNtEx6rQT08OL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W8frAWmNN82+e99Zm+fpA1n4uuLB2M3LryE9jBtowL0Jh9DwPS/U8YSH9DyhRWBRUAxbQY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BgPzz6N8sr1Xo/nP004teofnXmk6eyc7meiz1n72p1zvVwucN4RMWuxO0c3xnufllnASVV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+hHdwdzPl5/H3s0peg8X0K7PI7XIhjeZoh2BiaPH3Hxzm5twuiJFEQgc3qZTzPS5nTmrM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qB8v6Xzms00G6mvucPuzXV8P7jxUnStch/F6vIrKYlp1PSed9Bm9D559B+elUU3KuQq5SX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rFWwQaZAIUKksGisEWCV6XzaJfa1zexgqNoVbaAh2BDsXGWcHi9vi6V6bzPp17kq8aEpZe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01nk30uZO7Jzpn0dCsMa3VhKa21hs23hJdtYyXTWeI+0QfM8TRMsr6AAD0+YdrJdYhEjQY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cGojUiNMIShMSKcobVmDVlVCYQJ0YEISrsTJoy7JQhywJKBal4AOoAGUJNbCqOC6aMZNeD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uwFgQq41wMLUdHVif+Y+iwsj/AJ3pibvRB6jBUqlGOvVj6rnAlXbRyRWIed6JDm7rD103y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TCx/c8Xu8bmfF9vMz9HL6InViHc6Z4dPG7AW/nctPrTnc3scv1cx6PO7P1fFiPQX0vLnmg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YcLtgVQMsyOF6p+ZfU/n9mDqccdT7Rz/n3t83uaeZyJfR6fI0dbBmhoobGd7nEehyeW0Wd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lIsZTva+E9CfVV6+DkrP07ODXSwy6ls6UcNnUw2an4dZnHmeRr0HqfNegyZBgVgsZz9GBe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SMJEooDRiI896Hz+s0xbtTT3vKHL77xQ5DtSryvkdfj6KKFXW73lO3L3fnvrPKgy71Kh0D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ChUhFS4SSwCuwRZQorhVXZVFQl4w9lfivV4uq9EjPNFmaaIZ4+zzHG7fF0r1HmPUy9aCWd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LZRbprKI6jHx/SSb8nfa409RxZ59FiYrBZUtUcWrulq5YMKIuHD367nb5CrFygTiRAayMV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OvVmCp5GUtBGetKC16AhR2VAt9GcnMMs0WZ60jGYicKjWGWn0LBpmePoTWkTPCYJHQJmrR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d6qM8fRjF5CL1QyTUIru8PrfD9u1cb+f9SjHLqvzgHXpRRmqTFP5y1tzyUyFbWB3L6wKPd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bVEjDQOK9PGpY373i7/Q5zfk+3oojONwZuontnl3uV1l6udJeyGLRxuFb1d+eTsc/T9vwG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aqpogKMZls0TCRqixWmrkjvL+g8pqcTLrnSY9WdOb6/1XyrdL9Fz8b1mbhV3MhyBflg0gB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PlORuS6tL1ZmH0vb4n1+bR0Ed6cT0teZL1Gcz1v8ALjvEcpdhlTK9h3eB6DFETuAsqAx7c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6Utyii6lFiQCeB3uFvNsErAWwCpRnYkvFvi9ri6UxZ1JdEq6q5LKl0XdQl1CXYpKIS6qwr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CAKGALKBh2Ko4Bl3Adn03zx2b72A7JcZBVso8nxuzxtK9V5b1cvRuixuroqq4xlVnNYXTK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nD5vrkTt5wmZs+ttgzPaqOmgs5KEOgLKqCMh7Okh1+O9uJhtLn3XSPkidXPi0R0a512dT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PN7ucRrVlCTpVmGtlY4bsyQl2uwkmoc908BGI1VLpmWx8REM1qNdY7NVIEvRlFdcxCbKyQ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io2BmIJmQxtoFdN5bRz8Qefr6U+fs/I/UcoF5sVqXvQsTRoZnbmUsZrTKpJiU7od8o2Onm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L6mUAr4zbyNv3fn+sUWb5Hu26ORpy6KVN5s1PDoCrTZefOn0c9Sc6e3PuMen7vzjlFuVdi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F2YAxiiNCBeF9z4TU51FW8iJKli2DKOrGB63Z4Rsvu2eGKPZL8gqu5xMssksiiKArZRo73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4Wj3U8JR9YR8vM9HwMrbNBS0M1mdf2Xh/dY0FNqF2UM+HpZDzO7DvmowRg6ghDAF8TtcTc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iCYsOpdXjRcPucLUYYMqruFXcpdmJVHRJLBlwGMoCjtBh0VcgEZAaKFXIHAsMCEgmJUKAi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5T6dPI+y51UcJ4vkdjk6L9b5T1su0hvGyg2Xoz67hMYNyNHAIUAplA0UK5/RtfKD6vjz1Y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LnSqKKMuVIMPX3c6/HTrQ4MzlgC+hKmrjZRFQc3qcc61AcSRgGXXjNZiVAVgWh2SVxpaXK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zvCg2XS4Q0NDqoEAUCIwZAssDUL1ZNAYCIcACoEh0GgqFYabi5O1891fL9f0pXmvR/E9o6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nLZ6eYXdNy6krMbzpbdF85jVsrTCexGmaJnWGO7kJ4Ps+S9J+j+Z79U0/mfqczNtV3zezm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IsbcPfmsV8n28O3zvPd73eb2atKfVxumUALgEkvQVTKFi8ARaAS30ZvFe38L0xFtPphAlR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VsXNZl6AhNOkqK02ZifaKI6qrghVUKo7F0yxBMkoEwUumWUwGBOSwL6P83+iZ08kjk8AoL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PO3yrrM+GAYkohM/H7HH3Lap9ykWCA5Tjo2JY1fD7nC1NFwqEoRJJUqEDZUVIYuFYMhi4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gy4BTaQIdCzui5dgQqLEoCLRKBlCLbR73b8r9pi8fl9PnUv1vk/XTWiS8al1Ze/B0rhNMq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tC4ygIcF0yAXcM/D9ITfjC9Bws+yEo8+gqu21w5HfLTfb5GdOl5zp0jObOlDmHqhB1ROZj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EOOfXI4i+1zyh7A1yC7SjKjoojNNhGCtJKmnrLG2ib0WmetAiFuMyXrswlqVCkbGVhnRo5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zzEW6jBewTKrWMZ70wyhpFUYepgTyuvEjrnuJ6Pleevo5+Cf8j2+v3+Sb5u/q8HF3c9dVv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57M14KOzYXLznQx1r65dv81xGfT+JS37HjXm6vF93m+kt8j2/zv1OxlUvlvTj53N9XLuzy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y3dX2+bz3Q76+2FY+Z1T3QJmK4kwevPB9qsYaEG2ZYaQXDRS1pz/Jel811xerI/eaVsziq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lECltZIZUlu10rhoiS4VViXVwqFCoygaO4A4IdiZdw60fQPC+4xTu5myWIOLdz187u5+/N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gqIMBE830fYrwR+8wXPjB9gs8k70aznlvuXn8L13lbDb6/VXh69yK+JntoeKnsxPHV7Cjy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vVCeWr1NHmp6dKednoRrhV3VnFnao4t9YTlzpAnPm+jDemjPT6FUwRd2IdDBlLury67Em6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+ommwbxopVhdTmb7i4NXJ0FhQbJdUFKhKsA6Gy5VkoocPkezU7eRLocrPrfEydfY1ib0+Y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eWtO3fDh0q5NL6M/PWne4wYz1JcGHfrgQ7nEHCeqvzlHpp5mz0mPjIO50PKmehHjivWHm0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lfPWdAucs2njVHQmLMdOuZVdQsCjrzkEdMcVjX4WrqmeI6s9KwLWNpQw+00l49eI8mrXn7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6nNkdbJz3SkrZol5btlmCukuMF6SMta7rEWujK5ojpUIVBWJXTGOdXTYcp/VZZl2Ycp6TL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Fi36zyXt5e4lubGnkBJJYF1BGwbLqWgrbmXcEieX43T5XbFxi9ZLPQj6URamiq6fDNWuhF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pG1MuNOpUo20CoMDsLDbmsfQHZLIwDa+wZJW72HmfV8tjGzFAH0Y+b2uWvnt2TXNEVVDqq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nj945/jfb+Er2JZtsis+3KY7hE8n67yGp9H2L1Z0q23CadQqOsSR2LF9CCdQsHkZTYBVtg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iPsz1qhkrZRmvTLM0fQq2UDRwTT6EDpqzLWsjx63RcnWwbZoyWUt3UH9Dm9S4XCq5GFRKK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FWdAwoDLsqjgMKA5tcPOT0Mb57wJEkNhEZWprRDnODQbDFiXyunzDYwGEpyxfI7fBO7RiU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jmnTm2FBqyFVEQPS5fSooq4KzClWo4bmKxIsTSdvN6xnEiiS6Afk3AVaiShW6CyS1I2l0a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XyvX25wQKiXDM69K4zhoCUNWUTou48l7x+dM7k5jTfefSOTv5idNL85AXnNreFjX0mThlZ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dlENBEtoHrPJe0zekvenG1XpaYL20ZHGMiF6ztwnssxN02iA0tPCZjHvzXoRaJBkFxsAuh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XPqzojjYSraHh6mWXnNKLdCaLptIFHS0TGiLbQTFFTlC5BZVnf9F5n0nHo2AOa4FrHcrZz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ZpJR8VchQnRyuR6Dk6yh2QrOwa8x0r5T43EBSn53v+cs9A7ljb2S85nPXl45ae5LwNnvy+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Z0v04/l1H1UvlEPrc+SmfWG/JnR9VP5Sw+pn8sA+sl8sA+sl8js+ul8aE+0X8SYfab+LqP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9hH5LZ9XH5MS/Vg+X0fUK+XPTsl5o19Fu8n67NAxOakljOhx8usegvz5XPevhQ7s4RHbnG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VvkmdK+aRvLCcbKykaZmMdS7sKBDkFot0yakuFzRBKenjOaxm4xTsAc3J3uWLnXo5V9Ejl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PRM5DN7TBzPS4jE/UyMefpyznp6yTBo2mc8ehcJR0AMid2UXd3amGAtyjKYu0OAKju5umR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F05S1VkUDrBw9PAec5Pd4XXC2srUU0WCqbQmmKKXJCxfFRWihFvhnt4wqmSqj7M5MFBuCs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xtijlFtUYr2njPT5vqkrrnp7MRW6qzQ1DnORhItdEznWhQjJqrMqvFOWzvygmmk024XTaF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GEehnFPzawelz9tmnnAnOsj2GBm05LGtU0CyoFkgN20CjKyyEwZDOx6by3qOPRliWNXJVV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7cezOlsGEtFXOmswg8/oNrhTr5EIr2GeaVmmIsb5r0Pna7lBKimiYJqyVQMggH2ZZqozTV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3wy3qoy3pKEaowUVLHtyWanYoaBzirgXaKVrgnWAG9CNBnXSRgSVqUWuMvv8A5/8AQsVLK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DzPqfMbzVSaklqQyVDReWjVMtGu8hj6XY21WOiaDC4BTILjIe3LnBjozZwdR2GcMzrjyYP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4LDs83LgPYVwjOwjJDVyL5p6pnFs6pchx0MFLNb8DY01mpNKQWdCZUrs0csjoISg6KcUTZ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erCY8c5GkUQvdh0gvwkugVgh0ujUA2U1FjcHQ4y8vjbb7YSraqxJQUNSxUyXA6GgwqFCwA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GyCgDEtYywrbQMsUsblVZWBd1EMbB9J5z0mdejgznoiTY6LgUCDjRY4kkOUAJs5W3k2eZe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AEiyhNwwSqihMCDAKeg42bOe6wVOzTTbWtLyastuhubShUMCsLClEWwWWUQWMZYxv9LwfT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0leuGHk+i8/WHTzmyv2Z9kbhdLM69onKz9q14KPSBZ5p3TcnJHtGcMPRkeZ879G+f1179B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8/l9SC+UH1gnkq9WFnlp6iHl69PDy1enA85XohODO7RxC7AnKnTowaNArnjATQGYZBza5b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4WuXsN8+UdxPOh0uPofZ5su+RwXd15wPQaN8vNZ1tUvn69M+zyWruZzmVuqsBOBFI33WCa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YdYma9NmKt9nPm8jl11Tri13Tjzs9HBEgY3x+pi6lVR0UNkc7p8vqAsRYznbkmqLhqvOI3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bcFsVZSXIC0oCRkW4NalHSmc12IzijRQk3symvRx6uGbU0SZX5OgLVpExh0xt5XUzvjQ3C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VSxrDIxvGxmDXgXzCXo7cyXRWVRUZrEluiIXGQXDACqCCoJRVUiFKIFEotlhGAIyZrH0Bk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gOL9f5D1uddZ2LTz0AjCikI5XoLPP6Pcaq8nt6/Fs3dDwHPPq3zfgcqyMEemDCwKqhKKrK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t4CiJcbAVorBBTnW6jHWbToxj35tQUCg7qBkuDKWYThiEaWHb9B5/vcumkZWNXVZw/N9rk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9uNx15CxoRZSqK4ADaKVrSgUVEBkSeL9r4nT3gsDNGWK1csgmINFRLEgLhAld0N2MQqssw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EjSTY4sxDm5KOheKl1MyWaqy0aqzQ1TLaaBVSvLMRpPJRsvDRuVlUdQcFL0L51nQLm2bqx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98+HQPmQ6s5cOnfLh1Jy5XSLlinYvj0dqcSHLvoxeHpnWOSvr0ce+rRxty+ucWddhxl9/l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nXo5Gbt8o1taote2CH1oMJbJGBuqGDD0uaPbldWlYVB1a60Xixnp8XMI2HmUgdTg6DpzmP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C5xRrvO0azHDa1NmsFrR4ZUrr53RzHmsO3L2wFkm5tbUiiq1uXZV3AQYsCVIlSiVdUQMRL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qAQksSQ7G6upCXIS6KJ6zyXpM67Lc2nnpVZIbCweys7Os/GbnT8p5U4aOGNaFSZuoEhqMl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HiBFXADi7LpYjEFDPGBBb+frMebXnmugJBrMx61Sx6XJV3dWUIjLAOBCyq0NtCdn0vkPXc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gEdwO1yK4ZBe8OYi6qSpZBiMsaVhJg9mWjoUpMbC51HV8d3ODZ6scy5d18+jozk0vZvj2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FxrOszikdi+MZ1r5FHZLjpO8XAE9IXl6j1ZeTh6xnkJXr78eR7CvIyX2M8cSevLyLF9VXm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T0k83F9LXm6PTX5y09FPPsO3OPa9VXPCOsPI3LqrMo31ziOhMC46d8yjqDzIdQeZR1Jzb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5kXp3zLOmGGzdMUH1jXYe3nGdAeZR0i5tB9Lk7TW3h1J2eRWK30l8Rh1K5oHV4jcJ6McJm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V1rLJZ0w5pm/ib+YbtfN1j5ms1rSsvZyt49+F4UFUcvq8ns0F1cWaysybMnRVDKkWNiXVN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OjOoi4zx2Pp87tzUtgWMRoQJuWskhcuAqMRdFUVR0VJQaSCWyoi7qVQ0cQoVUVVYRLgdVZ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xvt86aeZnPS7qqL6J84+iWdP4/wDauZrP580+i42d5t6ZNDsPAvRSkpQoHd/MgLuyWsxgU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CQaKBoSjozOJl05o3rYqwVyLsgnZQvsRbYDGUCZWES6QyGzR6/wAn67j0XHXnSVuUTlbPP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4Ml1Y21iOFYDrzODtZhiFG0AOAqWXwO/wDvqJYdgZAetRFii6EyMQYdgAVDQ0VkNACJVwK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1QUGDaERsTB1gQ9mY7DtMGkmBwCCut8YmxRptY1ovNDcOcYcKxprkNjXh288IZdUJUKOxB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jAvoLXGehgpzbTFNsrpEquXSm8zZTqUo0VmI0a+N1hqrADmbMKbrcCoJtiM2jIb9vPg5Aa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waiM0dpTJzupzhlmys7DYZs/Qac3QLhJaupHng6OEybb6y8huyGYdDE5pdCLgLcBjLXZRq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1JAbNZ5TldXl9eajq7CzaMpdS1lEJdSFBYlCYQMuRRV1ziDtxzRFR2CJrqyEwpLsly4qS6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/rOJ6HnvMbAlRephh+jeF9/c79OS9zZweo2PnPkvvV5v56b9n8038/wCZ7riy85dh05Lao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soULCMo6VC6IAAsYC6JSUxZtzvzoo1muuXdgw6CuCXVmARUHBtCsWHc7fOdw676zDLowhz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POpQtlAW2ZSc2sNbhjIHUVWIegozFsuOZyvWcuzg16ILnzvmfo3gNT36/Q1jfmz9BDzk7x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eRr06Tz9ejo80j1Q145nqMx593euXzY+mJPLT1Nnly7uivLV6gTy9eqYeSv1bDyA+zcfP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6NPBF7uz5/Xvwrww/QBPnt/QkR4IvfAfN9X0V1fNp9G0WfMZ9EI+b39FA+f37wjwpe2h45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9aSeRnrxPHj7QDx9ero8tfqoeUnpZXnB9AZ5s+2xOBOtDmEBzWLoZnjFsxq+YmlvxvTUhN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g6+Osy9PSOIvvc6M1aV0uXCoxVGsyBcIjswvhWqs51M23kDd3KQdEee0axRGysaDoN5FnS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ak6hYgOtXLSdYuXDqv4pHRLnZjq6OO03dHz4F8vZk6YVJdgpYlbG6KlmDRwTV1AVYBDJE9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eK9h49TlTUg3C2AQcokqXCXVljdEIWHoulyy572hkUdWc8jd9J+T/AFuzRdFrIkNEIaGsy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dX4h9a+ep5Fbq3mrEwilg0QIImggXFWJVAjalIS1l5OhzgHJ0jKILCIWEkIkqBWBkIGhsO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4dd6CzCubuxr1+95/0GbZUErLTY5uUxqoQRy5UMkRT1OVuPRnRRZ2alfP/ceH1n6opRc9m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OvQbzyNSkhYbc+Y6LObR0+Pqo5/nfQZ7T28Ys3tzFdj2Y3GnVz7TrK5zDQWejXMhmoFipW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Q3Ew6AY3DTRQ0QgabA2guWaU24gKuNKJS6AXZehIkegBrk0R4mJplGfTElOGgHSgacqlzZ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TnhmkjEWszJWxZhreJia1sJXqYZXShDLoSO7OJHUpRz7gM7N+g5LWkKVdIcOAZXmOyuCgK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1uVSb6mSMV7souraLJiwFugojcZjt1KFyiMQRGKlMtTjk4Ohi3jNcKzOsxWrsC4NklwWJj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I9B1JMbHxHufH2ZJU3JKsOQiikQqlkuWQGBUbRZepNC8bcSTCQdWT6z8o+sUwxO5EbEqrt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J5T1eFPjz823ech0aXJRVSiLatQBlQpbk0qnLlrfi7cYMHSwC3g2nAJ2Ucss1mSmUCUIjK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sPMHj174cffK9fA1J6no81svolGedKRqWAJCQxhbFgNXYwdqFXDnqyGq7F+P9X5TWfoBZW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waBCtImiZjNC1xNAZQXQ3NZt5u0ax2EXRUkWcCwrVBlrNGP55mgs0XS7Gw1qynGkVkU6oE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8sWgeMqBkC1x5TOhWS4ptoGHVlGnQEpyyjAxgU2l3dRFMos7A0HlMetZU+Y4eVfm2b51a2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YRzz6IQMYQutGYdebcuPVrSXwdMMhaUmZTtZlNpCXyCNQuAW7KLRpJEI6OyuAfd5QJMTCt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PIOmcwN+YzzqQx3rMWyYylWdOzNynWy5mA4ermMWg7rl8zo83eEGllZquwSqiS4tXVIElQ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P95nXTnNbit4HoOBXk7E95G5dWdWhSrLl0XBlXJJW7sPocn05+dYrMqRDsP6j8z+lo0wL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GrEqrpKqxPl/M+j/NNSru7kFPSS1mtLasqgqIJQpLRB9F576BnfC817rwyGadG80JWUUgT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MFouSel837fnvmZO5n5dORh9Fw6RbefHYmPo10+35D00rSmaViG5hkoy2VC6YClQiUt1J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zno+DvHsTdfPoi9UMyd6TMncNmahGiqhKuEihY4Q6iFYt+VTiyl1Z7qxlCQVNWgHZKm2LN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YGhY2kNH2ghjMYnQrn6zWSDiEixl2tWDdpSyijoQ0lmoKJYS0OjXfPlaiw0dBnNM2qGoB8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bYiGa9S94zlnWbz5YHUnKNGyEZWLZQ1bYzsckatwqwQoWtugxsbA1rMjrSmRXVI4rdTzmM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9Zx+zhMI7MYlO5lmUusccd2vnG+coK0u51I081qxglC9L1VnaNCztQTshmvHoE4eHu8bec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EiSUFUhJABlHCRIV63qed2Oekv03CON0kV4AwveSlWMISslSEKQuXKlSob6/yHu86y7kXm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Klrfp3zX6VY0hPUXLogkJVWJQ2JBsAvmP0vzKeGCK3lyqgItEXTVggwIlWsICo2/TvGeq5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eGqjpnTFkuwyEohSUZLIYanhsu00+yy7/AD9uYO/Pnefn9HLc4UTlQPpvJ9fTX3OHqPUIY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4FhMCySQsSsXZpW8nQUnE43X5e8etZSefTRSIOtVDF2Fi1uESOiUuyslDCBcIxJogdCFOI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qrsuQBlNoUd2DTaFQ2gZdJA2BDSEwSWI885j4KjXp5jIN6bWqJaEa6V8TYxbqDsDLYohLL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qhizNbGySTPBmOl7y5aDQQGKxbIi7S0agiXKTARTlibVKIu4tXWmzSkoilvstYaBVpIIkw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qFB2bOHoZmOgrHnGJ0KFuPMDZLol689gtVUr25GRuWNBZ9EMlNWC+m1hvUNYOT3fN6zjz1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q7IVCWq6KYpsJcn08vfoGY0DDxw9uN1fN5vw7zZVdEQlZJIXdSDqrqCVQ72vifaZ0DIOak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HfSPnH0ex11LKq6qCQxAMAakqqqQI2lPkinI3k6u6AwhQHQtT1wsDokoz1vZ5W3nsPE+38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DKsg5VQ0ltBpgkamjqPw989Osx8vddgmjTE1wi15k52bp8rT0igo9O/h+lxrHdWBcMGwEf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QtRl1QRxMO3NvHqc9jnoa6pDXBLK1BGphYFVUBwICopTwKJbUtJkY2HkmtFmoY7PosidSx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EExDSV0VFZS2wXTQLqGEFmVbaGQLgWgasahSaQAxDVkrypgJBZZAJorMyG7MRWQDoEGEXQ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RtRvNpeKAL1jtmKzcPNebsyKV0VaDpKqcnIk3JJcUx8MgGs2pVRuzuzD1Wo1rp5i1o0mnh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o2VjupbhjQeCxq7IcostaBW4B1ZzvL4+yF59CqybG2YA3PjPtYFcrNpsw+U7/AJneVOVp1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ooSWXUsBq2Qj6R4X6BjQ3Z5uMehDns1Aec8p9Q+fbmAgLUKxKy6lxRjQyqIklDvZeN9pnR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oRCumfR/nn0Sx9QbJLhQGBBIQasQRsCZdSU+Squt5ZJVLA6F3dAWQQInQBXR7/J2/Nc+m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HBhV252Y2NGzgWrYNgWLpgje/5rZL7wcCOHXpYsq66KcazpJtdmTndBCp6fC7Y30nl+ll2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WdLpgiSll07OPXFhjazKrbosWNnKgSoUTkkjlBSwG2lpTc7gZLBU6xK9C7LGRVDHRnp+VX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SQ1QeMktRb0kuqu1GMg0MGoRqSLErI/MyGtzCugkmaEXmHDTQ1sEE2NM4voAlCNgWG5Axp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o1NSHDikd75qVbgKshS2gH0eeATW5x1Coly6UVSjCtGSxt4h6uiZwYsTD0CmDkNGaQz10F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I0A3kMVGQzkzMFHqKF4FtLXWVzFwbEJNmMQHApVXpyMg6dlIxd15DmdHB0xb16aBDkgUQF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ZAR2fTYOjjR0tksAjgOlyNZo5WldfO6Kt5OwOyWMLlQsrOgujg/a+K9nmko6xq6GqXpVRo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m1d3ZckKA6AAlhVVAUQlAQHyJHc4u8ugDYygIVCRBKKgZBCcv0S+88R7Ly3LeVR0ebjs/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dWWxZlkh4yqaIdGHZFY8uhgJS2SRDZmo0qS5UFlSdvVyyPaXy+5z3jvVIxnoqkG6zJTyM1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XIzRaYpvoyL6JVyp1AjGG8RM0AmRewFzExdDTAIhtCw1UmU9MMQbFmcHLtyMhDaoktkoA4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pJdnRRMpADUoAJYGgDLoTAasxgqeJYZShGKHVIEFgh2JgxJWkYSGxDDYrOQ+1Aa0HZcqHO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zmw6KcTK3oVQ48jAqExbjEz3oMy28aFUPINCiCFNjRHYYoTRa30USpVtSEdLOhIbllRCBj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aCy2bMwQN2cToZTGOlS0UwcBHTVlAdeUzpK54nQZzKPN8jbk6YPUltIWYiwNYF0cWJgK05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5nSTsYNyZDk2NHaYniOf2ONuMqEksCq7ogruqFqmxXt/H+qzpp56zXFmg+gE0+8+e/QLNs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VYsToEDWAJiCBieH8l7Px283YnYmMkIpwAAQEGWO+gfP/AKfnV+Y9D5bGmJ2ol4vP6fP68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iDOqKasxjquhZDNZhXLcgzNhrosRolDShh6WYN/M6S9P13zj2GXcQwsbtQHQ2ylqaFAEci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ozkQhWm6JbiM92QB3Zmty0tJNrNTQM97BOeWtRnXqoyjrEzNtNluUQdNAz2+xMesU4LCKC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s0ghodpoYzOastJBuymOpTCjUw1TOcMJcHBYDEFZFGYhrEAusgxpgRKBHNzKXdMcOCOoen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udZrPK4XHLiydhpsvLG28ijp2iUxDahRlqOdDEu12azcIsKYLXsUZY1tJaxQ9dqgiyMA0K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FhkijReazTM1Gik0aJlhrZz7TVWUjTSYapkuOLyu5wumXnS7ABi1Wtqoq6sgy4X7XxP0Ga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RTEwdedkdLCmZvm+D6ny/TFlcsCyuocgwTqgMRH+v8R6zGtUwyN0y0ussgnU9x81+kJtqX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hugBYkiiAJV+es8rzX5d5G6qCpLSgMAauirslb9d8h7bGvM+a63l83pjnpQ5nY5u8IjQ3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MgXobWiRqCy5TaWfLoVGGbFsuFrNIdXFBGlRmfi3mf0/k/Ur6Qud1Oe0GUAYpgwkgPARNI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ZEgaCxxNt85hsDBK2BntCXYDlgdFVgVBIoHqGEupY5DQVFCA2UNEKER0AD0i2U4WLbKUYD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ejO8WRUXTDE3TTO+rKGyBYBkhDF0pxFgazQhSaWZ7NNqtWOzWmp/PaaAzkFBh60aHrysbt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1QqEZOQyjnn6Tmx4nPp4K5OhfojVgnqQ+grjWdYcOI6O7g9U3hyusYt+hZjy9XFDApoGco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PiN53On4ztnVVeMK8nOPQ6ObrJeVYKdzTgd1kDzNyGjDs0nNzdxZx9HYwQGLk7j57yOhm6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XFSpi4uiAsCqH/VPGfUs68vXrWR42/X+erLWrrRyh72Y4mT1uQ8380+3fPLPKMWzcooZUO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Qi/feG7eL3+ffUzeWOgjnzbVuf6R4D3idALljxkKEqKobBXdAAxYryXr/ADtngpF7zYlcD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D1FmEX0/0Hw/s+evHcDucuXPG0ZR0SsC2h15na2i2EAxZHEfidWqLdY+jrl0ETrNgMKFFc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9YiFyx3e8z2T0PqPLd7GnBrzZ0sG2DcWOq4UNrHqmgzLeoitSUENFGU3UJhnSLhqkWSwVa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dA09JckGS6FFM5oYiFmsYc0V0NGADYAVmgK6IsHUVTaCAGAi2wDGgigDlygrUworIPPcIr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GgJF3mfBRiVcFuS1CQMqHo0eGX15/QnfOWH0JXgIe8f8APYvsMHCh2tfnbO3wrEy6BM2bu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dHRPgKr1O7wpHrneMVXq+t8+YfTNfyg0+p5vnEPo+Xwmc9c/xVHqC8vR6PteAs+j186ae2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5gT27PA7D1TvGaz16fK2er1+EYe0zeOznsr8Ow+g6fmZH0bm+Io995rkAnkqHP0ljVIUq1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UTQj08fWel4vLnXuPO7sZy34+oF3+TDoznmdrHz8UdrwPqfD14y6veWXSR60irgXUNJFj4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9hL1Kvfm8Gt+uuR7ry3pTe1Ro0gKyCaQwAwVmIsCUY/A+m+dXO2YW7h0io1O54HQHG8kEQ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TyXquevn+RiZboSBhbK4NEHXmA1cG3NZqdziOtfLM30nZZm64XjcKk406wstdkqwcAq9CK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u2vTHZ6HJ3S+iADxuEAksIU2CCxVDV1ZBcAMYlIWYgpdFmsrQuGBRkLlpShYFURwoGUDcI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oAZTVURgDGgBdSI2FygLuxLMbCoTWqbSBcaDFkNWLBbbUaIkA2EoIRoNmdxFMaKqAHUgS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VsogJcOMTa68lQ1FlHiDsVszbGJOvmmsF76aas8XKVBEQBFREWxQsSlUBlQWxhj1MQVn6O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iDDEqURRFASbnKuUXKIGigFNYZ4+CYVFXVg3ZA4+nw7Obh3juZT2FZkcXOlHPAi7lld7gd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aVHBVFajJAquJUEiuH3OfXmLpWskqVLIRi7sSVCKbDsnqvLd6XrZwDOtI50xq9/8AM/pdb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DrKg2DYrCpZwkCUcj5p9e+TaiDaW85CawymxQa11DCTY+rNfbd/g9jnr56u1Zr1NVVnRVg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IIqHAGUdEwNVmYt1iego+e7UUxoXIIZEirlwRohQaaMF11Ls04tMdvsec6+dHDTKNiI5qK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4UlqCGKwitiR2dq0prTMGnPUWyzMZMEqYmx8pQZSgrQ8GAJdlCjUQFkAUpYb88DYhgYrEf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mKMesYPBbATEwZWgzXDCXIHQNKg2NFdGsU0aM+oBQJaGs6CsYOQbIzxsOaTFdcAJ3C2MsI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zqW/W2Muu8Is92yOYpqKXazGsVY5yMw5mWGpCG1qmcyo0ClEAJQgYxKPQMJKsI1RepkTuT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rpnN2OcYc3UxiY3MMGhGkreY6POTidDz+87pjrU1Z1IlvISwLuouVYXpPO+vl1Vd5tXKIB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osbovk9bzdccZNZq7MgkCjVmU0rSrIaH0nmuvm9nGS8aVkdKD6d8t+iHatcRm/kbR5YTHA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SivnX0bxtz5g131y6VSDIsgXUqzJgs5a+/dhrlvj853QxfMaOhj0YVGmBWhPbmuXYVCRch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Eb5c57qyLGlU2CI4aUt4iRaMDHIWwio3a+T1F29Dk6pfS5ifjWYroGjojBsNMoKgYq3qMN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JlnHRQ0dCJYaFoI3ZKC6iGqGEyxdxcPRogqisSwX2oW8YsDBAOmrV5zLtqrCiyLFlF0MGK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sTBuqCtRjLGhlVYImAQyF3SzXeUynZnBLOioYGeaoJMFbwwaqG1SDXmQig1aANOVCg7IoZ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Sg01St2IY0ZqEhKKqjLAKjLcqyjVYQCYInBRsUhQaIa9CjDWFUFLZRidS3iymYpbhFWbRF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criuT0ywXmZ8m3nAEBwdC0TbFUfqvL+qzd1gWbdXCxlg3CAhUAUovxHtfL2cyzvUFjE0Kb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chFGsnX5PVzdoahzrnq7WSMXovP5q+sBztUbN3N6CFljKhqEZKIAaWH57t89PnRS+2JBiU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LIAyUceq598LnvR0OR1ue+jyuik5zF1qZ1FfbljJl0om0UQkkIbHMUZ0Thc9jcrGiqiAu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XCg15jKjoc9WdXC2Onoxvl7nT8r6fOoCXy3YQcIMhNrGtWO7GASR61FZRiCleek1ylLSm2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gpRlZ9QqCnmZ2UQlp0Apxi7bQnSKgxpoOTflLbm1C1nZZRxnG7EFYWSagFmUAOzBU6LS2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WEIoSEjSEQwoAwYU2gCJRgy4Y6Xr1iasokTkKq2K1G3EzDCx0iFBqgG6I9FhioxhJgyQxF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BcLG4BCsoDoqxA1CrSllYC7c8wR8XMegEACIpogWurKIRNCQWOXdl8vqecrHqxq3npq5iz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yRGLo0HkbTvR+Z9PL1hjM0LoxRWJVlRVywKKFeY9V5eznS0blU1wtlAEcIGiBAqWs6vM7e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YeiuOVk25DV67wUPp3S8L6I7F4TTbeE61Nx3DwymaMD8VfPhg9ud2FIygsKrslXZR0wy53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/DWdeodxO9mux68yebhh6OZKl2A3OaNEWAyGEQ3XU0o28t5RcvGgKotgdIMuqgFQAudLnX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jrP526V/Y4Ll9WnbixrRS4FaaDg6DPbs4FtusoGYlkEQTQodAFABqyhlBKGyDmex9VcgXH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cCEoiWwfnqS9BgmxAtxAAp9CYOgEGAVozEi9Cng2SyWt5QMGqYml1rSyLtbRbAYgMBYUZB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S2qySRLqG7IzwoZdQbNYx4LGlbDE3zPzzflTZpzBZY3QRVdCVWSiLJRjdURUKKxpgARcqh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DCJUEorINxCG6CaqKxijN6qQac50IHTnBPZlRIGYkygpjFiPCej4OphHSoXZ2LIrsqSyoc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5r0cvdJVZtmELorAuUGSxLFhCuB6Hzhxajt5aolUL6IsLosbgMuwfV+Z9fmoF6s0c+hRkz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sYw1szWdXveBh9Nb8ws+o3867a+qZ4uHssPBicOoXbmqXEGEI20rNohakY0KmjrcenJP0l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bS5RHGy7MnfnDWVymmUSxMO7MGxOupu5+7j0WLRzpNMCSCUtoCGpKeIqwipozAqaJh73L2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fpeS9lnSs8VK3MxdOJbwc7QFNJgJ1YGdrTK2iEsAhuVwkpegyk6kpRsW8zikBpKUSKiVS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plMDQUZnJMRRjThQ0F1KJd2ljREENhjI3CaBhQU6qKaFUFnCyOhkSKGaWrAAxqmoRetFLo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y2U0yR8JyiHphOmOrLtLVHGX1VVgFwiLOgabQtepQMIxgBqgQGUqniCUoIRIEgIjlCdOkW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N2QyXo2JyT2aVwqbtOfppNghtWYq0oUZQkPSIrahJry20pO/lp5TJqy9MpBlAUcF3cgYcq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PpPO+ul2wpm0VERo0DcIGrgJyFeS9dwDhSp0zCNZLGySiJJCXVmv0XI6ONNMJm0GhQFHVZ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oZjMGmjPn2GKxsQJY5gR5as1sC+3NYlEizAshMcLAVmR6o6fo/Men5dDygvOjEMqM2YnnL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bYq9ZuiECQyyAgmC2uhqU/j0GjrGlSUmcyq0hMhNENBVlFWJUtTlQpjaNFLZKz1PkOrL6B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oo35atbFwVshAOjHofK52i7FL0BGLQyiXIReihbVMVVsMW5ABVqSJIzkimrtXZGSnWZ8+p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hASzsTerHZqUUKByyNFIw1MBU1pnNiinDC2OyxGCKynwGNFMziEGCKlcMzVvWCTFGeMgmm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pH5RqBS6hSm3S21DRjjAR0pEi+UohZlVEFS3vMqt4mQmAGAwVbxjObW0lrgHCmo6ufGs1r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ZiN1cy2kHk1ZrCyvJTPLrFL6nKFsU4vG5R5TNoz9Oa6uFUQqMkiWJFFKJBgXqvK+ql6QjM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R9WOMXRhzQ1pUF78CThdvmV5bQu+mbVdEsbLkoswsuSj0jtF8toLUkICqLGFSk6lmYNYRi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RPUwgvRrn3Akd2eWOw78iArsQRER4WENCpq0546erP0eXRatTM3G41B0pZn5fX5nbmINz6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S6sLRm1nWOr4dhuSKBoixuwDUYMKCluqkQqolPCM4tSOfzemJbnKX2fQ8v6zNTQ2pTXlS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GkxM0EZls0HO1HZjt+w499BhyGa9kceb+cqWdxSc8w1WoTs6Rwm9EpOYb9q8B/QJeQXYQY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zpsOPq6BnCd1kJzFeiUcVvezHm2d7AvOnXacbP6Ajzz+8Kef19ajit7aTgM3OXls6RnIPq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ebN6yY+vkM7lMimPAvH0bOcOujNOhK5KTfvHON6IlyA3VlDLF20hMtgYrGiAxBppQi3qpp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E1Xi1mJOxZmYRhtMlwRlIgF6zJXRzGM9SAYxQLHZxmY6q7FQ5ZgVR0WpkBMKo0GKeQzPT0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wGXIl1dQDWS4cV6vyXrJehV1nRktppcHXjKzIYlEgvKcQcmldePqr6ZGjEEqgVSEKoHqyb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7uSBU2GYjEsagwYAypRS3JKgkDCsqVF5mTrcvtyoHTWVuMAVwQjlrabOOz2+W/j00u5eua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FM3B9H57piJffTCTAhxR1IjoZ9mfQdil35+1y6iqugYayhsiwkBKhoAYNEpi4BWhKYOnl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buPpja3kuOqrn0dE+VR1eewJWFyzs1rUofrzJHpWsdozWu1K8idFGFtdXf5dsbCDMvUzUp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OLoNw8t1dRnLxx0NnIfT2cxh208RUdTVwmV2+j5G49APEXXcDFnOyXn4egTxOnLudzucne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iaF67/N6k1zn6To5sInS0cazrK5QHYLCxeSzXts0t4rM3vzmJHbvPQ3TmSvb4KG5WuCRl6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2qwiigBaBVsAjJAmJo2LCFkImrOZCb2LVMgDNXJ1mms0OLm6i7MmnogYdD2QLSMwaXJEAS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J3JAIDIFhR0aC6KWeJVoy9M1UoGVCXIXVDElMqSwK9h5D2ubrMm40K+ogRsLmnoA49Rtx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LLqMjwkIembqpUksopZZ1Ct2Hpy9+wnPRTFI3GhpLoVuEIwTAKjAlDYsiIUt9Caeovz3pe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Xk1IwG1iaKpwi5rl7QOTw6xqTDJBjENWDxO95/eBYLOuM9WI1uV44GjSdKmx2hk4drGpEk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oUDqBEDqpKIsqKzahTlDp51vVbg2xsO5mqKIomgyJYrptWQtgWEYUHmM0z9DHKoDETd3Y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RZRlXnaBUCg6EoKBBp55W7Mm12pWCalBRpPGQ+ZLNFpNXnm0xl14YnWnOtWOWseAaxF2UD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R6jTzrNqDKegaTopS6QrPJrpLKMazwxiKpkRD2KsK42jQDLEiCxBotNluzwcxWkToW0tYC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CllY+87gZBFQ7KXILuCPSSh2jnkOC3A3VjEAIQQhiHrBKNMpRguWkISEqFtrC6qrw+Ppcz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NkorF2UKs1lQbL9/4L6Ji7gVeNM0JbSqnRORXQxwl4Y6z6MplOEzw6no64GSJCoiMoiCY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6Cxrno2JKIBQklKyqobRVF1KQiTdtktgQAZQkAeLbSeUDqYu3PO88lmlDjFM3d7GvN9zZn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ZKIOA4FdUFyeqzU8/JfblVPQARsL04gOiWHrZu2s+vj1A7szDtEzaVPFp2JMwEslNGlg9Y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JlwdRZj0qGOvYpleKypkXIcSzW01C6i01AJiiawyhtAyxiqtb89lUYhXchN2FQqIGrgNkA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LlVUFlACUIwahlhKe7HDSMWKOjKNRxBoTRpzjXSXlGXWCBN4KuNVJA0Vlse1dDEsQPyqlj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DBEB8RK9mzPea0ThuHDRVQiVRgNojQzGBvzJeLE1lXDBemEFbQxUZdFQQUQFyhi0EHYUHc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gjZiKJgK4QuyoGRgu7QaQXQyCNGttnkeH6ri9Mc8diKC7gNmwUTM4ISFnIP9p5X12NXYa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ed6bsxicKo5pCNMl3FQDrwinI6ZhjLmzBhR1ZFMWV0+X1JfQg4Oe1MFUaaW0IbsEXRVW8A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ky29NtgQDQsBtDR0CnRxeSzouTl698lxJ6MjzgaR3EYOhz7JZyhlQqyIX3uX3pfOcb3AWe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Pg0fRCPnnT9q7N4Wb0/j5S3YdVELDjKzTmpbhhaYA9DcoyrhAI6SLrEDotMQ7aOWvpJpbu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ZnFoQ9uWDRAaEXCALbjSGbWKToMylrombYFDTSFLeMZSdZnDdVc29gxnvZpXkl2dSeXLqJ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DA05+niFDCAIqBaBjFksCisqiqCdnaFmemrksolmOLNZoFMDIaGQbh60XR1UJCgMui5BBj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1dlQEshJaFi7NpmhiUJmVaxIyiIdADdrLZQEtolZ3kJFyixllgcAozBoUFOU40U0BRxBqz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DRdLIMBMENAgyLDZSzn+U9z4jpkVMHUWYpNIpFCUYrRERV0R2fTcXtc9r1rfkvUuq7mdDx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54OSU5cgrWS+Vw9LndearYVU66IDFAAQldTldaX0UhctIpgqq7WjTSJqmMl1RLiSqLao4A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dSAVZoG1nQ7XmvRYuw8zMabR0IbObZk5KmdM2lo1VEMGSLDtRGn0HmPVZujkdXlTQd7l9e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niuDx3sfH7yTFu0O7ki5oq1DBstZki8z4WDhEibjPHAUDKFFcsqylQbsqUcAVUo4eiJy2b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Tl6NVLlpwiHMCwGNdLzp2mnFDtUnFndu3i12ijlN6DjhTtLMLdNmdW0TNNFmK9emuLXWhx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17jjV2LORfXM4jurRzR6kPMz0lHnJ6ITz9+lhwHdm64i+8MedP0Rnnr9BDgX3mHnQ9GR5g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6EK8wPqZHmL9GNcJXpaODO/DrEEyInIDKAVVWNgEMpZFJhAQwF22xEoy1SxlQwWAkY9MKE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GULMzISKNi0CP087YJAkANqBAVBEoApCBjkh52iOAxKGNoPHeq8XrKpVbhodDNbVopzIoy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fuVfLfSzqqGPTrrXv4/ojHWbhDkDQmzkDTFHD5Hb4fTJuXWoQABoEbAGqL6XMuPd3wO5z3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LttiQ10YWtMzS1opq6o7XQygEKUNh2JEXXO1Pb6/I8LN+gcHyFnY5KZZ6Dq+Y9JLZLrNeu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u6J2ePDvB5/RNeo6ni+1nfadwWydWvNeb3jv89eyxT2Nlxv6NmBum4yGxogzUZy1WZV9LP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Z9ChKNA1iHVKyXpULORLlQKwtWDYliVQqNiKXpYvMPcVc0eoCY9LoqjkCG4DVwlgVWL0wJ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uBAJxUrRQC8TMR2VHjC20IJEQorEC2ELvUkFRmLOMF2JlDpEzR1C7dQKyEMRsKrgZqbUI0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CIGDDoMKQojAlSgjCBroirXoAS9pjMhLoGi6KFwGCoyyhjQaJAGlEI5dkK8g0xsWGkjKe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AJdgGVWFCYAloApY4SaNIstOUqjznO4/Q5vXHOqSrZns0HkSb1YxNIL0jKtp7UBHluaEug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kyCkuQEtqwUaBLNJHK4fc4vTFYRdQ6NQUWRQwwF2sJlp0vS8TtY3JByYu6CiyBKLCqgGCF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MSVLCE6KA+aYN766Z08ZqLEo24Zaol5F6vy/eXXBHGitZIRLJWLqQxyIZMyufvPvtfzWZ3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dsT0fm/U5nK3+e9FLoEWctbH4Xq9+NkjrXFWhtVRWYsmUkFI0p4QjUQFLoKKzFrZQI610q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MlvOMxsJERtKgnWMAwQIwjPek1xzQwxr6aTnV0pXOm+oy3oIxs0uMA7mmNj2mcd8OWfQyC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8Bc3LMkdQqzITNKAlaqM01aTEDrM5PAWyqAcsSq0oMzqIGnkY2HQJ1ZCAgjpg1dqDmeGli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5UCT1Fi5YNPWCpllqughKiEdFVCIgXkq6Lzu1CFVrFVRC7IhcOzK8oJYSCGNFFIEteKu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SoeFKCplCqdRSWDTUFzDkc+p1wtT8oSBIN1NKuxKYLiuhy/UyvMa5aIKqmEsDfmCoLI8KN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zRZyuD6Xh7wvQLdMC+pDAzfZiboEyjpQdzfh1c9vBdyGSSU4uyyCUcqoISsSRrsqjQNWdE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7z0y52rMgrvTOAX0Z60Z4rpYGy9+wrjorAwqghSrllHjs4y2j2wqnslc7NusyaN6DIzRgz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bc7K00FmM0aOcw1EhZqWkxqXCLBpGU2EZ3VoAvUkSVrHpog10ZZwAqOigeZla1YuNEXTRF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oWpgDREIDoqnWJN1lqcktLoKPTmA1jQRDBcaAJNAQp6i0tIAWgG9LAXhRoz1QxZvEBthkD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ZI9BVE4RZ0NAjM630Zm1ZStNCrsQqshUdBojQRZubW/ZwW2dZwTNo6SGVUWl9gOWodCoCM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XWvOWLQAWZBKeIYkJS7segWAqZQqFCxfYhLaAK7F1pzihdQplCaEHQCnFSM22q8HfX5vT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VpKZoQBRQgMo1ejza+ekxi82gK6E02HarCKCXSRHLVLGQRC8/3eZZkAm7lPztLcuFgSSJY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PWi0GEUqUwOghsgLFoIlVl1CIJ0RTALxHz9xLQ6us4WPxRm6HMK3TnKrFCQgnRS+gG65aa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ahTDVy9fL1MpmHbDaqxiGbs3u+fza8VLNvI02drjb83Wyr56O6oJqGD1mJdCo1rV6w4bvd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XyTxoa1wup0BGr12mvFZff5Tw59rgxQMsU70/arxKvckeBV6zzMJFsLVGGbXu9jXgUfQfD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XCzowdHe7lfPw63KLOnQvX3unXkc/tYeDL0PHMbD0xkPVZjFu45d+1z148NuaAHTZm0+m6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m2mLFNxsUvQZwaICblGA0KDRAWJYFZUBJAVtsAyUUbFiZrBc00QF1xOcrpDXL2aQBIlRJb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mL0CoYFCWYiXpzrGbMMD0pSXarGNoiDCEkxQsdSgROAXqyDVRRoQQjlkJFHZFuWMzaAKB+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CnIG65/C9L5nWSLRW8qq4Z1PzLYkEBpx+jjbE3z2xuJ0FeUqJiiqEFpEsSQZZRQAoSQsu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g7zRgitac+iFnTjdsAi0bEYt0RqtkJQOripRwDBZQi9dg2wSUdFc5nL3kyXn6TrVFYNVWb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TM5VFJYQbMOpY3jR1CoKaUZ7MqRy+zzLMtCzpmEtmoT0Q6K8Uxenm6PKGDK07O7zPoOW9Q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VE4yJ0mdT3HCDU5PJEZeh7r5x6wvyn0DwRfv/AC3sjmeYSo0eo8RsPb+C+j+NOT6LzftDp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GrFUe+870UanlDwbs6HTXoE6aWea1PY+D954WXMLjgIQm/wBRzFV093hPcWeW5vS5Uuj0/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P4hv6vnWn0Ly3d5lnCPEebsBGk73Vxed1PTFyuoeKpqc3r+mwc3U7PS8V7M8Zi15s1elJQ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OipSlvViZV0+IhmgYQrdkpVMWNVbQkPzhElqrbdF1AFTXCwIUtUcJbRARZlyxCsjM4MoVR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mg0DCwtoq7AhSx+pfRMC9KTn0QBrYQhq6I0QIZWZ2MoHN0sokG2Z2SwYLhINVStIAGIypY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rOVG/BuOTkfCKpQxJIj0W3uZOeuKWQq1Wqo0Jg2sIRDKwDGUkK6BBzFzi6zL7nxX0GNHxX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qDK3ljc42hsx9WToes8h7PzdC4/rvNeXr5fRlf9Lzk1d5pDbFAnClWyrYJ0ALBSsWjgbks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dAXSwZmOhk14cVZREpBNmSeuD86JluAuGJJkEi6jODbPPn0uPrL6WzUMgbuU9VW7NI5+d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mnrD896DhtkWeayQkgOgDBMRHZ10ex4Xsq5XhevzD1vQWuzyaGhmiUh7znab1PGOgZoXCF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R+J08/tN2bt9lk5+pyCwdLL1/hfdeEqqKoEkwaNiaPb+D93XmON3OUJaAQS2GKKekrscD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8wl2Sxd2dzs8rq6nkliOaYE0Z7bxftK8lzd2aBuXFVYFE9ZlYyGZerJbezI+HktiA2gFA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/blcOtuewdWeLvLM2V0GBpmpKzQyRpC4CzRnbYN3Y/PSgyAgmpI6HMsTUeKjbmAVfnesu7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5QJOQEkwDCyLGrLKgCIBGhSyilB59KCCwCBuw1KKiwekVwdiNQp6vR5t+Jyek4PoxzVXl3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svsY9n5/03hca5l0zUsY1RuWkYUUHgYNXaSrhcO5Ugxpl9R52R9g8l1Owfnot2DplE2c+n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vW+W0ct/R/I8DP5t3i15/dy6BcXu51UkhlhdDbBCgQbS8yc9Jz0YorIAiGDEBBVozDFODN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cZy0Z2R1GBGQA7YZjjTJH2Zc+9Zws3ex2YW53dMssT3NWUHShb6Ei0EX2eOMvsqx6+G2QJ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BDegn3NX5s/NF8/fUewJPQ1PFSn5ua6h7C349TykdedUGjWX6yeZ1lfIEM6d3+P7qzN5Dq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0o9H4f3Pj6wgdRLuxdNoL3Hhvc15nk9jlAS5FOR2wvQX5PUVlGSrfmuTWsbVmlRHZ6XL6e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2a3Dva+D95XjsL0RUE4onIBDRQoHgDLYCBUHYQ2ooRhIoaAPAExI3PRpHO2lnVLcdBNHaZ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hVOsyucsEtWIPZjSOW2i2AApxMBXtzmZjAXE91El2LrQpFEYA2wjGvWJnvbQqmUK05XC6b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LsjErGVQDHZH0mxkFJ5+sm/Nr1Pd5dKPg+vyvHYv7vk5SNStQEHQv7J8d+uZuPxNuluGdI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KPQaYr0pBtgiiOohHaqpy4JLgpXtvGpPQfPfU+Y1DG7snZwPR6s4DwSA0KpQ6XL3y9UxZm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CkEdE5vU4eswYfbMYu4IbgsSArO9UEytnPUcTc2mE0qzhRMECaBEk2oRWkTPWldJp9GRGw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sSSz65cxVDhGBDR0odFE9R5DtY10TQ7lqWshvRR70Pg7PNphvRJchvxHo/WfPfd14lXpvN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1/Md/xdJanoSs9ZfJ1nFw9szeeG0ld7LwWiz2U8LD3J+B6J7XMfiLOjxGTNEuvyRUdRfuf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O6nJCouiF6c/P2YuXvHNx1uCslM6Scut2FWjZx3ulyerqeQU2Zo3dHQ9d4r2leKy9HmQay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0DFwlkhwErAqqMMKE0VnhpWJFqJIyhCtYZ2DIYS54MNq9C7FHthgPUkAt0OZfQyFGloh1g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4pkAbEMDeolRTgAWayuhkclpOgBYINacxYEZSdQBHSzSESWrYgUDILW9RFshQsSGlnHoMf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RpywpKzMznNXqVLiNyDd08e7Ojtpi3tgqtBAjqWQdKgBOyrsUorkspqYlPURb00KdKTPx+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tTVdOTPm2JUXxgAHBEtZ6xaH40aGZYI1aaHNarNPD7/D1BapvXMFQU6s9wdZ5DWL0ZrNt6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lcITKLszVQnYEK4FbADC7si9NGNO/KZ821Bw61ZOuHMyM000tgF3YNyi2JCPVkB8NxguPY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oA/PYfQ588M914R2YvXkXH0DR8+117ZHmMg3DKhft/HEfQg8SFe5nhYe6z+OAuJuW3DCun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RVTN/MdHvPLZMtEdVDfYeNdWnltGB9t4wq9wPhnnsp4oj2fO86IHqvHuPUeRNIelIR6Do+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JiqHe08M2ixaE5UZ0Z3GJmYUBgmFYQMasIbsuWAWdoW07GY9RnIBqEcalrZrKhhQ1bcelH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qxiELFGgfQyHLppZp0kzaKLoBNGdZLpUNhLsADAR1AKSCIwUOHEgghIQTJxVqMqnLW06UC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KVpEUwdFcnx2teo1tVZYGIqwAtd0KQxRT8++NGlbponzSLZb4CTSJujLW5YlkMCmiSwIlC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eisqXwy8/r5zy8l7y01OQqaAdXtOal+dUw0nd24d+NOoiiVLoBcCZOH6Hgamwue/UyK6St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/VqzQW6dfGlao2WraooNAwomCXTSF1rQWp6YuiqhFy6XZ0gLaIlegDDxPS8Wzm05XXJQL0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Mikb1S+hZldx096mZsu7KIzFw2Cl6gM9NISUE1rWYSmrDFLlK12arxmFYGjlitTYFgMEUj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bpaOtEV71EWDAQltWDTLBNgEGoKOrFsugiURRWstqLHiIlrfRKEIbaXFRVkYlxSysqjWCc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GKkdIVlrVRh0XSbkXsjArSAmxu25UNSycgsWQ1NXS87GAsogFany5tFEJfBCoKCNFIwVtM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tsaBtVoNgwQ43GQ9Og57nqFkNqSTognoEZWCasw2hqtZpGkGrzfQ5WnJYl+s2QmUcccwLo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Irpc/tqb9JS5d9lF0yxdkcIZb6z05xjOQrSo4tBUCVEBdiRijBl3SUvE8krucLWWGgq7W3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JabzqnOwTrdPF0caYVMhRsugFtmDkd9Vnl76/OsVSoPWXTOb2ek2XLegpVXolZzMAipmVC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GXAC4RcsqXVgHFNF0wCAUF5tq68wj0/B1nMlmjWcM6p1m1LTmhF6Y6OpWrG2L0OhJkIRq0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y7WIQ2wgFAqCFC9YFPIzkwCoELsIR2XUCQ0G1S10RBjH5moNLYtkoh4UxCobI9MGAlgdU0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AB9BZnQUGwRUJom6otTkQxDGmajosCoomGZ2SFNUA2xGjFRqaygF60yA2Cq2kItW7GlRUq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JdWc1MyENtENwosJ+a1czM+FtUuk6wUaYaklEkYCyLKmKzM9QGc3oIk8QxTgDJYorpYa7L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FwoFatAg7aZrGzzvTUvThNWWsuazZWUN+VOWjq5I5qnJiqsFb6Pl9qaa0iLjLijA4JZtAJ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GAA1IVyhb0mAQiLYdi1kdJOQT5/vIs8tTF6Pbh0I0ktFqIIsw6K7duTZmvJLYY1bazkxl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JiZrCAhWEpoQDZdALFUdCRV1eRQCDAwHrEQxuwaYID85BLKyhJ1ZG0RQHYhWoa4XH9mtPG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m1xg6GjVKG03S0LZEOiIxEDsbCoIQpZS9AhLbBdXQdRoAi4TGiWUAolkAvTBKd4FERGO2Z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4Hq6LA0XmFOiGYxtFQQ2ZVsWMVIBcsu0iaRIDSAUaDywdS7G1VwIsAXTbMzV2AZUCd2Ij0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CHEsBzc7wgsQXNyFtAyZ2NMM1wiOVk3OjkWmzV2eB6WU7B2bCzRdUQ0o1NIpkJmtoCXki1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IMszuXZoSawGUQwaWTQloo1tW0QiKuwVaFIUGyxasi9WcHmdRFTm9DDXmzCazvLKRoDMk2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i9SPQSs3K0DNGc82m0YBQgQtoJGQabg0bWWkyFzTBCtWcEWgWDIKOWKEqBDUmuJxvX8iz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NUjZshe6+jKnaGuFtJhmNggsGwpVkFUCIoCJ0WYUFLIXV1Rgsxku4pb7EnlE1DRCXZ9AS6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qaXY1BjJFVrWKW6AMliqhiibKQy6DFjIUwFD0nRBhFWTBVkQh10SARKbBBHZIQijKxcjBR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rhmF5hkhwlqjCVVCgfYNmYoNBmV5LLbkIcV2FSGlMCxoroaSYNeiEWRlFdAsWiNdZmD6Eh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G7G8kXYoHPM5xdq3quHjBQXrsILAKmLBHSkao2maaYcLP3D04OzYRrWOiFJKxVQhq3wU0I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2gXFpCGiNUssqEWZLKcsyillEgyzMRZnmV0U0BsxI2hhTRIC87RgBZAs6zZtiq85k6HPZA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Uu6JdbVd0615pvoTRoRIN64MNGkzy9ZgrcszGLBlqEphaTCVPKS0is1sAHQsUVwbm0LAox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u7K8+faYcPV0SM7YUI2qYQl2NtLAaAiWLTMjeJl1QwRJRVsgs6MytGwbOh4pIJwWUohHRR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yoVFXJQ0ditMkDdiXKIBl2RTlEG4GNOE2VAjZCiKiUdDrUwZQkCQ0XJBTFaAGSilvUHLot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nY5I4sjys+tAJmSmJrBQ5KMFgh0yxdmA6laQFvSHSjLATGhLChLEk2gGVQ60mGDwEZtBGU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rOQFNEEhEMxMpbVGhNkuc3aDFNWJGsTA4qjUk1BWJqgjaY4yDAOWWSmhESgX5hC0Aoed4h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6y1tQrZlCWlg/KwgKjhMNQThIXahG0tY80sLUDRb6aKGmiI4CIeodYLNSGwzsakzBtXZyu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uu2g86PeM4D+q0w7dO2EaHPXO8Lhq2gMCLNAkgfIoYd5xkKDhQZFOguLcC3Ose3O0ljYQL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qJVwFbLAooQgokYwTUsHQqhyrEKMIVThM7QIs1QuwINYvAGxJREIvRZlaLgBKCTJoiygqG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2FiLRUOiUJAEUFxtEdngyoQmtSgaMiFCAswDSYLYvhnNlJZJssLIFoiGFQtYvEvcQimrCg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bnKsQN44No7Kdq2heIlNRbAsZF2PUNDwohq2aTnA1RTpYBlYh6nAxtiI2gHLqKuxoW0sdn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KVoBS+zPTFDFnBZqgw1UFpTQ6IgYkoNBANBmgTj6CFyxw0uPg2yzo1ufObGKaZtKmDsLCN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QVugsbsT0suoQdZTQACMPPZYuQTRSA6QQ6CYE0ZyFSgN2bOaH47NaVOJS4GxWooMxDaU4k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Axb6ME3WJJ5mXW04yEzOW9FjrU8FEeMytIBezCPQQD1MsWcguiSPOiKS4zLZtMem4BrxsA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kYkat1FL0GZa2pAW8Aa2oEueoRH0IegyDRC7Cx6KaGSiLJahrM5BDQh2VC6aYpwMFHncWm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EkMqwGgRi07MpDGy4QlyhLkoZSNIFERcXAxhkYqyxK1tTALUcRg3RFtWDAIcNMMzSsKLMh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mhxSdCxd6kGBr85aemkTpyagOf0s4rZgWdssGssDoVoqAuRQRgo2AiGi1gELWCroSyXpCf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LNWoyhpWUlkFkSQzFRHqpdLc5otOgRDNAiB0iDdWAUoErWWDLFuChq7gEqBittLFAGugea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DQLOTWMHDay6IBd1CHLEA5gqyME02FncADDSWYWVozsFGNgp1QUDCIayCzOSMZaymphoWt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rsCEQo3iBHIKO7LtIlsqhDwsHXleBpx6xDM+0y6EMKoCCzvAtZCVWiAp1YxxLsuAwWzLo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NhgEtisEVm9CtApijLzmCM0ZTAhwQyCRZOMLhcIcoR7c7CLIymABUoRxZ3g2IEZah0QQUu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wNOlZFugtWrGaBogqsBgkJQ3YNjoEZtizLsjxMkJdrG0uK0LgRrFHGpRTaEcm3g0pg8Kgk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K0mi0WaVUFEsyhFmIymUFS7GLkBlNKauyIcYvTnIZdKClQYmNM9aDMhvIzU6gVuoujoeaD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JnYShpJENL4mY9OddF5TGjiGtZqTJrixXRM5D0NgaG0mazBQsqAuVRwIG1rEyG/MdBaIW9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RkZqYwtLwEg7QZ13BjASC7owxg4VCqiLTpcvM0PooZSEymmKdTmknT5xlcR1kPS+OeWrSc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ioxG6hddVZzk+gyHIds2HBfrMyDpeYL0uOdNQiRY8xq25SmDqMbNkMiNjzAXQIxnrUZ07R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L38JlzdVQitZnOm+VyXdIo5DdYmFvXs4TtyzO3qDXInYanJyddcc9mzSvKDqNONG7Tn3uY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J2c5wG6HrjX6NJ53T3hOGHYA4lbHHPvoqMA9fKYNGpxmaTjnh0Vik9FlcJ3aVGK2FVq6qU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U7oshOfsrrjzr4oyvMzHfU215tvpTPJs9cJ5N3qSPI161SeWD1YHlg9TR5i/TqOCHp9J4J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R6K486XqDPHz2tV4sPa0eQr2DDx4esM8eXpdZ4ofZ2eKr1qDzk9YR5Ketanjz9O48eXsRX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Kv3Kzw5eyUeXH2iE8lXt1nhp72HgL93R4Svf2fPq+g518bPcKTyafageSd6PSeNL09Hkm+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qR5W+6S+dL0AHnX9czgh6XAc0OxiAVrYZc/SYctfYzmFfoAPO33hOIPbYcSeqzHmndYTJm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Tt5s7MOaa4md8RTAZATMDRniTW7KRGgQAsstGlJd3lNyRkdJKIpRWgy10sJk0VqEblJGVo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NWbcTmseHm0ERbAM/SWwUuKDbj2is0QdOsjjbj24zQs4KI8gS7MPFrgkoAEsyCDKh5dcTb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lKHNpM1FUrbW8WLQHZN7DnZWWZ+ohZuHm7bFBoqNApGtOUbic7qrW5ozJrw7l0WNqhp4+n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1etUi6Jzw1KOrkWtWHjs6GRBGvAcBtcGFo0HNZBHTKaNyNu3J08LgGacwBGcc/W0jnuVsp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Aly30rOYjvEcwX846VXQzbhcb16istOrKaZk0VLwtITMmanWaqmfpZIKmPsxaXiZpoi83V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Lzye0OrFGI0JE2cVFuoRZmYtiiRK10Ry1rqMNMCtNmlT+fWh2DpwhfSUVVrrSxW5OefQTW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woNaDPNeeiBpGZTFBgLowW1kKZFi1OlMaqws9YAaIVK1ONeRdJpFG8R0ROVCg0DVpNF5eo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nVvSD0MDTTHw//8QANRAAAQMDAgUDBAEEAgMBAQEAAQACAwQREhMhBRAUIjEyMzQVICNBJ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AUCVDREUWYP/aAAgBAQABBQL7CrWHM+5/UEn8I8uF/CpvcasrISFVROlBDE+E09MuipSTw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r6XEo6TUeKBy6ORdLULQq1p1wX8nVyrgtStWrWhdRVhdXVKrqpHsHE4kOIwL6lTr6hTIV1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ihliEWoxZMWysFbam9s+SLjEIA447cc7q3hTcOGHnxH2j95R+w+eUjc6oizv2eZ5DkeXCf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xaPZgynayN4NFTL6fAUKBqqqUxy9LIFo1IGFYrVgWdSq97tFtXOV1bwjxAL6lCF9UplW8Q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KUUwq6VdVCVqsKBCN7cF/x68qwXqQa0Hg24/cmZW3IlQj892PdH/luduRXEdxWm9T9n64Q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lX/CptomFVJvSw20PKLY1hEtCEqamhZCKGKWIcOgaugaF0Rv0kgJgnDWMqMP5qDq5atUD1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1sFW2mp/qkSHFKdfUqe/XU5RqILUbmdL2uRAKsnsuJb6PDvhvU97uXhFDmVLJ1FWFxKTcc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VVgQXEWZ09HfTHml9kgKybe+F09vZRsaaYQxIwR2fTQvX0+mKlo4ooaejjqKc8NgR4axfT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mlsyObDCsVq4IOqwNaqWT5Yo5mhus1ZhCRqvtMWmNr4wzOMrsWLUWKrZaERdumtNYLBVDN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sVinjvsiFZUFLFJTOoILfToT9sQvKeY9V9v6id+blwv4FJ7gC2CuVV+xBbR3Vwrq11uFS3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6sEAj81Xssiu9XVdu1xAPlHTRbEtGIqSFjGNoYJG9DAjw+nK6CALoYr9IGoROkGhOtGrTY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WBcULtemGNNzr/H9khfpHmPnH1fYfu4SPzcnkhnES48NgF66nVwt1iqz33XXgWesVsuLD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rJyu5V7WmjoI4+hNPC5GjpCjw6hR4ZRp/DIAzhNJq0fRI0cy6WsCMHEQrcUB4RJVMYaisQ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1dl1rFHUsa6orWA8PqG1HEbfaVWqc3m5Dnwwfi/d0Dyr/AINN7bSVVG1Oz2uQJKNlVH+JC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lsp76FO0inxC8mzldTn8FFtRosZbQhK6eBGCENgpIpIXcPhcjw5qPDyF0k4WhMI4I6l0Lm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O8nl+1++IVjDFGPy3DVM4yP8AAcU1XR8cCp9OlYp5dGGqY98MTAxouqbeENW6ba8gOL3iN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sEVKQ6no24UhBsgFipfZgb/GAWJVlZVA/BGBpYgrFqxau5Oia89NG8CliCNHGuhjXRNUtP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OsKhfyETUKV0hRlffWKYS9WdcuATi3V1YVnEjJEFwsY8PayyH20gvMhyOwk9njb9TifLhf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UWBDikS+pwKWtimZDLGYrxlDHlZAKk87LdYrcKzl/9tuV3KyuVW3R8rtVyr2VQfwR+0AFi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wTFtdoNgrolcY34g3ZvOt9X9qyKPNnzf2h45j7eE+Qe/lxn4FGL8Rgww2W5VlWfL25WKxX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KtZXK3v2quJ6Gj2pCVkFdxVlJtFwa305pCOy7UU3JcFB6XuXlG6yV7mm8vgYTTMtxK3KyK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jyvyPig2Z+wmoriHwIqk4io3kqGSRMqo8eriXVwrqIShNEqt7ekh9ndYhYhYqr7aODupsb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rqr+LSfDCIuhYja7/AEU3xkSmtxV7ib2aMfwX+q38p98xuP2AgpXWHqmi96sf+Nvl3lfpU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DWBSyt1OIgiiDqmwfUKORzWGaUITuBbVXPVhSSZTU0zGQdRGupiWvE4iSNVNunpTel2WKs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ib+INVlgrFVItTsvgAeVuUW72t2srN5WVX7LvNlisVZVQ/K5u9lisViFIwaxijBkiYU+Nr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fbRDbkU/0vNjM7OTlwz4FJ5wYtOMrRhUsbGMjooXsPDoF9OjX06y6OQJtPUJjJidKtWnXL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1KwJ0srZTWSBdc5dehXgL6jGp6uOQ9bTLrKddXAVqxppjVSRox+3dWF9gi0lWAbTW0bGwb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71w1OLL98qr3/AO5+l+4/m8m+lH7+E+jnxv4FE3/y0VK2Zr+GMJPC5gugrgnQVLKnQrwsO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1OIBNnrVxKaR0X1ORfVgF9YiX1emTeLUira6nlo4K2lEArKVCqhK1WlXCqL9Pwof+PxKwa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E+CO0nMrAIo3VK3Z2xpg36lyur8nKt2F9rq/PyqRwch5b4BdkCq/4DPBzI4i8sohs0brTi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05VdRwx07aGLAUjAulXTzLRqwqhtaIIuqEeVSs6lasy6gqefKCGqYyHrYka2nK62nK6yEK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i2CwF7ItT8hBB8V98Wg/UD5DbIhFfqoPfD64/VO/KRvh3leQFwGDGJSEiOhp6sTcR2omm6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iLEkWVjycBhTsHTaEZXSw5aESdTxFS8PibHT0cTojQMRoEKOQJtNMhFKxoFWR/OCyrUJKq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PLGztw6lgXVMWs1CVij7nNc1qyYmSxuNwsQq0fic1YmwFk691U/JcEVZWX7eP5DlIpfVSC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UWp+cq4lJp03Phu1BR+VdqBKqxaGEfgACxKxHKypt1ay3W6yV00/zcllZaiyct1Ve6Y4lo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qRdDTp9PHCwUjXLorLo3LpZAunnCLalrQyoIxrl/OQNYs6m3USJn5OL8/wBVPyv7w9UXz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v1wr2OfHPh0H+XpN6e7eQBVVvxI3RXcrOQXF/ZLrK5RLCsIijFEFxGCHoqWipjSmgoyvpt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jwinUnCg2OjoHzU302cLoa0LQ4iF/5QJ0vEwuGy1MNP1FYteddS8I1ajqY84JWsaZ2Kjlb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yKcuKOxgzubocyQuFNK/UfpCCr/gx7gLieRo9wLgK6GRVlxTah7cfKNgdluVWm1IwODdwt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rIFND7HLFjk6micpqeBkENBDJCaGIAUVi6mctCYKojqBE0VgivXKm1n8TPMp2wm8weah+E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CiidNNCwQwk2QDnOC4j8Ro3iG0TcafG4s4jEoeqb2qT4x5brFT2EMIOhYBYkqwCtZTeyy+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iZdG6nZjT4hYMWIQan3enfkHTxldI1qZTMRpFNC6NOhqL6VSsatfygi+pAlkl1uqcm1BeW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0B7NR0sae9qlIJgH8dH7D4aMWHl+37ycfkxoTz4eLUFPPFG4VdMhVQFCojVY5rqeL2liF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Cp/TYrFxWDRyKj+ZutgrnldVHyr8rhblYqq9kenwrOWNlYJ7fw0/t2JP77r7hA70Xd/UH7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l/wB4euH5Q8FR/dfnwz4nPjvxeH/5eks6DbnP/lduXcsV3rivgorJXcu1cS3oaewpyXWJ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p+HgChGNyLI4q5VyuFG9Bus1m5ZPWRvSjKN1lTxhlceTk4IpyrINaGbhzmrpCumeB0xXTF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YHR7tagguIfAiqbMbXRqrnZLT9bTXFbToVMZWsw8uJD+IrXQAHK+/EN6IeF3Ky3CqonaUX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qviwi0HlHZGy3VUHOpY7sp3WVP/kkRdWR8PU/mBVTspAiU0c+AQ8vCamritxRNknWpKBFM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VFGqAXWxJ9TE6OKeEQtnitrxlZsKupx+CAEQfrEKyIU4/Cyxjsu5YoXVXkaf/AF2Q5eOX6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QFxVeo3uu4pxQG0nzCLpwWwVynElNuHPAUrQnssmbRotuebBlIfsv3/1FJtzofhQxRyEU8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DTqWjija2hFujcukqAtCsC060JvWBM6lZcQWpXLqKxCqqEKyQJtRi/wCoRocQjX1CG/XwL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C+r1Yig+FZheeVXfSCNlZWCs5SANjgto7X3RDl4Tcr8G7uPc3+ib5v939t9UHyR4KZ6v7H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/AFGXdNRNdUVvSSysbR1aFPVtWFaFKKgz/wDklnXha9aF1lSF18iq6sSu+r01/q1KvqlKh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SriVTE+jhkj0coUHtCJ5VVxSUPwrFYBbIo2twr4FldXc5Ost1Rj+PbekuK52/Iopw2kGz/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i1YlMjUDLJ8WoAhzr/gwHsCrfadBBfpYCtCG3Two0EKmpRFEeH7ihenU7raMwVq0GbqNPO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T36mVdW5VFUJIG1sYb10K62FdZCupgtPKx0EftFqtZHZHxbeTcu80u3ESvCu4oko+JvAd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gU1pkdTRiKNvpA2aEFxL4rVsGQlunurhBfqTaKniY+m6eMo0kS6SNNp2hPiDW6F26K0JLa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Ets5wNaZdRKo3TPbaciqLzGK6JCshQrIV1cNxPEppGOGbFeNXCKb4qPdKKO6a3FWKdbrE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3Kbw8XJ+6kF5+Q5P2h4+/LiXI+KT4VF7YWyBVSPwtAwFirWWy3RPbSezuslk5d6uVCf5OS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xqnhjdVuoaYroKZfT4EeHxLoQn05iZ01SFoVS0qxY1oRNcFq1abJVBCaqXUToTSlGpe1Gs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F0TiIn6kcvof8r+6fKp/dHgoepEfcVQ/C58eK4VvxSly6bErtVk7/AC1jy7lfFZqu3qDa5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0lKUaGjvxKmhp6ZnC6R0X0mjR4TTL6VEF9Osqqjmjp4aaqdAaauC6fiQWPEws+JBPqa0Mo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5y6+y65qFbGjVMvBM2OEzSCXhdQJq48iinJwThs8JwRYgxMaogmhNQQQVf8GC+IVcex2WV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Kq9o+QtgvPKr9hfq5V+VZ8UAYFgWkwjpICujplPTQsh6AFvQvC6adqMVWgK0Kl1s3NkvKZ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TcbF7VinNTvE3pqZC1aqLlkrrJcLt1EBzaOTRy4l7IR3ZB7G6BK3ubWqPjUwHSqzVbeym3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bHlUm1Oz27LuVja+89tLBttJt9FgRY0oRNCqI4g18Ebl0UYcaJdJIumnapGTsRbXL+asq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VVC13a5qbJr3PTmytT3FiMoCE4KL2WkIt5kd5RPMqhG/LwH+25VsmrU8nemL4dG9gjaY0C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A2sViFsOUh/HR/Hst13LZDJQe9uu1XVyrhSi9fYXtdYLsVlV+l1+XciCrBVI/DCPxEOvdy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V/SwvxBSDJlOLQyeBvJ/dPKm9Y8fbZBWVl+qTakPPjvucNH/kYd4LBC6x3/8A17b96wVgF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5ZNCu4ogqzVxgfx8RZYBdisuJH+DTD+N2lWWQBLlPcU/CP8ZuslckuAWLCIADFJTZy8OgZ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U5PTgi1WQamtTAgggmjlxA2oIalmDa2JVM0czdeIkSxLUaVccq7aM+bK1uX7q/act1urb+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NgtzyxAVZ8YGzEXBErdVxLaR/h3jh/dxI2LnIlEhPThk2qpHYOpRfp2rpwunTKRzjw6B4l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eXFyW00csjkKh6Bc1nUoSvWoQjUtaqiqikgp3M6fUYs4ysgu1Sj8YGw7hiFtyrd6f/Vt1Z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Ab28LdbqyqQneViViEW3UzP5DvK3tsFdP+ZdFahC1XlF7nIMaUWMtURtKgZaoPlyPO6oxa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Vv02frk70gWpaaljkaOHwr6dEvpzVJSiIdNUoQVYWnXBf+QCzrlq1JayaoYzqqldbKvqC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bUxxO+o0yFfTLrqZdZTIVUCza+vuvKxHLBVWyNuXcsV3Kp9iP2v8AY5lYbny9f0kPyo+AL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/uFO5QetvP9K32u9EHxxuOXHPc4bZ1fHBUFrYa8LDiCy4iEZKptT1HEQutrAvqMgX1QBDi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+o+qUS+qUiFfTlCqpyteIri7mmLII7rt5Yrilm8OiH4SHFYBbcqt38Xhhtw4WRc5FhK2R9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u9eeRTkUUUQiFigE0JoQQQ58Q+BT2MYYxTsZkaanv0dMuhpyuggQomqeDBppZr9PULSqkO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Tp1TUJtVMupehVCwrWqpqWSRdVDbqoguphKE8KzYVWFvSi+nZeFurqtP8V6O6oNuI+Rd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5gpGIsQYmMUEahbZrEOQ5cU9pviHeSOwAvbZA8qljenipotMQxrSjKNPGV0zbmPSBhlWjM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zqlomlmMbaqZdVKupkTZJCnPcg4uaJogOphWvGhJErqcc8RytdTfKW6xXheF5rCiBy35A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xerPlxTjclHYHxEMYuRUnr44/GhPN3pPsUnstCsViAqv0DKy7lZy2Ck2iptoblaljqFXdy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0okYKZdPSrpKdOpYjVfToUKBq6Eo0cyFPVBSCYK3EV/PWVcFrVYXVVATql8rRWPjHXuXXr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U1ZAGf0gPwLW/llP9VP7H921wgSEOY9KI+1/oZswbBDzxs/l4d8umy6ez1ZAL/wDX7lchZ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BUvZDfpoCnUlKjQ0RX02jKrKOKFO4RSX+lUxX0lq+mvX0+oC4hDUQ0rYOI46XE1bigWfE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rK6qNPScUjgpvrEBX1WAu+pUxQr6azqqC0UrBDrR34cQ6pdfk5OPMhEKysgEEBzD0HbLif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e7ffwrrcqyq/JG4VjyC4n7L73vtflsq0AQGKIDSjK6WFdHBY8PgVRTxww9JIumqFpVgNq5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okgc+pKfJM1cMk1OJOOzyUxtkU9OUoT2osQYo2KJqaNm8v0EFxPw1B20RtFdXct0SFVE9K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1XskK1lvzrN4TyCtymLnMcG3LQR08aNNGUKaNOha1Opjc00y0KkK1aEDXImo1dSuRnrAup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qtxOOo6qMgVDEZAtVi1G3NukO4laFw/8AyDk4oncoodzjz8rzL/UL/wCPzd6X+zRgiAKwV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dysu5S30qb2LK6JciWppUIu4XCLQvxhC6uAh884hWuu3l3Kr3lN14Vyu8re1V6GEiM5IrJ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T/wBJj/xytupjYwex/wANvhH7Cn+n9c+K+9Re9DfQtys5D/MHdZFWkKwCG6m+dayPj8YQR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7G+5Di0csXLjV+jsbdqs5PG11xM/+OpbNox3Odgi2Mv0YypImCGJodGGte/h8YjqiU5OVl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WVkAgrIhWQuguJ/46CeMNE8N5JIzNqxISRrMIbqxVZ7pvdYhAKy4hs0nuuV3lW5Vt9A2V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zeleF++W9682pX3ViBw8D6gdyfKKcnJ4Tgi1BiYxRtTQmjdfocuLOLY45XudpTObHMWs6k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uqYFUTRyQh7C38aBC/e96m4iPn7Kr2XAXVlsip3AK3K7eRT3AG+/hXF/Ksj83fluebBeps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7uc+6mjb0zqaNS0+K4Q23EHJ6PnlSi9R++ZNmf1C/+ZzKl2jipg9ooyhSSLpKlSxTRoivB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Fr1a6uoRq3SNFbot+psX1SFDicC+o0yFdTFQysYtaNZxrNq7SrBN+cAVgsW8tlUe8bXXfy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gEhXKs7GwVZtT/wBLi3CedYbRx7Rj+/bmEzxb7SnJ3nkFxP5VNkalvVBgdXrVrwuprQtSU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6ovqsKHE6VfUaRykq6frOtpkKmAoTxLNhQwXEPkLBqs0DdELjJtSuF13ox3VmhbrjDwOHU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CYXFOUxvBBbQZlqQACf8AeKINrLdEKyKsrKyHK6/VleyabriG9CIo02OIqSGMSmkgXSQFd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SBS05Y4w1iw4gv/IhaleF1FYFWVE0ijqZZA6aQLqSusaF1sSqJ45GdRCSJY1rRrJq2XEPj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M/A7y5cKa41h835FORRRCxQamhMCCbyPgILidsWqLzEfxrYIEhXKqbCM00VjSMK6Nq6UIw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SycEdUh1CynQdOp5HuQqJCDVODspVrnJ87GJ0sUi14Vqx2ErFk1CylAzN1ZbrdXX/ANS3V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crJbrG3LJzoSFVErhf+Qcno+Sd7qh9fIJ5sx/t8Uk1OIc/wB1HtU19EINcVjZVvuEFDZdy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vTQG0GV12K0K04ShTxKnY17TT066KmK6GlXQ0qPD4ShTv6jo6pGmrQtDiAWHEgsuIBF9QX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3Wyrr7L6gxS1UczOvp7fUIF10JXWQFdTDaulj6TgAw4OCHN5cRNqdD+7ZHz9kfn7SvL3e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yHzCMIhnyG6pz/MyKJsiWlacZRp4l08P1c01KuipLHh9GvptGUeE06raJsNR9JX0pwX06o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+IBcQjrBFnxNZ8TuJ6+5r6tqPE5FxLiGvSU3E4W07eIU5HWxEdZCGCrp1NURGGJ7dEujL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EH2OqhK9CWRa0q6moC6upXWVK62pXXVK6+pQ4jUr6lUr6nUBfU5Cm8SevqkidXyTgBABSf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sqj3iCSt1dXVZ7rieV1YLBiqmNCdDEtCGzqSErooV0cdqulETOlnatCrWFYF/MWpWBPdK4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SVwp+pX/s8inciFZWQCATeQ5HwOXESVkqqQtpYz+O4VzzkF2W5doQXhVXtkr9o25VNyirL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VAFzTQo00QRpo10sS6aOzocUKdwWg9aRxLZQoRKU5tpHTS36iQLqXrrE2qumzjLqol1LEZ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arBsJKnXDPnuKcivHKhH4ecvtyuwTjc82+qp9un9hqsrBcQdapPkZLElBoC3VX7EQ/Chgr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+MbLBWYEBflT/wCQsERt4V1cqf5JuruCyKuV2lVQAZgLYsRZGERGnRxOHEoIxR8HFuFeB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zzHj+0ftZ6vtKj94+eTvRX/OpXC7b4WKGy7lTfKXarlElXCj/AM7urrILucrKt34i7dfrF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xr4zvPgZIGQol64rvRMgi0RDGVpwp0NO5dNThT08LIo6eN0ToYHKo4fFJG+mkB0ZEYJFHE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yrGVflBylTXSZEyhZva1ssq1ZEJnhdQ5CcrXVIe9skaDgU/5Wy7FflZT36ndboN5EFVPy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qn1Hz5RLQtyjsq7djx3fvdeAqi6eiuFfKKKJRP2WQVkPDVdAocgrrizy1RySOFRMXRxVAw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uqhK6mJOlZhtbJquFdWUg7VutkFlvUbkhfru5bKo903V0C5WPKRp1MuVxysjfUsUfsj9Zx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9jSmBrAH5tkja9VMDguEfKKcinK6pxjBzm88WfhRn7IverPaZHWGMM4mv/KBZ8VCqJ6wzj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4X1hM4oHL6lEpK+CRjK+mA66mQrKddRChLAs2lUcjNLIKzeVrrEBUm9ciHFYNC25S71ZXh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Vj8eO7hcFrVsnbN4sR0FCMaLnxD0H1cv19g+8/aPP2lQfJ/fKX2av5tKE2SsWvVrq6kIVs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VY19Wp0OKUpQr6QoVMBUUrPrupCVnEswvK3VV/kuWKAsi1xXFW/jNi61l3qzitlxO/RR7R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EAKqsKaMDQNyj2h8bSixOZZtHF+MsC00Y0Y+7S3ijvUmG6bCGrSCdGyxpxbS7jACukYTHT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2jgWgxtQaVhXRsXRoUpBMEqkinE+FarVqyrQtSrC6ioapapxlNbZCvjXWRrrIl1cKnlY9+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qNVwUAFXep3KwXhEFS+68C5uRwoHqS1YlFhRaVYqyIVvstyaeTk0r915/I0qpdjBlZocVn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CUrBqa4BrhESY4ysGJ0faGuRa+5EgWUwGvIFI9zh1ybWZI1TQhVxLqIFJNGZdaArWiWb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bohbhbq+9zndbo35bqPzdGy/e6JUftkBVhIi4N8k8ineRufsdvL/UEn8L7Kb5NWOylB6YI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8ndyu5ZK5VwuI/Gs3DRiKMFOU6io3L6fRp3DaVopaGCWJ3CaVfSGWHCyEOHyg9HUNMLKwT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JLKvC1q0LqKlqdUP1fqBX1FdexNroF1tOp54HjqYbmWNy1GIuajguMfAZtGedZuT5HMo+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iN/vpvlfvlUexNvVwbG++6zQcqY/kyBRaxGKnKNLSldBSlU9HA/iR4XRhfSqRHhMCPCmr6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s6SqXTVy0OJhYcVCvxQKsdWOd1NYF1c4XXuX1AL6gxVtVHPSippwzq6ZdVEjPGVqMTpWPp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gGIhYqQHTo2/iwKLSsQnBYqnb+ayssbDBWsg3+TiVYIIXtsrfz7BbrFdqAT/m9yK7lugqg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yCsFpsUscebqeFdLCV0kS6SNdEFJTPbJo1K06oJoqV/JsZahqfOTJ1Tk2R0oqJiDrOXUyI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oVU6FXUrrKtCvq19SqghxKpQ4rOvq0q+rvv8AV5bjjMoX1kpvGY0OMQXNUyqqdyKz42W2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EKy25FW2uFZbLtVlIbOLlssGrSatNikjZ1XSwo00S6SJdGxdI1OiIOhItGYLTqF/JCvUXk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MkttZ9uqshNknObG0yNWqFqBZsKc4LDSicVW+zwLeco8j5pRlUfZfu/qF/d9lJ8ur9un+O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afqJJVwu8rFCyrtoW7NKyCu4qyfbCkDRALIiyu1NuVuqX5O6JXeu5BOv13cu5XVgVgwqd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NTrpadGlpinUUC4hRtZFZHnWOs7y37D/aPNvqd5Q8fbSfK/fKo9l287F3FBo5XsqS2S7Fd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/AJPYEglYhDFDZSf5kgKyIV1dyq96vuVyFm5XeswuJBpgdBTrpKddNTLpqYo0dOFLSwsZ0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0qdBItKoCeJwyMTW/kq9Qs51JI/A1BCgkOXULqAupjXVRFSSsxa9mvqxISxoSMKuwoWX/A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si1H5u3KxVrLvUnyjyueVwpfkbrwrrflKb1Rvys7kFUDKuN1fFVkLZ3GmsjAFLBv06EACM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R4oxOWLlZy7l3I5LIrMhRuc40pxbrFpqphJCysjcOriXVRX6iK/URKR7Sw2WyHKwWN2Ky7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Jlvku9eFun/M3V7K5K3VgvNYQrIhX5Nv1KLQsVYK5amvLmarrl7lk5OsVZjVMGvD4WXqIO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PInfh3v8AM7Nk9jjj8+J/ZQb1tV6IetEedaF1Va0trKlT1D21I4lCvqcK+pQIcQpkK+nKq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1hU0yFRGtVp5SX06XensSsGhbL9CyovfsFuu5bBd6364lXau9WurNVX5Nkb2JbdYqrF0f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m3qP+CVH6j5TfT9tF8nnUe1FupHuY/wCpPQ4wAvrMVmcapQqfidPERxWkKHE6RDiFKUKmm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I+o3VgVblgE7/ADVli5YMby8Ko+Y7dXVpCiy3LinsnYvvbIK7kQqn2G7ReF3FYr9zD8VL7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j5p0fCsFg0qzbhrTO6nhK6GmXR066KBdDEmU7RUdMV08q0J1pVawrAv5XUF1eEJa1a1UF1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kZ/UoV9QhQroV1kCFVAjIx9Rk1dqueVin/MVlirKQuDHD+T5J2Tm3TowVgpGfkMawWG+m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GtFGIIwI0wUkNkac3096eCyjFkFWnGLtCsFZqcdmhoNS0SExRWEUQGnBZ0UZWk67WSWLJ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as6FRIjIXHq2X6yNdXCurhQqoSjKw1WpEtSNZAoLFxQ+furLELdW3j+RsCbqwsMQ4lQ2X6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muuxVHp4N6i5X5GhjUDJIKoG4QUvtu81D9Wf7OHf5Gt9po7QrlXcnttxQuHIliLYiunhc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cBXQ0q+m0q+mUq+mU6NA1jRSmRvRTIUdSunrVp8SB/wDJBUk1QJBUVa6ucI17wvqVl9TYu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C+oxLroEKynK6iIqctdI5zCSYlkFe6ITwTN+z4TvRJ8w/8KP1ftM9P20XyBzqPRTezE27l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jATw6nifEaWlJPD6Qr6bRI8Loyvo9KVBw6KWt+j0wX0pi+mPC+n1a6PiAQbXN4njxZf8Al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jiYXXVwT6yR1T9VsvqzUOKxFDiNNfroFXSxSsM8Bdq06M0aLwVsqn2G7NcnBaas5S2EVL7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Ity6n8cghyg+Su1bctkPm7crjluv/ALd+XcsrK6/+u4vi1FkRWlCunhKMMfUdJAuiiXRNX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mOVtQW1IWNUF/LWVUnSTlGRxmfO5ZazHOLFqtWtBdxYX5xq7VsgFZVjUQsVY2xKxVQ02I3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eVZcsN1kFcrcrZScrKyC/bvRdDlccnH8xCxCxaUY2IRss6NhqTBCumiRpYkaKNdEE2A62h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ql/KWVUAJJGzdTKVrvXU2XVMXUwpk0YWqxazFqMKuxOItYRp8dxUCzdeeEjiNahxKpC+qS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X+t7CdVsmnH9vC/8AJV3tDwELo3R/ydiFsrtQLlcBVvocArbYBdg5Sn8UGWgu5YuVk0b8K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WZV3qyHzCI1g1WjRZCtGGz2NY51JCT0cK6GJdDGnUe1FTubxAeeUntP8Amr9fYfuGw5nkz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h94c6rZtJ8WJX3xcsQFYLhgBpvCwC7ByyCoB/O2VldnKzk3fj5by7llig4qoOXEMiiXWFl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cRhjYujgB6WmJdRU5TqOly6OnUlNEyLpytFy05wv5LgRUWfr4ME7WB0xWcq13p07tQ1OKp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LqY11MK14ShNAoXs1c4yrhX5W3jP/AJCyx5b8v/rsu5YhBXQ+atlfldeauwVgu3md6y/O6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6sAZCCU6GNxwGoaeJabU6mY8CkYF04U8XdouWk9YTK1Qr1N5dVyL3LVKE9l1AK6uNazJFr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liFREhIwp5BegFsgrBO9NlZbIFZJ+9TtysVZq2X/1YgLZHFeV4UfzNlZFXV1B7/MgIhqgs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5abLujjxfC16jibGZoc2SxztP5k50oTHTEHwNhva2LrqX18afjQfbRyiCrrXXoxNVoVFSu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r/mFdToV1MhW066mApssSqy1zcuVm8sLqcWgg9nZdyxW6aLHhHpsvCJdyCb84bIgLsCF0T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eR2o2u4FUnzh5X6n9n/6v+AeTPV/qo/P20PrHOuOMVGP4jH6a+pQL6lSr6lSW+oUa4dNE2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rIKwKAAXDDerssGLZbrZRf52y71phbBbqS31J26uENQp4ONgq9v5XAZ7lYsCbhfdVRGltb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5U9xFFfR2y3QT/c8mj9m5X6xajGxCNijAenU0Dy6hpyejhRomLpFHA90/TTrQqlp1oQ69f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zqVqVAXUSrqSuqYF1cYq+up0KynQqoShLEUHNX/2WVkOVrL/7iFYrZC9kPlLw6/P/AOqw5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dAbWV+Uh33W6ut+Uuz8rIvybpxoCNOgienUkbT07FoR20GrRchFIEQ+9qpfyQM6gLVmXUO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0K2MrqoUKqFa0JQe3qi9iDmIWWxWIUXy7FYlWaOV1Te5tc3Vltyph2m6JTnFrXCyd4vcHz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9NSQ/jgiGkeLUaHFqEpvEaRyFTA5T1UEA1WSR8df/ABvtHqrNqb9BxWaych3VmlEtGFGlp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ptKpaSKFfTadfToUeHMXQELo3p0EzGiOrthXrGvC/nrOvC160Kiq9Bo4i1fUowPqkCHEqd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ITdbToVVOhUQrUjIGKk+RunNVmhFO80A/l8j4n9tnvj7f3ysj955N9f8A6wm+rmUFQoc+K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g9WjCtGBdLTFOoqdUVNDLTOoKQo8KpCm8Kp2I8KavpkioqDXd9Lsvp0i6KqC0OINVuJhQG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lrcQXUVa66cL6jYv4hGa36vThHi8BX1OmJ66lJ6ynKqpY3TdRDfVY5ZMV1g1V20BCIKxaE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hi9nwrOvaxk9YVF8cWXlWWyCp7ICw2Wy/d1Tuyq7jlfluh71irruVyrlMa01pZGtGFGmpy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K0Wa3TxrQYtALRK0ZFpy9Tp1N8alfyUeotlInPcJTPZdS1dVGuoiWtEVk01mTVtlshymH5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VlLs6+670Nnk2Ut9XwvK7EFeyl3l7Ry25WKPylsrL9o/MRaFjGhGxGGMpsTOqNPFc0cZXR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EyTU051hOiKoLOpWpMFHK+M9ZIusK6pq6qNdRAoaiJjeqp11MJDnxPdk0o+lm8dlaxe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8TGdmKLcgcgmvTxG8cGrDBFx138v7W+5X+hBAlftnzN1cBXW7lZVSdywKs0IBVXsRg6Vgt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wYU+5WLVpwoxRI0sDlHGwzmigXQwLoYEaCBHh0SbAyEupST0z1081tCcJzasLhIl1uRU3i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wUPuPJvr/APX+udyiUCqD0c+NG1JTD+LT+6HAoZLEI2DeGW6MEokBXCsSgCFwndoxVl2rd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uibK7l+RZFEA8aLmosZYsp0YaYrpKcqopoopnUVKuhpV0FOuggXQRgS0wiYadxHTSoxT3w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DUPaJagN1511Ei6k3kqgV1cbVTVEccPWRBdXCV1UC6iAoSQqmey12rblZfuk+VZWWyurqL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5DJRfOWyuOVwh8vZFXbysUz5fIgq45f8A1K62WLVhGtKPX0Y1oxo08aEEZHTtTo8HlhWDl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cKTWuXzLWeF1Nl1TAusiTp43u6iJa8SEzFmwluNn+/YrHlvyPybIglWagVdH526uEM1ZWC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l2oBBU3v7K3K/Km8bq68ohqs20QY6HSiK0YUaanXTQJ1NC1dM1y6cLpytOUK1QFMagRtM4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VqlXcVSz4R1c2vVfbF73EX6aFc4rr7L6ixDiUKgqI3z6kKEkKzC8qxVT6+WIQWJKqQBA0X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0cr7UPskrILvWKsFAP5AARF1ZgWy8J/zXo+MXFFqA7eHiy/R5Teqm9geEUPH3N+4+Ch6v/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gH4f1y4/8KH49O9kczaqFCoiK1Y09ww4ef4hwQwHMXXBvj2KwC2RutiOHf5OwW6OasAru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IauxXeiWhVfzHWBddFzb73xVZ7JuvC7lY8qj2Wei9nbq5Lqg2ieGqlt0/6sFg0rTYtJiii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V0ES6Vi6RdO8KKOS+Nag2sX8wLOsCEtSonzGYyTrUkWu9dVZCuiuyZgm6iJa8aErFnGUHB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V+W6af5wCOSDG3RXmp25WPP8A+jnGCG2UvyLcsDewvZSg6nLJXegSU43lOKwYUYYEaencu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fpghTLp5FozhWqb3qOo/lLOqWrUrWlQnKz/kGqjC62JCrhKFTAUJIimOaKrNq7VsrXWAVL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wCuslTgmPwt1YrZH0wfG3V0TYW2d6P9fCsec/tjxkU7uQY0LSBQjYmsDT90HyOIe/c3Bcr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Kr6fTLoKcp3C4V9LYvp6kp3sPQTroqtdJXhaHEU2LiCe2qxvXgZ8RWpXIVFYuqnUle9o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lC+oUxXW05QqYFrRlQubqXVhy8rEL/wC0oq2xFkQ7Hhw/F+v25VB3pvig7rz/AHiiv3/6z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Pxv0iv6jNqOPaGCFkk/RUy6GkX0+kKl4dTiOnoIZofpsC+lBfTHroKsLp+ItVBSzTRdDVB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iSx4sFnxRqopKttWamtXW1IX1N4TeLtX1inKhrIncR6+mQrqddZCVrQkCSIKpcDXFzSfxJ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hVl8UeVgg1wVWRHT09+mVnLFTj8D/AE0Y/i/o8hZBUu8Tu1EI48m+aXc25WK8Ibqlvrdyy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DVIjWlEtCFdPCjSxpsLc+kjKNHGukXTuC0pQmtk6j+SiKlfyL3nCzlCEpEnVNCFU0rXYtW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qZsWbFk3lYqX5a2VgrKxvIPyHyu5ftSfI3Vwv3urBP+T2q112r97o/M3V1dy70Ew/yc1sr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oQxuqDSQro4l0bF0iEEqY2bLCtVqxZVgWrVLqJ1HOYx1i61i62FdZAV1NORDPE2HXgK1I1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K3arXVliph+Nlsf7lP8AJr/lboEIZLEpo/n2CsVgrMQCqfkkIAKxWy7lVewAS3wt1dwWa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LT6cSNPAUaKmRoKex4fTptNFIvpkSPD40KGyNJJfQqU1smZirEWVyxr0etTpKxq4WXGj/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L2B99+X6+y+/Mer/R/lDkeX6oPifocv6l+K326T37MTSOU5Bp6G3RhGzV2qxK3twYfxLMB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E34Z8izlkVk8ovIWTSof8u9kRRpoCumpEaOjX0+lKnp2RV7uFUyHC4FHw1iFCAulsnxFqd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VCcypV6pOD3s1nMWs9az1rYiSpD3GpixpaiNlP1UKNXEupp1rwrUiVKQIVYcimtF6LlYqy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O8rdd3IZKP3lsrghXTd59lZWC2QTfmkFFdy35D38iiVdqOKsFYamLLuiY5aMYRhiXTxoxN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MMi051apRM1xrWvKFrPXU2PVMUk8ZmFTAhUxLXYg9pXlO+YAViFtz/wDrsFuu5eFdyZ8n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kFB79mqzisAFZq3vS3JLbIXXcsrLLaB3ZmSi9ZtXYU6KO0UcTounp0aSnK6KmXQwqakDW9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hOtOqCxqk4TWyqB/dpPl8TOE3XU4Q4hToV0CFXTlQva/iC8rFqAWF1UEdZZWcsGrYcqreH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xA5S+1QW6PdEi91ZWVNfKwyIcsFsrbMH8shEbkOV7OcqPalPIribrQN9F9h/ZHII8v1+j5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yj6aH4dl+1/Ux/B/rSuDZWyR3D2oYKqP8bh/wS1BrR9nCR/CsbYEoNYOWy4d7m1yXrBy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7hODbjTAuSiQFUi/FyWhxyIbiwIiyqPUb38KzlibqfZrvNtiFdMaHVcjG6UAHTWaV2LCNa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hZNH0kaNIF09loSLCqvTtmDbVK/kodQtSoCE0t4JZA7VlWu8IVF0J11DVFIwP1Y1qsQkaV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tirDliFH8pbrdeF3Jvvrb7P8A2vHYN0Q0IWXhf/Wt1iVa6AR+Tvyu5ZG+Sf8AJc1iwYVpx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Am07RL066Zy0JVpVIVqoLKfWznWpMFrSoVLwupWqA/qmIVcYXVxldTAuohVORqZLYrtVnF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Cs8rT5Ovam9o3K7QskSnHthDdG5Ww5WU3tnlugOVUDo2v/dofnVPdWm18IytCmXTUq6Vkl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6OpXS1oWjxEKfrG1H/lb/APk1nxELqOINXWVoRqZ5U7iNQ0jikq+qFfUV9SjKk4hEY6CRg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vkihdUvI7rFqsVio/l2RzywC2u47U+1OeR2U+tWU2hPbSlWLwtwslm1ZhZBX5g78v1yGzT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+x/poviFftf1FfTd4hjbMRQQ3PDKcr6ZTqXhzY44eHOkh+lzL6fWBdJxILT4q1ZcUaKJtW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cRWXEgtevC6urCoqqVp+oSL6ibjikSbxWmX1KkUFZTjiP1CmQq4F1MRWcbldik34oUQxdq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O42u/Zr7qwC7lUCzSvK3QCG1VLfRg+PfYW5FfqiH8eyIWy/bfXQ36exW6aCOQ80Xp7lcq5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VjHfRiRp4F08K6aNMha5/TBdOVoSLSnWFRdmtqfyUXVAWcqD5UZXBCWz+pauoYuojK14kJ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Wyb58pje3/wC1eVYKysV/9SF0/IDEIp3yBsrLsQ35D5VmhWW3IEpvzN1eyyN7uQTPf7L4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XTQlMpo3vNHEF0YXSuC0JgsKlqg6gDKrWrVLqJl1Ll1AsyoDG9XGusjXUxlCeFSzMwjtpd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7R5WVtt1Psz+7w3/IP+aBZWQwQUPzu0HG67eXcqkf+TLXIbLvRcWrUVa68WZV3q4WyxiVT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up+ipkeH06+nQL6fGuhUcGo00kq6WoWhVhadav5zUNfIvrUZaxatUupqU6re1QjGEp7hGA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/W63VzyKLWIxREaEK6WArpIF0UKdQstHREjoV0Ll0UiZTlsTonE9LUI09QnQVC05laQLdZ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CjINGR3Bfv+oXXc9UQ/NgEMELqsI6Sjv0ewXeVgVspRaHhbSaDFoQBVisig5cKsIQ4lGTF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lUsUZr3xQp1LTJ1FRocPpbfTYCWwt636Ywr6cF9PXQOCdRvx05I5MJ0+KdwtUr+UtSqT3z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VdQ9dVZGpHUT1UelDPEIuoiWtEtWNB7CXO7Kb45VhyPjELh+1Kt1bkLqi9tdysUNuUG/I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96f1WFzcrFbIBQ+5uiVk5HNZFU5OeS2XYrMK0okGMz0YVoRLp410zV0102ImbQetCZaVQF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lJqa8gXVFGqaEKuJCoiWowzajSs2oOatig0ID+RYrFWbyvvF8qy3XcV+91DvNurNXat1kL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uzkSbUftb3uu9ZIu7Y94+0ohitCjHA5Pp42jo6ddLTLpYV0rEKcJ9PtjMsJl/IC/kBZ1Ck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7vDf8hO9rKsVUKbPEmzRoOaVS71e6wVm8rhT/AOTXesCsWhbqt9JLldqu5Wcu0KsFqSJo0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R8Ud9JdyxdctCAUfvbpxWRRL1IV+tS5DLAeOR25b8hdXQP2Tuc7jV0LLblZEICyHjdbrdb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T6WF6p9SlXlDz++Pe+9UZ/M3BBYBV+1FS7UysUGBd6mbaDhw/gAELBzlpsC3PLhHx8SrtC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F8zuRLAg5EEiwUQ/8wd1utNy/GgMxP8o5XJXdcMcBYKoTiA7daizcpLmao9mMDTxbfCMo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aOHSjpoyzpV05WjIjFOrVgUevjepWpM0dRKF1b0KkqGcwNFcusC6xi6uJdRDeGRgGqxZsW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TeOWIW6wVP6rLddy2Xcofd3Wy2W62Q9wW5bLyrFR/J35d6sUED/IyWZRkWV+Qt1DmQuWjA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NdK1CN2ppSrSmWnULGoCBqQmmbLUqF1EwXUvXWi/WMUczWu6qNCpjXURlakJQexUfpWLQt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shfkKw5SeiMfi3XYr8pz+A2stuW6fe2/LuVih5mVz/d4X/kZQHVZhhXTU5RoqYo8OpSooH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usW8SC1eJAip4g1Pnm13V1WF9RqF9SchxNq+pQqorIZR9RpV9Tpl9Qp11lOV1UCq5oTSRE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dEYtovYNl3LG7t72deL3yEbo5X2u8Ep5N2MwRX62++rqBSwjcEPQBAKItxQq/K6/RItZDz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VfZqx0k3flxo/ynqliEsgoG26FdA4KrpJo4YqetMehXhYcSCvxILW4iFJV1RjpTXCnMnEg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QXXSr6iGihrG00X1WFDi0CHEqcr6hTXFdTlUE8TanqKYoTwrWCvd26h/yt9ibotav0Y1Lb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RZd9pxYn1kK6uU+2vU/HZ7Zuu1XRFmu9iH2BZWcVirBSbR0vxlc3GSLkHXVIbQ5kouWQXa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vGjAungRpIl0bV0pUEOTdB60JVpVC06pWqgotULOZasi1yhVLqWpkzGrqYlrxrWYVnGVm1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c4vf25HJeF3Jnv7rYK+11dD3kVcc4vc3W6AcrJqi9zdZWWZXcrbw7v7SsIytKBdNCUaGBQ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6Vy6eYIR1IR17RPqGs1qlColK1yF1TUaiJzGTxhuu1a8a1WFXjVQQYCFYIAcrKQdpty3Th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Tb+7wj/JO+ZZWurMTLXob5i63VnqxFSLJ3+RyKyIWqVm9dyrbFzhG1YRlGGnRgpV0lK5Vl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HU5jPDYV9OYugIXSSBGCoCiEzo8KxY1q/mrUrAhPUISSNcaqVGseF1pXWqeta6OLilc2Mc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uah/UVam/1LOh/UxQ/qSJf/0lOv8A+jpEz+oKJybxzh5XEeIUVRG3idAU2tpSm1ELlqMIf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/IHYkFX2W3LZHlZAcmjtAKaNJ0b8xxE5V71w64qLtBG6sVxPahhH4BirFbAZKpd/FowekL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1Cs7rhJxpu5yICwhRhgIFJSqipIJJzRUa6CjTuH0qHDYF9PamRXqullv0s66aoXT1S06wJ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X8oLOoWc61ZU97nI1K6kLqmrqWKWeNVE0TqcTRW1IVqMWQKl9qa4hiFoL7WWIXcpBaKn+O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fHsV2hXRKBCpLaO6NgLhWPKj9rtVltyF1TrdZ2Wo5ZSLIqJ13XCOCxiK04itGJNiYXaEa0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cjDKmxz6mFUrVKvVISzrqHptS0P6tiFWxdXGhUxFa8aa4Z3YgY1cLymjeH1bLdY3QvexvB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TSVTK7ldqDirI7NpLiBdxWLlsnjshIEN3LUWo4q7lOfwD0WusWLGErQhU1PEI+ijXQtXRP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MsJwsKkosqQv5QV6oLWmRlK6h393g3+Rle1lYJGIOaUCE3zw4i2y7lYlSDF/egR9V5ZOV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kL8aCcbKusaYe2LBYOKxa1WCfcR0gOhYKxW6yV7qnPdkU51kXolyK4jFH9RdG0tdsbgK7V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WkbaS01gVgViFhtgorAakjV1NQF1dYB1da1M4hW2+pV4X1avC+t1i+vVIQ49Pb6863/8AQ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K+u0yHHKNfWaBDi9C5HiNEmcSo8o6mlaKn/LSBcPH5WWCF+XF79DGPxWcsAUMQt1WuHSU3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WlyPjhN+kJWTV+RYoALhu77lHZXarFysqf/K491ysZCi0BCxTvnYOINgu5XcFmpzeUuOXc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yMp8MMEZpYAumpyukgRo4UaOMCWmwj6aVCCpWnUq1UFeqT3z4MkkbFryrqCuqAXWRLqYrQ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F1LFrsWtEtVhVA+8BLUCwK/Ok9mxWKs1HlTeLK9ld3IKFdyuPsj9Wyd6e3luo/dsVddyyI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NZK7F+NacZQZHqdPCuliXSMXSBdPIomTEY1KwqVjUq9SFqzhNfIw9Q9dbZCuYhXRrrYSop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hUxLXartT/bpPj7KxWK7lMCIovasrolyOKnvoeGlXCuVZT+07yrFYoBP2W/LuXdyf7mX93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k9T9HgQ4NGvo2/wBJmXDm1Yj/APILPiAXUV6dV1a+pyhMrv8AyZ4tE1fWoF9apUONUaHF6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RX0qFZTldVAtWIoGNcQP8eM/iWIVgEQ4pzWhkHsjZFrisWhFful5FOJR8qv/AMj+oI29J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12qzF2LtVwslkrrZWWCwWm5YOWLl3rJ4Wq5a7lruQeVkSg4op1icmrNmWUa1IlaNyY/Ktf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J66KVdJUquhqGUzG8Tw/8oFqcSC6uuC66oU9dqwQ1NSyE1s4XXvX1Jq+pxEfUaYChq4YaY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gXWwlCeFagcuGHfsX4gsgjdy3VN/k9rIhWsC1xXivIue5YOKs1i3UvvnK5xTN39xWyrdk/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srFVXsb2W6s5eFUbQQ+yLrJZKykaNOD4/aVZi/GsIijFHjTwQuiNPCuljRpQunctCRU7JH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hYVStVLKqCh1GsMjgtcrXXUsXUMUUjWrUiWrGtQK90FF5snNFtrboeYPUF3LE82evdWC2V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3LZCyaqX2t1uu5bq6pzZmRWayC8rBoUTWuj0oVoQ3NPCuliTqVoEUMhZoThaVSsKpA1ae6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UOXVrrGIV0KnqoXR9ZTFdVTLXiK1GFXCn9J8qyAViVJ5f4XdbGy7kb6xF0eFUJR4PQo8Eo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4BTp/9P7n+n3J3AJ7ngNTb6HV2qeGVVPFFQ1E0XD6aaCr/wDs7QrIWR9PBh/CsFurFZLJ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lXcjiVpxldPTOVRTQCsNJTBdHSlCgowX8PonL6bRqehhp29IF0m5pXgaEwGlVBfyGtbr45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VgWtUW6mQCCrdbrl17LdfFfrYkauIqpcH1xIR7acOvUH0/wB8Wvm+1ysinvcDqyLXfm6od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Zq1WLVYtWNakaL4kZA1lL856ofWGuVmpq4r8X9eFcoahV3BVpPSwnGnDnLV31HFXepA0x8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Fy6WlRoaJfTqIj6VRlUFFFUH6TEvpjV9NcuhmC6SqUUM2ro1q0q1YVy/nBE1tg+fqTUVC6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rAuqjUk7XTGqgXVwrqWLVYVkFW7p3q7V2jnU30FtfuWK3VVcU7B+LGwV3I2UntQj8G5Vm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JbphZEWXarFbhUfx91urOVrIKmcdK8izKzKy22KgAMVo1hGVpQrRiWgxRta86AXTrQctKU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hXqFnMhJIuosuojWtG068a14lqsKzjQc1N2KICACsg2xpfZXcrE8u5U/toEK55X7YLaW6N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9FMD0/arHlkVMfxNNmXJVwsgrNKnihxMMIWhCump10kC6WBTUzGN0JAtKRaUybHNa01361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B9RfWnCFTJd0/caoJtVEUHAq/O6unThqPEIgpOIx2fXZgGF0c0OpDT31ACg0IJ3t8JH/jw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zorniZN1dfkWKsCp/wDIWAdYuWEYQxW4XErGA4IdwIAXarOVRfp4gdLwt1Z5BFkR20PbT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ijsjiVOca9SyfxtxW/wDp/wCHJ4Q9UntWKb/Yo/8AIPVB6wAhZYXXFLCm25dyxJV1X5dHG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SOKeXGHhu1CSVk1XeiELLgws2zb9zlprsWKpbmtLQF5QuVeyuUT/PyRcQtRZOK3R+R+Oxi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QldLEpIY21PTwrQhK0GBaF1ovCljc1jhUr+Sr1CznWtKpJi5jahdSF1bV1MaFREp5mOhjq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WjWo1XjUpGlTD+OVZo5/qk+Nst1a68KxVN7R5d6I5U3s3RKuFZDzTeFusSjZNVMu5ZFBzl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jtVmItitjCRoRFNgjK6eFdMxdOtBy05lE2oDLVS/lLKoWtOF1Dym1Ijb1jV1jEKyJCqgRq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SyiQcxXVlNfRhF4MSsLqzRym9seCrrdbKoPYfK2vynGzvPPfVd7255bq6a7c+8bLpCUwVE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MnTVRTpKwksmCkzQsS6zT2BHAyRVJiTY9Zj6W46WRdLOpYKsR0L+INp2ScRWpXLqapqFd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ydPOeJwMX1amQ4pSlCvpCusp3KZ7H1+oFk0oFq8oMauJ/Hsbll0GtHLZVPsR207Bd9y0le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/F2Ryti6xAaSNqgZVTWmxkc17acPl+ltw+jBfRnr6NOncIqgfpFWvpNYjwysC+nViNFVBG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ItcFdXCuFf7H+lNUntU3wh6vvpNuIv8UrHlaFQtGssGcQAqTU6erxBa9cuqql1soX1RVfE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EB9XgX1eBDi1MhxWjUvEqV0VDVQNpBVUq6qFa7Csmq64L6Mu7ysWo3WmL0vyg1S5202N5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CuUSSrtCHyRdFXC3KtZVG9Y7G/lGwXat1U+07lddx5VXx2207AotYsI1pxqVjGxCOMs0Ii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rpY1LTMbHFAHxdMF0pXTyIQzIxzgRNm08apY1K/krOoCEsqilxZ1bUKkFaoWsxarFAWiLK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dUvo2sNxZbq1lR+0u5WK8coR2qwXbyuLmxdtnZdq3QJvS7xWW6OQWaL+2E/i3K2Wy02FPh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2dJCujiXRxoUtlJC5kbYpsNKoWFSv5SyqVJJKY+pK6hdSFrsWtGqh7XNMsZWpFfVbjdvKb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6b63fI/fct+Qvru3k3WAWCsVYrORCSYLXnXVToV1UAOJVYX1OoK6oyzxRak0bcZf3ZYlSe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yKu5b8qT3MgUQ1YwOXT0xRoaZyfSwtrfpdMhw2nv9MhX02NdAAp6Z0aFFNfopkKWqC6esC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NNvWY/wAtXq1qVK6moCNW9QVOjF1+xrmuaK2O3WQo1VOnuDqg+mCOGRrUCslms1msgs0Ho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rNXCIajBAUaSmKNBRqogp45IOG0r4jwiiI+h0aPAaVH+n4V9Aa1n/APNlH+nZEf6fqE7gN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PCa0KoppqZdLUYxtbq5hzKD3QxxWKAC4iNsXX2ahlbvA1FxI/wYKeDp+lpnLo6Mo0NEUeG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sipOHwT0h4VR3+kQW+jxL6MEeDvCo6V8sPQ1C6SsQpa9Oh4kseJtUVRVsl62uCdXVaHEp0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MtUdaDN1zUK+NdfCuvpyusgKE0bp9SFakKzCvfk/5tjctJWLVsiqn0O5dyKuqy+g30lAhb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zLYbokK6sqjaCn9gWRFl2rdOvjB7Nlut1dZKndaHuKuF2rZOawtgYx8OlEtGJaMS0GLQFo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SmWE6tUBF09qZ72R60idUrqBZk7ZF1Eap5Rp6zFnGsmrtK2Ch8OaSsRfbkLXp/YVnFFgIT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ku5WCl9qMfi2WKsxWVV7AHZsrFHZXKqD+LJXKzCzCs0qZjAdFgWnGUYIitGJGCMowBjtF6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adQFapvebUyqFea15rZSBNlORmaupjXUPXUuXUuXUldSupXUBa7UJ2LXjWtGqdwNXw+3VR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ban4f8ALuRuV4QzyoPG67AsgruWTbyb8UIF7ErTVo0AQqz1OvdYyKyFr1u0A9PhXK7yjdT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d5TjtsiGWMMRVS0Nq2FoUTsHwPETjXyLr5F9QejxF6+ouQ4kF9RYvqLV9RCbxBqFZG5CZp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qaF1ka6yJdbEhUggTFCZCZaqEiMi1FqIyLUWoslPEydWU8QcmzGjqKQfzAEBZWcVXjuduR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QvJ4p8KlP8W5tkFdxVrKr+JQY9ADdGzV2qxKdcM4PccPXcgx6IATQuHH8jHFyfJiXzENyf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u0K0aLYysI7acZqDSwrpYihQRoUICbTWDo8as08y0J1pVIRZVBfyk1tQ5xEqtIvzLKQIzu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oYushXWQIVMJQliU7muhBFuxXaFflV3bSxD8NisQtuT/RCPwgFWJWI5HxFfSV13cj6Kf44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inH4dlblfd5/HS7QbrNGxQ2VgFS70+ESMMJRp4V0sadS4tZEHM0HLQkWlMsJladRdSGXq1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dQ5dQHAVDGDrIkKuNdVEVrRqZzTFEfxrtWyxuqkYwW2s5YhC3Kp3Yb3IV2q55SjcjdWatk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ytyCPyt1eyuVdyHqHu7LdbrfnZWVh9lB8qn+SM3TFjrllRcsqsqjrmwUlVUCAVU66yVdeV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PKmmZABWwoVsK6yErXgKEkZR34pdXusW8sAqofk25WusbLvKrm/xxbHwrvRBKCkDtGiv05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VZWCq/mv9LN3T3ZPTyd26BKbLIsyVsVaNWYsWLTjK0Y1oLRK03rSctIoRSJ0cjUcluEJ3h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BCvkQ4gU7iDl9QcuvcjWypla8Jta1NrI11cKnqWgWMz2CQVANYtSuQmrrVM1TqCtqV1k6+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+p05VZWU8tLT1NOIBU0qFTCtZiyCrT/DoPg2QaxpRUntcKA6DtXci258EB2XCVD3RbZ3ci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4q7L3Ks7GwUe9b2hWuLt5WKf/AJHfl3LFy2T9pf2Vshkt1V7Qq10WRLShXTU6qYIRE6ghv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q6NdI5T00gibT1QboVq0q5YVy/nBF1XZss7W68615V1T11JXVtIZM1rOqYhUtI6iJajE9z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u1bKyk2ih3h3VlsOUvtUvx+XdyPppva3V+VkfTDcRWW/P/WC4hVyruVypfbZbSs0rGNYQr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NFLER0ca6QLpl05ClieI8KpYVa/mLKrC1p1JM96NSF1TV1cZXURoTRqV7S/UaVm1XarhAB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ssV4qlurOK8IXQ9e/32VlZWVlR/Ih+VADqb33VnKuFqKi2orlai1HFXfyo7GLCJy0KdOpa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6ZTIU7dToYwhQtKNBv0Eq6SoCmiqWzaVatOuVuIBZV4WtXBVE1TJF1FQupmXWSLrkK8J9Y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HF1sIXWxFdRGhPGtRhVTvVyAKD3+JwnqG+eoK17LWWutZqErFqxrVjWpGs41kxZNWysFis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flZYNK0GFdMunatBq0mBGELTCxTrNYVBFmqEfyA1yxTQFWD+XZy3Cycu5di4uxjKWGkp+n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2hX06hX0yjVXw2GOmpuHl9N9MeEOHyo0FWF0/EApI+JhlHHW9PjxJH6iFq14XUVgXXzhUd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ms+rQocShQr4CuthVPNG17ainx6qBdQwrJjl5UXzbFFoW1itkd+JW5dysu5SN/M5FXK3Wy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IV13FWCn9DrrwrOKxVlVi0DQcfCF1uFkpnfia60eTlqlarllIpHHSiDdPsXYUYoidCJPgj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phabStIW0kYnWa2TTHUq1SsqgIvmCNSbQy4w9SF1bF1US6mFGeItgkZpZRoEc7ERx+lWVl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ZW6st1NfSi9pdqCPioP4f0sCVZoQVR7ditlur2V1MU5291cLblI1pJgiXTxLp4107UaVlt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ozLSnCwqV/KR1ta9SsqgLVlWvIF1BuZmsPVR/3KT34PkU3q2W6sSuI7UFKP4trIFHJdq7i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MQJVrqwTL/UuwK112crOU/wAxzVYKzleyyKr9491dwWbld6z3qCNCna3p8WFGOJYwrCNCC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MP5FY3uggza+MNdi1WarNWy2+6xVit1uruWTlqOWs5dQ9dQ9dS5dS5dSV1K6ldSF1DVrsW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DwWuG1KP/AB1KcVAHFWVnFT/NdytIVhy4+bUzG9m5WMYXatwuIEOoqYEUuwVnlYWXaBJ7H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Iuu5ahTX3XDP8cbldt7MKswDTicqaNpWlCBoxWNPTldNTrpISmQDV6VdKUaeRaNQtOrQFR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QvzrUkC13oS5yOnsddOqNuoXVNU8zJU6oiQqYgupYteMrNqmILTysVYKzlVgCH9AFYuKxA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6LK4VyjipLmKGwh3RIV1ZS+1B7IaMrOKxsrBW2pvZ5b8nOs2A2hu9BxurqVrTFDEwwGmgK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rpWKSJrGMZdmm5acixmVp07XxaJw38yvKi561XKSYOYyRobrNRmaFqsQfGpiHMDha4vZq2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WW6LAVsrqbdx5XQug5O93ZbLbm75H7Xjluv8A6t0dlcq5RJL4PfLh99vs/dF72WmYm3eI5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svWy1JpIK5oh61oH1OFDiEKHEYF10DlSVMTYRVUqFTEtdpVwULpg/8jYrALt5bKb51l3rT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F1onkoWC/I5YHlU+zAP453VmhXTkLEkKRvfT+/WDu4S27aqJwmLSrc7K3K32WVue6uVcrI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zcyduqtVaoWq1arVqtWo1POTZ9lAzSoYGyvYDWNWrVLXqQnSyax4g5q+pL6nEhxOnX1Glc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Iq4LdTEUJ4VqNKAjXEz/Bp/YKssWrFxUzQ2Gg+CG2Ra9y02jl+uENvREq6tIUWgJ3ppQvC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dlD7/AJW6xcrBWTD/AOR/Z2WZV3q7lU++4rdbXsFixTsaC6Fq0GFGnYumjWhGnQsatKS+j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QiKhTauF50XzrUlWtIEahSVAfGydgj6lq6pq6hiFRGpZmFkTmiLKNZsCy5TezT/G5YhWK2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6tykvo021PstyrFbBSe1B8f8Ae635SC8QvjZdyseUu0W9vC3QyW6nPZdeUcF2rTY5StbG3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mFaIWhIpY5kRWr+asqsLWqQteROmLj1bV1jF1kS6uCwqYU6WMyBzMbtQI5AJ29a0EnFdo5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I5LwhlnB7+62VlZWWysFirLFYrBUMf5yMlTjbEIXWJXFj/wCOpzjTXciQiGFYQoww4UsE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KMr6fShfTadfTowtDKboXoUUq6OoXTVgWnWp/VisvxBZ161a0LrKoLrZLvldVI1ZC69dc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hJlnhdFFUxCPXjK141rRlZxXMjbBU4vUxjGao88KHYQsWotasGEyQRrp4iDSxE9JCjSRIU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fTAUeElfS3o8MnR4bOugqEaOoXSzLp5UYXoscsTk70crKysrKyaN5m5TSM7KG+n3LFyba7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s2q0ZXTRFcVpYokeF0pP0yjX0ijX0mlC+l06qaFsEEdHUmPpK4LpeIrS4mFbiYUsleI6c1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rVa6uYI15R4ixooaqKCm+owL6jCuugKFVAjNG400jGt1mqNzMMmrYoABQe9styiORBKi/y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77iVdq7lZbKYd5G/lWatl4Uu5N+Xdzq/QeVysnLNVR/CXW5bKzFjGp2M0mRR4GGMrp2Lpm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FrYHWMEyMEy0ahY1aIqmtiNS1urPfqJrmqcEK4J9WCyKpYyPrAurauqiQqIrTSRaMUkejn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pBaNvoVlYLdT7Q8t1blPvHy7ULokBVPg4rdHFbLdS+uxXhdyvZZJxvPkrlXCuFi1GOM1Gh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dOuigXRxpsf8AIbTSNGhKtGe+NUv5QTdXVyqVqTha01mzyW1HZRnB2u1W5DwfsP2UXut8w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KwAXFrfTostHZXJXeVZoTwBHRW0RdEtCyVrqyi+V2g4q7eXcn/wCV3V1k5fkVyqkkPLjfu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Y1URsEMULCx0UDl00DV01OunpwJKSDTamOc2Q+9LvHw32z4aiEUQU0bu7U618dmsTWq1l5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CsvK2JwYWaMZRgjsaaJGmhRpIrvo4gBRMcJKcRkDOsl2joL6HcsbL8hR/wAhujiFdXesm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NF91g0Iaa3XFCDSsH4u1WIWwWRVYf4lL8UZLUQfIVlIpj+Lh21F2uTgxFsCwhKNNCVT08c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4F0cS6WNdOCooiToyLRnWnU3xqQrzhRGTqs5lqSBdSbioK6lPe18vUMXUC+uFrsWvGnPY6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usQpfc5WVlYqr9LrX3VnK3KsP4d0Vddy2VUPwgdqsu1WU3tC+C3W/KX2YD+C7lkVdy/cx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wWLU2OMte1tmxxuZoQFdLCuljXTIx6bdORYTrGdDWRE6mdLheotnMtWQIyPauqU0wkGu1d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eNCSJVBD1cX7EMecnvLuWCsByPyt1srq5VxcH+byuOVlEP5i3VjyCj9/E8nAloNgHKI758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cqXy0XmpzUlpdVBvUVYRqZmriFWZ6VlfTYivhXWxrq4ShURJ0kZEBaG3jQMayXlWKi98By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yP+WxHK70QrlVIJRLldgV3FWcu1VgtTsb+JFrb9nKQjSaqX3hu93xuHbNPgerxy/QVlZMV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bs4o/a5NNiPat2lHz/r+iLho3nHdQC9XWm0UEkzA6pnYeslC616NVab6jFYcShX1CFddTl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Nkm1BfIFdiusGriu1IG3bZy02rtHKvI6OnH8ay7kciu282WjQfCOS7Aro5K7SqT2dgiCUW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MjdXXeVZBU3zcisiFqLJy8oj+Q7ALBiwjRijWjGU+BrX9GxdJGjSBdKhSlGEseY51hUrGp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O+QgzTrXlXUOXVLqWKaZkrTUwrqo11LFrxlarFUOaYQdlstlZSgCNvoVlZbp7bxw+yu5WX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s+FuUU1tmTbJjRgtkOVX8axLAF3c6r2DdeFkVdyuVO7EOsFiCMWhFka0o1IwNJhYhCxdOF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jZdSpWpULWmC6py6lqEwdUdS0LqmLqoyuoiWvGmuZr5RrOK+bVcFBU3vq11bv3Vu+H3gu9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p913JruZQ5u8/vlSpnvUNzSYoEoFy4wT0OmxoswrCILCALp6a+jHHGKWKQigpwughXQRro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HyA09UtCtWlxFY8TCJ4mFrVba/qapdZMF1zl9RTeIMcpJhKjW04X1CBddCurgK6mFVD43w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FXYgQrNU+1O1UuWUaf8Wh9FtkSv2EUQvPLHk0q9uR88z55FO3RaeR3TlZO3Tgh65N5KWVk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Uhxg1HWvKruXmuuxYMILIEYaVdLAVUU8ccx4bAT9MhX0tl/phB+nzXr6eaGHRr8dPiatxN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VVTO+nZV1LI/qD0eKBDisSHFYFLX074aeship+vpyhWwLqoStaBarCKM/gyWy2W5WICp/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WsrOVJ8yxVrK63WyPySNiF2IImydvUbX3Vxy3U3ukEldy7uVV5cd7m2aueVVs1wZfFhWnE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qIIhH0sePTBdOtBy0Xp8cgGE6xntadfyFnUBPkkLWTFjOoctcoTIzBqqKiEwsnYGdWxdTG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Uz2aYsW2HI3vZV21KPRurKysVVj8J5d3Oquj5K7AgjspfWcV5Xatlun/K3V1crfkPmqwWL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oBhlMEK6eJdOxdO1dKqdj8tOpWNUrVIX8pZ1QUDpLh9QjLMnvlsZn2FRYskDB1DENiD9od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TPcptqZfkKwcuM9tGQiMl+MII3UrhpQ7xNsFi4osa1WCCo75brdfkWNkLI/5i6zxWsVk8r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GtOJGKBCGnRp4FUxMjZ0UDgaSnXQwLo4V0MSnomiGI5qR742N8z7U1H6f2fJPJqciv2Ask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+TvsO6K/1FyrGy8POy8m2/mSKHWqKloFPSn8F3rZAlN+duEQF+NDJFwaqnescAeWmVZgQa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rtXda9lmVxJ38GN2EAc5GVZ3WIKq4oumpWR9HpROXT0xRpqVGjpVJQ0+MNLHLH0kQXSNXS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CjbKW4VKxqVapWdU1CeoVK97ZOoNuqxXWNK6ti6uJa0et1MRWvEhMxZsQLE7eqRH2Se9+1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R3OO6u5b8qr0OvdXut1sqz2Day2HLdVHsn7Lqc/jY60YJWSzV7iqa3Sc9eQ5sblpwrQhKn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rpIV0saNMFoSKpjkEOM+ONTa9Ws6i+tMDUSyOGpMtZ61nLXsuqappmPPURLXjQmjWbChgp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WHN3zFut+W6b80q6sVtyi3qbBbLbkCqX3uQd2i6BOVGbt7r3TyVunbtg8c43fZiCBzCplA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xq5guucF9QYuJVUc9P1cBWvGVrxLUYUNO9QfwUh/jZKwKs0KxKbG0Gi89q3RuVbFd5X/7N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XCqPduUdllddxVgq32Bjh+nWC2tZVVxT+mR7exnqqfj0Q7AEedrL9BX35A8iUHInn+wvK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rJ3LwLflhKmfejhqTGwVl11rQutYVrsbUCup0KyBdZCVrQuTXwqpdevur3WLEEWXXFbNie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rNC3XFHDoWjsIWSu5EtvV70lP205JsHCwLkQpLadKP4/anBdq3W6pfb3RXcUbhDdUHu5LJ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hYt6l7IwNKMo08KfBC49LEjAGydIjTLQkWjMtOpTxUav81XqlqVS1ZlqzKR7i41K6ldQup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GPa6eG4nhWsxajFkL1fskKysBznF4yrFY86j22e2tlujZVW8J8rZBXCrz+M8trqxVb7RuT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KrLrdXKyKurhS+46ONdPGjTxLpaddLCjAzPpAF0y6Z60JQsakJxlZNryLqHLXQqCupTZWi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aFREuohKEsSgc3qditkCrBAKmH5bFWQ5NVFs1dydfJd1oLgX5eVtdEoK6urjkFThUwJngP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qLifcCyJqxiWhTOXTUZX06mT6CKNkdKXt6KVdFKhSVbV09chFxAKM1IWfElq14XV1oQ4h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KOvvXDikSHEY19RhK+owIV8CfURSTa8C16dCojWo0q6rvYHpsL9reRVZfpofcmxzj9db8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sG3P9IlHkOXlDxysv2d0PHhBDxyaNm+7E45yNtRUz8afVWTit0Pkt03gwQp9LSroaRy+n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A4a0IUCNBIuiqF0tYFXtqmB31NX4mBqcQXVVrUa+ZVdY+qpxxIL6lGvqkKbxCAr6hTBtXV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AIuoprdVEtdpV2qb2qb2LFYsC25FUw/Dst0bkHtHcuFP1GWKsArq5V7JvzLcuxBeF5qtuW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8qx5C6vZZKbeZzt7lZBbcp7FFseWnEVoxLQhWhERPCyNppjfpnLp5FozBYVAThNa06tIBa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Ukj3gTba4C6lq6qJdRCqqVjo+ojXURLXjWpGs2Kv7kVZeFY8qzwfK3VluqgHU/S71jyd7t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0739l5W3Ldf8A23KutlflEAJb8rNWLFpMKjjY6Q08SNKxdKEKYX6XuhY5z9KVaUyxqF/JT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mA1Z1rSrXffq0KkXZMyNvVw8rWTG3cRbl4Q8K3IeaXxRj8lNvBZXaFcriPuXW6LmXyusVN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rvKwcrNTQqPzZyyK71mQhIo/8lmiVkxWYVpMs9jRUPp6coUtMjS05aKKmXQwqelZA3o2Lp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IumequCUU8frduovcrvj0o2HkcnX/ALJ2H7/SKOwX6GyJ2X65nxy/TPXF2qr2gpiBBk7kC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TArrucrBP34ycArXBxC2Vnrivqc1xOwXfa7mrUKrnXgzxWTkZGrJpTomPFXFEynEcWloQO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UqNBTp1HG1Npg5ppF0rl00oWlUBHqFEajC9UsqlCSdOnkXWLhkrYaTqmIVka6uMrqIiuoj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sKDwRkF5Vgv8A7LItWwC/2/8ApXcsCrALdSfIJRV1utlJ5aAXeV28iqnw7zbldbqf0nndZ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ddpWnGtOMGoAa5wbctYUaeFaES6aNTRtiRpgumK6aRaEoWnUKRsxX8m96hZzharwjV2T6g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upCFSxdRGjJG5+oxajEHtVwULL/6bFFo+xvzit13c4/f3Vwt+VgqcflAHLbkPNGO5bruV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Husijcy5K4UNtLsQ7grdx9WKG4tZBAW5N80ns0m0UdeyNgroiuvhXX0xVbUwSS6kTkNJBz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qantodqs5YBdyDN6LwLL8hWmVYNW6g/yG67VkruWTQZfl3W6yavKxVZ7bsbeUQAu1bqs+J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pxeorfjUY7P0v9V+uV+QW3J3IIoL9I8gij4X7av3+jyi9cIymrPZbWMiQro0K6FddCo54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VOuoYVk13Jx/8xYrBAMHLZcQ3ncAT3rTJWLWruKrz+I3u4K7Vk5EtVcf4osG9yJbe6ITx2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cUWFWC/8AXT/H3RcgXkvy1Fw72clZqtGsIlpxFNhjdUdPAFoQEdNEuljK6QIRObLoTrQqE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C/mXHUaplqVrVC15AuqK6hat5uqYuqYupYuojXURJ8rCdSNZsWbVcFDFVPqIN1blip7BHz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zdbJt7LZT+o35blb8qr1uAXlEW5dyl9ZuvCu5ZELNSH+Vk5dyutlZqe0OmdTxLp4l0sS6W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/J0z108qMNQsKxfzFG+Zs2u9a7l1C6oLqo0yZgf1MC6mJa8aEkaBaqc9y25WQCprYrdYrc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XcVb8vKH2rqA8gj6uR8N5tVL7FDfOBo0LRlacafSUjzW0UDJvpFJf6VTBfS403h2KNHIFP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15ZpcQvjxFE8TXUcSC66uaqKtmaz6lUL6nIvqoQ4tFb6rSqLiVKyrbxWjKHEqRCvpiuqpy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mt2X41ktzyrPSQi0lYtHOu+HD6n+5R/KrvjUnp/RX+v6/tM+zxyPlDwh5KCCKPj9R+uk+X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uheNWYVptUUbHzOpqdGipnI8OpSjw6nX05ibTObX9FULoqtdLXhaHEgv/ACgU5rDMZuJBG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C+puC+qRlVVdFM36tTX+qUy+pQFdbTlCpp1xCRj6fVitnAmyMAL+TrpgswrdYhdyeLMh9g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2pvbhvsnJXau5WVgovf5XHLEofL53Ruv/AKt1cq7lcrJON6m/LFixYsI06Ngk047aEK6eJ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ynwYu6dy0ZEYqq4ZVWtVJ2sUXVSzqFqzLWktrKV+Y12rqAuqjQqIitVhU8kYfrwlajFk1b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viVi1bcn+7su5YlWA5P8AmlXC71ZbFW/lWCO67VsrpvzbcrHkEzaouVks+Wyp/Vi0rSiW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xFU8EUg6WFdNGulYulC6dyiY8t051pzrCdWqQr1AELpWtM0615VrnPqAtdhEdTE1nUxKPY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fDPHJqg+PSi1FC38O5WDV+MGt3q3eVpuKxYEAqwfxo2kw2AXcu4LMrK44RZlHkVqWWqVk8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JaUBXS0qNHRr6fROX02jRo4m1bqCmQoKdfT410ARopFNFJEdCVaMi0ZwtKoVq0GvNS2khO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a749OQAObl+m+px3/AF9h8Jvg+D4RPL9/tfr9ftWVkfA8ReqG+pOwR09Jj011ug4Xpt5wM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XavSm78XNyrlWkKxQAKn+cibISFZSFEvXFN0/TBwjKcyBGGlK6Okcqyniip+ip7OoKVx+m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XSQgaGkhTu0+nmWhVLTq1/MCkdUYtnlDTUyrq3rqym1gRqmltG9scPUQ36qNdSxasZWoCo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1dbqyb8qyLVsFuj4HybBdysVtyPyzdXC7lZbJ/v2CK7QhblK78xvdYuKsjs2X1m91urlZq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siyJaUa0Y06NoqjDCtCBdLAuliXSNT6a0pgkWjMiypC/mBXqQM5TNqTJ8z2LqChVBdXCnT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ULqAtZi1WISA1GbVkxZBbFYhD5KsrcrKL5HI35C6pr87ch5pR2Cy8rZW5Unost1Zy8H/Wl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BdnkpMdKNrTCGxLJNcHAeR55Hw3mxQe1D/jqeePS1WFAxK6rT/MvvdYBWCwcVUNaIG7sAI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W6J24Z8axQIaiXLZAqj/yF3FZMQcVYlWanf5DtCsSrs5YlVnulqABRbsLLe/E/g04wefRR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BuGkxaYvi8L8iychJuJG3yaedr8j58pvIr9fs8zzPI8nFeFTeun+TxF4jgp6iNkPVRLqIF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DtQLtKu1eVg1M/wAx28rXVrIh5Uv+RtdeFk5FXCr7mQg5EXX4wgSibKss6F4BK09rRhAKo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hdys5FS7RQbQ96yVyVYBGwHDxemLhctavxothK0InJkEb5OkiRpI10YXSOC6eVBkuZjqlj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wLVqbMll1upkRqnBdWF1jV1US12Go6qFdXEteMoSxXyaU4jXyC2Wy8rEKb5fKysnNJUg/K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uG+r2ruVlspPm8rheRayPyLLdbq/J5/l9yyIWR5WjVh9QuArAo4LsWIVmmpdExCCO3TMXS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8mnLfTnWM4X51ecCOVzZHT2XUrqmrqmBCpivTzxMXVQrqIihLCtRiDmqk9tdq2VrogBtEf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5EdtP7C7ymju8Kb2ox+K55Q+B5/aanem6vyYoPjxf45lNDjoQJ1LC5dEwKrgtVtoZghRz2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pGGtBk6sBpr7Z8QRlrQuqqQuskX1DaGtigZ9Vp0OKwL6nTIcSpV9QpSqOphFWKilXUwrqG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d/krLBi2W6sqr37b2dbBqFhy4of4cBtNqF6pvd4h6IfR+jzKagsWrTajGsXr8ivIsyEJWo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5FN8fs+eX6PKk9Ydi6vs6GnxNOdIrCIrpYSoqaKZHh9Mvp0C+nxroQujegycVmlxNFnFF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oFr8RCfVVHV9dOvqTgvqrUOLwL6tTFVNbBLP9QpV1sBIq4VrRlNdEq1/ZluSgGW2WN1UWb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yxut1LfCK+jsu5YuVgFJ7VCP4tjawXYt1dqp/c2vusF2qyZ7+/LuXdyb8i5RdZahWT1dbG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laUKMMBXTwIQxtn6aJdNEukaulC6bfSc2XSnRjqkW1QX8tXq1lKX6lStWda0gXUFGcIzML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YuoYhNEtRhTiOsu1fjVwvKsUR/J3VliOViv8A9Dyt1Z6xHL/9GxCNl2IE3JaE353K45WUX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n8l3LI8+1UoBjtGVpxIxQrQhRp47QRslZ0sa6Vi6YLpytByhY9adSsapfy1lV3MtRjG6Rs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Mnxd1TVLNG+NlTDj1MXKL1t88mp3pQ5NCg+ENuG2GK0yVg1qlx+pm91aRYlABcQH8Vvo3W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OJw4d20vqRxWMRWnAUaWmcoKGmfOKGjaulpi00NKvptOV9MiXSt6n6axDhoX04roZQukn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iqb6VWiyqCDaq16kLiD53U8PrpybQe5xDxB7f6R5j1ch4+7FpBiYtJoWDlaRfkWT7ZrVat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m8nIeFSIqZ2VFThnT3C7rBzVR+LNCxc5OY0IYrwof8t3IlXesXoWVR/kclkQtZZuK3XEWs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aUrpaZOp6Qro6RS0kUbHcMgX09i+nvCFHKEaWcNfFUNbp1GOFWiKsA9WFrVKMkjx1QjHXh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6uJTTxaNNKyODqolrxLWjKvGUC1U3leVYLdYKL39luu5Wsu4pnv8ALuRQTfmeEbLs5XC/+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I/O35b83fIV7LMrJ6uU/ed1i/FqLI1pRXMERRpotfo4F0ka6Nq6TFdNvpyCUMqljUr+SFn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jxVdS5dWUaxoTayErqIShKzq9dgWuxdQxakRIexR71tlZv2RgalirKw5XVL5W6sVay/VL7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o94BZWVgrJ/opvRsrcrqQ/jj2jF1mmOKu5VPsYsxxjWIc1nqHnkE70jm3xF8SYhnDInfiy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pv8rsgrFBtkcyOIdlIBdtrLJyOSuE7PDh9xTErJq/IVirBU9tRG1smqxKtZD/ACBwCtdbB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PaTy3XhXK4n8KHyBZsA/NX+IPa/15fsoeSN0PHjkEef7KPjlZeUVfk4C+DFpsWm0rTWLr0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gqYhD1EZQkhK1WKjcAMl2ldqsSgxoVM4/VrN5d6LQ1fkIkH/k7FEALJXcVdoVfcuI793L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Tkn4ryjZq7V3Kq9qxVrIErutmpX/iZtH5RsjgrNKma0Q0rW9NhCtOBGGBdLTldNCo4myLp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oWjOsKkJusHZVC1JgjNIEKlwXVLXxd1a6tdWF1bV1sKZURdR1EK1Y1qsRc1bJt+pVlYcsU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3K/+i114XdyCPyLlEhXPKwTfmWC8rEI2sAh/kMeVnK5CzTT/ADc1nZaivdFoKa0dTjGsI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FdPCU2nYXdJEhSsRpgumeFoSKJj8sahWnQNStSda0yp5cUakrqV1TF1US14rQzRsjFREVr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xPP4qL46sFYLG6e0COEfjsViFblKfxR+0gSm5WuFU30f13ptIV0Ml+kmXSzoUtQumnAdBN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vhp/jVTR0LOHsXRRo0LwOlqgpI6gVunxFBlerV4X84Iy1oVW+aWDXmC6mQI1zl9QAX1Ni6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YoxW0wXXwrrIShUQLWYVSkF+yGmFdblbpv+QAKLViwctlN7rhv3LAIWHLiZ/hwp7A2OnH8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j55fs87cj9p+39omyH2lfuD2Du6rs2BlNCYunpgjS0y6OAqOnjmYaKBfTmIcPcuhqV01eF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iC1a8LqqwIV04R4i9Or2mrHFIUOJwr6nAV9Qp0OIUyq54pJuoiWqxyzjCyBWLFUeC03xvK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9BVli9ywAXlT+230EFdiuip96emt0+5WwVwrcqb2u1WW3LdQerdZWWbleRXKjP5M3FXXar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G11Q6CFdNAumgRpYF0kVzTkroyukcumlXTzrSqgg2o17VSAqV/JCzqQtWoQfIX6j1rOC13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VrN1xUQrqY11EZWpGVcFM+bdbFWav1gFb+bZd601sFuo/l2K7QrrdAi8Pyd1cK6stkz13C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kBy35BU7u27lddqs1Pa3GmDTFpxFGngK6SnXSwp1PE1jII5Y+kaulC6ZCB4RjeGxtm0sKp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pUJ80pbqSBvUOXVldW1CtYpp4pGGaJa0C+pvX1K66qMptTEhVRoVjAusisZmFt6VyDaZAU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7dOcbCxVrLtTt+J7oq7laRBcRP4crLJy1lqPKu8qW2jSMj6fGIrRpijT0qNHSEfTqUqkoo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9PgR4dGuhaF0hWi/X6apXTVS0KxCKsWNYn62ZNWsqpZVC1ZwteS/EJnvgi8VLfxUu9RXeY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h+0hWVt1fkVbm5E25nmEV+4Pj0YvV8QFoWsGHYFusmqkA0QWohXYt0Mlw8fzCHLJXetQtW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WNk5kS0YCumpiqimh6o0VIjQUjkKCmA6KBOoo7dNpP6VCmfqdNODo1AWNWFIJyCapZVS1J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E6VrgZ2BGpYV1TF1Ma6iBVM8ZpqZw0bxpjo75c6QfhsUWoBo5XCp1ZeEclst1F6ySVk1DK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WCsSsWhCy8Ie5YBWvz3Tfl7q6uV3oEr/6MirrIK4VkR+YtjTGxlGCJdNGjSsQp2GTo2rpV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RqEwTiY9WF/KWdQFrSLXso6hom6ltupC6qNdTCupiUU0Ym14EJ4lrMWTSgovNliOYUXLdW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7rdb8jfCm9ndEhXVlIPxU4Ip9lYlWHKoH8eFv4dluvCyU5/ADZuRWos7rEFVbGtZJEwM0Y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iDIydNiEbE6NiwasGrTCazYD8U/dSW3LSVg1bL/8AXsOXesV324lfRO6sg5Xcu1Sl2hS7U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irIeaD0jG9nORjAXYrKP5+6N1Z6LULXn98orIrvKuVxbelpzdj25qh3nr/VD7Y/tX2+wfc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7h+NQfMrssGmPHIKzStg2i9ixWDFsihZcNP8AJtv+Raa2at1H/miXK7Au9YkqzVL/AJDtC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1ipvdNkzcEWWyuVUEo+fC1Cs3lXepT22CswosYsIVpwlVUEQpoYI5IjTQLpIEaSJdI1dNt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xTLCpVp0HTqNzws5VqPWqV1Fl1LEyZjT1ES6li125asZQeFTHvyWxWy8rEL/AN1isSrN5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LuXhdyHyd1srrdbL/AOgKP27t5WUXydluVgVZqAUQ/NbluskHb0x/PkjZZBbINYqYAoxxL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dNEunhKbExy6Zq6daDlpyLGZDWcP5KJqAtSoWtM0CqeqepEcfWRrq411cK6mJGaItppYxB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o1XCkvpQ+yrBWCxupmgQsHZYrBW5VHs/qyurlEtVUnhboSmwlWomv3zQcnP2yFsgs2pjm2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D0st+mqFoVYWNcEXTiu1Kxa1QuplC6x4X1BVFQ2pZ17UOIRr6lEhxCFDiNOpauF8cEsbYd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s1XCF78NPZdbOVmqxK02hRfP7VurFY2VnFS/IIXhdysrril9CFrU2R2PDx3V3riH4sVYKz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oWmhESumkK6aZaEgWD1Y8t1ut1YrFyN0f7JQUI/jcP+ZxZgkaeHQkfT4V9OYjQ2EFMZWGi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Va0q8L/yIVNUy0831KdHib19WahxiFN4tSlR1kI4gOJUi+pU5XXQlCphcdZhTnN667V+JZ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nvW3a12Ja0N2AUtifJtZbrcrZT3xcN9yrMVxZ17VpHSQfH8LElYsHI7CmF6c2C3IV0Cqb2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VdyuqcArFhWEaLIlpQ26eFRwMeRSwrp4l0zF07VoJsbi/QmWjULTqQsaoIGrUWuZ/zrOcE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CrBWq0P6uNCrjXVMXUwrqIkHtMrnsxZp4ZBeVZRE9SvKLQrFYbw2ysrOKwHOl2ddbLfk0q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lW5Q+2AFYqysv1Sm9PzunEYUp/jblbKzVpxJ0MWMTQYixhRpYSjRwLpIkKZjFoXHTuXTyr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ZJiGTrGqVqlZVS1J1JM97OsQrQuuahWR2bWQqomjc4zRlarSvCFkxrSmxMy0WLSanxNtph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2pfRXepzVYKxWyjN+LrKy1SspCruVed3PKu5FwXaiyG80UTYoqeOSLp6ZdHTFdFSI0NKvp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kXROXQyro510tYtCuCibUGa1asaxfzF/MC1KsLOZ0plnWvKF1Ei6ohdbvXziQR+Lfx+Gjs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O5AlMfZMqMQKtdRGVqwLOmX8ZWpkBChjysVgVgUYlpBaTVpsWlGtCJdPAulhKNFGugCPDy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maWC1PTnGp4p4dYIEKyfsyh3puwJrTj2rdAlcM+RkSS+y1VclFjSoYo3cTdTUy6OmRo6NG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Cn00baz6dAvp8K6Fi6MLpXIwP1TBNbQqQtGqWFWv5QT3TE6kq1ZAjUkLqwuqCdK2VGojuZ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5WFAxqvI6WI/hzXatla6sA2n+PYrG6s0LflS+0ro5LZDdU3ouVcLdWWyp/OysSsQu1eFH7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d3WVlm5Xesioz+a6/ZwWMZWlEUImOkdSxY9LGnUjCulXTvUMDnnp3rQmWlULCqQ6pa0jEK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FRKuqKFSFFO2NdTGuqjC6qJCpiWvGqeRjW6sKEkaybysqf2VYKysrWFMB0+6srDk89lLcU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otDCPwLFdnKodjC0fjsFay2W6m9pvoKyK/IV3KoPYXALYo6awhWjG5TxMbLJTQLpaZW7Q0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A8cm+I/ZrPVbus5abVsFD/lrLwru5fviJOZLldoV3Kzyu0KpFoIQNELTC/GOQIvwofxRh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coPk9yuu9Wcm2Tj/MGau4LJyycs1xU3ji8PAdBw4fjr/cZbTDlkFsrb2KBchIVqISLNZLJ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yNggVmVqPWrIteVColXUyrqpF1RQqWp9VEG9XSW16e2pTkR2MUPv8Utl2hXRUl9OgF6Sxt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XC/cLStgsnIlAqmH/AJHwi1fiC3RcAX/5d1rNvjpldiAT/kzt/GrOV7LIqQ3mLt7laiyuu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LCIrQhKMEGRo4VVUsccIp4nN6WILpY10oXTuTopA2Nkxj051hUq1UsqlGWYCKQxs6krq11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yFU08elrwhCojWsxZNKCpldbFbLygwKL3LItKs1E2DO1sfuW5dy2Quo/d3WTV3Ky2TPdeL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vCp/HarLZboKhXdfIrJyyKBKptmrFqxjWnEg1qhY18ZghK6aFGkgK6WFdLGEyLNuitJy0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ZrQiZsJ6gLOdasoWs5PqW4RVMTIxWRLq411MSE8Klex0ML2iLILsVwsQVWdtOwduJWLVsv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rLuVjcKe/O4VyiQDNvUnzuig82hOzbc3+P1yZ4j9qvZm8RV1yziAQ+oIzVzUyeRlWKyUrr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FgX1SBVVRHO41tOvqEC6+FCrgKFTEp3sfBA+0Wa/GrhWBQAC4aP4tnWwC7eWyp/kWC3Xcr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JQKIeViAvK4r6IiprZUHt1/uMecNULUaVcc7oFZIOWQWQWQV2rILILJquEOXdbeyuslk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R/5HyWUEgdBT/Fo2Z1XFG5uPDgvp5XQyhPpahjIYah8XTVq0K5YcQX/kAtavCpKjQR4ix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OC/1Knv8AUKcqmniFT1USEsRWs1EscmlqO/G3btvdWZyLEQOqePyEPWm0LtC3Txep3RCur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Lja+6JCPuWXEPjj29gsXFYtCAUu0UXsbq6GRW6Popzan7lktiiI1pREUwDqfGJPghsYKdG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U8bXDp2I0wXTFdO5aT0xr0WTrCpRFWEeqs19QmSSamrItd66grrQF1jFHMwO6mFdXGupjW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uZLYrtXlYBU3ixWK25XVLsxdyseQuqbdh5dytyp/ZV1urL/WEfisPsf7dL8blcrJSn8NOf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0SMcRToo2gQRkdNEV0sa6VqFMFJG0N0nFaMy051hUr+UpNctvU3ynWpMtaQLqnJ8weepj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jQmiTnNdVlzV+JG6abqJfu2wBTkFdXTPDfj1W82JQsD3ruCpz/5IOesnhahWRV2FVjWiY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4CtKmK6WmT6aGJraKCRp4dTr6bCvprQncOQ4fKFRQ1EkPTVK6apC0K1YcQCB4imOnbLrVS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FVKF1j0Jry9WjWrrAhWRhdXEVXzxyqMXFe3BtB7XEPcb6FYLBt9NqwWDkBIiZFk5CQLVjW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u1B7HH9o7cgSFk5ajwtVyEhWqVqLUT4Y3Oc9hfDI0mL4nC/kV+9SbNXatypr6NE0mks29n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K4S78epdF1leNYRuXTwlQQROrDSUa6GjR4bRr6XTFfSo10betHD10T0KOdCmqFoVQQbU62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DWLUqFqSBB7jJrrqLLqmrqmLqY1G9kspkjvlEs2pzvzKv9r9ZLZbKxKmAEMftWC3ViV4T8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luu5bBWGNML026c3bsC3VwqT02C3KwVmrFQrfl3LcIFQ+rvWRWRWVlcXjsVaMrThWlCun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uXTRrp2IQNRgWg+8UMzjoTLRqVhUr+WEHVKa+Rg15V1D11JXVLqm3heI2dQwLqWrWYtVlt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s41m1XB5OBwhB0bK3KykH46YfxrKxVhyqfjwC0BK25HZSn8Nu1WC25Vns222VrLZbqpP49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LUUxvK4jkdNYxLSiKexusaaAI00PIeYvLvNkxO5Dmz49R74au9aZKDWtVP/kSboEL8pWK2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5ZBDIqwVR7MfsiwWDisWNQAPLhd+k3VyrSFWsgqb3u9ZELJ5WZCzV71mTkS5ZryuwrjLbC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8peHH8PEPdHpX7/fJqHm/K9kCjZYNVW1jYowXqH3Q4PNnhHUQc9ZOWotVq1WISNJBaj6VV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UUgCHxOGn+VVi9Zi0HlP7FIL0lisLrFjV5VwuEj8FnLsCyRJQc29FvW3KNlcLcqyZ/lzut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EAm/Jax2Xhd6yLVqLL+XnZZG2TVdisE1o1DSxOPSwLo4V0cV+kYp4RGjRtXSFdLIunqFo1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VONqlXnWpMuolT6glrKhrGda1dYxdVEhURJ00eMErRDqtTnMtmF2lfql9F15WIVisQqf07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9U68ruVnKwCsoVurhXVkAFF52W5VghZDzRbs3W6s/nTn8dysiruWSuoQNPFiwjWlGjBGUI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dPAtCFaES6eNaAamwlzRC8IxSpsc6LJwiJy1rqhrM6lGeYIVLl1QKqJw6FlRG2Pq4V1UK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qpkaYLhbLbliq32rKxWI5XVUewjfuVigAOUnvXRstlve4R+UbctkFD5PlBXR5BWUA7ay7Z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BdRULrHhMqWsqhxCJfUI118S6ynXVwFTSxOk16coT06FQxarSrhVN9CI/iyVgrNCIcVi1q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crErwrPvTe55XcsHKwHL/AOu5V23774lWF+J7O0nGauxA4cfx8Q9weF+/2iggr/dLSp1Oy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WmKoY4cir88W3041pRrSanNEL4oXPeY9KRo/iUPy+JMzrBRyLpJwtCqClFW2OIVml/wCRX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V1dUF18lqOtjhh+pQIcSgXXwFCrpihUwlcPe3qM4isolqLzyi/wAttyIVrItcVb+TivyLT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zN0Qu1XciQofedvywVmBAKuTr3XesXLZVG0Lb4+Fcq7gi9TvvBGbRbldqwiWlCpIYRHHFG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IMemhRpIl0kahizboJ0D0IZlpVCwqFEJcbVCPUBB861JQhM+8chajUlq6xqNS0Lq4kKiG8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UjWo1XHKFFWC2W6DQFR+3st1jdbqxVP7AQuVbnBtFdXW/L9Re0r83bMi9rbltylNoIfY3W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WT0wxwwYVpQowwFdPApYo2M6aFdNGUaRCmehA5SR2BjmWlOsKkL+Sr1KmMrkXVKzqFqyrq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Ol6mNdSxdTGtaJCWJXaai4Vwvo6+ivTeDztR4TV3PCqwLoKtqdSVIXTzLQmWhOjHKFHsyq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hQkkKpb9dndfoiNYwuWhTuUsMTUeH0i+n0i+nUy6GmXRU6dSMia2iDh0Nl0bl0c4XS1QTo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p/wDyKvXrUrlr1gXVVCjrDE/6psOJArr2oV8S62Ba7NTq4QutjXVxoVMK6iNcRe174/PE2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/3Cgv2fK/fL98h5ROIqXSSuax2PTyhabnPMehKRzujy/f6Q89MNfEAMf+anF6eg2qaz53e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Balpfibq6GZXeESceEfC7HIsiRjpijT0xXRUxVJRxTPdwylX0uBHhTF9McugqAo4ZjWdNV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dsawK9YEHz6nUVi6ipXUyrqyF1bCm1DdUVLF1DV1DVqxFCWJNdee6urN5Yqttm62Wy3WK7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KzysQOVR7DLiMlXXcrBS+1HbSF061gRayPik9lbrErZeFTe1urq7l3K5UBxjDiskXBbFWC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4F00K6aBdNAhSRKOEOb04XTrp3LQmWnOomTluFUrVSPUhZ1IWrMopXMj6l66grqWrqWLX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UQrXiWrGs2IuFo3sEWpEtRqu26lBEMftWKsOdR8eP2V3LflVk9P4arrflUe0bctudRuxw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VR73XveyzKyesnJ5/kmy2Vo1pxLShK049Y00S6aFAMQxXarm4llCFVMF1VU1ddWBfUKxfU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nkvfUfKtv4VyV3XpfmkuKyYruViV2qb3za+5WDV2LdVJGk24Z+rPKwsrBOFmcO+Dusld5X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SHPKzKzuri3ah8m7V2r8axiK04lxFrWysXFCC7hvu8S9UdQ4tb6bI/Yefn7HDsa+KFdXKy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lQzOY9m45eft/ZVSXaMUTWQwbU9D8yq+fusQrPKrAG0lMP49gu5HIrYJ2eHCd6CzlZgVwu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IFqKuzluqb/J7olfkVihZRfLuUXWWq5ZSq7kLGqyC2REaxiKMURRijXRsKNI1dGV0r108q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1K0qlGOpAxql/KUrpcDLOEZpl1D11JXVAqSoa+PqIgOrjXVMXURlarFM4GGMjS7FdgF9k6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3WIW6xVL7C3VnLwhkqf21st0UFT+0FZdnK4UHt7L9dq3RvamB6ctshddyzTndlObQ96yKy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njaafThK6eFdNTrpaddNCGxxNfH08K6aNdMxdM1Og02aclhFItOZY1CHU3m1nRh8wGvIuo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KpnZJD1MCFRAteNasZWTVUbsKsFsrcpVZWcsAtuVRvLyu7kLp3yt1dq7lYrZD5Fgt0HrJN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VJAJqqXJsv5bB0gWo9CR6/dbqNqDPOEa0sQ4nGV9Sp1T1cDagVtGuup11cRWtE5ZhTuGvk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Aq3sp2+nZWusWhYuTmhrOG/4/ELdHMrYIZlUuyJugQvyK1kBdMH8gZK7QbqzirC/E/cjXE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Er3Y8NeypdYODxykkbGnVARqQBFI14PpfVWV8gTZTSTBdXIFfJ94ytZ7oQ92BBa1lTJi6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ByC/X7/Z8o+P34o+H/N4oJDUthr1pVyxrgpzV6TZ6prOrqQvqEi+p2X1WNO4lA5nD6yCKk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AhUxFZxFBzVwn20GsWy8rZUn+R7VujkrYrvKh2qcVsFk5FAqMfybuV2q63PJgu878sHlYg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7yruVn8qr23HuyK1FqEq7lVexg3HCIowxIwQFdPTqSniYwU0ZZ0sSNK23SBdKU6BwbAx5i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SnRZUL+SFFqCPOZGWULXem1DiNcqGdobrBa4XUxrqIVrxqBwEeYV2K4XaUFT7xOHaALc6f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ADlJ7cG0H77lZysAnjsgH8fdYtXbykIMcY/CsV28pva3su5WPKf2xe1ysirlXaquwiMbFp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eBdPEnxshaaVi6UX6UhdNItGZObIEW1CxqbfykDVLOoUxlc/XmWvIupcupXVXWs3W6mFdX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YlqMKDhrXHOyhRG+64ZfrZPlZBbHkFb8tR83vV3hahXlU7WdbhEUYKYo0lGugonL6ZRlTw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K+lQr6U1fTXBdBOFVwVMNO2nr7aHEFpcSWPFFfioUs3ExFR1csdMK6UrrpF17kOIr6ixU9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F10a62FCrp0aqApk8Wr1FMuogWuxCRhWa4mRrQriNup4cO6vNnuiZImkAseyCTVBdJUNjA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jsz6cmu4c1FvD3o0dA4soqdregYp+FOkJ4HJb6LUBfRahfR6kL6TVI8KrV9LqQHcPqgBS1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6XFsb3OV1dFFOcGgvapDai4W29RVf5DvWLlsq34kVhDdy1FqOK7yqgDp6WGE0nTUxXQ0ZR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SJ/DIGsoKNlRB9LX0+RdBVLpa5q0+IhU3Vmo/8kr8QCEtahLVBGqlCbLIHGrcEK0rrRcVz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NXWgWvEtdqyDldRK+11ZWRaSqr3XWuu5WV3WqgcHeqyuiSu1VXsEBblYNXat1UEaItinA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6VN8fdXKs7l+qX4/csirvWZWV1TG1PdxV0QwrCJGONNgjlZ0kC6OJdHEukiv04s2K7dAgC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VIX8lQicRfyV/IWc4WpIU6YuYyoEbOtautYusiK6qJOqIiyOWNseswrUjWbV2FTG0LHDC4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raHlYrFdyqNmHl3Ky2VdtG4bqzEOUyNuWw5Wcn+7vy7lugnfM7lk4LNyycsl5qTisWotiW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Mbj0kK6SFDlCj6lw35rz/ACdltyHh/wAib5pN1svyKzlS/N7ismhZLcqwVR813LTcViwIB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Jb2qzl4WTlUb03DDbh+TlqrVcspOVALs7FZixhWEC6eG+lGZzTwo01O49LShGmpV09MuIs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e/Qt24ja97BzS2nMpJF4zq6janBjY3lq1nhoMzma5sJEyYZOe18cOMjnXjfFNK9U9RJjL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hR8RnK+qTIcUkX1VyHFkytY8dXGuopyi+kKtRFaFEUaKkcpeFU7FP8fhA7ajfiHesboZWr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yuiXq7VUk9NR2FJ3WJagSrKbaDgtxRLuKLHKzEAuHe9ui5Xeu9XUDjrZSFZOCzW1sYyoWN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EungRggWjDcRjHQetCZaNStOrWNYFNrZHql/KWVUFqzhdRMpJnPTqnfqgusYhVx26qNTz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LJiyCs1VPsIi6cGgbcqzejoG4UOy7lYleEb2g2p13LFeF+qfaC6uu7kRtF7Ksu1WTvTHfS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ZH0w+xyuslM78MZLYrlGysxGOFSRxiMMjLNOArp4CumhXSRKSnbGNCNw6aFdKxdMuncpI3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qFjOrTBZzqVz3tNUWoVl11jU2qYV1MSqZGSDqIijJE4CSNZNK7VP6rFYrbm739uVirWXcv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9WA5N+T4Wy2W6uE33NluhyhTvUuF/MPv8rq/aN66sk0pzxANX1SJDiVOm1lM5Us8fUa9O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ya5bqf511dYt5FhK4kAKUDazlp3VmtW6nt0/Dv8firgIlyOKbcqjHZusQu1dyyam/J2viS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LiNjJStAXEt5eHj8fEk/ZPLTw97QCXXZRuD2VzmJpYXQNZr0bGCkmlbExtRIE0CWpfJAyN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wd+NVFdrpryoSNjDqhNe5x1SFE9z31d6eoLsA3iKFax6krXB0fEJGvZKyWN0jGNbUse6p9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lbWmorGoVtQncSlap+I6rG8TDR9ViX1eFDitMhxOlVTXU76akmi6XVp0Jo1qXWyqCen4Mf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tau5Yb8J3WIW6JcVsEMlSe4TdXX5EQrKAfkAAViViwLZHZR+N1dWeUW2QAU/yP34WRX5Fd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917hWaVjGVUMaGGmiv00KFNGjTRrp2KWMRs6YrpXrpZV08y0pgqlsuhGyfRxqF/IV51qTI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kZqHLqbLqmrq2LXjxZMxsXURhdSxa8a1Y0Xsxi9u67eVrp4Aji9uT291it08WjiH4d1ZbB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Eeyuu5bKfaEWA7kS1XVlN7Z8rFWagqjwQhZbq6yUxWSuVkF2lYtVR7joob6MC6enK6WnXS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6RdK5dNIhDOEI6hOE2paqVqlXqlnOFqTrN+vrSBa8i1itcLXYhIwSa8S141rMWpGs2KP3F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H1LhfyjvLa6siv9aUt6uT5xcbothWjTuVFDC+XpqYLpKco0VIvp9Ivp0CfSDXko8l0T7dF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VgVWKpsbW1pBFcv5yzrEZKkKoqphFScQijpvqMS+pRIcQhQr6ddbAVTTxsb1MK6iFa8ZWp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HVF6uCrtXlBoXEvfpvXX/ACKduMXECGo/kknBbQt7lpwqqeI2xREuflrinYY47t4fJdkri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MZlHHHepEWfCA4S9SHvrWuxLvxQvjDpcXPa/togOs4via/ctaiCjJTQteZi2KobpcaiOF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4Wfx5E1WTlk4LUXEu9hO/cjisWlGOFcThi6Oko6d1J0NGV9MoyvpVMvpLU7hcmPDqaZ8HS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jxJY8SCy4gFQSVLGmoq11dQE2ueEOIr6lEoK6GNw4nTr6lAvqEBQqqda8blTyNz1QrtK7V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7cjdWsiHJ3zv34XciL8pr6hJXau5WctlU+HAZLBdoVlU2LHXv4QuVZbKq2p2A6au5dyzKe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d6zKycskXdkR/CCCjivxoxwlPhjDenje0U8QPSsXS7dMU6F7GtZMWOjnwwqlapX8pSPm07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1pwuokC6wJ9S17OpY0dWxdWxdRGVrRqV7HR6kds4lqMWd+VRfEnlZvLFTWCIVisRy3U3qR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59+V1uVZP988iFsrI/I35dy3QX/13KystRZPV1YGoIjvhGsIVpwrQicooWPXTxLpo0OUK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A9xvhEXVrAZCZ3zSXFZNCuUMiuGDsGywui2MIWXhO+eQ0K10RZbLuXEd4eWRX5CruClP4q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uF2FFsK0oVSxte0wwLp4EaWmRpqVdJTlCFmp0kRXSwrpIUaRi6RqqYzFPTW1Ko3qYfZ4n6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umpWtlp1E+WR07yJCGkhji5+UTonu+lxsyLX4SvqXyPkeVFLgonSA8Pka9BzI3MqGztk2J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qCG03FT/NYdyn7o42iMOnUYg8Wc4OpZi+tqlw5UwIfjIVgArXVeES5dqu8rFy2XExakpbC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hWupLiLg9xw9XcVi9WAQC4X7W6L7LUeryK5VCwGUshuYIVo0xXT0q6eAqKnjdJ0cAXRwro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1FHJnp1CwqbWq1/LCzqk6SRlT1Ui64hCsK6yy60LXY5/UsXVsXVxrqYSteNTua5E73XbyL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X6sEQ5VQ/CfAVnFWA5Sn8cV9HZdys5bBSe00dis1bLdTEaTbYBGwWyspvaZfTcO3db8qn2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3FZOVU78IIDBiVjGjHCtGEp8UcbNCNaMS6eNdNGjTNUkLWrpIwhTNXTrQetGZObLkesV6x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o9SPc55qmhCqaurYuqiXUwqeVhqdaFa0K1WFXaeTvkLYrEcsV/wDUt1Yq1l3FN+Xy7uQTN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t0CLweNlZF1k11xEEfK4aRk31Dn+nWbxCeVsdX1lNfrIUKqIrUY5UBDY8l2lbK11g0J/z7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25cQ9s2KtZXciCVdT5Cno7ikJV1+QqwCxCpB+PwsFaMcrgKP5JtexKMa7FZcR+VTe5N79L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pH40es5rXHJHtLnlyJyO1qdt+ENOC3JfTlkYAyqAwChlGFHHdCGImlax6nFqknIk3RNjw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71v7AyOk9wew3hax4bI6Ofj3c/hjT1dSuHozdO76gEOIRrr4SqieOUfUYL/UoV9QiK6yAo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300L2CG8RQLArqyqbin4Tb6f2ruWN1uFY34V7GPIl67QhkqMKxCLQuwLuRIVP7tgu5y00c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rruVnIJvzzYKzSvxq8a7Cn2ExfvdditEUY4SpIomu6aFdLEjStXSldM9Oie06U19OZadQs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9RhqToyzrUlWpItYqSf8AGyezRVLqV1DV1MafUwaYnitqsWoxZArsU/sD02XaOc+0Db4Hx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C0HLuRWyqr6H6K7ec5/G4Dliu3lLbJ2PLblunn826KuV3q5UlzOXcvxr8S0406JnVOhiXT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0K6WNaIbL0y6crp3rRmWnOrTan8pXqVnUrUqAuplCbI4zaz11BC6pdWxCpYU2Vgk6iJa8a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DmqD0rFqKxUKG7fC4W4OLPIKvyCm34gfmkRE6FOQaKks3h9NlBSRTr6dShDh1Ovp8S6AJt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o6eqWhW20+IBAV6zrgal87k2eqKM9QF1cq6xy64qevjdDT1tOIRX066+FdZAUKmFa0RVK8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rhbFBoCi99eVi1WWAXEflUxs+feoofj8R9B2FV8UWCJDnZItcjZbI4DhLQSsnNdgMC2Kzi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97nQwflTm4OGOWLHLRj6eshbG7hDS3iFe49UbyoUbHKWkUUbY2V0ETHWY13Hff4V8qf1UJ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yIjKr8WgxxhaURRpqZGlpF0VKVVUkNPCOG072HhMC+lBfS5AjRVYU8XEI4aOOu6bDiStxE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cuqqAqGrMUP1BfUgEOIxocSiX1GAqkqIgzqY0JYkJWq7CQWqE92SvkrNW6xCh9/bl3K1l3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G11ZiuiU/eouisgtyrKT3XeVi4qwCspPLmlbLdeFcqsdaIlZFahWblk9VDzojYXBN2q7F2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tNDp6FOulguaWAro4lLTMjjZSgs6NdK9dNMhDUqWOo0w6sIvWWzqwtapWvPaSaSRuvMuoe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WNCqKmOSM1tOusp0KuBa8RQfEqhw0yVddvLEKUfksVirDmfdty7uW6d8ndbK4VyrhO+fYc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9S3VirBAL/wCix5XcrlAlQ/JDnFZ2WorlbFRgZWjWES0oVoQrQiTIWvb0zF0zUPIddNIDS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zZM578if5/wD9e6urhXXD7aHarLs5WcF/93ciu9YOQsq703cruCzKyetRVrgaNscTYxHE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XR0qdSQBsdNFM3oaddBTr6fAuhiXRNTYg89KjTLpXo08yEMyqg5lVT+Xe5Ri0PEPQRvXNx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rUMXq2KA/8O0/x46ZrWPjDwynDI6mm7SREKaVrqd17vYI3uFi7y1t+XB/8hW/KzcGU4OtD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G5MDTJUf1Cf5XDBasqPVDcUsXu95WPLiA7iO6xK/GFdEqvs6mt27BYOKwDUAFXi1FRbUa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nt4UcaEGQrIrJHG2EZVBDG+M0lMhR0y6SnXSU66WJRxNe3pWo0y6Z60JlpzhNEgV51lOt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cippcqrWYtVi1WLJhQcwKV4FTrQlCWJaoWV+TvfV0QrBYlP2cRvZywWy8LigDqYhWV1clC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ldqvyqT/AB220wjYLZWuqj2G3DF3LErZVO1Mz291ksnFXeqlx6cE43esysijZVFtMsYtK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9KumplLSU7WdBToUcK6Ni6RClspYNjSuXTPWhUIRVYX8sImoa/UqFnOAJpytaULqkZRr9V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xrXhQkjWberzYsmK4XlBoX/2crBWWG7flLdW5WKp/kK5XdyF1D53Vwt1ZBQe3YfZe4xDOX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dM3dIbTPkYyo1qcpskV8wtyKD2LFYNWy3VkPmdvLuWNl3lVidy/IVhy4htRtNm7ouaruKs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+0LFzkWtCFkFT3y8rdYOVmrFcQGVVSeo+YPbrt2zRlo4lYsvvff9m9gU5SO/8RTBunPWY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lm0xUve5NEc9NT7cO/IYnnch5bvgXHENAXBh/NrTaoLi5B1jgS2ClM0XTOzhZhXce+Zw/5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hfUthm+oRoV9OusgKrJonu6uC/VQldREtRhQMS4kf490XKwQACs4qvAbR0gHS2AXciC5eE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QbK5VpCiAFZcP9gABY3VmDkTZU/p8ruWDlYIBM5EhZlfktcqIB9QYIF09OjSUy6KmKNFAo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FtGnKNNTrpYSumYEWYyaC0StF60plozKfUYT1C/Osp1q1C15FUyvlaZ99ey6hdQF1TVLK1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xa0a1GIOjVSQ6EDawKAaOVlOPwbWXcsV3KqH8b/Vdy3Wyqb9PuFsu5WK2VV7RAuu1bcqmx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LdSotWysV4Vypt5d77hZFXcslIfzlsaxaVhCtKBdPTlOpoeo6SBdJAuhiXRRrowunIl6aR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adSsaoK0wkyqlnULUmXUPahVJj3Nk6pdUurahWRrqolFLG1dRAteJarFk1BU4OlZWCbyj3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xFzyKiPfP7ojZNKaanX02kcvpVOvpdhHT6o6FdDIujqV0tUBoVqIqdS3EkevC1K0ISVIHV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FW+xryuvCFfGvqECra2CSlFRBiJ6ddRGtZhWTVIfx0e1PdWaVsrXQa0Km3JtyICsVgq75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/ABqoFzNdzHcROT3xRMiXhNurkDElTD/xURlUToxM2Zsc0ri5xNwxzmqngx4bHaSB9O+cy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Yk/JI5ndwVh6mqF5LphCZ69R0bnzOfFHIx9RxdnUVfDhbiVZs/tlpIrGU4LFhWnFerijDz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o8Ppl9OpU7h8SrYXQObw+W3RTrpKwLQ4iFhxIKqdWaETq3TMtaF1VUF10q+pOCdxJhbQ1k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L6hEV1sJQqoFrxFcOIFPmu0q4R3QACpzduy3KLQt1ioyMbLwruRst1T+9sirtXlWTba/ai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J3RXci0oWVZ7huT4V3K7lmVWG6c6xyKzWS8qcAMdHFcRRBGCBy6WnXTwWmgja3om26Tc0r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oKRlSBp1C051p1Kxql/KVUZtASS4GaS3UuXV2Qr2FTTNkYKxt+sC6tq6qJdTEppI3N1Y1m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ZqqfQb3IVhzk82VisAtuUm9QSgrPKx5EfyALIhdiF1eyIvV7crt5//Yfs3Q+Rvy3WVlldU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yWyGJUDQThEtKJGGBaFOhTQkiFkg6Zq6YIGyuqf1mxWyovixbfZD7ku5isHX5XYnemlb+P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ch8vFyC7lkWrUVWbyl7r3kC1CsiiWriLGGjbw6mx6GlXQUyNBSroKZPoYQyKlZLF0UYXQL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0syjie5aFQtCpWjVosrr2rgqjPVj8WsoRamqHYqZ23EQ5880eKA7RsXFBxvQAOU8bWUheQ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bFt9qap/8aKi0oqmFz6ovkqZtV+xDNncL0zU1XbUPCHaU4pjlQjLiPEy6Op4bI19XWstTs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vVitlV+8QMtysGrsuuLgFpC2VrLZXK4j8OEHS8LJyvItRVD70/Dhah7HJ0cS06daVOjSwE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aCnX0+JdAxdEF0qETi3RmWjULTqFjUq1QEMw0ySrWkC6grql1bVRuyOy/GsgvKsmfKRDFs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25bq1l3Kq+S7liSrALdVXrd5IVwsnK4VR6f2roEqP25fDvtqtoP14W6seVaP4/gEnHUWb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cd12rFhWESmjYEYIQumpyujgXRQlCjjCfA1hdSNQpbLp5FoTrSqQi2YyOZUrGrX8kLKpWc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Q4LqHIVC6hoXURlajDLrsWtGhKxZRlAsX/wBis3nuh82yxW3K4uPdsu5Yr9BUvrN+XerIB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ByuFD7S7uVgqUbkbyHBtEf4EaPIKM3libqVURBl2Vmcn306buisVgrN5bJvy7LvWmrALdV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u8rFy2XEhajIFlprsC3UxGjSD+MMUWrtW63VKt+VnotsAFXfMZ4TNo6iye1hbUMcamvf+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pZdN9VK1tLLnKZy0v0XBjG5oeCxwEd28IyR5N3c/ZztlwV15qn3XuycsrE+kFzVwqQ9fxc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t4h6JuykFQyCXroSurgK6mIqpewymQLIFXYrrELjA/CRuQ4rBq7VuuI26Rvtr8hWHKqB6a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sxXau5FzSqEDpQWoiy7Vut7Qe1uroZlWsv1F7ferkLMq62KZEyV3RwldJCujjXSsC0GrQa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l0ZXSSrp6hCOVsmlOtOoWNQvzhZzKZ73VGvItd613ITozhSSCSUzNvrtvrsWsxCVlqh4Rk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qyBAVQbB3lWVlYqr2g5bqy7lVewj4uVutlP6HXvst+Wyl9R87q45z+ojeyseb/c53Vyi7+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2o26khhWnGtCBdNAumiQjZ1BpoV0sVjTMXTLpnBCJ+tozrSlWNUmipV6hM1A4vnC1Zlqy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VC9rEKqNdW1dVGhURLWjULmsGqxZxrJq2K2Ch9lW5BUwTiAszI6A/woub3qm96ndjVup2z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KJ6dBIxkEUjotCoWhVIRVixrQv5iL5xJr1i6iqC6qVdW9dawKSqZJJ1sS+oRLro11sC6y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mDtslZqusQVPtBTj+PYrBq25CypfFgt0QVays5VvzBYgDcqt9u9lVzllRJLd0cga1bZ/vw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eXvY7d9RnGDis3J2yB/8AEtR5frFuJFhwgYqb3DuC2y8q5AyuuEf5DiQyrOEfM4j7E21JG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GBaMRVVCwTmhpguhpyvp8S6AI0Lgq+lmY3Sr1p8RWPEAsq8LWrAqmpkewVsgb9QK+otX1G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VwPgp6mFkPVRFCeJarCrx3cRhQfDttiwLbl+qfeCwQyRBK8I5Kn9sq671YBAKm9RsVuVgu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fl3FWVl/9OJXhdyJIWZVS69bdyLnBZuWTlkpz+cvssrK7V+NYRlSRxh5ihWhAhDCF08BXT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jC5aU60qlY1atVhTa5H8tHqgv5SzqUZqgJ80jx1Dytco1Vl1jEKyJSTxuHVwrrIl1LCteN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eS1diyHKxUo/IfKxCsiCnD8llYqwQV04/yTys5WHIfJ3VwFvzb8r9q45WTD/J5A8t0z3d1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KpnIPJWSu1dpWDFGxjm6UK6eFdNCuljRga1rYcm9OtByb4UOyqTdQMN4PhM8J5sA1Ujb1E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XcVgVU49PRtPTWarFWWSDio/f7lkQsnrNwWopt60uAWyOkrQrSicuI08TIvp9OEKKnXQR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KV7Gx073M6WZdPULQq1p1YWNYohPjarX8pXqkH1SMlSFO4uqrAsg916rzZtJBqO4hStdPM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2OXFvZR2V+TVclP24WPH6QTk9znjg/ty+tFEWJ3VlwQfzq8/y+Em9RxDxVfGiF3diu5OIC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3KJbysVxDw69yu5Wfy4p8YOIF5FmV5REaqmRdNBTROp+lpbmjp10lMujpk6jixgpjJD0jl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aNSEWVVoxPpjql/IV51qTrVlTJMGdWF1YXVsQqYl1EV6TdXCvddvLEKP5O3Iq1lZyHyl3L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3+RJK2QzKx5S/LRCGKuVcKT3dlurhbqyqRcm913KxWyq/S691uiSs1Vm7STe7lkVcrZTNb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VpxLShWlCpIo2u6WELp4rdOy3TLQKcwtdoTLSqFp1IWFUrVK/KZCKpfy0JKlas9xJIi46j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upYuqiXUwps0evrQrWjWo1DHk35Cs1bqysVH8ghW5b8o/cW67lsm5XpPSu1bq6G6h9pEhX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2fBA5XsozZjSj2iEf+Oj9LnYjlSC1RF8un8rysWqp9iEDRsVgSsWjnF7qu9YPVg1C6k+dY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JxAVfYxuwXlHELtVip76MFxCu4rFysFbal3Zit13LLbJVwyqS1+MdgX+jiCicYlxFxNXL2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VxG2LYmOfxcbjcK3N0T2Nm/xjPsB5cI9iX3LX5PGysuBfPrvk8H+TxHZlT8WGeMHqY1qxl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6sVmIYrflX+Ta671ZDJcQB6e5t2q7li5bBVm1LCP46wC7BylIwo23pOxYldq3Tr40thT7r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XNoT2XPLtKxjWEahaJIunCNO1dMunWgVGx99Odac6wqVapC/kJurqXnWUyykWo8LVT5Aa3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lq6iJdTCnyxmp6iNazEJ2LVjQljUjgZ7hXYshzn908iCrLuVT5cN91iVYDlUJ3LuVlspfe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Pl+81hcqwW3KT3TyurrdO97lusldX/lXKurrZYxlYMM+nEtCIo00S6SFCkiTYWl5pGLow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C0JUxkmenUrTqljVL+SsqhAyIyTLVkC1XLqLIVbbwSiNnVRrq40KqIoVEKE0ZULmiLOJZs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TjH48SsQiNgLma1vKdu1nbw1r7AJ2yi9ymsaqlGdW6B0z20j7ClnQp6xSx1DWtbV42rljW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YXUVARnMbvqDl9RCHEI0OIQrrqco1ETqnq4UKqFdVEtaIoSRKucCt7lt0A0crKp9iH2tlu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qX2Au8rAcvAqflX7PKcf49f6ow59RXY9WR3l28JsWVJ0w6zWN1XcXcQvIxDZIIdWOnp34B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e+sxZw0cyUCSO5cJ2on2yyKLxhdPBaguA/PrPkcJ9/iPuVe1NDHGjDAulpyjQwFTUjBU/T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XhdJUrQrQqoVbHa1eterXU1AXWSL6gVNVNnZ9QhX1KJfUYSutgK6qFVcsbqaJ40s1diuFi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F6Xe2AXaOTrY0/sY8jktgTlan2jKuF3ctlS30dl3Faa7UNlD6tyrrvKIQUXuLKyzcryK7r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snLPlaMosYKvsRa1YRWwhWlGnxR6nTxLp4l0jF0zV04T4SJNKoWnUrGpVqhB1TeUy6upVL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XeuoCfOHrq11S6lq6qJdRCU+aLV6iJCaNazFmxZMCfvUIrZeVipPfssVYBb2uj7+KsVYIK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2QTfkDZFdvOP3bDkRzgvqWRurO5NUC3WRV3LJZBUttGzCjHEtKBacS0o1HFG+IQQrQjRp2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GN0iWdO5dPIir2Tn910V/+c3z+ybqmCoS01lIcZ6a9lusXqqa3Tg+PvyGZXcECqd1iHSFZ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hRY012nEFoQFGnpiunpV09MqumjauhXRro3LpJQtCdSRzNaI6qwjrFhWq1cr1qL6u0DpRG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rqJV1L0Kuye7OVoa8N8SfGr3lksLj1NWf5rg8PAvyCbIQYSL8btkVbtoyNFVJco6dz1XNM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GtubgOxsR4a0W4cLUMg7jsmhrg7ZzIWvgjxY/gjf5tX7nBx+TiXuVnxqchX33KspPnHBWu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VnvWcV4WTllJfVueIG8b3K10Y4Vo05Rpqa9ZTwxQMooXx9BAF0MSNE0LpLKeneIo4ZtIw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Yv5QDpKizHSCPVkWrItZyFQ5GouGTMY0VUS6pi6mNCaNajVTbU1wvKs1blYgKHziFujdeF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hXcjbl/8Ao3K7V3lWQsj85XV1uVYJ3vHliu3k75Fud1dSH+YvCyKu9XKqHflub3csuXanN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hCV08C6aBGniRgYJOkYunaumXTFaD1pu1tKZaVQsaoIdUr1C/MXk1SyqVnMtaRCZy1LPFS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NdTCuogKY9hlzasmrILYoBQ7zctlZYqm8qxVlvcA5QekBWcrL9fqj9hbc/wDWEfhRstuUh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QhZfv9jdeOHftxu7wsiW8H/yFKMp6X29lurXVWPwQ+xYBdyORWwQzVNdEq6/IsV5QH8y1l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RNlUka7uWLysQEAFVbQtaSyzVY8rlSH8dNtFus7LUcspFcqb5NRtGFN8fiPu0vyar5WRLR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h93ix/MLKKMuEzDeKQSM8z6rb10X8CCnOEsAgbgc3sOK8Lh+3DXeTZE25RytjE82quA/Lq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Xv13x6eaNi12FZArdSf5OyLbqzBy2VUf5B3W6xeViAmA3rgiXXNgsrruKIGVf8Ye34WD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WbUsbXadmhWctwsypnfiiJ0vyLMrNyL047Q20rNJxjWEK0YCtCGzWajOnXTrpytB60pFE2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hfyFeoC1JgojKFqPQmctYrXWsE6RrKgVkK6uNdTGhNEtVpWTetyjWTEHhXB5O+RdeUAEFi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WI5eEfnHl3Ky3Uo/MbrZdystl/wDXZFdnJ+wPyCrblhXby/8Ap53Vygf5KuruWRWaafz5K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nGmRRveYIF08S6eFGmiQpmKKJrkaZdM5dNItCZaM6jZMsKtY1S/lrKqC1KhRyPa3qJF1Dl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1EeME7GRdRGteNa0ZQliTntLYiNK4V2q4VgpfattisQrXQ2AItYIWCf8A4798rLgo/wDI0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0+JLHiay4oFLNWBsdRWYdVVLrKhddIEOJOX1IKOtjjX1KAL6nTr6jTFCupV1dO5CWPq9d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WxQa1VfyuVkGgItcVUgCIC7bOWF1ZoW6ksWQ+zZeF3LZdyk997c2UjQZ6j4/EPfpB/Lqf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wWxEYCiH5+K/I/TEJW4SkB271E9gbVMtAiqpx6tz9xfTBDhSuvww+fJcLL/UOuPJ4H70p/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3nrNoIIIpx0MFjQwroGrp3squmq0IK1afEAv/ACIWpxAKeefW+ouC+phfUWIcQhXXwFS1E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FbAurjK1oysxevP4GntLlZqFliSq4BtEB2WKLCVi0Lcqf22XbGbK7lZ5WwTh2we0cldquU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BblYFdqAUKxty7islkozvd6ycFmVkVkvVWHALCNFsSLIVpRIRs6rShXTwLpYF0sBXSQrQZ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ahTBGnKMEqayYVOFTfCpWNSr1IWU4V5epMsqEkq1ZAtdwRqSjM3U6xi6tq6qNCphK14VqR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izCuCtl/9K8qwQ3WKHybKxWLeV7Jnv2XcsVtyZ7262V+QKhG4HLt5Ai9Mu29l28he9Pciy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pjaHJy1LLUKu4qX2qc/x9isYlhAtKBOiiDRDGWiGJaEaNO1CmF3xYNMTytCS+jIod3tQG9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HoNTu1DxwMf+QpBeWn9G6ugXqua801Pfp+5ZlZSLUKzuqHZmd0bL8SwhJFPCo4IupNJSL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SL6dTlfTY1U0xhn6atQp6xaNctOuWNcpeqwy4hjqcRWtXo1Fa1GsqE6tmcyKrLI+vAX1Ni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Ea+JZB8klrUfyKj4/Ezaei3qatpFQ5uxC3Kydh6VTX1uK7zoOAWZyjyKlDb07WBlb7Iunv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jpQwzUzuni7Vw4/8AjZgHTSGzvUce30n98F9c/r4Kq/5tbbp+Hgup9MLsVk//ACW6K7lgV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LIrNqu0rTaVUxsa98UF+npyujpSujpUaGBVVMyCLokaN66SRdNUhaFUFWNqRTMdWluVatS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5WZetfFdWF1QXUNK6hidNHaORgj1YVrRrUBVwn+in9jblYLdWCg9Fl3FYDnCjugrPVgFZQ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Fe6um/PuOVwvKsm/J8hYlWagEPm48rFXVyr/yrrKyzKykWTk938guX6uxfjWEaxaajQp10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RwrpI1o2k6Z66eVaEq0Z1pVIQZPqadUsKpWqgr1SznCZq5GSoC1plrPC1yuoaE2Zof1Ma6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8S141C4LIK7FcLYoCypfFisBzCg9NlYrFoPKnH4lddy2UtzBB7JurhdyspNogOwLFWarKb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Vtt1J8K27u1uNkAQuC/5Kk9dL6LBbruVULRQk6C7ysDysVSjssVZgVwruV2pnyRyu1eVZV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rHl3Ks9hoOHhXcu9ahUj/AMdIcaYOeUXK4KxjWlEUbx1RbjLQfKqT/G4j8ig+RO+07Xhd7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DJtjSsdr8U+Qd+QumyPamtTNSE1hyhHnEZVvvSSNa6ae7FT/4p/lRjk/x++Cqb18EUvdxW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zV5WAR/yPbyOSxsjkROP5W6srhXertCq/dvY7olqurLiHx3ErwrPKwsrNXEdqJgJZ4Qc6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/AMYPZldXAWTF2lOa0Naxr2acS0Yl00CNPAnU8Qa2MuZovWhMtGZac6wnUZkDTLOFqyrXc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sgC6ha61wuojWtGVBI3qdVqzasgtihZR/OXZy3KsvFSPCsFZYpvy7Kzlg3m35a8Lu5n5K2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9W6Kuj4Tfk7ctkFum/Itzuskz3d1ksnLIrNMP5bi5DUWxLGJaEKZHHIOmgXTQrpYl0jF0o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crppVoTrSqlhVqPXx/mK9Ws6lasy1pEybEdQuqXUtQqmKSdjo4pY2xa0K12LVYs2KY/hb6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sVMLR2WJWDUW7474F7zE9oDCpRekDcUW35N2XBf8AIUfmM1AWVUs6las4Ussj2xVbmx9a5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66JCrgKhnjaOqiXVQrqYlrQFa0SjcOo7V+NZBbnlVf5G11Zy02qwHKttof62VnlYBbqX26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vVlYIH8ktrcM3nqj/ABq33qL5E+836pNg4nWk0YlnYUt3VXEPkbIDlZRPcw9RIRWvwQqGo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nqV+RzTwGqD/Fu9RCabF+yvdWXCNo5vXwRSf5XiHxo6Myt6GcJ8FYxaVcE5tV1P8A5JZ8Q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2oajxGRPrgaj6pSocSpl9Rpiusp0KqBVUsbp82FXiQc1XJVlxG+kbXut1iF3kcRs2i/1Oz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3iYfhA2sSrMCvykILAO0LC6swKymP4YAdHtBsedzaH2hksrHMq71cqI/jWyyCu1ENKpWMl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gXTwLp4V08ajhZr6ES6eMrpQulK6ZyEZz0ZFoSLRlWlOsaq/59X+Yv5S/krOoWrK1Rvdnq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CUKldQjKNbqY11Ma6iNa0SEsaD2dTnGVlGswjuEz5NisVtzb71lYqzeXhRe4u5YLYLdQ+5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EXh8C6PjZWXhUvs9qstluhdU4OlZbruWay2hNocnLNZq91IBpNijw0oSungXTwLp4VNFGy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jXTMI0BbQKdGWt05VoyrSmX8ZY0pOhRFOihAENIV08Dh0NOncPhRoYr9CFTsFPNS3vT7R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SfIKZjiGZSLMrMq7V2qkaCwiJGKErRpUYKVdLTOTaeIy9HToUcBXRRLomI0imhkjq7cQWF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AsqpVD5nM6ioC6iddRKuqcuqTqlhayqjazrYQuthv1USE8S1GlM8n00bhG6qd+Co3qaNv8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jC4hPkeXsGStvQRgv4lvUAXXjldXTPVxNAkHUITzdF225TgotuF4lEAENuiFvZcJH4Jvd4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8R9ijF6c25DJA/wDkd0SAsnL8iuVUtElaaWnXR0pXQ0gJoaMl1BSOVXQwMf8AS6YL6XBf6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opwq2nnjZo1q061Y16/nrOvXEJak0zayezq2RdeV1zV1bSnTtc3qIwupjK6mJazCg6NSvG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2VrqYAQRD8VisLqzRyNlB7NkSu6xst1DtFdZBdyK2VEPyczugofldqstuVimbz2AVuV1uo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y70CUw/nuVkQtQrKRZOQN6k4rFqLIVhCtKIpkMZl0IF0sC6OFCkjXTNTGO1DDMtGpWnVLC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n/KVqlXqgs6lB8wTXyA60q1nrqF1IXURqOVjT1EaFRGtdhWpEhIxQWDe1AtCvysVTC8Ni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7NlZxWK3TvTH7auruRspvYHp3RIW5VlUezbliVZqspfSQtlZy+nQo8OhsKCADo4cpaNmDO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fT1LSYk8OORoDalaYYoPasr2RLlxTamBIbsruVnlbBW7aYXh3WIXYEC5XF4ra/aCu3lYhT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LuW4WRVX3R3VytRajysnqc/hh9jsKIYvxLGEp1NCQxTbJvt4mJG0jqcFkj88i03jeYze6A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t+R4VlsrKyYO/iXmysrKyKAQH/jD6GjuVjbezY7qjYI4ZfXwbaOb/ACnEvZoxlS4sHMf5O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1L86wvYuWLArtW4VXYzuwC8rtC2W64l7bibruWLrEC/FB/CvZZOWqtRxWUimccMyBndXYV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kMLWGmhK6eFGljXTNXTWUkVomtcRhItOZYTLGZfmtEXGO8iL5FqkLqbI1LLMniazqIF1Ma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FqTZxsu0LJeUFB8lWC25xbzWWJVm84flW5dytZdyi99eFvzb8rwjZdq3VxeL30dlcLyrK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EPLPePLdXWSi9XesisnLJXCg3Hai1ixiWEK0ISooo3t6eFdPEjSxrpQumTIy5hglWjUWEd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wI+obHlVLOdasqM7kZbtFQAOqauqaupjQqYlNMx0Woy2cS1WLUaVcKp9nlYIWRapdhZWct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BqoQhVwrXpkKync01UAXWQI17UaxhTqhpTjI9TtxUVY7Hq0axdcxV8wmhHEadfUIl18S6y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oioZGsZqtWUazau0oWUPvgG2DFst1YKT/ACVrruWndWaEMlVenldHJbKe+hCPwblWZfZb2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wZI2zmUrtKJzw4skY068JRfTo9KnGlV6RBtEo4qLKWmoyTR0hXQUxb9NhK+ktR4OvpDmmp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50eEVKPDKlHhtSjw+pXRVCwf0WjInMkWDlYooKD2pW2fw7sgqD/5LiR7IIZzFp1q/mhB9a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NSF10oX1Ir6rGF9YgTKyKors1cFXaFe6xaqv5FjcturMHLZcS2Y62WwXesUMlxIWpD5xVw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oRurtQJRCk9LbFgRsF28p76LN4sQCAeVynemPaNGSyD3LORZuUAGFwVixFsKwhRgiTII5T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108KEMa02WhY102i1aK0ShDItOZRMetORaUy050G1KvUqEza1qhfyENdZThasiiMgfqSLU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XVsTJmavVQrqIV1ES1oStWNU7hq3YrsV0eUXrRC25x+7ZWKxHL9w8u5WerAIBU4vHurNXa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wrgLZWX6gvordWPJ+0cN9HcK5V3rMqZ14GuIbk5XWysxTBojMURWnCVowrRhWhFaWBjG9K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NO5aEicyUHCoWnUrCqWaEq1bLqIkHwuAZCm02SlLIkJdwJJE7Uw02mWmJ0byLMrMrim8YD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WMCxiRijWjDI3paVdFSro6YLoYF0MaZA2Q9EhRronrpJAunnWMzaoGrWVWtSpXUTBdU5Pq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XsXXsK66JddEpaqGSOOphazqYiuohWvGUHxKRzdOAEinkLZ4srUUhlTaaDLpIcmU8K6eFO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uaSNGiiKdw8I8NlK6CoCHD5U6gmXSStRhmyFPOV0dQnQ1Ea1JmrqZU2plC6uRGpkXVyrqp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RxEsa1YCZHwANkhCc+mvqtKNaH1FfaSOk+OQVeyDkz52SLrLVKycUW3VRBHLX/TKZfTqdd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RqameKg0sq6SoXT1a0K4LGvCrertnXLKrWdWtSoRqJ1XTvfB9RiJFbGuraR1TLCqiRkbKt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mLUurhSuIbbYi6s0HlVfHjH4bFY3Vmjk+2MXs48rlbcoh+KxVmhbLdGxEHhXAQKIurKk3m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XVPubAKytyCpt5seW6yWSjP5O9ZFZvWZCzUO8lwsWK0K04FowlQRRvOhTrpqZdJTrpIkKV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FaciwmWM6/kKPW1D1S/lK9SFnUrVmCiketeRdQ5dS1Cpjt1MF4ZWBuuxa8a1mFB0ZVxaD2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lY40/sLdYrdSC0UXs2VnFYjlP7IvbZbrdbKo9pbokLyrKf0O5YuVgrKX3COf09xX04lN4Z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301q+mBfS19OILqM5ScOlCnoHqKklimg2h2W6xeq4BW2sSuwIFElEgshtpXRsrjl4NN6v3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Bsfn2cr2V3LJ7VqlVhunP3uVcLtVo7zsjETGR6ZihK0KdGnp10dMVJQwY0jrvdJm9pbanl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u62wFausjt1TMRVxE67CtRhWTSi9oWo1azAnVEYXVQ26pqbVJszHo+TZFrCRHGg0Itan08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eHC/QRlNoI7u4e28tC8J1DIA6keVLQnCWgMUrHtfQUjT02m0cvCjP/kbFbBXW6uFa9fsty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erN0V3otstlX+D6vCzX5Ct1xH4riL2WQscEWRXna1kekwrShRgiK0IbdPCnRxBvT3IpkaZ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YKSKXEMqMcKpYVCtUBfmTjLiHODdRy1ytZaoRlBDZWtbrsWsxarVlGnuGMNgLsQLVkgt1Q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ty2VNu0ArErFo5bKk9dl3LAc4fUu5YuWwQUHrVgu1bpzgG0e43RVxyHmiH5O1WXby3UXr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lP47uWRV3LKyvdU3t7FFrEWxW0oloRKKGN7engXTRLpmLpUacgNiqMNOqWnVq1YFetUr6r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1QtaVa7kahTVAdH1Ea6ti6qMrqIlrRqd7DHmxZRLIK6sqi6PLEKyxUm0llYrBfUo0OIxIV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TqqELrIUKuBCeAp88cYFfFaOeCZ01YZqqKqaxnXMC65i62G800cp6uBdVCV1MK140JIVI9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X4wrq1xuqXzsvKxC3WC/+zyruWLisQFuqpEldquV3qwVV7DbBm9nFqurKT24Ap95m6oTW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qGqs3hOdkLgFz41qNvqBCeyNUhOnSuKYSAXldQxCVpQqJGLr5UOIm44hZfUWLrWuRnBWqt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qpF1lk6siJdUx4SVV1d71Hi1UzHakZqhGaipB6ydfUHNUdaBV/UYkOJQr6jTldfTIV1Oo3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rN5YBS/L25dyxsrOtW7JwubAK7kd0FX30HXubK6ddWCqB2OHLTXYEAp/bA22WNlsrlVHoi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u5ZqR344XWhzcVqELVWo4ouNmenJt+xHSVok6NlmQRvHTQI0cBXRRLomo0L70sJcNBaDlo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pUIlLcKhadQgypWFSr1IVOZQsqoq86L5QhLKtZ4TJcEayy6tdYxdZEurhUUjWrqIlrxrWY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DHSPa2POJZxrMcgqL1WKxC25webBbo3K8EZXpdoF3KxXhfqm9hdnO4Kp7aIRsFcLdP2Yz2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qfb3vuFkVk4LNTuui83u9ZK6uFUWz0IlowrQgWjAtGBOija/RjWk1aTVpLTRa7UwlWEywn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StZl9VqdPEF1FOmzUtjNSIywhasSha2dkcbAIu2EFyLlkCp7ZmGALRp101MunpSOlprPpo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RSwLomLogujK6WRRxSPXT1C6epWhVLSrFjWhAyseKioRqJl1LwOsAXWRqSojkRqoV1cS6t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VS8GBsjMc4lqMWYWylvoxKOnjqaqaCJjelp4o4jSBGCkeBRU66KBTUbGgUUKdR0ybRQOR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NbQPK+msseGp9AWoUbihw6ZHhsyNOWHAgspXvPS1aMFQtGcksnCOa77te62otWyNQEJm2k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zJdEwKnf+DNy/IrlU/wDksncjitOIowU7lLTNfKOHuXQyIUUy6WoXT1F9NwcWVqxrVauX8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8kziaiQLqXLrV1rV9QjVRVxSN66lK62BdXEUZ4yRIxTuBbks12K6xCn9AF2kFYhdvKp9tn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iBym9uMfitv2oncp3paPx7qwXat0+2MFtJbWVl4VD7HarLbnTe1vy7kdkFTe1uslk5Xem7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ZrNXPKnsRaNYRIxQLShToYiIIo3s0IF0tOjSQro40KNt4Icx0z100i6eRNiqCMKtQ9RYNq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FqTrVlCgleyLqXrqHLqF1AXURKGRrIuojWuxazChJEnPbjT20dkMBzl9selWKxXcp/Q7yr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G67V3K3KcfmIF/KxCGPKT3yb8sHFWagF5qC1WWLl1Ey6mRdW9dW6/VLqmrqWLqmLqI06qY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xEJOiskM1MP5BW6uL5ErFTX048dNpBJGIFuW4VHfCwQurK9lcpp/md6ycs3LNyzVR7xIVg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FTxsjb0dPYU1Mukp10kC6ONTUYbHEp3Wc6qmxjilkWLmksLkNZi1ZFmXITOUkjnKGZ8S6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jrJ02ukC69dejXEqOuNzXRp1TEVrw3ZWMBZXRFMlY9bIBqxansjJFPToU9OsI7OpoSZOHt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T2sjZTMa0020F3LYLuVP8+5Ku1dysVsh7purrFxVmhBOJ6ndFdyxdfZVPu3de7wtQrJyz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oVowLpoEaenXT06fHGwmOJaURXTxo0wXTEKSPAaci0pVpTrGqC/lKbWLdWoDTPULXlQqHB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6zQ3qWLqWrqGITxJ0rC1rwG6gWbFmF2KU/jpPjELYcz6aH42JWKAHL9U3srdWuvC7lTeyr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gKYfj3WyuUUFS+13K4QVkdm01tJfpWXhUI7e0Ky25C6pfast1us1mqQ2psnLNZq5V1BbRG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6GF6dTQtaynY9nSxrpW26RdOpIXCPGpVqpfy0DVrOqUj5i3WmRnlXUrq2oVLHJ8ocepYuq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xa8SfIx8+SyCuxbFWapPkXXlWHItQ+TirOWDV00i6WUo0cqNFKuhmUlLM5hpJgummXTTBG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p9RpZDVQ6QrqddbCuqhcp6mMTtqadx1IVrtC1LrIKa5jj9HlYtC2VwgqX27LElYsHOH5d7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0BeVN8q5Vwsl3FWCqtotreU7ELZWKqPYhU4Gs6LWa2QxuaQ5PYShqBXqCg6Zp6qrXUTozS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CEsuXUSrrHrrl17UOIxocQhXWwrqoUJoiWSRhajU2dwTayVPqZSnEks5BxCFTI1CukCdUy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fuipGBghqHtj6xfUWNX1KBQ1cLaoV9KvqFOhWQlCeErVaU0gybcrK1kWkp+1dYcu9Wsu4i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VpCsF5VYPyEDLcrFq7V+pbFxxXlGwWy3U/gtKba1ivCuVV+y02Zk5ahQkfYl6mP48rN8rt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xDA1mOMRWnCVpwrRjUkbWRwU7JIukjXStXSBdM9GCVUrXmLSlWlMg2pX8lXqbRa2H8lfyA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RRyPawzvC6khdWhWBCpCZI2KPqo11TF1Ua6uFdVEVTSMEOpCtaNajVcJ57KX2dl2hX50A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IoKl9gBWcVgOTvTSbUyut1sjfGD2brt5yEGKP2dliSrAKym9o35dy35TmyN73KurrJTHu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sFM1mu6GFaEBXTxLpoiumYnQgTdMunXTlaEi0ZFjMJcapY1atVrGNWagrkLNwQkkRmnXVV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asrUe+KdmNA2Mhoa0jTp1oUxXEWx0phfQyLp4no0sAQpoSm0cRa+AMDaXJpozY0zwtKZaF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upc0ddcitX80LKtatarTKkxVPXrrgjWtTa6K5racp08TpurprirhQqoytWMoPaqs3jVgu3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zWMlF7nFI+4AYxsvHkVqFazl1JCFU8pszsWzTuPUyIVLwuqeuqcuqQq2rq2LqorGqiCFRT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vaJYRrTatNYuVnoF4WciE0jV1LiOoupKt7HhWxlp3kU+bkXG1wVBG01elCungKNLSrpKQI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i0q9aVehHXrGuX84KR9T1rpKwLVqlr1C6qYLrXqeqvN9QjX1Fi+oxLrqdddTlSzRSTF4WQ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ap/dsbkLtHLZVPghDJYXVmhbqr9keLK4Vyu1TX0r2BV13KwU4tHsFujZXVlV7QUo/j7K22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AJpbNVjyuVfaD2bIEruWRV9qY2p83LUWosnlEm0Lvw3JVwuxYxrCO0EcZh04FowLQp10tO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SxPj6SJCjYukaulRpiqeEiHRltoVC0alYVYTurAh6gRZVavUrUnWq9OmdjDPhF1IXVtXVM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yI5YwzVjWq1ZtQLVOfws9tWC2WKnFoj5W6styptk4fZdSetbct1cBSfJ25XHKy/8Ar5WK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brSRiWBaiXK5TSSdQ2uSm5uOrZQm9NWf49j3CfdOxch4rbmqoqYQ1GOawjCIBAhU7Bgy+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c1BqxKo25QmGyEZcmsLU17k0qD5wfIs3oPN3blrWuT2N6nRjWhDbiMIZBw0wVEehTKeJkQ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Lo410oCNO9VUEzYYHCQTdx4fs/iTNtIpjCItAo071ouToHEaEgWBtQua2N7HahjcFiV3Lu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rG4zEOCsrlZErMq+1RBpMZd0OoVm9aktxPItaZa8pbUSSSRxOe6pci29NBcQYvVgEAqf5f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dE2X/ALd+XcsStk7/ACN1eyzcvylXcqk3q81dZNXYjGwqphj1ukpgunp100C6SEp1E1Op9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ldM5dPMFpVClZIiKq+NQF/JWVQtWW9RI9zOqauqaurauqYuqjUs7HsdUwldVEurjXUxFa7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mq8azasuVffp6Yfx91ZoW3J/oox/FAKxurAcnemD2LKzysOR8U3x0LBXKNkfRT+wVddytZ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3WwV1ZS+zCBoiysAtlYo7CG+it1i5bKXaKn+Pusld6u4KQ/ipjanzKzVwtipGtxY1mnoxF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00Clp4mx9O0rpgunXTuWg9Sska09UrVK/kK86znUheTrSLWctey6pq6uJOqI3O6uJCpYuo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JOc19VsuxXHKxX/2crBWWKb8iys5YDkeRG5arWV00XWbRE+6pSejrvg60VtSFCVi1LqYfz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vKsqi+mz0bLdBoXci2wo/YAVnlaY5Wsqf5qu1d6Lbq10R/MIWN1K1uNOwRrwqzdOG9lgSs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aRkbNZxJXD2/jrx2vP5Y32WZQc9aki6iRqbVKOop0KmjK1uHFX4WVp8IK6XhRX0/hxR4T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Ol4I6RzuBzI8EqQncFql9Iqmp3DKkLopbVMbnsbE8QiB12sIX/tZcGPcf/G1u9JTDqXeXA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XRIVkC6qAqCaMVOuxZxoPatirNX/ALrDl3K1l3FO/wAlZWAV3I8px/N3Vldqu5Xap/ldi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xT/cN+XcsVYKVHz4WS7jyqvbLrLMrUWYXlVFtNwYDZhWEKwhWjCp442s6eFdPCunhXTRL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UcDzH08i0JVozrTqVM2p0qYT6WNSiKkLKpCzmTppcWOkEerMtZ61yF1CdU9sdQxkXVRrq2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JGpic2OeJkYqYV1Ua6iIoTRp0rMIiBDeNBzFlymvoQj8NlZo5u9EPs7LdWXcph+GH2Vut+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ECFujZSH8bL4K63Wyn9gelbrZWU/pd5V1krqfck2Qcrq6upPfJWLV2KzChFGnxsNSaeBdP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WLpgtE6/TyLQmWhMtKoQZUhM1jJ/MX8pDqOZCcSirb2V1+iOym+JUb0XTRW6anXSwLpqcJ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ToUUBXQsXRLpHhOgewaMy0ahGGqWnWrGuX8y0Tp2t1KxalUtaoWvKhO8KOZrJetgXXQrrI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itRnViZizYVdq2QDVWc8QgAE5pKrAG00fnfR4d6uIeJfcQdvkU2RCS51GrUag8LUWqtVah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QcEJiEKuUIV1QEOJVK+q1S+r1K+qSlDipX1Ni6+mJ6uhKMvDCf/FFaXDCjRcOchTsirH+s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jGVpQ20ICqWnifN0dKvp9KUeG0y+mR2+nqKORitVI9Uv5iMlY1dRVLqZDWGscF1y+oBfU4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bC+p+oU6FdAushKFVAUJ4VK5rq2xWLV28tk73TblurLuKeNyN7BdyK3VXfAjchdqu5GyqP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cLcqyqPbdywVmjlXexFfQQDisbcqr48HsK6u8q7gpHHTjP4g5yzKD3lZSKZ34WH8eV1ksw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bp4sWnEtOBaECfBCGMgjLDTQLpISujiXSxqSAMa2naW9KulXTSLQkT4pWsZHKW6U606lYV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6bNfG86L51ryBdS9S1OUcdQ0R9U1dU1dTGhUwqWeN0bZYw0SxLVYs2K4U/s/pWHLFT+CBf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3c5ovvyHJ/vq4V+Vwj8yw5bIch8zlvyCZ7v2Hk5O8fuw5/qnBbSVe1MQOWCswJ/8AkTgvK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qPbbfFdys5WAXhtN7VnLIq71mVmoT+bILtRbCsIFoQFdPF1XRwLo6ddDAuihXSRp8QYemX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Tzow1SrOpYxnnUbbhxuuIKX3YxfldXVuQCDS9WTRz8FXKzcsyAZjfWJTXuWoVmAtZt9QJr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DlmVmVkVQ7rBPbhBD7XeUQgFRe8EVdq8q1ky+tieVnLKyyK//AE8nrJ4Wblk5ZAqRoPEy2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p1o0yNPA5SUsTavpYkKWJdK1CmWg8IseHGOdCKdac6wqEG1CwkRM4RkkB1nrXcupcpZs0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qWLqI1rxKola9pfHfUiQlatQFXCqD2u83W3LHeu2hj9tWVgrFVdhSxe1st1ueU19Jg7LK6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naNrLtCuUbKo+PHtHuiWq5VlN7LfR4WKs0IBVJ/Ay+mrOKxVlKPxMHZsrHlupfaZ7d1cq7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bbTBurNWMaxYpWsEWnHYRxLSiWjCunhUkMbGdMF066crQkWlKntkaXdQv5S/krKpQdOpC8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tex6sLrIkZ2Of1Ma6hi12LXiWvEgWuqlstl5WKA/l8rDlZR+uysu37CE4II7co9nOaEz41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rN5OB+p2KxQa0ctlUe0MbbLuWN13BWNqe+ku9YFWsrFQDv3VguxXcrjJvztr+VguxBT+66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YLiQ/Az1gHW4afzcQ8Si8nhOwLIhE4VUAicR2hHaMPeGphX75kcr3b+z62m0hN072n7Pjd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l++/cwAguJkY9yomltO47VlhDHVMbH1UZQniWq0qhP5dl2K4W55QuceKWXetNbBbpv+Sc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kBdO/yvhELsVyiU/eu7QvUjZbKxR93fl3LFyFkPXkrm2oVk9dyqfLncjgvxLGMqoa1rdC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GjCjTwqWJjEaduXThdMumkRgmCq2TNa2Gox0qladWsK1Y1oUwqjHHJO5t51nMFqyLXeny5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dUEKpi6uNVFRG+HWYtZi1mLXjWvCFUTRvhzZbUiWqxZgrZTn8Q2F1YcrKs2gb6NlZWCsSp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isbqwHKf2QOwXW5W3Ko9lvo5brZS7xgCys1bcqi2k4crHnN55XV+Uvubq5WRWRWaf8jZWC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40Ws6jp4V08K6aNGlYumQiOroyLRlWlULTqUG1CZq3/OvzL8/2E7u5D1HnF8av3gNDTlfT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MJtP/ACek2FJIulmXTVK0qwKVs7W4Vaxq741a/lrOrC1ai0c0kbetkC65y+oNX1KFfUIFB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uohWvGVlGUCxMP8268qw5Yqf3jysg0KziOJi0IXcTw33+IKb3LcsiE67UzdzomNb4Djiih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3JruxzBdTEZOuZdxNij6JPXHsYty32nKb1Z4QhUbMnU3sO9NW4GlhhhLNCnXS066KAqKlj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AF9PeujnCMFaFG6qjq+qrV1VSusmC69wXXBCqHVfU4gvqUa+oRFCup11kBWtEeIdVCteJC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mJx/8jYrFdvLZf+yw5dysu5XtKrWV1utlP7p9VrrsVyibKp8bBbrt5WU3lwHI7LZbqvP4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Vgqz40ftrNB7ysnqdx0snK71msiUcVUBujoxrQhWhAtKBaUSqY2Ni0IVowrQgK6anXSQKW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rpo10rF0wXTqpjxjbA62i5aDloyLRlUrZQwNqLY1StVL+Uv5KmM2AkntqTrVkXUOXUJ82b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tZi1mLWjUsjDGHNtk0rJqvdWCqfQeWI5WUo7yN7FWHOT3St1igAOR98rtW/Lyh8yw5bIW5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OLzvy7l066dy6dyNO9dNKnU0yFNODoy3LH3cHLHGCqcHUjuWDinANEW9a4BWurWVwt1Ve3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Ck9uB1ocnFahC1SsnHlAxryaenXSUy6OlRoqRdDTX6aN0/QxLoWlChsujcukkUkMgeYKla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q8LLiCr5KjCIhyeLQcO+TxBVA7nR4oWco4ZNR7HoxQiExuaCcmu3H6sm+knkbhPbgnLMtj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NF802ALwzB3kDui9TN2H0jcylEd0LNOOm+O701Lg6miLRFcqyFlRedl3FaZXYgFT/AD7rO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ZOUJ/8nkSivxrCErRgK0YvqHTUy6WmXRUyNDTOXQwBOpsallM63TlPp5Fo1ITY502OS5ZU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K87VnMnOcHdQuqXVBdUxdXGnzsfNrxrWatZq1GFB8anIc8kLsVwr8p/csiCsWjlZV/p2Wy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amttZBG5WylBwJIWy7lYrZVXtHzuVZoV0SqneM2vujblZVHtG3LYLZWVZ7GO2ytZbLdVRx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+VT7DfTusisnK5VWfwk2V1dqu1WBUzWiMQxW0YSumhXTxFdLGpIGtXTrQK0HrRmWnMnNkR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qhfyQs6gJ8khk1pgjUPXVLq2rrIlrMz6iFdSxazEJYlqRprr1V+WytdYqP5CssQsSsVBy3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kWlWQbzsiNqjd0zWCl5WC2UfzrLErFi25VXoIVrLuRBKCkvpw+zZdoVyigVS+Fjddg5Xso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XbyF1P8shbKxXhXK4j8anhAfVSLhnuV/nTDk14asWSAvdFKHSEWLHyyPxPpCaCXOuFFupW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AT95oqh7Tlmn3s67nPYWiP1R+l7u5mzYm3VJDhypBeB3pPw4Z49PVC2K3XD1deVYLdY70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wDmVcLJQf5AvKMrAhIUXLJqy/8lkFks2rK/LzXGy88rq5QP5LOXhdyuWrMo7y6hWZWosrq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hWjVolaIrShRjYJeniXTxFdLGulYumRhxk0X30ZFpSLTmRbOFVMlcbVCxnVqhfnV51UmVz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Vy1StdST7GrYusYusYuriXVQqsniMGo1ZtKzasguwKocLFdiyCurKpvpkb2Ww51vslWKxa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+lurLdVA/D+l3K3KruITe6u1AlEhVB/HyJHKyl8m10bDlunevndXKf8i5WRCzKuUd0Gjqe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04loxIQxvl6WALpYV0rF0wXTFMjcX6Uq0p1p1CwqVaqCi17fyVlUrUqFZWVlZWCLUGLELE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bal6VdKulcumkQhcJtGpQhqlo1i061WrVN1FtSsWpUrqJwuqkXWuT6zJrKxjGdfEuujXWw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gKpJGBuq1ZMKDmrYoAKP5ixC25y/Jsu5YBbDlxH478sS1zX8LH4q/zuTazpLlX7mS4TQOp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McmRGOepFpI2o9x3HKycpDZv7eW60bxe3buUWfkku1ROuYz2gZudsqf0cqH25Fl/C6OnI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0S+mqCnJPSzLp6laNYseIBX4gFSvlZUGeROqntBrl9QYvqMJTauNszqyJ5NS4O6uRdW5da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6xq65q65iFbCuqh1RWQrrY0KqBdVGhO0rVbq6jVqhXugWhZIOGrddqyarlbJ3y+V1uVsv/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rJ3yN+VnLFWUvvbordYnlVeS7uyNhIVm9XcuIutDG/KJdq7FjGp2RhacNzDTldLTLpaco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jf00a6aK/SxI0cd+kYpKdgcaYLpF0rl0si6aZTxzNRhqFoVK0apadasa5Tmsa3+ar1ayq1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PUVAbrTLXeuqK6xq69inrIZG9ZBfq4SuqhXUQoVEKqJY3NzYtSFCRivflNtKbqytzefz2W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/lvyBKHyVsroXVwovfX625w7ust1vyCg9CuV3crK3KysrfZRi9bX+Te6s4rGyiH83fl3LE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e5C1Sg+Qq8iqXHQiP4fK7VcIiMrShKgp4Zo+kpUKOmXR066SJdI1aAkk6JdGulctCQLCZ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q1hVhfy0X1IVZLK+ONSG8vCvYr/JpmE9OunKbSOu+jku6mmQpprto5baE1m6zS+ORaTkwS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iLWuFkTvJawIJPut9X/rFggfySMIEKadmiyPiDdo5UXtOBye3+FcBtwvKAVJs5brByICAV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LUOWTiSSmC87mxse/1/8ACyK1HrVkWvIuolXVTIVk662ZddMutky+oyr6i9fVJF9UK+pr6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fUghxJiHEokOIQFRzskmvy3VkQSn/ACNjyu7l3Ko979gK63QK4jcx00gZD2lBNBcdNVMby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rOViprur3eViuwcpjerNl5WyFluqw/lN7ruKsgN67w7zy35V/o3J3CzKu5air37uO9ljGt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kUbSaanXTU66SnXR066SJVEAY7pnLp3Lp5FozLGdPEonIqVaqX8lXqUHThOkm6rOZa0oXU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UczOq6mJdVCupiWtCVqxlQ+uwVm8rKxUAseWK3VlS+zZWKxH9i3IKhP8AN4h5NuW6xCj+d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cVP6j5srrdbKovoQ7REq671sFZUNunCNgrjlZQfIW6wcrNVl/wDXuiu5d/LiPx27GcDDh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MbIIBCK7cbK7k5pcxgIZayDQtkcS2wxwajG0o0sRRpYl0MK+nxL6c28fDGtdNQnTbwx4Le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ZdBMm0kjG6J09F64fsW3dJWDGiBYsl55UvnZbq11ZWKpfmEJ9l/o1mQ0tochWPjOL/X/09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satWq1arC/kp75+ozqUZZ02SQrVenVFk6XObq2rrAutausYuraFVVDZFU+8mp4s8InZquV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SS+rKtWVa0q1plryrXkWob9Q9dQ9a5WstYBOdGTrtWq1awWoxarFJpPWtGVrRBa8a1YlrR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xlB8QWYcgWLJqqYzJLe6su9YvKxKqmOdKb33WQWSuFUOHUEgq+2K7eUp/mG91Z3IIn/yO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kHKBwNWXLtV2FGOIrQhJpIopX9HAujhK6KFClaEKdUrLjSK0ZFpVCDKpfylCKkRXrFlVrU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eFSHGs4p40Z1ozrRq0IqtCKfVxrFasX8wLKrC1apSSS3NW5dauuC69i+oRKSqikaysgDOu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uEoVEK1oyqH45Cs0cvPKn97ZeVYKyLUPmcu5WW64lfRZ5qFwr4/EPXZC3NoaUQgsbnGyCG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M2VlbZWurWR8MDgXkhOflzsj57CvCxGNF73pqOI26boI10K6KULpalQxzuWlVrTrFatWVc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awsl+oNKNfGhUCRNlDF1EahfGKySojs4jL/p6U2mj5EOuwvBuhvxHdFxCzcg6RZOUp/nZl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yLJ6r931B/NdBSe5yHk8gVdXV1dXV1flfndX+y6v/AMS5Wb1m9asi1pFrSLWetd613rWK1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+oXUrqAhUMRqGFakWvrRLXhWuxCSJajb07cJL3Qst1i9N88NBWw5XYgQg7ei9q7V4VwhdP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XV3f2j4AxrOJ+6boee5BpTNpd1dZOX5FdT+6Xuvk9Zq6u1VFtFrWBmMa0oFo066anTqOnx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BGvp7V0K6KRdJOoopS7RqFoVS0qsLCsC/lr8wqNSqWrULXmC6mQI1jgqyfUaxTrhfscQ9Z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YlosSAbLdYoKysrb2TvCKssUWrEnkQAvIIVyj3tLcWlpTIzeSNoawAqk9+o7a6odlTkWXb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+QD0RblQbT5J1lQn+dcq55YNKMEJXSUyNBSFfTaIo8JoSvo1EUeCUaPAqVHgMC/8A59iP9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HgEyPAapfQ6xHglajwetR4VXBfTqwLoKtGkqAjBMEWOCty2tsP71OA6oYxi02oxR4s2dko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8t0//ACC2V0eVX7lR7/J/rHII8h5/4V/surq6v/durq6ur8x/d25bKysFYKwXhNe4LXehU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71ruWqg5oGoFdqyYso0/SLYhCyO8azYs2/wBi3K10O+u4h8g2QXcsVF71uXcrWXcpvdJK2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oFom+k3WQQJVkfTRD+MMVZdq3Quqfd+IHO6uUPldyuQsnLJyzXFO6CEPClJy4SuIe6EPP7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yzCvvtzsFiinhWWP2eEeTCi4IgWZiFhc6fcQse4ttJS/JndnVyWLcW3250ft7LdG5Xhd6o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h/wA5H+7b+1dXKvyxCMMRXTQI0VKV9Oo0eGURX0mhX0ehR4LRFfQ6NfQaVHgFOv8A+fhR/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l/wDzzlHwSWOT6dULoaoJ1FU2kFTTudUOao5z1BqZF1T11ZXWBdY1GTOqus7IyhazV1DFM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k71D7Lf2L/bdX+y/O6v8A8gf27KyssVirfafsH9jdbrdbrf8AtjzRC9bxPIyhtUsalfzAr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Sdas4XUSLqnrrEZw49dCuviXXRLq4F1cKlmic0Tw216da8a1WlXCk9ukH8bdYtW3LZU/qs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nzCrlYuWIHLiXttU434SfyV/ug7Am/qAV0PAaVuEG3VgsVZWVineWtVuVwrhEjnZNaiEBd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s9uTaX347ukqBeHpJQulqUIqsItrQqfqCwirV6oLUqV1MzV1pCpauOI/UKdddAuGSNkrF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NuW8uLlahURvXdyuVdyyIWRV/54Llk4LMrIq4Jqra0nucpPcA/wCmur/8a6urq6urq6urq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B/u3H9hxs3hm8vEQTUxA6au5DNQ7P71k4IPcs3LUTzeckLtRZCtOBaURU0bGA08JXS0y6K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6fTKXh8Qjggc6LpZF0s66epWlWBY1qg1isatY1q/mBZ1a1agISyanVvRrHLrF10a62FVk8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wphVf7wvZguvHJoQQav3YK3LdG6Dl+wVsn+WHlYK3PAoamo5pavyWGau9yzcsioPkQlS+0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UdhRA6BbZXK7lmUHrhzWkYRlaUN+GNaKv+2bBD/nnwhz44bEHal+X5XcsSrAI3s353Kz1Z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q5O91Hx/3d1dXV1dXV1dXV0z0crq/2XV0Dzurq6uieRAP9hw7OF+7XE9U0gtabrvVlTryt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d8ndWXYruRICqPS7lguwcqg/x6Ufxu1WWy3V1R+N1dXcrO5D5OSLiFqLK6C4i0BzfMx/Jw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y1guvCDW2aLoMFmjcjl+gFZAJwsh5buQbuk52VlZEJuWLcr5KR6BFs2pzmouCZvJDuyX2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mC1J8cKzysOW64Z7ZJVwuG+//AGAuIcYhpjUcSq6gk3TXOaabi9XAuH8ShrP+afCHP+oXY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hkgrghVFy6sLqU6pAAqm6wr411rSuqYhVRLqIinPa+p/aHqPuo/8A+FKj9tFXQKurq6vyB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rhXucQLjVjq1epC1agLqJLNkMbercutXWtQrYl1kBWvHr9XAurhXVQrqIShNCp5GOWSuu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ngH4bFYhWaOWyovRYcjkvC7kz5VlsFdXcri/EfW1ocp2WfwrxX+/5WNgBsGIXVyrrfldXC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bWZ5AsXjdDZDc82elOOKaLAeE6yebqk+TSN/PXCwMVaFhXhDr0TXAUz6gRatWteddU4LrQ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UbOqpl1US4W8Pm/scd4kWH7GxSuTaaqDuFVr5m/8s/bx/wCTG7ei97NZlZlZPVyVC0GcE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u1Pt1Q5R+4PcR8f3LK3/blN9AR5D/AI49XDvkv/yVnLcLJyyeqc7ZlZlagWV1YIta6uMcQ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ddPSoU1OnwRMPRU5PRQLoYV0Ma6IKalcyNkFQW6FYtKuCxr1/PCMlcFA6oDNSrWvUrqZl1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tgf10S62JdbCurgKFTAq+RskzFVG83Cx+Gv8AkM2QKBKBKCF7OQN14WxXheUOQxWKxVuRF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VxZrhdrg5XxYHXRdZY7Ufyodq7ijbON72cVYI+KH4vcsyspEZCg66oI2PaYKddPAuFsY2T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Ue5NNRTVFRB/TzAouFUcSZHGxV3FoKOWX+oZSpKud9VHMZKZhDmvqadj43skatv8Al8c+W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2CuVsh5pvc5Wcrcj8kcofdb5d/eml0xRvdIP+iH/DKd4/TU5H+9f+031UHyj/AJDyu5YvT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FdoV1crIJm9Z4Vl2K6Jspd3HlgVZoQCrPjM9C3VnFWsj6aLaC5WdlqOWUi3UW9X2otYiyF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K4lCIzBcx1YtNwv41d8myaN7KwIAQCIKHi555IuFgu1Dkb2H2FDx+7F6e1rVZeUb8mi6pP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P1G6tdbhEG1Gf4wXesFsFYrho/DuiFw3z9/8AVEvfw2mpGQ8XpXStPHqcQScWqqyaCBkDJ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0RUQxOnleWUNDSNLKb+qqHUh/pyt6St43xoUyp4p6yo4Vw1lBFZWVubiGtrf6klMjeO8T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/AAOPPDa1tQwKnla13UMXUtC6liFSy/URqGRrF1Ea6hq12rWiC1Gon8w8KH3WeX+f7jiuI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nf8A54/s3/tFOV7v/R5W/wCOPVw3eapkfHXdTOurkXVrqmECdsK6yNddEuthQrKZdVCUy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WtEtViyYUMFL7vLEKyxJVaAKUWx2XcrX5OvhR/HsvCueQKh+VuVdvLdWC4l7kYVX6OEn8V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yHjn4Wysn2swXWKs2+IRAQVit13K6LuWoLOxKATQCntFmsuzwqP5EY/ncRBL8axfywtSqT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GRmrlCNcQvqDEOIQptdTrh8rGQ68a1I7cMIP9j+pf8h/T1doSr+oKHQl4FHqcUqJRDBW8R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TycM4fHw+GNx4pVotDm8RpekrqGjlrZ/o7oaH/wDmagJ5mp6iLiT3/wBNisqwqz6tQM4Px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bXawFzw/iNbFTy/1LVPkfxzicQ4Rx0Vc/G+LO4dKP6nch/U4XDqyKvp6zjlHTSD+pqRf/A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fu4z/AJBtiqBZIvKzV7rEKDc7LFitGsYlUN7Q4F36UHusTv7h2QXEPHD/AGf+XdXV/wDkO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Tzur/ANy/O/KytzHnhZtL/wDZmsyFqpzyWwGzL3WytGVpQFaEC0WGfo4AOjpl0FMuhpV0N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OjYujC6Qo0sqNPVKpZVNjaKy381XrVq1a6mpT6uXGCpdHF1hXXWXXMQrYl1cRUUjWS9TTr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1GFZLiPvMCqXAv4T6a35JQP2N8K3MeDsrJuxTPKeUEXWW5WKsORTfFgiwLTatNq0wjsaQ2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uVusin+ijP8fIrUstQrcrBqooIn05paZdLTA8LY1g+/8AqiO064JXdXBPE2eLhjI+FVfFO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1FQgKThNPPM/iDeBzGqqOVbN1FZ/TTW0vCanjNbPJo8ZZQ3XEP4/AuDQ9RxT+r571P8AT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sZ8qj+lYNXiv9X1BfW8JnNNW8X4zJW0XC43ScS/qGfX4t/SFOHPrntmrqaR1F/TkEWtN/U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wuHqOIH7+Lf5Ft1w/0brtCuigqYbbqwXat1cXPOn95npd5/tBXyK4muH/ABv+cP8AiDkEf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4QX7+5nr4b7zflbrYLJOLsaY/iN1cLuVlso/k2CsSsWhdq8KTeoPLFxWICsuI/FsbeELru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zanzKzWoroqAAymONaUS0oEYaco01OVVRMinYpPdhbjFW/K5ftOQAVmoBEWQ3VirOVyiE0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LfYQimeObiQBIVYk06pQNKw0y0lYtC8qT0Unx7LYIko2V1w/4u6JAXDfT91dUdLR11IOIc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mjbV09TFUukXEKGKubHTUXDmVHGjK+WGOmdW1ktXJwKn6fh6qxI6l+g8QAZRt+lS8Er2Om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hlY+X+oop5eI/0pSPZUcZMk3FP6RpyyDjU+vxT+j4caT+qqV8ddwHi0PDWcR/qCeabgs9c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/+P8A6Y3Df6hiNPS8BfDFxT+pKxlXxD+kYcqz7+LSAcTM7MaSVkbBUxoVLEJ2LWjWq0qnk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tEtRqyZfIIn8fKD3W+Hef7R58T9VB8X/rT9o+xg73ju++3OysrK32WXhW+8m0fDWWEsogq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K62Ao1ULmsqIomdbTLrYF1cJQmiK1GlQuHUXXlbK11iE75fKysEWuVeLQFAELFxWI5S+3S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JXJVwqYd6xRw5HZV/yIin+7EcoK35SG/P9R8rIgWayytysnIFHchALZbItWKsVut026yKz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tIAzCo/XShxlrgWnOqWtUBdTKn1TsI6xkbPqMK+owrr4EK2nRrICOGuHSdiu1cO9H3cfjd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RTxM4pRPT+K0TVNx6majxWvrC7h2Il4o2JjiXO4LQGrn+66urq6urqzULAOAcDQ0hTKGkY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wbhxVTTQ1FMzgVA19VxXhlcJqfgTWeXcCojRUH38St9TkYx0dFbQaQsgsmoJ1sYI2Ph0ok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rpYE6jgxdYRcoPWPDvPMfc42A58T92g+IP+Fb+8f+KFH63nuur87q62W3/Dn9nhj3dTf+T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RsenC1r4zFCtCBGmpV0lIuipiumjfOaClX06BfTol9OXQSKamlY5tHUoUlWunrlo16x4iF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y1a1a1UuqlC65PrWYRVTI4+vgX1CBdbAUKmArqYSqeVgfrMWcazatlYKv+TCnD8lL8Wt+U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m8ygeX7vuTfkEPtsrK3Jl13LuVynptkXBUXr4aMqivP5bld6zKkdeOld/HvdHFWiWnGUae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T/T6cIUEC4VGIofvquCU0zv8A+eTP6fianScJpDPxqocHuc9374fwaWYxRsij/wCLP/T9H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6HhVJRO/sV/8AkXD8dF8ayFlc2uneil+MsV2rdSHsm2j5QeppR8/2fJ58T9+i+IP+hH/Fj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fd+vt25j7rp28fDXWq/8A6O5ZNV3KYHShF41iF2BC6uFF8jsVrrt5WKm+Rvy7liVsqkfj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uUjvx05tBldbL8asxGGMqKCJxNLTLo6ZdFTrooF0UarIzDNT9wl9+k+LW/Kj8EIefCyXhN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Hm48rLcEG/wB+6j5yuuWsJXpaLqm9HCB38R905lY25Te1R/EsV2hXRKvtQ/D2CxJXD/Z/t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8EonFvA6Npp6Wnp/+jrnt+oaseNPLGyETsQnatdi1o1LPHhTuGhkFdqurBS+1Mbs5RJqPn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J/Jo/if8AQH/jRe4QrKysrKysrf8ABllAUTtjupjhTwHF8sjI6jqIF1US6hikkaY6aVmnq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rtK2UXvbrFq25bKT5W3LuWK7lU+gjeyuUblbKTLShH4bFdoV1urhU/qCKuF5VlW+/Be9QP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b8sNR2TFieW68K5KBI5XQKc7ZBWVlZBfr7YzupT2sYAE+9t70/t8HsVxS+s+olB6shGsTq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DHD10C66BdXAUKiBOnix4f8K62KoPZ/7Co+fK1ulTtboNDVsFmsi5S7RRQMfH0kC6KnXSQ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zGsm9KCYmsWKLCsFiVb7HK3KysrLifyqf4w/s3V/+dZWVv7Q5ReuyAVlZW/uXWX3uTUVV/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GvnwjQbGF+NSFgbTwxOi6emXSUq6OmXRU66OFMja9dIxdIukeumlWjVLCbV06lYVaxrFat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OtWZa8i6ly6hdY1PqWOaypia3q4l1UK6mJasK1WKE2TXMC/GsgjyrfkUwu6YWquG/FrPlh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kLX2FkTs1HyDYLwPKaLoBWVkFZWW63V0SvKZsg4LY/Y6ypvb4R5rfkl6zeT3qUnSo/i7FF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8BTqKntSU8TqfpoF00S4a0Mpv+vCm+XJfRpx+GxQxCuiVNvBEPwrBdqCl3ZUbN5VVhT6rE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oap6o4dXULrahddUKOtqXOfWTX6ydR1ci6srql1KqDnJ9RdEPqzl9WX1UL6q1fVI19UiX1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9Qp19Qpl19Muupl1tKuspV1dMuqpl1FOtaBasSzjV2LZWWKxKxKxKsViViVYq3MD7r/3AE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Vv7VlZWVlZWVj/arviUF+qZ7wWKswKX2qYDR3WwVwvKtvT+pbrBys1AJ3yd0V3Kzl+6v0k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5ZvRep3fhgH4cYytOJaVOunpiukpyoYI3o01OD0kJXSMXRrpXqZjo5qbaSuaBPw8Wpqv5e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b5FymgrFG4QKvdBXsisrIFbIPbqfYeTbI42u1XF+xG3KlGUfCCqv5ZJRutlNfRpPi2K7A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ht0e62CoPjf8AXhOeOoLmvbTzR6OvGuoiC6iJdTAFPUxGKH2blbcrBT7Rz+hBVPsDFDBfj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IucezXcqYXGCxVlP7s3u/8Pb7LrIrN61ZFryrqJl1U66uoXW1K66pXXVS6+pX1GoX1OZfU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ZX1NfU2r6kxDiTCuvgXW06ZPC9akSziWcSD4lnGmyxBNlhQliy2VkQVYqxVvssrfZdbLZ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qPi8ICicBLmF2rIKW2nT+12oYhXVkFTrZbqwVkQv/AKrBWXcrLuVXdOJWy7yseU4/FEPwq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CpV2qyu3kAVWfIhvnXm9VR7U1V8xElfpqtuW3TNgHhoyCkmYxRTNlAuUFuje7rgNmcRftZ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ZG67lv9hTedD44V73EpNKb6hddewIcQjUlXE9kdZTxx9fTlddAhVQla0KdKzTovh9q7VQ/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Gj9f9E3y0DNwY1NpqfFlHE5306MDpIV01OpqaINhpo3xdHEuijXRRrpGhOp7Nd7KCqfZCP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tu7ZnKi9POb35Pc/6G6yKyKyV/uZyDSVS3VlZWVlupWZP01iVZy/IrzLOdCaoXU1AXV1S6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+oVCbxCcL6lKvqci+puX1NfUgvqbF9SjVwORvyP2z/G4U7GfBskppYF0tOulgT6eIN6aF4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ugC6NdK8KON7ho1C0qpYViEdWiKsL8+reqWVSFqVC1ZgjUSqWcvXWhdcF1rV1ca6uJSVEL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14ytWJajF2HlR+lYt5HlV/Jj9dV8ql+PU/NvtshZNPJu6Fl+yLNw7mi6x2st1uvIYAWEI7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9p+y2/gbqFxZT8K2krPlZrMldyn9mJjdDTiKMFOjT0q6OlKlooGRRUUMkXQwhCkYuHNwp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BJxKpp2TVPD6GCWoqJBS0vD4KyNtdPJV1NBUVMtZKzUinnqKOjpZK6Gnhqah0tVWRUzjxZ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NU9RFUNkrWx8S4hXMgphxGiUb2SslqMayWuY2lG7XubGw8SoQvqtIqeYTxSvbFFDI2aJsr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1MPxM8XscroZLYKo9MPsLFdoVlPbRf7SCn9oBWVuVZ6E9N3dILDlR+2rKyl99zRlgFgFgF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FgsFgsFgsFgVplablpuWDlg5YlWKsVYrdWK3+zZbK4W39tgFr2R3VJszJZlZrNaifKA/Xa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qxrUiWcSyjV412KzViFgFprTC0wtMLSC0QtELRHLCy3++X41DtVRevZYkrFoUpbps2ZsgH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p1vy71ihZf/V3LwsnLJwWaqjdxesiswsmrYidrRC2KIx6NOV01Mulp10UC6KIKCBr29I1d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C0ahVDjHPF66zarpxaGp+ahZBBCyCAC/2QF1YruW6yKunPTfTnZauTpoo5WQUzYmWCsrK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h8ThICqTequrlbKe+hEPxWK7Vsiqgg08Px1iVRfF/sBcQip9KNpbxeio4aqpcI6elo5KFv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joZzEqqB8zKljxHoNXCdIwcQqekpKOtpKWho+K0xpYyx7I4/zYU3D5aCso2PM8UNFQTSKs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PS1MbiARVTNmfFVzVQPnjFTFJUMnNXSU8dU6OkbK2P+zDMxPe1wbIy2tGtdi1WFajVUuBb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QKICn9l3tcpvbH2V3pT/DD3OflzpPa5BP9/8A4AP24hYLErdXV1dX+zZWCxCxasGrBq02r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C0lpLCysrKn9n7ZHMEmcavGrxq8a/GvxqzFi1YNWAWAWmtNywkWEyxnVqhfyFeoWc/wBn7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P5UJ77rYrZSehnpvysFYrEXphYbLdblWsu5N+T5W6xcsQFuqgflN72XaruRIU+8LLBm6JC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V3LFWCsqz5EJOpW/KZsyp+Z+kEFdNXk8miwWwWYKu5HxM/COCYVMdgiW6hAVgsQsVZWK35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HObHHVTWmNUutjQrYlNUxviZURBnURla8a1WFAsVWf40XtXWyovi/2Zg6t4jPU001REaWM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v+q8WfI6n4fK5irqkUlNw2J8VIuGPawVNRPHJVVc5puH1TmUNLPrMqXtZxVjxJxmORrKKh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J+L09Uzh7aevCm1NNtLUz1TJJ6zh9A2oiXGX6tRXQ6/CumbjRU5pYf7B9NMwYShuIa1WaV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RKdjGrTiI0oVoQLQhvoRqVgjY3el5Se39nEPSnbq1vspPY5Bf+7/g3WSuPvwC0wsFg5Wct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V/wCwecA/jfbMPzYrFYrFYq4WQVwi4K4QVisVgiyybsjuN1urn7zzrTjSUIvVtijkd0sCF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kMbW6AcumK6WRdPMtCpWnUqNk2ONUj1QX8pZVK1Jwg9+XUSrqnhdWm1QKNXGnVDJZOqjXV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TGhUQqeVrmNc3G8ayYsuRvaj9i/LEXsViqr5MHuSn8w9NT8z/AFadwgm+EEfO5LWuWKa2z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jpYWBoUrGCQ/b++bJA6Xm7toqdeHaq1CVuqqwhaxmlpQuRpadGkpV0dNeajjbCyiY6MUOK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0X9ltgDYrSiQsA1rWqVjZoh2tliZLzbRRitUzdSGlj0KZVFBHUVga0PpqJoZ4VHE+KbisT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ZIQz6fT8OpceF0MM1Mp+vfLO2onXEnCGegqHVI/sSe1T+iX0+EAbDEK6JVQm2Ddythysqz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J6R9nEPbTfUfspvj8gh7v/FDyhIEHNP8AasFiFgFgFgsFiViVi5WcrO+yEfw7K3OynH5uW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LApsYWGKt94Xk2+/9nlxH2eGMFoPFgrErBS46bR2dqstlvyg9G6uruXerobPzKzIWqVqPW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ciQUMATpEYQlSxRsb08LwaSBdHCjRRro2o01hFC97NCZaM60aladWj1YT8jLTAa1R8mI3j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u292qP0jlGXyOCB3yV7/fO3JjH939hrLS85j/AOPiKAIddXcu1VV9EDt3VmLtX7qiOmj2g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FP/S3/tVBtTwSNDHyNctaNazEJmLUYhJGFUPDnXCuxAtV+VddtNL6OUiH2cR9Kb6j9lBNS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4/seW+v8A5Ie4LVctZaoWo1ZD+8ecPwkeQ5VT8ajM8xkgwoNHMIOV/vCKAB+398jy4kuHD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usQpvbaOyxWAVm8tlB7eK3Xctgu5NVlsFdXK2T96iysrM5z7t/wBVgrNCsn+ml9hG6xciO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LU/LpvYm+WhbkEEEZLuBaeXnkPtB3T/RYEf7X5+PsZMx55ym3DaJt4p36butYutiQrYFPP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qsK1GLIIYqtP8Rnt3Rsqb4v8AcmkEMZqnk01a+U0VVTtNbUspITxNlqTi34aathqXz8QpY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W/UaNRSMma/ioaJOIMZJ9SjzU9RHAaiaOnYpJGRgVEBWrGgQf7I+ys+HCOx/mzFhEhHCtK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I2yFkSwhWjCUKeJGFir48Ypecn28S5M9R+yH2ebfP/QXKyKzcsytQrUWazCzCyCuFcI84/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6z5eBQjCAaFdXV/8AgucGj9ftDl+uJerhr/4kVM2QGkahRldM5Oic0aUq0Z1pVQWFYrViL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DVqFrzhdRKupkC6krVIb1TV1FmisjcuriXWQLqInTdXCuoiWvGtVhQLFUHtadrqwWysSnN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t1Zbqyf71EPz1otVUvx5fl/sHdu4anOOLHPlYxoYEOYTfs/2RTN2fsjl5R+wbfZUfBpf8f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tisY1UANi0Iiumpiekp0aOnQo4lVUrY4RSG3SyBdPKqQEUn9xvmjknlHCw+/CZpJKjjnx5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4l30tW2pPFKxlHT8KbVR0cs74yxjWLzQyiU8crxUiSWRkTKBrq2qY+DiNLw6d0b65uUZha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OBtDIf7lf8GPw71oK++5Wyl93a67eVt+I+1J55SfbxL1JnqP2R+3y/Tf+tb6eQ+GOYX+1Q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ffsmgN5258QBz4e7anF4+1WWym9P6W6s5eE70w+33rIoOesys015Wo4rMrtC7EAxWaJ3CM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TmQvRp4E6CNhNLCR0ca6JdI5dNKnQzNEbJi3TqljVr+YFqVYWtUhatpKPaor/AJVL8eX5T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g17jx990PBO1yXK6hcHKCQl+Qshsr/wBio+HRM/iDZ/crFbKpH4iFui0LtTb415vTcrEqD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TPaeGMkw4ZHpycW/JUcUq+mgghPBje4qKWJgoxSClm0Nb9tJPB20cdTxWjZGFJG2VnFJXP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EFUuLSPi4a2gkx4U+Ungnxv7F/s4ntw5kjbZNMmbEHxrVaswVkFKfzkhXYsmq6tvxL0yev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l7iZ5JV1dXTPRyd6W+P8AqrrJM9HL/wCXmE31Tb1B5Af8M/2K/wCNQeuAfjsVgrNCqTZu3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g28BdyxK2VlHe1yrtV3KxWy/+jlcLyrKVGy8rYLZbqe+jTA6GK3W6yWSqAHTU5/PXfMp/Y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4V8UDcDmDdHmfA9P6j9RQQAErG6bfKtysvH3FVHwWzY0klQ2OXrI11US6iJTyRuZqNRe0q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bbiHxuRUPsf3J4Y52fTqZN4XTMUdDHHIadprKaiZFM9rXtoqXpFUsMtPSsMNNNDWVE64bE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fUZqeeKXfGDhtZDL0la4cLgmopeIQGqoxwuCwdTcJbwQEUH3n7eK/45oaiBq4MsI41hEHY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NE/TRLp4V00K6aJaAVczTEvr5P9X2cT966jR+wenlJ7f+t1ksldXV1dXV/wDm3V1kslfmz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hM9cnu/ad/wDgncfdxH2KDxHHI8GCZaNQtOqUjJgA2tWNYv5ivVrOqTNYoukaeokt1Ll1Y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lCXGPqYl1Ua6qNa0RWqwrNutqRLOJajVkDyqLlWVrrFo5ze1B7ICxJWLRzl9+L3+INtVw+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4IFBt03uDWocrc/19g5fp7gJvtP3O9NR/j2OxjaQ592I6ZWnGVURMaDTU66WmXSU66KBdD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+mlC0KhGKe0V9D/qih9nFvgNX/vsrLtCur2X/ANR35YrtVlxNTe7yf6/s4l8hRI/fL7X+n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KuVdXKyWSyWSur8gLq3LFWHJvp5H2eYUfuO9z7bch/wAEfbxEqibakhH47NVitlUIg8u5b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bZFai1FclFQv7dRZoiK+EJRghKYxjZNCIJ0UTgKeBCCnBMEKfE1iNNc9K5dNMF09StOqCk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P5avVrKpC1J1ryBZZug+TxM/mg9p3yf1tdlyh910UOQ5HYDk3xMzKQ/2f0pPRUD/xzIsqP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Cq/QbX3RIV1ZVvtOvdG9me3/AHqmqiphW8ahaz6rQqnqYahTVmlJScXbJC3i8fU087Khl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pNSGmnZUQqeeKBTysgYiQ1ZNW39wn7OMm1A2RqDhqiRqzCzasmlXar/ybq67eVguI+5L7v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H5KiR++b2T6P79lZWVlZWVlZWVlZWVlZWVlZWVlb7h9g9K/T/AG+YUXufZfmUOY/tX5ONv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k78Q3eG4UkO8W6xVmhVHrK7liSsQFujuhy2CuUSgVAQWG6u1X5bJvy7BWJWAXZyl8kLZWW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Psq6713BX5Uu9TWOzqofbPydghuf03z/t+hugOVuf65EXP+x8BT3DPI5/tEgEEFHnL7dSf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OeIpOqjK6iJCeJVb2vBc2941k1XurKsvifOyd4Hp/vSSNii4dVUslRQcQp5YITE9tRNViq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UmWhndUUc1XDX1graUp9RFRVjpGNjog7iFaTBxCm4bO4O4ixj49ClVNR0U0nAxjTf2Ty/X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pQAEmEaEUS04VjAjFCUyOMTmGJaMS0IitCNaLFVsDXP8Ac5P9z7K/5Sj9J5jzzn9l3o/6a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7P0v1J6fsi9wch/eP3fs/Z4T3WZDLqqpH5XvApKdkmjhItOZY1ClEyvWLKsV6tZ1KynKlf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ULqmrq411kC6yAqmqImxdRTIVMC6iNB7Csk23UXXlWHLEKT1WRBWLQtuVTYwxW0bLdG5Xh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5I75QLI/JTUE3dN+/922CHIet3hSnspJHvBAVuVwRldBgu9pKaA3nL7VV8ZkeVL2vmLIlp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ogiY40lOukgK6KNdExdCAp4DEjDUoRVScyqX6/vTSMihoQKim4dGBwqjdC+nm64vpX1FUK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yGOqEDIeDUURoKWCIcYlijmj4pM4N/HwygdDBUO4rK+Hh7KSrx4VJM53A/if3uM/Eah6+Q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/n88sV28q3eV/r5O9f2VvylH6Tzb6j55VHsu9v/pRyi8u+z9L9TfbF6x4/sX+4I8xz8qyx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Q2VSNpv8AHxX0VusXKa2X75WceT7WuVd6zcs3rJbFUrWllowsIitKnWjTLpqZdPA53R06N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uljXThGIBOhlWjWLTrlauCD6wKZ1Q9gNU0alStSoWtMureE6s2p3Atpflxi1W71H5CCvZN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+0ch6j45bDluvWGQhqsrBAWAGzdi/uTj+CqH8KkkkfS7Cpuu5bKr902vuiWryrKp87ko3R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UqrZO9tBT9JS09MyB9RHXTPpYGU0FLHX0cdCyWKmfTVNdJUyyxLhsMrZD4goOIRTGDiLhw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jA6qohw4AMNLwkcC/x/8Ae40bU7XtQc3Uyas2rUartKu1M9/JXutuWIVX7x8r9n1fZV/JU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/AHyqPZd7f/TtNvt/S/U/r+xnlvj/AIFvsPFalN4xOF9bkX1py+tEgcUsfraZxiIo8Wpk+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Hx+1st1ipB+Qjddyst09pLRcDZdyxcVsFbal9pWXYrq6j9asSsF28iNsSrBWK8LIqrNmC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sk7dsXpo96uY2rD5cfz3umheU3kNvtA5DmF/ufHI2tFsZCHI8y0E2Vt5BkC+41Wyw1fxqe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UdbCuqgKFTCqmRjqjZdiuFe/Kovqcij/2HG/abZN9eMaAYrRBOEK0oimMZqaUS0YloRFaE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M58r9/wC32VPyEz2zzj93nU+0/wBH/Sj+1Ue59g8N8f8ACut1qtWoEJRfUas1qgLVCDrrJ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hxxS6BhmWjUrTqk7WDi+oWpOFrTrWlRlmsJHvRqgw9cxdbGushQqoUaiEqme1seq1ZxrNq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6l5VhyxRIzsu5YKwC3VZ6CStl3E4cnjtZ7VDvVVHy1/77IbIFfoFXyW6xu7LuCuECCvCLg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/AC7X8q6KtdGJoTW4kcr/AGvaS2SLTVZ7EEN6JtPHqmkgt0MKPDok+kZ1J4XGhwxi+mr6e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Z2yaNYFhWK1W0nz9lxf8AfMEOH/S8b9DFF7oVl2oXWQTD+f8AdrrELt5VltXkPP75jzN7y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7zqfbk9H/AFwU/u/Z/wCseP7g+/dE8v3kvI5WBQVP8Ot+I30LddxUnuk75FZlB0hV3ouJW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YhiUQ0NhDTHhAsIUaenK6WnXTRLSa9dO1CnFjThdO5aMoFphKGTpzJ7DqlqVK1pFNKZB1J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1jF10KfWQYs9vhw/LP8tVUpic2vehXOX1B4Q4mQjxPtj4sxDi1OUeJ02P1KyHEG4yVObm8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mRr8lFWiOMcSY1nWr6hs2pDE2shKbJG4Xsg5rhyCtyOy1GISNJqvbrPTTm1Ozequ1eVZO+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lsrFP+ZvyaDk7z9lax1qK9VIJ5mVRnqHzcQmfPw18vToVf8dtU7UdVWdBJrQ11RM2pllZG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X1J62nzmnihd11Li97I2RyxvZSVcdVGw3agQVPK6NU1Z1CKZdzbcpaynikaQ5v9zjhTJGp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ZNQeES0thsFH8i68oAcsQqv3+Q8j7B5k9xN9o84Pe51Ptyej/AKw8m+qf3fsd7P8AwgFbk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yOfk668IJj7CiI06/47bY7LuW5T/eO68K5575WViu1XRTz2RgBiKuFY8o12qy25bo/MN1d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vTcrvWRV1ZqlY3Bnt8P8AM3yR44p6XbC6vtkjK7DNZLJArKy1SmlGTJZIP2DitSyzWotUr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qZWrrZ119QvqFQvqc6+oTldbIjWFdQ1UsrXmu9gtza3DqsgvKsnf5AAotVhzd87bk33Hef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LKCGjma+CIsk6V/0+tgzqHwl1BPG5z7vM1O6M09NRzlmEreHxuM3E6MrUA4VifqcIGOzRA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YxQX0KObU+mQUro6pcO/xvDorUQc99KyDKu4a90lG1k9G81N0Z6h1NTuMsFDI6m4PBVv1T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nLTPI6qP28b9xoam2zxiWESxgWnCtCBQxxFOp4bCCEjp40aYW0J1JkJ+X7H2Dy/1pvtHnT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J6P8ArDyj9yX3fsf7H/DB5P35Dzysv0EI+2LsirL9GBUYfyUTUIyVARfJm98jF1JC6tdYF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QmrhB6uErqoV1EKEsCfIxzW4gdiBYrqysUwKxWK7eWyLfzbcu5WW6qfTutl3KxWwUvtN9u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XFT2XuinJ9lJE5jCOVrtur3X7ueQKDrIvLjc2LitRyDyi8rUKE7k2ZajVqNQeFkslltfbh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2K+o6Fs85oWLomrokac9T0dQhR1C6WpQp50YqkJ7J+r06tYVihbU6p8/3DSxExsbGz77XD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cxrmFoLYaeKEpkbGRNja2IU8YDY2tmgibDG6lcq5jW0AiMdPBAWSQ0hFJAKhpjgLGmnPT1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R9nGvfaU22Q5Aq3Knbt28hblYqp97kPI+xvk+UPaPOn97nU+JfH/VjyeUPuye59knx/7tv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prV6nKyviP9Kz4gvidlcq70TeqzWblqlahWTlfcxsK0YCungRp6ZdNTLpoWrTikApYAjT0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RxrpmoRl66eRCBy0ZFpy3xmC77OfMC3VIkkkjQqnI1DwnTiRday5rA1dV2iriJ6qNSVEOE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OOlGT5Nn8TcSSbq6uLOKjqJGRgrIXs25G+6AWKxXjmCjz2+wq6uh5JTfF9uGH89d6KcsUQ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/RICtdG3LuX/AOgW8o76x8/3Hvwjp6d08NcTBDBOZJuvFpqlsUkdTG6IVrM5KqKOUzMkj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MQx1EMjqmo0TE+o1C9geppRFyhlbMypl0Iv7H6zIQ+zjJ/lBzUywN2LNiOJdtyp/RusWo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cx9g5/8AqPOm97nUqX/rB6jyp/ff6/sm+P8A3b8v0Rt9mKAW9gFigFigE7Zj/Fb8blZ5W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dWsrhXctl+8VYlWatlupCCxvo2VnFYgLt5RXLLDlblugrOW4W63CuFUeoleV242jWnCpoo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emofkSn8vEvBULmteQrJws63K6BuUAOX7Vuf7/aC/YR8kIIjn4V9qQ4zVjvyUQxjhA1V5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i1Wby2X/32RDlCBrn+6QHNhdU00c7JZRg48QtOzh+kW11S21PTyak8czaSaFpPD6Ufzb6X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QRDxASx5xNpzw+kcTTVhBTmhwoWNp+GT0zW0Z/sHxi5NBDrjLlxkA1jI2XaGvQbEFaIrTh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mMaSYAtGK3TtWiAtOa8rcX/f+uX/q503vc6jzL/1jfUeVL8h/q+yf439y/Jtkdle/29FOu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ppEKWQplBI5fTpLPhdG4sJUvniHstfOU+SYF88rF1m7ZbyuqWsXWxLrYV1cK6qFa0T3a0S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CrNU3tt9PKwVisQFBvGAsSVi0civ9VusXLEBeVUe4SUS1ZLuWyqNoFF7NGfzzH8lWe3Tuc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CsV5Tm4keWq+10EAFbYqwtsj5srIBBfsoLdWQVtlTtylrG4ug2Y2Bj5OljXSsXTJsLhUaE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60qgLGqWM4ntVq1UqTX6s/wDDmjbNH0oLjuIIxDEqmn1XQU2FTUzwxMqOL6T+D17a2rc0F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pIIXxU8cThQQBBjRJ/ZfdADnxb5zVHuAUdldW5f8As25bct1VePvPo5f+trHPczhtY4O4f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Oo9UvlNa566OpT4ZWf9Qz18qT5J8/ZU/F+2/2DldBbqxVim+UOerSoSUi/iL+IrUqe2mYH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oyRuTACa43V3K71mVk5eZnYqzFaJEQrGMqzEaeBy6WmXSU66OmXRQJ1NEwdOwoUzAjTNRp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NUo45sdOqWnUrGqCvUoOqE7VEWvKF1Eluq2bUhy6hqfPG+TqIijUMYdcLWY5CVqqXAwfui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909mTQzuWLVhdPbbkE4XVlblvyAVtsVgiFbcj7rLFWsh4t2kbcNi/LWFRkgRXLsF2rwh8w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uh8ot5U9+p+02H2yPbGybiZXXVITOKBVdVBUHUhp39U6SR1Y0UcVQTUGvtFJUYOjrWOifK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B839QMv8A/wBBPaeofUySKOV0E1NUxVTDNE0nYVU2lTS1EMRbWU7mtqIXO1Y7mogCyb929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gi0NsbsWTFls03RTN3KzfskeXxoo+Psf7fI+j+nffjceipZC2peb8Q5z7vl9S4ccOF1VS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/AKeP18qP5H21Pxx9lxy3VnLFYrEK3PwnvuoOQ88vp9Rc0FQE3h0zl9KBD+Gwtc7hiko5I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VaSN0p7CTy71YpnlWXYrolbE8sV2r9z7xs2at1irBWUNyyy3Xcsisl+rvWTlm5ZFZqp9w2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OEBrIWOMUJdUU8TYR5o3aakGE+JleI10zpEeHL6bGUeFNUXCw1HhDbfRl9FKdwYhfSHr6S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Y6/00r6a+30yVO4fO1O4fUWPD6hdDOukmXSyLpXrpnoQb/T5F0BQoF9PTaBt5acXh/G6r3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C8rEIfMssVZvLZD5Vl3Klb/JPOvrYaFlVx2okEj3SOpONVVPG3jVSFQ8eL59SMx1E5qJS7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l8E3SyCkew9fF8askd1ztIcL4jxjULnul5O2aOxEpx2ouyrjZF0lTxSG9VxSWaN8ji5tib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FwOH8WmpXQysnj5mwPPiYB4iGMsyNjmCGFacNjFAFoQrSjao4GY9PCunhXTNWiE6J9j7fI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8j6f6f2TD/EY78g+Xzn9cvqVH/iaoqM/j/wCnj9zlR+/9tX8cA3xWIWI/s2T3Bqs+Z0sOD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HEY19RjTeIRJlTE5XY9FjLmSGEV9fSvVCIZWcQp7VEkzZlrOAFUXF9TgusiUUoc7qYlrwr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LFdtsgrqw5YKqdpRNN2rdWC3VlD7Ss4rEcwr3V13qy8qcfkI7jurMWy3VUb0/7hma1Oe6a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eSwc8HUlu58xAkkQqKlGrnRqHldU8Lr3ZTVskscNRor6iU7iCHEWr6jGvqEa+oQrr4V19O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mXV0i6mjQqKMkyUtmvgIDYHIxRpwjAd6TH3Zl7ntOvFCJR0i6YrQcmxO1tGZaE60alaVSs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esWVUqeo0qlvEKVwbV0zlUVMVPDVVD6qcIoIrwaaoD15Uw2jFw4drdzZG4NBVCpjrBM6n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qyqaypdLyZ7QHcdiiv6dourrOJcXp6RklRNIgTa6tm0ABDTexrQ1B1kZQg+64dxCShfTVE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2t4s4nNzzTyPiLSHtXEPnj0xegItXagpfQfG17ErFbI+l3t8nen7JvY5O8cC+P4px6mfJ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Sf4qqPc34/wD08XucqL3vtrPY/uGUlCIMTpSnnaDwPSeYkpkJKRalKtSBB8KGiXMbARJGE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stjms3LVutRRPObmR30YStCmXT0wXTU5WEcbTRQoUMa6FqFCukKmpyGaDloSp0FQnQ1YVq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tMCqKPUgh06L5lqvCMuI6tdWuram1LCtdpUkjC/qGLXjKE0a1GIFirT/F/YbqS1rcWcPaW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gyMjSiRhiK0IrGCBdJAV0VOT0NMugp7mgp8RQQWFDAhQQWZQst9OgKdwynUvD6Vig4bG8D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nR4VT2+kQW+j06+kwr6WzV+jlScKlwi4XU2PDqtq6SrzlpapjW5hGTVZTA6eC7V4TN6kgB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5Nir78T+ex7mLqZlLK+QIIoKON8rhw97lJG6KQlB11GO16j9ZCeN4XOhko6tlS3jDnNoJX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b48Ir1GXiYioHm6tdvhC6c0hzYiVgAbtCLrrynMc1MPdR1ctJPV8QdWo7huyiNmcKYXyKv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Zs3JXagQtlKRpoleV2qxKeAI3e3yPp+yf4/J64NtQy+2PMXv85/cl9xUn+PqfJ+H/ANPF6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13sRm4b/YsnyBqEbpFm1iO/Jyh9A2RPPrEKxdU1dUxdQxasaEka1GrUyVWA2qpnZRboq7V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ZWZy8J/unFeVstluqj2/0t0A48nemn9jdZrN6vIsimO78nLIrIIOss7qT3u1acJWlBh09O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LCyHBocHiNzZHSF1VM5Br3LOaFM4jNj106dVzEGaW/WzNTeJSL6hMvqMy+pSI8ScncQe4d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g4mhxNfUl9RXXtsOIRIV8KFXCV1kC6qErVYsoxPE5gc8mzLooFajM+KSRl9FfOn9mwW6xC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zRy2Ufv2TmvK4vC4prl5W6vdFFQQ6izDRB+R/GHtdUQSZQtcVrEqygtm5PCae4OMUtU5r+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nt28E7JxXqLQGrK5tyKje8IP3zTnPK1cUSCrhBxabrwmPIdC/MRjtb5oINCmVa1p4gY2Bk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tOIowwhacCMcSawOAjjsYWIQ7aLk+OTCT0cnen7Kn4/KRcL/xc/oA3g93nN7knuKnH8KoT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6+VH6vtqvb9DvLRuOR2H6TnBqBfKrMiRe53IlNY56f2mP0fbZAb4XWKerJosYLmo4jHq1M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XVxLq4V1UCgljvqsWTCgQtigApPkWKxQa3nU+jZbLuVlunXxp/Ysrq7lsu5Qe4SVcLuVlY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rcqyr/jN2U3pjBc6q1YpmV7wurkQq5QhXzhfUZgvqUxXXyocRfb6iuvujUxuRqYiBPCtWC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UaFTQrqaBGo4fZr6LMyUKypUTEjgV2KwvHGSnQPX5WLqZmocRrcWy1kiIqGJz3XoybsgyA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N1wx+ppTLRnWlUrCrRFUma4eX1azqVK6a08Lo3NcgV5VlFCZJCO1jQahsmm+pl15+HnudL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k8JkxC/TfcKmrnw8PqWgO7goy4tbvI5HucLNDnEk+sOWTgtkLBfrIXHartcA1oc/drDsPB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jzHJCLt4VTWbyq/nO9u4ZEx7Ssy+VhHK6jtbblst1NfRl9PJ3o+yq+Pyk88N/w9R6f3Ter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Kn+POpv8AHf8ATw+rlSeftqvTIE3ZDZ1kFM65PgyFx02sT5iUESUwFxzijWdxJ6ovQgtuV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NgVjyp/k07ya+qP8AKzWytGhHCSBEoumleaWmXSUy6anXTRIw2f0y6Zy6aVCnqFo1SmZMG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/MV6tZ1KdLLix8oZrSLqHrqV1K6pqjlYx3VRrq2Lqo11EK140ZGaurGVqRLVasweVd8Xy6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QZkXtxGW5yWTlqPWpItV61nrXkWu9a7l1Dk6cuHUkLqiurXVrrF1i6xdYusC6sLqmrqWIS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FZLuWSDy1GomUNbG9UJLnQ3MeCdiAGlM3nsArXRCfIIxLVSgsrLHqoiyKrdItQOUsRKqKI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urKmis11UxrusClmLuVJIGS3yErRjFkGh7LHtLdkz1Ztc6Rge2bd7ty04Fowbi6R0sYhfL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3WF3M2bGrC2RQII/2A2y2vubBE2JNizy7uEFY9lMzjVeE3jdeouN1z3NlzdI9uk0ulcrIC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teUMRzqtqabxyd6fsqvZc1MCl9VBtwWrRVL9kvuOb3YBQ+3Oqj/G4LBFtuWBWCwRbb/oIf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PD0CcnbtachK7EN3c60hM1hueQQ7jI7a1012IJuYvb5fpYBabVgEIwsATphYBaYTWDOl+b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LdRDJUFL08hDnIxgKw5P+RkTys5YoAKpHafKuUMirlSn8UJtFkVqFajllIrlU/quF2r8a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bYKiFscsOjChBCCYILyU8LlU07Y4v9qjzRfKqBcVotGwI/dZW5WRCxRCsrKysrcrIBBt16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3C9S1LIlZFyHc0+KSsfTPoKxlRHst3HEBR+9ZWKxYpXak73HUczfB1qZpjbD7rm7uaVEBe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zYgWU983PugbooqOoTJg9B1lsVZ1g9jTKCmtdE4uGm7c/7DdwF1CGMZWt2l9We1roRZO0S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QnQrSssVims7QnhA9vh19m2cW01gIHEQRAIMY1BmSbjjYoNsmATSdNEpIGtEMDTHoRLQau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N7YZ7W5O9P2VXtO9LPTL6uHu/8XWJ+zaT085PddfMemHxNuqn/G5G6f6WiwOwa4kqT/kj7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P21KkO7d2xOuDJg691+uQF1ZNicU84JqJdyKj9CHOysrIhWVlZYqNt5ojaqrHtZVGpgQqo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yqPHNWBVgrLAJ/wAwWvyAVnFT7DkLrygp76MW8NuVytluqfdbqwXarlXCq4GzzxtAHlYhd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qqPVQ/Ll8V3t/p3Oyt9p5fo87crfc3dbpkl0fJ3XgtduXYucd/UmuLHUVaZhHG8jSkTGy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hFlUF3xVFQ1eVe6Zk8ND2IzSrXJVw2R9Uwpg7a6ZznO2VjZ4sg7a106IFuD2qCoso5GlNc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F8LGqeoBET7keYI8jpOCZEwoU8VqlrBKWKkpzK402JjgRpLrpLrpUafZ0CfAtCyigWh3dO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eW0BynazcRhODWo2LampMqghkeYg98jaezmNawWUnph9rZeFst1W/Em88n+Psq/bkQUvro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ul9CHlO90v7sjal9cyrD/AONZ6k7dykUfJ3q/5A++HnS+39s6f5yIb+uRRCbG4rFjVqhqd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EXE84/QEDzsrKyIsAiOdIP5ch/NUOyrCWFGOFydS0xHQUhNPSQyO+n04XRQLomLpF07k2J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5lp1CxqFaoUpmy/lL+Sv5SyqFqTqR7yxs5a3qUasBdYxCsiXVxFRysjXVQrqoF1MRWtCVq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rhdvLFcR2pWuAdUKg+TMPx8R9tPVuV/7LuVuW3MbrwgsU1tid0USLOfdE8siskdiTvG8tN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EghNnjkA9VzLN7XtPa610xxY7Xc6NlU7qSowqjta4ZueN9MrF1i6yNrymMSt3a699K6aSC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Zo35PJCLvx2dTqoYZEHb5pyay54dGA3DJCILFELG6cAi1GNGBaAuYQhALVFOMJY7OPmjON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4Yy+ujJmkdI+Km3nyDII44YsmhZIqT0x+0QgGjnXfFn88pPH2Vno8vBF5PXQfHq/MMD6lR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0GrXBuGy001Xw7qKV8ThUn+mKwF39PVqED6eWVV3+NZ4QPenNumiw/X/JH3w86X2vtrBlL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wWpZFznfYzbmfP6b6OQF1ZW5W35W25Uny3bmX5vK4W5VF6dlYlFtkMeQ+ZyxcrDlP6+W6G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60eblqlahWTjyhRLVZitCsIVoxFaUer08C6eArpoF00SNK1V0AbCxrWqf1UXyp/a4l6G+H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Xg3RVkfvdezvIuC3x+i9F+2aKv99PKQKOrxdSuDkMeRF1ZTtdRyyjJAlqu16hJiMcJdWkF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EsY95kozqaAWgF0eoJsmuYcjw1glZ0rVUUsjXRUj3A0Fw17mu8p9wnhzA8qB1xDLlD6CdO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dxD6qNtomrblYKQrckBAKyIRHKVVTe8hUDcquo04GKNjnmNrYQHabKWPUWlEtGNaMaMMSq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MNCNCnahTowuVZHIIJfPKT7a/0pvqkPdQ+zUG7qKfRnHEXhfU5F9Unc9vEJoi+QvnirZY2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RqHSFcQ/x9ysisSu4IZXTz/yh98HjlTex9tZ7kg7SV+sCtm87KyssUBsWFXIRdfk0dvIeA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cirKyiOMsTbzykCtzjV4lkFdUPhWui0KxWKZ87blZWWJUvrPLdFbqW+m30K4VyjyhHarBd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6dl5V2ryrLiPsN8y+qk+TP7PEvCPKyCKsiOVv7Vtn7IFB2+ZCzBRF1gUWkcrKyDFpFaRWi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Ny4e97k1tU5YVitXLKuT+rkbDTzWfTzgFqa9wVNUOMOvIoHlreJy3fw78UZlbfWjWtGonN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wXik4dK1vEco1kxMsG9qkhgmVVRCGBlTZU9SHGta3PaaqkZE0Q6JU3D7rTlhVQAJeHw5ua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wEXBOQaFZXRIRKsiLJ6rIk4Lh7xC+SR0jooC5eGOIYo6d2TuWK7eXED+AWstgtluuIfHm8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CZ63+aP0zeqp2ZTuL47lQuDS991f8nWTLqpXKi2dJ44l8DkHrILMIv/5Y++Hxyp/Y+2rF5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wgVYKy8K6Cx5SEFC9scnFu6B2CAQNir3Q+x3P/aHapmY2SrcyBzHUUD0eHwr6dGqejEw+m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zro6kIU9WmsqOpENYtGsWlWBaVWgysWM2V6lHqQs6hakq1pUZHuHUtC6pi6pi6qNCpiXUR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RIVEK6iJasSEkaFjUqzVccrLiXtMUhvJSe/P7PEv+EBdW3c7FE3QQKHcg0lHkAUGJsJKjp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GFPj2qGdll+qGXTnj8fuxV1dUnt2suJCJsY7hT2inBJbTehzOq4mdlkV3IqAdtguI0TKmL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rEKFuUZYxacYUtPFJH4UTsXRPJdgNfHe4KD5AI5aiSTiNFLTjhA/jOKkqsVJXHL6q8KLiz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GfYTp9SAnVzAjxMAjiDiW1gcA66lsRUDCSmpZJWsgbEgndo4bg8TEF2QWSu3lYLiXtWVro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J5V0/7B5r+UfuP80gT1VexSe1zHqTPVCLTSrifw/+gH3w+nlT/H+2td+WwtYo8v0Ed0bJp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HAp25Kb6eR8q3IryrcsVZMbeVnveazZWXaj4oG2i7VZbIrcKP53LuWJQspPc7luFdyu9Zq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ZmVmFm1XB5R+kiNacS04FpU6MMJWkwy9LAukgK6ONdLEumYq6HTDU8jGD3aj2eIi7gLrTc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pPQictJ60nW0nX0ytM3LCFZW+y2yfa7RclhuInpvabkoRkrTTad7lFQqKmDUIFpIxosTmq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RO/I2U6ailkjXVkoVhvSewAuNMeWgR6TXb0jxIzW0KWHKOPh8zjKb8t7QDssVi1d1HWeQo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Fga2Ew1TUPGJ1NVqYdQWc1MkGnTVerTUtUKeL6hDI4MfI9lKpqNxE1KQ5gMJZUMcJJWtDv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e4roHNRjexCrEIl4hFj3vnnnMayyYzwymNUgyNoc1gdpxLCErRhWhCV00SnhjB0I108ZXT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eqtj2p/OTz9lf5UXuOVL6nKs+PTezzHlM9bPdkXFPjf8AQD74fTyp/jfbWfKuLJ6CsLWiW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K0nKSw5Hlfk0tLSBzstubfsJUHut9Q+UsRyde3D94d1gFsiiAovm7ct1jZdyf6lurOKxA5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12hXRV9ot2LFdg5EhM+R2qy25WK4j6ADd0WUMPrqPZrfca3doQag1BtlvkAgEGhYhBgvpt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XTRLpoUaSBdHCjQw2ntrDxTNyfHShzfp7CmcMjKHC4QWUULFosWAQYAtkbIhPCeqlt2O2c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k50YQqYiMgxtOLqGSoaBJVp/UvbOdUOYQqSVwgqJnvi8CN5ZJ1Iv1QXVRqKVrG67F1Ma4g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MFAZo7RysDNaNasa1WKqp4Kpg4RZV1L0ya60UNPHGxWKq4I446duNHLTskjipGU6dPoNkr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3srHODO5UdDDMa/h0LIHNT5tNx4lOhXTBCoEiMIljio4Y1VMCq2gsYLMhiNQ8DbZSevbkS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Nl5Xby3Vcnc5PPP8Add6lF7jlRxGSWSllauIRuZTU/s8xyh95kbyZWPXGGlsX/QD74vRyg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5WV0SVkSrLFO53KDir/d+l+hzNvtJ3UGz6duU7o45ak0sZHRhdFIjSVAFPTzmPp6tdPWrR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Y8QUevrfzFlVoSVaElStSpQfKVqyha8q6hy6oLq2KSoY5vVwAdZAutgXVQrXgRniKhkaGa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V2ldqZ76s1bc+I+kXCeXdJALy1HsVfutTFdBfoDdWVuVt/ttzqR/IDVwqPORrdgLJksdjI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FrhdRuJ7nXYF1UaM0ZUikFxO20x8UlhNI8vcgo5Nnyxsb1oZN9Wm1Q8ObVUr5HHK8DQyWX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lnyKyTiMaf2rhO0mDiErJav+n9MuLW2jY0x6cK0olpQrQgRhia3jDGima17S97HENcWxz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OZjRtRWgHp9PA0VMVO5R0+qpYunpuGB2Fczbh8bgZaRrXmCBz9CB6bRMTY7JwsKv2wMqQN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BPGtaNOewvzYs4lqtWQKuE/eoCsELc6/Yv5y+r7K73FF7jlwv5VSuM/Eg9rl+v0qf5HD1V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/AEA++L2+UXxPtq/lbrbl5X+rvKG5OyH3HmPvO/II+G+aLarj95brEpwAZQX6TdbqzlYKy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uWRCyQJ18lkQtUrUeVk9VZuza2MZWEK06daUCdBEBFHG9mjTrQgRggXTwrQiTYmOd0ca6O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V0zlWxOYogLTH8FILz1Hx6v3WpiKbybyHIo3Q8FD7iPy2XC4cIr2U8xcnue1GolCbUyITo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ZUS5xDJVG5zUyW6eq9lnqm93lblbnweqDWA6jZImSHijekpHYOpKLh0TZWNxFjycDhCPxW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Nj6HhNmVpTN2KwW3J57OINDqI7AXIdOIGmVzjQSmThz4w5rPDUzYPZmOmCxsC5r3wRNapm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RjumxAcnWUhUrTIGswZC0CIhiGNi1icGZ6USxiRjgK0YFpRJ7GNl0YydGJdPEunYnQFVrH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vsrvdUPuOXDfl1B24z8WD2uR8f6ql+TQ+mr9P9UfI/wCgH3x+3yi+L9tV8nkE0J/jkzybK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m2mU3yfsujysjz/SCgblJE7GaL3OVk70UItS7LdWvysoBuhdYqysrflstldXK2VV6bK112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09tNGyurX5Re5bdYrZBcSQHdOuGx5Go+NVe61NQQXlN+2QXDdh93hEfmootSaKPCOTzJLF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ro3uEjXpoJNPSFzJ6fFWseoYwt4nGE2sgkTgCm7itjyDlB60d1flZWQ5UVQ8UnVuXF6jU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DYY+sCNUhVBGdhEcrQzWahUMVa7WpIXuuJmSNEjGt1WrVjWo1ZMTiC2rl1JgLvem0b5ndG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Wn2sKasckIAjCwKZsYVHTljWvY0PmYVLEJWxNLXsaUWuVinEhPKi93T7m2Dd1utl/7tl5X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9/liu3lX7zu88pPV9ld76h9ZXDvlVHjjPx4fa5O9P+io/lUPt1Xp/qj5v/QD74/b5N+P9n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EE89n223XkWOIV1+kP7DnkOuVdUe7wix8i0atCGqWlVp8dWG0xq9G1cv5yyrVq1q1qtRyz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lXVPXVldStWy6tq6xq6ti6yNdbEpp2SjqYV1MJXUQrWjQkhT3sLacjTu1XYFnzi91eVYcs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dL6+EezU/HlblK2JNiQiWmsE1qxVirFbo7/YPsCqo9Or4DHc/7TQXa/hQe6XhQxbQaTxSs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h/HXx4p8IcG0bLnhiloiWwQywprTZ7bipbjLDtz2QKvzomCesi/HGS9cX3oeD07JuIZXRe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c1tO+uaure1R1bLvYIp+H1rtWzLYxFacK04VoQqdkVPCyP8AFqNiFJeZ3TtA0bLHTIcHt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klk913cQ4m+IQ8T1lLVYNpeJvMz5spo5LjNZWUhuHKL1teGh0z7R1AcNVi1W2zbq6gWTV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+SFdbcsVXfIPnk/1fZXe+ovV+6D5NR6eM+zD7XJ/oPoVD8ygH4anx/U/+R/6eP2+Q9j7G+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VuTtxgsFgsVisVggxHwGbYLJX5X+0eE9tyPP6o9jGLugW63VnJ9hHTA6FrLdbrIoOVL5u5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FZlZ/lzWSzCyC8qr9Do4loQIU9MtGnXT06dTwhscMT4+mgXTQLpoV08K0IlgHkUy6ZdKUa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2yNez1ze5RPc1tX8dxAmaWptrix5WQCsrcrKysrblqxWKseU85p28Re2oo+B7RN85NTwHC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XVvVNwbAx0UMaba0pYQ/hsT1UcGnv0FaxCCQJrG2LQE9Vw/kXa5rd0PtuuBQkvN+XG/Z4F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rlbKW+lXHtip6xwkjrGoTsDnAEaZhloagVNMb2JCF1ZV785aiTTipaYyTtjDW9o5T+gw3Q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IbqCEYVfD+4UVminC6U5MhDGt7Tmsl5T05eG3XpVK5srC1hWLdbTiRZCVowrQhWhEtNmel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LpwjTvvUhzZD55P9X2V3yVF5/wB6L36j08a9EXtcpPbd7a4f8yg+NUr+pv8AJ/8ATx+3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5N9TvXzYn+rlblblbm0ItsgLnDYI8v399N6aIA1NN4W6tdSe1B7Cs4rEc6ReUfs/99lZdq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tXC35P9MPs7KxKxaFtyj9a3WJVggFxL3GhS+9Ru7az48wvO1qaEArIBNyXcruWTlqFaizV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XC4gMnOpGTUtDSyUipY2OhZEwK7Qsld6dOxqfWMVRWTWj4hUtUFfCU2bNaj1rBYxSqopIg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mkkzjjwLfKH2UtO6ZzZyxnVlCs24jPnR8JqnRu6pi6kW6lq6pifO17A6IO12LXYpHwStmp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ppulWrEtZi1WlVM4iha26lkzPDe2k7eVgph22R91OcnvUbrHqEBs6ohCfNE1rXRuTyY059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ycLLKy3THYGKRs0Q97lsqqr7aWr7TUd8MjJAtuVlW++Rvyd6vsrvlKJN92k9yp9PGlF7XK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G/Nofizer+o/8p/0A+9nt8v8A1j7G+f8AbmPH2YlFhCFz9gWVw0rIIWR+w8hyPKh7lRm1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mRhnWlV3lFWI2OqhGZaxa1UhUVC6mVCpeoZSxdWUaoldU1dUxdTEtRpk6iNdTEupiXUQrq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1olqwrWYtRpWQUh7IfaWx5WusQo/VcK6sOWK4j7rE/wB6k9db8eX32pnNiHjnstlYLBbrM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T4bqv2ioZ5KdvU0zYPqUTWt4hK8yVb0+R71G3t8I5ORvdpsn3YmTzAM4jUNQ4mm8SpXOqa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K2yGyPgc6OldVysbpM1CsnrJcQ7qLh7tGtJcnOQOxspbabAMOxyxjVolZi4xA6OZk120cs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8CnMetSwNlZxgNjXDYon0HTRFGljXTtT4g1aDk5ulISiU4FTS4KCdyfNVSky1LVrSX1Jk2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xi4QT1UyFsmoJeW7lNljT6cNO1w1cmrKNV1UImHdM2eDZRPLHQSMlHOt99WVkRvZWVuVb8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TzU+njXqi9vlP7T/bXDPmUXxZPc/qA/8Alf8AoB97PRyPp5FOTfP+xtbl/r9l02xTNjLa2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G/wCyj9jvCHMrh4uIDeem9rfl3FVI/Cz07rJAvK7kTtRm0WT1kUXLJZXQ3qO1WYsIlpQrR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pQrRgK6WmK6SmXR06fSwNaynjezpGLpGLpGrpWrpwmx5rp3I0syNNVLQrkIawKubKJohYH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+PL74TEEE1D+0AsUHOCjeCZY86WH27ArMhBzirhzWtDOW5WKlb+SxamSKSMgiVzTNKLN7n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plwganL9Knp31Cp2NigXeVivKqReGUyOf+u5WPKb22js3K7VdFcSh6ikLezoiaamqbKueG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4BsfG3/yOEySmkxK7eUvLib9OdrriyeQBBTCQ9KGiU6a1ytVapTe4vpWpm3OZ+LXPyMcjo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ymNkMTNhEVNoRRTuyP78gbuYsu6OnjkZ0qNPMqlrmH+xWfKUXiD5NJ4qfTxr3I/RyqPZf7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+K/3uO/5T/nW/st9KKd4+wL98/wBfaPLE/wAYgq3axtwRvbcjco/YfH28N2bSe5Tezst1u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llujc8nZY0d9HlY82j826uFdWWyn87I3Vwrqym9qH2VYlYgLblBurNvZbct1X/Iaj7nD2g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i4waggh5/SH9g/YGmRMbicQRoh60IwnTU8Cm4zAEeMzFOrJ5VBG5yniMgyfG4Vr2qKsjKA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MeVIy7OJTXkCd5VMwzTS1D208dYQzrSusXWBGsan1LXsl/FVmrC6pq6li6liklY5gmYFr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aE8SklY5te1sc1JKHUle0MfFIwzxxxRqTdcWY18nDGiOi7Vdt8VKE5cTkEszBpw5LyYnWG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Ojcvpm7KENTYwxEqQbomyrn7MTWZvuhlI+ipemBITffXFT/HIRUaG7srpqo5MXWHKtbeXk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crZERbnVfJUfppflUftVPjjfvM9HKq9mT21wv5NL8f8A+jjZ/wDJ/wDTt9KPh3I8/wBDm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3+sd7X3X7d9n7+6jONPSjva+rCZ1ZDn1jV1FYnyVLoxVyW65wQq3kdWQvqAC61jhHKIm9U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EuqgXUwJsseWvAhUQLqI1qMKzCnILsmK8azasuU3tRe0vKsFYqwUA7bFYrt5bKu+Q3ZH3e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l+Ra4HILwslkrq6urq6B+wlXVytUxsZkDeyNdKZJX1cyjoJHCDhd1DQxhCnY1SZtE0hNQS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dRhOpsSNdqZI9qdcqnkGEzXNkys3JQsfOaGlFJFV/GYbMyK1Fm4q7lVXMFSd4n6kWQWy7F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1WZbGJBsYUwaG8XbhU8JdBJHxzCKkppcp9CG7omNXEQyKSihjfSSxRRRukxVBGH0zo8UYy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qImOJLS2VMlTZEJVJKtVaqdInuRei9DdSvEkt1TsxHk8NxC141rxqN7dXMLiz+0lWuGep+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kqKXNmO9Z7x2RkLi5tlnECGCQ2wZyqfkKP0UXzKL2Klcb+Qz08qr2ZfbXCvfpvY/+rjH+S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yf6j9jvS0f2rKxW63QCsf7H7+0qD4lM3sh9rdXV3KpLmwhxtd61Cs3IuRPbSezmslm1bFY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xLQgXT066alXSUxTqeNs5oaYroaVdDTLpIAulhToI2NEDSOnC6cLp1oPWi5MBc3SmWjUrS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WqjPXCmGM/DvjV3sy/IYhyCP3jkOV/t09RmYwuA9tVRQt+q0gUPEKZ7ZK6Bsc1W+RPc8r9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mo1ECNRFYS2XD4FMGY8WonyoSWfwVgmrw23Krv0zfSQrq5WyqL6VbEYarg0udJ3Kx5VGzB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yl8cYhdLTURayo4ri2h4HTtknTtzXuyreHzWop5jNJa54f4fu/jErWU+bnjhXDQ9sjLotW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qozgN1rrUTnlysgE0Kuohi074Oajk90bI44+xdhQZG53TwLirYo0fSwpgtKi6yHamODVH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SNIUsrLuqHKyhifM6GmFMcVigN6j5Co4hIynpsKmi+NULjO9VbZWVX7MvtrhXuwe035nFf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Ufsk9tmxKtysrINVrG3PdXcrlXKuVf7cvsB5nlF8Sm+LD7VuW6r/i3IGy7liUE4dtHvBut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O9WXZyJsnfINuWIXbyqLabLiPZWJWNlYI+KIEwYhWVkFuqz5QVb8jh/xq72ZPkRpqHI/8C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DmDsh6UyI0jU2lAL4+0sTI7qRoYjqFaKEITYmp8O0UbXkGqtJ1GL+odHxClfTS0LXPqepn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e+LqrLrAutC61iFW0ieoyFa50w4dUmnmirWSt6mNdTGnyxyDqIrM4nTkmvpwo6yGVa8aMj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pv4n3UvBywRjFP8APGAoj+Frcn01BJIhQJ4EEE93ryccY7bTRq62Kc1WK3WLk0K6G6YxW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GTg51qWOhbFLcjnH61xZlyFGmDv8A1G23J5NuDw5VdTM2BlRU6hCYwvdHSgBtg1BFDzP76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o/iT+aqnbPOY1iQgq72ZPTZcM9cW0UfzeJfPVlZWVuVlZW/4Z/vfuT1crcpvZDVYI2WQV+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WvzvyDSVjZAZFzQ1DdCErRC0WrSj/ALFtofi03sxPlxc6ZoNTKF1pCqarVidUhg6wLrWLr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VBaGaOOPqol1UK6qFdVTrqoEHsvrRrUjQkYrtKGKPyb8rDliFUe030qysFYogAUw/EAsVZ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Sy5NZ8nh/xq/2nD8zE3/hNC8Bz3QuqmGM9ULF5sZTjM66ughdAlC6snTBqGpM+kYC/wDc/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lnC5G0/EbvKu5VR/DkVdydLg0VzE52bnLHaYFktC4tfI46kT2SxStbavrNrcqd0cU4awEt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Qw6iKIV1DSC9WaeG+jE11XHJq0lDPM6l4ZT05ujuC3OObaP8AdPKJ6QjeylhTmlqJV1dZI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gFZXDWXzl4IzGib6G2cnU6k/G+N7QdRqrgJKb1B7jHJGbua24O5Gy8qOoZRUUz3yO8mKkc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nhzuZQ8ye4uHe3F7lH8Nwu93vWVliuINtBJ4XC9yz2Ivm13zP39gTv+Kf7P7PI8h6pPX+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0D9mysFi1YMWnGtKNaMS0IkIYlptRiYVosXTRrpWIQ2WmVprT5H74fh0/tQn8Nyi9B7lX5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ZlZOWakd2U7vwZXRIV2LFhWnGomMctKBaMC6enXTUy6WnT4GavRQLo6ddHCumiXTxqSIN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5aL1pSJzJVE1xZhKsJ1hULGqQ6u9XqdTGbqr9/h/xq/22+WNQaFgL4tRYFgFprTWmVgVgV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6k3A9M0O+D4yX3UgugwLTVrLJrRrOQBcQ25+OOFx2p8jeo9o+GbOnyklpHGSk8Cqv09yF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K5CvcN8VguqM7yMdfh8piVTUNLZyMh4Hl+4oJdSj/AHZcTYW1/BnNZF0U09c2hkcqiMRSL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H0x+5xeDSrWnt4HWacjhu4cpG3T40WqyDU1qaE0IILi9SAxnpijEMVrRjZx9PFfDvVGGE/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0ksecdHuTurq68Im7qahmqUyBrTLVoOdNJlHADUxI1QUUzk1103G9fRvp3Lh3sReui+Jb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T2J/TdcJX/ph+bWfK+0Hf/iDyf7I8nyPJ8pnuP9f7VuUvtf8AAfUsC6tRzMkVueKP3x/Di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ddyqbXN1su5YnlNtFTj8G67VfkFTcrhXW6sEfknlgu3lUnt2sLIiy2VinXxp/ZW6xcrBWV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qHZw8fxK/0sPc1yDtw5ZLIXuP7OysFi1YhYBYLFBqeLHIWlYWhwWAuWonliOTGOkc4shDQ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UWqHzhhdUWyqAuIQyPFHxDQidUSlVEznQ67kaly6kriFRlFkr7/6yi7IhdzZJGAPenEk+S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OeyKibI0kStXFWhwibd/9Nw40T5I2KokzkuFSVQgUVXrShP8AS31/1RBjM8YybhcOrhUR3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VkEAmoFZKrrxEHOLjwqEyV3/sPiQWTSNLinpPkbBveKiKOdlU10U7BaUeAwk2xEcckz6Th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rVJI6RQQZqSqhhAye4BMamobNdsI3NeKyHQqeHexF6uH/AB/9tQCo5BcW9io9K4T4/wDXE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/AJQR/s/tyb6j5UXuv9VlbnP7X9+rlyc2CV6FG5GOFigk1GqyF75LbliCiObPhwn+FHVBr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uuYpKgSP65gceIRhfUIl10C62FS1MJijqoWR9XCurhXVQrqYF1EKp3NAziQkiWo1ZNKunH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WKqR+OyIJWLRzO7Kf2dluiFZEFVPyMH6ld2ih+FX+IwgghysiFirbcroOWSur/YN1plYtU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CemvcwubHIpGvjRcjyaC5CENTpu1oTQo5u6nqHhTSCSKxtayqYOpiDNKWhkD6as+MrlZlV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10LtNk6zJbcn+CvJWOSL4Y1rxFN6d5r4GtpAVwQW4VVG83Phw/khSe2zzxWDquHS7tQLmO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ZAXJzkSFcIFXWSmq441PXPetyYxd/9O09of8Ac+mQbP8AhfvlHNI0wyB8X9RQ6dfSdwaDy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TVldqFzS53a1SyPlQamhBtkBdMagLIsumR2dxzHW4f8eLzw32f95Pej8oLi/tVHpXCfQPb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/ACgj/Z/aZ6z5UHvu8jyUeVR7P95xs2lDCySSSnUHsv0yYmaLCwFhL4TkvPK5V1cc2j+HH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yjIVqFVRvKTYqzAu1FsaqY49CCNphxjWlCtOBaUC0IU2KOU9LThdNTo0tOulpl0tOtBmQo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Ni6ULpgpY9NvTPXTPQp5FoSrSlTmS2jZNbTqFpVK06pEVwLeuylvrbKvP56A/xK9MKB7hy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brf7gx5WjIhC5NiYOdk2MR8Sf4kanBOWTmpz7r8ayaFqvKsmhAL9d0UlE65j3RVisSVWUM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Z55o5acqyuVuq6DAlByabGujxPqCd4vsOVOwy1JFjZoV1PUucwH8fDW48OqaWdic1ywdel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TaD/3J7bF++K03TV36siEx7mFnEJghxFdbEV1cKNdGE7iBUlTI/kByZ6KSEU9Pbud4f6f/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gHOVH7P8AU8N6SOQxyMkDgj4mqSREUX5rFWumtWzVDpyJsCwQIWynqIoGVUutPQfGYuG+2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5QXF/RUcuE+030xfIl9z/AJQR/sBHyme4eVN8l3lHnU+1/eO4ieYnuwnitNIxgjiMT851L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5M+C34LPRiu1XKqvdJN7hXXctlU7U8A/ArNW3K4VP4ACxVm8r2X/u5YFWarKq9Bvy7isVY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ZfsZK1uU3vjxWj+Tw5V/lnIc/3yvYc2xPcm06GDFd7kQrcxyrW2WQc2ROCcE4IhWVlZAIN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8fDWYsi8vrZqKrgmbUx/7vEwFeZZ1GSDDWOmGtKteRdS5OqshKcZLKynBdHBvyd4byauEu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I6eQ1zotQlD2qYY0vE9qR27mjvoPjL9y+hvpd5/qWDOllFnIotRaiPsssVbnwaHW4irdx8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enKb6uGfHdsuMx58Led2myjdkp5SmDaJj5mBjLCEFaAQgBWlG1XbeSUNQjrJnxUbWKosym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ooaeZsreHeg+uL0jkPPF/FRy4T7LVH7r/X/yz/YCPkJnu8qT5R525VXtf3pb3MsLlkiHO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JiuirfY/wOTPgj/Gsqol1LF1kS6yFVNTG+brKYrrIF1kK6mErWiVU9hp4ZoxDrxrWiWsx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D25LZbKysF/8ATyxHLFVI25bqysVILMh9rZbrcrwrFS++wXdxH5fDx+Cv9UaCHMern4VdW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epIbp7rJjMkdkORaiLIHlMNr6LsrpyKcE5WVkAgFbnMOyFuDI9hxlpdVcOkfR10rbta67C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JVNV9NIyQSMycruWarLPaaIBTAwymxXpcSro7O5cIDOlDWX4nUtijOyKb6BtHxI/hvZNJJ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/pZ6XJ7BLFUQuieOXlW+6y8cox3f0zDjT2Vu79WUKrRenKuL8MJ0VP3UzvbadmmyGIbTUz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3tBaxoMr6dxTIHtbNSyOUdDG1DZX2VYf4vL/ANPDvNB4PriO3ILi/mflwr2WeW7Of6v+k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RfLPM8qv27FWKsVYqyt/aunxiRdMxMY2P7DZBW5WRaiLqyj+F44ZBZsF12rsKrgwSmOMDT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pl09OVLTRMjZTwuj6enXTU66WnRpIF0UChpopB0UC6GFdBEugjXRNQhAk6ZdOV0z108i0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IrPK0plp1CxqU8T4t17Y1KtUr+QsqhZTpzznAHavEvk0Hx6/3I01BDlO9zVESY+fHzg2lf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uf1e7/sLU1SjZ8QkY1xa7k5OVlZAID7JNy0dpdZQt245ZkuXa32mcqvh8NQqGkqKOTcqwC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qaJkzJoXwurGYGLdDZSDnwi/R1U4p4nOL3nlD6nFcWJDA26Ci9B9QU3ho7HjZf1LS4ySCz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C5U8QhgQ8r9M9dWP46A34b8YKX47vabyaVROgqI9CFPp22jGNRksk89vK/Kt+HyPs8P8AF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ZVseroLi/rn9S4Z7MJ7kfP/J/f9ooKL3OVD8vmeXF/jq5WTlm9aki1ZQjNLfXlvryrqJUK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1Uq6uRdW9dW9dU9dU5dYurXWBdWz7jyKj+G//ABsW0JV0MlWN/kEb+VZo5z2MEdtJGwV1Z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yu1eVayHv+eWLlZqAU/l8mwTA+2JVlN7UYOmQt1uskHL/AHiP5uJ+/RbU1f7sXgchynlbE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FcWgkqqZzHRPebhosnmwZzJ35uF1ZcSi2Y6/J6PMDmEUxmKPmCHUUlXExcVOtxRxyP+jfs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Uw6wFOqA89ZGuuYpKqGRlQyIwi4Eoxd5AKY3NU4ihhrJTNN+kfFLvP5XFN37BNco/H7CmT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2ppZ43NI/tAXPAIdSvuEEPI5DzUi8HLh3tE2Ml9F3tDygoJTC50jGtlrYLa352yNfyd4JV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wuTvaoPbofMh7nb8QKbKQo3grix/JU+tcMH4IPV/6/wDlDz/aPKH3eVB8w+fs4x7P3HwUP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MlZOWo7lf+xtyi+ITegbPDh1MC6uJdTEppGyVOuy+qxajFk1DAKoIMLbYdiDmLLkfFL6LF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RytyxupfUPcKBday7lIOwelEOKxH2Re7xA3q6IWpa/wB2HwPsqIdcMbgFGxzzhGxwjle3i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iTzctQTiv3y/Tnb+QQpodOVqIRasUGrFFBixTWbPdZQwlyrK7F0cJhfRO6ziMQR9A+2wIg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vUF3LJq7SqlmnKG6tOX2LfVw2FkcnEZYoacOTuR9NCL1v+3Fb6+Khb3r9hS+W+P0U1f1PS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2WLgNNpUBHeEOYU/sX7brhrrh/ifaE+03ygr9rDdduQgWFkzIIPyafsr/AIXJ3t0PtUXrn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TY1ry6Wf1rh+0FP6j8f8A5Q/tnlT+6eXD/luTfB58Y9v7v0Nw37DzPn+2UeUfxpBhQNYxo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ThT2MEho6ZGjpUKGlK6GlXQUyfSRQs6SFybTQhdNEV0sK6SMI0zGhkDZI+kauiXRldI8Lp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hMjFKEIagrRqVp1Sc2YOwkB05lp1CDKlY1KdrW/kWJqlepWdQtWVa0qHpp/fqd6un+NX+9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QRTYw1rY3yBoEYyXGv8jTd1M7YN3I5PO4QQ8vOyYbHyuIN/G0grFFiMa00WoRrBOACc8vf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ZKl8ccdGyuqdRcLg0KVuzHpv3ccp9ajpJup5EBXCuVxwadRwtramGbhbMQ8l/CHwdPxKp6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9OH/AOQHniR/k5FUu83IeZE1FHlXU4q6SVpt/Y/VLAaioawNR9Q+2Udn+i4cvLq0/wAc+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1GMpOkjiawu1XF9sLgtW4QIKLghuqqN0lM9pY5P8ARQ+zQ+ZfW3555BVXvS+4qD2KXy/4f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qb3SNguG/KKaUefGPT9wXh3h32O5N+8KwThb7ox/Gq/hNIx3VwhkpR+c2W6uF55VHtbWRs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GsgbeEYqy7eW6iH5CL8tK6A7lMfzYm4XcrHlPsweN1ksnFXerlD00g/kSe/TC0HEPei8Ic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xkD4o8XO3O6f54xvxCnFqeUqNBOTvIQQUh5xlPbmynfiWuNncShY9lZTPWtFZ1TTNUnFqR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VMhYxtTNpIGSsE9ZFRxyF71w6DXq2o+mT1t8faQCOH/xeIdZEusjXWRLq4VxtzJ4+DzCKp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rHOo+G/oetvly/wBeH/5DbLiG9VZUQ/kcm+XII+D5QX9SU2lWHtd97R3f0tT5zr9tX6KCI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cNd3N9XEj/FftDGj5vZM8nxDLrUsLr1CBstUBCSEJrmOTTZEoFcYYCyyf6KP49D6pfXF84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fcVB7NJ5kP8D7Lq//ABR4/tHlTe5mNCwLOG/I2+3jB+8JyO7Wnbm7l4+8FAi7nA8jvzKZt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2Y6kK1mLVYpS0zrsVwr8qm+jZEBbDlZPvhAPw2KwC2R5RevZbqya2ysVIPzDl3Ky7lN6B4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6zPRRe/J70dtPiHvQhAcrLFMg0YIw0LPYWKcgHBV35eIntDtywcnlfsIJ3hx3RKF7jxxyK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CCRvGITLH9nAodOGtrtJWzfNUvkaBd1QVwODCnaN/93e6OR+wqsdo8fddkiuF2o4FVcPSV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/Gqaz6mUyv/TfKYcuXD/nX7635N1w5pNT+/BYe4pq/R5DY8Vp+qoJRt97fTwqm6Wjk2b+m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hW2suHeW+rixtRTezEv27dwR8cOnwEbe9F0YRqWBPcZHNux7Rk1mzMLridS2UqT00nxaD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Jqqvfk9xUHtUym/x3/K/R/uU3uHlw33h9vGPP3DyU0puxuirq+7f+B/8AHP8A4/ShWlAtC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jiDjR066OnK6GBCihXRMUsAiXQi/RNXRLoiujlRppGhkMj29NMumnXTVK0KtCGoTGSE6d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LCqVqsI6+eNSv5K/kq9Qs6hOdK5akqMsoWtItWS2tInTuxiddUPyD7tP7PEPdiQ8XQVIzK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tlAsrXRFkSVQjW4nIU31NCKcCrbtsgpCv3stkcUI2quDmw1dGFw/iGLuJ0mJ5RMdLLUSdD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3OaGQU4vJiZ6iOMRsao/WN5B52Tgggii8hcad/wCRry4UkMzJm9ysrLi8BmbR1Jgfxgt6I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eRRG1WDeWtP8AJC4d8hFM8oL9Ffr9/rj9LoV4+/g9P1PEI1Mmoch5PgK27tuVAfyt2HGXf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ONgOQ9MDsXyzFMZFIwRsAIA5HdMGBybbiJ/h8pPFJ8Wg9b3b03zE2gle1lK7GuGFUOHVMo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+3Aqj/Gcx/wAg/wBk86b1nlw33OZ5cX9z7gj5/buV+RQQR/sk/YUN460Wpe226Jaro+928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bcjstlup/ahH4rBWPK5W6g878u5FqATvk2Kuu5XIWRUx2urlZlZvV3qUnSZ6aL33+9SfH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35RtMdOzd737tfm2xK8qrcI6bgAvxGc7QMUj8UHFycmsQC/Uh3HMoIgOYx7qKsqqeGrUUs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y4c4woxtpWPLpnRRWFaf48fj+n6fUqX7Bibs2P1fsKVNeb7J5snWcuL/5GsdakD3U8tPXZ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RQlj1eJsEVVVVD5Y0fA+ynNnwbyVpvUhcP2nab8m/YVdfsef6hpuo4e71fbH5/pinxpI1M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/tN7i4d7v+vHB/Bn9pngm5QKYgmRvnUbBGxO+3iXxOUnil+LQ+4/zS/K/dBM2GofU0jowB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uKNoaihpfbp/FV/if+V+z/ZPOl9ThZi4Z6+Z5cX977f0inJqGxt9o+/8AQ8D7HKl3fxE/i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H37ItC25WUysVirAc5/ahH4rFYqzeWypvFgt1uvCs4o/J2XcsFsFupvCtyN1spr6LPFEP5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FoOI+uJBBUkepNUlY4C93QnZmSJxHGJWjhn9O/Lk7pfQwYuPgEkkDZvl5sHIcyroWXHaUP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FxSV7+JUWiwwvDIQKCB+U744w3lxPaAenhVP09FJu5qk2jiTkFL6gtlL6WShruIP1eI1Ds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SOelfTVUUqllhjlZg+XjMTOkduUUF++TD+OiN46m+uuGgmQdpQ8/7JpRX6Pl2yHczicPTV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ONsEDdmy+41eESgj5HKo+QVw/3i1cf24dP7XhvIJi/dE/GXkfP2cS+JylVL8ah91x76T5N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uUftOBdJVFxpoPagO1Z/iP+SPIR/snnS+rUJhfYt4b93Fvf8AtHhfr9JyvyA/uD7D4pPe4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F09MjSQFdHAjCwPNDGV0AX08oULgujlRhkYumnXTTrp6laFUtOtCkbV4sZUFmnVLTrFhWq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bMsapY1StVr+UFlVIGXVLqlZ1KznWrOtaRPle5Goctdy6krql1YU1SDE3zQ/Jqu6rIDFxD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Vk1UgwheWyIWcCLSMdaOxUmS42f4f9N+uNllUSXMDVKU1ZKNTFDyOVkUSmqpj1YWNU1MCq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MlYA4RRNVrJg24wPx8Lp+prnmzW7lvmoKi8Hw1SBN5S+C3F8LtWtPbDQPtLIzVbV0po5zP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8vF6gvKCPI82ezSHGgqLaoK4YBeTw05NiN3g3+webbnxEbH+rIcaz7LXP9Pw63FnHKX/U+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LWcqr5KoTaYns/qAn6dN6fKC/aav204uDgQj5+zifxeUvml+NQ+4DvR+9wzhcb6XiNN09Y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zyzUk4TwimkoqiAUtTW/4n/lXV/vHI86Xnw3x9vFfkfYEOQQ86aDgmi5cG3tZD+yV5X65u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/ZOPI4hXV/wCXyxKsFZTpwWyseVyqj2Yva5dxVuVP6d1dXct+Tfk3V1mVd6uVOUX75FapW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j/GaqL5MvypPPEPVEh4b3GQYwu8ZhqkeSmOGMcmTcw8cdkGh/TftyyG0YuWdrJDdNCAXhr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irIoFNN1VR6dQL4xj+PHMwyyAPNm4gG4xDOLlurwCn0qWd1yBtGpTd7PCCfzk8VL8KThTM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YnqGrqIlVxDqXuEMT3ZP5HkUeUfo4XPnw+sgLJtMLh/avIZ2keWXQQV+4eHHuf5dsf6kh1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zjHf/AEnFjTQ7l3o/3YEfH7/XL91YtVFUXuudt/UH+Nl8foc286c5RAr9/ZxP43KXzS+xQ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eaKsmZHqOlqtgw7wZ/kheWz03FTDHNV9W/iG3B+Y/545O50vPhvoQR58U+V9gQ5Dy/sQdv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e24W+2/2H7nJ64j7FisUMRy//AEOVlZYqbZxG9nLELYcqi2kz21utyt1Yqn9vZbrdeF3Jv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bqfz+yrq5VwqsnpguHH+Q/wCQ/wBVf6o1ZUTcqqZ242DrESMxDDiypfg59RaTjLuz+nXfg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2HlNamjed1h5IQ57K6KYVXsyhZ5jj/Fw8Z1ZYLgJjE84sjY6trDaNg7no9sfkt8L9kIoKT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g7AIpXXkHmkwMFo1V2z4i4tR+0+DyiXBGCfgtSXiTNcNeCopO6Vt0wgiOwJO7nMa1zxeJ2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Ukg2jtLDJFpSvbpyqlfGyb9UkfRcKph2TGwb6kbW/fLZZKsP8pUXulvb/AFH/AI6X7AEOR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DuV1dXXE/j8pvVSexQ+se3Resk3pfdd4/9f8A7Z3YU8MoEdL3RcTP/if+iHJ3Om8cuHe19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EEUNk/vjCapBZAXM4wi8hOtb7d7/cU/ZV28XTxLp4V00K6WJMhHWaAWi1aC0VpqRhD9MrS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lhMpWyaYbNjhULCpWNSv5K/kKMS4fyF/JX8hXqAs50zPLKVZyrOVaki1Xp7yXapWqUZ11L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qmN9PH6qAjXG9S71V3lnkLhje5+7b2OVkDcykiKd2Qvia512cAd+PJU6kOTo2IuAUZUzru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8Fvc0gsfTnt4O29aY8ZGtJNiVxOXCm/pyDunco0N3VR2jQ5E7sddHdXUnjjT/AM1I3Cmyu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XKBu6ok1Zj/Yi9X9PjDg3Eo83aQVCwB9shT1bU50oJ6pOdUsGUzGiZybNZS1LQyF7ZGEbz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YHiLhZqZ44bB1NdVv1KiPZVHiNBfu6uv05N7XVR/OSVSENl1hK7+ocmUEhX65t8IphsdN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q6uuI+xym9VEP41D5/wDTReoeafzf8f8Aq2wfW/EHopT/ABuKf4n/AIFlZW/4P7xusFgqf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fbxL5n2Dm5rk3JpaxrnzYMax91EI2tk7nNkaA71FD7/3zPIMzfxAbkX5YKzQovl7LdYLt5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5YqwU4/G0G1gFY8rlb2h9rfl3FWPKH3e5XKu5XIWSkP5rkq7gsisnK6r/AIzT3UHvt+S71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MKSXtTnq4RuTJ2tfbKqbkKjub/Tp2beR8rhFHG1zl4Xkzuwj8pqCt9pRUZXEGWdSOdjwUf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XFJCZ6CHpqB5u5viIKZ2T2IcnK6Y6ziE/xXd/EjZrW7uce6heGyTTs0q2Qx039gqH1/0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b6+JVHdsjKd4M8EUzsw1CQFeVuwjdeFXX6GjqN3WkY9nb/UF+seexvgL+nLishyMkQsKg7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8v05MdtWfJuFB+VkTrL+qTlw6T1eTzagjypnZRO8fZxD2eU3roPiUCl+NReQd2XIaC1n6J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UeKb4vFv8V/zL87cx5/3bzh8cqD4328R+Z9g5fsylarlls1+XLK5uo9y/z/eovdr/AF8rD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VgrLBSD83KyxViphZg8brG6s0ciRan9my3W5XhWcovWu5YFWAW6d7xJWys8q3LiHx2nfh/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9VUmDuaMjcNE26LQE7x5M5IRIT/TP5/pvxG0RN9bzIGrO6j8zyZvaE0czzKPOVupDSnbg7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T3bUUfWcSnOw8tUhwjG7gObjv+igOx/j1cUl2azZO8w9rpajVirJdaY/2Y/V/TBvwytf+U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6KNxZDG2SWy3CZKQNpWxbLVDzWG0Esbo1STZAjM/1OwN4lIdh4b5/p0dtOxHZtSm+AiVf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cqz3ybql9ysjLHcefnwiT7RydypHWe7x9nEPa5S+uh+JQeJ/iUXN4Lx17rz1bnzy1Mj42t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/xn/Pur/YORUPp5UPxft4h8z7G8v2+J6bG9xELWtsAmuF72R07tlhjUzi95+4ePsPIqjNp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KNdIxdGF0jlHTvfIKORdKUaWSzKaW2hInMeJdKpWlUrSqlp1axq09s9sai2NWsKtWql/KR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eoWVQtSdCWZakqY5zDryLqJFrPWuVrhalzrla5KE5cuoC6lqq5WvYqQ2bRS6Ul7qpUaoG5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rYukis1gOpVus/O6O4q/e/p29i42fOAgS8taVUO0427poQ5BFHmeRTCnxiKq4a067d5nri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kO07k1RNVW7dmya4HkEfWfB8sG0+ypN5Hm6/R8jxXnCHwj/YKZ6/6WeDR1vuqiP5Yow1Uv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yybGxyETWGodaOGHTbXW0pW9sTjFI22n/AFUSa16CiX9Nt/gxBPVU7uj5OX6J5FXs+dhfN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DTkezjbXM4XKh9gQX6TDZzvT9nEfRyl9dD8Wg9FR8Oj+z/bl+qf4nGf8AHf8ARbrJN5FQ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2u+Yrcxz1HtaKiUouxDXm/wCyTdpuI47Bx3/ujdw2rKz5J35YFWaFTe5yxKs1AJ4/Nvy7l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8rldx5H0xn8dys1k4rvV1CVksyFqFZSLIq/583LJyzWRWS4gfw/qn9mMbU/sVCjXDW2jn7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slC8Okqn7k91+2r+R/T7sWve55ihJUcYarhjXEvfGxAcwj9h5FNVYzJlH21DXXm3K4k+81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3LAh2s4hUkPglmjRtixxHI+47wPOVhWSWZRi0R87I78uIT6juVvvKHn+mpC2aqcc1Rm0ri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A/y5xWW7XMdKw6q4kQDEMo6qIhUM91/VzbVJ9SiXABbhbNm187mRfXHOlZxmjajxyjR45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H63Tp3G6ZO45ApOLxYw1BqxZU08sBhrnuX9U1eUEiH2t5hQOyisrKysuJ+F+5fXRfGofaq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PPL9QfF418D/pLKysoPb5UfxPs/dX8v72FaJaH7mMFzpu10gTInkav4UPuv8AePVG4mqq/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+vblirLFf+6w5brFdyqh+PyNl3K3J98Y/bsro35dyhW68K55Bf++5Vwu5EcuIe3+odqRvi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FzmDp2A9sjjiU4hRKfdzvJxMdTvNwMXbDTrZqb3mol1HRAK6F1ZbDkftKKCbuKZtpttUhq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1Dl+4gql1g3cCHqJnyCWkacWxVUrgaotAljc5qed+Ju/EO1g9JX7mfpx7I/2Ty4BJjXyG6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Ixd5kq56eOPjk5TeMSkN4ujxmFpPGxcSunnpZu6WMPaLwz/1Y3s/absuDtxoHGwm8U0BqJ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NKPDwjw9gX06MIcNaUeFtVXRdPHwtuNKmqN1ncel1K2QofYE3b7KV9pCPs4pyHmX10Xs0f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45DzzKi+Lxz4X/Tw+3ypPifZ+6n5X2E7rFYoPdh0zymxiljcHPcy7Qypjip3uyd91/wCw3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EZS9PNfp5F00qFPMoY3uAhnRhmWjUrSnWFQERMJLVKtUq1Uv5KvUqUyY5TIOqFlULOoWpO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tqSLVetV613LXKD8BrrqV1CFSF1AQkGeu1dSjUALqI11MarJWvDEw3ox4jN4ZlwOn7JbuM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dYLYqG2UylKv+Kc/k/p0AROmUYdIamQBrBdMj2FgifsKHK6vyPJvqqW6dQ1xzrpMKb+mor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MWFQ67+yJO6iqcwBrTcoqrYHRvbiylGMLgq05SuKHOok1JPtPM8jy4H/kn3PKmH5IynuFx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oRpPbi5ui2Rr6RjXQxhSxlqo58hVRZs/qME8Odyb6aZuMMzlUfH4b8yFgANiHMa5Pja9aQ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uLuuKHaiusrK91xfbiH2hDmF4UTs4+fFfUm+qT10XsUnxq74dF45DmPP6j+Lx34n/AE8Xt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bm3zP79vsd6gh45Nc5iMz8utT6pzh/Z3uimHL7Ge5RC9XXfLN1+8XKyp1ZWVuW6/9yKuV3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uWRV3rNPd2NccLvWZWblmslEds1mtVZlXKafzZlZFFwXaV2KvsE3xe1CE3aJ4LnMYI4SMX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lZbwqQ7zndxtBKfycE+HBAXmZ4iYxmRbYA/YORV+ewRTkV+6neEOGfE5Lu4dF0/DXG7ohc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pV783cnjB8UymdcVHyG7lO8DcyM05Psur3+/gv+Q8tUO0tsWh93wnskZtOxU8lk1yd3LxG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KSln1G/1NEPpjwm+KZuZGwlO828fC/mjYM7kVbs8NmN1suLH89M3+Nsi248HjYtW/aE37P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X3E31Seqj9mk+LxD4lF6ftHq/1b8fj3xudv8ApI/b5Ug/ijxzA3fvLZWWKsrIL9fcR/Z88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w/wCTV/N5WVlD6QFiVi3n/wC+w5dysu5Srfl3FY8pPQ24aruKseThtEO3dbK6urpvuXKu1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D1NX/AMFO3KV52ogHVw8zxZCW7U7dS7IvVOpfVV7Ol9py4JD/AAnuEbDuWNVuRRPIcr8gU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gnbBvc2O4LG9TX1brAKFthVPyLWuV7LJNPJ5srqqb3aaaMDObztHJ3KrZmiCHcrqyt9/AG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obatXtFSQOlc3tV1M1EYmF90wp3tRlSsyTmGM8RmfNwl3ipmY5cOH8s+mRwuReLhTS6ufG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2DQpe1jyg0uHFQW1UPbBsUXq+/HR+X7Qgv3yso34u/XLinvJnrk9VL7VJ8TiXxaL08x4Tf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j3s/8myKBWSv/aj9vlSD+L9paScSu7nsrBWCxCwasAtNq0gtJaYWAWAWAWAWAWAWAWA/s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/X5Gq06xaVVZkVUVp1RUQkxxqVjUrGpX8lfyF+XLKoWVQsp1nUBas6LpCtV615FrvXUFdT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a7kZnLqF1AWuxCRrF1DF1DV1DVrxrqGISNC6iFdTGuqjXURIzxqte172r/wDOovff6aR2N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VDAQ9S7oqmteW2VZ7tSbNMZMsTBTwSG5AKA5EpzkVkgXFFwRcskCSRkgbLURJRuneGlV7j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HlX1LspIW3MrsGepzSsgUYmuTopGoPcCH3RapRlFdfu+UiATlHuZhc8RiZJC9haeVldHkf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XNmla6WfEiokKkqeyCdrKNjrrKyc02kamHExvRLtBpRF1LGHGogaaX/1PkZ0PCvnyeHOu4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Un53FkRirb1BT9gC5q4rc1QHZp3VsUPPHfHMfbZXtyY0lzG4M5cU99M9cipfRS/E4n8aj9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ev/U+zx/0f8ywQa0rBFtvtPOP2+VL8X7QSruWTlk5WVyrra33ByzWQWQVwrhXCuFcfeZBa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/lVfzt+XcrFQA2ty3WSuV/wC/uVyFdyu4LNSG5yWRWotRyyepHOxzIQc9ZlZlZou2jO2QW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5TN5SGIxxlaUCDIAhZV+0n6PwOG+9J7dJvVzzGKOj4isg81jd5Nk6yot5qgHKoH5T3y8CG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EoPARnCD3OREiEaDG8gEWhWatRoRmNvyOQbZNshuiE4LwuNev+nm4wep0LbNqX3cwIWCJQ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zYwAHJpTm2L3YxxiwCsnlU4U7sSJpJo8/y1FBE9jmljrryrfd/TH+WrYcJJ8ZYsVSxRltX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StjY4ZeQ+PZ7LJuZeQWwZWUZuHA3jGYOzJC7HhP8AkZ3WEe7rbcK/yLalzUfcY3uJspCgz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06N9a1RusZY1bu475+4BbK/KCmc9MY2Mc+KfIuFH7kip/RS/D4n8ej9vkfT+lH7n+jva4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Nno5U3xvsPpHj7rBWCsFZN525W+/UatRqyCyammJyqW4j3IaIHrqI/wAmo+fYcu5YqP02V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3jut1i4qwC3UnqsVZbK5WyffAXtys5bBEbMHbuu1X7rlXCZ6/CIXaECUSFxD3B4l+Hww/n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rCbqRllT1ZjLpBKHN2d4pn4T1As6YKQ/j4I/B9G5dzjHTgoRNCAssCUQFkxq12LWuruTro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UCg+ya66IupGlq4y78/DezhULbmd+DPJAsfKKJTXq4KO6yXlTDvrnAMCGyLluXBto6GOOS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tQzRmhqXQtl7pDEnffwRxhqOvyTpGtdkFHNTmnpqaKFzzE+VjXZRJ9yn07k1j421ZdgFFJ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JsX+ng/8Alah29Oz8cx/FQzuppvrDUzjUFhxukAdxmjcn8Vgu7jLbfV5AamofUzDxH3GR2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X37KKF8qipmRo+fs4r8pRe49Qemm+JxT2aP2+TvR/qovdHof7XH/P/Ts9PKn+P9jvbb4/t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UxBNMV0y6ULpWqShjcukeFTwujqaZ1p6vM1v8u1qpY1SPVhM18QKol7Klp/kq9QspgspL6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vWo9GUoy3PUhdQupXUtXVRp0zHjWYtcLqFrtWu1ZtK1GsWuxa8a6iNa8K6iJNkaFrMWrGt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RriDw6dgIE/x+FD88p/C12FVMzF8jQU6O6b2IuC7U7zL3xz+iQ2VDEyoqBC2nghhRkijDq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vMUbktjQjWPKwRA5G4WSMgWaEtkyoCJbI3izv5sLMYI+xs783RheFfkUQgCmvssgpH2V7s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3c9UkZc6Z9hRuwlrKWOpjqqN1M7hkjZaQ7usi0FOpk+J7ft4bAeji3FS27Y3Xa4ZNpp3mI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u1iI3RMeYmhjy9N7HNlchK9CqlauqeRUet/t8L24lJOShVut1WMbeGU93cOp7u4a1N4Ts7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lvDmZR8PpQH0MLp7XROAYS5POLeIOyq/tbcqKlleoKSNivyH28V+Uofcf4i9MHw+Ke1R+1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D7w9uT0cf9f8A07fSiodoPsl9keP7llcrIf2OqgXUwLqqZCqpyhJEVqRFSVULX1E8bRBbU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5dyJsIfQC4G6Bcu7kPXksiFqFZvWTlISZC5BxWotRZEqT05rIrJZrIIybZBXaVaNfjREat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0olpQLSgTWxtVYAKkeJvTwzYOcZBHQOKey6eyxPaTuD2prlJ5hN45BcDeOgiOIlfiHFyZ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sQ1VBJTGFNbzerLEK1uWKxWmSunJXSlSw4tgaamuaN6mVRsudmovCL2rNq7SiArFAryJEO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UTDK/aNs7k0rWYqrTlghkkhkCHILBGEFOpWFGkanQBopKfTo6fZrlF2ppURxld4HIL/dW2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ok9HDP8i/wfB8cgOT3KTeQBO2azd/7lOT2qo8S/klbBddK5NpU2mYEyNoTQgE1H1BD7eKf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R+IPh8V9uj9rlJ7f6UHvj25vRx73v+nHhFQ+39lR8ceP79lcoEfbhv0syFLMSaWWzaWTIx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zFDKEagUUtKQ99l3LBG2MHosOXcvC7k317rwt+Z93fl2q5RxUnp8IlXC7lYJw7I/Sbldqb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Ctvp3VmDkSqz5AupTcwSYxMnjhDOI2Ej7l7bmSHbCyexPOmXEqB35Jb3kOD6L8T2TRkOja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VpsmoMUAEXrJb2XhZBZNWQVysnK7047eS78cHAI7yveVHEjcAh5WL1puWLggXBAuWXaSsy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MtIComOlLQ1kb3Lyf1DpvhmDGM4gWPjZvzBQPMoMzfju3GKrfSwPbV0Wkm3KkiKvttbKNN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a7SuwG8a7EC1V29U/xwrfiLgL2unNVliUAnK27BlMLKoNlH2h7gqelkILXNVb+OBkaaxBq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TAvJH2hcU+WoPdKbsIfh8W9uk9nlJ7XKn+Q325do+O+//ANP+v0mejnZVfxv+HZbq45BzA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zSLhXADno3sW3FQ1ssdMXxRatUs6pZVKc+oTdRoymWc61JgtaVasiDnBa5XUFdSuqauqat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6qJdVEuoiXUQp0rHrWjWvEuoYtdi1mJ0rCA9jRqwrWjWsxasa1WqMi2YRLVk1XaVdqq96l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wuTKCPJlDFepYg7EkuRGQLAFMA4PvCovVOgzUqvS+1xjtiUI922jQnTpyVm6+RVzzaFZY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Pcmiy4kSKDgjR0wAWLVYKwWKsOVgrJ6CN7DvIjuuIAlRwtCyABcvUiF+2PdCpJbmuiazh9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XsmuV0SuHtzrwO6qkjeqetdTuY+OZr6GN5noE1uAjf+Fvc6n7WzWcLYoFSWeXsCYA1wc23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B4/VBHFqGGIipijAfGCMLJro9O7r2co4gnOBGITYJJkyias2sU3ucZixiamofYAgibNQ+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7qHpi+Hxf00vs8pfad6WuVP78ftTenjnyP+n/AEOTPT9ld8T/AI2KlY57BTgNbHgrPK7k5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Y2iUGYUXbJdXssiu+0J/HcrJZuV5Fk5Nccg9yzKzKyWSLiZcldHBYxlYRKSwXYrRlYxK0S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huNolhEtOFacS0okxrHDQjWhCtCFaMKMMREzWsqGWaoHy4sxUcz2plZtI8ukkbdNaQm2Cc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C050rs2yM4Yy8r2qmd2eVsFcJ7roIIIlZcgEAr2Rdzsg3lxnt4fwcWoByKvvdHwPKsigpj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P5s1flnZr3XTbp9S8v4WBLK/BwmZ01Q2P+ODyK8K6JXAhlX1rnNbLhUQ6skTYzAVE94Qnc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1rwtsNZNkBQcLLZWFnhQvuq/5bvRww24kFZPuV4HlObdl8WtCeU8YiIBOqNM9U8otqHmGE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Jiah9g5ONyh93EfmKD3P3+o/icW8UvscpvZd6VRfJj9uXxxr5P/U/scxyrfi6bVphaQWk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FpBaS0lpLSWktJaS01prSWktNaa01pldi7FZlySwMdJInNRaE6HJEYiDaoty7k4dsPtK6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s3Vwu9W5f+9XCuu5bKTztyuFurKT0NtitldW5M9OysSrALZXU/dWYFNiNm07idF60SpBgg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0i8oouUkFjwtlqN6HagVdFWVldZK6um7orIo3Q+0Lje3D+E/AtycFbl+v9hzCrD+OJqCr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JWKxU9BNLEOHVMbdOojPVkmplZVU/DX/ya6n0Hg/b/Tjfy1IDopZzE6Gz6fpYnOkow1Miq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mnfDK0Fpw5NV7LLe+/aVpC85vI/26L5v7Pi+2W6xsKhlPqFkITRFYshCboISNV5nIU8r06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S44uCHMcp39o8IIfbxD5ig9z/AHPhnxOLqm9nlN7LvSqH5UXtS+OM/K/6c8h6vtr3WpNUL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WrVatRi1WrUatRq1GrUYtRq1GrUatRqzas2rJqyasmrILJZJtbUFddOEOISX6980s1fJjH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SF1GUmq+Oq6yVCqlXUyrXlLRViGP6jEuvjQro118a6+NRTtt1UYXVsXVMK6mJdREU2WMza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TGteIrXjT3tctSNakS1o1qsKzapHDBrm45RrUjC1ArtROzT25q4KuF5Vgoo8jBSEIRrE3R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OdYVDiVgSb4rO68qyIzT4Y2QGB+RCZ48fYVZWQV/sDUFjtigNlxz4PCP8e0XWK8IG7uVkz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ZuTiag4xNc0oWtcK91QwZHc8nItbeqo2Kxp6ihnZU09ZTOp3A/Z/Tg7KoXhkEdXGxs0M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wijh1iayqhbFq5pkJemR4hXHL9X7QU9f6QOxkvuneFZA6YfTMkigbT36ZpTaSJOgAeGDF4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kQdp1Jyo6ttqkfbEwvUnkeEPurvlqD1j3D6R8Xi6pvY5T+y70qg+VF7byuMm1X/055M9z9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/AB7WAQXDm9xZ3WWBXg2Rb/N2CvZZlVDnaFOf41wsgs1flTvNtRyyKyss1kE02kyWSyWQV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dqtGrQrGIp7GAYx2xiQbErRLTiWjGm42xjWEaxjRjjK6diwLjpPWEiLZlTsqnT8XlLWcMk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cQnMUmyyWTlwoald6hLssWSqePSJcCgVsjyHIbrwgUELIFMvYMcsE5jUWi/HA3oeCEGhJ2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7B19yRa/bHsLoeclUnucRi9wZDVg9O1AmzWuKe7AUc38XVYVqNWVzmEXNI4hQxujieGtZV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+n/jyACN+GTIm6MwxQq4mskq7qR+Yp4Gww0NPqt/HCnSNte6KuslumqTz/o02jvcK6/dtn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ahdbMV1dSm1bWFtSbzZPDWthlklkmTXfh4kO4fZBGZDs0T+5+kE37a35Sg9bfdd6R8Xi/m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w70Kg+VF6HrjfzAS1Ndl/0x5R+7+/s4l8ROaW/wDGwA5fvhh7rb9ywVlZW/mW5XKn3jj9p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1T+jdXC7lZWTfcuVdq3VirBSD8tt7XXar8n7ja26uFdWR8NtitlsrFWCgAv2qy7VAcZeMw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iPcnNsibCSRRU8sqZSBgkEa4OB1YOEkzbhuzni7TG1aV1olOjdfAprCsNsCtFOaE2O6ZC5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BFyyWa4z/AI/+nJm4F0Lk+IEFqiYLFgCeFisVKxNumNCs3UkiCd5rEAxXYA6bJRx2VMNKn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9XCu1CGnvUcPhe3SmhWxQ5f02P47x2yMsKWQmKreBBrQo1LGp9aVTy6sNRXgDWe50bXFY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WWpdT+5/r/wCpnoutrPIR3AcAZwGsY7FzamYIVTrCp3pC+dzI2xqqOc9KN6n8Z4m38A5wR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U+/yCH21fylB6m+672/8A5uLeqm9jlVew70rh/wAqH0PXG/m8myf9KeUHvnz9nE/jf8cS1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UBUdQ+NdVOUJKgoyTBdRIupetZ2XVuXUuXUSXkdM9gma1vVRrrIl1cK6mFGpiKjmjazqYA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lCeJa0abI0O6iBdVAuqiWvCteNF7DLrMWsxarFqMWcae4OWTQso1qMWoFkEXbDx2oFgWQ5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7BO9NLUtcySkhlUnD3r6dLY0ETU+emplUcTT62R6zqHL+mr68guGbiVljEbqRtiVkvUmxI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O6bAEGtCyARenSpzkXoXedFjVxzAcN4F6HXCglXlagCzaVi1yMaxspGJwsgeXlPa29QQ+e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Ch/LOSVYrZHZyKut+TvMlFA5OY5quuCxaVCfDIjJCxvTCXvheBi4b0tLrOq2NjhFBEUykj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dcq/Nosqn3x6f/Uz0bq6uo3i9RHktHUpZmEGKRR4kGPaibaI7qpGNVTj8dc26rd6IcqeHV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UkVmuvfkEzx9lV8lQepnvH2j8fi3uU/scqv47vSuH/Ki9DvPGvn82PLUDkP8Aoigqf5B+3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7lWIQXDgORNlku9Wdlt1NyruCyKqCdJpszJF9lk1ZI+IbFhwKsxXYsgvKYcnmOJaMK04F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NhIcF+MrCJYRLGMIhtsWWtEsIlpRLSjTmRgacadFGtKFGCK2hFZ9MwqKArp0KcrQkQimR2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ueU6qJDql+OmyU9NA0FzE4WH9PG8j002PraRgfW0iyK8JsqEq1UJFqJ06dOVqrVRkuhmo6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g1f1DMzo+BfFebppsoZEQHIiyBRWZWakbdboDtaTjUSlkdNdTZB11fbh7GQt1gtVq1Wova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Zq1WlZtRILkQxVFG3OEYsB3hNpajvbHeN05wVPGZXU0LYI+IyHqYpSxslSb1xKZJm0m6K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Xyf8AX/1RuAYXo3KKBsWyDSpDeKriDXEWML1TWeDNoRS1FQ9H1RNsypF4ZmE0w8QUznsA2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u8gh9tR8hQ+Yved7J9jivu0/scqv459K4d8qH0u88Y+f9nhMkDv8Aowqb5PJ3PiXsf3v1/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w3lsFc8gh8k8rPKqRaEDt3QxV1dE7Q7xKwXat1cKId+wVl2ciV/7NuVwtyrKTYbctuVlJ6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i0Kw5U/o5YuVgnt7n4qRu7sgi5FxQY56jhbE2rkyP9MtsHopjrLZ4LTGXjNuJRaVZboBys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QXTYIwjiEASmMXhPkspZbrjElxwjaivuU0qKReVbk5qsnNTrKOwL3gx1Xx4ZMCHMkY6ium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kzC1As7q/dsu1fjX4l+NWZfTiWlEnMYySNP2d/u5+0p3ns53DqbBspLnzuz4nJKMfKZcoM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QKFky2NV79u3/ANeJMO6/RRQfZUDrmqiD4548SNlTylroHCRklOxNgicC3FT2Kc4FlBw0u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tVwvKqDjFe7jyCHj7J/fUPmH33ey/2uKe9B7PKs+P+lw/5MPgjv4v/kPtsmyEIWP/AEVJ8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/dH9rXkXUvRqnqmn0UKpdWuqXVhdWEJO/ql1JXUqWbOPqY7dRGupjXUxFCeFOnjIikYxmt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a1IVqR2ic2+o1ZMWTVdiBarjVyYso1qMWQKyAUndyNldqvyk9IWS2K2VrrEBU/t7LdEcnN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lddOEKdgNg1VTkGr+nxYEbO5NfZNfdYKwWkCjGQsV4Dt1igxBFDctanPAT5U96e4ria4cz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mOUb+RKa5EXRapmKNjlNtFUj+I5iFwmyOVHC+oVl2q5RX+/73Ks1bLwv99uR3qYrp+5l9V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0ubn2ZGdyLPr8OyOIqOnucMWTvssnElyvdNVR722P/rhd2GEJ0dkGKTZf60ezou5lZApWY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YZQ9SFgRqRaaVOjc1OfmrRK0StCtEKoYWj/Y+V+m+nmPM3vKFU/yaramd7fEveh9rlWfHP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hICPr4t/kPvaSwxyB/wD0H7ovl8xy4j7f/HyKs5EKhFlvnz2TRepvZXWYUzrxt2aHXVws2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AxrmacQWnEtOBadOtKFMjY5xpobCmgI6OnXTU66WBCOMP0IlowrRgWlAsIl2tRjjWlEunj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rRYxCOMrRjXTsXTtXTI05UbH6eE6051pzLTmUeTTIwte7NNfiRKCibqZ4TtyRZcLj0qL9O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yRCRWaVYotujHdCIIMarBWCIYE6djU+pJWZXlFhKfHZvFtlSAikKunBXTHprtpCUJLJki8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m64jcUTJAULI2AimZparVrMWrGhJGs255hZtWTVcFDFf7qwTPchKtvNk10brpsAcmm5nN3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clBD2vtGqqp7srpvgKyb5n9d1/pqYBszrBwKG6kgya5paaZU704ZCrpyE5paWlU8pClMy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AcxkRtny25Ssyb/vzH2DzJ7qiVN8qs+K708S96L2+Vb8f/VcM+Q33CuJ/P/sxzW/4lv7J5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j4/49yrrdUWwuM1ZytZWTPkWsrBXCqCdK2ys1XRR9MAvCsV2hbq4UPnZNF22aOV7Ie/yxX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lGwWysn+LLZWW3L9RD8dkN1ZHflVNGNsgWGxaQjIbON0Smt1XkY8iiEQi1eE0rJai1StUr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fUuTpnFXWYC1GrWYEyclOOY4xHiaAZUEke9linBApj1bJsgsmvso5UDdTR3BBvVMzpbJry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tjYzsRbGsY1ixEMLsY1jEsIlpwlaUawZfRiWjEnjThh3EmzfKhjAUhyXoY+6k7YeHuJVBT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KqryTcpFHTBFsTUS1XQIvMQXXuh6WRxSiWJ8Z7lqOChnVUyyp74wvxew5NmYCp4gvBa7eI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08uDpZcgw7bLtCy5TOwb/AOxBBDxzHl/rUSpfl1nxpPHE/fZ7fKt9j/VcN99vyHeeI/O/s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CHj/lHxy4b8v7a/8A5GsV1FkakKGXACpbfql1IXUsCNXEmSty6pi6li6qNT1DHR9TCB1MR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ihNAnTRlsLmtj1GrJiyau1XCiKyTbFuy8rtQ9+6uF28rBP8/uys0c5PA8EKw5FHxF7QCsS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GuCLk4AiSOwxTrLhDQ+ul9I5YrBGNaSMSxWK8IlXCkIaDIV3FaTyhTPK6NyMFliWoPcEy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4G/Ph8gT+ThdObZAqF6e0PbI1NdYxSrUGMsjHR+VJFi6kphPLTxMhHK63VkPc25XHKyb7h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zdkzlHHYPem7qZyc6RTtayloIdppmRNqqkyugp8nNYyMSHJBt1iFYWc7d6yTPGq6J0VSyR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Tmlp1BhTC7XjF9NKjZylZtNGiLKklwfUNBTm7vcS5rWOWnEhDEFoxIwxqSC5/9h5BN8cwj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l1fxpfEvD5qo/TqkB9LMwS0m3GKd8DGxveDFIFRNcH3vV/wC1f87+36VFMCrf8S32v9PLh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P3WVv7+6F+WxVKge5ZBXKxKj9/l2KdwELWNa3sKtGrRL8SMcYDIo3t0YVoQLp6daFMung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FdPCjSwrpIl0rE2CILQhK0Il08d+njRgjQYAtALpwunC6YLRAWDQtNhWg1aARgWiUYnJut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fyV/JX8lRAqejkCkfWQrr3o1xTqolZyPX9PxvZC7eMOAQcEZmBdQxGpanVbU+qutZazlm9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JlMFgxqJaE+dZEq1lplydTo0i4nTFlJ/TzvwFPCI5HdOahsoZFK0KQJrrKN+QALHg718V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HDUzjWca1WrIFZBD13C7FkFe/JnrR8Se3TyvYKarDhJVOcmzbRSXUiJzdXG1JTPAZUSl7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kpTfSSXFo3kcEXJ3hRjeNrJmyxPhdFUuamTtcnMZKJ6d0bqU2inBUTrKJ1xL2k2cnwXRbg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Xmui8bctuRQ9w8x45hftReKT5lV8aX1UfEdGEcTTuKC0lfm3+oKxlTQ/05WCkk6ilepY6G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9ld8z+5YFRzOYhZw/4llcBbKQjHlwv5X213q52/tWVlZW5W525YleFZUvpXaFdboEKP5Ph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2OCF1ZoQsOTyC2P2lirMHK6h8bcrt5WX+/LAqzeRPcb8rOKxsgE9b8u5YlWCIs1nt7q67k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kfAGVMUqOnb8IBfGi9xVK7GmbLdoQTmXTmoi6wWKwQarLTWmu9hiEpUklkS5yZCmwgLBoW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rFcRlklg/p53eURdPbzOyIDkLtUTw4TxJ9wg6yhlbIpY7qdrWrSYsWl+EYWnEtKJq0okY4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ZWlEtKJaUKMcSa1i0mrRan/HI05oEUwqnqXsGrm2NzWKuc10MIGm6MMQyC7lls0OeW7CR1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X+kDbzsfZzCJ4p6fBElpjlcV1NxSMvBOwWcLOpJQp5CHjK7XtRkjU0iPoa3GWLwu1X5Hx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6PxR/Mqfjy+qeR0cuRtc2LrR1rrR09SIx1wTat0iZ8oe7WfL/ALzbsdDKJf8AiuY1ykprJ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QvH2cR93dXKu5XcruWTlk5ZuWblm5ZuWblm5ZuWoVqFahWoVqLVWotQLUC6kLqmBdVEoZm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Uxrqo11UK6uFRzR6vURLqIl1ESqZWOWoxajVqxLVYUHRJ72ljCGsyC7VsvKsAoPCs0Lbn5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EI+pX5WVinAD7LBWKcAGx+3bkcjy3UHh7Q9hhsnGzQbq4QlDFB7DTaQSJsgKzanFhVmrAF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aRQYUGoABVEya0uMcYai8BPnCMpK7ihG9ybStC4o+NtJwCQisvdAqRqc3kV4QN0Ni05NmY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UJlYZ8nsG7Wevblcc2eVuVitl4TfUV+qePUhrW2qImkI+WeWeYynFTeuMWcCroWQCGTV3J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CqY9Of/Xh0WpXOh3g/GpKhha8BxEMd6k5VFNtTiRxBs4taAnOu9npTihvLbYsZnptK0mI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qkjdZvu8v1+uf6HKP00fzKj483qrfkDxyr/a/1VCmfN/9tV8rlb+6QoJ7G3Kysrf8GoHZy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9/8A4+a7ij4p23biMiAR2LsWLVFbU7UWtIxjCqMANOOwbGtOJaMC6WFGniAFPE5dPTrpY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FfpokyJjx00S6aK/TxrRiWlGg1pWgF066YLpwtBq0gFouWg5dO5aD1olGOy0nLRetCRaMq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EB9vzL86vMs5wjLMFE+YN1ahfnvI02e0g/lRfLaIYws9zkOWKsiV4TSQhI5ajlquTpCRYX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O60WoMarNWwU3cuJwgUnA/nIFAp7E5i0yjCStFywehdolc4kWsvC2zpHXpW+q4XYshzZy8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5UbcY+JMsfCD3BBAJoNyFL7nggKyP2XW6aVxM3rx44EP5bjurr/YKTeph9r9N8L/ANjfD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VpMDEOVlYDk7xH7vL9fZ+h4TPTRfMqPYm9db8n9cq/wBoelUKZ87/AN1T8n/gHcRvkiTZo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W63W63W/9yq9vlwn3ft4h8j/jWVzyJuKf0WVhftW6uFDbUub3CuqpbLexIV1ZP8NAxCOy2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3KxXavCj9XLFxVmqyde9lst1st0/ndxNjyl9A9O6yXcVvyp/Tust8nJ8Ycqhjo5CC51t2+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5Bfu32OKK4ztw3gTb1uCwRapWAJtrKyPIqZuQp3dqCmd30UTHwiJjloRLQiXTxrp41oRoR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Ea0GLQatBqaxpGkmxb0s5jlrX5j9rwiN2o53q2kSMaVTxVDwYHAOp5gC5jUDG5Yot5WVQ7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rh3Ylbo9qDmp7hqMFmG6Z4L2AwUxlNSySEmV6abqlaXKRxPIFXRstuTrBsfu8v19n6b4Tf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mX3K35XPiHtj0qi8R/NHu1HyP+E5t1Szhwt/Ysrf2LKs9rlwn1/bX/J/4/UNXUsRqGERyN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S141qRFakaje1q1oUJ4V1DFO5rzqRrOJZsWS2Unpb6V2j7I/Gy8qwW6sFH6+VlZYo+qys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7lZbqUWjb6LctyvBN1T+leFuvCmj1WQRZVH7C/SHK39m/IIK3I8tlxz/G/wBN/J5ncbsN7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jnCvYTO34a7tYtuVxzjWyIXby3Ud72CtdR1PVue8PowgVfk3za8lY7Ks9IoWySN9ltXXZB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dK5tOIE95yp2TPVQDFFfskK4dIWVWocnOdfVkVO/urIw5pFjI6RogeFM42ddUc7mIiOdlR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mxTnd2mxGNrlpsWkxaTU6IqSOTCP3uX65lH0t8Jnooflze3J7tb8o8+IehvpVF6Y/mj3Z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t1Tzuic1zX/8ABrvb5cI8/bXfK/sjzZhVgFZqLViQsCi0hX+7NeVIOyMXFmLFiwYtKMrRj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GNYxJ2mtKErQp1oU66anXTwowRgCKLHQiXTwrpoloRLSjTI2lujGunatBq0FoIM30VouWg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QYb6Ui0ZVoyrTmWEyIkWEqwmWnOtOdFs6eJcQ6SxfKtSVakqMsoRmkUTi1ofIs5As3oSPR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gd+QWyL+QXlW52R8DdNYtgu5dyLnK/IrjXwP6b97f7HC69JR5FFVDbqmN2ynCIAuNA3CNn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KLdWKxC25s8WWKb/F4k2YtTZWOV1+/wBRoWa+W4mhtJE+WOlirKoykAuVNSF504oIqqfJz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OL1ONG1oceI0AigpDasnhs4hFMdZNk7JQFVs/HGLJt1LGV6TTVGJbM1wno2uRBYQe0oWts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iHeQcj45lO9seE300Py5vRL7lZ8o8+IelvoVF6Y/mN9yX3v8Ag2+wAxviqI5Bb+/X+jlwn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/2Ot9zXlquSXC4sWq2TQMRkEEcFt9hJvdSHshtiEdkCrb2USCtddqO8h5YLt5Sbhtw1Ykr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Q7e1WXby3TD3b8rOWIQC/3IQW68LdOPcOVyrOKsFPtGy4aMlkVdyyRO0G0d0X2WZWT1kVT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WnaU2N7S7ZZJpQ5DwPGQRcgrrygWhGQLMlXPIuV+V1x0/w/6cBWZWSy5uCOyBvycV+5LWa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g7ZRRN0BHGtGJaEa6eNGnC0E2K40F05XTPQgfYROTYwWmIrReuLC1VG0y0pKCbK4Jk7Smu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NTX2iVRUOkfDC6U0tDinYxNq6gl3qVOxeG8eaGxyOMbqniM1RH/676sUrUUVG+yN7VQyZd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nMRbYtdYRVLr1EuSivgfDfCsORU3tw+scv9eZT/ab4Q9ND8qX0y+7V/KKHLiPhnoVH6I/m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4fZb+49gcqWqxGxH9qyty4j45cI9H21EIke+J7FY87f2MirgoWWQRDb3ai7l2rELErqIl1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bA9iu1ZMCzCuEXbRuDRqtWbCs2K4MiuFYL943Umwb4VgrBWuiABH3NsViFsh4TPO3O1kQv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AthykO4tbwt0d1upvQDYLuRHJ3iD291srlGyALjJsrpyuWlr2vWjEV00a6ey6ddOnQOTon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bCRWdeyDSiUX2WaMzAjMLGoRqVxWXUg/p32jzuidydu4jTfkWuTmuuV4Mbw4SF2bkNogFt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bqxW3KM9lzyr5C6t4JLaZ8YCkg3ZG9xfDgm5AwzgSTzgujjlqYafhLWJkUcaklsqmpBDn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jiVx2QurZjeRQbx8JlyoDuJGIsTmOC4dGJ5YnNmlqqCwaMVndBrk52DQbpzJbAYmMNctNg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02LSanRqdsunF7g5H0/ZJ7Q5N9FD8mRS+5VfMQ5cRTPQqP24fmD3H+4rK33W+63Ife4ZCn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mTttyt/a4lz4R7X2nynwApwxIVwtkbK11blZWCxCxCwaiwLELBqwC01iFi1YBdixYnNbYM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ngRpoF0sK6SEqONjlpQrRhXTwosjC6Zi6di6di6di6dqMTWjp2FdMwrpAukXSo0y0rjpyu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lXTvTY+zBy0nrRkWjItKRBhWEqwmWnMsJ1adWflaZYzq06OuETOpDLh3hZyIvlWT1m9Oe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uWo9arlqFUjs6iRA2VwrCxZYh9kHrJXRetQrJxTdkXLJXWSuTyc4NUspcmNTYVgGhzSuLv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iLzcucVqFahKCFrg8iEU6MFSRFXsnd7SF/qwdllituRUXo25WW6sovb2XhVTtWdhING8V9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Ezue+ngbaSm1EOG3MLenD6kNUlTkJpbpxuY23NNEC4xjAR4vrZBJWncqmO/8ATpDosUQj5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SVxCbxCnjVVWxSKOpeFeSZdPZYlphkunU+opcWVjvDfSrFW5VG0MHuDkfT9kntfpN9FD8l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kDzr0z21RC7IPlj1n1fZf/h2K8pofE+lrWyn7bfbZcT9XLhPs/afNlZOaHB9M5vK/Ldbq7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WTlk5ZlZOWTlk5ZPWblm5ZOVyVZO9Mdhy2WysvChH5O1WXavMlm8jitlunr9C1ldbp103w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o/HKzlbkPKK7liVYJ2xaCURZbrcK+9R6BZXRchkjdSehh7Q4psli9xV3Kj9x/mwXajK0I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SmtsnSLJApv2gIqSROJcmNTGoBPCtkuPtxg/p11mkXTm2Tg1GyY+yDroLIhAhyIWJC8qWI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QNtHEdPSctErRctJy03WhbdmktJy0itNyMcihZI5mnMtKZEY1Hg0lQ+mmp6iOsgkBypoB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YjVgKSpyc6S5aSjdybBdU9M0Iua0amSr5hBTuNo+URtJwKQtrdUJ7NRTakZJunNTWi7YWu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0psiPcMbGtq+kg4Ux81R+h45FtkbqqH8en9YX7/X2Sez+im+ijIE4N073qv8AyR513lnoV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z++e/9k8rf3HsD1R1PTvaGPbgFgsFgsFisSsSsSuKC0nLhXx/t3vut1vykibIpYXx8gd/s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hI1FwIbYLJiyjCD2q91dReV2K4Cd7n7LQVZqKCkvZWKxC25O8M9Oy3VlunBQ+dlut1ZWJQ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XcnefK3WJKxA5Vntnlco3PKS+LfSrol3Kkds4F607JrRYx7iFCOyOycbprbrBBiGydyHIq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NamBXR3LW2X9Rns4CbJj04FOanNKc0oXCa5B3L1C6sFMnpvh3hoWytttyN7RDtsFbnuoPb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wrbprnMdTTujko+JxTqpqSwaqa8q+RNr2atk2SyjnCkqsUaguTZrDi8+SmP2Us2lVTCN4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Q+OJ4lgewA7xu3xDw+NFlkAE3YVXFmtUsr5ZODtDo9NoQjahG1CIJzJLlk1pxPpwe7yPj7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tpr3tRqZimXNRzr/Uz21BLpKGsiEzq+K37/t2+23L98/19jg0iGWWkdRVbaoWVlbnbnxb3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j/ampQ5PaWOQP92wX4gjpJwADWMctGJdPCumiXTwrRiQia5dPHYU0a6ViMTWP6di6ZhXSh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DEYWowhCBdM5aL06OQBjZi3CcrSnWnOsKhYTpsT1pSrQlWhKtKVaMq03rSlQinWjOtGZaU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CoWnUItqQiJ1IJrZTLKZB0xV5VlKnF5WRC1HrUes3ovfaneWyJqc2yaiQEXInkEHIHkef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ExqaOVkLBOcv6i3XBB+JpsWO5OCcE5vLJNkQsV5X6dcktWNi/wz02VgtuR8M8brFWHIqH2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RtDntyRu1fsTByo6+SnMToZ2OiTbsLmZGzmou5eA56aA4y4wwyPycTc827xUdReHK5cmSO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SsmUtNLAoJEChEXKrngpG1lZJUnIlBcGb+DnurHlOPwQe9+0fH2TewF+/9Dzi9886/wBbP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b+9bmOVvswINDxEPVvv4t8jlw34v91zQ5slIWo+VsrBW5WVgrKysrK11iu1ft+4bsArErE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jtBsu1H3dl5RsBst1LfHfluVggBeTZkZ7CrruRR8DxjZBb2usihy8K5Xdy/2HK6s48pUXK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1d6kJxa4huT0HlZuRcU520Ls2oFSAq6yV+VtsSg1HkOUjk7dNZdMjsmt5FF1lmrr+oTvwI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ZLynNRYjEjEsVuE2UouGKJUbdWR0TABG22ixaDVoLSRYQA0lFj7YTrCZBsiIfZjZCwtnWM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brynR2Vkx7mKOXuh4m5UssdQ3TsZdNPAu5brckEwtrak1Ukrrn7InWPDZhG66/Qsm/jdTV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caeCoNPAWDi/GAwuf3WJQQ88HOxAQWy3Vlup/YpvXy/X2Texy/wBOcXvc6/3GejmfPK3K3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X325efsuOdk+MOVJVvo5IZGTM+3i3yuXD/i/35oWSiaB8XK/3Hlvz1GLKNOcCgbEOWy2R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6wCs1OP5rLFOxAPJ/iy8LdYrdSCzY/SQF3IglC93Ar9BWesAOR2QVuV3cu5f7N8K5W6J2l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PvYXAVyt+Tx2077K90FdEgpzOd1krolXWSc7aR6aCUxhTWWWS1E6QrdyDAEbLj/uf0/vTu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Cc4pznK5KsrJwCc7bNPeoGFkb/S30rcq3J3pb4W6xVgnbNivp7oEqt3qHBXV1a6LLLFB7m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lWxM4q5fUoiutpk6sht9QlCnkMilkv9p5MdcU1a6FCupl1kK6+FfUYAouP0xZL/UYArOKV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DkFw/5hbZYG2m5aciwkR1lUaojg917rcv19k3scv/AF84fe51/ux+jkEB99lb7t+e/wB1u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RCCtsRswyUslFxGOodZW58W+ZyoPifYVb7rK32y0rXKRro3BA/bt9jmQrGJDAFwY44RrQj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EEiDM4+nchSyLpplJDMJRT1CFLIhTFdOVoTXfG8IxTLSqFo1S06u+nVpzamwbORhUrTqFp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HMsJLY1CxqFjOrVCxnQa6xEq/KrTK06InQbIvyhfmRdMs5VqSp2pfWWqVrla6106TNarWr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rITBZXT5RDIw4kFHz4IKLuWJQJCL9srryg1SlAEmNiCyRcFsi4BaisSnWA44/83AO5lsU5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ii3FEpz06VZZIpvdIVJ6Wq45WW6NkFst1ZWKeLMb6V3FVPdKV+y3lkjuiEWq5CErwhUuXV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yFHf+yHkLUWYWazWoVqOK3KYmn7KN2NW7bnut+VTtBFtIxqd5Dr/bN7F+X+nOH3edd7sfo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rl+vsPL98rL9fbt9n7X635kLwpI1QcUxQsRy4r83lRfF+08rf2yA4TUdl+78rcrfZ28n+W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rNRRvjTeOWL1J8rErZWPLdT87lWcV4MvojuWHZbrdXTigdrlZlZuXegUCrrJZlXerm5KyW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u5PJyyWRRkWoVk5PKyVyslksk6R2NRHrU3D584ophlcWyuu5NjsrBWspKhrVur3W63T7ks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3V1cq4vqALWujcrib867gGzi3MaafGAg7EtkQdtms07cvKci6yvcNnb1hiKdGQtNaS0StF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pkrSetKRacq05U5jwPy2/OjrKQq10RyLQnMRHMqysrffZW5WVlisUQrKyIQVkBuPsysju0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Vnx4fdbYNmUZ7fsn9jl/6+cPu86/3me39n6tz3X6+z9q3L9Xtzty3+398v2v0rKy8J7A9U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aiOqjsuKfPRVJ8b7T/fliZKJoHxcr/aVstl5cxWKxCsOUnppfRtyIupNq397rTC2sp+Vl3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GbsssSViAgneGeLcu5FHJBbr9XPK6/YVkCiTyffJFbK5VwnoFEq67lsnBVD2wxzTvkmjrW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msk0FSVDWp8xeom4DJXWa1E1wQcEUcVss2p8oRcFHHmdNjRUytjYbuPA32mY+yLrh7ViCs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rw8Fqe8AZKR7Y1LXRhSVEsq4PAGVO6ffEL99ycDbEFO2DQv3vyuU7wSrlVE2lC/1DZEXXh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rBYH7LKysFiFirFb8r/3RzO6DXtZjJbGRYTItlUj5mCd7nRQ+74Uhu4D7Z/Y5f6HnB7nOu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5bnkdjy8Ibm5st7rwt7jxy/S/f2fpfvmAv1Y8v1z8hupTycN4k2oXE/noqm+P9n7PO3K32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Y9SMdGQEFbmaZq6ZqbE1hEXbpPQinWFSF/KX8hMbMRpzrTqQP5yPUdT/OX85fz1/PsevUj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tWtWrWoS1avVJ/UYjqA3KqV6lZVKHUWOurPDCZVeZZTK8qLpSu7EyPQmctR613Ba5IBdjk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WuV1CMnd1DF1DVrhaoWsxB2Z1GA6zVrBazVqtWYK4k8dNbtpWR1Bn4VM1lFXvp3RV8Tk+V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IUrtt012wN1swXuibIF6a5F6e6yyyMVM5F7YmyzOkNfLrSmMaXD5NKqBsg9OGTQ4BE3T3I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SVzWp9XNIhDK8x0SEccDOHyGXiZT1+9uRCAKIQ3W6xurAcn25WXFPZ8kFWTmoo+Lr98tlg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7LdXKvy2VgrBYhWWKxKsrKyAVgrDnTfJk2A8Ldbrwqv2Kf3j5cAh4+yVrnxdPOtCZEHAq3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77CML353V1tz2+zbkOW+X2frlbb9cv0fFlbnblugiiit1JDdNyLURtD7H2Dyedlblb+45o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igeQF0QbHYsZcYtRG58WT/EHp/ZXcv/1AvC3tiSBZViuXHwtyNws1I64ad3XRfu178nZp9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emvcs3IuNi9XIZm5ZuRkKLzbNMeVqFZm2qtRxV3pxJkzV7oEK4KuE88skSESxbIlcS+IOV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C9i6YplfUQIcZC+qwIcTgcmVkBGtCAKoJjgTmrovsjMUZLpsbF1VNAJeLQhS8WBL5qiqUD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HUNcHNJyEUuKmMV5KyKNO4i0KStnlQie5R0oTIQE1inmZCJZXzP4Kwvq9OZOa9ab1pPRim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YOBcyVWnWMtrTK0xREqOpfOQLiUhMZ2P6YV+iUQrKydyvyvysFuiSmnI87q/O3KytysrI2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HfJ6B6VvyvZVnsU3uft33UvuqykH5NNhXTxrpmLQ0+dlxH5VJBE6j6aFdLAukgXR066OnX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XQUy+nUy+nUy+nU6+nQL6XAvpcKbw6BO4VTlfSmL6UvpZX0t6PC5l9MnC+mzr6dUr6dVX+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saKrXS1S6aoC6edaEq05FhIsXLfldXW1w4LJtlibWRG0XtfY31G11ZWVlZWVlZW5WWKsrL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pYmyiaifHy3CvylumIiyx3s3lN6ab0WC3RuU231Tl3IBdyrTZzjk5NDii0A7qU2TGtNU4I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0wnB3kErFxXgu9P8A6ySVdHJFbpnhvO5Vwv3ZXCyViUQ0Jw5eRYBA7OKHniHscrFPAuxz4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CN6dThOhWkU2Ek9LIFozBYTrGdYzrSmWlItCVdO9aG+DGtMhsH2GRK3IfTrTlasZVpPWiU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sasGh9ZFGZayV6HlcCiIbcp6CK3W62TkL8t1u1XTyskZCFxd2U1sl+27lxssldFfu2x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U7fyhoUost1crNwWoVqLUWohIFqNWo1ZrJboXVimNAX6pbmaQSYgTLGVYSr8gMkz2Konzi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8X3+yj91VfxaeVzJOcvjkFxL5dGP4VlZWVlZWVlisVirLFWVk5lw1W5WVudlZWVlZW5W5b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i1YMWlEV08C6WnKka1k2Is5gTfR9jPX/xpoWTJ9DJfQCEAUrMAIp1hOnCpacqlas6dPNaO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LWrVqVtmvqOs16ta1YtesWtVhGoq1USyldfIuumK62VfUHhfUCpa8lo4gF9Suo6t0iFYCu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UOb1Jsaorql1IRqQjIBF1TQupRrYwutiXWRJkzS01kbV18S65iFWC3qgmyb6zFrxrqWrXY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i8LVahK0LVajJGg+5rTeF3hC7WuTQrLcEVErUKppQdG5GMoF7UZXIzOWcl9R6zcrlXPK28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A2+0NQYnYsDqxgTqyUpznP5t8u3dwU/wgpDYjyAjdWW6PIXViVYDlJ48qy4mf5V7Hyv247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ut1ZYrFysb7X2vsVHdrRZSqyx7Xt3xWKssFircggOWKAARKHnhzb1Unp5XV3FFxCqpA+KA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N/tofesq3alkbi+kfqQWVlNzC4j8ukH8SysrLFWVlZWVlZWVlZWVk5mSad7fZZWVuVlir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q3K33hSH86d4/X2R+5/bsrf3LKxAmFky5WICDUWcqn2aX2C1NRuE0Xq7cjdBj7WVX725Ry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OVcb00bsIml5Qbg3MrIIv2oHFlO1xKLyg8FZhX3zxNws0dNWjWLEw2qyGE4MRjjI2t2I+o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0rFiKOBVmKzF+NdibYOq2BsDyh6pN1tzKsjyDnNTaqQLqQUJoihgVprFYq3LHepFoXsssd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aVkXQsTqxgT6qVy8lWVlbk1f7cIz6b86cJShrX/Pa86/MvzIB6cZmrVmQllWpNbOVd6u5a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I3avLSN1bmDZZBZK6PlFft4sm70/+zvLBdHZr/VzPKyxWOwCGxvtc8guFe+7xy3514/DT+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ZXPdHF1Uy6uYpj3SvbJNTtHEZV9SK6zVWq9ar1rPVYcqmPjNRG367Ovr0i+vvX18r6+vrw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Yl9egX12nX1ylX1ukQ41Rr6zRIcYoV9XoUeJ0Dw3idGvqNEuvo11tIurpV1NOteBa0K1I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WWKxWKxWKwWKsVZW+x5/MCneD4+yL3P7O63/vHztd5yLd0VYlbDlU+1SfHXcViE0/zLIK7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j5W9jsu8oiwCrBdrNmMN04koByts7xQ705V0cnINwa9lw61hdbXJai422TB/NvsXC7SnXW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RO+62R9Qta5RIV05R+7WexMEzwPLvKCsirKysrfY17moVMoQq3IVjUyohcQ+ImumYWdVC4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8adXlOrJnJz3OVlZW+y6vyby4If4t07ci5Q2V1ui7fyRcrdXK3WS/2zKBKlOc59K8Nvvdb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rolXTSbm6AubKJn8ZsSNkXpzbB3lW5hFeFdA8/CHLht+o772erSL8iyfd8xap5xI2H1p3j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2p1lAbyH06bVpNVOwB2KsrBVfydCMrpo7OplprRRjKseZVuW/2X5ZoSBZNvcXyaVk1oZpy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bTaU+NaJWJv4IJB1ZAhOQuokTaqcI1FQurqV1tShX1S+oVi+o1ij4jVLXfkJ3LqHp3n985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vqjV9UYvqka+qRr6pEvqkK+qQL6pTr6nTL6lTL6lSr6jSrr6VdfSrraVdXTLq6ZdVTLqad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qxLONaMqMcyOTEWyAY1CxqUG1KJqFUSS6VPNM2DqKsrqKpNnqymvl6jWnC6mYI1Uy6uYI1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jiICPEgV9QahXNeusbeqmZKwVDA1tdC1Pr4rdZEV1cdjUwkRPbHH1TAusajVRoVjCJJWuU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F1Ma6hhRnYEahibI3UNRCuqiXVxo1MRXUxrVYZdeJa8K6hiMzCtViDgXBzbZxrVahI1Fw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Mm7b/AImHldBblWVlZWR/sWVuVtsVirK26ur87rdW5WQ5cE+Iv9r35EFDZboeoHZdxVkE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W5O8EFfpfvlblZWQR8tUbc2Ne2CCeoDnkFyiGz/U5D7z5VkBbm3zw35Up23XhXK7kSq324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tQLMLUC1GqpfkDdyLFDtML4t2TiFB7nOq+V+uRZkr25X3I3K8/dZYq3LFWK3TXqwLbCx5X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f0A2K2TmhWQyCinc1dsidgjZG3KywuE31P9SHOt2pcwswsgtlstl2rsVmItYsWrBq02rSC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mrTatJq0lprFWWI5bp3jwv1uhcMsL1Q/jwn8LSbFy7yom2nsUXWWbl32N1P8APHl1wg9Z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fiMrjGNAsC/G5PZFlfE5oWKtGrsCOOJcSHBiwiWnGHOZE4ujjcQxt9OJaMS0oUIYStGFG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44gsI1aJdiyCtGVhEmsjWESwjxhwzrcOmt3TD8gZZYrTWK8ciUXFblYlYLFYqysrfaPSeX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gvH2jwVwUvx/MvyIOlV5l+Uq8oV5ChkENQLKVZSK8iu5Zb6gCnqLQYrfk/ZZK4RV1e6urr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H3NtZRuOD8nxsYcooygAwO2TvIVuX6aircr8h55NXDTaqlW91YlYoqt9EPlHw4ZDTWKxWC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MjRaGmnGTdPd0SxxV3IOKuqj5PK4Tgnsc7nbnZWVlZWVlZWRaFigOQYxCIJzFirKwW63Ru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iVujkt01gmTo3tdzaS0lhc1o/I8i+QQI514vS6RK0HrRcnU8gWk9YPWLlZy353We2otQL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ZLJZFZK6utkbWlcA6wsLK5RC3xqxaGE3hV0SVD6gsgjdfpxuqgW4gwJybYI5E/qsLwxiun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TnflJTTvZxMjLE+0XWjJKaQr847WRIV1uh5xvUkNQ8jFZBXQTbW3KdZFNAVP7k+8Dn4hpO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SJV1YLZbLZXCyCyWSv93+pPImwQCxVrK6v9wRXBDZZIFBzlk5ZlZuWZTSsys3LUK1XrN6y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kPRX3CapPtuiSrq6urq6hNnKJt49sYnMzbZrT28neoO2vyJV1f7hytZUN+pmcUHPIykWT1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ZrxStu2yKph3YrBYtRaxSNYtNiMTE6njKiiAWmLliEZWkVprBTe/ut1utws34lt0Y1gsVg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W/wBl1krq6urq4QcV2lGMBNwWMdiGp43LkJFmmm5io2loo40aGIo0UKNJTp1NHI2WlKLcT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hu4xucWwyLTkCLZFaSxyI2DbNIMMbhpRtboxrp4UYI76EK6aNaC0UYVohaC6ZdKV0ZXRlG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0Tl0TkaIroStGoRZOnteZLVCa2qKtVBfylerU5qC1skzGCWYnVnateZQyyNf1EpTKiW7ZJ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CnTg1H1CG31CJDiESbxCBddCpZBKhI0ETsC6piNRGtZgbqNzlnaXa7Qupbc1Qu+paQ6dhG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ZoXUALUanSgprgFqtWvGuoYtdi6hiY9vUGZq1G31WISMWbESbtcLB0ZWpEnytQkbaA3fWP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su1ywXj7LLFWCsrKyt948X2Pi+yCvytytdYqyvzCd44MPxoekHZb8wgnIEK6uAg4Jt1xYO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isVbbmeRH2lNdaLJtnXCc655OTf7NkdimCyd6qAfyX7uJQcs1dxW5NaNR4bY2DUCCh2Dq5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dOq5rdU8rqCtZGVqcW6l4l+FNECxgWlEVoBVItV9PRLpqNdLSLo6RdDSo0VMjQQFfTo19M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lfSXo8JlX0mZHg9Qvo1WjwWtX0euX0avX0fiC+j8RX0jiC+lV6+l16+m1y+nVq6CsXRVSN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oyrTcsSrIbLPtzcFrELXutUFZMWoHA6bkGQoMiTYokyCJCCIIRRJrIkWAERQPBgiXTxo0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StEtWCMIK6VdKulXSldK5CkeujeujeulkC6eRaEq0ZloyrCYLGcr84WUyJXpUrcqmNhaD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T5OSuQi8k5G0HyAXIOcFmUXOu7zMb19jcMVmgdhVo1M82bmX6rruIemBjVq3JkCdKQdcrW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WptfEPsnxh8cpjadSMCRsb2xlpdiyzQxGmjcenjXTxpsTBO2GFNbTp7IZE1sIL+mt+Iq1O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hBdHCsKezGwXqtDpyUVfkHHldXVz9llZEfZfmfFwieVlZW5XAWYWZV/tC/wBeFxO6PSetJ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SoahWMiwkQY4M7wo4p5FHw2dy+mAKOkpk2KJq2X9Uy3qmlHwOR88v0v0b8v0eQUe4f6Sst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hBpVlblZHkeYCLkPPD/kP9XK/J7g0Y4vkcXO3WRCiqHlvM+BzKDbhHn+7Kb5JH22+93i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snLJyyes3rUkWrKtaZa0yFRMhVVC6uoXV1C6uoXV1K6qoXVzrqpSuokXUPWu9a7lrkrV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QuqK6pdUV1SdVHI1MZWtChLBbUplnTLOmWVKr06vTr+OrQK0CtArQq0S/GsWrBqwC0lola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lWhKtkbI/JYAS5d1rLfGf1nwu4ogARiwQK7l+yTc78QyKyAFynkkbWN8mu2J3ut7HZE4mT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ndyPh+yHcScWOaRVp1ionfk2Qug0XcRcr/wCk7rdYoFqcSo03dMFi5rli0HFM2fUfHmFl5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srKysrI/e7kAtlkskTzA+/wDQ8UB/iXQNoLlXKyKycsiqagmeIqaKFF4CknawTcVp4lUce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T19apJXSuIRV9+R8qyPIm5R5FXUbrOmT0E5BO8FNWW11dXV1f7BsiV+mKhv1LsycZSsZF+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NeJ5D1+78o9plZWVirc7IbJw7vtd8k/2wneB4/sD7wFZW+0/2rK32O9X/AB7KwWjVrCrCa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KqWpVLUqVrVAL3yF3USJ1W8LqXLqS5NnsOr26xGsXWtRrGLVaakVbF1rE6pFtdpAkUPqDr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UEaotUvBjjqG468SFTGB1DStRti8FPcHJsgzFQwqSZjn6jFqstTn82o1ajUJGA5BxBaCB/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dqyCnxxhsmFuRd3bcnNum7OmP4ZQv2FsVZP8AtsrKyP3hP8q/ID77/b+meqg+Mj7N0F3FM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ZSh8mKqq1sbZuKyvE0szw2IOT7MJ3MWeUo/ITcorJWWKxX6KsvKuEXIm/MeT7bxydyeimq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AV0ebRZUJ/kuKBQKzWStkKuLTR88gneblEuWTws3rUltrSrWlWvMmzyFxmIOuuoC12oStR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WldaV1i60LrWrrWLrGLrGLq411Ua6qNdTEV1MK6mFdREteJa8S14VrRLViWrGtSNZsWTUC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srIAqxRCsrKxVlZW5W+4r/b9fcP8AhYhEKK5rCztsA0grKyBUx/kNdZeVdfui3G6LdkWtt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I1HGLnGznAtBso5Co53FGc31iU6VqeGOVZi2GCNro9FiEcYWlCgGBpjYQyHUZJTvaW0zLG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07Qmtbl04XTMTaaNaLEIWFYZS9PsylCNIE6lsmwsCY2O2MSNMC3SjTowmxkJjWBVLYunm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K/wBpRV1krq/MI+ULf3h6W+qkeWwMEjwY36BeWrUctUr+n4shIuLVwpwXundI9sQdLkMym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q6jgXuNt0fK35FX5eeRCsrI84/D0PU5BFWCsgOV1dXVwsvt9KKoT/AC3i6dfNZb7nlWu/K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eV1fmV4TkeVltce6UVZHlblbl+hytvZWVlZHyRsVsrBW3OIVmlYtCs1YtWAWIWIWIIDbL9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9AyWykWUts5VqSrUmWrNcSzLVmWtMhJMs5lqzLUmWU1mz1GWqtdOqHrqJU2aUrWlQqZV1T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l1hXWLrQjWBda1dfGuviXXwrr6ddfTrrqddbTrrKddZTobKS6ZtULuWCsAv8AWXaqubXRL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P43OOVxbuTk9gDGb1tu1Xai4rZNPcywFiVGWMRdvKq03ZTeyi1dqcSTcXozeNtkcbuwsLK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sgFiEMShsoffPINJXYim+i104kNbG4ufGGkNujcvqI8aadH7HfeSirf3hz2+7/VvppRalu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kVkVwgWoZGr+po3srGG6awyJsTr7Y6ubw5gMcbBG6zUwcv2v34Ktysj9h8lBNKk3Xh58p3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l+/ssgvKPij+SZCjMFrBaqM7AhURKrma6Q9ybdX53+y6vyuiUw3YeYTfd/V1+7ojZeFdX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1lZwciUCrrwr8j911+v1+rq6aiUFfcIGzj6v3y3CJxLSt0VndDdNOx3RPL9NTRcj1HnZft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cqytya1OYCNMrTqwrVN4mTXvVLOqWcyL5lrSIl5lzkMfVuXWo1e1PM2FnVsQrmhde1dWxO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ROKpq6hq6mOwqoMepjAbKwmGpY1dWzIVTFrss6oiBqpWPUMoazqGLWjWsxGWMqSVpFK+0Q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g8XcQXOcLUptLmFcFdqutgYj/ACHYkeVtycN/9W2QsWlOW6jIvKzUinbjI7mPDvvP9h3If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MWlOP4Vst1w02owVW0cdVFxDgs1IWxi8bCUA8sa1vTwtjKkbgDG3Acv2Ry25/tFX52RV1s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5OTfIWSuCiQTtysgsQtgr8gnejhbcqqR9nGyysi85yOa8Ytcpgbtcb3W3LUYs2LMIyNWbS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/jsQ1EKAIoWQtyZ7rmhWQ8/7eOXarBWQarf2v0AvA5+FtyPn9fYOQ5DkTyHkgE0j7LiDg6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3umuRKuroL9MO19x5sPsutrKysiN7LFYj7C6yBsv9t7ldyLnIPuXd0weU4m5fZOc5ypW6j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wRxVgm90mmxMs1r2xuJZCtFika3U0Y0Kdhc+FjloR20ILTRxsayNr4+njWhHfpY7dKzFz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ppmAMpmuXTtCMDFoNUMeRNNYCnFhTBaAsYCGxwyOdoyX0ZbaMy0ZFovTY9gwlOaU2OQrGR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mOdVd2z8gv0f7w5j7R/aHiBudSS+5yRvp6gWqtRUPxAUHLYqt4TTVan4DKxT0k0I0rB7GM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MxiYwA2P7/XK3I+SirczzCuv93eUUOd0OXlEkIHkOd0/0cGapF+yiQBLJtB3MR2abhYgrw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YmXDLgRRFOiiXTxEOpIbGkjc51JTlO4fCuluDROXSPXT2VAwS1j+GwMH0yAr6dT2PDKfJ3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EA8KjCHDGFM4W0o8LATeHNeTwvccO2+n3UdDI5HhxX0513cPBi+mm44e5Hh78ugevp70eH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OHyFdBMV9OnX0+ZDh86+nVKPD6kE0lQF00yNLULpaoJtPUXNPOEYZ1pzWEE7lpTEBr1hI0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cOsMwslktRB6zCzFtQISC+oL6lmh4vluHrMLIK6uL3CusldX5XV1fmNy44qGQ5Mdu8uW6v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J+4q1zns6QlU0gaA662vdl3PTy1RXDzK1GTZrmlWupHWV+4FZ7h4uMnscLKbFQuAY55eoY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5U2GFO8qQZqnqXQqpEU0Z02tmLg6nH5XEAbci9pWSi7ZdipFZyIFmNCYCZS1ttsmuIWq2+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v+SRzPp5252R+/hkAmnq4TTzof32eeHi02o5F71FK7HUctUrWsqX2OWVkHJu6c0ET8KpJl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k4BVMX0uqjTmSxvfs5yaVbdDkLp5LnH7D5RVuX+0vk8m+Vsrcrc7BNX7PIp42oS2OmdK1z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fUMUkrXKmd33CLwA0lwtdCyxLk0LAlBgTg0KQWJICtdF2SuCCnsxk/WNkdm8JGXEMruAwY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HAtu4sG3lYWFu4i7n5NQBC3camPEsfmb5LwFltlts9bA5poKcLG5Q8ZHIvcUHLIA5AklZX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mQtVjhve6dcLchzSAB2tCjXa1xazKWBrm+0HtanRhxMYC04yRBHZlLFi6npyjSQKSjgT6C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jh8BHQ0y+mwg9BCugizPDGX+mwlHhcSk4ayzeFNueGNQ4YCjwuUL6Xs7hs4IfKU9892Olu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TVtA61zT1gchMA5tQtYhrpiU2oJWo++obCUrJ5Ti9XKyQc4pz3FajytXt1bISBau+e4mxG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Rl3SjGKUNLqjJSSJhcUyq01qhrdclOlmKbLIU9znIGya5rCamy6hxWrvrAESLUIQmNuo3f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Wy7iQarp4gjUI1Ia3q8j1DU1/5o3scK+xqTyCfzur/afu4XEWU3GaYmH7R9lvvb54f2w3u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Gy7bQe3yKstwsnLNaq1AslcLicOjXEbDmPFwtlfa/N32E8ino8m8wh4QCsigmpxTUBdEXN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jNOsnhiLRlF67Xay9r7+STaOxIFwibIXCvcknE2JJuL3AavKqGoJmyl2j4L/kXHbuKywD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G4lehrzkLhocVDJisuzJuJKqGhjnFgYOJuvBWNcGzMk5X3Bu71Juz82LFjmYtvimAFFjF+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i1XaQ0MT2IbO8q0YFgu1ZhquwkeC1ljEow5qeTfbFzXsQs5DC5atJjVpbYsIjjVsow1wBc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viGBzke1ZdthdxDlls0XAuCxpWnZ/6smvaxCck078A6YWdJ2mU2bkDZyOBeNJpdpvUccTX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xBzCrRFsZkYI5bJ1UGv1LuMW2DQnWJGmGxmNiOzgLgNFg+PI6d8WZF+z3QvijDHJ1IXQui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axxsMBjpt09OO4YxPZYhlza6c1jRuhGwt0zjhHYN7njEWdbTcgHIMeXATFOgmtovIjjnu1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uMvqPgpqf9tvsKP2QM1JMypMnx/eD/ZYoTjFcBFyzWotRaqh9A+y6v9puv6jb/Mbu2yCC/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w8zzpWZVNUMag8meT9o+5oX6aLrYI/JN0SnFE9x7VEV+/Dv2HXaCcTJuH76l1qWBkzR8kt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sH9wBQCmBEPBvn6gQe64PaXhZBCRgdqXdkCx/i4s0FPvnazdNoBddXuntxLo2PXRQo0bkM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sA9ZLcpsiy3cbnNX2bZY4q9lugvCcrnBnLOzjJdWsM3AOc1wBa1GRwAKJyDfSYyENxuBcI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Y9OB0xdG4ba4z2E1xnZ1rytf2uOJb6hjd0gLt0A5ry2xy7u5Pp23FPvpPY7SmC0pEInER0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xksWELAoQuKMTL42AhstAosdfDFBgcf264VitK6Dd7G5ic1W3BVw9zwWOa8hG7lcgEuXWT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5rNxeXuaWjvFnPJKa8hNdZMdig6xDkDZb27gnF6sLYNJay5A7i5DYkiwcUHuAL3pspDc93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ofyanc7c9v7FHCxkLWRINjzkFpP8AgaMV3U0K0olHCxyfDAnQxoRRXj8f2Dz/AKiZemb2v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5HlbfkUVZBUlupqTlKUE3kR9m/KytysmbcoNnmpuAS575rISZAHZzmElQOsnDvIWFl5XgF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3cCjufJOxujunuBQNje6nJ6fgo/n5AjKyK/TzkrIPug5X2a8LOya7tcS8lxKJuo5LGSxYQ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7rwtrXsv03dEoeGEW/QddZ4nMg6m9wWG10Tk92YaH5CxKBcwZ3WTiQ5CwJF2BEGx9RcgRc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Dc4m+dw2zCDu16e5EuXqGyDji03V+5xN5LvA8N9LkCGtJ/G2xTjc3KbEUWlqIKwkCEbym9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aiG3da/kgXQjcS4MjAa8oRuc7A5WCEPZ/ty0xZ3adVgjNTGQREU0uYT6nJgCc7d7UMrd9i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Ms5R9xfC4Rte0Knha4yQvajG10b2YAIsT3nEhyzOODnDAhFjgfAcIsGxq13YoPsro+B5tZ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+jzP3nnBHqyuxW5LmtDaxuNT/AHSmqMZSP87oIgtPJnqZyH9qsi16R269US2urIjk210fK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wuDR6tfVM050F+lf7xzCKeHYtkkidI9uq12zw9kZzTXASjeOE9tN6MdnZIWatkfO6tZG6u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nwVZO2Kqj/G4P80gW2uAF+7WOO7gWm25Hdi67cgrhSH8mV1kHLYoEkSM1Gu8BXJAtc8v0D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uXWLJAE29yroWV0DiiUCAi9foLe4fYtK2QG+xVrpo7h6s8EHBxf3jI5G6xN8SHNbdWFzZ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wagCnbpoKxTG3Vtlh3vjVsU7dZsRch4ycG6jruduX5I2CN1puepW2DGtDM4WvfSPc7RiaY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yMmmkjoQqhPiddkDidGz5sHJrChG5jWwuKMcjXihlehB3OgtGyknczpX6r6J7WRxuCMYIx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AnzHFzzIrGVRsBEcZBuxSSZISWTihpl5ezKOyfKZHXkTWPgcwQzzTMiErGxl2I0GNbGcWu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oOPJjWkTbySblO9PO33nnwKjbI0xw2eyHDBhPHoomH+81ULLv5lWVlCwl7fC/X9nwuNU+h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HwSstl++TufgFErgN+u4xGRUIIcrcr/ba68L9NC/2oWgROgYD00K6a6qYmhCjfaH8Sg9Ad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6yHJxIGy2KcV6h4XaRZf6WGNhYtyRZdOYbBVu1JwTet3Vsg1iDbjC6cwhY3RaQG3a0vaW2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I04WQ7Fc5AqRoem7oJu6u1ftoNt2knZt0WLHcbI+GyloJKF1mbuLg7K6jcvBysBdNuFlsv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BbhP3V7pgRvd18fLR2oFZG5e9MkCMrr5tKzDUHORc8oTlo1HFNkKcWtQl2vkndpBsC9XRk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g62L07UKDXPdaQkMdcwypzAwlsORMT3PN5NfAseSmzCRaeLXGRykbdwkbGA+SYyyFzpe4x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7pXRJga5NMykOajGbbtYnym8MzQ27S2JocmULgn8M7nl0bg92Ic8IuexonNoap2Uk7HKPT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dyW5MgdO91G2MQNbEx35jNFKGhhY2cF7oXNTGxvMhu5jio2Ep7m2AJaBiv075EvnyZP7BQ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sODO0FuJGWLOJM/if3m+aUYU2IIkiLTfZzUBflHvM3l+vtOy/SPLjFN1FFB6noIojkEUVf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dT0PF2Xo/2EPCHi2yKtzC8hM8jy1oZH5bg20uWLoy5MErRJdpo3APcOyHxC4yRtBwebK+x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/AGNi+99r+Q49u9ssW+W/uv8Ah8B+a4prkLW8IkLY8ii1Wsg7bxy8jwgU87XCOyetrnZ1x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G6b42AJ28g2CuQrm1nENFh5ROzruRKFrWFmPsmuKc67WFXaXN8bWLTZXY443TbY9t2loTf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r09jmkednt2s12J7bh5atQCTyQ4NVwHAsTTkne16lZNKElhKwxg54NHc1gCtAG/jwbm0Br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XN3a0kXKd5aTb2i6bJmTi8SHETWGsbhrUQHKLAOntI7FubWtEmLSHOzc8FzmRPc6PeWY6p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YprFCdpDm4Sdt7SSKSN6xc1XeixwL4nNAgdjFFAA6eFq1TcytyzNzKFd7k67mB+2KxsS1q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CZ2mbF7ypvekTBZPO/wB58I8+GRZ1F3NQF0Binv2rhekQ/uhYIsN5QGud6jdFfqD32/2yi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avd5HP9ciFb7Ch5oYeorK7d9eQKTmOQX7QQTduTQgNm7KCLUqHtVt/Cf65DmrYiTtbli/Z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yJ3LrB3pHnEL9bXbuCFYN5WyPhH0kr/biJtQ8D+UblXCDt22ur2WVl6uRF0GBXN92ppN7b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QTHCxHb6Dugbp62tdZXTRsWkL/X9eB5ddWJQ8XGILsRuPDrJoBVzfEIFHFhPnw5xumuOQt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bhO3AIWTigdh5unNNmgoAI4tQbdYWTxkWsa5Ytvg0OtcbI5XxKzyY306achKAnEZAjGxIv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p0faL5NdYGXFGTNF9hG5ZLdZ4hspcD3SOkZg4tvti6QBNcy00bGiWIh1s2tprKz43EOe1j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DwYqYRqpqnITyuDKqRgklc4xtme2OIF7aeF5L4IHPq25TTPmks1zjbkRysVGSCIy8t8SMk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1SNcSYy0GybcrMYXsaxg0JNy82F1f7yUPLufDGadM1+KhOCnnJFnBVgJpuY++32wtjLn7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3IX7soANZvJ3L9/eU69uPU5kjf55XRCtyO6/SK/ZQ8f062/Eap38yojJj/fO6/X2A8mpoQ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lOWOTd1PC4rq2wvfKZpXhUD7xzeYDdRuyhcA1wvjZC93L9n0jxte6/bm3lyurtcJWgDifw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jbuCbHIXvv/tdfrJOF2tATgATsMcxYhWaTaxyKFiclsTuxEEPARsDusdwE65VlYFWAOxRK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kENsh6o1Yr/YuaQ0iyeN2WaMu54ut2rcnuar7DuRiRyX+rblZWOxWQc1rbpzXY3Ftrn1kE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XlxiRsmWcix3K5A1C1GcuTbSPdEx4xuS2zu1hyyX+xKa42G4e23LM3QTcUSL3C1Ss7m7UX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swZO5z5ZCmZK++O4yauoKMxuLtOs9weyeFM1HyYujkF7xGJjZKraV9ySFGzNEBq2K2VgU8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puTFkQm5NWeSc43y2sM9iWXKtYqp+PJsnuQQVvtPN3KGPVlHYnboXW4RTsDCdjyH3D7XJ2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cmNDlveD3m+EftPI/ZdP9tw2R8HkCv2v0jy/X6/pr5VXfqd1UNwlR5fscv3+vA5BMKt3bl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AU5wKkYNaOO0crCFSHCZ/c2HtfSH8kg7g6ycbIHJeBfEBy25E7XBQcLbJ2yc7JcT+DwP17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r7Obt2okJu5Pm+5fkhuEEQnk3bZGxaMQsY8nDJbgiyALm5WDC5yzN15TL5FuxBaLq4V0zu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HcNtceBsCbi+TD4aLDYIm7bb2cmkuDUXXV22LF4X6tdfsasaOOW7Vs1DxjZDsNiW2W95QC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mSG5DyWu7N2Eyucs3AskxWbinNfIWjBeXHIo6iGSsiViXppEa9Skxszdhs1ofkbmwcMWtd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RpRmQWEm9hYhahavWgZMg58qbDZtHJHHPVCZr+sLGCUp00rVqOvq5ts1PFwbXBITu5RuxT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0lAOt6QXvA1cA53bk299mRkiz7SM0gQ0qpjtTzlHy1WTv7DvSuDwtTTirhyIxa7dwQ2Vcz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b3tviHO2a0vX+xdu3zC78zfA8/efP75zutTuQX6KPkL9IkXP2Bf00NpnfmBBPERjUnkOX6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oYdSS5WRR8ahu9298lMCmXT+4FrSoHakXhRPs53c39EAoNId3W3TeWwVu7wmoEXX74v8AG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efHIGwABQFzfceN1/qGi+93Cy8ctOxB7iMn2NgW4yx7Mcstv9r97HZt3cLODyEATytsD2F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0JlwXWv8Atrc0W4oB1m+qxEmJsQWp+6srELHdnnNNNyLBRuui66Cic2wkxQfZuqSPAuwEP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FZ3asllZOKNi52N7houCXix3cSArIYtLwCzGBp12LqS9ar2rUARNwJN5Hm9giYwm4EvjIc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y5umTYsiifI/Vh1D3OEG7orOkpXZTU2mmwSPdGxgMxfGn+6Hscs4AxrozJUaFn4K13Oa1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Y3NuLGx2iAAiQeATi6TRjJENBaOSNr6mVshf6fKMeLcLrFRQzTAaFPHNNquub1Qwp3O5NH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CzTpY481ouDDkGjdOKFlxeLKJfv8Atftyj3haGp7e5qfZAqxUPvs8N8n+yDsrqs+I5WVuV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/bwBtqG/eDY8UH5+X7RQ5BHkfUmrhr7TZIyJzk673CycHFOCdp3cd5m70haE3dseyoXZxu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P1ZyvvcK6/flWsvKj2RKqIRUspKfpkO0+S5quVffZfo2xCvYp3n9N8ftpCy3c9xQct7h7w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HMju9OuELCMEFElDZ/lMarXcS4JjttrekORYbltiTcC1xZy9LgLBqPa4bu8EHE5FpJ2HaG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A2CPcT6fBG6jBvZ4J83A5eF3Idq/Z2OZsXNVxyunEXdI4oYhBwCxyWO2Jasu1zhjlkmhob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SgHJmBUkTGjUTFI4WbIWGOfTjld1DnGwB3ykc8kORZdv42nU5RtupQ5odILGfEG5dbZuye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XaF6k075BCQsawWdIA0uFlHiVgFs05ZOa38sVNkZInMUbSVjIwY/jxAbFMYUat7mSU0JjD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XLkE1OR/sNVHHqVbrBZFidI4t6mS2eSbGXI7C0ZbWQaEv9i/MeXqLaPa97JpyX+ztlvaD1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/Z+grcpvZ/Q8X3RG1rcj4RRXhBH08PbpcLa8WuuIi8J9XMebI+Ar7Dyd+XhUri2Rz0XGxJ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ZLdPIvbeQIZR1ATDvBJpyvarEAbt2DWbokLyLbXsrm5ViV+rb33uSntFrOamDcixxuLBW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I+W7pgwRCPi9m4nMbH1PLdsSmdxZfOcC9+3cOFk19k1wcnq5V8m37WndxBRecW7C1w5xYg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dr92LCE4hdxTghewcmlwDBinY3kc0pwIA3GBBs9yuU1CUW1FJutigLi9l5C/dwr2IbZDc/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KZG3OTTuEHWRPIDePAESRlbEgJpAWbnoncuDltcrbIpri1O7netPbGBIQ4agCfllhs0F5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CZ75X+eW9hqFRU8TleliXUR3MsL04xOe2xRFgW2H+5cAdncv00ujXeSI3tZgCDitmMFSWg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cdzsrIG75H5C1yN3VjrzIIeD9w5jzwtl6guJLSFcEANQIuXdzXOjp535riEerSHz/AGmep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QbekI+Wu2i3mZ4b4/f2FXvzKuivLZGlj+Q+4+Ry/TGaktQMYRGQTe8zcoRu1DlbmEPDV+y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2yX7/AG7ZNItnvlsbpx2e7JrZEHbsdkqY6sJZYnyduVsmiwDSSnAhYFSN7h6cSSW2Ra4gM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RjsrN5Fi8LCz77NaCnDIBNuv1clC1ir2OV0Rcd2P6LXNdkr2cWBg/YJyaQFcKwX+r/BjCN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iSu3DyC3JNG+xAc9C4V1kAm3u0EudcEOdnclAixARvm27uQcnZEB5vlcXur7PvcucVuRi0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yRLbNyCbZZOMYecSsgny3b2pxa8MapUW2TfVlimp8rLhwu57LZhXC7MbtsACgQhi9duQia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cWudplOicxzYWY4uYHiOwhKLBfFhDmvUEDypYjqSQ4NIxRieU2neUaZ+RimCIdclznCnlW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YOTQExrmk9QVpSvcaWUJwlvaQksLVjaMrdBj1pkxlrmnIq1jWDGo5W2P2HmeTVw6Mx0hBa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RDmr992Ke0uTtv7A5FReT63eoolF+wPK6h92PwOXnkUeTmAv+7jMenXfpfvLcFOPO/Ni4D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gjaHAiyunjF6CPLwhyCCBR3RTE0/j5ZfZ4RKaGlpLcg5sbmm6zxkp5REsw1OlahM2wli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VokSF2NDcCmmNDHKzC4NurWRZkRG5qLRkGtxLAQ9u1iU5oCw2sEdiWtcsVtb/AFKaAnNGW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3WKdcgxgqz2ll0W6ZtdN3WO6tdObcHcAbnZpYV+sAu4vOStGW6JtYtRBDgLosVljs1zrWI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G1ha3JAFNbZFqYLJwAWGwum3aXkFb2yKuESQgV60CQrtWWxN0H3Db27gsQUS27nNRwYB2k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5TdmloKw2RerLEFFllg6zozYgt5ZEsN0XvUYIbkWp3cSbrUNjZCwTyL23bZAaoexjVuXAM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dWbHXeA+SRxsbmWQHUe4CWSwLmm7riZ4WtMFqSB0dTUOL6uZhNXKRrSlMqU6q26iRdRLfr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VujZ10l+Jv1K9N5O5H7AiioY9STIgPe9y7kSSc3pk0gTt04l6YbNdkq9uFV/aiTRlKXBN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wzajJs16ZvNF4X6+whfrlble/L+oG/n5YotVtzyP2eF/TsWFJxE/xW7tcWEDzViz7W5hfs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Kuhsv1yvyPjm47Hva9tnwPUnriJNNTPzhf3C4C8I+u2xThvirXAaLFl1exIF8LHa2wQsj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1kUBcBu9lazjYrTasQDYEllkGtJwAKwRCINnNcs3BHceU0J1wrm1tgxELcLaw2QNgbJoxX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TgsnWu9qu9rsiVnZXK3CPpa97VmUyZ7UZXJspRlc4tNllZNe0rUDh2p1mjPb8ZZiQhdy3K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MjFpLcWlrgjp5AxhGRhUlQ275txK4LVeEZTlndZBZXWSz2DwskzC2AIsArhDzbIkALI27F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UHMuHRmPtKNgi1zUWOVhbZYlEFXeQPLTZziSXZ2a1xOLrBbqy352VirJojxD1HUaUlXIJS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hCyueV0BdVh/KBuzyU7mef6X74RHyNl4V1sgstyVuUxcW+Whzv9zNmUe9T9oW6i92L7R9v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9Qet3lBfv9nmeQQ8cF/xfFD/GuQqfTxqeyoq/bcihzCcrIefSB6Wjdfr7Lr983sewPuE0O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WB+NRaznO7Qsu4WTRdxHa3K1nBmF3W7nWv+sdxubXWnHZo2s2zmBNGwd2jdZ/ja7tElkSA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7rgizWuLt/wB/643RBWBtYBAIK27LOdhdbhpQF22JVinNIP6wViED3X7bXTU4EEEhbpt7n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PLdbrweTbFf7C4WStZeSbWN1pm+xG5LUQWnZywc1eVi5OaWkEhBBsQBbGmtAOEd2RByMMY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xIV23t3AWXkjINDig5AuC3WycQE3dhAWy7E6RulshIWp7rkyuudROGIvZt7G5vqLsWQatY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ajgNfYvCFlqWWSusha4VxyG62V2rJqyCyah6cVsDcFXC2MhY4KvYv1H4KPM/a5UNo6LNqb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SHNaQXfvdWdeKWgappxI/i7cZh945nxSnGq+6yiYLx7DkPSUU77r8nvZG2snNRPKjzJ3O3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nngiEFNxY/iW7USpQHRDeMqyvZBXRQQTk3kPP6W6JtysmhzhzLyV/tI/YHZ/ny2OTVi2aE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ZMuwZm1+4ZNWVkVsswi/uD24vJsx10JA0NsQXNeNgHS94kyT3rK51Ny7Ybo+B4cr2WSuLB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huSAUWbfoWVtvAaQ0uN1cENKcF4BFy31j1XBXggdo9X6KAsu4pysibhuaaHLe6uiVe6Hm7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wa+yB2JCBu1p39SAyAk3DRcLJl7NVl0s9nU04WlLd0UgWD1pXWg5aDkIJ09r82005aXuTW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vCJs5rHuEbi9WeW6eoY2yyD6fVBpieyV8b2J8bmhsMjy7hlWEeG1a6OoD3UFUCeH1Yb0VT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qaoja2kqXJ8MzJDR1NzSzhab06KRq0pEWOWm9WcrHkVdXWSyV+VwsgsgskShzdjflW+peG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8oACIBbOWIX+tkUPN1YLEBcUZeBWVvuPIoerNSd5V7lZrM3prtqGekc7o7JyI7T4W6J2Tl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+f0OX7d5PP9eX/wBNY6r/ABxw9sd1ndNd3E2WNnEbeDa48fYw7Juy2V8UD2+FlZZb32zKJ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QjJBBanlzj5UhtMD30Lw17mgi2zm7gbp2yxyVtsjf1JoIAyyx3LU7G4ui7fwiLLFNKaAVi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LXb42KZ3EJ/gN2xNrKxytZC5W4WVllZZBeUCSnZWLHW7mpt3Edy/dgVurJqDyXEpwuWBxQ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ZXAACLQALFWKDV+v1ZWCsswEXjFj7o9q2sPNyEBu0773be7gx6ZK5ie0Z+CJQU7uOJaiCm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0cRfT0scB1snZFMe0knJBm9bpUsVHriKZv8apptFTyxtifUTTilpnubJTx4SySF9JTytb4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iCBj46w6kTHxvY4NDrU8OM1lK+yLSh2s1QtZRZFfnULHoPiiMh7i1sTnPATycPRHIbvLm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xFiS5rb4OfLW0fVjpXU5og50To4kWQJ0cBYKOnDRQQSOfQB0zeHN6np6QGahpcJ+HU8cFd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zyKKP2FU0ZlqZaBzWS0EjXdIQ0Ubi40Mlvp0rjJQacjuFgJvDCm8PLmmlfeSgfJDa3Mch9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GZwdQzsjbG9yfG5h0328lR31I1e6y7lbZfv8A18hDZFFfv+or6GpceeX7siV5VuYQ9f8AT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F95WtBduCcUwFEW5gXVrr0kIq9kHhCRq1Atyg0hquVdX5fq5IxVnWLCnNsG4prXalSO6l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jsAzy7Zb3vdbLJeVewwaWuAx/1vkf3+iiVYK5LbCzgrXIcVYLHJOaQf1YhXurBAIhvJt14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iWqwvintLVchublLJk2wX+10PN7Dygha1sVjdeGmyyAaSrLLEg5K9xvbe5ty8ogL9g2JsY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laQ1waXY5XYRjZWKcHEglEGzfGRCsi7tGajaFZ7TZxDhpqSRojiljlVhGmnYAA+FWy1TX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qlijFZWSBSU5lc2nsWzxxMzhJ4dpRQRVMU6rK3FRTyaM1N1Msg05ZKOPQjippnCDEkbvZk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hAc9zow9piBRjyWQhVTxBsTopZHKJjo21wqnupY9CA3s94Yal9o6ardnHVxvDn5MLyxzjq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SNbixgY2pDlgE2HJxaA1hN3SXTLME+L2VEUvUsFZEZ3F5j2a478ijzPL9/wBNwOkr35l4f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JBC0VUMMj6mpmNI+oRfEAaaRgZCY08SZakgb/AFBStjm/sfrEIWCi4pVRL6494tYepf8Ar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KbsWFNR8hE7opxNv0eZ5ccxdSvTduZVljy/f7ty/ptl5yuJEGrdGyzGbOcLbJ+Nv0FlZB1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6092sCDUEx2JxF7KysrLbllZZFB5AO6a0ORLgZZMjw0/jb5pNxgGp2xIsrbCwRXhOGxFkS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e1W3sbGyDUWAL/W+zXbdnItDS5tkCtl5THYm1jsvCBaR/tsrFXsv9iQDiCrFqBJQvcjEtB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9yAs9sQ5X2wX67bi9t7C4Lu5ad0VchbNa22IdZbuRBat15cAiCrWJuv0Q1yGya8lYkHKyc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oajXEIhwfcSHZTVkBEZbEo6qfJ9QFPVQsQrqVMqaSSR9TDlJxQAzcQL5tSSJGpjjMnEnSN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IkeQ0U+GrLO0NGnE6SZlxUnQjFNhFIS/r8wJ20brSVDqgaLzJJTqKVxHqJT24gSFSSThRV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Gx9TGE5kbaeMRGZpp4jBU08kuoycVPUthxwDXaQyBDJYJm+hO6gP73okBglUT3kk4hz9nT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jalrpBMNUvanO2dWx5One5vE61goy78d1+7ooeXcibciqaJ083DqRlDRhrSSHA/kq5LUbH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WY7DTLLujkMjsgVLZ7KSJmH9VWaz7Lq6yV1dZLJFy8rhl30V3RiRvaQAckx4JjXgC1x5I+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dtPFV1T6h68IoeQN9rEhXR+z+nPYeq9x625crloumWufF+1HdW3Dis1dAq6DgE6W673CFr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R5WK/W90JMBgHp4VE0thuo3YIuXZeSwQAwJssVfYb8v1gLnZzig5ZdxOSfytZWJQFkXbG+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nu88ha1im25Oa7EXQX7B32ucbhpcnAXaiHBek4nJeEckSmuDVbdNzKB3bYllmctlctIN06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eP9vAtsBtusVkE6y3t/qd27OZYtWSI38K++zzbf8A1JK/X7vyLFibhpRHdy/dnI3vtli0q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3O3eWAN/ZTW7hsLGu/IdMrEXtktgCNy9xOb8nvcX6s1jUTBNqqhq6qoA1XtWb3Dcq+5ddX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tUM80DTU1BcypmY81U+WvKWxvdGRXVLUysnjcOK1TU3ilQCeK1FhxOoAPFahDiEuAq5biZ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8z5FNUvmT53FsUpY+KZ7JuL1TpqV24b6eYClG3gc+AS6FTBxTB1PWYVP1alLX1XDyySppN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w8UgxbxKByFbSAddSJtbTZdXCZjW0wX9TSRSVKHIlXV/vC4ZkKNlSblzS3RldL0DCuijaI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CdyF+R8eAv3/AFAP4WTlm4Iy7GRaqzcV3FYoXC/fP+nHd0iqQdcHZ11ZCykic2I7G1uVl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prxYPCa0OLUVuECrfYVfF1ynbr9lofFTtLFGVAbqleCzbN3kFblwXqWyNrpx7f2G5C28bN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uu3FF4XlAhbLyi9C6PpHm2RBx5WCuLhY9pVuRsi0lbrezmmzfFlsWttG795djbYiyxc1b5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yNi4eBYhzdzcLc8vSbXRG4sgAE0OavCLrPYck5brG6sgUdnWuXNK8LwSDzc3d7nFfouKut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jbkVayubluPJ972KJVN2RyOa5NEJTmNuIjd1w7ILLftCsbleFdfpOBAxQgJa1g5W+6+w5Z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UBy8ff5+6rdsmelBqDVbBrnZOJ+zhZWysLgbhu1vv/QXExurpx/sBDlQ26N5CxxTH5J3n9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WV7E+SUSrq6KI2cd/C4q3Ph9trbW2xWKsgdiedkPC/p5oFPLsNyQ1zXOFwboNsRdOTm3Vt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gxBgtgtNRk3d58gr9NcFcLIXzRduTvdi8rHJYDGJmmmndrsXtfhOW9zxt6VYctg5isAbXT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KbBrrWaHOws0o7INFrAotBWGwZcYlyvZour9t3X2JPlmwyWwXlAoFeRe4vdAgLZYMxG6BR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ptrEjLMFrkWlY2DiAiVdSWerWWa2JdYs3A7gu4I7JvqATcr52J2TRYA7Agq4TSLAgLyvLR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mjt5W33cr9x2T15Xjk9E2DGkqwR9RTWsQ0ip5IYAzUc/DUUZxEkmJzs50ncS0hpwLpHuRG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nB1yhusTeRMaE/ZDY5OKDHPV9+dlY254WVy5aUvIK5uPsxuS3BAXOnuWn7vSqk5yPOKZEb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lkuj9vDR/I5A7XRX65HmUPFdbplf+wBytyot4c3NdkQC9GRzkx5MjDZgN5Hu2uMzew8DdX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iLk3RaJGOFkPFk7yPBWPK6ugU3dW24ACKeqP43BoaJHAZHB3cEBuV/o887K26aU3zsgmNB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5AX5XRbZuybsoHCNz3t1WmyYd4/RFJqRf7WV1snXAvuRdXXlPunFOjTmOs5jmIYtTXuebL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nNui0gOvbYImyBCkG52BsVdXV9hy8J1rdqJXa4ENau16xV9rpwyWfdlkmlqJ2BITASf2PL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BzV1dP2Q2BvjfbdbrwPCcOWxOPdityvADsUH7seMyckWlpPg2xscf0Sg5OegbotPLydgf0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bmZ+kIW3e+Oz8dp3sZHclYErGJie67bWQIvltG+y7EHPxLmFExoMcRjuHRxuaGOc7Eta11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5eU0hqL0d+YKe8vTZ2Na68znbcrKysVHDkP2N1jflu5EIBBnaACrC9QcYyhi1ErJOenu+5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8cgjzZjd1sv1z4ibQc7II87IBW58KhdPHUQy041NnuaUZLBsjg2I9v+xFiy6JRcLgheSF4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XseLR6VePHIiw8K+xtdfv922G0fA3f+PrPZ02PU8UrQ1hWALRawT/AB/pzdyPIXW5V1Ad+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fpeERkUR22snOsonZMusu6I6cxNg9xLt0yxLl5AxV8Rlkt3INsMrkXCuWiwapGkgXaC43L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V95XXWHab3JyTXDBvqI32QLbFWs0+rwg1uZarKwTmtaRZWuWNQaE30vbgW4lP2XZlKjZeo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7a+RAyK2tYkYXb3Dk4dtrOR9Q2PqXhY5IKyC2VuTbZZI9y2adlbYt2vsQ6wzTyrILDImB2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lcAVM+iyBhE0cxEcUDspOxWBUcZaXtybK1oP7c1WANl5RYGo3dyxJNt2vc0B7XOdhcMaiL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C609j5KHOyxumWCZupXNwPKB7GI1DS5sj5lJASNJrUXbIlFNcWnU7Cd7qrdjE/wAB5T3I+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8X+2EVxKS7+YCdzAVuZ5UXjMlE7uWSxDn0jsoMt3usgd3lzRl2sd+Vx/KXprgVfl4WK48z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PPOyt2gbcCP4OKS4Razg9kus10DjG0ghoWKKG5jGxKur3HNqCb5h8/YEQrfa9hYSVdHRxp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d3RxHOM7q27jZzsrHztkQU/tdZzXEbkbN3Q2WeLH+rU7pcM/1Jjp3cU91lq3BtkwAqWzVZ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4bezQmq22z3IWDLXDwScuzcphcHytTQ8q7WnJ2Tmlj3NBBIuAbG67Qmlodc5+pOFkECvC/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bW8CyxJV98lcFvpTHkK4tcE33sckwlrggSvI9CvcDYZFwaQVZeFs1pju0ujQkxMkrpRGQ1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LcStJLscGGS4shcIGybPvs9YhFBXUXh77klBOKPI7IIXQyQsDcFFpAxW68IWWyu0LK6uV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oAAR2TVa59IdKXIzZDEotsrK10WkItKBTWEmufeSR2RHgo+hx5hHkF++HfE+4oePsHme+t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PsobIs3s4OsbEEIdreETXhieCH/jX+57kbWYO7YkgrEZkYnZOdvfE8bGVNyCy3Ll+iFbdX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d2cYfeSM5rIxpvcnwaa/fIe4y6I3t9oX6ad4/u3V0UUfH7/blLsAGlkYMia7tumHF9HiJh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pkTwrANN8XtDSw9x8nYscCgXhwJanHdncXSbQi7ibDDdwdaMkOl7iDvKRkQ0AkNJTnKS6L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ybcoC5t2uO/lpacS3taHJocHbpslmAts3uIIXoEjLi12AagF8sU5qsMzkUQUA4J11uhubD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C2RuOQPZclbOVjy2te55M3aNkA5bJvnKxsMvQr5LEoOylnziIs1wcC5wxRa8KaXSEEVn3Q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a0g2V7IO7jimglAOKcStkG3RuvHIrFWVkBcogppKNkXBXTpCVtZrA57mFrgAtk5BNBciUC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vS0gLaxFkLFWuQ5ZMWdk5xfykOEMptJG26IQjKl2aed1dEIbILhz70f7/ALH75DzXDGqVr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Bv2nnRi7Vbus60uREosyCfQnppmuUxNonh6c6zPK8G4QfkWnuxsmiwB7SSuJd9EhyHn97W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2/wBeEuxdVT6tW12Lo5A9f6Oa2ZVMTonRnPkdnEWlsv0B9gX7bs6Pxyvyuj9hxwHl2K8p2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nHBcReT5AJIYdSNzReMXFnOQOSY4hWyJAz9LgXNWTrPxc24xZMNS4v34bh10S8NfpkObi8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DL9rcmrAkvdZBuQuQvQnWLW2Td0Cb3uhYINbYEFXsnP2Iis0FyLrkuxLbNTQ1X0nixTPS0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l03I2Dtr/ALA7LldoQaXLYv09yGoXvuALK2SsnblwaWM8DzsmuQ3N7GwLpELL/a27yFuB5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2XxZYiKzn4p0xaII3GR17wwOaak5C2K/2wsv1YIgAi61JGguKIGLbBZXTmgosVkTvuv3dH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L9csty66zcnDNNp3FbtIfZA7uCAVrk7Le9085Ik4myxNvCubOKPhEgqsdZBupMGhqzaEZF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ndAo2KbsuG+xtb9nkeQ88v1y8N4j8oC6LrIklAJrf7NF7YPIk2kJTiXNMLsaaofSpk7Zo2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yuWPXggtu7HISdrjk6XcCyrLdGUF+0EdkU1XX7Zdfp0hYxpDTkqa18thlZtrzQDJ3rl8SW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W5Dl/tEiFblfkftPL9FhthsW2WbwByvi7h8ieHBm5ROKadvCLsmlt3AZl7CgNNd5WQCczI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I47gtxdknEuOe1gQ2xB9bSXJgF8d3tCda4jBOLgWkBMsVZYgOkJxs1pjDcnAFNfdPaMn5B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T22VnpwaU25eLuLPNrInbsK3tm7AONt0Q5Xst15ZcrZ6Gzm2YSSnHZ1muKsQnebWbkQ69y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obcvDjcOzW5L7hElBklxG9q2WVlJPctiATRdRN0zLI7AyZoC4bZEciCgst7o7ndW5tuUd0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E7c/C3RBsrb+Ex+9xhYIZhzrOTmC7I3PRY9p8I7q3aGkCyPL9uvzA2CA3qpma5qGrWC1Q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w5ZLhftIDb9+OZ8heVtzK4kP5J8FAIBE8gOZ+yibam5yxXa9gTm4pzTaEva+m4kMYphIzM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kQ66uMsi5FrgfJKrHWo27wfr9/pFDxZW5NaSn7J/pjmZC2eTVfGLKOfF2pZrnNCkfkpNpH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gUF+uRX7h8lpVv7RV7o7t8pwTmOc2mdm0AlHeON+Ekh7W3c8A2vu17nI2vZ2MbrDqLl41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xty240yCE5ve11kMmv/1Ja5EMs4tt5Zl222LWqPZbSIFZdzLh1ii+4a8BPkzkuC0Pa57n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A7XBtnJz7DTcREwZRdpay40UwnDJ2Btcq+KLwZM7qyywRYXHJ10AZTjuyIAFuJ3amnbJwI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TriT0lnqW4Q3OBDn3cv1iQjshcoBPbiS0ksDggH45GNsr9RR2ZGWHONoY1rzpvqC9haE3I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xV1ltssQVgVibm68I+Q42F3FelAXLzkm2UTNR0rQCIncsgFdXsEEUNuQeQMtjI4ppsIZgS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AguIteyBBNtuYRK2U8ulE8XRH9myssVZcK9kWTtyDs6QuRVuTk3ztyHm+/FAA+6C/RPID7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3EkW5Ovc7g+S3d0bUYgg58Ah4nKDFWwSNbI1ya7uLrLU2z7b3XhV29DF6OX6KtuPHMeJF/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hG5oAaHb4i7kWgqb3Snek+ShyvshyCi833O/Pyj9trLzybsSEfHpNM7GYHcelu7aN+rGA5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P/EjcLFxYMmq7smx5EskkQY4tdbA3Q9JIaHtDhdpeHNKIuCWgd180w2LRszIk+p+yO7iXK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1jQ1ZOTtj2ahY4CEbua0KxC/2l3QIeBchuWTQAnXcmeJPWy15Budi4NKLckU++RfktygLj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m6wu83W7kGkBepYNKIIDLORbZPZYYXLG2HcgC1FuQxFsCBZhefMbA47NbUzPaKWDBPcCmn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yLFq3W9ysllttbkA5WJV7AJxQAtiC4+P9f2Dim+D58INeUWhqEYcDudkBzHMNJRavCAumg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xbG5wORcrtUUDHNe11/20x2AQZ3YtDcVxJ95HJ39z98K9PNqKPLyvAAV+VlxY/wAj9sbZO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G3KXdO3VzycFZHyQi0JwFyLsIsmZtfK10Tm1kwTK2Z7tW7OpEbRXNuKoKWoL4IvUfK/X65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1E3ULA8sh2jYiwBSREpoZFGDksVUD8zvJ9tyK/ZQ8NKC/f+0Puctr+ERsFbleyuu2x2X6b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78LNdcDwDi6ll0Z5js910b2cLJxaxPbZz4xpABre1OLHG5CILkHRgzPOLrPM0li/uGAa3t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MCTEQ5MPc5+SurIvs6Q9rWhAWcWxFYCwOwu4jsTtmscha2ZuZM3O3T8SLR4DG+xQJa42vJ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krdhP47gCwfGBiCwLFzk0bR+q+wN0FbfyniwxKsGh6I7rWXpcRcts1jnGzbWNir7Ft1ayu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N3t2yPAUEVnDvLs3qGPCCeQuTH9v7KK8rFW3/AGrlXKY4Wyu9xaVjiCd15WW+zWnBbk/pp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OZIGPdm9h09djmNToiOXjkBu+8Y3KFl2BX5Ad2Wytfk1C5LI0I41h3OyYM8Y33Kcj/d4UD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4ryigEQj5Hq4n8tuwJQF/7VGL1N+RsjsbKywBGFiWhOj3siE5uabH2yQ3T5GRpr3PTn7sM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jeU5O5lCyA2A2/bQvI4abT2wDZAU66vdWumHCVVe05WN43txQ5FDx+uQVNtzPO6Bvy887W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8K5RNix+T2JyO6onmamtm8sLQ85gCy0sXSHFZXkacC/tb2yPxkjYyz1KXNTA3GSNwc5u/7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peHEJhvHdjUGuTQ0oBtrd1ux4TRZgdk4drpHOZK5+Kh7mmPJeQ31O/Go5WgAnFnnLZnuv8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dYy3jdkQm4vZlptuM3eoOum2xa2wzsNQFdzZMyERkGiytdmOaN2jsRG2JIGaLntc+70yy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C2Q42c9pDi5r2taWgPsMsdRymlwLIwpLW1OyBoJe5l3fkOnEi1pWC3VgrbfoeP2Vjs0bvc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Gy9SuLFq3vZWJReVcY23DnKM2FxIrOiQMzURc2xTwXOLY3gYRRnvMbYQCWuPlrAA12KLDi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27iIsr3JN+5zrtLoLztvA9FH+yPs4fvSra3IeP2UEV4QV15XFR3ny0cj/AGeHhZBC1kRf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A1Y72QFg7Jfp0D3LReEyAlaIWOKjHed15H7PK6ATRs3wFldHZUBOs6Rr2eAO5EgJ8lhiLj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9e6HI+RyKHhU42RstuRVtrBDdW5G68EkEnZOsRccmCCzfwwRnt/QK4fKIalzH3Y8Wtd17K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LdwzUEYiyYyPDIuUTbDC7LHUZlkAWuydg573NJxiEeL45CZI291xiPLAUWGNoLcrgFYDJh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nFSvLg5gtITfJrlpENMjdNzNpLXNyWrUwW2IY5ixF/wBiNqPanOxVvyOxJkZiMmrFDtVr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AvKN8TdSegAIZFYuQuUXlHEmwDgyy9SADllZE7kMWLnItBV3YuvcyhQUzI2lri/RCp4InO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Elx8JxW6tYww6xbbUNyigLLyggbp3g3vurXVgjiV6E3tThtjtuTeyF1kUHb2esnAR+bNAt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mxuz0SXYd8gVjZscrlYhjsljd2xFmtUbC8OY8GRha/axcSXMUm0Mn979cN+Nyucgtlbe21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5/wBeJocj/aoGWppWpvj7COUg/HczIx7YJrVgsAmdqBgcMowHCJ7HMjKEcWIPKyPIL9gWH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CN8cSJNjIE0XQbdWAV1VnsX6TV+kDzCaN2bN8faeQV7oqyKKPK2xXgyPc9sR3Nwv15bQ1B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PuE3AjDY7Jic1ykvItlG1rV6082WbkU4lG4idiVkQy9pC7CXuUYCA3Dw1MdGExiz1A3Yx9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SSxkuddzx2jFueTrNxeXbJpuALsLsVKxPcmTNe/FrVI2yczaQXbYgs7WNxB9sBoagx7ZL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hd7Fe5sVi1rsbK3aNNrCDKv8AQM7RsHO3ZuWta5pDs8exrWNVmLBYpo7jJuCSwSgJ71YtQ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o8h5cmDdzAsQgEQtMlOhaidhFI4WIN9rI3JvkPUXNemtuLdzWahfHprB9jcJq9ZxK3Q3TI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092Y3C2K3cnDYk33yaHIlFzbEvcr7k2Z3FWXaFlvHLi6U5RPuVZBqPa6d2UUn9kcjzPjh3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xhem6bFPHu2jnTm74FWY2IndcT3pR/bKY3CJYhWK8K92/tyCIVtrL9CwKPl1uX6HIeZhaX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1fZnqLi5pG9EO3F1xuMGgPvyvyqW/hNlGPyj0q+3MIFRhD089iLKysV3XHhw7eZX7TgiiE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Dvw+zZevjbH9QOiK6PWlq4w59e103XNK6+LVl4jTvUXEBjJWQysqKqnxZPBpPraZNq6Jqf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Aoq2EhlbS6j6iFxFZEZ5ammzOiyXh89OySOamfUslhzgmpBFBUULZHdK4yGkUclExrzTsU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Lm59O+CLp3RnpXucIoyehc3Gju5tI6pk6eN34HvMdM1RMpcNOlcnQ0jEemiLIqZ0UrKZqm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VNPLRjU6IqSjcxCiu00mKkpmLocVLSYLpLuqKawbSuMZpRGhSOc2KkLmt4c4DoXLpZMuh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qZ0qfRvax8LmqWMUxaWSN6WQDQmLujlKipnFskJicI2sT6a5ia1kdnW3XhAIgtA3TrI7c7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vY18moRbkGryrWDUxyc/VTR3tY2SU6bXNY1OjZlpb4rA4tp8E95TmuVnOb4AbmsMkWo3tc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XWwWqQ2+5tbw7K6xvy/bnO5BB1iiCY3f3iuHfDuOQ5Quc1zqZMbIZZaoMUU6vm+V5cv2q4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1LvsKI5XQIuVbYAIjdFHZX3+2sb+YDbyrbjcEWQ2V7opgVsWFUjfwMcmuF3OyYbEFqICs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e07XW5DkUGrDa1k3Zv6/SF+R5X57tPlb3uEStrlOV9lLdMOztiqfFMBcWsITPdkmxTcQNR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TBumuYFI7WklaQsWseLqMvjNUw5sFmP3jbNMFEbHKR7a13e6OzaWYMfVhj2dgJddsVVK1G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yGWYKF5co5LtkJ1+qcHPqCxr6h8i62Ry6mTJlc51RUSyubNO8M1SY3yuikgqi2SWvdqx8Q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srmGSQijeRQCqaE+W8PVObG52Ej7yyiZrVU1T3x52Lqx19baSSW7jqNL52gzSNlFdIBS1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n66ozkrXsf9Qc5SVczi6omc0vc4tZNfrKrCGvnAZW1FjXvYZK/ZvFXOj+rVTUInyu0pcSA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kAiw8BZMtcK4Vl2kHcBiNreF5VrrEkajWKFzXiKDIaeMZDQ1kWK2Dbp5GIc1B7MXzdsRa5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NnUvLg4lXAa7FBuzm7ndNa618Vcldy3V9yLINW6s65Nm+tXF1e635H+9++HfE5DlE/AieK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pzNDUwbJjS/lNvD/bo/lfv9lWvysrIhW5bpt1umgp4cOWyyTDZFwR3TfNUMo2hWVkG2RV+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7f3C7Cm1E11nOKv2l6yaedsS7y+wnOx/X7Jsgja19we3n+h9vlHZEq+25X+zRucgv95GkI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E7kyQsHVlwM4dH1qZVN1XVXd1VkyqAUNY0RGpjsJS1oqLHqLrX2E4KfUNwdOzBs1iZ4wnz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jlAdkC5sw02vN2S4qKeMLJpAmOncOdHM+5kKErgg/GB0oa5hjeQ8EiZzUJo06dgbG6MSdQ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tXeWTJOatSyMjCM2YmQI1IEGP8bYgF2V7p1RlG6sc5F6c8yphxjyObC4md90DkWvwWyxyd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GE/B0j7FzWM0RunCEIybF4wpZGZvfEE0xp8kLFHp4Rt7SXWfKVqZL/cgrC6ZASixgRiyWh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HYX33KDrILdFtwxoJ8jBNjJA7nyEvdgs3WaCs8USow0vc+NTRWa2cxxySXO4TX2GQDIS55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W9kjDdjSI/WnWxcLK3eW3OJw8K11lZeVtbZDd1xYXKvcW3d5/tnlw34dkGZDp5EY3gxsy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RNJHkySPGW2Tldfs7j+3Qj+Tyugbq62X7QTl+hYHZN9JRAWwVlawxWAQase22MgTrJx3J5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2DcvFgOQOzU7wWrw79yH8rh2z++7lkr7K6/YQ8LdAcv0eQR5hEq1y02Tz3Oddb2d5kcVu6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7IgK3adkNi7dOHbZrWC9vUnN22KsEUBdrRkjAA0xgItRCIsFZC2JdGnIeB4uv9cuQve6D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bNfNkA4lBmaax5BDmpxsf0/MPyLX5XAKJQtpSgNVxkz06Zs+O0TUWhaYasA1ANvhHbGOwj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u6dGY04Brr2RALiwtddMFy6F5GG2At0+74m3tY6TXOLY8cWpwOWCu4K6a7FZIvWV017gmz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EgLy7HJYrTxaBssgEJFqOCB7bYAXcsDkNNPfkEdleSydMUCLvgBUVO57xA2NXxOS3uXm4k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pJi8XCJyVzi27U7zumWccVYL9CyOyvZf7XxLNy/Zx/tDl+1Q9tHg64yYIKx8YdVOcXYSQP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eQBpaIpXCwJQ3TQv3/a4cPyr9OuhlzHIenkAtim+HDl+0PBXhfvZVjO66L97rdFyumlDdS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V0eX78heHEqT3Xm6cd3+eTSmotVt2etG6/SvsiLK10W4ojYgL9Edw53utle6kezGRmSKpz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Au1D1OurbHcYkL9O9EZAbfuAOQeUXK4xjeWrdx3CuUfLuTWo3X7/ZCG6tZFFXV1dNR8lbK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5xK8ryi4nldX3BBJ7lO+z0SSge0vBRkde6yuRk5XXYpNzchud01zbXWsxyOmWukBcZghLk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CrkISbMlcE9vc/wARdoklutVEsJ/JIrb33dYOdYotHK2xexF9zmL4g8nPyDfJuDibelEhC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XdssnYgXINyE5zk07yXtuEdyFbFZuHJkganFbpjsVfN12tQsvST58BN3PlOViB++2+KKxF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a2yqBaf8AfOysVv8AaeRUN46VgGBbZvqcacSGzRS08MhAe9E76T1qyiUC75Wsaz9fs+r+1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9r9g7FCy/f7C/TfB5BEpru08v9lWNJhTgVdN8FiIQXhNpJMtJkUslroq3PJOKb5q/mN3Ty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yuo3K4Wyj9xoNnWQtd7N+Vlj243R2V15VlhsBfnbZeRJG+zzcvEbFff8A1Hah6kBZFxJL9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4uvYNC/e6eN2hH1X38g7IYBxsisjfe7hyJIF0XXX65XQsUCFkQt1fb7b7XyXgjdRRtcmMj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DnL9bAgi77XvchwszdjfyMGIAddZhqA1Ht2IcU5xLidwRZpV7IC6JCfvF+je2SfIsU7ZWc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yia4Ocd7uB3VkO5fojY7IDkMkWjENuSF3BZFOFge4P8jceBax70zcPACcRYOzPaj4OwHq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e6/V14V0SXrG5NrndY7ALEFYohq8tTgXLccz6b3RedNo3viq0Y1P3X+w8trgXMiZJjHndz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WEhkDlNT4mMWfUyuzv22PK55Te79w+zh/yD9gRQR5D1bWb4J2/wBSv0NjdDn/ALKympXA5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pZKCnMyFPw6okMVBDEpXa/DY+6Oo2ddEoeL7kbeefEYNRg3W2kSrlMbdHlmg9RxlrPBHgt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2t4EbkA277XeLLwrcnX5H0jwiLorHZ7dmenIaQO5WWzXLO4zGOQcx78k3Eq4cAQhZZAho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izQLFqNsGtL06MgAOTzud2ndfpE7cv3bdbK+/7R5HmV5QQ5eEwGzhuUNgnG6tyYbRRAtLX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FiLluxf68hYovdjE9GQIFtxe79wHOBc4obo+XEnl+t+bbY25RtY6K5Adui3a9luoxdXbdo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3I2acQXEr/XHucUfJ9XgFEKy3tkg8IBZiws1POSa26AyR7Q3w7YajmtkeXEbIuBRJsMisb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7gQ7chyvdBwLzZNAT0QmjI8V7ar7w1eETz3VMMqjuJBWzQGhaBCa2R7mNjp2l2TcAID5x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FYEGX3lb+zw/5RRQQdzA2cLIKwysm+HWsERbl+0PH7Q9V1fYC4Lbg0lMUOH0xHR0zUwBpI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/AIzR91LUjZWX6RPIhNFy7ZOoNUzwSxOk7EHBZANzTIpZFHQ1DlT0EcZqHZyWX6AW4Finb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lY7vbmCxNFiRZN2HlDxYK3KyIVkR2xEYNwcpGFhHK6AIGWQJ7w5ZWWQCugSte6a8sfnd2T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0gawXIu7E3QhJjaW6RLbv8O3cWFq8IgodwQaSnNcOVkW2QsmlXVO1rztexVt/CurpoyLri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k0r1EjH7cllsgO7fk4Yn9N2JkuskeR5X535EYq1002T57tyRJcP2Tcfsmx8DKyLnuH7yBN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r0gE4nc22u0K4uXdrysjdDF7nDbwCMVibWKB7fUHhoW6zsRdOCLQGkfkye1ZOLnvADT22s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H6JCDQX5btcS53gAgcUYrBFW52QCunHkEPIuuHC9WdwN1uFBGxzzLGJXRtDDGxqDMTWzXa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j6f2PXMLTK6v9x5cO+S4KysLpicO1O5N9R8NxwcBh4B3fZDEI7gBHyV+0FTntARjKaFst7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6bsfU7j9iyuLHlffyqS2s8bQts/hUl6h87ZakYuQYxBEFBifZsbV+m3tndNKDmOGJs1ODl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H3EGWROysnDfdBxRIcrLFFqdHdNMkb3BrlvaxCKstwGBSHFscgRxtlGEXNkN2BOeAtZPla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7mWIAyxpksdtsNi1xbG57o5Gte1XiJybbMNe+7027E2JpbGxjUXDKN8TBJE0yOjwTm7lzi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xM20m/Kx5XJTHFpyGmBtyLbKyCa7B0jrH935eEDzLth5z5bAbY33V0MURY2TWlWsSGrtQx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1junN2xdYAhoXnkbhb2ABTh3b2LimXutwC0FWu4C4tdABNsiBaxu47+rmBt/tnu29zYJ7h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S6Pci0WyKa8NjvZoJKdsGx5KycN9wsST+w0W2CGQDkV5W6rW504KPO/IlE8xy3XCG3qCNw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DlFFExVLJHExnTd53X6W62X+1ZtWEXWKAQF/v4d8q+5X7Pj9X2yIWV3Byae5x2vs7wTZX3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B2KsHI+vlSHdiysg8Wa9Ocv8AceK1xdUEvyJuv2PIV9v0VdUxxnd4jIXCD+KijydjiB4bH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ZVW1KEU0IWDSdsU7yFkQnFWBFlI05EGyI5YkgbIc7K3LKyICB5ZIt2tdmgy/TrSs0xoNgE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gRHa1WaCbveHXi/3xGJY7G11oFyNNuKNtjRhMom2FBHl9PsujKZw+O3TyMTY5mLSlBLJCn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nU4en0UZRom49NpjQbI/omXbRNXRXXR79EhQvKdQvRo5QuilAdSStbaW/5UNTL8l2Zq4yb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aLgXxTBWmWEyEc60ZwtGdaM19GZCGZxwkQDloyhGJzUZCsyslktUBaq2cm+TujcDHbGwLV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ixAKxuS0hNC/dyA5xXlOITE/FXs0myAXlbK6yQTjYAI+boXsbId3Ig4u9Ih7WtTWjG4D9i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V3WvZX3c9Eq6F1+xcPy2ZdbFWsHelouXtwk5EffZDcrhI/GmRkp4YnDIBhvFDKqoSFQMk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xRKAB5E7+FX/K5gW5ko8+GfJ/2tsNg70OGx35eXXTblE7FqcrhbXvs3w5X2J3uv2DygfhI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cArWc4gGeqhY2GfqU7Zbhb3Ityumq6C/d8mkYN4X28P4eXGPK6yaEJDYOKyJNYcaUWRXl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ThZbqxVkBtuSrom6/2DEWK3O3IKxXlWWJtYlW5WIVlay8crLAItWJR8terXQabaKjY0INx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jdWsdkPGWxNlut1vyub2QRteUxlN2XhXXqQI5DZC9gmdpLiSSb33d5LckAVZYhBpXhEu5e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7ISmwO7nFX2y2yK88v1i0myEbVpsVmrCNYs5NuSDd1wFdE7BxCvksezG45FXetyiLHcrdB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EdkDYFOTe94DQrbkWViGkomwPcsSEHIWTTd1rLYoGwFM8skjIRsCd3WFsllvtlfvFrjwEL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cALHvVs1j3B13VTg+p5FOCCIVlbl5TRuuG2bSEWc1123umphuIy4GezxTMCqIomqQNB25N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flQCCLldX+3h8gintkt0AbFu5Ctvvdre4C5DLMIsF/wC19897oHYuV043cv3fnT18kDoeK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BS8UpGCbjV1JxF71LK6VcNfZpN+W6civPJwC8LyqaYCOWrY+GlkBoOHlnTgNJAIW9nep3a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eRacbEoNITG3a2O3IekWRxQVgg0FabXLAINahG2xZvo92Dla6sVut1fnvfIlBC6xQ2XlWW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2MEGIIRhqF1+rq217LLbzy8oeb7kq6vdbreyc4OIF+YanxgOxIJQ5WQZcYWRagLotsANi2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LdYh3K55G55brfldXV7LUQcbl10HC1wrrysRayw2AbYgBGy2Wydkgbuu0NPnwhcJ5cXNR8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ugSV/qdm7tNwCX58sbm11uvCc66A2fumi69Sb6QA4hvazdwNk1F3Y3x6uW5OXcjM5qzJRK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bZXKPnI4u8NK/dwmWKd5vZFwC3iTn2buQfPMtusSrcrI7Bnl1goo8Y1HZNHaTcHFqiZk+F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5OTr3bewaRYHcbs/34p5CCc7ldBFHmw2NBP8Alf6d1/ttkTk8HdgFjjYWwd5JAc7d9u61i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1vdWU7sYoIn1EvFaNlI9zQ4cjypHY1BAs1FFBXVymlXV0VP208Lcw2lctTSZ1ik4jDGJOM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xTt/jWx5DuTWWRaCnMRBw3tgsLJxAOxQZu+wX6j9YALYzjHI8lZG++Q8hWv8AbvzHi1kER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gtrlthZeCSvK3R5bojlsmvsirfYE4LdAKxvp9tkXWTgChsLkrIoSIElDzYuXlOV0PJN2uV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LlNNxtb0txujYINGI7kWrHlfnZDZbrdA7O2WKsi1XandwCLk1OsFHdG4LvHcmiyd3H/dz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RaS5C5NhiBksbcj58KQbt7U510NMrK6GIAGRbjZp3csVeyNkRs3dzjZXJXpV7NCIyQuW47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JODbCNwTxu0hO3Nu4+7ayrj+C3Zyuhystgi8LNeS1eXOOIsFbfZqyycLlse6fKdMuciTi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UFkuKoBPdiMlumRkqwaCeV1dALhw/luXgg7iyCKabNc7a6J32yvvfe6sbWR5ftDynENbdx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nEqxtW1Sj7GoPu3JByKB5Ab2QXltwq534aKrNO5nE4EeK0ydxiG9TUPqJHeninD+mio3Ib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cm4NmuKBCPlHcFiA01ew3QF24NRY2zic/9RuJIwAASnLe/wCrLCywVkWqytvZWVla6LbK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oALUQ29rJousVYlWNsdkQrINug0prXJwNgzJaYsGgDC7tMJkV3YgGwVrLZYuuWlXsrZNLN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VhigMkY0Y8HFtkArBwF749+y2QLQsrnVLwCQnMNt0QUDZZb5Iq6sSbOC3VrLYhYkhu4kG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CPpwunbNa3EFxTe1OJz/Z3LfRYFbAhfs3Q8bFfvybgq+TnbMYbomwYnncCykuh2p5zNiR5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jHinYRoNXhNBKfcHArFBtkfHcHEpzty5yOy9R1ECbtti1oaiUy4a+6re+eZ1mcwUX2Wbi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ah5gaH1bnBy/TSbhDdD0ts1sjsg5wyJC7bFbBFPAC/XEbFzpLIm5jYXINDQ6ROkutyig26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Wkv3XQWwIFwdlYo+D5KI5eORK35+ELoGxO6qzvDTvkpunc5PheyK68rxyKHmj7oQ3bl+vH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kPnkxuLUVWcXkmjjeY3scJImhHYC97WWQvdX2JARdY7uOBxawY2wIcCLrtKNlcBN8rfLyA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dyx32VkBtYOWyI3a1Y2N9lisd8ULKy/VrorG6GznEItTmCxAtdWVrjcIFXsQ5AuvmmEk/7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ZsGScdidVkmN2VACbMEXhEtIG/IMsnXVrBhKcATggyyLQC5oTcCO0EyC4ITjc3snOYVk1E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hOjAVkUHLfljsBswOu5ParAI+f1a6Nr+Reyx78bBjCAbghoaT6f05eEFbud4ts67UywBOS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QAzvL23Y0Em+MbWqTZ0bLh92po2sbbhHd/wCz3PFiT6bWF7C5Drhftfttgbq4YneLBrDub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QfiHSBPfcym/Mom6a1Yq3MDlwxt5fKKDtj6fCa4p0oCub2UkrGFrg5o9I9R8uOy4me5rb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ouc5YlNjViU2NbIhfqh9nyvKb4/1Dtufk75chyDU5W2sv3yLrNhltU02rUOkBdNSgysjwE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rGyaqN1pPCbZAixIVxyNr/wCyccWndHyimAvU0T4iwOeRDKQNHTp6h1ySr3AcVdA3QQO7S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K6yI5FYp23LyN7BhegxYIt72hWbjjs3TsWMQFlmvKt3BoQBXkDFEb73sOVlbeysmiw/12X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gNzdMcU67R/rfElYC9txdb3ai/FWuiBkgLrdhLc3YEJ1+WN0Wpvm3e3YghdqcRfG6cN8Cx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ACLBbTsjEmxXWKay4IsiLOYRZt2F9r7g/tvcnNcrFbhXKvuQroNsieRfdA3A3WobNJv6Uy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FhyCA3aLH0q5TzYBmDXeA3ISAKxRBe8tKJc82djG3M2sm7JziA1pajkGgYNkCLQxtwXeE7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q19jTTOL5HbWJagSU14c843juU1NOLi6yAAR8cQeRSB+SPkolHdAHkD9gUh2hj0ov0SCi5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B3bsi6wx2DbN2TtgN0bhXVU3KIeG+oBpGIWKA5EbuC/Soh+DdZq5CyV14QN07ygbG90Ftb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K258i6me0v7WyymNip5g2OjnDA9mQsORR5Qm0v7QQ3WKsrI78qvZgViWtjWmFA7AzRyQB8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oqgs6eKSPKKXWYUPCuUTyGxK9JN14VxbYgeCeX7tvE7BXyAKejuPCxuiwhC6abAm6FjyxX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Ud0CrFWTkbWyCsDyPaXXCHgIIbo7K+QLQUAbIFiMndnuShghsXWeGPTz3Zgq+I3csdwy6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qDCnR7RtBWCGLhs1Ma7liMiA4loCZitk5OKYRftcNEFNT91gSPSgMidiRdN3a5AKxarX5Y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Fy9wCM7HHa1+5zle6DsWgHkLAZEoLHuDbohXyW18XImzWBOuBuFdzWx2apZDa6kOzXgtku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RvqEl3ohCLrJrAA5+1rNYLCS2WW1g5MDGJvnIhWNv9XBFA2XqO4JN1+1UjOlwxWW7zs2Nx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TZMjgFgrciqFgkqL9yHi9x5bdBFONyV+nHuWwdtf9bK3bjiv3umkq+xG/I+SpfVAbQ/r/A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iSV55jwV+ltd1gv1ymksnWu4BrqdzWPoYBJVyGN8plZTulDc/sanDuAVrra4K2K/X6uqk/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p3RFRl7nZGWkkhdoU0roRJCHtppMTayHlNRNwNyiSRdWJFt3P7nOZkyFzl08pOg8IhDdWt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UdM67qYhBuKcHWzUhVt8SDFG8psMidHIsijdfobOsERZRklCN9tJyLVim+dg9wugr72yOm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DxlkgLtZDcdO7J8Ja62KyBQG+CaNsdyAEWhNZmsHNQZkCSu5EuTQbiF19O5MWQHaHtCacm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J3cvKce3tTiGrPeQbjZByeQ5AgIuRsmucnC6xCJsQ24IIWKIxOK8JwcC4ttJJiFjdU4Jf6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cvI3K8gm5vdd9zkrXXgMOTrdjQXDwoyXF1mtA2LgrEInBMGA9Lfxp91dO7lg4q10DZFNH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JGDU7HLHbZBDy02PpN8ljYeRsmg43OXa5OhIRaVi21TFpSEC+KLZHJsJuIk1tkT3XWS8rY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HEq1kfFuf+3gA75DEbNPL/Unc2X7qdn3N00Jh2ut7lzWovTWZARtTTgAbq6/RPJpF7hAoj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GoWRCCO3JvmaWya/Tdld4NNlBHTvZGdNxaC+2w2R5+V+77hHYm3K9lfa6y2n953nmAqJjJ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079OqMQOUjXS1WsaWTIHZAXVt+QsrLHldA5GkoMw2KOMakQWMbxU0TSixzS/0Z5KnhMphp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fjcpqVj1JCGCTEP8AKjaXqlothHGxF8YWMcgqaMJ43jsEQLXRJcqSHUcIWASxtEc3ryKuV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kTnGlorLSaq/tlvuL2YwvdTUgaLMasmIxscKqkFjH2BjrkhFEXRb3Q0xkMcDWisaBENw7Z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TUjWDTbaptlHNYOIcB4cDdoaA3ZxxkQagwFOBBxsDjiNm+QWggtsrkIYosumsLVZXXaTbJ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YG91srPRsHNjYGOia4upytJ6Y0NCKJugpLuTSQrHJvi/ds0SPINtycnBXyfnkrOmcRdG8h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lN7i3cjdFDybtDboiya2yIJW7S4rwtl+hufCGzCQA49tk69vUnuzWKsC85NKjDWrK7nNJX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Hdjtgrb37iS5BqtyOypY9SZz7om5JusgH/wC18eVwm2xFlsnolFXTt+Q3N9pt2Dy7y24Xl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DMQE1u4Vrq2JtyarbDza6x7QCVuU6wLkN1bchNF05tippbJoyO0c08bQo4DMyhx1qdjTU1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Hm6wUYu8ebo+Rsv3++X6n91u4Q5w+ou0aemLfqEsbppImse6WPSc5paoZNRg3Q5hXst0Wp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z5HCGOprHSETvvDVuY6lmE0fFIV+4QC+khEcdZU4KWZxUVQ5UNVqCqiD2P7HWBHDIbmaQR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0mSgnc0wvEjOIxAJwIB8n1NY4upIREwz5Tze1N6rL1LFHtVPT6qhgbE2WpDTGcmV1ta6Co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bZKlzi2Z6gq7FpD2VrjDIJbrJZHE5ufSU2znMibBUar672nGwBKpqXVUcTImuqW5/61XuI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96YESUxu9sU+5TBu1oBe0Ai9m7n/U4kbBZAKOSyLcUGhWGNrq9wAHLwhjfZif4uQmtKc2y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FPaVji3dadk4WXgOZsPU4YtADGk2AOCleS5gEaIBQsnXv+nk4sTrlGwJbcbWLmuDe5zgc/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7cimNCxDT+zs1uyd3OuVcuV78mgu5Nu4uTPOq1Cyfazg4gjFuO7u1B21RZ8EeRH7RWKds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o9OIb8ggULousv9dsXen9L9/tYqy/S/XC6YTScS4caRGwWo1ZvctgRjd57oB+Vgs1FjgHb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BsEUOQ2Tt0W7BtkbgDy4L91MuPKwKdi44dO6mZsTkTsZmFjkSirIFBqhG+1rfZtb9+eVQO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V7pXPbcGGAUzvUKUzqxY5pxdC4SMLSD5KFl5P4sECuGvYyPic4LMd7doaLcHJtxAfgVAz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NKZJclbupn6UkZzj4izGVqoHsZFxGXJO3OyYRlw708X2hZO5Rm4a3bh8N1WS6cdA4yTy+3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Sj4oHhsVTWZISZSU/tcR9w7JnmCVjYq+XJ5W4TDdUXs8U2Xjk5U+0ktU2OOeYyHhnmu9m9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I4Kmrc4wvLpW+iry1SVY3a+62BcLJrri9jqtTi5d1my2XkWxTmZIXsGgIlpJva4TXWV7oS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VYUXC7dMp8di1WDT4TthiU4WDHWDtk1gIzcgQEVsu5NYVi67siTsGq4CxyFw1YdoIYyIY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dgsDlvZsajDgHsa5r4muTqV15WvYMywMks0OyRxTpLDVyQI5AXNrJgUuwPl3c07JxQ3Dzk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deV+jclxK9bsGlNcxq7AXGwD2uRCeVfk48uF0ms+r/FJlsXbFP7QSQrhyBW5duvJHjnZBf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EdqWsp2zwPhMUiti4bInt8mk9I8UbIqKiHF3h3F6ZtPUM2cmgppX6/Q8O3bZfoLa5cr3cp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7D9BzgAd/9quXVnKK8IlXumA3jbYILwnAcrWVt7WQ8yNyb6T2u5eEObC3CXvoYaeGWB5gb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EOUUhjeCHs/RHardqtZFA7ZlC1wAgduFx4s4pJjHffg7eziLrQ32KPpXDzeHirNvDg4olx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NA20fGnXZHHdWxVLDqP2ijqpDK/hwxnl9uT3L7NQNj+tQhXGTXDKD2uIe4gVknbpy8KJpz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fd+Nwti0HcuurBy4Y2z632gQE1jCsyQqdwL2+ipf32N8LLEA48u1dpBAaXm6furi0b8Flk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bY5DcEtRAWIClZ2v7VtYeTsmzGx8YFywIQye47LySGhjWbuNkAbbIF2N9wQ5x3RuXZOIG7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uo+42yATQ5y9RaxybudQpuV42hQWesQxpdd0s5CLnuVgmtAUgAGGJ2IAsAcQDkt7OIamXJ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aLuAwTfS04BlwCbIHbdqws0uIDdk5xxAs2pqNNojutMBWsp2NWBCY9yMjHIkEkIuXDotKh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vJF1fv8r/AG8Jp2uF/oPGOw8gFFFqkFk9107dcJ7qAt7f6kg0q9EXUfcn97juoR+MqrhNX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peLyNNOUHXN9uW2AC8N2JNinNHLwh6p5A1n2kKyunKpi0w5fpxVsiyEoCzW+ByLe3a7kNz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UkWaLS0goH7YIzLRGHUnkDYnTTSTRA3aqWbTeh4HgG6v2+UbNVu6wKeFpqipzI7aKOsmMs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LivtdxP7urrhftcTF48Qrgiy8puzqGnL3PcI2VEmb9g5jC80UOnHxGW4sVQD8k3tS+41Xx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Q0bR+qn9qvtqOtfwLXNjeyaLmip1UyiOOYmR109pIAJQbd3hYgHhw7qz2nWXagCsLmNv5W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XV3BDEmTONsRc5DEF+Kya5uTGB5DmbrDJM7SEXZLKzc1ls/cNBuW7NaWpzQ4GJpWm9Bshb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G9zICWi5snXuCU3dBpcuxxycEXEm1+Qa0ggq4LT3E2tHpveZImh73Pe2O73SNMgsjZxu57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5C66dI96/ZxJcLNbYCQ3INnZLIoEojclwTO5FpCY6yzMi7cu5wcA5xtf1PBsnHuPcner/A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6nuaxsfcbq6uphlCLLsa+Qd+N15bSw69QWrjG1MghfFt7fr9HYIrwjyvzsbkd2JK/fA5bP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1uH8nbOd5bsmjlwXMMEDguNx2enuxA3bbltZEq91c3BugiV+5XZycrLxytYqyd4cSSN3SO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ZAL9N8f6sARFgPD/TsnbiydH3YkI7GRjSnQljv2E3nE7+IPACt9lHNcfq+914e0ohE2TTZ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0bGwsrqrJz/SXlcHdeHivosURZXsshfhft8UP4903ZWQFnUtLmRjDHXVBfyNyuHQFyq5hD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fdm9qTZ7dk9uRbbCy3R2TPVB7VeLy42X7HqyumKkpbl7hE2qmL5L7bByFlZp5aWSoD3Vov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Ka9wUO72+ir9y5s110WldwTDdb4FqJA5MsgsbFze7wXAIY4bIIOyX7N1td7wtRagLS+xe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RLUTc53W5QCbi5blOddFXWK2TNlN4DUbNDXYh8hKZdokuvQC7YDBSSkBry1Oldjni0vstN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5tfElY5jFZb/7NIs7yAnNsckLk+A0kLYJtmxghkfpBLWjZO7GtaQHMDW2xTthbe2AcCq8r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4PqLmTcYpm01X5V3EPbYT+fAb4/p2DKUhcUm1Kn9Fbpidubbhu/lFvf4W5NubNk0oeE0dt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tVCWdtfT9JW8mpmzm+VFUTQtdNI7nILiN+k6wtYLa1kQrKy/f7U7sWfpDfk4Acv1dHzIfx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GxAcrIBNGwagERt+ju1EbI+ku2Nl5TgpY1uDzsgLLzyPMXvA/Vj7bDxcrdEb5Jrt6aHWki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7ptyv9sWlcHsG8QbeJrkSrXTo1w5uMPFd2NbZv6vZU1OXua1sLK2qJcCSf3TsyfGzTjqxJ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eVSRFr5d43xSF0jHNW5F97q5C8iH1we1Xe6srI9wbYKkgLy4tiZVTmQ7oeSmntN7A7/6R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W+y/1b2TnqnJEw9FVfVNyv0DZeU4Bdqvu4MuWhC2RuAH7Ndu9NTmHAlpQWyuECiLI2LbYk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IDgvBs1Bva4L0gvdZg2LiVuu+zduTRdb5N2LpjyI7Y2Fp1Tg124AemN2LHFxbZ5eMNiiCI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4k2yb5L97dpFle6yNmlzTd13OROzd1fZ3cS05eZP9cu/IvPqkPgWc8EZEmR73BFfu7si8M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zW1T6dk9fxIQzni9UKqsbs4vLJHnZ/tFM88OpulouJVIp42Ar/a3cgEAsRZvhrdrr9D0+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eA70hqeNhlG/h/FxIv6pgyYF4TQ0iJpzYLMV0SslkiVfakdkD4/Sd5QIv+8d1VHv5XROKG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V1J6T3yDctCsgh5tuFYoDtx3A2IVrhfojtRvyKcpG35BW2IsN0Ud15+yOUxO2KD1+sysir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QxNhZX1icbkZWN1lvw6QNkmbnHI3B915ULC4xNwj4i/Jw2Vt6en1Xsa2JlZU5F3ePIttQe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zjWcaa5l1kxV7m5iyttcgeUL3Z64Pa4l7isv9qOnzcS2JlXUOevIbsLcj4uSL7a149Tv4e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OORGy8pgUMYLx6K0fka7bOxyuXPxGXbdBpR2WO9iwkItyJHb4X6F8TiHWAV7okBX2DQWlw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3GWSF8pHgrwsmgBzrE2Q8u9TGp3YidRWCbuQQHHuLQVlmg1Y5FvcriQts43Dy26JLg6Oye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GTiLnw2Ug3KddR7EuyQurZHa9xftC8q2KGVySQAUS4NLW4m4Q2Rvjay3TbWOzWtsP/W1qN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1ljYU0TX1HU0YTq2jBdbM7KZt57Fq1HZHdQeuurI6dj5HTzDwArXAFk0KyxszDdzfxbK23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OTxsQiibojc+ZG3QqntgaiU1NTpbovWSJ25lUBaJj58OtZY92KxRHLypzeYfYd+RPNyA2a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LcJu/IIIhCya0Jvp8obNsSrbHwbotuCnDaVq8EK4uPsFuVt3qhluzwt1blT07pjS04hZWy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p5EIZUYZFYqM2dSyiSLiFJmjG5ijifehp8VUzCNsrrusCqaEyOhjEbaxz3IU77upn36d4Q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n5azis3FZSKhc4yy+3K8l9y5NYXoUbsHsLHiwRPc3zB7XEG3l3BPijpy5wGDakukOi5aD1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i6igc9T0rouQxWAXDRZ1d7J2Fw5BocHNsqaXuHoqn/kciiU1XwWSysSbAPJNyha7zdOdsr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2Ru1ByFltlsFuDuXArymOGMistruFiEdkwF50y4vbihuHbmzUGhyIyTrhMYLPQbIn2A/e6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dZE3T8VurALtu71EKnZs6J4eQ64yTbppNhe//AKg02Ozf1HsrEkGyADpNMuTh3tR3cPPq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6Pe+9l5VbUhUzEUd+RX7eVV+RGQ0jEqN7TC68jrXFtgN8VbnbuTu5fs+oEK/aEfIDi3H8g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t5crdxaqj3eTVZWV7rdAbFqIKPiM4v2VxkCU5/dkUx13OkQkIUTrmQ/kCHLJZrNZXJsrpo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wVlbdu5asUBurbtCaLK26G6Yv3a4LUPDhsQLEbtKur/bvyxuqI/yEUGqy4Y5gj1WLOJZxL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0Zjd7paqWZ0T4aljxaNyAY1S1DGNqHmV+ndDYUDmiLVYtSJZxLUiWcanLDGTZE723NrA2N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05N3fqjcBJqMtVOa94CsmBQvbp1xu9wsI73gcwR6jFlGso1lGso1Wlul+6ORunXPbpXuv9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zq5GmInuDt3i6CiFpGyMwqffWyvuO1zvSArb/ALJuQ5Y35Y77ruQ2J7Ebrcr0rtt5P6vkh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iCFiUI7oABHd7W4pmEhkcIiJ3ucHBOf3AxhP3WO3+unYOxAYME+YtQQFkxqtZrm2Q9psTk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bu8A2CBu5r7H0BzkSFb8bjkhIUTcPbkmsWN0T2kYxiwReSzwN2gNaGOFmZAD/AFEbg2xQ8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xNzdH2tLlkslkskSnJydugCXGBrlEzBgTR3DZBxc/GyY0FaaYNmizW2CtdW7cbt8C2zWkg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d1t98rlbX/QCqx+XkxXCNisViWNuOZ5QOvEDusCgO4N2cSm7rZsboznu1G1ro8ntLWrwmt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zWoArFBN2d2r93XleV+7bftDygtrgC3hxCI3IU7UVlZZFAlX5lXRTDhJkbr/VMkIWq5GRw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azlqOcCXppcETkQ83ZVPCfPInuzT7oPIORQkc1CW61DlqFajkZdtV2LXOCaLpjhdrsW3Kj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1ckNdtrPDbrYq6a9ZOxu6+KDi0mVy1XawlK1HX1ChI5OcXNvsHuapJHOR2QuQRZNdg5z7k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1kwlZkcgrXDSi1GyIyN7qxW3LwPKsUbpzjZru0IlOsrnmfBsrouuj5yTcmrJOAvAyzZd3N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jZkn5sF1kSrlZIP7g9CSzrqNzS92K8uY3Zv5HPcHOAvIXkkgOa1gDX5EYhOYCMbOcbIsTm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4udY7oeBFZE5OtqFiBEh7ZDs5ROLgv92m7rXNgE9ri7FZgOzfjVziGO5kc0WCusldEkJ1w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36b43TRcG4QHY5wIDSv8ATHEZWadmHJptZoG/hY3RbZpsgbJ9rEdpNm32t2W5VDbwchytb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ieQKpfbjX7aOQCe0FMjAVT7VySydPZA5PGDirixN15TIk51zBHs1qCIKsrL9jYn1eQButs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2W1r7i4Iuidha5G5G8jQRbBxFigVdXQ5kolZIHa6Aurb+OW6BvyBT8kJC1Z3ALWgEX1Llx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uXq1kNi9McE/df7brOyJCsCO0qyBIR3VldoQO/wC78t7i5TXcvUbXFk5q3KAIVghZEIo2s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Ny0XaC0ryP9ctnm7k7cstd26G4k9OycbOLsg510BdWsgSHOuVd2IW+R5Ab4kogBX3CZFkn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cq6sE2zSZFuCJMGtuT6YyckC63c4gEBpuSdmXchdWycHBols57mBY97rAFPbYNJYrFrXXT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Diruvcg91gDZuysvSmtu3E3jZZ0rBjjYvuG2a1rngRZCNrtmD0Foa0NLAbJodYdyBNri1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IcrItCK3tkjuDzi9OyAugm3tYl3cVZNO3lMunNaBsTZFwt5B2IRVtrWBAsR3Oti4Wa/xbd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PNq8rAlBhWiC2QBptcvGKaqb22eLC4tZvliuv1IBiW79yuF2uBpV0rkIGBZNYnOLjBBcBu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RO+y8uVu4Ky7bO8nx+yLrwh2o+pW7nhAd2KciqmPfyiC0/ZdBr3ptO4p8bbs8BMTfPK6/Q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WmsQsNhcGyGy/XlCxRsWi6ti1vi+zQ4ouTCjZMsnNALUVuU0EhwATW2ATjvmmyC5cHBo7u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iAF4XhXQF0e0gAordeRiccirlAo2ITxtjs9qGyIsW7LI3BX+zTYuABuAsrA7NyW6uj6W7C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zlZfstTJES1wcxqLbLwhfkT2gSINNvKbuPWnYldxc1ux8btW7i2OydZia5rU52EYbig6zL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Y1m9u56LXXDcXNsVsEBmro+rINGWS3CJJON13tQyA1Nw6RAOci5zkxjnFgu5zhfUyeXtCf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02ROsGBwXEJiU5gY4crlE2Vsmu2OVkUEebPS0bBu4ByDbyZb32sXEssmjdrDfd0hbZXubC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N7v8AYt7/AAX+tvh9i5P9SfcMeNpwWyIqNRMyRY1rcexzUWp4xT+5o80/obuALIHY2QCLL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YiSFkwq+1ysirtTWF5hpg1YWVvs8m91/s9WAkAVzfynXQJs47rK6DgVtY4oizsbcynJ7AR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WAotcFdZKnbZPqHlWe9doMQ7B5FkSV5RBsAhsi5boEhAjI+bjJ2yFrusHK5ctg4txVixBy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O9TsVuE3IprSHoGyBQf3B9lcFy/bGLYEG7g1bhC9vyJr0ZBe4cvJO6xQHIHdEG1kdkMQDd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Yli8I3XhObYntcTckL/VuK3sPBHd+/JAuD3K4IYLjZOcbAm4c4ktKeAEAUWkKy9KycpMrk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FiLlNb2uZIVpOyONjuiMXBtgLNRcBGe1rWFjZAiLIgJxJa55cMbtdiETlGwIC7g0JwTzce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HY+F6TewGILdnh9mMHa52xPeTd7PMjnFHEJ5Nt2xu7VkMRZoAGPhNvbuVnOU7jDBw9hDWo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NutiXWtzHkbAwgNx2sLWsGgWcLD9ZGw8dwa2+nirbFtkwErJxVirFC+QBVtwd2FuVgE3Zw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rIS4Dk1QSWWts6VZoyJ7suXhQttFa6xCxX6scSgiE4XUsCfTFGnehTSFNpSoaOyEQYA3YA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ZELwiLFvk7PvdY3Fk9tmgXT7AXsj6UfT+yNrbvFkU4Xbvi4bSNuJ4cULq6bpFXianG6yVr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9n043TmG2DlGLBwB5D0/o8robg7r/AFvZArLtcboeMFiCsclg4GzrZbZWWRV24LFYbWugr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JzSXblNTkHXTSGm/LdODrZvsCb3JdsQDuN1uAbXHarCzQgWoEFeQ0FWsANv15GKbunR2G6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ia9dpa30kpzri90xyduiSi64uMbgNFsd2EbnZrnYrKyKc0hWXheU03JvYXCBssrDLa++1m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RLgb8ibFxF9mmW6DzgQiBjjg+ys1jSXEEbiPb9XzcU7udjc2Ku3JxycQVi5yc3u3a9tsr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2ZBcU513DuRF3JyF7yeMrurQ6oqax2NGggFgsQiHWdHu5hvIv1yi3kiAKI3/drHbI2KNyz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l3hvkZvHl18Q7z4Ftx4HgWK/0sgLDyrArdYoCzX94qo8Tya5X2vflfmwXczwVtiQnM7XNK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sLWRasO50YtptWm1C9iQUWggXDrhHYkkq/bYK11+3G7nI2ty8i1idxYkt2GyHptt5Vl5P+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y17bqWkyDhLG7VC1mrWC1ck0EpjbJjbJoWOKugNnNsgd3W5WshsLooK21tx4IRBQ25Y7/A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rG/LZepYtCx3xcvJ2DLXbcJrgr2BNwzJWR8eOTSLrKyJuswjg5elBpuLlNbiSUXWGYIzug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cdsrrK4vsboWKdH2i6PjIokEvOQY7BXBa69g3JFEALwSLIhO82sAEdkEHOaWuyVmsd5Par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k5u+GXJ9gGMuLC36jaStk1q8q7gsU0ZAkuRuFldR2YZHAFgBBfi0ZNid6rb+Q73AFcrPfE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DW2HlhDWh25bHZE4OLsjbeVWKkuCBdP7Vc2cdN17BxeGxMsf2AtrjYOdiyjaXMrr9Mm+W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Oebp2ycr9q8Kkj2Y3sbcgJtncgh6xuTYv7i0k3OycPyrygdneG+D2t/bh+NP9spw2F03tT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YHRvbY8vK8IEkO2X6b5YwIDsxIG6Gyc5B68rwnbxliLe2ymFgbE2Ja262VwgCsbAtF/A/a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bFf6/67oA2xQRWIxZYIWW1x4/1/X6aiE1u9twLufG0qSkaT0S6VCnTYbFsaaxAIN3xusSr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UAnbIpyNgbJx3sEBsVfvOysFZYjkeW3IG6ONi42cBgYgU6JXcGl5V3BB5KNyPIxyb4aHX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a37FrbhoJuRdNAu5qxFnMsrWO6II5DZEo7IuThuCWl5N9wnboNCIAVxf97BWLUE1uHKyBs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7gMdxumjEkIM2aLI7LJWzGW7TgNlcF80wYn1G3UyWFVKo3CRr7WbsnuBQ9FmsbGRd26Enb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XaHPb+QLy8uzJPabvTtl+srD/AFaMU85otJWauXtvjG9xTX7bOjsGta24a4cgCWNNkBk4G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Id05tiPMwR2Vec2FqqwTAmpj9slqLVsi9Penc4I00WYxXaI2gY4AJuTB+gAi0aYyayIWcx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B2L92/wCuJuGrfJP9zyi3chOumi6cNrK2zW9qnh2cLHTWLwQHouWQQBKa2yjCO8R7T6ltb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buf6G2vjck2RIx/XlDwAE0Bwvblns71u3VtnNs7FY7yNK8L9eFe5yTL3aQU7EqyLd7bltz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IixVvyEd2PeBs7dbF2IQQAWIRsFYcmmyNrHwVbla4HhzUL3G4svIHjyr9vnkRZNCF0PLgV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V+72IVk025Y2P+z2prQg26wCifJBK5/cACWjFNTyi1MFnu8i6v335OQ3PlReS268hAK1ws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ttui4hY7Cycm2IbcgrcMAsSMiGlHHlbJvhDcjZHEoNBGTkc7bEEFwtsCCDcuyKmlL3CwVr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GMRRtCJCfllug0vawtYXl0rxEbOY4gn8uZTewu9LLZSkFzfVugC5Ns0uNldt2OcXZCxeAs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15RcAGG7XdzsTd1kLWmOSxIEoLWsGKysAvCi71+8snZNRumuOVV3MQsv1fYo/bGMjG0BNH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XSOvk7uDWpzntWo4J5tG8BOQtjbZvlvlpTnBoABFsVlk69g33b3W2oSU8uIIKegneMe2eF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hEmxoR7tj7mM2e3se28lruDCG2un3BcNmont8EoG63TghsLXAtY2RICI2RC8K+xcV5DTi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exM3H6GzggLr9fv8AV1c3ubk2RdYRJoBTgvCICtZOG7xdgaAt1vY8ja1gQAjewIw/aar7Y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fuxK2C8GyDe4XvfYbhwRTr3/VyvKOxbZbE2AH7CO4aQU4G48EXXlHwHd3lNtZbAWBRAWm+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wxzV9xa5urIsK3Bv3BwsXFeS31XWezu4ZZC1y1wWyvu9DJOTUFmbHwwIC6aARIDkdgmgnk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Y7WtcZovVlYlEIWCcy6DQpYN9CQHSkvDSEpsbY2NG7kHFEovuhKbuyBDimOcA5xfFp3Db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Wn8hf6t737tS6sShue4pgIXk2sf8AYbnYB5cAGOQc+M/prtgXNYHML48ctTUTLvf/ALuG+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pd4tts1tiEW2DractrlhC8G/fdORO2SC8KBiaELYxMsmWTDZMBeGjcFhcd3EjOxLgMZZNQ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jZp0mhPaFomwyasDh4ax348mlC1mhfvYgMJe+yxRX+n6LAY304s+BCBaKbEbCLdjcVtZ69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73dfYo2xFiCpPQHYIuXhHYoqwKaCrkp17C4TiSWhbYucb5Am4t/q6xTR24IWvZYBYtaj6r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r3uigQnWWyb6TspHFMO/k7K/Ibna4TrWcQF5VkFe6a1FqC/QcQ4+ceTlcrFFtlcp/axrg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EfBF1ZbWZi0doFm2ElgJkHBX5ENK8G91sU1f7eE07xWRCPgeRa7t3ODMcGogEeleQ83QCs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id0d+Xg+COQJWptkAstgxYrwG7rEq+S8LUVzISN7EAtKtZByaDdEDJwa4Pasbp7C06dlYr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f/Z0ZKHaH7m3a5pDWhA4t8JwLWi4G2WpmWe65oc3BtpBi0uCywbthtjfceLjFpum7B268L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cH3u8NGbu5wFwQ0ula0J2zD2h+WLBig43zJduiU91lcK5xc66cFKwJwc1CeRhkeYxqxIvj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JyZHuxth5ANwRYNTvTYYki7B+PABsY7cN4A0u7ijcuDdzdovdFm5TrobJ7rQva1jXWwxwj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BMNng7XGcjtycnAdx8EIjbHfTBjxCaNx4tZbFB1yHb+U3FpvZDtLgAg03DrE9wwsi1t3my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jcfq6I38Am6/X7x3tYWF9uWWw8+XCyK3CJX6Hm3MYolZAIG63KBDl+xs1zQXFoQbt+wAir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FWW6atlZBWR3XgXuneL7IFW2uWpu6bZquh4TSF4dZWCvZMfdBqABL4u9sIWACbsXp7is7i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tyaiUBsdwPLhdXV9shYPQsrKyLdv0ASgj3IC4ezbA8iFugwEFvaRY+S8ANsFgUUCFqujft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SWFqIsTuNkLBORJamm5bcJvlwDUHbZC5cQLFAEJxu5wyNQzFRsLg+zGtYtohpktsbXzL4h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bEDJzlu1t1GzZoyayxI3dYNae1OJY7coGzScWB1msu50mTTEDk6yjIu/zcgahTtkDYAbeV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1PF24DEnsa1jA5oBaEQAi0WwuXxbyR7vYb1T3zyOjWmtOyaxNaAo2bNZvHsAAg38oROTn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sJD22ci7EDaPYGPsBuXF+ALDk4EyXc05/lL+95QcE7dE3BItazW+b3awB5AARGwJ1P24t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cLNuv9W8m46YQATdi9t3/AL8kkE4q1uXdZ/kefIabKwQ2X6tYY3Xdd2xHhR7Ad0TSm+lb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9ldH0+E8o7p1lbe68obLw0FAhByGw/dzbkAjdeU0BE7o7p10Bfk7dYryD6VZbIIkFDYFxR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crb7La1wg5OOSd2rMlMeVcpyantkuHIdxBC7boboNsvCuCMbEbJwN/KPYVcXAWCHncoErY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ty/a3zN2oXLg+yJAWo0r1IXCe1Fqb6iO7EL0rZEEFtg5252agEVm1B1w0ArElDdOagEGlq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WdvZt1dyeC0AYNvit2NBDQ6yJuR3JrS5O7nEo7Ftk6wc0oOIB7gA9NxjMxuHXAN1bFbYpj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EjxlYO7kbuVhYp3eTdAnJPHcIwWuAxds0bRjZobcAZK63e9gV+8kKTcRxi5j2fHYOjKMdx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Vo76a01hZOb2iPbFqDEGBN3QaXl97yLuLg5yPqsFMTyB3sjcBjvxvX70gFYuOmWrI5B3ad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22/bXWZkU2wVthYuO6/2J3fZOTh2sFzI1Ws3ZNGzbrI38JwuYwCpD3tDSX2TcgNy0WyduG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3aTfwWmx8nBWTELYbAnxYXvt5AF3Ftl+xYg3V3IuuAb8nL9K10AFgsUEbo+m+w3RC3C3sH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unLZOAsN0BzFrhxHIrIBC/IOWRKasUQv155WKtYkWHh58hYuysnS4PEwcn2Tt0RYkhbORy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kLIZBsLrOcC8uZZz4buxxYD2jwLBW5NF14OIVgrYktQG47Ts8pnqey6wsu4oPehOnSd2WS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F0cSrYi107wLLdztkwtc1rsk+zkV+wS4dpaWp98rI3tolyxsD6hbLHN7x3E2cXZC/dK+0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GW9wXS4hNYSmjFPduSXkbQs3dIASXdtrAAFZDF26BumXyBTimebXTjZAbO7Vvjs1ljIgGm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k43eTdziQ0usMwEPT22Y7fwR58rYv9TT4ktfwsdmhMYABHu1t3NRF35mzjdBt2zdsOLQwu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JCYC57LGUvaFc6uW1972TxaOyAADW2YLFR+DcoBWuhmZCHJw7dru2aIzf9MaFbdou5tg7z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gFOG1i1Oy08bodpA7W7qytdWTQU47vKcRe904gjEBNe5jb2bZeG7KwaiShk423cLIXVkCi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ig6yzTiQGu7fKxWPMBWXg7ra9rIgo3V+5EbIDc7gBHYtRKFlinNQFmlqyTb5WQARbsdxfs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3f1IHtvcE2Vy5vheR4Nrq1kWZHyTEpCQ/WFnYvb6FrZJpupQrkmK6bPivWnNujsLb2KDnB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r9rfSS1WCHn9eUAV+wSBdWBDd07uRdY2zQbsRdYra2wFlbdrQU9rSnDs8pjW3Lbhkb3ItW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dzTsv2+6unOFhZyx3cwoFDyyxTrWLhazVJustibgvcTHsH4tYztcHgJryVfI3QKcQ55xHL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Aoy2zt05xxLkXoOsMro7IKxR9SJ3vsxOfc/7G4LrFz9yVfY7D9NV7onsvm/ZOHdIn3KDQ1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G27xdO8BiNigAsiE1ti1vbBHdHy0XLbkf7DEulCYLKX0AIDGNnpaN23ITmC8lgJLK9mi5c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s0Gwj9obq4c79k7tUgss3JxAb+m9rGbhtimHsvZCxdpnHYub6nIepWDY2eWrEYgWeXIizy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zLFp9Nl+r3b+wUXFXIIRALgi66vY3TSji44tJIV7r9+pC3K217KK4R2DSU4r/AHNsnHuce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a6DiU0gC68H9+ABdFZAojdwsv243QQCtZHlZfsNutydk4XVu0Jo7nApzbJ3gntKF1ldNb3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gyJNDcdJOis6NikYnRWLo3DlEx3ItssmlXHIhY9wXdyy7kSmHbyPCNk0d5G5aQstyMV2BB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m6MeJkYQG3Q9O6sSAi0FMBDrXQk22x3KwF0ScXjdwADdk4gkWuY2lABBWGbQFZRndzlkgL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sjuWhENa0uBdkLu7mokNF+4nYAINaS2K8shNyWuViiLC/43tdlZxDdw091rq6PkXRAtp3L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AvsBezAewghNBTW5Od3EtATgcDGjsm9quhugO7bMk3sXEeVhc2KawlWTQCnNu+wBBcj2sv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7QzuNiD/ALtb22DntbvLshe0rrJzt7dxao7ZeuZvcni0qlAyCk9ADeUdtNrke58fiQgmw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elXsmWbH6l6nhwDbjItWzXZfkl3Y8kphso29l7Jp28DzISvCa7Y+plinDsBs2wCGyxF3AF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U6wUZ2vvfdbZeHDy5paQdrXaAFfY2PLKxzu56B7j4yC8J18b3HrVhh6Q1Dy1wvLcOabHym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9XhA3JKzuiV5B9QXgjzbFdysi3tIsjch2wB7ckFiCm7It3Yh2uG58Jt7taiTnsFkLncYpu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uQuVh342cNm2sS1eSO0kIRr/axQJVkSL5EL1t3V7gJjtwAnCy2DT3EXJv3hbXLQXWTvLrg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TQcQ14WQRd2kK5LGkkOO5ACY1dgJxJIss7kkhwcb5FGy7UbhNIaHy9+RIb3LAkm93Yo3D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TG2QDSXYgiwaGo+oANaC9G97Eu/bDZ0mzgW4ghA9u7gdkCmSjLJXIaBZpDwTZAgqQ3UeID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luXWcblwteQm17F5Vu0eqMXTxvib3CkJK7mrKzWdjQEe5eA45SOG5sTfBS30wLAizI2kRs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eAdMmeM4GUDUIs0XKFgWjFN7Y14IBI8yuvaTd3+zxaPyAELWa91ge+Nt1PbL9vtg4bSAtZ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nWyFnSP3c/Fri+7jdzBe5yKBsy91GU5y9TyBh+w1WCCG4ce0rZO9JRIIIch5buiQC3ZWs7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Yp4Vuz9AWe0Juywu7we1p8oq6sHNcLBNO2NkLWHcAO5rURi97cljYfogcrbWKvsFsVdXVl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bLcuuidr7B9x5UhsidzdHyDZG/IdqzNwSnuKLgiLDyXbIWs77GjdwsQ4puxBcUCCgLD93x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0cmu2vc2VrLymjfZRWuxvaFjsWkJoXoWpcNe3EOa5pZc7ZNdaTLfPBwfYA4nYrDkWvyeXp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WRYMrABpViEx5aLhBq9axBABX6ddAWVgD5RkyTIdZPpCAyk/JpxsDg0hjA06bUTHlqx42b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lpgIMZjYI7i2TiARjGDg160w1gZtJAAGU8ZWlEE6OEufTtDTE1aQTY41g1ykp4WMETQJGR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YLMha4FrAXxgFzGBaS0CAIhGdBGA56brvjJDYrnHJPZgiwtaIwWNp3FuJamtWi7AsJdgX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2WnZrWFaYeWwPzMZyEZu5t0Rthu6NwbpPCjY4IUzwsXBYPcWxut07kKY4vhcQYXB2BYmxP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ydG5GI6joHAyRGxjJRBJawrB2Qje4FrlYosdYxvILH5Cnkc0077NicXmCQLppCtMh7ojfp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b27sStElCBxc+jliboPsaKZidRy5CNxXTPK6GV7OkmWhJZsMgY2nlKNPI1CErScVoSZaUt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nF7ad920z3HopS007gRC4kUcj1LRzsTIZMdF4k6aZQ0j5QKCd66KZr+iqHIxvCa15Apnu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RzsWg8s6Z5c2nkKdTTta2jncTTytJppQ7pJk6mms6lnQoahy6Oot0U+XRVBTqKewpJsjST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oXQVKPD6kLo6lWfiYJgwRyOXTVFulmANJOunmA0JQwxOCDHAua5NDisTd8b2rGQrp5XJ0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Ul8XprXODGlFjkPLRIgJLFrli69iC5j1i+5a5G9t7AoA2ttdBXssiVl3Zq+73biVMfZNlT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a7jcB+1wvSc7oOFw4A3bews2TEveU8WJfcZBG2TsQt052TWuIf5ibsr2AsnNNsWlEFpDl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6jlHKWJoZIpWpu4IVghix7pLJ810M3PJ31FqFqe50gxc5NY4EuCfe+4TDiL2cbItLzGLA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80zm3UXtG93jF7WZRtDcnP2YWEiN9tMahiN5bRuzc9+8aERM0jWsaCUMgSxyDCFhdU987W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d5wRayzG9rh3M8ts81CPiXGVojZGtXMCQADFAh67cfUjbAfjRlcnPu1xFrFHdwa5rsHhXL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OSLWuBhxhwTnAO2COznZMV3ICxIaG3QKa0J+0zoXODoXxrT7dB1o6c5zZOlLS1YWUgLhnZ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HYPLpQzGKZznhOhkymY+MRNupJTpNfZNmdpAAKLT1g/c3JLiWjd1T3iSTuxOfgUrsIAZXK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dxIfI/MjY622obNyJc3dHIu8uzcUJHWk9LJHBsb3hGWTPMlTAmRr5WyxzvY9lS8tc8ldXK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wsRqg1NqXPbJI67riPua5r3XEu0D1EY8bxmKOeEK4tkHjU7sgUJAtTB0wbIontY01II134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3NlIaJCU99zMWvibJppss4f1KkmIDJQU6XZju3JpL9yCHBzH5PeA2J+nNqNK1EZu0zytcJ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mshUWOYem1ABFRda926zwdZMka4vdZrJcm64sXxpsjEySLULwHF3dZt3OAV2kf6tF0LWsE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4Na5jIypIWE6ca0WFaEbW9Ky5gax2hCHYRMQjgcNGnYh06c2lKaICHU8CZSxW0YHKeFiMM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wNR03pjACGw3e2HMaWTYoCZoIwBHTvWlAU6BjVGynAbBTlrqemcRBC0ughwxZlpx3LIQ9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mpxY1W1FZwXhO2Q3Qab2DFqEpwQBLblyHcx1wg5E9trpuOTrNQlcE3CSTJbtT4yUQSA26k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nOH+uWIkObZIygHYQhwMuGpE1H0l51Gl0qe1QgY7MbASBb8OJc70lxsmv/HI78Y9A2TWd2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WZJoa0sY1xfiGxwi9zqalmvjEj9LdzAEGBNuse43cSbOc8ppsoQTG2HaNuCLs1i5puQmOw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uzY47aellG5oeXt04mjsu3Ug9JkGAt0uq9sYdKECCiNQ4Njkc43qiNFg7cI2QxylMqjkZs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O3ysC0B8l3HxGMQqVv5I4So4hk8NvltK5HFYZJ4sRGHQud3Uz2Nldlf1AMJZdbASNshHdn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vQJLmgNY7JMFwwZOkDsm9r5CxiyyQxTmgpjbLKy7nksDS9jXgx4pzrNjkGGoL5Rrdy/1jj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RASMHaXAOxvL+7tLo91UIXDXtwc3HP0uLRlHfFt83dsrg1Mc0zPyLpA6343RtETWNLnFhk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MlGmGLypGkqTcPxu31gEIRlyEDMY2i9mtAwBa0OUz3Ndk56NmP1jhq9rDdjS7FkjoZc2LZ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nJ7ngUpzjIybEAt1HKi44lY3GJCAcrlibmx1k7Il4cS5xDdS4GLiKlrZdkHbdlw0gNOmUH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/J7eyJotpWUO6eExmSdGo2FeGuaF4PkAbHcOxAyLlgngppILSHGOOyzcE5i0sQ5wVyExhK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cXbppxDXoyPtGUWEu7rhpVgsAC3HOQG8jcU12m0EuMjHOb3A6jQy7HLAOcxoYY7NJs9Oex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Q3TGdkpLk0utI02ijyTYm4uBtCdnNyDDZ2bMHZhjnAKFhkMjw0HANzC1DpMNyxuLWn8QJL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0+cnu5PthsE+5AlsnucTgcB6WnJNf3N7k5u0zS2GOxMzvyxgBdrHbSJ2LU0Ne5sfcmtwTQ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HZessjY1Zlzji1sMjm0rcHRSG7cHOWTowCSQ1uZAyYzYx4i22GTXwZKGN2rJu8ONpMr73M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JibGQGswzaQCLqokLqkSEB5GIOzWnMbIx2N7u7ihe1MO90cd5PU6RNfdMvbPt9SGIaxQjO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nPEl4apcHAhRglhbdrSQrC+DmyyBpljpgFFCNV0DVkxxdTuLqOlEskgwmkcGoznUbnpuO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JGufZrmPLrPjbPi1/5ozI1XEjAC0TMYvx4uOKYERkHRgqXwxwu5oKF0WprO5zQ4xw4ja7H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bg7brKxzyTA7JwLVbNOivFhk90Lg92V5XYFmybIAmNjMgAM0hu2aRmI0Q2MjHPJheCmFgJ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reQs9FgKw3wKiu1t1bvIRabjcXRZqEXYTHZzS4qenDpHo2IOD47ZMDkI803KNrH4KX3GsJ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e+/Jxe4NugdUMVti855XBLmAlxAtjgCxzCg5oRZdAbWsQXA5Ar//EADIRAAEDAgQFBAIC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hEgMAMQEkAEITFQYBMUQVEiMmFwMwUjQ1JCcZD/2gAIAQMBAT8BybZlTsjeb1onx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fNjebbHfZ5bqVOzN5m1iUfAxvTebVCi+e4RsxtBZN5uwmo9/NA3pvN2EKFFEKFHd4qPYTe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wo7Kcpum83uUKKo38bWLJvN2MeCwo7aNiMxZnweewC1NYy5Zwo8RhR2eFCGY8enKdqb4U+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ChQoUKFChRWaZylTTyXKxHhUKO1QooGynwE2pU5ztzelBSpUqe/TeN2FG3NEqbkZR4bCjs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zFifCDRKnKVNyMoUXDYlTnKnKc+XjUdkhRaFQ8DhHZTtIUbKVKlT4QaJ2cqVKlSpUqVN2V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mPCopjdTbjxg9hjYSpznwgdumzyphRlCjwqFHaYUKFHkE9nlTlKnzeVNuFGUeEwoUWjuRa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FRtT5PChQoUKFCiiKZUqf6GhR4yLs7k5mubsd8i5yrhRlG5nObcKFHZI7DqU9xik5m1Knw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Ls+GjaHs0KMo8GhC6KzuoUKFFJzN2VPZJ3IsTSOzzlKm5CjwuFGUKLB2wsR44KpylTuRmL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nsornx0f0VOc9lnxGVN2NuO0z3IXBvRRHivL+khnChQovwoyhQoUKPKBmPPJon+g4UZRnF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CmfOpU/0JFob2FHi52EqVP9Q8SSAIXqP+16r/ALXrP+16717h69w9e5cvcn6Xuj9L3X8L3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uWr3LV7hq9di9di9Zi9Vv2mvaengUZwo7ALXFdBtOH/fwuVO6FQyOcLSFob9L02/S9Jn0v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QYvbtXtmr2w+17b+V7b+V7Y/a9sV7dy9u5eg5eg9YOGWuk+EcrMKNoLB8VhR2YZRUaHODR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NMe9qBnYDvguzuxYNDxrdCGG1vVNLXdFiucFgTzJ2A8JhRlG4Fx50vlEDEamfg2Chhl3Ny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yQWz0R04nNN0s+UXjqE7FWC0/saJuDYjuUqe2FjStA+EcJ5TMADrsRsR5mNiO4nYHaRvhs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o9iFM2x5ILsZRsR4ZOc7UX5ym+PJBsBQULY8kHYB4bO3HYBsRYimMoUKO1Qo247WEaW7Y9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3bHs09xlTsAjSNsfKAjSNsfKAjSNsdhKlTu4UKFCjKFFUKLkKLsKFCjYBFFDMIobQ0ypUq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SpUqVOcqVOc1QgM5nftRRQzCPVDaHYSp7sUTKajTFuLwRyFI2hoNEUCjWta1rUmmahtpU0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5SiZQaMjZAlaCtBWgqKeVwWBtDQcoyixKlSpWH07cchkUBGZQn5yhAZHILDw+UrSoWlFi9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LYsDaGg7DD6djFMKCoohRfaEBAqKeIORNwI0xkNoaDsMKmdpIUhSFqCkKQpU5DKFCDUMNB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xuowi0YbkXz0UFBxC1ouK/JB32sQysTDhs2BSEaxtDQahawulMbN3RHKaJKkrUVw5lNEla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ijyOUKKRZlYZ/IFPElaUQUAVpUKHINK0rG/SwKQjWNwdhg9Nw7oijY4ZYLflOyGRQhBYg5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OTeqNnHPKwKQjWO0YX67h3RGzw/DEM9RYQ/FFEsXqNC9deo0r8EFijknMigoI0zmcweaG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SpRMLFxdd0I1jtGF+tEKKouu6J1nh4OEE8lrUcYL1wjju+EHFDFK9VNxEJPVYtRsdaMI/l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63zSch2jB/XcP6J1ngcXkWLG/xnLSSvTUQoXMLDjUJyxHSbhyFATXSM5oxHSUbU0Hr2/B/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cLEOE7UFh43q4ZLl/6R1oAlBqhAnIYuU3jQxphStS1LUpyeCDaOQzPXfnYYX67jE6I2uG5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uaihjZsBGwaB0RFMLGUXj1ylShuzYmxhfruH1QoUZ8P8A5WrFwtSLIUZsYXItgVHIIhRbw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cAnO1G8Ecjk3dnYYf67jF6I1jAxD0CZwWK5M/09g/Ze3w2iWjJzQ7qjgr0UMH7QEJ92VNh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1hawji/SJms2AvnI5MR3R2GH+oojaYnSlrS4wFg8C1wlxWHw+Hh9BlOQ5pwgxkcoyKKwMT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HfCxOGLelI3kZQoUUHJiO6dsGdNxiI5fGWD+4XDI80UOa6IHmsUSJU0vdAyb1Q6Ip+A1yx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DbiUWpm7OwZ03GJQzCnqmtAXDJqKARTAuixDodQ4wETOXDM1PRRzx2aXbs1zWe1N6XxZxE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nw66BDnkUBCK4lstTXkL1SvVKJJyC4Vmls08UPxnsJyHcG9LE5SpoFnERWGJNHDBP58ggI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2RCcNJinDbqdCAgU8V+lk7mO4t6bjEyw2wKOH5NlAQJKaE5MHKjimw6aeFZ8oodKOKdy7l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NxidV1NPDt/BP58l0R5mKeIZqbQ0SVgsgJ1PFGTGc9hHb27jE6rDHOgLhj+CH/ZdUwfNJE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fDtkocgupoKxj+R7IO3jcP6rCHKgLhxOGoTvpdKuMZy1Z8MzknGE3pQeif+3ZB4O/qmiBT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fJplBYjdTYThBhMElYTYCfzMLF1F+oFHiCIQ4lpQeHdFiOhqNobYUCgdrG4jnVgcsMIfl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ml64dslDkE37T+GD1oajhNTMMNdK4k/jbG2FAR7aELEZQo2QTGyAK4QCC4xstlcI35Tvqk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odrhQoTRG9Cwh+QQylTSQpjquJP8AtrhxDF/NLlxJ5xSWHdxmcgj2rStIUKN6Fh/shkKyR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1qiBCFEolPMmgILSCjg/S9IotjZ6ShhleihhgUHII+DHMZTHRN4p4Q4v7Q4rDR4ti97/CP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xEcfEPyi9x+cmO0mUeMd9L3jvpe7cvduQ4w/S95/C90PpPdqMilpmjFoi8wICs5BHwY5Ru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iftssKjEf8Cg5BHwpokwvRY8QsThXN6VaShhPPwvbvQ4RxWJhHD5KM4KjKFFQMIHJ/wC2y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OQpOQRoG5PbIWCPyXTmpnmjhMdzhe1w/pehhj4WnD+l+A+Fq+l+RQaiYTvyxgtA+FA+lA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asYy+troQKdzKKF45N65PfHIVHIVHwKM8Hqgv1QMZELSFoCJAWpOf9INKaf8AerxeiO8di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8ECwRLk0rqiz6UkL1F6gXqrUoJQaBlh/5jROeL0PZDkKjTPYoUb3hxyldEHLWuRWkLQFpG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UypThIREHsopCPgcqVgOBaAi1aAtAocgF0U5f8wpKnLiGw7sooGR2YREUATyXor0SvRK9E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9Ir0yvTcvTctBWg9ghTCHE4g+V7t6969DjT9L338L3gKHEs6le7YvdYa92xe6Yjih+ICMi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vXZ9r3DPtP4r6XuXIuLuZ2M7QVHcYfW1HbwY5o4zz8qSdtGcKM4ulBGk7jD61Sp7Lgs1uT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E9vUbGEMFxT8MMb2QoI0ncNdpKDgaIULSQoKhNBUKOwcIPnLkUcNekPpe2aV7Ri9m1eyav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v2hwjEeEYsXDh2lqHD4h+F7V6HB/ZQ4RgQwWD4WgBFcR07IUEaTuCuiZifaGUKFpWlaVp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PxnOVFJoP+esriLU7uajtRmc2vLUzFBQNMKFHYOFf/wCKPJDnQKoX/PY4gyYsHdnejM0sx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D2XCdpdK6qLc/7+U0Fyc5EybB3ZpO4GbqgY6JmP8Aaa+VPZMLiI5FMeHdEchWTCw3TizS4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npZdnKlTtjSdwM3WGPLVh4wKDuyNeWmQmcVP7IY+GvWYfleo37WoLUFrC1j7Rx2N+VjcRr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MUOC1hOxmp3E/9U7FLrbtmLMKMyoUKFChQo2IzdaZjEJmKCtXZ5U1zeNyVNE5NuncDN1uY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43dzZlDN3bT12Y3jeyjM+ACwdo3YRclT3g7MUzmdo2g9lhQoUKFChQoWlaVHYT12YqhAJw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UqcpUqVKlSpUqVKlSpUqVKlSpUqVKlSpUqVK1LUpUqVKlSp7GeuzGZyFBsi02mPEDsxmc9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iqMoUKEQoUKFChQoUKFpWlaQtK0rStK0rStK0rStK0rStC0LStK0rStK0rStK0rSVpK0la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i6aj2D5sgqR342jcN8WRe+fCDYFoUGs2Gp1hlIs/PhBsC0KDfanWGiL3z4QdkKDfCdeFj5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YoN8I1iseLi2KDvx5CKDYNQQyNYrHioqNQoN4ZmseODYG8LQsDyEWjsW+KmoXhaNYtNsjw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rFpvjYrNY2ItNtDwo3jWNiLTbQ8fGxbabbHiAvDYt6UGpvjY34odUN3NEqVKlSp7uNy7rU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pmmVOU5TROcqe2DcuFIpd5CLouFEZ6VFLqQPHBu4slsrStK0KPFTWLB2QtxmfFTfNQuSph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IrV4sdqLpM2Z5r1CnOJQTT42LJqG2lTmPGxZOwJtmoeKGkbkm4aJzB8TOwNGGE9vKwTtQf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2HSU/F1CN6NgfAQpanHnmNwahsRsI8SNs7cXIUeZHxkbqM4vkf0LHdpyH/wBmv//EADcR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FAwMEAgIBBQAAAAEAAhEDEBIgMDFABAUhQVATUWAUIjIVQmFwI1IkMwY0gIGQ8P/aAAgB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x26Njc52myPgx4V26Njc52nkRkHwJ3RsbnP08iNvHjDY3OfpYNnMIbseEGA7s2Nzn6eRH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B8XO9bnPsG0lSpU/HRnP+bDOd82Gc6wf0E6wf0Ef6EP8AQw2R+RSpUqVKlSpUqVOIbI/Mh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oUKFGOP8A3AT4A/3LChQroV1XVdV1QoUZ0fH5xj5aduP6VP8AQh38fJTsIUWx8wO0n4FO9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gbE7CPg0YRuBglSpUqVKlSpUqVKlH5mNicUqfig3A2JzYUfCJwjcDYnPn4PdUeMO6hR50+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T8ZPnp+Cyj4wI/FhnHfhHKj4iNmNsfjY8VPxoeSj4kPNj+gIUKP6Dn5qfjXXwhxH5x1XW2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n5YfmUqVPmuvyiVKlSpUqVKlSp2Z+ZD5lKGCFChQoUZA/uA2j+s+FaCTK9JnsvRZ7L6en7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6Zi+lYvpGL6Nvuvox7r6P+V9H/K+jd7r6Ry+kevpHr6V6+mqL6ep7L0H+ydTc3UeePiDlc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4biVNsqVKlSpUqd2fJyVePuvUd7r1X+69d/uvXf7r6l6+pevqnr6ty+rPsvq/4X1f8L6se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q2r6pi+qYvqWKvWa9sBQo84fEG2MuPhx8QcxjC8wEyi1i6J9Om5Obd6bA+cO2GyOZTd6TL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/FVGub+SospuXEx0A2B2PbxZ2w2RzKbQ+lCBNJ6qA1XdNEazWfaxEHq47A7Ht4s+IOW3qU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1eyFMjo4plFcQ8D7G7A7Ht44eFOYKrx3Qqn9ybXpt0CfxJP47E4zlHTxZ2w8kcuFdV1Qo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ChQoUeZHkjljbxZChQoUYIUKFChQoUKFCjEdfL908dUItCuiEAjCaJRUIiMJyxgO6No2B2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JlXkTNs9EFKmwGLJRwnGcAwHdG0eYOeGFQrpsgqFGWcsYJ8adsNkc8Hoj+SERYU1FCwZBx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OyGyO1lTCmycZxnA3OjKjxMKNudhFkBQoQsARGQcZwNwhHNlSpUqfFztzsJsmz+ULBknGc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nwBxnA3CEfk0KFFkWQoV1RgOM4G4Rqj8jhRlSpwHGcDcI1R8NKlT5uVKlSpRcAgQbJzzg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CFCjdypU2TkypzDWC9UIOBRcrxV9NMoKE6oOyvlSqOxOAWG0a7cI2hQoV1XVCjxUKFCi2F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9ZPqXrR0wAwpT3lCwJuMusGQcAsNo24RtbrmQoUKPInqnMiwWs6jA0o62sE5BCAnAHiYw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hG1uuKbDguq6rqupw3cKFChQoUKFCjKLleKBUI0vZXbp6qbG446JmilXgr6vKcB/hdUSpy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ja3WyVKnIhQoUJ/gzlkRYLJhElxTqY7INnVAQnFsdLCYRdNkK8honP6qVKlXleQepsLwEZ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SLDZCA3BtbrmxbU18GcMqVOA9VFjSnHomjAQCroCLZXpoM6WFqmAp642FPdCDPdAZYsNo3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m4GUbJUq8i9X1eTXWHoryvCx2qaYKcUOuUVqEGxquigFXUAF0V2dE0RaBGwG4NrdhV13Dd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dCuhVxCcYCvWGyFBQQ0VR0L1EDKDwiEUE3JvI9QpUygRZNkhSpsHTP7WDcG1uwq67hmqGT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oUI2BQbGFVtcFJ09F0UZJsCOSzYdrBuDaMc5NXXcM1Qya9YF1xVNU1dVcJXpK4QvuRVMp/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ogbTYAinCLRYcDRCBzRZ2sG4No2FX8twzVBDIrSKhTYLl6ZQpoUgrgRYriLV0GiNrGT1yC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Ba/SwIBQoRsGFxUlA5g3Y2FX8twzVDJ4tnW+qX5iy8AvUUqVKfpY5FMZOuVCPRARhcOtgK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xN62ygZxjdjYVddxT1QyalMVBdKqUvSqQ2z7VLQi6bIFlxFi9MHPJlBQnkSoUWRbdB6jAd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1qgMY3Y2FXXcU9UMriOgvJrw5dEbeic7GSgpsL4QqYSEG2nVA4qOA4AnPlBnugMcbwbCrq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pUqVNlf8A6yqdS6g+VNrnAIOk4jYE4wvUU2DTIqs72DAGkoNujCWW3S5dAup1UqVKa6fAD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WuQ/iqLOjnBV+bcNR7yq//kFQ/wDUIXCcwq1nltR1jXEIVF6qNVEymY4ix+loUodch1MFe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U0BCOJze9l7sFGFg7+AGwqancUkMDjdErmPOX8M64xq4jmNfiOtR3RSpsovLHghU3io28L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0DUZLT1Q4+u3QrhuYsqdH9ChYQoWthVPVQo2r2dwmtV1QoUWnfjYVNTuKSFneyr+K52z8C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WiB6rgOJuPunQqMLGzYdE4QUVR5hWo9AZC4bmVOt9p6G2FUb3QVIdZQ25RxHfjYP1O4pYH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rnn/W1M90UBARTAvxXBVPqKId3GACSgIs46r6dI/yiZKNvBcR69IO72kSvTTRG4KIsmybD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cUkLHvnS3nrvta1Ho1DqUUU0QERIXJqt2oaZ7osBXpBekEBFvMq1+pdHaw28ncRULcIyh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ojYfGv13FJBVDAwc5N6s1qf1MBBsJyYJKNlOoaTw9NdeEjDXqClTLyi+99xQ7ooN6IarlQ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bqoFFoHWwoI2nxTtcqVObSseZODmro4hAXWyUwdJTlTEBFBFcorepSuHth5zX6CiE7p0Q/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Vy2mL5cMAzBnHALCgj412u4p6Lth5gJ4kyqpvGEegR+4wogIqUFy+t6FcexwPddEqrVNeq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IQTUNVy5kU597dTvHdDaLCh4524p6J56WmzmI/wA5Tf8AZfkqTZ+5OtCPuuDrevRDrebVv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GpglyeqauQhquGbdpNsKYO+8eLRYcQyJU+AOXOazRVD1i02c0E1yvSnVFs9Aj9ohG0FBco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ea1fUr3PZPMKkIbKKppqaZdCpiGgWOQ3htFhwlDxJ3DNETJw8e5raxJT6jnpjbgkpzjYFK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PDx2THXmyqj7jS4q96jjUPdO+50LhhSpUhTITOAFW9Jhfpj2T1lOpPp/kFw1O88DLO2Ng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4B6YuPu+u4lNg/cU6oSosCNjTZyut6lGD2XNqtyhHuvxaqIn7lS459DQdUarib0qnUc0zK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Ll7f8nXLO2dYMgeIKOVO0rONasXJzlKARCARCIQBTSuU1LtUs91zV16q1nsqhk3QouthSO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TVUybq4AS8m0ujIOwGQLDYcA8LKlFwTjKO5nBxB/xOhelddCNwK+FeJV1yDVdC6pzEDC5d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XTWc5UWyb5TuqDJRZCEqmYK4Bv2l1pE2B/uhui5EzYFCOIeFlSVKk76ufsJT2vPdEU269U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nwr5KCBUr7V6Qf2XLeHNEl7k+ark43ftCErRXkWoM6Km0NaAMBRQdGiFX3XqBAzs7wV8L1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hxD4CMJaHCCncupHq3on8qnRHlNcGGpnJqp/Iocm93Icop9yhyygOyHB0B+1CixugUKrT9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mO6HLKQ7r9PZ7r9PZ7o8sae6/Tf5X6eR3VJhYy6bSbHCMFPZOKJxtsKGEbgeJFk7mLCJRE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DW98DbChgKHwEYKjrjC5UeY1mO1XD80ZVN13Q4rwHdO4mk3VydzPhm/uR5xR7LhuJHEMv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LJCmdMR62t0QErTYO0taydUcDbChgKG4HjJXHOig5T+5Ez9wVPiqrR9rl9fxHun8xq/7I8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bu7k7iCdF9zk2kiA3VcMY4NxHuneoBIcjWe5Cq4ar1ZVOp0Rc7uUyrHQrhARSE4y2VCGib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F3Rsa2w4G2HCULI2w8VKmzmH/AEOTRIX4JphAosaUaQQohEsar49k+sdAmMc5Cnc4KFHZV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D+UOiOi4Zsu6oZZQxnAbJtFPubTgbYULBYUMEbQeMcuZvuUCPdNcuhRpkaKSF6iDwEayv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DVMLQq5/4zUFEp9OF6UhdWptQxC4f8mj+docc4TgFhwlNwkbMeMK5xUl7aa0QehUC6FXWr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GMarzPdXWFOo9wq0u4MH2KY9B0Ii8FPplFgeEWuYeiY86ppvCd+cDbDhKbijZDxkLmnD1D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1NpsKFBiDWBS0dlfCfI0KbTJ1UsZovUPZMfVOiAceDdeTTCHVN6JwDwqTrpgp1O8EXwYc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NucDbDZKCNjciNjKlSpUqVKlSp8DKlEAjqn8v4d/7V+k0F+kUuxKPJx2cjyd3Zydyat2IT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dyviHIcnqDVfptYaBHl3EnRM4Y0OGe1yuqne0TaFV2jV9JVPZHgKzuyo8DdH3FHgWO1TWN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OxOA4G2FCwWtyYzD5xzQ4QU3g6LdGoNA02sqbZV5SpsnGcAsKFgsOqblxlHx/H8R6FOQqH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nxVKp+LtjKfxVNvdUqxqv/jIGWdgLChYLCm5hGSfAznc4fL2sQEKQ5CrVZ+LkOO4lv7k3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9W4husIc4r+wX6xV/1C/Wan+qbzWq79qdzN4TeaVCuHrXqd96dxtFv7keYUgn81H7Wp/Na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s7VyFa9qUG3SuC1OQERtjgFhQsFhTc2Mg2jxnNP8A1CI/lC4r47IN7lSEeptp0/dOdHROd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gCh9qa5FoKc1aKVSPTquA75AsjYnIGEWjPjEcceI5vR0qrRAXkGoowgiVTZPUouDU58oK5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/AN7pzZWia9XwUWg6K4QguBaQ2TkNthRgGA4YsOQ3CNmRhdaMMKPDcVS9WkWp7C0wg1AlQ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Lg0IvJQCH8KEW/wDBTRKcwq7CBCAJTaZ7plOSmtuiMhuzOQ3CNpCi12VCjwvE8vvkuaqvD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JTaTnKA3oLBLUXe6vfwpnsoHdU/uMNC4inHDln8Lq1Nd06pzAdEGjRMamUXP0Co8Ld6uyW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mOyG4RtiLHWjJI8IFUptqCHBVOVgdaadwfEey+lqMH4o0X+y9IhXD7IUCV6bm/i2U3gq9U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Cj1Kc28IVXhnMdBTaTpuqnwlQ9k3gJ6vTOHYzQZbdNm7IBUqVNgUq8rylSpUqVKlSpU5br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Ci2FGYclumVGOLHYDhGBuxnKHjRszkjFOa/XAcAwhQoUKFdUKFChXVdV1XVdV1XVCuqFCh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KFGGPCt0yIUKFGQd4/XNG4No+AHIA2j80WypU2zlx5UbN2GLRtH64YyBu5UqVKlSpUqVKl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KOS7FNjco5T9cmFChRZChQoUKFChQoUK6oUKFChXVdV1XVdV1XVCuq6rquq6VdKulXSrq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jTZutFhwDJOU/X4qNNmbRbCixuzdrilTbKlSgVKvKVeUqVKvK8ryvK8ryvFXirxV5XlfV9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leV5X1fV5XleV5XleCvBXgrwUqfAjJKGVFgxDZm05AsGmVHnhlDMGeUMg5w0+EDIOUcsZD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cJyRp8IGQcp2WMhyZkPMm0n2yxp8IbsnZgxuTcZOAC05Hb4QMZwDGcAyBjKbrjKjEfiAx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2Bxn4eMRzDmDE61umN2M/DxiOGEMR2Rtbjd8WGI4hiOWMZtGN2QfMz4EYzlDGcibHfFRtH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n5J+GNxHOdlDXGcp/xs4xjOxOU/KPwoKVOE4xjOxdlP8AigxnGMbti/AMT9cs/EDjGM5M5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O1+NnbQoyHa4G6Yjrvo86c05jdMRwM2sKFChRZChQoUWQoUYIUKFChQoUWQothRhjw5yBh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OFnyF2ac0OslF4RdOFpg4SfioxuzTmlSptGAoPK9ReovUQM/FW4zkDCc1wthRhK7I2t8H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nwjcZyG4SjmAdJKaxrxIV2FCOEqEVEoUytPiozxpidlhSCITAGiAnCwjFHRXAmMATw6RCe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RgOWAoQ1shHCEQrqmEXeyPXzMbwYjkt2Ab3RK1UWnC20haIdU4Y4UWwothRkxbCjDFsePb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SDpktb3s7KMBwi0qEDY5sYwihaUEcRxDzI6YScopuDiT0HsqFRrni4jja2cIRORKBtKixw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hOMeOCdxP+oVOoKjbwtKGfWp+o26qHB+k69NkYh0xHKGEiVEZulgtOAZg8aAnaL06t+YVN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RiOFmuInLBxPHfGLThlSpwjMHwAZbMJOa04TbKlTbKm2VKnLlT5QDfiyVKJzgUDgn4aPAz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q9/XMWH+gpU//AFBR/Sv/xABLEAACAQICCAMGBAUCBgAFAQkAAQIRIQMxEBIiMkFRcZEzY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CcqEwNFKSI0BigrFQwRRDc6LR4QUkU2OD8JPxRGAVozV04v/aAAgBAQAGPwL4UvhhH/6mK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L8jJmeirWTIyxIRbfFngo8M3X3LaxacicfeSjqWrzPzWIfnJFvavsW9oj2LY2E/QWt7t4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wzwIdz8vE/Kfcv7KRWJgOCTrUvh4q9D/mftLyfY8Vdi2LEko4sWRXvIV6m/HuZx76bIfXR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dT2WPLDXwdcVfyDjzaQ15/hz+nS3yMP2i6k7U5Di+MkSjOK1Y2Mmi0proy2Ni9zCXvZy1n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9UP8A+a7xLY+E/Qt7hl4Q7ieJBRo+BX/gsX0aL+y+0djawPaF/YXWKv7GZyX9rMWGHipza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imo5VLYuH3LYsO54kSzj3HdegvOT0XbMjPR7Zf/mmTkWsXLaMZkknVws0YNPjj/1ET+LGb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0MWjFpyMP6TIvGPY8OPY8JE5xhqySqQlLWq1WzLSxO5bEkWxmvIerj0G/fWWYnhTWo8kZJ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DUp/ww9fAatmQw9XWpxReExKso+hvHi0LTTdCEZSVeRvJ+pSNDO5YxNZNURhc7l8yKf6l8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XbpoUOWY9FNOHh/LnLoWy0Y1clhsSZkRLlUUeiXQi3Q8NF4o2o1XU3PuTlFOyrmQxcWutL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c+5s42IW9oxB62PJxI+6xEocEWnAzgy8YngRaJLFh7vzFHUk6cTdZuyMpdiurKnQaWZFOS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jNaGR6fDHr8UOvwa841dTcN19/hgvP4PIxJHs+H+jDr30r6mSXloyLJF3xIWP0nPoWjoz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kjM3jJ+pG3ylo99GWjeML6zNdjdXqi8Y9jw49jwY9hyUKNCnKDq7m6ZSPmLTmiqxZFcPGl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PFiWnh9jKPYxfeU171MJf0L4MFc8X+Q/uRLq/w8Xoh6G1mkQlib1KvsR+uKMS9NssmzgjM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RYzNqZbWYvqEtVuxtURbW0XRjVjGuryMGsIbv6S/s2G/7S/s2H2Py69KloyXSRJxnjK36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2nuSLe2e09zZ9uxPWJs+2r1iW9owX6G/gUMf3eDGdcS+1S5+UX7y/sr7lX7LiG17Pir0PB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GdG+R7zAp7ypgyhnS6+OP/URiPz+KXp/kfwe0fQxaMToR6FzI3aG02Y1vkZhfQjIuzeLKp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PIzHQ+WmjE+kwuhwZtQw+xX3OH2PBh2HTDjkRnKN3mz5kbGLiIr/xOIW9qmS18VvyMOeFi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1iKxgqbVNZZfHPCwnLWrqvQ5PJDfPRQrx0Zjxpb+Jl00a6WszFlKbvnTIWilMnnoWSqO9T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6IacjeoYlK7rMJP8AScvgn0ML6fhn0IdDLTxNo2omzEvXub0i2JIb1m/JniM3zeRwN1Ede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jw2WgU1GXTIPgjfN9FpIw/OrHetfi6L4afqsY75PV04fVjccOc1lYo8PFLxxF6F/eL+01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fxIq3M3ov1LUOBxN2xivz0WdC7LJF5C+nRa5wRV1NlGBXPXLG0ZFlRF5EsyFW8jZLszNmP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ddDrItfRjL+qhFcl8Hs6/qk/5D+4fXQvwcZ9BrhpxOhhr/wC4iWtSutxMlotHueyrz0WsX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Xrtad3uXaMtZmNVU2TBt8iNuVOhsLWOCNpk6P5WQ1ubNiPcrKiOLOSLmNS796zaaRatDkZ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1Ffdx7GBZK3D44/WP4qclEfwe0fQxfwJl8LFRKKhJPoLO3kb/ANjfR4ke5ace5jUkns8zD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tGP8AQYVa7qNiPdm0+wh0MXnqmDW2yc9GeiXQw+ml1bfUszF6GBT9I+XEwfrQ9L0LzJ9aj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4YYMfmd+hRKiVlo9xC882Yyh+k3VQvhrqRjHD1zwfueC/Ia90zw33NekqUy5EYuV15G+j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j3MTaS2eDMNuV6fDLoQ6aM9M+hDpkXRlpWm9yyOR66c9OAv6vhZhqmZXVReJkYXT45y0oZ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c/wBTb04PqYi4Ir7tHhrseGjWghTlF60jKSLYk0Wx5Gz7Sz8yS91iKL41PGwzfwjLDZuQP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g1nlqo/KYh+Wxi+Bi9jwsX9puYn7TBaqlGVXU8VHjQLYsDeh3LNDyI9NPIu7DMuJaiNqR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lzxf9/hwPok/5D+78TFf9XwYnQwvr/wBiUpSa2jZxpo2PbZmz7cYKxsbXm3svkW9ri+pv4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X9nh6G17N9yHvMHUvU2vY8Uv7PjIvDELua9Dfp6GLHDxKyayMOM8aNVFKlTZxcMtiwPEiW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rdeRhU8y8mVdX1LRNqyLVJeeIyqi682cF00WOFTEfmXdzCp5/Gny+KhNxycY6LjrTV0Y/0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CbWdiKpwNxUL4cS+Gjc+5LESdYi8TL9Rs4uN+4t7Ri9zZ9qn6ot7UvVE/eYmHLDpexBauF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O54UX6ngG1gzJxWFNNkFLDxLL9JdYi/tN59jfoP8AjwHTGjlzMO63T/2Voq6MjFeIqLVyM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7NF/qQ/hXQZIfL4p+0SznaPTQ9TfeRTEaSrv8SaXGn+Rr0KehQz0+ZOt7EKpZHhorqIpQy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kXOrk6tniTXqWxsQt7Qy3tLG8XF10VhKOrwK7DNyBfBRtaqHGUVR8RWZ8xx7Hzdi1exxj5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EzM5i+paM9CSVyx7P9WjL4IfBg/T8cfO/wRR7RP8AThU7/BgGI6cdFrm6kVuYd3kWMy7LJ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y1S7SLXLkuhs1ZeRxMjgYGVK8jw4di+DHseFE8M3fua0UyvvMRV8zx8RFvaZn5mRb2kdcd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xUeTRvwZlA3IF8GPc8Aw7b2Mrevww8sL/AH/kP7vxJ/X8GJ0X+TD6/wCxfmzmbK0eyI4I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jCjzxEWcuiL2LpS9DwIP+0q/Z8P8AaSksGEZ+SMN4mDCUnGrbPy0TwvufOukjZxMVf3Emv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4i9pxMKuUUW9vl2Le2J9UW9pw2U/hMo8HDl6mrg4HvIaz2qn5WnqXwS+CXw5G5IlWt3ag7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G350KFNN2VROHLDXw4/0EehZDr+pHA2pGzGujMxKcaCq3kZULunQstGJU5qlvIzMtH+xOv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p9y9C8Yv0PBw/2k2sGFot5GHOWtWUau5aU16lsbEp1KR9omjZ9pl6k9bHrGl7EFguDjTZT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8aKW1w+Njo7u3xQwoZzdCGHDdiqDsLWUdVaJdVox0nxEr1qc2chVHYn9LMO3AuzZuZIuyf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Rdmyqk+hHoXZkXsZmHOjeGrMgpXlSpuoyXYyORGLk6VKySubparKazLTaIbdauh454qN+J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liYdGnZLiXwWinu36lFC/U8L7lZwkjW4UMzMszC+lfHFfB0Jf/cxadvgwOhiLEnqup4kS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ctJO/Mh00Zs5Geif1For1Lyt5aLF2TM9Fol5GzE9nRsxNqRaLfmcDM9RbVFQsZm0y1WSMq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y7oZ1ML/qt/5+B9B+WGvx0er0v8H+5/BL+3/Iv/1wI1rmzLRarPZumixvUOLLJI9mvX+IZ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E4yZO1DB2avURtPVKXkbqRdmJeuyzBvSxsqpV0RvVMhm1Gu28jKiOJkX0TbpvaMGkUqr46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WlQ3jeZvFZ4myYk670acqEenwe0fQKsZ2Mp9ikdauss0U1jxEWkjfLarNq+0shF23oy0Yi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bGLPEnW1kiH06LI2i12YtvkML6UZF320XMRK7krGFHio00ez0/V8T6HoUWS030y9ol9Mfh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RL+EtrkL+E35ngyPCmXw5nzr0JRjXWa5EV7xayVKF3GpacS04lqGJdGGs9nRx0XZIj00cE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uvlVUF00ZF9FyyuXscWWRmYK/rHloqXqcTA9TKpfRxLt0J0WzQuZaILlH4orz+GTPZcPyc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E5SVXU3GZHEU48GKXvpxqbPtUi3tJb2hHiRZtap/AUdXzL4cPQ8BH5Y2vZj8qyWJLDlfgj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nY+fsX1v2m+16Hs7hiKirVl8SPczgcDMsi/MRyLyejkiXQhodqF2WVS9DD/ufwSMf+1fjr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HV6UPUz1okKS1ZXdSE8LHeGfmj80i2Phv0IXj/wARSz4H/IZ4OG+jL+yn5Kfc2vZcQwqwl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LrEX9pvT/AGm/9jxV2LY0ESWFiRlLkmYdcSO6uJnFmzqm8jLW9TGbotlmB9JnToVdX1Mjg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mV4FojySOZlRD+ooQUnXPj8b+PVTV+fw4/wBIqI4EaU3i+FCvQ8CJTUpQyZZzXqVjOTvxK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2uZs4sq+bPFLTw2vMfvXDV8jwoP1PB+54I64L7l8GZLD1JKUuZFPXsuRnJP6TeLzjHqWxY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ybVkjDvwRdt/AlTjp9n66KvRmVJdCb46nxKMM5WIYccoCv8H9y0S1sqCpWnAypo8i6J5br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Wjz0ylXITUqFsR1N/7niMtM28haqTXQvhfY8P7Gsox7m7H0ZKDikymridj51/aZvsbx4iF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7mafqWpoyuYCf6tFjNmRyMK96PTkZlh9dK+Pp8MzEX6EofBgfQh/UcjmWj3PUjV8CyM0jN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mSSLVZkXdDMxTmXobqfoeGux4UOxgxcFTOiL4VPU3H3M5otiTR+YxDxpSRs+128z80ux4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DZq4mFFLmbOFCUODL+zfc8B9zwJdx62DIexMryhJ6G3kjWpTR7R9X+38g+jFoX4OF8EY/1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QLyM2zdp1IfSXaRaui8kXPZF/UZJ+htYcOxtYGH+0v7PHseBE1sCCjJuhDWwL0VXrFoz9J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t7Rjr1Nn23GMSX/GSlFK6azISw/a9SLVo6uR+dh+0tj4LM8GXqXwcJ+pLX9ltTgzDivZcS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/ZMbsXwcVehuYi9Ddl2Pm7GrOqbdciTu8NvZVBR1NWUf/AB/J4/06NlVMOv6yyLstGujMX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UyMzLTMjbgXSNyPYvgo8FEnCGrTkJxxZxqi3tMjx6lsRdzakvQriyX/kdJwoZRZgKcKXem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osvT4dZJy1eRWjXUXwRX9S0SXkQWdNGRwKZsxbU2TB+k5F8yxyJ0zoLgqFlUu6HHRIj0Mz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1VUVUjcVDdRdFdVEX7um0lYo8NWP9i03Q2cZot7QyFcRSm3svkeJHsfK/Q3Ys8KJtYKI4k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nU2YSL4UvS5/EhNehta0fQca7GZvIzRDqvjm/T4GYa5yMbE/VNvSzA+lGq5xTrzN6L9S2q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N4vfRnQn0Fosi/wBjizJIxtFy0S7RZNmD0L1ZaxeRxZkkQ6nBH6jKhd0MxkaF5fDjS5Q/3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3cXUxn/8Acf8AIP6WL8PB+n4MP6n/AIMb6GYd+Be5s0NpnSBlUtqou66Mj2PqZqJzLRoja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FO9jZsXkcy0Uupj3+UwVWmwjZVTkLaqzjQxLU2WYHQVXQ8jdLpDsi6WYlHFkov5UKMFz/A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8bTa9DDUW7TqeIn6lpRN5G8WoQv8APou2ZaaLjLRsxrouWJEacjOrNlGY/MxehC3ynD4MR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XqNaacdErirl5o4HAy+5l9y0V3HCiikuHxRa/Wh/wlY28F6vGgnHDco8KM8PEF/CmXw5L0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JCMtprIw1rK0eZmu4tqPfRzJU5CKqXYvnozJatRX4KxZdy7+HMsi5mYf1ou2bJvF3o9n+r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9LOZmWlIvJso79SdYLqXw4i1YqPQw0uMl8deb+BIxJ/8A08OT+GC/oRVrifMb0i2JIi/ey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KLk2Wx6+pace58jL4MGP3mBRUKYWB7yBf2KXoflcQv7PiIp7rELwxexJyUtvKiN9/tPE+x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sWHcw5QkmqZrRcyLG1cw7fNotQ3uxzLKg6upC/AspM/SbTKD6HtUvJLRYSIdST5yl/n+Qf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v6V8GF1kYtH/yxPDxdWLukWxYM3sI3MNmsoR/4hqmqX9mibXspteyyL4E/QvhYhg4qqoYe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qPGieNHuWx8Ohg6s1Lb5lpLv8G06mNS1jDt8qM6dEVm6ljgjGpfYZ7Mq/IcZMstUVW9DtQ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/J4/0l0i8ImDqpKrNrCi5czwfuWjL9xaWKv7i2NjL1I/xJOr4jp7QeOWxIn/ALMkL32HR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/s0kXwWbkjdkOEbMVy0jxEb8S2JGhiaskyPQzZkX0TrlosYXrppx/kMNf1aEnkUSLnnpm1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ervK5TVN05FnJGtGTqWxpHi1LYhvFUlL0P4+HqwPAojwi+EU9x9zawZkv4bjbiJOT9TNHi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Jh3+dfBYuzARkcFotoX0actOs5W1rIstGD9a+OC8vgSPaP6nHD+BkfpRnxejMuyNFxFkjP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l2J9BZ+hy9TNmTMi6iYtou/EpqYdeh4MOxfCgeDE8E9zquMKVsWlNGzjYnct7TPubPtUz8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/SZ4bMsI8KBf2dP1L+zfc1X7PKJq/8O7eZ4Eu5fCmXw59j/mL0J3lu8j2l/1L/Gj3CjbV1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+M9FvgXxsh0RTThf3Mn/0yHHRvHEXT/YtY366NpIuo06Hs+rFKLleiNuGF+08DD/aXwMP0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P0Zge7T25arqZYi/uNnEx4/3Gz7Vj9zZ9vxi3t8+w/fe1PEg3RqgtX2nDyyPFwWf8p+p4M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TJqfskoxao5GHhPBxG4KlTcmvQq9fsZs8T7D2+5BSnctOJVUsuH8njUFTrowPqMjMyOWjB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DCXPERZF/gyVa8jciWgbkaFNRGUu45pXRbHmi3tL7FseLN7DZuYbJLGw1CK41Iv3a6Jjrh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oONmWEX/kMLnUdcyT8iGejLR5mJ0I24F7HFm7o9UZli+n1LGei+hKvEq1UpSxkZaKKtzZx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njvuWxIszgR1tX3ny2N3DZ4UH0L+z/cq/Z3TqeA6jm4yS1aHzdiiq/Qun2LszI0avIz0YK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+Fns8f1ylP4GL6ULTyI3Lli8i9yyoTq62EZm6zgjadS0LGLVcSlEbTOZZUKOdTy1TOrN1I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MBeZaK9S/2N3RvaI9CtDdRuF0Yuyt1mJ/1P8AbRWirz0f2sw/p/m2L4MKufu/9zE+gw+G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R/b/sXbfQtBl5djav1LRPZV1ZZG1o2Ydzan6HslP/AKhxbMkila+SLQ7nAS/rQr0VC1Wcf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0MavIwL/IiurbzRdQfoJRwo83sngx7E3qRyItopqeRKMUX/ksf6SNXTqeIjBamtVPM8SPc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uj2Zf1aMziWLswKf/AFVosjOhe5ZFPM4Fzd0Zj6ozLKxno8h+bNlG0yH0v+Tw2lfWNX3ST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jWakJPCnZHh4nY8PE7G7PsXUl6EoxlcX8RZczNMtQzVDIvz0ci9dF2W56Mi7OeiH9UqaLs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eLIuyvEyOBh9C2jLTOv6TIrE3jWefmUt2MJUs7nFFpPuYVb/FHyv8M5eRDD/+nhpfD6Gtr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mvU/MSLe1Efe4nvK5GeCzcwjwYvoX9mNr2aQ4vAkq8TUngydOKL4WKjdxOx86/tLydeh4n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ux4kO5nHuWa7n/s2Uif0nBF5SMjKhm30MDrotc4I2mzZiLWpmRpTIu6s2I28xVYzF+hkXz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WGyK8l/KP8SP/AE/9yVHSKjcXu9WUeBfDgz8vEv7JX1PfrAcnSjguBf2TFNrAxF6G0sReh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Z7PNYkfdxTuW9ow+54mG/UtOPc3l3LUPYk/1mdC7b9SiRlQyk2Qqv+YZVLasSuJKpbM4Ix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oRWtiyr0Q2rVKyZOkbUIVuKi1bk5N8Czt105GX4ltGKi8DciQjq2lmjcN0trdy059y2Lid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m3KirwLe0x9UeJhMyw2eBDuflTCU8CUGp16ngUfU2sGXoy+DMvGa9C7l2FGDrc34lpx7m+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fBYuyPNz0WK4m8ot/yeE/6tGIsrMhnkXWjMu2OTVaFWjeaLSkb0jZm0bWI2qmzi9x1cTej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BqzjToeDT1L4LPAf7jVeFJM/iRnEjK9Is8SJvRZvIzLGF+rW0cTIuWXcw7cNFildOJ0Nos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BtLTh+vxTfJU0sYl+qSR7RL+v4F1JdCHTTeRgJcWWLSOZdrRMhWXAy7ouodjwodjwY9jw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c8LDqeD9zdf7j516lp4vclhYWPKOrfWeZ+dZb2mp48TfgzKDE8WMViLd8y/syZf2X7l/ZZ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1h4i9CkNateKKbVv6TOXY3/seIWxoIxqYsW9V8TA6NkZLiq6faPpp/Kv44L+pfAz/APHEx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novI4ntFeBZSLtF4p+h4Mf2ngwFhe7jqe71qF8DD9EX9nijwvubsl/cWnjL+49nw4YuJ/E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7Zjn57FNn2+X7S3tq7Fva8N9URftWJhyhrW1eZlgv1K+6i/Uv7KX9kl2Nv2ORPC91JORCM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C/ifYlqy+xT3lG+aLTRPVxIuvAhtpCq/uYer4eqZ/c35L+48WX72ePifvPGxf3nj4v7jx8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7Hi/9p4kf2m9h/tNr3b/tMsHsZYRuwL4MO5+XX7h4UsOMU83XTglkXOZwMz2Zf1F2W+D2T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IvGPYw9WKVzciWgi8X3OPcpWfcUlOTrJKjLe1y9UW9qT9DxYFnhuhfCg+hH3kFG5fBKe6Y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5PCy3i7MRxzILyOLLRLllUam7aORmW0LqX+HDVPm+C6NpV6mCks2bhumRkx5kYJu/Gov4s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MYlTZxW/Q/i4tPQg1iVd+BaFTwzwjw2eHIezK/Aykn0PmL1Xobxvow1XOrKaI9H8TfN/B1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V+CP1ImYfTRno9jyprnFmzHuXejIlkQ6F9GzE2nToWqPqWVC7M6mzHuXaPaOhdlql3Qs2y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0XRdITilmbUYdiqhF+hfDibmQv4ZjNRo0j2Vf0CS04vnKKH/N4f1L4MR+RieSivse0eSRH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yNpntJmZFol5FtZmJ/wBI2I+ptSLQfqcF0Mz2LqXnbyNkz7G1O5aL9TDX9aLQXVm016GzE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i1/wYK1IZJvZLYEP2lVgw7HgxZ4ZNqF6EJON2jdfoUwZPub5eX2LfdD1aWMkZI/8AZk+5l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Xm9bob77G99jJP0NyJdLuZfck5tXN9G/EwqPgbxz07p7NXzGZl2WVS7PY1/XoyOBc2UYS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VDMwf+ojMpH4IddGZifR/J4LSqVWAyWHLDlBvmRXu8Sy/SbmJ+0yxP2m8+xvfYlR1dDe+5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ZovnpwvqLssqmdDnowPqOWiyLs4kXXLTzMtEVQ5fDLQrGq5WKURTUi15mtPDjUfy9DZxJd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eXwRR7XL+hQ7/AA4f1r/JOmZGWF7RZ8zxo9zei+xuxfoYLx8NKUXrRVMy/sn+Tb9kkbXs0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9EbWFjL0HCGspeaFF4tGvI8eB4uH3PFw/3G/CvUtKJaaz5mf3MjLsbzLI9rLJG8tFi8jBL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I2jIVuJu6XqxFV0R7RT9J7OuWGvg640f5VfHhdfgn0Mf6l/g9o6IX8GJf2ap+Ul3L+yT7k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0nkXwsVeh869DxKdUeLAtjYfcx5OSUfdpVqXxIv1PkLOJmWiurPY6+ZkWsXbZs0Np08jCU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ySLy7I2Y6z8zE1qIhqr5UfxJ9jYjUXD0OJiU5GFrVyNiNF5m9nyMu5cZN+a/xoy0Lto9o6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I3DI1KWVzdMjdqXwy0H3FCO61Wh80TxMTuWxsRFvaJlvaDCXv05OtHTItjYUvQ/5LPCw+5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LIwZP2ea1HWnM2vZ8Zehu4q/tMpdjeZvownGaonc8SHc34dzeiX/zo9n/AOpoz03ZhrzKm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SZh+Rc1vNCzLmZYzXYdUpUXInLVS1xL3cJU8irwUujLJr1LJr1NWEnfmXxJGzi90eJF+h8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0obp4T7lsORtRaMpdius+xguM1qrM8SL9S04niItJdzNehGJyOJaJctEVrmWjMyORLTkZn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q/pfw05/FT/6mN/j4cH61/kZh5ZF7lo6PZq8ixnoy0VilWqyFrRi7cjwIdi+BDsX9nR4X3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NbEjV1LTxYmz7TilvasQ/My7st7VLuYiwZx1/nb4meCy8cJnhYZf2eL9S/sn3FPEwGmsor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gYpeGMvQ+df2l8VpdCKhiJ3PGh3N+HcW1HuO67lnUxcuBFeXwYPni/wC38o1+Bh/BI9p/6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W0Z10Y9+JlX0Lww+xfBw3/afl4djwEe1YU8OuHFWieDT+4ssT0ZbExY+ps+1YqNn2/EMLB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qfIt7e/WJs+2Rf9pbHwmZ4LNzCfqYKx8OCetWNHmX9ifobXseKij9nxOx4eL2LxkvQlCFa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VKlDZnE30eIi2JAxKTvkQvwLyb9SqWZkVZKiJ/X/sWoZ6F1Wj2nroy+CXTTZGRd1OmGXqy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RGD9LOCMq6M0WZ7M3wLazL6N1djw49jDioRWs7lPdx9DdMmZyRbFmYS943V28i3tCPFgx1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a3qQ95hSg1w5n5fFQ6YckUjKWHzvQr/xU/wD9ofnMT95+bxf3n5zE/cfnJ90fm5fY/M/ZH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YT/tL+57Hh4LPBwu7Py8f3FvZofuPy8P3G17N2kXwJ9zaw8VDeFraqjepslP6lo4lkXLD5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W0VXDTnosQ82WVS5kZF1Uwo6iozdMmcTORvSI4alLnrcTx5lsaXqeKeIuxecOxGmpJlPdx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C+5fDkjwpv0Ipxaqq5Hzdjj2L/czRZoSeeehkn/R8MO/wykezYf6Ya3f4cD60SMPpo4F2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KhZN+hyNpmRlxFSPA25GzHWORdkqci74mxGvUrLVRxkPR7Vatz5UjJsyLtG9UhyoWL0Mi8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G1hQPCR4aNxFk10E4ylvxX3+HB6yYn/JvQvij6/A+qMd//dkYv9pyLssXMf6jM5loF3Qtr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zoXkWTZfVRgf9Nm3I2YtepeSRsuUjI9lrzNk37nMukcBUSrUvhQfoeAi2Gbj7m7LuOVKvz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2Rvs8Utifc8UetO3En7p7OscDdRfDQ6wyuXwmYs/dvbZfDZuyL1M2bMrkpOVqHiRN+Hc3l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1D/8AHoz0bLRtMwvKD0WLyMmcjC8jM5lkXZs1ZgdSyLstE5GZ7PyqZ0Oei4z2byuWK1uaz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VLV0ZGRlou/j4nHucX6lMPBl5lJwaY4RTqmWU+x83YzfYvI8REVGdXrIz+5zOByPMk8ktG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wuui0Tgi5ZGD0LGZkXa0QXkXeira0uuVDh8FrGeRRM3jeLxibiFslbpm9JklyhpzGdI/Ay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RpD4fZ/rQ+pFL3VPM8PCkX9jr0L+xT7mDiY+C4pcE6s3MT9plidi7n2N59jxymFiKQq40e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m+i1GTusiNi8+xxZkXsfMz2v6tFkb3YyZwSI9C8qG62cEbRkYS8x7LbFWxxkZJGZhx/8Au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pdacD6JP+Uf4Ho/gX1Im+eJI1YR1tZG1g/wDcXwJdzawcQ3MRehi6+vtyqrG/L9p4y7Hjw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2Zw7nt1+Rmi5ZGZzZh+WEy0V6m/8AbRsovP0R7L1LydPI2cNl3TyRtOpZEeG0h0jVm3KhZ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GYe1TZLZ+ei7OLJdCVvm/20W0P00YtF8xbMuZLsV1I9jdVTFUlWJfDR4f3Nx9z5izke7jK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0W9pfqjZ9oXqjxsM38Ivq6+rY8KDL+zIv7OflpUNrAmRxdSWzwMsTsfP2M32LzR4kUYbjN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c+VmaMzI9nT89GZvaG+RhVKVuU1WXL8NGH1+HIjbibpcyMtEeuhxgtaYrXLIvQi451Mkbi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6FdSPYi5RXoWw0impX1PDdeesWeKv7iixZkv4lqFsZeqPFX7TOB4cZHgfc1nBpx4F8OdSj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jxDDkprVSzPEj3LSgeIu5nUzoU/o0Xei1C7MToWWi8qnnon1PI5mRmWuXfEsPmYr8vg3pk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rSzCX9VexiT/VJv4fZvrGK2iyejCdb8TOvoZLsXUex4cOx4ERe7gosvgrueH2Z4b7nz9y2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Y+La+YpRx5YfkW9sZb2st7RA8XCM8JmKoYClJusr5H5J/uPys+5t+zYh4GIeHM99qtxyN2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l5SX9p4vctjQMLVmnQ8RejM4v1FTVM0bp7PX/AOstFNEuhFcsL+cf0/BH6ivOUv8AJXjrJ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foXwoftPCw/2k3LChLb4op7nDr5HgLubj/cZT/cWeIj2jCxNdxwsqM38Zf3Gx7TjL1Le24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Gz7an1NT3kJe0am88qGeA/U3MLueBEv7JU2vYmYM8bBlFwyjzL+zYq9C+HNGUy9aniSS6E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x/wAVdzOBaUTfRs07juYf0li7ZX/JyJH9zLGWiEectGL9enPT7R6HLRZaM6kn/SeZwM6ll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kWei70f2mSl6F4R7F4R7Hho8NEcNKical0yzkWmy2Kzx5EF72reT5HjR7G/hP0MoM8KPcp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w7/pE/dSsbK2vJm3Bm7LsU1yDrZcTfibyM0X0YfXTlo3TD+oyHqpVMzMsjDX9RaiMyyRd6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OReWl00XRc56IrRwZursXhE3EQjqKmdC8UbqMjOXctizQ4e8lrJbxs+0S9TxzxEzegbsGT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0eD1uXwWXwmXhI416DT4uujNG8by6FmhRsbLHU/8Al3G+aZeOEXwsI/Lw/dptultCRiz/A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xez/V/seotN2Q8louWizJIzbIW4mTZaxtSOZZJdSd+BDLIvJyLJF2Zt9DI9rk/wBfAydPM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SlqapeMP2m5DsXhE8NFPdkVGNNYrRos2bzN+XctjTXqYOtiOSTbu/L4JdCflhxX8o9D+Kf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fqL60bMe6LvRkS47bLKhtMtcskimtfyPb2+Zsx7m1qo4yNlU0PywjaaRs1OXmzfqXPZb5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xdi+FHseFDsYfuoKLbpYvg4SRVYMTw6dGWUvSRZ4n7isfeerE/fYhs+0Sr5lsePY38NroV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SgoOOdy8Io3F3PCfozDfup2qVeDik6wxLzbWyKsMRf2mU/wBpm+xvUN9GNLWVJM3o9yziZ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aPmLIuZH9hk2cEXbZbR/ZptHRzI/Rpz0XZh9Pih0NlMq7czZbpovBEY0sbv3Mha2fkWlPu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N1PFkWxGeIWnHsfIyGuo2dbF8M8KR4UjdkbWsVhV0rwMpP0KpOnQ3qHiHiRMFKVdrRe5kZ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SM0ZHI4sh0LtstH7F5HMyF9JZF2W0XMT6S7MjMtfRjHLRkXSKURLqWRki8UVcUZFXrV8h3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fqZszkZszfwV4cUW0e0/1zjh/FhYsk2ovgRlHed6M/LJl/ZH3L+yzL+z4hHHnFxhkeJ9jx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D7lpQ7kNpO5Zrv8F3UnRcCC8tG8c+pZF5VPaPrMzIySNpmzAl0LI2iyqZF5GDQzqZJCv2L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8Ej2h9F9v5SX4GL0XwL1/wYXQUuCmi8pL0N99jxqeh41yjxIpuTd2eLB+pnHuWaLs2Ue3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fqbpyLKTMb/pldVvqfKi7r1Nm5eiR7N0bKOVEWg36HCJtPMpTIwbcR2PIux6sat5l6QRmL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2kWq2IdTDp3KN30dDCXnX7Fx/Xoobq7G4imqifJM2o1MpLoy3vF/cWxsZep4+KYijiyUuZ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MtiRZ8plA1tWGvSjR4Ue54FejL+zTNrAmXwsRehKUqqOrTI8X7HixLYse5vR7lpIfLV05a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tpX06OZlph9OlacDqXZYu9MK6L6bpdjD1bX4HAo1sm6bqLogo6yqb0kb0u5ZyrzqeLI8aX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TM4svQ3Uy+GeELE1MuBuyR8xxM6ehfEFLWWrqm/HuZxLNGZZGN0LUReVvgxyyqZULyLLRN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ZWhzPMtw0ygs3lol0I2PF+x48S3tEC2Nh/uJYkcTDa+aKke+w5KUHk0ezQ/VKWJ8S6mHQV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hOjWdGeHE2sJHhm59zJi1K7Toyymb2IvU2cbER+axC3tczWftLlFZoXu8aCi8kzxMDsZ4T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GflYv+4lH3GJPW2rcDwcU3MXsf8xeh837TxPsSxdfYazPGgeLh9y2JDub8e5s0MI5F5S0W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4PU9p+v+TQ/wMX0+CX0S/wAGH0ILnMvhI8JHhob90KUsNVPDfoz50+pv4vc2PaMWJb23F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OrPVrHifnMU2fbJdjZ9sfY2faoM8TBZjShHDeOlSSrY/L4f7i/svaR+SkbXsWL2Nr2TGX9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KCaaobs/2mcl6HiPsJ+97n5iJg6k9Zc6jpiw7m9GnUtQzL3LLiIvLsXuZaJOjIU/SWRd20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2jz1npuznoxK/qKIuWRlox1yOejMtoxbcEcixx0ZmK2kbkX6HhQ7G4jdMjUStSp/7Pm7l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48hUxaypm0eJA3oHyGUTw4+gpON+RuSMpdi7fY3jxIkHrKmrmby7iuvgwfgsXII4lonAve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ZF9GRdmCc2ZIzLaMP6TPRyN7RFeRursXhHseHHsbiNxUJQUVSlS58yM5FpM2cWVSajitSW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N5MvGLPDiTpha1WeB9y+Ey+HI+ZeheTHGcr1N9di2IiD98tm+Zace5miL56KmukN8CRHM+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uxtv/tHtrsS9nxdZQmq4dVxIYf8A9PDS+KH1IgtORdkmuRZF5Fo9zkZmF9Rds2S7LupaP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uf+S8tL82WiuxtYa7HhQfoeFHseFExMPU2FwLxp6m7I4mf2N77Hu48eJbHn9y3tEi3tJ+Z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ZJ2VKD0w+oxXzxJfyj6/gYvX4MX/AKUiBg1/X/sbK1jkXHTkRrzZaOqi77FoP1OBme0tu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lXRGdSy7mR7c87IyjFGVSyocvU3+xh/QcJPkkXw4esTwsN/2n5eHY/LRMJQw1HWzRfCXc8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uLTn3LYmJ3NZ4k5+TFTGlXqWxmWxTxEZx7D95q6vGxFRwVqpWZ4BfAZ4LMP+HK00XjM1Z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mX9pm+xvfY8VG+mTrKNdd5mzKJw02R7SWoi7LIvoxvTTmZNnIxemi5aJyM6kvpNmJdo4sy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TaZapnQzroh005I3V2NyIlqqlDcRumRx7mcu5Ba0nU8SZ4jPF+x4kf2n/ACmRcoKqdqMv7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xDawcXsZYn7S7l+0g03SOdUeIjfh3LTiO67lKpswfU5GbLLRaoq/oMi9DiW0LoXZZHIu66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oZlkcDHLuvkcS7LX0T+o8jgZGSHZCbijwkzw0biPDRVR+4pa0lW54mJ+42caZbGbLSQ9a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sb6N+Pcs/+44fuNXFpsrZ4mJi/qfxYf1IwnSuduZV+zT7n5fFL4OKZYnYeJraip81jxI/u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mZaKMH6tPM2aG0yVCPGxs0ibT0WHcdFxNqS6GyqnLoXroxzIuzMsi9BeheVOgqffReRkzG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nzbf3/lH1/An9XwY//SIdCDm1ZstiQPGj3LYmH3JfxE7ZEFrJF5V9TZSLJF6vobtEYr54s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ZkzkUu0e3+mi0e5mkbWszZioxP7DgjbLRbLJRReUpM9ltx/3LRbZtNIpeRZJGYqOtxXSsZ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slQhT9KLvT0af3JbKFZZsyReKN1G6jdG5RTMqGci0mi2NJFvaH6mJ7majKtJVLYmEXlhGW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T8tQxWoLzTPAfozwy+Ey8GilJdic5OiZvo3om+jeiWaMR23Ubx/702j3Gmsom73N5GZYuz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V9OnIplR6MIuyxWpmzIw0WXfRx0XoQ5pm7F+g9bCj2PDRuGUv3GHBOai03meNi9y3tEy3t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Ke+j2KPU19XM/5ZuQfqfl13L+zv0Py8z3jjKlDdl+0zkXmzxEeLExHrKlM6m9HvotQzZkY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ZlplR02jmWVDPQyFqly1yiV2avIZhry+Fitw0XSFZWLl4JlV8eF9SPZfqLF0jL7F8Jdhwc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smiqnNFseaNn2uZCHv5PXdnyLe3SNn20/NQ7Hj4ZfGwymPLD93xoL3cIOPAvgxL4CZf2cv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JdD3eNOks6UN+n9p4qPGiWxodzxo9zG2lnzM1oyMzKojItYu2y1C7oT+r4I+SbMPp/Kep6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4Mf6F/kj0FrKutUvh/c3PueE+5KUYyVFXMWJPWq+TLTxEbPtOKi3tkzY9tfqi3tUZeRKcP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1H57ui3taZbHg/U3sJnhwl6ntM8P2fXm3txrkX9gfpIv7Dim17LjL0PAxvVG0sTsPHr/C1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FieJEvKNOpsuJ7PdULz+5wfqOMaUSLUMqsVUqaPMvLQ6WqScqy6GHrO9C0Wci44+a/wAki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y2h9SNrN0LvRZHAx6frKtltGej2nqctHHRwJVUaHhx7HhxNz7mT7nzEoOrij50b8y2LI8Z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9MzegzgZG5U8E1pYbyyN2XYspHEzZvGtW1MzeRmjeRmcDC0Z6LULsw9FrmSKNs2YmEcEZl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6DmZIvI2U9H9hZJHMyOXqbw+Fi1ZehfV7G6n6HhrsXwomLFwTSPDp6ltfuWxMRFseZb2kn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aaN5GUWeFFlP+H7McfczlfgeDiIvDE7F1Lsb9PQ8S5GMsRJrNHiQ7lpR7m8iw0uRHpoXwL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sn1GaRzLKhtVHw2S9WWdC8j5mbtD2fqbUiyZdpLzZsyb0OpGi4F5XOZdrRPoRliQTfM8JW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buZMlBxdEW1i05Itj4hs+1T7lvaSnvNv9RbGqeJHsZwPk7F4RfoJzzcn8GK+WGzDX9P8AK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erFpxv7P8kehhf3F2bMTNRMSn6WYdamyqLzNpoybORwJcP4jM9Zlk16l8Rehs1fmzI9u+t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paptULpGNZU1CkoYcukS+Bh9jwoeh4X3Nyfcw8JV1Z8zPEXqWxMXuN++xM+Bb2jEPHmRri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DLe0FsWLoZwZdQNTEjHVLQRuLueE+5fDkRg4y3tZ9ES3r+RGMnfob32N88SJ4sS2JHuZpX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P9ejPRYVWY/1fDlQxa6d3RzJl76LyLaJ8dk4IsqsyLssz+0tcvQyXY3UbqMjdRdGRkWc+4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PFxDxZmzj90WxY9izgRclGU1yPCXc8J9y+FIvGfYvrdjDlXZSzN43kb6N9G9EXH+GcEZsy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miyM0i9WbMUiXTRctBl3QtVntHAybfmZ0LyLVZkkYvOpty7GzU5FnV6M6XLa3U2qGSfoeF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hrQVWjwzcPm7lpYn7iscXEXqKntUy3tM/Utjnixfob8OxtuFDKH4uD9R7NiPdUi+t2N59j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bw5KS1OBkZvRsv7G06s9mXU3e5vJdDO5apvFq5iu/Q2Ydy7p5I4FkTyyMOqrmfpRxfQtDu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XLttli8ji2btCQqs2anId66IfB7R9FCPT+RbXwLp8eGLTP64IXQw27bxnDuZruczF+kwss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f7G6/Uyrts2VGJtzqi32LW6m9V+R7Y8q4hXbkbMKF5M4G7Q9p/wCmi1EbTLKvRG6ol51Z7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zhEUKt05Fo0LswupaiOZwRdnFitxMjgWRke0N57JJ04GFWm6bq7G6i8EbiN0UnEya9Ten3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Y2IbGNXqP3TjRu9T5S0Ym7DuUeB2ZfAZiamC51lw4H5eZfCmbrN2RtKXYxG3mbyM4m8i5a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OZidNFqGZk6nIl00ZGWjmOpKmemyLtIX0l2yxmZmTF0ORStdDrw0RVFum1CBuIvBG4fMhw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p40vUtjMtjFsU8RdhrZeJS5eETwi+Czwpl8OZKWrKj8j5uxn9jeLtHiRRjtPN6LtmRZord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q2XaXQ2pGzcvQ86mZzNiHqzanToSouBBvkWWqZ9jL4LljPRbmjL8XB6mGq2TqbWq/QvhQ7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Jwg3hwiq7Js+0zLe1TfI2fa/sW9qiWxsJmFre7eM90ywzcgeEi/s/2L+zfY1MTB1PMp/w3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A+54D7l8HFJpYWIm1TdMKMsSKdOZvxfqbOoZxOZkkYnXRvH/k2aG0yfQ3a9TNIzLF2jD6C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7mGspSs/IvgyPCn2PDn2N2XbRmZmfwP4qfh4PT4EpZ++jow4zyuz50b0jfxCc4Y07KtGQx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eiNn2yX3Nn21FvaYv1PEw36j1lhteQn7Pi4cYN5SPFwT/AJT9TwsPuX9lT9T8k/QxnH2ac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8nj9i/s+Kv7TahieqPmj6G1iOvme04jxEoTjFJlseB4kH6lsSHc3o9zZ1SHob3Yvf1KJa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jKrMz4lzkLr8M/OCZOvIwvp0WRyLj6ELnmXdDPRLof3Mu9D5VM9GJb5jOhnp4GLlmbkTw0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m9iGInKdmWxcU8aRbGPGieLAnq0cuJuRPCNw3DawxtxfofN2OPYzN5FpxHdUpmZouPkZl1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LULs/tOLLRM66f7SyL6LRLtGJ9KM6mVEXl2LV0YluBu9z/wAGWi5M4P0Lxh2N1G4eGzEV9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Ysi2NItij20P3dHEtDuXwUXwDawJHgzVfI1ZRn2PmXoZ/Y316m9Go1GUWyG0si7r6lixxJ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HqZ/i4PXTfRuntF+CObMqF5djZro9lORaZYvJaI/UWqXoXiq9Dw12NyPYxWkt0wnLBi3q5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16m9idy2Pir1Nn2nFPFnFribPtUj80W9oR4sGfIzWWr7xm5HseFX0L+zov7MP/wCW+5BeW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JVYXCHPqUSovivQ3I9jw49jwonho3X3Pm7mzOaNvFv5I8Z9jxf+08SPY1Xqt1qPUp0N2P7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FI8KfYvhz/aZS7aWYP0lfLThrnj/7aIdJG1I/UWUUvMxr12TBo6bJxkzgjalQzlLoYlF8r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dX5FVrF5JFr6MZ1a/iFlKnNsvMyZ4f2NrDw+x7Z/DhqqlFQVPZ8OXoXwIr0PBQ9l16m9iL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MpauetW5bHxj8xin5ifY/NyH/APNyaIJ42s3l5H5ko8ZUPEj2LODLrDI+8jFIv7P9y/s0u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sTsRepK8KElSd1yIRlKjSPER4kTxI9y0okrrIhQvpzHYVf1PRwMzIzMR5bRxZZULvRkYnH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lQzMa/wAxdtlqF5HFmXcxrVuZJHE4lzOpiVzOfoXjHsbsexuRPDRKOrZG6W1kb0i2LMtjT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+Yt7QWxkzfRbUZeMTW93WVMjwZF8OReEjKXYzkOVdmhaa7l6FqGbLGL0RaheRbRnUxNGRw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Xjo2i0WcIlKtmK2/mNlV6l6IzbLFx9S8qGZ5HmOgq0Mk/QvCBuIvhInNYaikrFdR9y0X3P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c8XF7njYlPMf8dftLYkWuh8jNxHhoSlClzwPv+Lg9TWk6I8WJvwfqb8e5mu57U1dWOCLye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9C+tI2YruXloysYfnM4I/V0NmKSNqtDIxbfKYWb2UbNi7OZsxXqZobXPiVcqlkXZvFqkyy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8IkoXmnShWb1pf4+PMz+LBiq0iZGTK6MzM82efx3S7F8NC1qvCyfkVWWn2f8A6r0Rr+l/5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YtFwMFU+VHCpvn/lmzSK5mJWTk9VmCvI2IRXU25W8jgbKKOSqYv1mZxfRGzCnmzbmUhh28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IslGJeTb8i0KdTafYzK+X+xtyb8kUhYuzNslSNFlVmCW1YnMsqG1KhxZDqPeYnl6lmziYN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LIw3bItBF4o3EXiVo60rmJrXv5niYnctjTXqW9okj8wn6G/h6p/D93ql44Z4aL4RfCoeH9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61PDkXgzdkfMvQ3mSrJKsi0onAtosYn1aM3otQu6sxvq0WRmjizJJGLouWWjiyZZF6HFnL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IyLyRnUk/ItUzMvsbv2N1IxE4qhfDRuUMmvUtKR4kyajjONLdT8weMjxUb0GbkCUowjXjc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XcvgTL4czaU+xJyrfyN4zRmjeXcs0YmW8XkcyyL2JZ5GdLlot9T9JtMsh24ELVtp2Yl3Qn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4L8zLRkZmZh/UZfi4PUSaqbWFBHhLueG1/cfP+4xY+zY3u1CVL8S3tRbHiy0osp7uLL+y9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iRtqn5KRf2LENr2XEL4GIvQ2sPE9TD1KrVlVm99jf+x4pfFLe0QRiqOKpNrmQ1Wqaun/wX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0ZpGbZsxLyMXQqIXAvVi2aKpSCvz5DpWrzb/CeI1XgkJrJ3HTLTB88J/i56M9NY5PgVWWj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Ci3wbLYsi2PI/MzJSftMpQ/SyLj7WlFrJo/MYT6ozwWeDhy9S/sqfqTjieyyiqUqQ9zhwe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6l/ZZM/Jz7G17HiF/Zpx9CSnGb1pa1jKfY3pftN77G1NVPGie2uWIoqU1Q8SD9SzgWlEu6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9tFnq9DmbNDbZgpKw+ZsqrLuhVps/SjDvXa0bTLROEUYDz3v8GJs0sQtXZRexzMkbT4Do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tX10bTM2+hK3AhQu6GdtGeh7VNpnzF6G6n6Hhx7F8OKJOUK3Nz7mT7m9NFsbERbHmP+JJU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HixN/DM8MnSKle54Ejwpl8OXY3J9i6kTcm1rPkb5vxN5G8izRK6N7RlosjG0WN7sZM5IxD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TMU2Y+pdmTORmY31G96FtG92LVMT/AGMu+jIyLpE6m4n6G1ho3NHE1vezhfgePM8c2cep4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8PC1onhHhMvhMvGaHqqVfMita6XIzMzeXczRKjRwLvRkcRddFjkZVLWMPqZ/i4WjLRdlke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a6ItHQqtXiWbZHoW1mXkcTJl6Hs9lvl44f7TwoftL4WGeDE/LxJTw8LVmsrkW44lWq2ZvY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ZFva8VFvbJep+aqiuFiUR4iM4m7FnhRL4A2oVb4H5dngS7l8CR4OITi8PErTkLU9pdFzoe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esC8cF+htYGE0bXs0f3H5aX7i+Bi9zwsfsX97HrE8aS6xMOEPaY79+hb2mCStct7Tg/uK+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nB/3GDiKUditdPE4lH8ORl8OZbQ5LdeaNb5eDPYfX/OinOJ/4RaPc8zE9DDvRaqLVkf8Al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v0mDRfKbUjmcjOvQzJ/WWivVG1hxfoWwYP+02sCHY8CJ7VrYdVGVFfI8Hszca/uP+ZH+4t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Pi9yWFHEkmvn4lF7ZPsfmu6PzETx4FsTCZDW1HifKbmGbkDw4nhLuXwvuR1oU1XU8OZlP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5L5ZVZPUxIvWEvexy5m/Es4m9ElxsTypqmGv6TzN4/wDJaxOrrYhctFs5Fy2hddOzE2pFk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afYtF+pwMyX1F76LyLaMWtd4sreZmzjou0YtaO5upl4R7F4RPDRuklR0RnJFpyPEZbGZbH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1M4M3EeCu54DL4EydYyq+B8y9DN9jNozRvom9ZUbM/ucDho3TF+rRZou22WibUjE66LI4F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1bnCKM3JloJF2Pa4FnxLyci1DalQ3m+iHYhWvoZaq6mbZkzdJZEehumRuI3SqRTWkbOLJM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+5sY0vVm1OvI8SK9C04S9Dcj3PDieEJyw6U4czwJ/i4dSs5KK82eJDucH6lqHEx6/r0WoX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epnQpx1f9jeOZaPc2pGxH1PZ603i0UbWjZhTqbU30HnSqIbTpTgbBeRtSNmLfUlkrFjade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Z10TvkW1vUz+DFpFcBpQRqyd+hmuzM49zOP7j5f3HHujKRlL9px7GZnEyj3MtGbXqbOLiL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iLoyP/wA1i0f9Qqe1YjPzMn6I8VesT/lP+wvDCf8AaXwcL7l/Z8Pufll+8v7LL9xfAxF6i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2Iv7TxvsUXtCR+ZPzESfu8fC1M2tY9mXJDL8IlEtG62SrRXRDZrsozjE25V0Wt1MXarbgY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fUvsryNp9zZVS9DJb7P4k10RsQ1n5nBdEVkyyZ7ZrZe8P4cKeZWcy0H6nBdDMxeg2558jZ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lL1MLozkjeqKhdrRhLzOZtIo4rKpuLsU1EShCNPmijcN1nEzaLTn3JS97OnIWr7Q15Hjo8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iSUoRoR1cKsep4ReDLxPmHSoovWt5Gf2MzPuZqpvoeS2mi8q+pZIyRc3T+4tqo2pVLHIzb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myySLstGxiW4llRGdSy04leZYbdDNstoxupexnpzMQzT9C6j2NyPYp7uJ4ZKLjVG7Qzmb7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tLJOGJDO9Tfw2fIZRZ4ZfBJUwtapfAmbk0bskXT7F2+xLWlS5mizRvxM0/Ulu5cCNdFp9j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J7VXQhfgXZaDOES9ZMlagqR4G3L0LKplQzP7lo56Ls4i5lkkc+hlozMMzf4sOq/yajVKxu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OO+xb2l9isfa39yfuMTD1db5+Z/8Aw7PBwn0kX9jT6SFX2KVnXM2vYsYlje5xd2mrS6L4H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GX9pfX/aXxH+08ahgvDxYyjF7XkfmIHjYT9S2Lh9zfh3NlxM1mQtwORdtlkkb1iXGwjZi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aLGaJmZkZIVWWiY/oMjrRjramdBQUFXie0ZbKscOxux7Hhw7HhRPD+5lP95nifuN/F+x4k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Dew/2H/J7M/5PdmUPTENz/8AuG5ifuRu432P+d+035/sPF/7WeJDsb+EWeH+43Yd0eH/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w5G7Iumb7N6voOfCl7Hs02rLDtoS1tVqJbFX3LY9PVlvax++xlOPIVMSFOCPlZfATL+yvs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ODwZQsQS9km0lmuJf2TE7G17PiL0NrCkbuIilJL0NTFltVyLSR4kTxkWxIepfFXoe1XS/i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WSL/Y2YerMZ+RkbNEbUmzZSqbcqIw6ZarL60jZhTqbUtGXqYPUdKIu6mJKK40L6MN83ql7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WWiYsi9zIuZmJ0MPPIyoZmRuLsT2YqxCtMuJkn6F4wN1Hhof8NZGs4HzG/Itiy7FseXY8c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PGib8DOJuxZ4UR/w27l4SRusyaMmcSWtKlzNGaM0Z1OCJ9TMZlo4mN9Rk2ci70cjErz0XL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fXRmZltDtXaOBZaLyOLHV0ufN1Zdm6ux4a7D2IorKKZuG6ZHzIbUpWFKGPRPJHjRPERnFm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S9xJ9DwZovCfYyl2OXoNLEqeKi04lpxN+JnHuR+pfBYuzD0WL0RerLWI1fAzPy8fRnhNdJ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WljL+4tjYy7Gx7T3ifml+w2MbCfWxbFwWzPBr1HiTUHFZ0YsTDgtV5VY/fR1Xq2v5noc2Z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jNl2WqcEUz0e1vlFFvuXSZuRfobWBD9pfAwv2mEo4UUuKRtYGCj8vA8CPc3GukiyxP3EcS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Gxo9GW9pxu5b2nEPzL7FsdeqNvEjTyR/Dnh06G9g9jdwWeFhPoza9nj+4v7MSpgTkv6S/s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xf2l9df2nz/tM5djGlHLWHEf00MSzPa36fyFaDVqGbM33N5m+zEuqRXIi6Qdf6Tw8L9p4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E/SZu4i/vP+d3N/F7Hiz/AGE1GTlVcj2S1aYS0T+lG8XZaPc9RUiss2bT7ItHRfEXcxFVs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i+z6lpNlkzd7ktaMMuRBzhBt1zR+Xw3/aU/4eHY8Beh4X3N2S/uMfWeIlCVFqnjY69S3tO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6FvbX2Le2LsTisaPvFvSPHw2b+Gz/AJbNyB4SFKWEtelongF8Fm1gyL4ckbUZmFKNVFO9j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b5ZxPZ1Wu3/sZl3X1LItQybJWoKpY4I4s2VQnVkV/SZ2LJnIuyezwMO3DRc2Y1LvVRKlXY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00jizloyWbzLsstF5HEf1PTkXS7GSHrxTubiNw3DL7nEe1KxacjxS2IeKWnFktTDjK97nh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L4c0XU+w3KeZvo3om8jeRvRJdfgz0er0cDOpZF2eujItGhtSHSIqqplql3XoWjol0IXocZ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kRzyL266MkeHHsXwonhQ7HgxPDRum6LUlJNviz8xJnjHjFZYqTPEQq6uvwMoG5DuXw49zw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jJ4b6G5PseLDuWfw5F0zdmbEZSfLI1cTCt5MjHDaqvsWe2smQrnR1M6HEyJ8LEOrLJL1Nq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u0e3vobU/QtBtnLobVzdMFeRunkXkbMKl5KKI0ddo2pFol5qJZPRPoQpFZcTadS0TgbUkP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StamRdXL0Mb9OvQk3wYn+qg1dX4ntXVf5/lFoxuhhlfwfZq8MJaJXpsovVlqG0+wqfqLlr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Yh3J6zRBV+VF2bMGfLEvtsnspKhhbNcys2o9CkazfUskis2Wqe0uucy9ZPzM6G1IsnIyUT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oWTSG6pVLOp5nSJsqTLs5lo/YuokFajNxF8I3TI4mCr5Nm6+5Zy7nHubM5IX8aRfEclyM4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Ivhji8NrzEvdyN2S9D5jMzJ0nehFe8SaRvxM4mdTMndZEC8tG6XHZ+our0ZozbNmJtSLcz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uZ9tPqWVEXdTd0z6mZYuzMyMX6zOhmWLnAdUncpqw7HhxG9RHhlotG1Cj8jOafU359y2L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/Dlh0rxMsJnhxL4JfBZ4EjVlhzN3E7HzftM6dUZodMRCTnFeRvJ+ps0LUL1ZO3Aw7cC2rE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VxXLlonBGYupkXZlU4aMNf1/BY/tML4dVZ0qI/wDRs4+DI2YwfSRkUcEbMIF1P0NuWJ+4v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LoOMoyi+hyK6xKCet/sYe3R0rUWpjSja5+YPzBKntKpQisDChPC4VZfAivU8GLL+y9jb9k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hj4mJhzpi3ReM1/ab0l6HjHjIv7TEwXGacUs6m9HubVH6mzQzZ+oj9SLURtSfocS0TafYn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BF22bER1ZnTaOMmWjql29GR7Qv62UfEl7PZ+Zryck8icFiS23WtC3tD9YlseH7S2LhFvdv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G5D954P8A3I/Ly7l/Z8QvgYv7S+FiftZeMv26MzNfHi9DCPbPpj/n8HAr/wDSjotOVX/gt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PbT7CXtHOx4GGy/si9GX9kkbXsuKbWBi9hwjCafmJSw8Sxu4i9D/mftN6S/tN/wCxJLFu0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mldVLTgWnE8WJnF9Wby6I9o+sfkXkzLuWaL7TPay0O5TWV+RQojakh/QZly0O5WUjZjVkd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akWi31OC0YHkmx60i0bGaRar0epaPcubui7RIh0NwukbiPDROWoq0IuUVkbpkzNnElJOVi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xmeMWxkeMh/xELUlGnJnyHyF8NM8M8JlNRsyLVL6xn9i87kU5JG9X1LULUOZkiVeeitdFi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LZZULvRkSquJkXOZZJGZmRpcvRGdS1tH9zLs5ivTRLoI3UXijdReKG9VWE3C5kfMb8jxpk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rj26Hipm9E+UvhRY1PD1fNHhTK6k0ZPsf+jOhGkq3PERnE2ZI3kcDBX9WnIuTp5GHosZm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mtFjNl69y059y2LNepebl1N7ui06f2l5x7G37uXVCw3g4a1uKIYeUXnQpGySobxYzJ3+Uw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MyLtI5mNtUoyiq/Q2ow7F8GH7T8vDsfl0QwlBLDZuzXqfOb+KeNi9y3tOKYf/AMxKanLVu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Rb2pFvaIs8XDGsXUcXyFRYVDcw+54US/s33L+yy9Bp+zSRqvBnLzRfBxC8J9i6mZyXoXxD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1a1E5ycsS2XAtR/h5mZmZLsXjHsXwcL9pfAwv2n5eA4/8J0o2KWJ7PKEuWubk/wB5vY37h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U9oxbeSMSMfanSedYFva1+w/M4fYti4Jngv8AuNyH7jwe0he/w3BMr7nEp0IzlZxw45iox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MpGEv6iyob9Tiy70Ypha+FhN6q4H5aFDwIngr7nh/9zJyUJJpV3jCxMRS1pKrozPEKLEme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+xVe0/Y18P2j3Ua0Le2s/Not7TEX8WDM4vsYurh6067VEeC/2svhf9rL4SK+6j3L4K7jxf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DxDLE/aX1uxvP9pvfYUlPZS4niLuWcT5TMsvVkV/R/ucC8tFkXkRonvIejJIuzZRfmR6Fy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bgRtWxfZOMiyRdk7kKuhsqpwRnXRIhQuziXdCxxImSN1G6jJD2URlKFWzdMno3mWxJFY4l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otRl4IaWE5XzqeC+5SWG0br7mxGduSPmr0NqSrU349zNGZnol1FtZOpd1MjkcWRNmJf7Fy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vQ2I99MqciOZZF5GdSy7kxX4HFn/k3tHqbz6I/wDJwN1djw0Q2aVZuJG6jd0ZyIauJPafH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s8Ytio2ZxFrarnwL4cTcXc8Ndzw2SbwpUE3GXRG5LscOxw7HymUTdj3N37m4+5uyMpHzHH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eeqT03MSn6WYH06Mi77GTbL0Ri/Vovc2YMu6HzSIdDarItYvI4yMopHs16/xS8qdC1+pmX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EVI8Da+xaOi80Su8j1Z/5N1G4n6G4jcRjJWSkRqScd18DWgqf7m7EyXY3UWS7F1Hsbn3N1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+4vFr1N+nU8WPc349y84dy+JHueJE8WJbFiWnF+v4sVNVSeimY454Za2wXkyyLui8j2dL9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h3Lyp5Iuy0amJlwMHZq9RG06FlrnBF2zGp+lns+s/kNiNF5m1JLoZNnChKvIVKbzzNqVTZ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1PbW7fxOA6J0XFsiq5lq1N0uodj2ikVanA3U/Q2oLsbkTcWZuqg4atqVLwRZWN+Rs4sjxG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U+54v/cbOL9zxC00+p8nYXvNS1y6h3Ml3NyvqXgXwp9iijPsZT/aXnT0PFieJDuWlHuSWs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9S1DNGVTEdEYdP0mdOiLtlkXdCWeRDoWj3LvtpdyNDakbMdMuhh5ljMzLEuhDgcziZ6Jd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C7D1Y06GSKTSdzwom52Mmb0iTjOb8qmssRo8U8Q8Q30b0Raiw9XgbkS+CXwDawJjj7uSKO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m0b5bEgSpNNkb8NNrF5EjI4Iu6ltEfqRY2jJnBF26mF9Rz0ZlkVMD1Myxd6Y1/SWt1OZlo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cjJGRlp4ir+lmH1MVKdKZC1cVo2cWJsyjqmJrLD1aXMOMfZJSilaR+UmX9mxC/s+L6F8HF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jE95W8uRv/Y34niRLyh3LTiKnLMuXqZVLOnobVz2VZfxNFqIvJmSfqZ6pvcRdNGSRd9jZj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IVKZs2pVfI2Y9yuRcyMf62QKcyca5WNSXHJnHRTgcS6N1FsKLL4ZustU3tO/FHjRPGgeJB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Zs333N5nAvhV9TYgvVl4o3Im9Ff2l3GX2NpP0OJV4iR/DkmJzyciXupJUXE+QthwZ+XXcw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VJcS/sk0flpm1gYhfDmvQu5olDCe0YaljwqorieJh9zZxMPueLEtqv1Maslus9ny3Dak9F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9h5cSHKr0WaRm2bMTbme1uv8AzStc7idG6GSXmzambELHtNVXIslFF25MtBI2tEr/ACn6m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Rp10YNf0/7lkl1OZlTRmYdC0Wy9jIsi5Z8Rcy8bG1CPY8KPY8GHYqsKKZnT0N+SPELYpbH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uL4C1PaNmljxYm/Ezj2Pl7DUoqnQSUFRG4jw6nhF8FlPdS7EVKMuxZPsXr2N8tOJLbTdCB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IW4FqIu9M78CPXRZHIuyVi/M5HMy0O/AVznoz0PoQsXLV0yI1oZLsbkTw4nhI1owoJ6sqm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meNItjsf8bWXI8aJ4kWZRZ4cS/s5HXwnGjqV93idj5uxx7acK9k7m/HuXaLUMzzMJdfgtQ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F2XqZUHzM/wAT0MPlrGNkb3Yy0Y1/lMBbW6XsWqZMv9y9OxLWpJV4o8CD9C+BEvhItD7lt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5KHPieNjdy3tOL3Le04h+cmW9rZgxePVt7L5H5iHY8TDZlBnhQPy6ZTFwfdquZ+Ufcv7LL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TPCmSisOdWKGJXW6Fq9jM3mbyPFRjNZa70YX1IxMSP63VCa4HDRkbpunHRmbxvI3kbyN5G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jKnQtNmcj5jdr6lnQzeissiPKlSUvlgqntD6GSM0WPZupso3zn0LxRuR7ClCEU65pGG54G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ez4b9C/s8V6nhv9xb3vpMxMSE8ey4ysYUv+Kxo1VaLI/OYvqi3t0uxb2zui3tWGS/iYMo0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3fCpu4TPBh3L+zVL+yv0L+xzMdPCm9eVbcCMXh4qoqZGWJ2Pm7HFv6S86GNKU6KWQqyVS0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p+pZxS8if0lmkXk2ZGVDJswuGz/vosqnIq6stYwuN9No9y77Fo1I1/UWSNqVTZj30rlrI3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Rar0RpyN7RdrRIjtPI+ZdWbz0yvwItxVTcRumT7mQ5KthOVambM/sZlpm/wDcXu5VpY4dz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RquOqJakrG7PsfN2N6hvIl/EWQqzXczT9SziWpolX4pc6ECxnoyJELLIuZFol2OhG7pQ2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9z1M6HE/8m9ow/qM6lzJGRkRWqrnho3UWqZm9NdBR99K/EtjyLY54qZvRPlPl16G5AvCJ4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Lp+haMu34noYf1GLotQ3jGzyMGj+VFy0e5eiP1M3UkbvEu1FFqyZaKRdlpMne1C20y6ikb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6PZa+ZeSSNnWP92b9dGH9Rs1NqSP/AAZaJUINqHqWhF/2l8PDPCiU92P+GhrRg/UjE+tsl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umRxM5G8zefY3vsby7GcTgcDIyPmPnN6Rvs3jOJ8plE3Ebn3Nx9zdZuyMmZvsZ/YsR6Il6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SZZF5UPZy8n6Gzhsu6eSLupukPqIbNdlHIuzYhUu1BGJRvIwUpU2UWu/MzNqQ96ROyT1TC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V7GaRa5xMa9K4lC0V6l4R7FsOL9DcivQvhxMXYTo7C1oR1jwy8UbpbWJwUpJLiWxZnjM2c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Yl9WU1EvhxRuovA3GXgLZyHWLK6rLr7mTaMmiKhzLtlv8G+jfRaURbVb6LF5FjkepHPI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mZlsiVyNORcybOES+0StQhxsfpRzMi5PoRpYrx0XZZNmR6l9N2NvKhGhmO5up+hkuxJ6sa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xb4nh06G59y2v+4tPFX9xKXvZ0XmJxxpqp477FsX7HiRfob0ew1LUoJLUaN2Hc3EXw2Xw5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UkqeWjkZos0by9BXORzLUNqRGn6jKpwReVy2jC+rRcyM9GGZfBzI6Mi8i1dDfFRMqHPTh3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pFP8AS6mI9dxXAf8AFjXhYsoM2sOCRiRxMDVjTeMKPu8TKhVwxF6F9fsZy6UM/sU17spiz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LTieJE3k/U+VGJ0M6F2+5kZUPmbPZukjdr1LaqLurLF6JEHntFNehsxci2yjadfUsiVjDt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d0Q7CpmJR5mF9SMTqzFTVnYey6cDJ/j5mZnp4dhWXYrqo3Ebn3N19zKR8xx0NIX0IpL9NW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zwUflj8sRxJYTrH5eZ+WxEXwpl44hfWXoeLKhhxwJqVJC/jQ7niQfqWlDuZ/czqYlKGF9K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TgkYnF0MG7y4GzD1bLyovIu0bKLyVeSLf/UbK4k/RGxC/mZ9i+ZbOpj9S0SrZz8kWgi8r+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uxYzN4yfqTXlEsu5c46Ls9n+otfRuo3EbqMPVVKsutHDRxI6vMtj/AGLYsTxInAyT9Re9V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2Nz7G4bWGxrVoRzscdGZYkq3IVklYzqWoZo5k8siOjM/8nIn5EPgsifQw6ci7qy0aF9E+h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khXRzOBmtEiy0WT0XZ6mZkcDdR4aE1GlzIZk+5bFmWx36ojXFTvaxvQ7GWGeFB+pf2f7l/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aoy+Fir0Mpr+0zfYvJG/FEH7yJT3ke5nHuZrRkRXkSfmXYtOJ9Om7OLMOqu2z2jqcPxP7W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qLstU5GMq1ML6UXSobUI9jwo9i+FDsP8AhQK4kVJ5Hhfc3GvU+depvT7lsSY8KGJKLXz8z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0lvaUW9oR40TCq4PEo9Uywjw4sv7MbXski/sjqRj7nV1XrD/gTPCmbszKRvTXoSjBvWZFe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m9E3o9yusqj2o5CMO1bnSf8AuTfUn10ZGRRwRuo3EbhdHE+Y35FsRniniI3onymSNz7nh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i+wrcBfg4ceeqiS4UJ2rtGRdo3jDNnWkXdDn6Hgx/aX9nh2MD3cdWsqWZWWG356xswfpIy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J3LYuKSlHGnLyZFw9s1arKhb2yJ+YwzfwmbuG/Ul73BjqUuyCwsKMoUtc/Ll/Z2X9ml2Nr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kKE1KtdbI49jeL4hbEiR/jJ0dSetJKr4stOPcjl3LU9DeNlGNotYu2ykUjakYnp/jRzMki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mBVrMzSOZZJG0ZGF9RkcjMtc4Iw7/ADFKpaORmcSPUsb2i+j10bqLxj2PDj2NyI9hEXqXo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/7Hisb17C1cVpci2Mi2LU349j5B1UKcRRWFGhT3P3Ke5ubeFQpqOpJPCxLrkRjqyqvI3Zm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QxKYl2iC95HLmb0e5aSMyw6i0Z6ORK+i2i7LIuWoXLRLKheTZDqZNnBGfYtHvowfqORvV0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M2+hmcH6G6uxeC7Go4LV1anho8Ohk+5bW7lpYi/uJQjiSVOLZRY9i2OeKmzeifIScVFzya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+5fBZ4UiL927GI9WW06nzdvxH9LIdSX1GzHuXdvIzMQw6U3UbT1uhsQ7ly5JqPA2lxLR1U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3L0N4xnUz1mZULzr0NlP10YP/AE2bMUup/wCC0TI3kYNOdyiuXiqF4peh4S7FNSPYbjFIj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NyLPCS9Tc+5uPuSpDhxEQcFV62RPqyvkS6/HXP46/FfRkjdRkjdRuIvBG4ZDdPuXbFqvMj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6L5mZ06F02cIohf5TMvdmzhszjEzlJns1qbRdNlrG1L7llrHyxQ71uQrKi1UbKcvM5dWb9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vIwdlvZKypEtrMsi7oTq07ciGSzzLRT/tLww+x4UH6Hgx7F8FIbnGtHRG59zKRvSPEZs4r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acS2MeKjfibyOf9piy1VKdv8ABfBK6heJusvFmHKjpE3TdZepepfESRh6sk0vM3l30cNHM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ORDqcS0S8qHPR6lki8rmzHvpdCOeRZF2ZlkMjlkZmWjMmQM9OS7GJ0MPoZIvFG4ha0Itlo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qzcuWVDNlsWS6GtLEk0i0y00zMyuZJklOCR4cS+F9zcKuH3L4cyKjGSvUyl20Z0LyRstEK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XlX1LIsj5mYPAvrSLJIvLRyMPpoubpyOLGv6S0S7MmcjMxmi7LIz04xd0LOo+AtGJWVLnF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F1JPYihvYfkX9mL4BOCwnHKtSKr5ZGZvG+bOLE8StSUddU1mXlX1LapbVOZaKRicS1EXlJ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/R/30WTZ8qKyb7GxD1MOudT5Yl3rM2YpLzNplCVEQtwLKhdmyqnCJiUfysRh9ST6s/tJ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KfHT8FfD56JENDp0NXDwtaNcy/s7Py7L4LPfTg1S1EZYi9DN9i8n2NrEibOJFGBqyUr3N5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aesZUuR2flRmo9EbcqvzLVM1Exb8DBv8AItFo9y7S6GTmybaSVDCtovdmzD1ZeWqi1WSzW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y8i0TgjFfmb3oiy0bxxMX6v8AYtrMu9GRdIhYuo16FdVGVD/2ZVRCEbax/wCizLM35Hiz7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2qWxkzegcDdRuEdeNKOx4J4JeBuMvCYowTz5HHsW/wZm8WxIoajOrFfh8F3oj00Z6LEo61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LKhcsjE6EOhzLLRFeQqEemjMtokR6fCyyLs46Y826HDRwN0smRpW+neLTZbEINzUnwNy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L7nhSFPVlRKhlNehx7GZdm8kSnrLLM3yziZozRahjaMxmyOrZj0tcyky2yXZY4GJ9Rn+J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+LqXelri5IVY4fYrqR/aXw8PseFAqsBVHq4SiOclLWrwMpdy08VHizNnHmi3tMikcVwks3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b2iDLYmGZ4ZuwK4mBrY2pRRXIv7FJepf2XERf2fEPCxTcxOxBwUko8y+t2M32N/7HiFsaC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qLbjlzFddzgZlamJ9LEdE2eh/YS0302/kVYtkU0+elkDElP0NdZZo45vIyejfREvqyflEv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h4fY8GJ4LXRns6imtaV6sfi9zxcVHj4pb2udOR+ct6lZ4/vI1pQWriwLvDfqeHF+p4FTa9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pQVMyP/ykmks0bXsuKi+FiGWIvQ4r0JqM25UMPDxJ0ks7Hio8SB4kWV1416jpOHcz+bRd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ProtRG8WReVOhjfUzM5m73LyNmNSFTKhcyLRoi7ME5nAz7FlowepwRzMjMzMPqOlS+jIyX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5HseEjw0bhuFYqj6izLYjPELYp4ptYlYlsWH7Teg/QzibsTwl3KTwqIS91Kx4bLwkeHM2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tyZFas3Rcj5uxdszPEQ9WaYr6OAlol1RHoWsZ6OQvqRxMtF2bMTDy3iyLmRaJtS9DDvxO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srRhdGWVOujLS/pMjdRuI3EbqJQcbI499FtFpMl7qeq+NTxcN+hvYbMos3UeGjElGKq3c3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EeFXozwJjqndmUtF/hv8ADjfR/uQIXLKTMtU3mRX9aLRL6NiHc2papNquRWrVWW7mZtSNi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i8bl5eiNmPfReaLazI+WEbMZPzZeRapul9UwvNl4QfoXwInhI3DdFKCujWalVlNozZmzek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M8x6ubseg/pH1PLQvht+NYWjLSiumAv05skkJ04sskjakbEEi5wRtlk2Wgkbc23yPZKL5j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WLyM2+haFvNkFX50cEizbZ/5LzR5E6kKuVdXJF6x6szqbifoeDD9piv3WGmlwRg68YN6vF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GJ4SPD+42lJepryrXKxvyLYki2M0eOy2MP3c6KtzxI9jOJlFnhI2sD7mJPUq3J2PCkbkjK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KetsniI3olpIz+5ahhGdC7bZZaMnUwK8xli8qHM5Iwr8R6LaLIjX9RYuyyqZ6PUVSyM0iy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R6kbnE4aN0lLVWsin2LxXY2oxNw3PuQaTzL1M5G9PuKmJPubOMz+JiaybN+HYzwjciU90q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Xg0esnmXwP+4vhyReJkzdl2MPVrZ3sb6N6JZozXctQwzNIvJ1LIyOLZD6dGWjiWsT+kuWR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GfwY2i/wYj8zyOZxz0PIlUtFaaPP4LfDi9EQQ4xwlqrJviX9nZtYEzaw8QhGClvpuqLY0O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lFGa7ljEpTIgeZmzgjesc2Y3KujZoXm+iLQqy8qGf/KN459C0O5tTP4cK+ZgcHU2Y9zbmb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QzM7VI15GVC77Fo99GL9LIySzs6EWueWif0j6/DXRX+WelEkuNhyNRQk6cjw5F4yMpHvJV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FsSJvw7mzKPc9lvW7y0cV0OZs0T6G3IwaL5zJstqxKzlUscEid65EV5G0y0WUtE2nrPyMX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I12SuJJLoLVWt6lkkXZKj4Cq6XNmOt5lZURm2Wtolau0XaXki0dF2jNsxnltyLVkXoZLsb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HVVKZFXBI3DdfcrR1OJGEW7niSNmcu54rNnGLYsSFXFz+Uyw2Xw4ngnhM8IhrQo0XwpG5I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uxHV5m+WkjeRvoopRN6t9Gb+D10cEX0+pFeWjI5F32MqbS0XLRMjMw/q+Cy0RX9RwRzMtG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PRdHAw1GKo8y8UWRdG6W1l6ihWd/M8SZbGPGZs4zPFiVdJyoXwTcobn3Nxl8ORKbU6PyLK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MzfR4kTF2kbyOBZo8zIxuN9NkX0Yn1aMiNXxMtD6l5x056a/FiEacLkc/Q4rqbxlU9n2f+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L4EadDwkbh8/ccozna5rL2mUK8EfnJ9i3ths+1Rp5n5jCPGwh+4SlLOVj8vFn5Qv7HI/JY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LH9xibmrq0ueFjL+0yxOxfW7F5Psb9PQw5QnVRzL4qfqWlA34HiItqdTercj0Lyr6ltHFm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1WR6k+hP+Up+FIuITiW8iN6ZmRufYvqoxNnWPCi30NvAh2L4MTw/ubOt3MPBhXVlFs/MYx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2yRb2st7TEwvf4kZbdqcy3uX6nh4b9S/syfqX9jfobXsUx4a9nnDjcvgY3YvHFX9p869C0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GOKpTayIKU8o0KKUTZlE8SJwfqTrTLgLqze7F6s3S9iyb8z+7RZI3uxkVlZIc0rS1n99F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Z/abpfRaJdowy7LIpX0LVGYRyM9F2tGEZlzg/Q3F2NxEbcRr3cDw0bv3Mn3PmI6tbuh48i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jxIn8RozRVz+xmuxwfoXw4iWpq8TdkZS7HE3kWkhUmnSSyOPY3kbyN5GaMKl76Myy0cTC+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ZUMBZ3ZtMtFs5F7mRAtEu9G6ZkTmcDMstHSBaujd+xkZIxCyLxMkbqNxGItVUicizZvM32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YrVDxjxC0jgWhFktTDWIq8y/s9PU8FirhSsXw2U1JVNtO5l8dvhxn0NbgrEC7Mq+haFPNs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pC5tyofNIpqxLu5ibXAhRpI3nItRG1KhnKXQrq06mJQ2nqlpVLfcpJqpc9pdabES1ZF6GS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h4MexhxUYpPM2sNHh0N2xY4mtFt3oV18Q2cWR40jx5FsaRN++k1TIfQbTqlYRIl9R5abfy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GP0Fa9WWjTqbcjYh3Ma1bGSii82y2HTqXt0N4wvoLvWfI3UkUc/RGyno9lT/+oPgi0m2cy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z6I5dTg/Q8OP7TwIftJShhQjLyI60I5HglPdmX3Pm7mspz9WazxZqr4HjzLe0Fsctioe2m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InhovhCTwnQdcKRCqdGrdzKXYz+xmXaN5IctZaurmbyNpotQzMiPQtRG8zLTh9DiyyobUi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ZF7FrkK8ybpx02RdmF9ZmWRd6V1+DP4bxR4aPDiYTileVMi8UXgbhxOIqfM6XKe8kWxjxS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vOLvWNjdRuI3EXgbcGYcoxb1eB4Mzw5GUjJovKQnrbKN9HAtTRYXQzoZsstHEn9GjIzL6M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VC+j2jqZGfwY9OZd9iy0Xlol1LuhmQ9dKrT1NxdivP4rfD7V0RjypraqyIRnCZlifsM5ft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y6mJF0nV0PET9T5WWSLULxcjEbikqGHa1DI3+xz6s2Ul5m1JsxKOm0VpKTLJR8y8u7LF0k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loNl2kW1pGDbgbMKs2pGTZkkZi+ovItEu6Fqt6Mav6R9Dq8iCJehL6v5qvxMwo85Hqj3cq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sc30Lya9DElKdFLIviRLTgWxIG+mbOojD47BaiLykWRaNDNt8keyWp/EHZyNlRibcjMsrC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2mWi2WSiis5OT5Ik6UI7NXRG01DyKbUy0Ui7uUqQo6GbkyxtSoZyfQm9UjZsvRItVmRCvm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P0L4a7Hhx7Hho8OJKLjs0rQ3PubtD5i0pdy2JiGpHElrc2fmGeMWxEbyPkE5JOaWR4JfCL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ZGbhKKRlPsfN2OPYz+xvJENWSdy049zNGaM9GCv6tHHTdkOujkXeldTkcyxd6MFf16cjPR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0S7SLVejC6nI3tF3owOjLVLm6uxuI3UKNNkvEyZ8xvyPExDUjOXWpbGfc8V9y2L9zfRmic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6cDwWeG+5uMvGRdS7E3JtVM/sbxvotOJvox7/ADmenMsiTWjNGdTZQ6yJdTizkhVfyltCs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pfHZRi/p1TDtDLijcg/Qvho2oX8pGBHCTpN3qy0MRepaWIvU2cfGR+axT+H7bP1Jyl7SsS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JhKFMmb2DJG7hF/Z8OXqfk+xtewyJ+79mni1lWq4H5HFL+yYptezY3Y8LFXoXji+qPaZyk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LY54+GePDuXxcPuWxIL1MLVmnZm+cC1DgbtyGtTeLIvLseZkXZjW+XQ+hDozsS+r+WX4Uj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QpSUKtvgbkex4Uex4UEYicFJLJG1hwXqeG+5869S2JNGz7RNeh7qONLW1d8t7YW9rj6lva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P+S/UwffYcddOsKcT8umX9kkbXss+xtezTRtYOIRUYyjSSdz516G++xv/AGPEibM4DUZqT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mZxfqbOqWkjKr6irTPgQWdjzLzP8AyWoiTrUw9FomfY52HZI57KOEUcZFkkbWjE6GzEu0Z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GZkZlqsj1P7DkWei70QMl2LwXY3F2NxG6Qio2kbiobrMmZstJkdt9eR+YkfmDZ9oieJCpn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jw49zwi+Ay+CzwWLZpRldRmTLs3jfRgbaprXPEj3LSib6M1owKviZI3+y0WReRhHFlom09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obrfocEbWj0Mi70ZF2iXQuy2jPRj+hx0ZGRkuxi1vc3Inho3DdLVRKqbvQ3S1S05I8aRs4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8RM34nA4F4xHqYesq5l8IvhMk/dyWzQvGSKarTFFt1RvC/DxfOSHLjJmHs8DkbT+5zMGip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2bF2bUr+Rswr1ZPIhSyobzqWqzfSOY88jNra4GUurZvM4m6bWqe3VhFpauaPy+FL+02vZ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8M8BIth/cjBR2GuZdSX9xvYq/uLYuL+4t7Ri9zZ9rxSKljSnU/NT7H5lnjlsY3oUMR4koO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o7NWF0Z6oldZmf88yf/64CSzlYjFfqI618zZgbUqGzGT8z2gtEu2XkbMDacUf2F506Gyu+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ey24s2Ydy77FkzIu4ns+V8RcC+p01SvuoesTawsPseBA/Lorh4eq+p4PrUyfoy0sRHizKK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KnAi447iW9oPFRZpm6NSiqdBKOFWKL4JfCfcvCg9h0JUjOtBa7dNVHGvQz+xvm+vU8SK6G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No9yX0nA3iy0/2HFm6XlpgctGSRd6MIyrozMjgYXGpnToWvovIeZhddGei70Yf1EVwuXii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RCFKxfM8NG5Q+buWcjxJkUsSUuVeBbFv1PEqbLXc3UNuMUQrC54ZdF4F4l6kZJN7NKHhs3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XxDNavM3l3OBwMyyJc6aM9Fi7Mf00ZaLmRi9S5Yvpn10XdDMtolQzLIuZjPUzpol6aJWRG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2hfhT6kerI/xEjej3OB/4ML0/yZFK0Ltstqm1LsSI5uxsRUerNuXYzNldyW0shr+ozMm/Q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c6+Rs4dvM9vtW8f8ABwijecnyLQSNp6I/QbMXJl6HGRaNDMwDakbMTOhaT0YlfIlF7uaIv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iVYp3Zu0LSkeJ9j5WUcC6kjMz+G38nL/9cDB+oTk6LWIR4m8vUvJVPEijEesrs3kbRahaT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Ro2aI2pMtFP1NqWquR7MvJmZxZur1NuZsQq+Z7KpU8QdEjaLX6I2YUXmVnP0QqJ5lHV+RS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fkbMFTmzNEKUy4l5axkXdC8uxLPIjSpexwN2pkNqgrKtszg35IvCJeKNxHhmImrR5Hzo35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lsb7jUJrX4s8Q3jh2NxP0PBHKWFWVN0/LzL4Mjw59jw5l4z7EZ3UUjP7G+b6PERvxIXVDe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wNFi7ZZF3RGF1OJZF3pwuoslY5mVC+jC6FkXZk2cEZkOhd6M1pgixvJ6NuKNyHYVEtw4di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dHh6qyKaM2b5vPuNRm9bmeJY8SJmmZGSZiVw5Nyd6cDw5o3ZdjiXr2M32MTWlmzfR4hvo3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8GY6LgProz0WHV8BXocZH6TEuWRLoQtwMin4c3/WLqxfwIuxudmWTj0RbGkvQWHh4jrKm0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/Mo8aJaUGf/Mavu+NC2FDV4HgI2vZal/ZJG17JMafs84mpJSd62RfX7G9L9pv09Df+x4yR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GUlS+Z4kH6lpxPEgjfT9SzguhG/yG92L39S0TgbrbMCxu9zOnQu7li7SJebRLzickmLqR+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l0iyLSkb/ANjOLLxXcvCRxRvr+Ql6/wCCMlmrka3VakJNRqy8Is8KJ4KJa8K6uVDdkv7je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V6lvasUt7ZidiWHhYtcWm+zxcFlvcM8LCfqflYdza9jr6mFOfsslOjUY8y/sOKX9k9oXob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+89Ym84+h7O4TrGMqvyPGieNh9y04dzej3LNELreHRljKujalU2UQ+ksZpF6s2Y0HWVSF6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1S70StwZ2/wAFlQ2iyqcEbzZj8C9Wy1i7OLMqGJ0MlE4syM6G8yT/AKTZqZnHRehkt0vCH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3DcYo0s0ZM4lps8RlsaS9SMfeSc3k+RbFRacTmeGjwkR1sPaWSPBPBZfCZfDZtQZB0aURO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Y3u54kTDesqKJvHA4aLRI/Toz0WLsXPVLyfoWgZl7m6f2GVDaLKo1SheTkyXQsi9C1WWoj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Mtox3/UctGRdIyRKqW9xNyPY3Im4ZPuZGs658D5u5vSLTn3PFkeM6D93iavkeNF+hnAyiz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amFVczwi+GydYO7qXUkSUa1Eta6N9fiS/6v8AsQ9RZuxSKoXkbUuxhJV4G9ToW++jakfMx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bobVF0LRkWRtSS9SVZVsPqbi7F8KPY8GD/tL4MP2l8CHY9p1sJasZUSrkWwfuUaa9TKS9S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D3OtKnM8aZs+0SPzEi3tLPzMiOvi6z4M8ZHiIs6nyldSB/Fw0o6yumehNPgyHVEPrPV/yF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S2IzfXYyizcLwkfMvQzN5G8vhn/cehhS8v8AYw68jZizalqootZmLmtorq35szoXkWgX1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VijJyLKheSRvN9D2T1NnXky8qepxZum1GPqjBWrG+IskXwcFLoWwMNl8GBT3SLQl3KwUru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jjzLe0M/MPubPtDr1P4mLrR5C1cZdKG9B+hXYkXw4Mvg/co8KnmKPupOnE8KZeE0XU+xaT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1Was5JO3+DxYdzeh3N+PczXctQxn56N7RahtOpi6LIzoXqWokYn0mZlUySLs2Yjr+ksjaZ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pL1Zaxd6cL6GcEW0Z6IdCyfro46M0YZuJ+hfDNxG4bpq6rpSplJFpTLYskeO6dC2PM1Y4u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M+Uy1jwTwGSk8J5ZHhSPDkbal2OPYvNkpV2aUN4vQ3kXkqdSziTaayN4/9mWi0TEtc4F2W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llQvLRkeum0TkS6FU6KujPRZEuhLqc9G9olnkRzOWh0XEyQ8qirCOR4aNaHYiP8H/API/8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+GjizJIwemizSLyfoZV9S71eg3WtyN+BxLR7m1Lsi0dZ+ZLWolQ3eJtyXRGzGr8z/AMI2i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NiFFzKyl2LRfqcEZn/wCuRtSqWjQvP0Rs1ejDrzORap/5N7RPqhnoYfUw/qPV/wA1kjdRk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G+T/uPQwvUw1rRrQ30zNVLSiid1mcDaqZFpURlVmPypo2F3Ly1ehdSbLUij2a9dlm8Xuy0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2VrM9lqqfxB7NTkXkUjDW82XagiFHXaNuXoJRiXkolqvRfmLVReRz0yI3RZfYuo9jcj2PD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dYtaKfXoeFE8ONehfDRuHzIltSikzxZFseR4x4x4iJaqUpPM8OJ4RtYTNyReEiUlBvWPCk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di8Z+sS8mvQnPXWrSlzxYdzeh3LSRdlqFfLTkWOZBL9D03ZkXZH6TM5nAvI2YkOhwRmWjQ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erM6F5Frl6In9BtM2Wzkb2jFv8qLVZdnP0Nxdjaw4djHUIxoqcDw4i/hm6bqZuInHgZyXq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jZx5lsWTfUnq4j1uNTeiZl12Nz7HhfYxP4bd6nhs3Wbsj5l6G869BKUqM34m9EtJdzNE7r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lYlbgIySNp1LaJC0ZF6GWsx1VLlo1ZwRWNCuqbrNx9jwpdjwpdi+HLsXgzJmRkU82Yaayj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bsUjiM2faH6lvaIiSmvffqZ4mCz/lM3IngxPAqauNhe7VRL/hpn5fEL4Mzw8RG5Psaq1qu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kuRZo30eKi2LCvmePH0PaLrfLz+5ZKpktFoU6kuaLURebMiyOLMEyqWojadXo5Er/ADIkY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wvqF+Nn+I/il6iXOxHVyVSGtDhXM3fuZSLKZWadrWN6SNnGmW9qkjZ9sNn2iLMbUip4q3q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Kfc2vY5n5TFNv2bF7GHivDmtRNUMpr0M32LyL4iLYkUezauIpJTH/ABYdzei11LUMzPWIW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uqRTiWibUvRCs8zN+hsw7l3ToXZZVHkR6F3o2Y06m1LsYtF8rI1NmOqi7r0N3ueRmYnUz1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mujFzMqdTicdGaMX0LKvoXguxTUibiN1GLrRTiskXwkeGZNGci0pGopJRzrep47+5+ZkW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+5bFHWX8RR+xwPk7G7HseHH7l8JGt7rapShfD+5uPuUcPubkmUcZIUtrVof8Ao3qG+jfRv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i5kWZzJt/pN04IzLF6Ix+i02h3NqVjZi2e0OnIsqIzqWhQ2jMmWReiM2zLROi4l2WXwT+r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dj2JNRWQ9ZJ3PDRuG6+5x7jlR2XMU7xb5G/M8WR4sjxmNvGdCNMRKpvRODNxHgocZYWqhf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SMpG7JehRN1N8zRdRfoXguxeL9GWliL+4tiYvc8bF7lPeTX9wv/mZV51L4kn/AHG/3ofJ+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OAqcha0jZiZpG86kX/wDrIsoxMqm6ZpG/2IfVxLazfJF9n1LOTLJmS9SddXLghOUIN82jw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2PBXoeH9zcfcxtbX2Z6qoz/mdyzxDxcRH5nFLe14g4Qx5Kavrn5w/NI8eJ40TfgyHvWtbg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4f2PDL+z1EpYWqnLMkYD/AKWjD+kwuov5p/FL/wDXEh3F6kdZ8DZWscIm9Vjq6LWNiNfNl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tYyPbH5m09VGzL7Fi7Ln/AOM3VL0NrCh2L4OH+0v7PD9p4GH2PZ4Rw0oyzL4P3NyUfU+fu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aI/xZyqePiEtXGNnHRbFTN6Ave6tKloxL4SNrDKvDLwkasYtFL28iz+x/6N7ubyMWmJHdy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lX1JUpmWojmbqSH9R8qLydNFrGdehjfVosjgi7qbMaGLxuXaSLVky0Uja0YxlXRdlo1L0R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VC7LVeiVvkMqaMtG8VrwM2y5kuxuLsbiIqipQvEdmlU+Ys2ZvsSg3JKP6S2JiGzjzRb2mX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faV2JUlCU6XZZQZ4a7ngF/Z5l/Z8TsYsmpLW4UPm7HHsZl5I8RIx25qjdjeT6lmjfibyfq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PscWZaLJkuuhGZZF2S+p6LIuzIl0Odzki20ZIzJqtaohV0LGZdlkTXMgji9GeiQrs5epmb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XGKTb4G5HqWRlE3UbqN3RxM2cSzN43hmF0Rki8+yL3ZZM9P8AbRZVM1EvrM2VRGHV1euZl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1HofrZOsaWI7NS9II4zLRSNpmbPaL0/is8/Mz7G1I2YtnyxMTnql5U6FlovMspGEbMe5f7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OckXV1ZmFThEXkjC6sX+gS6f7i6M26cSOWR/4Lseqepv9i9WbpyRbWfme2X+YrSUmWSibU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v+mZqCOMi0VE23o9m9TZg5SNppHFlopGZhdTbmS1Y8TNIs29Eeputs2rFqssi9tCqoepaC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G4Yklh3SFKUKtm59zKRaTR40i2MyqnRVLYpvo3kfKymqierDWvc8Jm60brLo4mJVvaddFj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8SPoYz5vRfRmcx9C1C8ixYzr0J/TosjOhepZUQ+mi5aJdlk2ehsxFWRk2cEZmN6F22WoXZ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nxZdlmcjPR7Q68TKpenYyT9Dcj2NyJiVStKh4dTdp6nEyZuHzLozfn3PEZ40jx2eMuxXDa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XY8OpfCVOpfAkUnCd3WxlLsfMb1DeHtcBKU0jeTLSib8SzT9SV1kR0Zt6LuxKxG3A4I2nX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0TNI/UzDqqXMtGcT5T5e5ku5l9zJmUj5jiZmeiEPKh+bZs+01LY8S08NlVBSxsqF/ZUX9n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CkbWFIiowa1ZVPCxOxlidi+t2N77G9Qko4lZNZEYzxKPkb0WWlAtOKK1UvUzivJGP/wBVm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tI4tmN00bNEXmyyLyoYRmWuZI2mzZj3IV/WSd9YhB5ZjfIwvURfRmzNmZnosy0TcZuMvF/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X/DxOn+5Hoyk91Kq6i25+h4szxpjfvpGt72cL5I/NMt7UW9oiWxMNmWG/Ux9XBeJOT2qcD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iF8DEL4eIvQyl6onjttYbjRG99i00eKjxF3LYsEvIwaS9Tf7HB+pZI4Lobrb8zCrzK0Xqb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JIh1K1OZu9y77FlrMVaIy07Ee5d6qMSlSGZZF2XdfI2Y9x3XoLqy9ziXkkWvonnvHkZnEy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0ntHhR7Hhx7G4jcMn3MVS1mou1DKfczmb+IeNiFvaJjSxHbiWxzxolpxoWcGbkDF2I61q3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RfDZ4UzcmOdHkW1jj2M32N5G+hy1lShJ6/wByOVaFqaLR7ntHlQyN6hf7mzql22Yv1GT9T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Gdry0ZGRdlkYn1s5I4ssi7MzPiczMzLVGIz08yXQibq7F4x7G4ux4cexL+HEVj/wy6l3OJ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U5ItjM8Y8VlsZo/iY1Y8TZxFQzQ8mbiL4CZSWFq+Z4UvQ3Jl4z7F39izoYdJ1ueJHuby7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TNm9I3mb5vGH9RFeZeRspnLqb9yfQ2Y9zPsWTMmXaMDqWuXSLwivQ8FdjwoftHOGHBPmkK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Z4cPRnhU9TJ/uPn7mzPFXqSksbEhSTVj87iH5uZb2v7H5pdi3tEOxias4vFybZ/yjdwzcj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URcsNKa4F/ZzwJHgSPCmXwcTsYcVCcXrV2tGvLNQJehh9GQ+HI2cJF8MvgnhG6z5kb8u5b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PFh2N7DfoZYT9DwsI8GPozwP+48PE7m5imWJ+0/8AMTej2N6BvQ7lmu5/7P8A2bkmYieaS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+5tPsWh3L0JX4GdLltsq7epedehapdHtbyubKk/Nl5GRufY2oYfYx17uDioKipY2sHCr0P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7PC/7i2FLuQwIp6ksz/m9yqxMVFsTELY8jZ9qZCPv6vnyG37TY2cVHiRM4m7EWvBI8EvhP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yN2XYio1qbxvRN6ItpZ8zNMldZr/JC/D4LysOiIFqI2pad4f1GZZHBF2btCb/AKjOhzZkk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Mc2Zl5FkXojENplql2i1XoxvQsqGbOOjMxWWS7FXBV6G5HseGjcRJONkPZa9TORaTiy2P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28Zq/A/MHjJm8jOJ8o9TVbZX3VuhfCPAZtYMvQX8KVyesnd8C1exd/YzM0XkT1ppbbN+L9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1GZoXwZ2H0IlkXemXQhQ2pdjZjooTpyIVRZULs5lkkSoyN+Ba5nT1N6+iQtkv9iyei8yN2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Kp5ovGJuHhmCowVJO6Nz7mUvgf4EepAtFepvJdEXdWcTG6GZZNmUUbUjYh6ns/PWLURfaN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ClCTpQgUSobT+5baNmMY9TfJXptsttMraPqXlXoWr66Me1T5YoyqWReSM2yPQsby0X0YX1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T8yH0sj0+DP4MzPTkjJGRlo4m9I35HiM8Q3jNGSN1F8NF8JFXhFaFdpepVSxe7PaHemrW5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l/ksWoXqydkrEbGaj0RtSbLVP0mbZ7T1MzmWgl5s25mxDue1fSi0aG2zn0LRSNqdWYXQbl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Gbl0K6qS8zC9TaebSNnWOXU366MPqZzky7oczd+xkkLI3UeGbpFUzMjWVa6yItxbbVT516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j8wxv39UR1cWMY8EeJE+U3UXwal8A1fduXmeFM3JmUl6HHsXmPWn8zM0WkjfRvI3kYv1a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MWpkvUvLQ3yEm7mN1WiyOCL1ZkkjFtU4JFqsySNrRPMybddF5FkXojE+o5vRvacSSrnQ8t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TeLRXYvCJ4cex4cexuorNcTc7GT7mTXqfMvUbUp182a1ZI8SZ4rPFPEN9NC1PduPA3YF8M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R1Gm0KMlK3kWr2LtovItiRJqM6yoQWsq00cNF5VLcyNuBnToi99GdB5iWjJIu2bESFabxa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M22YHAtGpw0Up+FDqR1XqzW6WxYGcZG5E/L6xPE91rTdnFF/ZMRHgYiL4ci8Jl9ZehgvDl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ePEoeIbONFE1DE1pEVrLT/wCC8n0LRMvmZml0RtSbLJn6UW1pGPo2V3N6nQybZ+lC6G1M2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m6YX1GZRfoqxrzqL6GKsGXqZ/HkbpkzicTiZmZmjh30ZMyZx7fG3/ALGqNpUMb6CHltEYv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yRb2qZb2pkn/xGsqZClhe0akeR+ZiWxYMzg/U8ODPy6ZNuEnrcuB4eIvQ+dehvPsXl9jxD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Uo2WxYP1M49y0ol39zZoR+kaKVocykWuxttsw6KmyzCouNbmaRdli7SRhXqZm0WgZqKP1S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ZexxkQtz0L6kYd3uosjM2mbKbJ5ZGHZZcS77Fo6LyRK7yIepyMjcTL4cew/4cRbMH6G5Cp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7m4/3FlifuJV1qLkb+IWxpo8Z9jxkWxUT1Jpc2WnHuZxLJMvhpl8JRMTVwtZ1v5F8Fop7q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M3Zk2630bxvm+vU8RehN6Lli0jmYlF8xwRdt6LnFj66czLQ6czaZsr4F1Zc56Mxkb/DLoQ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QhWmRursbsexuRPCh2KwgkxOUb9TiZyPEkeLIrKTa5FsWh4yPER4kTOBTE1VE8KNOdTwi+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ORCsWqOpx7Gf2My7RaSRhPWVFxFtJma76X+DEw/QzSLNnEvJGK+pYvRmVS8Ebsex7Pqxik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6F8CHY8GHY8GJ4ZrwhdeYpTjPWedGf8xepbExTx8Q2fa8RFvbsRlcP2n3cE6UPzSPHRbFi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nqYanP5j8sflmX9nZ4Ei+BI957t5U1TwZHhyLwmbsj5zDjh8KsoR87Gt6H9jFoyRkcS0pF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Xwy8ZHE3jeMzeRaS+B6OJmzN6OHYyj2MkVdvUkrxpntGq3NRfmY30on9BhehdpFk3onXkY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j6l5pFq6MfaptltZ+ZtavY8OL/tPy+G/7S/s+F2MeMsOLhHJH5ePoXwdX1Mpr+4tPFX9xb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3s6atdbibPtWOW9sn6lva6+h+ZibOPEW3B4jWZnhuiNyJ4KL4Jf2cUnh0pwNyRlLscS/+D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4iM0/UtQjdZMyqRrTfRH6VozbOCM7eROnIw68tFkkZtmzHuS1uRh0LvWZsx7l9DoiNiyoX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m9UxKWucWyxdnFmVDEtxOCLKpYvJIzbMb6jkZli6MkTquJfDR4aNw3fuZPuOLrSPIs5G9I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jk6Y+qlI8c8RdzP7m7Fl4Gxh66qeBIvgyPCmbkjdl2KSrdmVD5jj2N43xJySfIziyzRmix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0Zk+hh9CyLvTidDD+kuZGRmSdCOeRaxd6PI9TPRmWddC66N7RdrRg9Tg/Q3Y06F4RPDR4Z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0ZFdD/BwyHoZNlkkbUtGNTkbU/QtB9jl0Nu/UtE9n6mzC/mbczZhXzZyLsZC7yNlGZtS7G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RWie0y8vRFo6Lz7Fqs9o6mdEbyZY2mXM/lLF0mZIvA3YmE8NbVysVVZmHR7LjUa/qP/x/i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ykRV5j1MWrN5djKLNz7l4MvGRx7GZmjNFtDpnTLkNl435mL0R1iYRxZaJevoYmzSxhW4Gy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otbqb1TEp+szOZsw9WbU6FIxbPbK8z+HCnmVnMtB+pwXQzJf9M2p+iNkzLzLRl6kbX1WT1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0Xki5Dob1ehf7l1HsbiPDRRRStc3GZM+Y3mWxJdzDbnKW0eLJdy3tDLY/3LYyN+I/eNaot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NHhl8JngyGvdTvxIpwlbjQ3ZL0OJvFsSKJfxauhBOSTN5HDRdlqEuujeP92WoXuT+rRY3j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v1F22WjQu9GRidTKiM2y0aFyxO9LnNmZmZN6MR0+Yu/RFlovLR6mdDP4NpJ3NxG6Zfcyfc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gm+Z4ZaP3M5Gcu5XXkVWI4nitlsQviGzJNjUtWlBLDhGUeDPBL4B4LL4UyUVCSbIqTdlyN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b8SVJpsV/gvcjb5jIzoXvozI/UPNlo0LvTg6LlomVEcWQ+kyr1LaEP8ABwF5orhraPCRf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bXs00TxZxlSVqFoz7HzdjeZvdy+NYwXGacY5njRfqWlA3odzxIltR+bZKskyHTRm2ZUN6x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tql5N+RsxNqZj0/UXbkbMKF5HmZUHTkXkkZNmSRtMyML1NXCcox40MGMU7KlSS8yX/TF+L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6jnra/QrrI1q6oouW18F9N0jdQrFnLuT95WUiLy1r+hOt3XkYvQw6EEpOLdqlvaT8x9y3t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cKXI+5lD3fCp8jPDTPy/2Nr2RlJezSQ4zUrutkZyXob/2PEXqXnEtiwR7W3JKsjfr6ltUt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XqYz/APtl0WaiXk2bKibcqH9pk2WojakWL0QuhVWNpm62WSii8m2crF6s2bF2cWbqSMD6v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i1DalQzbGRouBtSOZwLEzD6G6jcR4aPDiSfu8iLnCrZuPuOmt3M59zfmWnMcveuFzxmbOO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uGeJhj93SlTdieGXwWeEzwmSXu5Sq6l8ORuyNpSOK9DOVSetJKrN5P1LNG8jeRvJE/q0Zs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q0ZozbLI2pCucWW2S7MtF+ZmZHLQ+hGxc5mSMx3IljMzvokYfQuWrouTpmRrGLtyL4SoeG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MbnEtOSLYzPGPENuTZ4paf3M1o3UR94kqOqPDPCL4RfCZfCkYb1aapxMzOhdotKKFJSVlp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4Zszw36llB+p4cX6l8Evgs8I8JnhTL4c16GDXhQgbMO5n2LaxapjuWZRRT9Daw12PCg/Qv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IxjBJNl8BL+4th9pGU1/cZz7m9iGvGU31E/f4qreiPzOKi3tc+xb2z7H5xdi3tOG10E8JY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8HueBDuX9mXc/K/cv7JIxK4E5VdbcD8ving4h4czdmvQvrv0PeX1aUOPY4m8+xvHimFqS1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RvPIl0J/R+M2KMo+iJURXUFrrV4ZEPdyqpW/BjoliSupFrWoSWFXUbzZjGEYfX/Y4G3Itr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12Tap6FossXnT1HtN2OC2nmWjGX9pfDwv2ng4b9D8vE8D7mOpp6sJUVGZ4i9S2JNFvaM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2fbX2MTD99TESvPmW9qgzxsJi2otlor0L4dhuMU58i+Ay+Ay+Ay+FL0L4U/UeJR6p83Y/9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ItNaORzLUNp1MBK12PReZXPqy2yZ1Fd5GzHuXdOhdlkTyIUpkbcuxsx76Z05EK3sWWqi77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W8b1S1C7scWZDtW5wSOejM3h7VNpnEvQ3U/Q8OPYvCI9aCltHhrubku583c+buW1+5XWku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stjFsYvjWK4eJFJmcWZI3anhG1g2KLCclzPBkeGy8GXUjjU1ZypI8RHio8SPc3oj2kJSkZ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gT6EOhmi9yxyJkOhbTZVHUVFwNplo1+HgjPsWWhLzORap/wCTOpkYS5ssmXZaujMw+hurs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8NG4jV1NmmRutep83cs5dzfn3LYuJ3LY+J3Le04nc/OTPzUj8z9jx4/tN/D/af8l+hGUs5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L6Fody8kuh7Q1c4RRxbLRSNqujCLpvRtSLLWK7MUOjqR2qKha/Uzsbci2tIlZKxhbNczao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akl6m82Y75yLfcukWSfoXguxlHsSypQ3Iv0L4a7G5E3EbqMPVVKpiMKjyJfSYv0CWyqcWZ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iwk7jUkhrEgmWrRFW20V5/hS1btkYmKYZDr/sXmf+T9K8jFu26GFX9Oi0V6l5dkWi5Mlr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ejazNmDbLtRLa0j2l/wBZsR7lZaqPmkWVNHtPQzUV5FlXReaLOTMXPItF9WzeOJkXcR1vY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DSLxN03RxiqJm9ItizR47PzDLY/3IyxMXWayPFRvRLUN03CmJCiPCL4T7Hhsvhl4SHFQaq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/AKN43y04k/4lbENpZF3X1HSgqUOY7JWL89G9Q/8AJs0Rd1Z66MjMyqcEf3PRkWVDaZZD+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czJIzPUsiroji9D6EaF2WuctEuhGldO6Xiuw9lZEW4Rfmzw4PoeHT1Mn3Pm7jaTshSkm2/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N99jxPsOWvrUFTFp5F8U8QzRfVKTpRiXuqovgs8Nl4M3ZFI1z4oviFpI30eIjfiLarczSL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kyNVxMq9TNIu6ssZmDTmcTKpkkXbNmJD6TgtG6bWj0L3fw5o4ChiZeRPChLZXM/8AZkzId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PD2n+kv7JP0Ztez469C8cVdYl5S/aY85S1YTyPEiWxYHjQPFi/UtiQXQwdqt8zOpfIsjib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3DReR/5M0l5Er1dGYOi0e5d+iRk2zhFGLT9RtTXQ2YVP/BtZlok+hZJF5Fo06l9GF0YiC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i/ShbNys8Ntc0Jxy07XE2VrGW1yPMsKke4pIsqmWqZrsScjZtTnxPlKLKlyLil1FBJVI69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SPqbLr+AjFI+pBYDpia3+xfFgzOLPlZJY0Y+74kdX2fWjSzL+yyL+zTL4OIi8Jr0JLaTaI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NE8TD7m/F+pdqvUs0Y//AFDe0bpyLRb6ntejZoXn2N1sz1UYt+GZmcWWil1NqZsQ9SbfI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tDucjMryNqVvI2UZl5Fov1ILyZZL1OZZHA3+ws8z5vQ5epm2WRursPL0FsRyLQRu09TJ9z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It1rQtOSPEfYtinjMb98bOLqqp4sTfXcz0ZV9BKENZHhHgyPDkeG0Xw2atJV8kZPRvG8jf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/8F2WoerHWQjLTAtHuXfYzLErkKF3rM2Y0LvRJ04ELVMi7LKpwiSvWxDMsqF2cyy7kriyM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hULvRkZIVElcvCJ4aNz7m6ZMtxM5FsVnjFsY8UVZ34FpxOBuovBHgohsUkuB+XkeDIvhs3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VKmjM3zfPEj6D2llmZ/A9GZGvJmL1fwM9kX9ESBapmtG1hqnQ9q2Y0WSpkeDhv+02vZ4di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+5aD/AHEMBQprNZFvfL+48bHXqbPtOMj87iGz7exyn7T7yPIVPbI9i3tOH2PFwjewWbuEy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S5hwj7LPEglvI/J4qPy+IflsVdDwMUvhTJa2td1yMpdjj2LzfY8VG1jonJ4sVHmeLDuWnA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PctKCMO9dlitxF9JN+Ri+gm7ChJvU8j3dc+BSkaovh63Qk8TCyyubUMVdDLF9UWlJeh45s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sePctifc2cRU6m8q6N6JnA+TuZJr6i2Hf6jwWP+BLsUlg4mr5IthT7G1huOlaNoik61diX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HX/Yski7SLyb6GJbgYe9u8D9Pqb0mWTLxXqjEqobr4GE54cG3G9T8ujwvubj7mUu5KSeJZ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kaOli3teMkW9sl6lvbC3teGWx8JmP7nU95XarkbmEeBH0L+zHgG17PIlNYTblw5F8CZ4WI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Qu2vQnLWpBm9Us4m9E3qmyok9FnQu2zZobUuxCn6f9xljgirqzZVCNXW5Zl2WizhE/Ux2o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CKJXI1fA2V3LtI4vRKvIjSnEu+xu6LyOJEu6GfwRN1G6jw4v0PDibiFKcat+ZlLuZz7m/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VPVqeIeIWxEb0S7jQjqaurwMom4eEXwH3GvdOJGLw528jdkcT5jfp6EqTrJojFzimkb0e5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6ciN1lp5F2WXHRY3uxzLWLutzMsmzkXMiFP1GRy0ZF2YdP1FzIzLLRhnBHMyLtGZD6SxvF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eMexuRNxG59zcNVqy5HzG9LS9K+kxOr+Bnsy/piI2ploNnBeRtHtbpxRZKKLybLQoXMz2c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7Lu/kWh3Y/qRHhYtVs/8AJv6MWq+VmBdq3A4rqzeZapkbWqTsvUpSNfKJeEDw4djwYlfc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wL4UUeCjwl3PDPDMN4caRptC6kPpNYx/QW8e+jLVTdKchNkJRlquXM1HWnGQtXDV+JrVp5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ClKEc3odsvITlq+qNlwpxkjZg9XnUW00q/rZL3eJiW/rL4mI/UepiyUcrpHi/9qPFh+0zw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gx9JF8B+kiqhLuXhPsXh/2GS/afIfJ+44fuPe4bdY33iHUxZedCPX/YzUSrrI2Vqk6yqyF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lLRL7bMXZotUwbV2S9IIpeRaKRdmJf5WOlnrFXJtlqI2pUXMzlI3adT2u1doyjFFk2WReV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F+KLF7m6n6F4LseHHsYq1FRcDahFepufcyOJmxxjJrzPzBbHRbFizeifKVxaV4UN2B4SPC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q4bjR1G/dzMpdi9T/ANHIpGVWWku+jhozqMRtS7HmWRdmNZ7p7PH+nRaiM2y0R6zIHFs/S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DakbMe+l0IZllQuzOpZdx3I5eo9qpZF2Z1HbgYfTTnon0IdDIvFdjw49i+HEbUEha2HE8I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vT7mtrSl1FrRZ8xaci2KWxha2JrKp4sWXcNFdVG5UVYap4Mjw36l4s3ZF5SRH3b3Xc8SJT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ZnAw+pyLtmWji2YdtFqF5aOQvpLtlol5HmZEuhkXLRORzJ8KHGvwPS/pMTq/gZg9F/g12q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9C6kjffY8Q9pbmoqTseJF+paUDfgbyfqW1YmCzIzoXubNDbl2LfqQrVsbNIm3KpmW2epi7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5S7sbrZkom1LWLQoiduJkbRaLZwiZuRPPIyrouy0TakiHFarMOOs3ci/QrzPaOqLXIRnZV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xX2kf1cSMXIUKVibdNU9o1cmasaa5H9PIq7QPdp1T/SJYS1IDWbbzJxotxk3N0NaMaQ4Mp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4cdUdzzIQreToPCnR04oU1JF43KPXh/UOMcRyXM2nrLzNaNH6G0lXoRhGCVWYa82Yn1Enh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r0Zf2SRtezYnoPD9xOOtxYoywMWyNzFX9pfX/AGm+/wBpvpehiKOLVtZGCpYsVs8zeg/U2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1MTLdeQ/rMhbXE/8AJsqJtSqz2t//AHNGzHuZpdDiyyUUe00/Ubc/Q2YV66NpmRjG6XLyN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fFm9ToWXfReZxIroWj3L/AGMtG+YavvDpUTZeK7F8NdjciJxik6m4cTib0jfkV1mzxmWxy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7m+u5OLediGpq0pY3Ym4i+EzwmP8AhMilhN04nhSL4czdZ8w6KRFOraRlT0MzfLTiP+Imy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uyVFwIEjeOZZU8yVXwMP6UWsXfbTIh0LurNmOmQrVL7JxkbqMyhm6Fi8jOpkQ+o5Fq6N7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uk/Q8OPY8OK9DBjFKjdzw4nhG4ZS7nzdyMVJ7Rb2jEPzEuxbHPHR40SO1FzP+Uzdw+54ce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X3e1SmqeCeGbjN1l1JkpN2aN4zRvF2i0omLfjo46Xpl9JP1+Gss9RKI+ha5tYa7F8KHYp7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MlGVFXgeFh1PB+5uNep8/c2cXFRh4KxJLjrGz7VOJs+2SPzRb2iLPEgU9o1XBvgLwzdizw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1SSl7O6NGHhyjPZVKpH/M7HzdjN9jP7HiD1ppVPFj3N6Hc349y8o9y0oolfQ9ZljeZzIfS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rQgv6TGb/AFI2U6cjC4bTEm3qkXhtOmdeJ/BklXghXXQpG7Fz5mN7ulam01JlNWVSMHd0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CupslrPa4RRiya/5bEpR4mzTUNmKXmfxE2OWGqFKepgX+YxNapTgtNUteeYnKC1aGrrTh0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6hhJ/qIepP+lkZPN1LfYvTRhfUWubVC8I9jwY9inuoftJOGHBPmkYUsTCi5NXZ4H3LKa/u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2facVDp7ZNrkzXw/afdrWyoW9si+sT8xgtm9gyN3CfqeBB+pi+69n16zrK+TL+xS7l/ZMU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hfBxf2m1HE7GNra21KqscV/ab/wBjxkWxYF8ZehjXWdjeRtFjeoWuT8tGzRF5ssi7oJdNH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zYiYNf1GaRzLRSL6IW4l6lrF2czJJFuZnQzrovItVjp5EOheRzMzMl0IU05F0S6EN3I3Y9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bg5KLRGUtar5M3plsSR40jx5EpPGbXIi44iS5D2kfIZRZ4a7j18OidqipGLXA8IvhF8Ivh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Ti8jJmZvFsSKHqz1mL+Iu5vRZbVN5GVfUjWm8stPMsXZh/UZHBF3fTh9TMuWjo4s9n4XL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ZyMzDLtli7MzKhHoctN2ZnoWqZnEyL6o7LI3Idjw4m4jcNxktatnwM5G/LS9M/pJ/Coxzd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bLQoXMav6i0aF2XkbOH3Lyiuhh34G1KpaNi80jZ1mZEa/qLRqzap6FossbU6epO7eyzB+n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Eex4UX6HhR7Hhx7D1sNSuUeHA8FF4fc3CykSw3rUR/wAwzmZzPFmWx5lHNztxMPqYvUw/p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d6mBVK5rJWFRRjE1YYcGxyrRsjenmUWLrdGYrb+csqs1nmhNUgzbakLUjtcxy1NeuZjylF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5qSjSo08+GhN8cip7POTu5ZGJ1ErDEOrvQpiSxE2rkdTWa50PZaOmxxIJtNa1iHQx/pMO1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Rd3LRMH6zNI4yZsxSXQ2mUoStyMGqb2ThBF230LQ7nAnfgRpS7eZeTZZIu7F5V6GT9TGz8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ZtlkzkXaPanqxe3xKamE35RL4MC+FE8H7nhmJGUaxjkbkkWc0WxJIt7RIt7QyUfe9XQtiR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s8JHhI15QWtTdL4H/AHCrhNV8zwZHhzLwkRlSS1Tcl2Pm7G8eIWxIogoz1rj+C7qR6j0Z6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r8DZi/Uu6FyxK/Ah0M9ZllTqXeiVuBC3DRc2Yl3qksyNeRZULvsWT0SIZZDvUsjMzGKzyL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gRrTLkbi7F4RPDR4Y5QhRm59zj3PmN9lsWS9CG03V0N6ZbFkeMeKWxEQUpJvgZQZupl8NH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/d0UTdmZS7F6r0Lv7HiIwHGScU7s8SL9S04G/E3kcDD0Z6LULnposXkZHIfQzMjJG0zZiY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zbJ3+Ysjhpel03qXZL4GYdf0Ilr152M/sb6PFh3LYiJ7SzMy+ZZG80WVSFvlLJF56LIvP0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zmbqLy7GzGvUxdb9LMGiW6bcq9DYh3OXQuWRLqWjQ2mZ18kbMEUcl6GLQu22WLyLVZkoi+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YfQxP+oOmR7PR0fMviRa6Fb534D1JCy5aHTMl9TLVqZVNabS8hV3RaryPd8THbezqEmpu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OCZt0oXoi7PIwdZ1oyfXRSqXUdFWglCLyJ689V8DVk9dGHy1FYwZcKmGvI9oS/TmQe9ahu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F1MjqJ7Lqz5uxx7G9Q3y2NFDUJ6z6mGtdbpnX1NlIskXqzFerTZZh189GaSLtyNmJtTMT/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PlibTbLRUUe0Wr/EN2htsyqWikUctYxi9WyxeRxZu0JGSiZVLIu0jNsduCNpQR4cH6G5A8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kUjgy8V2N1G4i+GiNI0qWUjOfctiz7n5iRb2iXcjXG1jx12LYsH6G/A/5Z/y+4tdQprLJl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Fdy+F9zwGXwZjXupqvkJe6nVHhzNyfYvGfYzkvQklPaoL+JHLmb0e5nEz++iVCPCxeTZYy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HpozOZZUHeujmZF2WVWOoqUyLmRZF3o4lrG1I5mSSMK/zFyyMy1dGEiyp1P8AwZaN4w3XI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VG5HseHHseEjDSiqNZF4JepuvuZHE3pEYJvKtS2PiHjzLY7PHRbFRZxeJQygbiPDPCNrBZ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PBkeHMvFmTPmJtuieRaRmjNGaLNEssy8jN99FB6Lslq/ouS+Bkf7Sbt6l8KL9Dawkjw6FY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XWerZUN7F7lsTE7lsbFRb2jEPzM2Rw8PFaklvMt7XDsWx8NmeE/UvGD9TwUJY2HqpcT8sX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Z5ng4hfCmTjqTTkqGHFyvFUyLS+xvl8U2cWB4ybHtJX5m8u559T/wbzNlGKZGZkbLL3Z/a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1Jf8AVGz2fhYsNu2jJ0MyiFq/qZZawtWsRyreooYcm+LNlM3XrcD2qeK/lyRP3k6LJElHE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qT5GopQ1+YoxlUgvUxBbKjGps4iIxhXXln5IUVwLSpzI6+1XdRhr+hGF1MPoe0PiRovlMi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YWrFXlwKuOF2PBh+0vhQ9DwvueC+48TDi0/NkW1iazVXRlsTGRs+04iLe2SNj21epJzxoy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DPDWHwTP+S/U8PDfqX9mTL+ySNr2SY4+5nParVF8DFRuYq9DKa9Dj2LyfYnWaVZ1VS2JHu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Zs0MXReWjZoVk6k+mjZRnToZNs/SiS6f4LRLmZsxSRtSbfIwqGzA2pFot9dGZhdS8mbJmX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wLV0Z6I1/WjN+hyOJapvDqxbuRkn6F4xN1FsNE3qUlzIa0K2N1laM4nElOMpViJvFlrO+Z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5s433PE+49eWzxFSKp0PDj2PCRfBRfDj3NR4avyZf2cvgyPDkbki8ZL0KQ1m68jxPseLH1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HctOPcW0ryRb4Lupg/Uci7ZZaOLI9NFjkXqWVDDTei5sxORxZhr+ky05F2f2l2WN4zbMqE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zMVlqmejd+xeMOxiVinR8Tw4s8NG59zIyaLtq5vs8Q8tDFGCKzdTGf9JL4a/1EzZjQ2plo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dLmyqm1qo4yLKmj0M1HoWVTkXkkbzfQh1NmpeZ/4MtGN9JH+HDLkeBHseDE8JHhpDaga04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c/wCYb816ni4hb2jFGveSjTjzPHxKH5iRb2llvaT8yUxJ69lcVMyXG5E//JowY8lpoVknQ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0yHOrE8FLXdi9282UovIlBZyWZh6mUbEOdT2nEhG1EJQbUWzV3no46LkCXU1aKjP4T1XQl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TVw2tXmV5kb/MR+kwuVyH0ntD4WR+rZORtFkYH1loouf+DYhbzKzlTyQ6VzIqrpQ2UZm1I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4GDSPym016Fo6NqaQ7t2I9XoujcT9C8I9jw4djEc4a23YvhJep4bMmfMbLY70oVU5HilsU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TW41Mom4eEeC+5fAl3MTExFqdTfj3LtdyzRn9y1DCbkkeIu5ZxLOJvIsl6mFotYu6lqF2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RtOpYvYS/rWi5aPcvboWVWXMtOzE2pU6E6ciGtyRZURd9i0dE+hDLIzctG06GbfRGLbgQs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U4l2TuKlcjPRul4oqksy+HA8KDPBgeFE8I1lGhkyiZvstiv7njSI7bdzxvuy2L9y2J/3G+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KLlkjwUP+Fl5ngfcvgS7m1hzIzcaRXczfY/8ARvpF5RLSiV1lTVzN6Pc4FjPRL6dGei1C7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Iu6GNo3TkXLRsYnHaOSOLN1IuyzM+OjPSkUWjHfkS+BdRvzG5zUao8WL9SzgcDMfUvLscW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W+o+mjZS9S8qdDJstsowqutzeNmDfU/SbTLKpjZZEdmrobboWWscEXZKj4GbzZZXMy7NmP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l5MtYuzNsyoYifJGHVp0J05sj0Qv+oyrhRN5swKZ0+FKRWlDBqr3IYkXS1GbN/I1YxSfFm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55I93F1mY+HOmzQk9XYRavqayWzzG6PqUyXkarF0Y35m0VNbMlJWpl5kFJUSWZCH9ROL5K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h/U7jTUsqF9bsbzPEdDB1JVSlVnixPEg/UtKJmu5ajFdbyy0ci7bLUM6LyMSnQwa/p0WSL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uScnwIUpmzblXyRsQ9WZ6LIn9ZaJdl3XyNmHcvJV8iVDak2WoXdjebN1+pKpaPfRk9G8Y6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4bpkziSio1XmXwkeHQyZnItJkY6zvxPGZ4paap1N9G/Ei5yjX5S9B2NxHgn5cjF4UobVTc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EyfYoq5m8jeiWlEzXczQ1VC6F22WLIvVkrJCry0ZnFllQxL1sRvw0WRdllUnUV6HGTLKno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lpsjkeqLmRmWT0R+ou6Fq6N4yMI2amei60YeReMDdReCNz7nhkY6lmbrOJaU0b8i2LNGr7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iR4x4qZ4sTeRJx1dd51NyB4aL4ZfDPDJzjh6yl5l8F9zdkbsj5uxdvsS1pUqzeRaUTfiZr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x0xL6PaOhL4F1MTqJzVaRLwPmXqWxMSPqOUfasUqsScKLKJ+ambPtLLe1It7QXx0JQlF43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gw9C/s5X3NDawGRrDV1blsCRfBmXhM3JF/eL0MSGG3rPyFXFj3N6BacDxIlnD1ZPbWRHRe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GJ1Mi0qF7mzQu6k/QTtY6ikzD1c9ZlMVJyMLWpka2vV8Evg1R0yRgPjyNXDrQ/j3JTwo2y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5WLo3YxKPaqS1rcJIUklhrK4ovcToieHJbK5lmiiua3CjJFxVyFSmZL5uVMiGHrSWIYWHT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8u8U5VI/SVkrONaGWtsm5HsXwl2LYcexgqMUqyuXwl3PD7M3ZL+4zmbGJL1IRbtLkfmpR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VEtjYTP8AlMfv4RUOLTIe7wouCVvMv7LXoy/scza9lxS+BiL0JL3c7ohDErVeRavY3n2N9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1WO99ZmZfRvWLIn10b1C7bNlI2pFDMsqnBG02bMaIx+psRNpoybMkjMarfM2Yts2qHFlk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6NqSOLPZ1/UOhvX0XZmYP1mfpo4djdXY8OPYsknUvhxPDNz7m6+5Sj7icI7XC4q4kq9Txp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fueIn6m29k8WHY8TDLODN2Hc8NdySnh6qfEX8I8Jo8Nl8KZuy7GrqyTfM8KZuyMmXqb9BK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5nE4aOZH6jgXb08TDrbaMjNIu7ljMwr+ZeXYtBmZcyIIyNrRaNDalUjyRZNsvQtV6Mz+3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HIzLacXqWReKN1P0LwXY3Y9iewn1PDieEjc+5ky2sazlNdC2LiHjTLmZ0Wn2gl8EeqJeZJ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2mj5mSaVLGdD9RlT1Lz7GzX10PoXeqbMnovJaMHqWqXL5l4G7HsTajGvNIX8H1qeH/3G5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+clKLxLIjOU5qvI8aZ+YmW9qkfmpFvaWPUxtWmfmfmC2Mi2JEzifKP32/x0U5EaXsYbXNi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DSVXQ1b63Er8E4vij2f3lbLuSjT3OGxRw1rc5P4LE5NU2hyUH5mezzIvV2I36kXSlB8CNb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yVH8HkSlnQwZLmTk5UTdhW2qO5CfF2E/6B1VdktFRNplKHs/1GVS1i8vuUS1j5YowXm9ah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+pnTqbzronUw6L5UbU/Q59NOL9JhbvqWhF/2l8LD7HhRPB+4/4TXqa+JrVrSxvzRbEkeNI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4eJqXPGPETN44dj5TZSbPC+54T7l4SNyRlPsY08k3xN7Rw0Wj3J5Vob/Y5mWiyZHRaheXY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eZeT9DZj3LvRlYwPr0XLI/SXuyFvmRkXZZV0IRnozLs4khZZHMyLszbGvNCprD4FmzIukc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2Lwj2L4cex4cSGrGlzc+5uvufN3N6ZacyO3J6zPHxe5bHk3/UbOMqFsX7ni1MNSnkzZxIm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wzwUKUoXSyPCZ4bN1m1Fovrilwob6M4m8i7+5ah5G92OfrptHuS+k4GbLLRzJ3LVZwRmW0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sxqf+C5kTrzMi7OZaKRvXM+JzLF9EtFeJi8bD+CKX6jDTybMW6s6G+ZG6S4WMjgjak3o5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MpMski8ixeyMAzUTjI2UkjaZShK1LoVamzY2pH6iyjFE9qtiF6GytYq6RM2y1tE7VuXaS8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tUn6aUjBq7VZRUuQ1YpRgsxR5Z0PL4K/K8zBa2pUshf8AEP3ceRTBWyhTnaLKLT/cbLfno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GNLLZHxKtaajoQMSv6iv9DMBcKEkuER69qpHiHiL1PGiez6s67RaS7l8ixmy71jC4baMje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ZNl2oolSpDa+VGzBvqfpNplEqmJX9Jg24aLmxFtmeqOlWRq6KrNiNepWTSOMjloyrcu10R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+G6LpGJr1prMymWczxJnjYh42IODbyrVm9/ktivuWxH+4tjP9x4v3Ly2+Zvo4GRursbhBu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EzwpF8OR4ci8JmDRNKMjj2MzMziWoYdJfMb67maM0PaRwI3renwWM6HrpzOLLWM63WhmRe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tHMskX0Yf1GVS5xZlQzML6i7LGZmcTD0cdGZxIL+munIukZLsKypQ3Ey+GbhuFq9xwdWqV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surN9lsWR477ElHGpJfMfmDxTOPcu0cCdIpy4nhVPBZ4RfCZfDaJtp3ZZM+Yu2ZvsV1pNj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w7mZmPVoLRvaZFXwL+hjD00RBeaIdaGK5tqj4HiYnY2ceRb2gcp+0Vgs0jWw8f3ceR+Yiz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zOJlErDD158UflS/szL+zT7F/Z5G1gzITpKKhmV1JdjiZs3jxqIcYYlXVCutPIu6k6KliF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2WVS9jJsn10WLyLRNqRiehq1SqJeZJGF6io6oiq0gkTnxZqyVU9F8i2j2dx/SisrlKWzKS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jirJ3Li+rRRabyE2rGNX9JL4aGGYn1E/oZgLiSr+knrRi7LM8OB4UTwImDBQSUnehuNepn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IW9omW9pkYdcbXTnSh42Gb2G/U3Iv1PAqX9lPd4uE4V4i/wDlsTIvgz7F4SLxkb0kTjB7T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0jxIdyzgZpl2SpTIh6m9byKurLRL/AGN19S/PRahvNloj1paNqXobMO5noyJ+v+TabZYuy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oZ06FlovI4nociz0XejBvyLVM9Fzgez0pvGa7GS7F4x7Hhw7Hgx7GGlhpVZ4aNx9yyZx7l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cqFvaJFvaFTzRbFgfIzLDfqJYuGoqplE3F2N1djw0Xwik8PVSdTwJnhzLwmfN20LVdaOpx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HiIw9WVbm+jNHDRkYVeejPRwLuhhmRwOemHQuy0TPRkP6TkjMyoXeifQsi5k2ctGL0056c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/UWL0NyPY8OPY8NIrKNTc+583czkb0htSlYT16His8XS7iivUryMUfXRRFWYXLWuYf1GNT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5GJdt0I0OfQtUvJItcyZiGeqjeqWqbRcwcsi+q+iNyHrEvDD/AGngw7H5eJB4cFGTlSx/z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8XE7lsfE7lvaJjfv5S8hSXtEoLkW9qPzKPzETxoG/A/havnU3YG6jw0eGjwUzE95HVnyHz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ZgepFt2rkb9KIs1V8CqLnlpwei0eem/c8iHV/FFPJHtHQl8LvcgYnVk/oPZuhPoTr5GVeh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fI9lpbaMm2cEZt9C0dGB/1EWUV5nNlomaN+/kUvvEUq5F2XoeGuxfDh2MRrDhWmdCDlhRd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9GeFT+43X3Pn7jcZYliE/fzjXgj81I/MH5g8ZHiRF7ujj0Lxj2NwvA8M8EvBs3JGUuxfW7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KXB1p30Z6LM5sxOmi1C8jIu6D+k4sskXejkYRnRFo1ORcsj2fq9FzKpkkZtswepZVZdnFm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GaRz0XZxIL+oZnozWjD5a6LVM9GSN2PYw9WKV+BtRh2PCj2PDRuG4Q1Y2lmfMZyM2eKzxS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ctixN6JnE+UjWilwPkZeKPBfY8Evgim8N1VqIvhzRuTLxn2L1XoXmyUtakaUqbyLSRvot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N4/8AemyMepyM2yyL6MXrosXZzMkkT+rRkbpdllo5HMtEuSvwFeha5f8AzpqeZaRMfU89O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qMXqZG8f+R5ESyijalosXkYtHQu2zZjQvI4G6YS8iyRtGTfRFlRG1JvyMK3zou2y0UkXl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pGlDNs4F5GbfQyHTmXkWORz0YrVpKVhlUS6GB0Ip12nwHcilvcdF5UGpS2Eq1HzILWd8zD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xoKUlZmH6iH8PtDZKmXxRMT6mYn0GAT6E6yiWki7j3NlxPZqNO5vF7+pZGSRlJs9mVKfxV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VlrM2I0LviZpHGbNmKSLsoYluBhW+UolQ2mfqLJRJbVbGFeioW2iuXVm92OIyNmzKiLVZZ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V0WReKNxP0NxG4i7kvpK+8xTxsQ8eZ+YkW9omTUcW/NnjQN+B8huxPDiSeqtfkbpuM8Nnh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duB4c/wBplLsXr2MzxbGC4yrGNTeLNG8i7iWlEwbqhvHA4GZkYFf1aLG8czkYPHaHmyyLv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2WTZyL6MLqZIuZG6XfoYRxYqWLy0cjC6mZkULV0Q6aLaM9D+nRzMi8V2NyPYlFxVKZG5Hu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mLORNXojekWxpI8c/MH5gxFHESazfMtixN+Hczj3MkbiJasNZ1ufl2eDI3GeHI3ZDUlK7M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eRvoSckjNP1NlxLSRzJZETkXb0Koo6PMkOmdSre09EbVMK1Noj3JSjje7PzTPzVWWxov1P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C9y8P3fCp/wAvuXjE8JF/Zqn5VjfuZTbzS4H5fF7F8KfYvCZlJehtSl6kJp7CR4iN+JacS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mDRp7fAtY2pNmRaJer6EtmhHRvHPqbKSHWVWZ8SybZwRcsXaMX6iRUb/pMHoYavStiavXJ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wJ4U7xfEo1VC9zBxpxqQRYpO9ORV2X+Rz4p2XMpKOq6iTjSFc0YcY0lXj8F2WiZoxx1toS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tHoPqY30nsy8ifQnrQTVTwzJo+buYeGnKkuJbFxEbPtEi3tLNn2hFsaJguerJ6+z1L+zJ9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0y/s+IbWDidjVUXHjc3Zdj5jfN82cWKJ6uJrN+ZCklu6f/BeROi4GDb5T5Yo2pVOLP0jzI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l0OY60SMuJtNGyq6LvRyL1bLWLuiLJsvRGJxM0uhZaLyRxMQsu5mcdF5H/wCuRY4aNqEex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wSTTqbkRVgbhuGRBKNnmbsj5y05o8WRbGkjCUcVtt5stjRZZwPlN1F8IhXDVVl5ngfc8Bl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fYvg4nYjSDs60PCn2NyRVxmcTfZhyUtlHiI3om8jNC1aZmHTQjLRe5hIyMzz0r6TI4fBL6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RkYvRFkXeiyLsxbnPRmW0Y/G5mWWjPRL6jOhn8F6Z8Tcj2L4cTw4m4WVBOUfuWT7nE35Hi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MSnofmGeMIt8DHoqORgarq9Yi+boTyzLyqWRmVbrQhs8Dap6Fk9G1JI3mzEzzP/JejMk/Q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hLVjTVyNrDwl6HgRL4S7nh/c8J9zCWHFxc3Spb2nHPzGJ6lvaZdj80fm0VxMbWjyNjGio8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pYZ/y2bsB1hAph4akuZb2evqXwTwC+Az8vMnKlKyyJJy4V0P6TCaz1TCes7sk1mhtzq+Zz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SxGuSMNHkOVM7IjFbyz0QtHVzuObepXKJhRSXUlTgKtkc1odWOr6GOqj56ObZQbk/UdVJ/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jfSez0z1SRiVfzG530ZmD0LyqWjY3jZro9l/6hY36stUu7D5GH9RSi7G1hQ7F8GHY8CIl7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LqQ1oy1qVszOfc38Q8eaLe0SJNY9VQhqYySpZHixN6JkjdTKTSoRSw20eFI3GbrNxj2JFJ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ZvlpxL4iIvnovLRZnNmJotQprdi0bl5GKZlk2ZULs2Y0PQu0kWVTkbTMjB6Msi7N3ThF2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BGD6l2WrozrowPUsu+jJ6N8wOpapcyLxXY3Y9jDjqqhfDieGjc+5uvuWqai1qNG9Mp7yR4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pdiK97V0zZ467FsWDPlfqZI3YvoVolOhuI8M8P7HhHgjk4PoUUJdilJF6m9QvimJLWVHQ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MsjG6/Bnoxn/VozMyyLyJXptHE5F2yyHZHroyqZGY+hEsi70cCQvjeiumlbGAvMw/LWZLz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soo8TDT5aN0vLsZNsvYnTmbUvQ2Ydz/wbWZaJ/aWiXsjM2YdzalToezU/UXl2NkzNqRsxb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2z/yb2iXQvXMyp6m8ziZl5GJ9YqWeVdEvpMP6TD6kxiaKspoj1FoVXs1se8wrSX3KoVclE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40r0FXZ/ye83/ACLxa40HKlI6Nkxeoy4tG3Byn1sJJpLlQn9I+pjfSezvyH6GIptKWsb8T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T/ScEXk9Fol5eiPZM/ELyfobMO5eXoXY9kwvqNlI2pVNmPq9CH1IXeRsouzaZsx7mLlkQp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TeWiRClTOmjIyHZEW0jcRuIvho3BvUKvEnH6TxsTsePLseO+x46PGRPUa86nyGUTcTPDPC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M8KRuSNyReLLpnvJVpSh/6N43zeR4i9DDadki8z5TNG8WoYfGz+G9zC8kzIzS0WLswumiy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hg1d6mdDKpyL6IdDLTkeYuhdsVC8jizJIX0l5Fql2WdTIl9JnQs9GejEuWucC8Yt9Dw12P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pOyL4a7m6+583c3sTuWniE1Vqh40kfmJFvaDxy2P9ifu5QzvXmb2GzKBuI8NHhGzh63mXw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XUkPZlWgoyrXoZ/Y3jfRvRHSSyI30cNF3UdDIz0W/CwvUwurRif8ADYqhHWsmeJhMywmXw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u4VzI6nsuvDg6l/YpH5OZf2TEPy2IX9nxR68ZXvkfP+03n2PFPGiX9oiSl7yOrTOp4kH6l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7nM9k+oyLWLybLULunQtzFZuxspRNuWi1iV+AuBmWTOCL3N1JE/rOlyFSfQj9JDqYnwuT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RmV1shTwt58CUq24kfdRriSMJyvKmlOFm0PixzySOciS5MfUoi+hKW75Fcif0lTG+lHs68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66zyPnR4kjZ9omQhHGbk1aXIt7Wj8xBlp4TN3DfqXwI9zAlj4Orquq8y/s+Ii+HI3ZGTLy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qzfLSRvxPENmUTercj00cWcEbUrGNRcCObsjZiom0zMsPaIpUyLtyZsxoXeh2I2qX2UcZF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BF22Woi7scWZUJ9TadCxyM66MQtputFHRq5tRh0oeHEvBHh/c8N9zUpbVqXizdZ8xnI+Y1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kzxZFsWXc8Z9y2OavvU5aubN/DM8Nm7A8JP1Py/3NZ4d6bp+XmeDNF8OR4cy+HPsQlquxu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TMviEJKS1Uszfi/Uzj3LNGf3LUF00Z0OZstF7mXymS9Te0WLsxX5Fk2ci704mm0TaZZMxe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JF2YnU5nBGdS2jEt85tMtUzSLaM2cTeMjdXYnZZEKpHhqh4aPDRuIbUbibjK5xN6R4r7Hj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po313N77noc/g9dNI589GH0ZDq2S2a7RfVSLKpYo3x5mFT9JeVDPt8E702jn6F4w7Hhwf9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n5bDXoYqeHHV/SXwV6HhteplNf3Fp4n7i2PjdzBWDjT1pcZXofnY/tPzWH+08fC7G/gm9h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8hOOFhtdT8vHuX9lL+yl/ZGNP2WSQl7jEklxRfBxUeHi9jcxF6Hh4nYusTsSnG6ci1mzDJ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QJNxFQWqZ1NWioyxCvP4LOw9RVoJQzWZWBDpo2iNU4cEPjTiW1Us6DZLW5kpQpqJ3HTiU+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dEYC40X+SdR/UXkWTZlFGF9JwiczkXaRvN9D2T6zOUi5kn6HhQfoXwIftMPUgo1zoXwcM8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zKXcs5mtBy5UZ+YxC3tU+xb2o/MRPHgYmviQcOJGkMOlLXL4Ue5fAPAZtYLNX3dC8GbrOJ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D26sipTp5GaLOJvROfqSyyI8TI3qH/k2aF6snwuZNspZF2bJehOlMzal6GzDvpyMT1Mja0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8tQsqsu0cWcEZn9peRYzM2zLuS8ol3QtU5GddC6FtZmZxOJvGGcH6F4x9UbsOx4cex4Mew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C+GvQ3GvU+buZz7m9MeHGb6n5hlsZHixPFiWnEa1kp0zPEiZx7mUe54SZ4BNqC1nmjwal8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8Mvhsk2nteR83Yz+xmXaPERPaWfM3l3OGjMsiduJnQu2zLRkT+plol32EWHcWjI5F7snah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5FtoySLsnTkRu8iyLyM6mSMzOhb4aaF1PMos9FzD6Mh/cS66LR7m9TyRxzMO/AspSLbJd/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6tF8zZi2XdDjIxKmxE2pIsmyySMz2Yu6I2an/AJLSbeh9SOquBedzmZ00S6ELmReKNyL9D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wjWLk7IckrMXqSH0RElUzHqJXKUzRtKpLEavwiYesqXF8GzJo4tkXXY4kGnw0a3EwepRjh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H8WN9OjG9CHoMdaraZZGyzadWQ+nRspepvULpstso9lq67RmbTLRbOEUXrJns9qVkbMKs2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IzFf5kb1C1+ujblQtrSMWxGi4I2p+hzM9GYqyWRb/AAZQ7FoxPDQ37tIi3hplNRG4cTORJ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FcTxzxUb8Teib0TYVbm4bheB4bPDY6qtS0TJl1I5F5MxZOS1XWhvR7l6PRcsT+g3vgsu5P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zZobTJ/QbvczWixmj0MzmZJF2zZiQrouWRwRxZ/aWReRulzMn0OZkbxs10T+kuy1Tkc9GI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GKZJ+heEOx4cTw0eEietBOjN19z5l6m9MtiTPFmVU3G/A8ctjnjItixN+J/D1KV4mUTwjw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aCWo+puTN2RxRxJJVqyMXK60WaPERaUSe2mLp8F3U9TIzoXv8FWtCHzKvQiL8pGH0kyXus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8A/Ls1XhSj5siv+HxMs6HgYvYvDE7F4T7H/MXoW1q9BqTo6m+b0TfiXlHuWnAxHVdTf8A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7Fodz2fobvczSLu5apvJGfEV3kbMX6mdOhdlkSyyIUSNqXY2Y99FyxJ+bEV8mMfoLoS0NJ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fAap0qQcmeeiumsTUtQw+VEURa78iNY5PQ7IV0epbQ66LCMfpoxvQj6Dqa0cXU8jZ9q+4q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V4vGpY8PCZ+Wi+jL+xsv7HiC1vZcUwZyw5wUK1qjffY8VHjRL4mGbOJDuezUnF0lzN9dzg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tWQrRba0WoXn2OfU4RRiXqJazyHqxfqci7NlGaI0XAvo2I9zalQdKkc8jZVC7M6mzFepiX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QzjmckZllovQr5m4uxuI3UbqN1E9eNVf/J4SNyhlLufN3M5dycauyrotItMtiniko67rz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FRvxM40HqarnxqZQN1HhHgH5dkpe7et+k8DEPCxOx4U+xuy7F4yFJqVEjj2N43y8olpRQ3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67nynDRZJdTE6HA3iy0cWYnQyN5aLF2Y3U4syob2jkYvXRc2YF3QtVk/qMqGZu99GZ6nM5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S5ZcS7LHLQ7kdpo4+pd1N1djcj2JPVjWhFyjwPDfcya9T5u5k+45RTqV1sQtKZ4kjxPseM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xIm+u5vLubn2L4ZnFMtBv1NyaKbZ85X3jS6FsddiscQU5SSs0Jxapqs458DKnqZsyZyuQV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dXYezGvQbcIt14lNTDr0L4EDwl3PB+54T7koNPVjlc+fuWnM8WaLY0y3tEzDUcT3k6VjU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5DdizwUUxcPVR+VZ4DL4LL4DL4Uxx93JCjJTqvI4r0Ka1+hfELYkDxYvQ9ZULcUUXMl+k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yKUyG4XK8Sr0V4xap8aIdFozdSrdWXOS0LqPkU+HH6D5GL1RDzpojYvJehs1ehfSbMUuuj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Ka1lfM2sHDR4C7lfdU/uPDfc3JGAoJxU5UZniGzizRb2nERs+2TLe2y7EHL2jX21Sx+aw+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kdzwsJ/3F8CP7hrGwNSNVeov/AJPEKS9lxTawcQ8KZeGJ2KRhJehvG8jeib0e5mjNC0cdF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LJI2pV0ch5s9TMyORe5u0QrG06FEqnAvoxDZiXkWT9dOL9KObMkZ1LaMTobTLVLtItV6MX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yLunqbxM2am8cTiXkPjsl1CvQvhw7HhwPCieEiacE0jw/ubsl6mc+54mJ3LYkycYTpTiWx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5vx7lpQPlJ0pr8TKJkjwy+CeCibWHrOt/I8FnhM3Dcl6F4yJ6z3nVWN4zRvGcTeiSuryM/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OyEcEXbZkcjiRLRLuhdlkO6I9NFkfpL3ZO1CNuBex+oyLsYrlkXZdmVhdS7oi1dGc+5nPu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r1GoxcnzKzer5FqMsoIo1X6Tai9UbhiUj5o925KXKhnxZmWizghXvrCyVi9ZGxGnUuzmZF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y1zJRN6pi8DZVS9EZtllQzMHoci0j/c3loXU+ZnIzZapcnlkR3cuJuRf9peEDcR4SH/CFQ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GzuskzWa4ErZ8S6HTIyM66FH+r40R+OOisjy0vyRjav8A9NDMT6kQ9BdSO0yxZF5V6H9mi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bNmNPNns1fM3a6LyNmFS7SR7LT9ZtOpaNEb3Ysnowv+oi1F5l7lkXaQrt9CXVCvLLJHL1M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ka0yNxF4RfoeFDseHE1owuV1X3Pm7lpTXqWxZnizG3iSYqYqS5UPGieJE34H/AC2PcobMa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OZuS7G4+x81eglKVzNFpo8RGce5vr0MS/AzMkWRcsqGP6GdC7bLHIsmzGMkXlosZ16HtD6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NnBGJczMjJIuzZjQl9JZFzKpyOMjFLIuy0e+jMxdOZaujFLss9HPRi/UcjPRdHAnlvcTKL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bhuFZRvU+Yzkb8keLM8aYnHFcPItjr1LYsDfh3Le77jqsOhHUhBx6nhI8JngsvgzGvdNCT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4mZZkkpXN84FmjeRZxM07/BY2mR6m73OC6F7ldr1RvPsZlZzh2K+87o8RGb7GzhyZtYUj+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WE4M1pXmU9xPMvhYh4eJ2N2a9CKinStatHHsfN2N59jfZbESHTErIo5pM3o9zh3My7Nmh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ickWi31ML6TiyySLy0XokRvW5mXLRL0R+pk6qljDtw07MTPVHm7CqZWbschqavwbRWzL4e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ng/Y/LxPy8S+FT1KpOL6lXKvqce5XXmi2LIosY8eJ40C2Jh9yzgZR7m4u54f3PCZ4UiMNV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7F4S7G6+xZPQzF+hIuXzlIwnzoQ+oTwppR5GcTdizwY9xz93XF1aapf2SRf2XFRf2fFL4e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aYLw60SedjNdy5YzaObPZfrOCNqTKFol268kYNqfxEOplUzUSrqzZWqOrrdGZtMtFs4RR+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am06GTkWSM9CcmbMS7SLJvRKonwOb0XloYszKhmzjou0cPUyT9C8IHho8JHh0JPEjWlOND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1/cz/AJn7jOf7jj3MVa01Tky+Li9y2PiH5mfYt7T/ANp+YX7Sf8VJ8XQ8ddjxYlsSB8hT3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Y63GrNyH7jw1+48L/ALjwX3L4Eyb9078DwJnhTPCxOxuT7F1PsTnLZi8qniI34m/Hub8e5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lQvL7lqHARkYpwLyLacYyOC0WLmLR/MXbZaNDPRkO1drRtFotn6Tiy/MsqFzd0MjShnXRd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IUXAvIz0zI9DJF4rseGuxTUj2KqKqKsPubjOPc+bucSqbzPExDxpnjPsWx6H5ivoRXvU72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N/7m/TqzxK9EbKxZdkXeJDqqlvaoFY42E0eNFy5JG4+prYWG4pcamziS/uZF1ydj1enKp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2hSnI3I/tL4eH2PCh2LYMRv3SRrYmEpM8Lszda9T5+5aU+5vzJrXlHUtY8fE7H5iXY/Mlv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dYmLSxfDh6Hgo8Av7PIv7NMX8NxoXw5oymZS7Hzdjj2JRUrsitdVSPEib8Dfi/U3lUlRrI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jtKOzyLydDUlGNlc3Ilfdo8NHhxNynTRuoezTobM5D1cSJlA3Y9zcT6M8KZuYhuS9Td+5u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FdZG8eIzOpkjcXY2lTpEup+sSiw6+heMK/SWUEXUKijg3MLD+eC/wYU43i3UjSpdpFnUyJ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peRxN37G1CHYwYSS1dV11bG7NepvYvc38Q8bELe1YhgR9/J1dnyLe1/Yt7UvUt7RhlsbCM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/jCmvbVfEv7PHufl/ufl2flpF/ZpmrLAnC6uzdxOx8/Ysp0+k8uhZiUXU3zNFqG8jKvqXp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RtV9CVqZECySNqWjkO5EzMmcEXdR7NCNtOzG5d6qHmSrzLKhmWiXLMx35lrlXRGdS2jF6l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W0Y5d0LM5GddGN1M6GZapfRi5Z8TKD/tL4eH2PDh2PAh2PBRLXw4tLI8GJ4dPUykv7i0pr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OPvGkuR48vWJbHXrEtjQ/aeJhdjewTF1fda1b1MsHueHh/uPBj+4v7N/3H5WXcnTAlLaPy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eheMz5l6F5OpSt6m8jOJvIzTHRoV+5dltLtwIaN459S1id62IX4Fk/UzoXZYkLoZ1LLuXe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HMyRmL6jMsZl5FkYPXRbR4veJfEX7TalJltaJbFX7TxV+08SPYtiiUcd+ps4ta+gtd63DM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71RbKrLy1mbMKdS7I86CotOzHubUqdCVE8hVqWWqjal2LR7nBGZjU/UXk2y1i7sZtm7Tqe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pd6MP6jn6F4rsXhHseGuxuR7DcYLqRrCOR4SPCVTcN37jprK3MSykauq3TRLUpVrMlJvWk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4r9xevcqlJm8+xvo8SJvx7m9HuU1kbxeRvotiL1RfVl0Fe/J6Mjdi/QtCPY3UZI3Iio9Uv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pvYn7jZxMRfc2ZqXWx8r8i8UXSTXFEJ4MtacFUwlhv5rrkR2qLRsm1IxPoMzmWh3NqZsxq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S9WWsbUiybK0ikez3M1EtfRtSoy2szBt86LRqy/2LJ6LzM3vR/wAm6n6F8OHYpSi5C2DcR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c+5k0cTekVVaj/izuXxWWxu54x4pt4qoLUlDV4Hyl0bp4aGnCiEvdtpHhyMmZGRxIpmZw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q+JnU4FqHMySMXqZmdTI5HFmJ9RZIvLTnUx35m62ZpFzZLtGM1zLtstGhd6MjFtxLG0WjU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fI2Y08y8jd7lzMxrnNl0kZ1LLRjOnzHBIsq6N5GbZL62Z008DgPLPiZJ/2l4Q7G5HseGjw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M+fub0+54uIjx8Qf8eZHUxUlyPEgzOJlBnhxGp4caOwl/w+R+XZfAkXwWXwZjh7uUam7Ps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GbN/7FIyq6m+jh3LapvaMNZ1np5lqF2YXUyOGjcfcvGSN5r0PFXqb6N/7G+uxvxG7N+RtR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flKwsPDf8FP8AczVlCba8jcn2Pn7F5SF7t1VDxYniQN+BvxfqZqpKko5EatF5V9S1C1Dav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/UZG9Qu69TZ1TadT0LuT6GzDuXkZmVjD6lqIu6s2YovlokQtWxfZOMjJFyd/lI0pUiobMt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fw6G7hUPDwf3nhQf95f2eH2L+ytPnE2oYq9Dcn6mUkZyPE7l5RPEibOJFebPGi/QyjIo46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syl63KPVfoU2C+GbtCyN6a6Hi4qLY8+x40+xnF+heK7iG9Y/hp180PWk2uVTdMSWTzFqQr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F/Z2flpGJiOE7qlEbuIvQzl+03/sXxIlsWJrwknTRmzI2WbTqYFtGzQvLsZVP0owr/OZnm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NmNepCv64/wCR6tDalU2Y9xa3PQtFrF2fqZZJLzMy7oWTfmcupvN6FX9RCi4F5XOZnokR2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/ANGX2HVRFaLLRg/QvhwNyJuDeqyUpJ1rzPm7mcu5vzRbHxEbPtWIN+8cVkeOzxi2Kmb8T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Kt6m/AzicDKLPDXoT93CvM8OheH2PD+x4LPBoS2HKr4G4y8WbrPmPmJuTpVm+jeibyLtE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cUXmu5bVM4nM4IxTOhdsy0WTZi/XoskZ9iyLsf1M4stYuyy0ZcdOzE2pUHSotapsxp1Lvs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Qu69DI5GZ6osb2i7MzD+otfRkjdMkYSors8L7m59zc+5uvuZS7mGtva8y0sU8XEPFmeMy2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wbPGgeLAtLDPCjI/Kx/cfl2v7jw5F8LEKUxal1jehaWOv7TZxpftH/H+xKcJ1jHNkp622r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dRuLsRUYpV8jwYHgI8JFPdlNUbinYUpOfob0zxZnjz7FvaGfmGP3eNqUz8z8zE8eJ4kWb0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fF5I/KyRfAZtYMi+FIvCZDVqqM46N43zZxIolqz1mR21kZx7lnE3kcH6k8t1kRRxlKM4xy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nJqxH3ro+aZRyjJf1ItRdGbv3PD+42nRcjKXcza9TZnLub8xvXkbXu9UsoV/qibuB+08Bf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/9xuV/uLqUTesa2HtOvI3PsXw3+0th/8AaXgXgLe7nzmWIXWJ+0zl+0vN9ikMZwXUiozVe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lVvMhn6FqnL1N89ofkWVS8E/Q3IftL4MOx4MOxqQ/hxp8pb2vE+5+ckW9rqfmkfmkU97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ngs3cJ+p4UP3H5dfuL+y/ch7zAcHrVXmX9mxDwcRF8OfYyn2Pm7EEq2mndG/UtJG+hbaLT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ejmWNp10K1TNLobTqWqy7oKlcyF/lLRLvsZlh3RGmmyobT7D2SNiyLs2VU4RQyr5stGhcs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7OReRYyHbiXovIstF5HEbvvGVCzZxMzesTvTaLV6l2ZfY3F2LqHYm2k78Twov0PCieEjcR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ZTVN0zkjxMQviSfUlq4jikzx+5b2gtjlVjlsWDHqajVb1N2Hc3F3PDqeCzwGyiwXJVzR4M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vCaMpV6CjKtTeP/Rn3M1Ue0iN0bUq+pZFki9SWzwF0LGdDiy1hVdbmfY2Ysu9OF9RyOLOC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9WWLyLKpeiRg35l5dixmZtm73I/SbTLaxwN1di8EbiLwRfDL4ZuMykfMZMxIw4zEiFEsja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9EDZhVm1KjMnItFIuySrYVWbEbF9VHFsponTmXdehxLyRar0T6FqpFNZMsbWjCyN2L9Daw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7Hho3EVhG54f3NwyOJmyb95KyF0MOVaSWZRYioykaW4yNWVGzdLLEivJm9idy9fUtOZRuT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Hyv0OC9BqsbeRtRizw13Nz7lo0P4kbeRuzNqGIy2Ai2FQ4mzJMeh2NqK7DbhEtGJuo3Imw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piVlHVhm0jNmJqyUlb0IUVThEvVlopI9p6GaSLVZkkbWnal2LaLyN3uYZspI5mQqtI3m+h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Ly0XWjAVFeZ4UUupbD7M3WvUyZaDI6sMzdLVRvMtis8ZlXiVXI8VFsU30cDKIveqKimLUw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0Xwy+GXw2aupQir2OOjPQ0pEb8DM4aZU5GGXbLGRxHYXU4Iu66ORxZ66c2WRdnroyMzKui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obTqWjYfHaP0o4yLRRcZ6lkXZu9zkZmJ1Oei8tL47TLsscjMzInEzMtHAVUi0V2N1GReL7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cyMnrKvIzmi2JLseM+x44376pZ4RlhP1LQw+5fBj3L4K7lJYWrc/LsvhNF4m72NyRDZaoz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8xxN9mDqSqkZly1DM5swvUyM6F6stQ2mf2m6b1NFpo4GRkbrIpwpTyMjcZtQkV1H2G8rmJ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nXLkWl9jfR4qMPUafOh4y/wb0ClYldZUK0T6seXoeZRyZxZaJRvsbtVzJfUWSRtS0WN6v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b8jZgXZfMyMFGykjalctDvozPUVasyoXfY3dGJf5REo8DUNTFrbzKxf3LTl3NnGxF/ceJI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8VPpRlh/tNqC9DPVMyurF+p4EX/cfln3L+zTL4OIXw8RHzo3n2PFieJBlpI3kWn9zNGfYu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PEfqfKx7dK8j3acdV+RqRpew48aCXu5WPCxDajPsX1uxjYkpUjLI3keLE8aJ4kX6lsSKXk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aLNIu2zZobTPZ0snXRZVM0irqzZ2Uey3rtFHOiLRbORtMsj2f6zKui7NmNS7UUQ6j1my0a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0JHI41P8Ayb2j1IbTyyRxXqbzOLORK5Hobkex4a7Hhrsbq7DaihVisjwzdMmcSUo1bFNyn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0zx5lvaJH5i3QrGerGp4qN9GcO5lBl4xKQS1TcR4SL4R4TPCZqrC1vOp4L7l8KRuSNyRu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sZvsZ/Y3jfNqaTqbyLNG8jNP1JbSyyOGZeRahY5mSJ9Tgi7ro5HE9WWXcu+xmWHdZENFlo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ZaMqlkXdCfQhd5FjMzLLuSMkczIz0Yf1aM9GWjC6mdfQyXYyXY3UbiMJaioy8WvUsmcTek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V1Wp48zxmWxvseKi2JEajJa9DOHc+UygcTOXc359zxZ9y2PPuW9on3PzDPH+xfFi/7Tew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Va0sYvnQ2lHKxR4MaHhIq8ITwcOtqkFGLc5L7nhavqXTfRnz06m1OXcrHEkVWPJF/aJeps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n5mBX38KH/wAvKNPM+Q+TuWhFl8GvU/Lonr4MnJ5qPA8HF7Hh4qMp06G059jam2Yc09hFd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J4i7lpQ7i2q3My7r6myZHFmJb5RCpZk1/SV8zzJSq7HHubz7m9I35FsT7Hi36GzSVC+qZQ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DdkZSOPYz+xnGvmi3u+xX+HU+Qtq6OPctKRvM3jNFdmXU8KBT3ai/Jii4K+Qq5mHPPXquh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0uxj7MX1RfDwq9C+BAvgx7lsN9yqhKvU937O9WVa1keNhM38Izwu5lh9zdh3MDWgniUdEj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si/suIflcYv7NjdjBk8Ka1XWlDw5r0Mpdi7kZvseK6Hs/upVpK5vF8ixmzmyByNqTMiyoX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uZNlqI2nfRwSM+JGnIuyybKWifqY60RGi5G1LsbMfV/Aqpt0P0o4syRmSIcDZVS9Ec9DF1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DsRLsz+BbVDiZmX2N37DyI1N1djcXY3I9jw49h/w4kXKEWzwjcN19zJ9yTvZClLW1nyN+R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isf8AHkbOLqtn5g/MRPGieJAq3h0F7uEXHqeFHueCeAy+DIa9y8iMfd4jpxReGJ2Mp9jKX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1IxclU3om9E3lon0IdNNrF2ZaLGZzORh/Vpz04XUsXLR0WuYRlU5HFllQzI/SXZYuzMyJ/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8zfZvl2ZnDRZHkhqPcgubOx7rUqtSqZtPVRS8iiSMOOcXmiWIltPJcjaojiy0UjeObFlE5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TofNIbp6GXEvKj8h3fY4RHGtV0No9pLbReNfI3LcqD2EvQ3I06GGtSKT4G1hYaK+6TRr+z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lrQsuZusTw4yvzM5m9iIp73ELe0T9S3tLJy/4jWtkW7EamI/6T10OKNnMyN0yN08zE95C4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ps20ZI4FqGSK0FJSbsPE1mqG9If8AElYpruotqtS3+CurboUX2MJS5oseztPiyCjH1LvRu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otBI2pdj1/wBi1InMsjaki1WYP0s2Y9y77FqnHuXmey9Wb1ehw9TKL9Dwo/tPAh2MCOokp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N2Xc+buWlPubOLiIVMSUnLmfmGeOy2MWxV3PEXcWvJPkfIcDcPDL4JtYeqkbs+xlLscTj2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2qln9jfR4iLYkUWnrG8jMtQ4GVThmjD6G9QvcsjadCVnkYfQskjael3IXLJs5F2WHVogXZ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1JWoqEKG0zZVdFx2IVMtVGbfQtEuTvwI1ZsL1Lsyb0MjkXdSxd0M2+hO3Aw7cC9C1dF5U9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VDiXobq7G4uxJ6sciLcY5HhI8M3Td+5KUU6oT155HiYhbFkeMy2OKuJrKplBm5A3EeGjwy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Py8y+DIvhyNyRdT7GHKNaRzM32LP7HEv/AIN5Iw3GSaRv9jh3LU0WXc/s0Z0OZahcxeiMi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4fcZhtO52L4i7m9Es4lpIw+hvdi9/UyLUMm2XVCNtG8f+S1EO9TPiWjfzM0l5F2WLtI9pZ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Rt6MPoZHEaqUjGxnFEKcy8iwjeuU1asn0NZ19CezlRGK3xoiPUl1MzMzMy6RSWFFrqbXsl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1/cbXs2MXhir0ZvTXoy3tFPUt7XHujZ9rh3E4Y8CvvIi2oMyi/U3Dw2eFLsKsJdhLVY46j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jf9JDpop/UOrMKSrTWGezT4LMipJl9Y3qF8WpjvXVHkeJHuXa7lmjMsj1/wBtGyu5vUMmz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zM5lkkVkzYj6nstebLUNplos4ROMmey2pdnGTFZJGdehaOjD6maRz0bUqFqsRaPcv9iy0X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k4djdXY8OPYtGOfAitSJ4UTw0eGjc+5WMbmUj5j5jekb8iuvJ3Ite0SSayofmX+0t7Qv2n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B7EqzwtWl6EaaurwOBuVPCL4Q08KglHCbXM8KRfDkeGy+FIf8KRCMq2XI49j/ANGf20Na2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M3jxC04kqYiboQTklYzr6lqGaOZPLIh0Ly0ZF/sS2eBGujeP/ACWsTu3Yh00ZF32NmNX5k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kZULuvQla1CFORctfRmSFd5Fi8tMfqXwZ6MP6viwsjJP0Lwj2KUj2N1HhojDVtQ3aGTM2b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ViNWzLe0s/MHiRLYkTfgYmpTW4nyF4p9DcXw3M9EUh1KswfpMPzoeCu54fZm7Jep83cWHH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MXqbOJM8aZb2iZ+YkVljOS5FV7Sl5H5iPYtjQN7CZ/yy/uymDBSieCjwT8uz8uz8uzFli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sb32PEPER40fQi9dU1czfi/Uu13LUMzmYfXTd1LULsxKctGJrK7aSJw4UqQ+ol1+HyMtOZ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N1djcXYyLSxF/ey2NjfuPzGJ9j8x3ijxIP+w/5T/tL4WCbWBhv1L+yR7o2vZP8F/Zpr0L4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0o+jLe0ULe1R7mFHDxI4kecSfUwOpCsU7HhQfoXwodjwomMsSGso5I8N9y6kvUtOaNnFmW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KsZZyLLCfqeHD9x4C7n5V9y/skiEpYElKK3S/s2L2PCxexfDxOxeOJ+0vr/tMGca6sK1sb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RF8SBsziezarTzM6F2+5ZGSRk2yHDRanqXl2MjOiI6ObMkirbZsL1I1fEsXLJstsovWTFa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nQsmzIzLczMsXZe7LKxnxMO9Nk56Nplk2YnQwrfKXoWT0XkSuyGeRy9SzZapd0J34ELrIt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dj2PDj2JbMcuRDZjkeFE8NHho8NDahenMjWDq0bsu5/zEb8zxcQcveTfkRfvcRNnjTLY77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9/Ui44ypTItiQZvQPkPlJa+rQWrhpxpa54P3PAZfAmeDMlH3U1XiRjqysj5uxx7H/AK0SS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WRvI3kb6LOPclevwWLkPqQzlostGF9WjIu9OF6ltFolzixdPh4EvoMyxmZ6Mbrpz/AA8NM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i7OZC3Au6m6kb3obKelU1S7qWRtOheTfQdtF3Qz0Xz0Y+WfEpst/SXw8PsXwodjwYngmpq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b7m7I+Y3pFsSQlWTqWx5n5mR+ZZb2lFsaAlizi4t8NFJa1sqGL6EPqJ9dFy3wM2Ys8/grp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RtRoJ0zOJxM2bxvG8byOBkJ5XPUwtqtVUhSNXo2iyZ7TXmbESsmjJsySMyaNp0NlvRvaE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eVSxdF0uxg2jSmRtQw/2ng4fYvg4Z4MTwfuYUYJx161ozexf3HiYnctjYhb2iZ+YkRXvKy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xM0WSLorLPgjwi+EzdN37l4EdmlGcexvGZmWYtWVbl5otQtQ30fKLarfTzLF2KnMhb5dG9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HX9K0ZF32LRJVI34Fy0ThEy1mYlVwFTkX0WVDadTEtSxC1bG1Y4yMki5PoRzyLIuzmWSXU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c9G1IsmyXQjwscz/yb2iVSHQ3vgmQ3cjL7F4xN1G4iTUVUVYRNxG79zIyfc1o1N+RbEZbF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kpXsW92/U3MPueFDueBH9x+XX7iGth0aeXM8FnhMvhSL4cy8ZkJJOi8j5uxn9jNl5I30j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jhpm/6NGei1C5i9dF/wACxcyqMh0IGfwR47JwReT0WRevoZUFo4Iu2zZVB1kZ0ufNJllql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6jI2jmZJDq2x/SXqyxdnMySRhX4mdC19G1I4sVuOh60n9PAa5ow/qJ9SxxUxV1tfiJxlWM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ccYunwZ6c/gRK+iAyQh/WYvkin9Bcerlo8xmGuSIxbujfN9epfFR7Rfib+iyL/Y2YdzHi3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BF5Frm1RH/wCM2p9jZgzM2i0TC+ksjaP/AAbMaG1J15GB0ZnVm6je9EbK0RLURzMi7oZti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nEuYfU2muxux/aXhDseFE8JC1YqLLx+5uPuZPuce583cjq1u6Hi4hbHmePIt7TIt7R9he8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/AM1S2VD8zD9p4+Gb+Cf8ol733epxoR1cC3M8B9y+DI8KR4Uxr3cl1F/DkXjIykcex/6JR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8jM3kbyJJTTbF/EWXMziWcTfRwfqS2kL4LupbmR6aN44F3YnQVuBakTaddGdCRG/Asi7pp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OWiVhdNNkcEW5m8WLy04X1fFhddGejPRDoZLsXguxuovBG5E1NXZobj7nzL1N6Z4sy2PIl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W9ofY8f7FsSJvwN6JPV1M7l9U+U3I/hw6EE1WtDLEN/GXqWx8Y/M4pKHvpv8Aq4lvacQ/N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Sux48Ox/GxIOPkZ4Ru4bNyHc8GL9T8v8Acv7PT1KR9nlPzRf2XFPy+KbWDi9jdxOxeGJ2M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K1Txodzfw+5vx7m8u5s6pL6TIvUyqWZe5gqmixeTMj9JH6tCxHk3Sp6GH9RLroXMpTMpiR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psL4ugixFJElLz0LqMl00f3GMeg35aFXgPqMw7X1UJyhVnh/c3X3MmTrrrUdLG/ilvaMQ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9tNn2qDMVxh73FykbXsrL+zvsX9mmXwJngSHi6kqatKG5NehlJHzG9QvikJqa1FHM8WJec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13LNGD9LOCLyeiyocWzLRZGdC6bLbKIp3qZly0e5eRsqrMGvMdEX0WjRG1JvyI+Zk2y9ji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ovIsjOhar0R6kaUyM66Np0OLJ2IK9aF7Fqlql5fcd2ziX0bpux7DpFdjw4nhrueGu5ufct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HU8NHhm79zd+5k+45RqXc+5v4nc8TEPGmeLIrrayF/wDMTPzH2PGLYyPGQ9fETiKk40M4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P3kUo8xUwbdTwGXwWeEzwmauo49RKrt5GZmbyN5EqSTYtpHA4aV1089FzB+osjNHnpweui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6HItc5F9HoXq9GenF6Iz0Z6cT6tORvG8jeiWcT5e5u19Svu2eGzckbrMCP9Bg6rqXboWLs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iyLyLVehV5lo9y5ZaLzJZ5C2mj5vU3tG79i6h2MXWhGW1xNrCwzwInhLueGWUj3e1qrkzx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043c/M41ep+ZxC3tMyOtjtvg6ZFval6xPHw+x4mF2P+Szw8LuL30Eo+RXNPkL9OvY9DC6i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R+8zpY2o1Pc2cms+RLXtiJ0sJtWOmi2fw0Yq6IUGJ1oSlrC1HWJsVryL6F1F9TMfQo8BUE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KnCKI5t0yLRSLmZj3+Yq6tli7sZyZu06ntXoWr6s3mWqcS8jF6GSfobUI9jw8N/2ngw/ae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tTVyPC+5uSX9xlPuW1j5iMMLElGsW6m17TJnjs/h4/ozxYm1ipMf8SLkfKzcN08MvhEZyh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uz7GUi6l2OK9DCkm6LM3jNFmXaLNGHdM3uxzLJHI3e5g1/UZF5aLIu+xAWjM5lrEuIumiy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rL0LURxkWVC7MjKl0ZadmPc2mRpbaRlVnI4syRmMuWVC77GWlVdDZRnQtXRcjs8C5lozJE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ozPU+XsZL1RlHsbkex4cexuxTLx+5uMsn3Pm7mcxUbPGmeNI8ZnjnirsQrOr4GcTgZG6eE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8CRfBkXw2bjLqYpXSof8Aos2bxvF8REqO1Mzh8OLoz+DE+rTn+GvKKRhPDjq62ejkZ1OCJ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si8vRC66ckjabZsxJaz4EaF3otGnmbUi0TFr+o3Ta0WgXl2J9DmzgjOpZaMD1LstXRvaPV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MLCXy3ZMwuo6ONa8Seth28mKjpIp7zWXNGth4m+6HMjGaaQmtFEUZc8tF9MEXI0Jx1Uy7v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IUq6I9WSXB6JzaraxrT3tHqTG26EaOORvROZ8qMf6zI3j/wAmzQ2nU9s9DM4sySLupsxSR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GdWZJG09C5apsxLyRxZaiMyP0M2pFkXaRZt6eRZ30XZxFc3m+hmc/Q3V2Lwj2MJUR4cTwo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aIxjGieZnMtKRvyLYszx5kF72Tb4vgfmfseOjxYniwN+BDWlF9DfwzPDZlHubiNw1ZQUU2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WUozJmTN1+pmZsvItiophzTlrI313M49zgf8As4ELreMzmWoZmRfnou2ZaMmzKlzLuZ06F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ZcRdNGaRzLWHxFoyLsshfUjIuZFlQ2mzLiZVLuhxejMgubLsyM/Qsnow9HHRnogbNS7OJu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huxfoXw4G5E8NHhmJF7seR83cs5L1PEmWxplseRNLFaazfM/MfY8aJvwM4HAeoo53PDieE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MutjAjlY/MTPzMz8yz8yxww8d6/6mfml2PzEWeJA3sNn/ACxe9jHOx+XR+W+5f2aR+XmX9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iKooyjO3kfP2Pm/abz9Ub6PFiT24qsq5m/HuZruWaN4sYnQzocTLRZMwjdM0i7uWM0jP5k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Np11uJJ/1GF1JXWYlVtIrYjU1kuxt1bfNFKpw4c9HkR1lZjpkJydjZRf4IleYiVxtMgSpm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zFpX1DOGQqxdT516mziYi9TZ9pxTEisecdV0quJb2vE9UfnO8S3tEPVHiYLMsIx28PWm89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OIVeHiL0Mp9j5+xLEbaizf+w6KJwN2JuLua2rfqZS7m6zdZk+xkzXq8qG8eJ9jfRacTxIC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/uW/yXlo4GZmi7RkZpFrmH0NmBtMtHuctEC92ZIzr0Nld9GGcEc9F5HEw0WSRzMi9DMwV/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LNnEuyO1xISpHLkXhHsbkex4cex4UOxhfw4XnTI8GBfBiV939yyl3Pn7mDBa20yi953M8T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PQ8bEIL3mI9Z8zx8Ut7TiH5mZb2qXY/NPsQUvaa6z/SfnP+w/Mx/afmMPseLgm/gEdd4NG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ceFh/uPBh+4/Lr9x+V/7jb9m1U3+o/KYnc/LYxfBxex4eL+03MT9oo0nnXI3/ALHiRPEie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dyNMSL2jxF3N6HctKPc3kWSMKuddF2yy04K5mRmjm9FyPwXZsxRK96ZaLm6XscWYzLIuZa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4t8DpzLvRn+HH1MLkUqkc9G1KhOnI4IyqZF5JGbZhfUW1mZ0LazLVLuhK5E3I9jcXY3F2L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YcsTDrSVEeGbpxLOXctKXcnDXlHV4o8fFPzEz8xM/MSPGZ4n8TgeJE34nym7E8CLEp4Oo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UYQ3tG8x/xPsLbibOqWin6m4bpuyEpwk0uZVwlKPIrHDfQqoOvmiuI3rdCvAuIj0GIkMwy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FOWlabZ3NogKsi0e+jMx6fqLybLWMzeqbr9T2r0LJ+pnodvsZIrKlKlUopkuv8nm+5vy7n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32eIb/wBjeXYzXY1qRqXUTcibqL4f3PDNbVubv2Lo3DLRBxa0WoXbLIu6GHosci9WWsjA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Pcu+xsxq+ZCv6iMLRl5l8RP1Nmg0pKxkYOrB2nUtCTMn2N2b9Dda9Dj2MOzoqcC7ZYuzmc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eRkUqWWj2df1GaRz0Xlc4swV/9xFkX+xZF2Z1MJf/AHEWN7RczPZ0uMzh2Lxj2L4cP2ngw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9pgqGHBa0r2PCieHQ3X3MpdyzxF/cYShOe1KmZb2jGPzE+xb2h9jx/seNH9phVnFyvSx4m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f8o3IdzwY/uI/w9qm7rH5b/uPy2IXwMXseFi/tLxxOxObqqrkb32N+J4iN+HctiR7mI6ru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v1aN7RZF5NnqWRf8AEj6mCXRaheXbRPpo2UvUvKnQybOSMK9doz0Wj3Lyp0LLWY6kKLgbU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LlkX/AFM2Y9y7MmzgjMxi8mWMzNs3e5GqrYsktGWjeF9WjDazZJ/1mF8VzMs9HmXu+ZkVa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1cyReK7Hhx7G4jIptU6i2pWG/eO5s4teqK+9j2G/eRN7DHuGS7labRkQ9SUurMEVEsjJF/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/1mRZ0M2yyRtSPavTRkzWdjW12bH3JrUjJ34lfdx7kuv+kRUKJ+Z4uF2N7CP+WbuGXhEWw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9nPA/ybWE0eHI3ZMhLUls8Dwsb9puYv7TdxP2mU/2mUuxhqOsqPij0XxK7N59zel3N+Xc3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N+fc35G+ze+xdr9qK6sK/SZQ/aZYf7Tcwv2m7AvhxFJ4MarzZ4S/czwv+43H+48N/uNya6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rmbuJ9jLE+xniL+0vLE/abM5L+ww/wCLuyreJ43/AGlsSPqmeNHoeJDub+H+4wXGWHSLq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g/wC4tFF6m5I9npCVpVyLQZeplL10bx7Nf5i8qli8rHFmSRgLq9Flo3jiRX/2y0e+nMzPa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7F4xf9p4MP2ngYfYx04Wi6K5lJf3n/M/cWnir+4tjY3c8fFMSk8SO3Sx+Yn2Rb2jvE8bDf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4PcXulhSj1PCwv3H5dPpI/LPv+HhmEk9V1PzK7Hjw7Hi4ZeWGPaXvD/lm5A8FM8Av7ORcs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wJdzwpm5Myl2PmXoasHLW6EYzk9ZeRZ/Y8RHilsSHqeKn6nqXloyLlo9zH66LOhd1NlI2m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wRerNlEa/qMzDH9ZhfgP4n+DZI3aGTMvgsWdi8iPqSXBtowzxZI2faZL0Le1PsW9q7onqY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TxsNlpYTN2DPAXc/KmK5YTrN5cjw5nz9ikVLLKgteE0/OLLunoa1bXuLbTHf/AEiBnorrL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QLVM2cTiXkYd/lM5M3jNnEvIh0H6f40+i/wBL4m8+5vS7m9Lub8u5vyN8zXYzX7T5f2m7D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3IzeGtZZXPD/7jw3+43Z/uNyfc/5n2Pe62Ju6tNU35/tN9/tLYqX9rL40S2JhdzGlLEwdv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3Hy+jRaP3L19DckY7aaqzIuzmWSM0Trxmy1zkZ10T6Mw7aLIy/Dj1RgrzOCHmzJF3QlfWL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0N8wsy1S5kjcXY3Y9h0SI1hDLkeDHseFE8JHhof8ADNecpp+TPFn3LY2J3LY8u5b2mfc/N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tZvmfmV2LY8ex4mGz/lmUDXai8SlFE/Lo/L/cvgM8CZfAxPREY+7nC/EZhkvrMP4amRkzL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eYkVpY4Ft7R6E+ok2VbSOLLW0Ytq7ZdroiyLF5IzbPanWm0Wv50LqPYjT9LMzM/8AReEP2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Yj8tg/tPyuF2Py0DwadJs3MT95/zl/cWnjL1RbHxeyLe0y/YW9q/7C3tMP2lsfC7MtPAf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dw/3nhL9yPy79Gj8tiH5bF/aX9nxf2F8HF/Yy8JL005mf40aqtjdN1GRatC7H9BmczJF2b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2j3Ls2Yi6E9Pp/wDyRZtdBbcu54ku54rN9Gcex8nY3Ydjwoeh4ce54X/ceE/3G5P9w1TFv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XQzxOxaUl1ieNL9n4a+owNFjOhV1ZiaLKpwRerLKiMOpmkcZFlRG0ZGRG1bF3Qy1jIux34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EZ1LW0YlOZtMtUu0izb0ehayN6pYvoiuchqV1+oVVQxUYfTTy08fgsX/GvGui+ZVlVkeYh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9XhQqWiXsWT6k/r0WSKa3oi0bl2e0/Vpf0P8AmczPTeMexfCw3/aeBhftRf2bC/aflcLsf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uZ4T/AHM3cRf3n/O/cb+N3PFxvsePi9kW9pn+wt7V/wBh+Zj+w1o+0Yf7WeJgfc3sHuzdw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VTypKpfAY8SGFKTapqn5XFPy+P2L4GP8AtPDxv2F4Y37Ga8IyyyaMpdjj2L6U0T66b/8A8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WYWpvcDfwmf8ALNyB4KJNR1pcTwDwJF8CR4My+DiClqSSibs+x83YzfY3jxaFIT1mKuLE3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zxImcX6k7rIgZl6ssjkZNmN1LRXqXlosXkP6S7ZaJdlzIh9WjD6GKjD6afIy05nD4MzMz0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0Vlmeb0PoN+paxs+1Fvao+p+YwjxsJn8LUpXibsGeCXwGfl5l8CZi+8rtSrkb/wBjxET1X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Evp9nXm9E35HJG8WLvQvoLGei6RdLsJJcifXTL/8Aluv4D50Jv+kVP0oSokczLRKpnRG9o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2PDh2L4cOx4MTwIicYKLqXwfueF9zw33Mpdz5+5KUZ4llzItY84rkfmpFvaT8wWxkeJEn7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QPkZuRPCR4BrvC2v0ngSL4Mi+FMvCa9C7n2MOOG+IzDXChKfB2MPp+FZ/FkX/AAKpjjLLN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Irq2Nxj2Sf0/BtSofNIyoWXE2mWORmZmO5Ri9vijwYP0PAh2MVxilscPxM0W/0T2bq9GJ0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IsXoh8tQvItAuy5kL0JddMuv/APJC/k1+BLoT+kXpY4m6cEXqyRdtlo0LvRkQ6HA2jiy0a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cS9Sxdn6iySMS/wApC9DmcjeLF0Ylq3MkjiWRd/c3iWeRm2Z6N1djcj2MKiSvw0R6H9xDp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P8S3w2SK6pusokxa3YzM9GNq56rHGh6m8f+S1EXdRX4louvmcEvIuzZuXoY1q7Zwii12Yv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/FxfsjbxXFfphYu2ysZSXRl5+9jymUWxi/of+hezWrvFdQliautXgjw5FsOZuSPCn6FXg4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lSlMjcxP2m7PsfMcexeUisXaw9CJdf/5IX82zE6CWDRzUTcgeFE8EdcGSFTDcjwZF4SLxk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OuwkeKjxIniRPEh3LTj3IUkpX4Ga+C7qYluBCxwRtOujkZtk+uiyM6HEySRLpoubpyOLMG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oxOpD6S2mz0X05fBn+Fb4PMbeejIyMqEuhKPn/uOMPub8WfKzdgOsIUP4ODrxrnUv7My/s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xtYOKvQ3Jr0MRYk1Gsqm/EtOJjNNPZX4L9l9nd/nkv8fDs4WI/wC0Uo4GMmsmonufaoyhj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/0H2SnJ6Md5Fqsz07VDGbXEsvsXin6G5HsXhHsbsexRKi0x6kuv8A/JEf5tE+jJ9DkWkWL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2ZLsbi/aXhDsU1VQvh4XY8KHYvhRPCRbCI6kaVsbs+5/zF6lp4p4+IW9pxCUl7ROSXBicf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5mJbFw2Z4ZuYbL4MT+Fhqa4l/Zvufln3L+zyPBkXwpEsRxlRmU+xm+xef2LziWxImFqSTz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9RD6fgz+Bfg5/Dkcfg1pfBQqT6Dp+v/crzLIu6F5dh5+pHqXlQzOJ56MVyhGT1+J4WHU8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fgTxPmyj1L3kz3KWpOldux/8AMY0n5QsWwIy+q5SEILoj3clOWIuET+Fgxj9TqL2mU/4iu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lHWoKUcnccJ4+HGS4ORXDnGa/pddGa/m8D6Xox+ujmWVDadTZjRGM/Mu0kWVdFzIl10w6j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rQm2+P+sR6fzaMT1MXoX1mWibw6sZmcy0O5tSLRbJFol9GzDuXkYfUu2WLsu6vyNmPcxCN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IvIZxzMqepmzjo2tUnl2NyL9Dawo9jw4nho3EYfuqRZWUaEHSzif3Mj9PxZl9ORlosvgz/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3pzMQlX9TIHBF22bKHWRG9D5pMtsm1L7li5i2+csjaMWnl+B7NhOurvuhDF9lgtpbzzI+0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Hz8iMtWUsVq8FwIYWG/cxnJLYzNWHq3mzFx/aMZQhJ5LkSXs1fdq1W8yOFhqspWPLDjReZ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F7XCO1h2n5oUJeDjWfkx4HsjUsbjLhE1MLWxMWXFmevjPen8TlK0Vdsa9jjGOGvmkqtmyo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7Xq++d3qrL+Rwq13DKXYxG67Tqcexx7HHsf+jNk9eu0Wr2P/AEZs3qG1MlTz0w66F+LQg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in82jFZN4cdZs8AvgSL4UympI1ZRn6I+fsZv9pvd0eJGp4qJzclq8zxYdzfg/UtKPc3l3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XZOxHpo4Iu2zZRLWfAWjJsySNp1LRMQtRGZaJfRheo9U9n6Mmv6iH0/heWi34GfwWWmzuZ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JL9Y9V3qZYbPCi/U8D7j1sC3USjgSkuaL+zzL4U0XhM+deh83YlrzSblW54kO5nHuYrXl+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/w+I/4c8vJ6P+Iw1/CnveTML+msjExX8iqfxJUh+iOQsPBjrSY54jTxabU+Qp/wD8HgvZ/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qdmjGwK1UXboe6wFfi+CP+H9ixlhSl4mJS8i3ta7MnBY09fDlSsZMxcfFf8WNcOvNlI+04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/aMRRk6Kk6mFhY2K8XDxHq7XA9ow5e8w/ZZPVinHNFEqt8B4vtklhey4Wyo+7pKb5I/g4O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K4vs0Yx5vDaFge0QWHiS3WsmYUIYccRyVXV0oX9lh+8v7J2me9warg4vgxw2sWaz1C+Djf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ifP44/wDTL0MR5Fqv0M0ZLseHH9peEOxiWWZlDseHE3EeH9xOMMsydOT0x/kMLqS+r/8A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W1mXkZm79hm6uxeC7HhwfoeDHseFElCmzQvDuzw33MpL1PnLPE7kYx1trmWnjL1PHxUW9p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2ofvcdPDFtYfYyw2eHAv7OmX9nGn7NJCisFy8zwMQvh4i9DdmvQ49jefYnOTpCWTN4tJG/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Yd62Y2YaXyxJ2zZH6TL8d/Fn8ORkZGRx0Yz5I1uLuSrnU4l5JaJdCN36HH1ZvGRuL9peEO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s8L7m59zG1FTL8DAxODi46NSb/jQz8/Mlh4irGSoz2l+1zUaKkf6kS9nwMN6srazzfoKWL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hBfeR772lvA/+Hx4ccQx8TV1MKEVCEOS04+L+ubMf2vE+ZuXohz99LDjwjDgP2mXtmrDV1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+p7B7N82I/eyPZ4cNbWfoYGBwitdkZcMNORgYH6Y6zFPhhR1jDwa7OHGvqyOOsCWPqcFwH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6tVbuezRinX3ieRjPhDYR7RjySothGPiQVIym6GLiRdMT2nE1Y9DDwY/PJRMDCwMGEZylm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g536fgP6EMn102j3NqRsxfqYnG5ZG0WVTgjizF9dMTz/ABfLRhep/c/9Yf8AO4xnotCo6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hZNsySNrRPoZVei8i0S7SMMvJljMvIsmx9UKnI3rnMz0S6C2qFtYu0ZfY3F2LwiTVE0XhC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PCPDfcWpXd46JmH9JH6fwMzMz+DLR5/jWRdGR7R0L5lk068TaZmWJbXAiZmTZZKJtOpaNE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ozqYvC6+PFxn8qt1MOKlt0Uoy8zawJvzjchi4WBjVX9OZ+Wxo/VYh72sXHijWpDD/AKpZn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hvEm/maPf/wDxXF9/7R8uEma2K9lbsFkiOtv4m09GLHA8RxaieHD94vY3Ze71Rx9xrr9UX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8V4TVKaqMOEvZsWKckm2imHgYrwsOChFqJjY2LhyhRasdZUPaJ6k6V1VsvJGPjSVHOWqq+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bVXoYuN/9SVF0R/xFK4WIlfkzFWJhyk5utYsT9knLAw0srVZi+1+3Yj9zGNYpxSr5jnLOT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wc/Vnmf8Aw3A+SMPuYU/aZqEIptN8xe5mp4cI0TRjYzyhGnq/wMRf0ofMam71N43vsbxwN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4ke5vQ7m8i7XczRPpp9H+LTThdBdX/q6H/NzfkyMupjKcZc7Hz/tN5/tN/wCw9tPoauJKj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Gj3PEh3PEj6GLR6LmSM2cyHQyORdtlqF3ToW/UjibMe5d9jMsiWWREu9GzH1NqRaLMQyNr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6R9SfUw35C+n8TMs/hvptKhmZ6d0vFmT0ZmejGEkuJNR52L4J4D7F/ZmNPAaFGUMS3JF1i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jf+xvof8AFQqySuzOvqWoYv1fHPUvqtSFg+0pvDW7JcC3tMF1sfmYvpc/hQxMR9jV9kwtX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v/i/tVP6a1Y8L/wCHYSwYfre8xuTbk+LNfEX8CGfm+X4t4x7FEkkUkk1yZf2XB/Ya0PZsF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WhKzR+Wj3Z/w+LH+FaydCMlhzqnXfZLA9sUoqMrSp/uOUfasaT5Rf/opFO7suIo4nizet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lsqqRemfFFor9plHsbkexbCh+0ezBegm41fUpq/c3PuZS7nz9xvbsSp+nS/pf8hh9CH+r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0mqnsapjG5F+htYcex4cexJrDSdORtQi+p4eHUvgxPCR4P3LYT7koShSCyof8xf3Fp4q/u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2fasbuW9sxBKXtE5OWTTPzUl/cfni3tcOx42E/QzwWR9/HDUa8GeBDuflf+42vZJejNr2P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9Br3OLGv9IoyjidVEzkv7Tf8AseIvU3oniRMSs4q54ke5eS7lmjMsf2mXEkYP0i+n8W34u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cuiyMUr6l1y+CfQhtUP/ACi6h2PCh+08CH7R1wcMjKcJOXkzKa/uM8XuYqjWmtx/Acoa2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zP/YVxMfEa/pRSODPGxF+r/2auBGGBD+nM1ptylzZTiKXtNcLC5cWKGHFRgskv5ZvDeJg/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/tRrYUNbE/XO7/Bx+v8AsSquBHTZUNqRKxEsjaZa5wiS42JdFpl9P4lfgh9JhdP9Xj/OT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MWxwijiy0Uh1K0qWVDaOZZJF5VMQsqsvRGbZZaMEtRHPRdpGbZ/ci0WXsWqWqXdCV+BG6R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NyD9C2FDsXwYEtaKdDwzdZkz5u5vT7i93WSpepkYnUwfpP7dNlpqv5emjmy57R0P7RLoci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ZGF0L6NmNDakOiIepZGZP6vw/42FGfVFliR6SLrEl1kfwcKMXz4/6H7RV/MO5GLeXkZ/Y4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5DaSZmu5/70y6EvTTPp+H5L4V9Jg/T/q6/mdVO/kZaMSS5CpmpInrypU3kWkjeHSVWUc4q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ny9zNF2WoYhmXMjkWTZh20W+5d0OZbZFeu0jPRaPcu+xZazJVorELadmPcu6FqsxK5FkXa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+kXKpiU5mF0P7dGZmX+K/xeX49tHtPQl6C1buxf2efYv7Pidi+DjdiUVh4iquRCE200uR4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HiQr1H/EjlzMP10XqT+r/AFH2m2cyVlUg3GORaK7G7EtFdjdXYluoUpxq2XgzKZ8xnIck2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/hWz+L+0wvp/1dfzNlpxOhBf1GJWCl1PDgeEjcQ2olZ4abqeGzd+5lLuW1u5ZzRKLbSieJ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t7Qy3tJb2mIlLFi58Gb+H2P8Allo4bPCw+5fAT/uIrE9n1b51L+zyPAxC+FM3Jl4SXoNUn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a8jfN5HiR9Tfj3LTiYl1mUczgcNGzHuf2kepidRdWf2/g0/At8OXw5/F7R0HZ5EfQtUtUu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EKuhaP2Lww/2ng4f7T8vDseCkQlJOr/qP+Z+438T9xJJt7fH/AFH2j62SMO3DTsqhtOpO1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7OZwRmSvXa0tv9SPmM5G9I8SR/DxJa3U8WZ4sjxWU94b54jNuZnoyK+R7v3cXq2PBj3PA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PBfc8GXc8OZuYhu4hlidj5+xnPsb8v2nifY8X7HjI8aJ40DxodzxYdzxIdzfj3N6PczX+g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jTgYpZFzmS2RVLRoXfYtE5GZi05l5MsZm82br9SPQsktGRnQ3jD+s2al5aMtEiNYx9Tcg/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R4X3Nx9yWunZmTLORvstjSLe0SGpz17ZkOprcWL1P7dN1poPgtFfhy+FwT2lw/AsjIvlot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NdCPVFo9zOnQy1mTraxh9NHM2Y+rNqQ7MwqllRF32P7n/AKjjX+dkoqSrQh/EhWnM8SHc3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j3JpYiboYdOXwXucj+7T/AHI3TdRuoyRs8/jZkZG6Ml/M7z7m/LueJP8AceLPueLPueLM8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+xv8A2N77Gcf2mUOxuw7HhwPBj3PB/wC48F/uPBfc8GXc3MQ/5nYeq5W8jN9je+xvm+jfi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DuRSmm3yZmtGRkZGRl/K4teRiy45GLejToby7lyw7iui8q+pYtQvc3UjE66LNIu2y1C7I9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vU2VQwr12zeoWTZyLlkSsRsZFyyqcImdTErzNlVNqiOLLLR6CvxOiMPoPotHl8GZR3Llis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UZfBZG0kmeY8b58tOZn8d9ON1J9DXo3Sh4Uy8Jo3ZdiUdqr8iMHJqnkeJ9jxIniQ7lpQr1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6yLupZH9z/ErJqK8/9FnZXmzX1I1FXBgUhBxrxTLwb/uN2f7jcKxjR1FJqdXylQzxP3m9j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3nj43cb97J05kfqen+74V1+OXwSJdf9MemWq7cTMzMzh8HBGZvvueJL9x4s/3Hi4nc8WZ4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/APtPl/aXo+qN3DPDwzwody+DH9x4P/ceDLueFMv+DjfSOP6kT14axfCS9Tcl3Lay9RtSk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t5Gc0WxZlvaJlvaplvaWx6mLqUzqePEtOLPlPkN2DNxe8pkeCjwTwTwWX9nkYdcGcaOp4M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RlI3pL0GoO7EveJNG/Hub0e5vLuZlqGJ1N7Rlosmx9ERJdDC+kl+A1orpz+DLaQrFS8s8i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PaWs0OvGIvqRYsjInu5ciGsoZcUeFB/2l8LDPBR4P3JyjBppczDk/eazXBm9iL1PExBKt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DAi01/ExXrPLkar9pxoPVr7uEqHtixovF93iasdeVSU1C2HG0Ua3v8D+JLXkmrmFGNcD2Z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jEhKeHiYEM5xjS5KClKFfmjmicceUcTGb1MFrORDDl7HLEa+b3quRjiexTw4v5tZOgliL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i4znH2aMb7O8zxH+1jlgy1kj3OJiQhhLDq9bmQxMKcHryonw8z8zhdxTw5KUXxRg+zwjrS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7RjQi5e5lqvzE+Y5zerFZs/NYZsTnP6INmuozj5TVGSxJukYqrI4kN2SqieEn/Ehdr8OXU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ar9TktC+ohmWVC7OZZJdTEvWxDq9K+r4YddC0LS+vwS6j6/FmZmZmZmZmZ6eGnIy0ZGRkZ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WWjF9PhyMmZSOPY49j/0Zo3kb0TOPc4dzh+BwOGluLYvjxvoMIxTIzLyHSItotczNplk2c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oWWi8kcT0ORvHEuzMwb/Mbx/5RdR7G5HsU91GnQlsRTFrYcWeEbn3Mn3PmLSkN60lfgeJM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Le0HjxJLHdX+ojS6J9DD+kl6fFY2jy+HIyLoaoKuZcpwNWSVDVTt+Avg9qJy4pH91C0Tgj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EOmnZj3Lui8jEpXdMK73UWRdkfX8L2rGw/ex9pU9TfzZhxbq4+zf7nt08TXtjNWk0NSUp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soYMll7tarszEXt09WEf+Thxd/wC4hh+wzWLhy/5WImnH1I+7xZYWJG6cTBni+zL2nHSab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G+1rpi/+ycsGOLHao1iSrkTxEtaWS6kksVv2iScm9V3kYXv8aPvabVuIpYdNWV7GJ/xGF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zjrKqilkYEcf3mLNYdoxhVLmz2p4uE6SxG1/CrRHv4r+Eo6ySR/8AEPasXDfv7Ujy5InOX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YfCrZhuXts5x4xcFcdVVcivtXsuLg+xwvRQ3upH/gsP3Hs6zxMRf4WiHsU8VYeHvYrfLkT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mBhvZmlvIn/8AEMX2qUFSkX7tNuJXFx/f614vVp+FvopB3N4tQ3kb5acSNJ620iHT4LupJ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+r4YddK+D1+CX1fzOX4GRkjJGRkZGX4M/qXxXTqfMZz7G9Psb8v2nif8AaeJ/2nirseJA8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m/h9zeh+4tJfuM/8AvM3+4+bufOfMZS7G6/2/Avix3/SYRiX46L10O4tG9ozOZOvPRahvG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tlol3oyMH6ixtFlUsqF2/QdiNqn6Tiy0S5mP6jNssXZxZkT6IhYl0IfST9PxbC0Oiq0L5Z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eXw5mf4HtRiNu5GWrLOti8ZnHtolFSdWRWuqpG/E3om8n6nAxehh/StMfwv8AivY8H3mFg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XIWLiY/tHseNq6rVKEvc//FpR1nV5XZBrE97bf5nti9lwvet6qrwVD2huPt0FTJ01DB1v+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GyTxXwyXNkffSbxZbUvXRiwk6SePNIpheySxo/qUkYql/8PxFsu9VYwY/8DjTSjvJK4/4O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D2aU5KMVhTdWYcoOsfcVT9T/4m5SSriTpUwE/0I/+IrDxHhy94tqleBiPE9teJC2zqJcSP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uh/8AD6vvOGtkT977X7PjYuH8kotqIp+0e0ez4WFN6tHhjwPaP4kY7mLzP+Gw/ZpyrT3s4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DF9mhgptYVcz2OOJi+0y/wCItT3uVj3Wu5wT2a8Fy/Bl0Mo9iyS6I3YG6jcieEi2CjDcY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fc3ZdzKXcs5dzOQ567twMF81ph1fw4fX418H938nf8DLRnoyMv5B/X8UjMz+DPTa3wZaOZ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M3+FL+ppEfKrJuabZuzXqZ4hbExEV97J9SqxpxqfmZH5lmz7QeOux4sSuG15mUTw0eEeEX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X6TwGXwZF8KZ4UzajidiDgpUjd2PmXoZ/Yz+xmi0kWmmxbaM6+pahahzMkj1Mje0WoXZiE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RP4U+Pw5lzK3wKknqckWV9HvpZr8KUP0/B7WNGF1M2zd+xuLsStGvkiNYQy4nhQfoXwY9z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cnKLxLLiyD95iptcDx8Utjv1MJN1/ColQuk+p4WH+0pFUQ9VJVu6EsPEvGSoxJZIj7yKlq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jWlXPV4V56JwrTWVDDwq11FSuiONj7UYRoocDW1VrUpXyMWPtEIT1sVzXHR7XKf8AzMTWX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Jtf50OOBi+6k/mpwFh+y+zzxtbead6+ZD2f2mC460SeFLE18BeG3vLyHHA9zh4X63dn/Aa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XGkqJLkj2HEal7rDk60VaWMabT91r/wAOqpb8GfRisLqVoXGbKt5m1Iw7cSNeRyRn2LLRM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6/Dh9dC+GHwf3fzGf4WRlpzMzP4Mi+n+/4p/BkX+C5ZfykF/UYuJx3SV6XOLZZm0x0qKro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acq3MkkWqWLyp6m9UrW7LOTN7RZfYvQw0X1exeEX6FdSFRrUR4RWMKOoq4br1MpdzPEPFm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lY42p5H5k8dFsSLN6J8hia9NavAivMxupD6UYmizsOzp8Mtfd4fiOMmq8PwZS5/Bj/WNLu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4RP1MdVQjbhouzZVTNRMS7yMO/AsXZh9P9QxX/SxVYqPib8Tfj3N5Gce5Zow6NPMVy7r6l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Rh9NMPhwvX44e89llN0z1jZ9k1f7i2Wivm/5rPReJkZma/kYfU/ixF8Fql2cy34uf4WF6k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jNmWiNuBml0LupapwQ89Non/g4s4JaMy5aJeVCyqYViy02jbzLyF1FmWRdl2bK7jyEXdS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kDFMP6UYnx0V0bP4bE+P4MtWrp8GN9RNvmQm60L63Yu32LSKRlVniR7m9HucNOJ0IdDkZt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5KTS/Sqn5vGiv/wDWMX33t+LBRlRauFmuxqf8XiYspO2uj3mIpNVpsn5f2tP/AKRT2vDx/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Uw9fWpXai0PDxcXVmvInD3sFgKO8+LPzOF3NbCmpx5oxZf8ADYzw8NtOapQjhrBx5ycFO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Z4PtENZ6q1oU0YaxHfElqxNfFdI1poXvJxhX9TLY2F+48SH7izT/Fx/oZGyIm5E8M3DcNw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fc3X3Pm9Den3LSkJ60nfIgv6dMOnw4Xr8cOn+i5mZnoyMjL4MzP4MLq/ixeui7/lavIt8W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3ruN+BbHmvU8eT9S2P9ys8RyRbHPHRbEizOPc3YM2oQobGCpLqX9nPAZfAkeDIvgyNbUl0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SdPpLa3Yv/g3qehGSlVJXPERvItJG8u5ZojlmLTYzHYjozOJZF2Y31ER+aqYX0mJ1+F6ir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fjPTb4bfA/wDqkms7mDKWdy6ReC7Hhw7FYpLoXwonhL0ZuNf3Hz/uN/FXqOccTFfkxfx5p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gwU7vV/GxZSftsv4klXDaoe00l7av4r3Uvue1wxJzksNrV94qNGCuePD/ACSj/wAL7U6cY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h+0S18Wq1Y1oSUYYsafrjQcmlLFe5HmRcfYsLE95tuTnnUw/+I/8Ah2HGM5KNdZMpCKivI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v3j8qmL7jGhhUwo7yqex+/wAfCxI+/jaMaEp4slGCzY/b8ZauFFUwYv8AyYijtYbrBj9i9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X+uIv/lV7TfdbyL//AAVejiauJ/8AC/debPaIxtFY8kvxcf6REC0TaZZV0ZkOjMm2XscWZ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vpWmPT4cLpo9Phh00s9P9QwPX4sX6v5iiy+JPglQ9oj/AE1M6XOZyN7sLPMVl1L3Mi9je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UM9F9GZa5tItCPY3F2KakRJQilTkXw4nho3EXgjcIuNcz5keLMtjyLe0Mtjjfvqo/h4qUe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NyLPBR+XJ+9Wq2yB/aYf0mJ1+B6tKklPL8W+iXUlXIv8Ahx/6p1rYhbmWVDaMjIyLF2WWs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Xppwvp/FqlVjp7BONb7HtBjOOB7S/4j3Mahi//L4+G53csSetU9gwVm8XW7DUL489nDjzZ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EVMZ/plzKq6PavaXWWK4O8vltwMLX/wCPUtW+rrUPZVg4vtcpe+jbFrTRi4UMKeJPGnNLV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tEVJxwYLoYeHgex6/tuFKk5S3Y+Y44sVKLzTIf/D/AGS2Lib1PkgL3WE5Qw+C/wAmDj0Uq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Dk4zSs0L/AOe9q7o9qhi4ksT3eLqpsxn/APfn/n8XH+kzI0djeRmhUaN5FnEhetjeRz9Sy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p6LSunw4f06H0+GPTTLoPp/pq04HR/CjF+p/z3WSMX6DLicEbTroVI8dFjNHFmyqF2WscZ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MjI4JHMyRtaOORsxLsyejMj1LssjOhar0S6CLstUzoc9GLXKpDqS6GH9KMXqL4fL8OXXTT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/AKgoVuLWrlnQzfYzZbESKQlV1N9dzNdzgMXE9UZaHcw/p/F1MVVj1LRmumIzY99HpisjN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RtC9pbeso6qXIljSlLFxn88+A4zScXmmTjHFlLB+WD+UxcNZyi0YWG3uRSML33uVhYeJr1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JaWtJ/c9oxsGWDCM6Ksr5C9p9lkp41KYsXZYnmcnQxMSPtsdfEe0/d1KS/wDiL9MJE/ZnX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ny8jEwVLV1uJbE9oXTFZqv338R61aaxWSa1sSUr9fxcY3URjRU5F4RPDQv4f3PD+5uCSjb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+c35niy7EHr6w9Pp8Mfp0S6fCtMuhLp/pq04H0/DHqYn1P+ew/qMd/wBI3HG1Y1yPzKPHj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kvI3sJ+hlhs3IHhwPDj3NqMF51HTDquZ4LPBmXw5m7iL0PnfoJzrq8KI+bscexvniI8WK6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5nEzibyMkQ66Lt6Mi7JWeREtHuXZmWLtGL1Ic6nWJD6UYn1Fx6KsfJi6U/Gw48X+IyH/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E6K6yN2H7TwodjwI9hOEIp1L4f3PDfcyl3LSxO5bFxO4msSbvS5b2pn5hHiwMOueqv9QxP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WiXkL6f8AcvVli7OLMkjCWeZL8BfTol0/An0JdP8ATVpwfo+GPUn1f89hLqzElzORz0XkQ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rTeVDiZmRu/YyiNcDIuirw41NyPY8NEsPUWoeGl6lNSnQ3X6mRbWQtVyLYskWx2Wxzxvub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qamqZRPDR4JfAPyzJypSssjD6kOhD6UYn1GeivDRRZfh2+DDn+l/iMi//ALhWtkyHKjMmy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2+YybZexxZZGdyK/qRnQ56IdF+PF48mlLK1SK9kxE8RyVaxyR+ZgP3GLGdM6Dj7j2iVOMY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i1rTYg2ieHLDxVFJNPUdexr4etTK6oTxsTdiiGJqtayrR5ixMPLK+iHvZU13qxNbFlqxrT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e/8AIuv6kXka3DmbyLlmi7+5ah6L4LMvcwujJaX8PotEun4E+hL/AE1acL6F8MR9f5a/x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6DjyiKzOCNqWjDscWWVDaelUei5kWVOptSqWiVpU5IzbLRNrQ/pMq6LyLKp8qRGjLssjMz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noWT0XkZsn9TMPqT8rEeiMT6vjueX4lUJ/Ha/wMiv1TJy51IObtc3i8olpRMPVkntG+jNF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eW+h20O5Hp+PLExN2KqzE9t9qxsKOJLZhB/LEb9oxPZ4z1nyVjWwXBx5xMWMJ4eFgQinrY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+ww1Za61bXHiYeJ/8PnitUs3VmHjYiUZPOhGOLiRwvY8N12re8Zb2nC/cPFw8SM/ZcbxNV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kpJYdK1P+NxFTAw7YKfHzMSEZa+G9lj9j9p8fCyf648yPvPZZe03yXAv/APCPaF0//ean/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KqRjJVosaSVfx/wC9C2UUoqUyLwibheH3PC+54bJ2tRWN2aPnLOaPEmWxJEL1ZLrpfwy0T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/pNvgWnD+hfCv51zayK0pyIPkOclXZIavtLiuVKn5n/tPzEexbGw+xHWnCvCh4eH3PCw/3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lv+4v7N/3HgOPnUo8HE9EeHi/tN3E/afN6xLunoeKimJiRTqeJEtOB4ke5vxfqWlFE3rLI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XuKiMjOmnOg8yHTRkXfYyqXoP6mQJecihifV/KOkdbyH7xJcktFi5rJ2LFkVi6SHzFoZ7M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K2vYhrRqqPMvhxL4SPCRhakKazozca9T516lsSZ40zx8QhScpVdLn5mJ4kWWnEXT8eeJjU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TH9nwoOV0tXgSxY+zYeNJYkrNcKkZ+zKKw3yVCSw/+GeFwUqmI4eyexNQlq1fE99g+w+yx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40IwlyRLEx8ODjBVuiM8fAw3PEbneJ7ZCGHBYaw4pxpY93iQUociHsXsnj4trfJHmLVhJ4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MH2iik43hIx8TCerNKzIv/wDqGJdf/TR7TDHxPee7xNVOlDFf/wB6f+fx4/WtOWi5aNC8q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i7LXOCIEuul/DPRP4F1+CQ/8ATVpj9K/nM0vivohTjUXREaUM6li7MNVrctHvostG8XLVM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HsRz4m5h9i+DDseDA8CJ4KGnhWXIths3pr1LPEX9x42L3LY+L3PHxDZ9pl6otjxPEh2M8N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EUJauGzwYdzwU/wC4/LvuXwJj/hYh6kCj/wDqDJ/UV/lKli5lYz0UrRju9bnocV1OKZfM9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HCX2I8qMtEvowPqMm2XaRxZkZmD9Y70Of8jh+9q1B1pwZH/hsaOE+NY1I4WtrOrbZiyw60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lCOLhYODzjeRHCwlso91h4eBiQq2m50EvaJa2LVt3F/xurh+zxfhRddbqR9x7P71eTpQ9p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TxpbtckWzMTGXtGB7zEzbjUal7Zg0f/2ifsmLWeGlrQxKW6GJgwaTlzFT2r2pf/kGsXGnX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laPaxJSXf8fCr+s30V1rG8u5mjNGf3LUMSdeS0X0ZnNkUPS/hxOuiXwR6/Ax9f9Q9F8L6M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/QvDCZfCh6M/Lx/cU/wCHXctCf7jwPubeHL0P+Z2PZ8SFdV1EvJEOmjM5kLaeCL1Zsoo2Z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6Mh9TI2jmWikXkTLtssXZxZu0GXsWro3tC6li8kf+NL6ClSoqE/qGT6/ytxwrkaqfwV46K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Ibjzoeyr+pnJrJo1pvVdOKPFR40e5RY+Gezak1La5m8f+zJHA3amB9WnP/Qb/AMhg/Wbke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I3IHhxPDieEjwimrat0bjPmM5o35lsSRGLlreY9L+HE66H1+CHX4PU9f9Qfwy6MX8llp46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vIVz2JeTF6CpibT/wOk0byMosXvKV4I/Ln5eR+Wmfl5l8CRT3MolJYU0+huyPmPmLTp6Hi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a7maM/uWoS0Z6LULupq0MqnBF5FjgjPib1CybLbJcsMR6GJ10T+osX+C2itTV46PM8zI2i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EzPRbRs1XQVXb8CxrLJ8D2X+495LevRCjLgsz5jeZ/wCiGDWzWZ4ki2My3tDLe0Mt7S+5C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b2iJ4kCNXB3XxUqq8vhrGSkvL/RsD6noxTIuczJI3qlOpe+i8iybOCMN8a/gz66H1+CHX4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H8OJ9LF/M1+H2L/pi9COysi5lojVllJmZapapeQlVl5o/8ouodjcj2PCj2H/CgjagmeEjw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zlGnI8afc8ab9TZxpotjyLY32KNrXLtFnc8NHgF/Z2UeG4ngyPDZeLLxkfOh71egiT8jE6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12PkZuxNqNStJI26l0zZZfUp1LOCG/fJU5CVVKX6i2rFDTs+ZRZvMpquXUajKajXmbNU/M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BxRssrUs/i5G8ilRdT2XozNao3wocWcEZmH0LupkjPsWWjBM6HMj1+KOPhL+LhX6riiXts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wXMwsLGeDJYlVSGcT2iGBh4dMJ0rJ52MKeFBauLKOsm/MwsGGDD3076qdEjHnOFJ4O9FMw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xd2VTFWHgzxI4W/JEcTVcVK6qfwHsYC18Xz8iMnlNpL1Fhuuu463oYicZKkmls8Cmu89XW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iz1ZO6XMT98jXnJRhzbHOM4uCzdchyw3HWvapGrjrNVtos0+gtXBni/SR1cDGUX8zVtCdG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dpZ2rQUouqf4vs/qZk23SpvIzRmjMqlQb66L1MizOZ0/Bn10evwQ6/Auouv8Ap66kuvw4v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W5EnlV/BSND2Wt17oXUVeWjgi7bIlnotHubTNmNRVLF9GzGnUvLsOwqllQ3jI5GYzmZF5G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RZaN4WYqV0XN1djcj2JbMcuQjE6GL1F0P/wAhbQqvRqV2VfRn8NS+m5YzOJmy8mbOIzxJV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8VlNdMuz/ANl/8mT7my5dGeydWYMP1W+5Kv6VQ4aLJepD6TkXbMjKhxbMHo9FqEL8V8Ulz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UNXWR7PKmBH3TvT5j2mTp/ElVdjAwba0JRb7kMdYUcakdVwZjxhgRwpzW6j2WitCVX2Pa/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dP4cU+pB4Hh0sY2JiYzw547rKGqnQwYzhKUsDEVacUuJHEWHNYawmtaSpW57TgPWjiOcmr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+I1fd+7px5ns9b6uC79j/AOIumcn/AIP/AIZLH8KMeOSlSxiywaPC93SbWTkYmrq6616rj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LDSUujJ4uUvaMROXlGpCcY4OHHVo1D5tEX5S/yyGNKUpYsobzZ/8ADI+8nH3j2mnnYxcD3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qa/HqQlN1ldV9TFeHhLGwZy17Okl/5PZMbCf8DEeq1Tse0Y2Flr6sLVpHizE937V7zz1bx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RUKqNKGCp4mHie8dNWMaap7R7pYSjgum1xPZ8WcMNYOK0qLNVMTCwo4X8P9bu/i9m9TcQ+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JG4eGOU1V5dDZrEzlU2cSSNnElXzLYsRxxHVr8BEuuj1+CPwR6kf9Pj1Jdfhxvp/nszAX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V8yNEjcRbDL4ApTw78Il8GXozwsQvhzNyfY3J9isVKxRyo+hvo30eJEtOPcaU49ymsi8q+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0UOxwReT0cjNsjPRzOCL1ZsoVeZyP1Fo0L6JW4CMToYj5y0L/AKmlaI4jWxLKRnoroy05l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4oyRxN7TTzKlPI9mXlJns7fywHrOluB4ki2LM8fEPdrGnrU3qn5s/NVPzB4xbERBa695Sz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MPW1d5V/Gb2o62erJqooQjSK4fgUeRSKSXkSahGss3TM1HFOHI1Wlq5UK4WGovR7uKpDKg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hgqng7pLFW9JJMUIbqGo+1Y8YyzWZ/wAHgwk5NUhTh51IYWDPU1FStKmJiYk9fEmqWVLEv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0pGio0JYuJhyiuUbs9pVfFk2j2XDqv4Ti36EorCwX+nErRxFets/hwfpeiRZF2ZaMxut2c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RN+b/AMfgvQuvwR+CPUj/AKYtMOpLr8ON9P8AMJ0toqxN6a8T2f8A6SMPp/sKiLyOeitcj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f+i6Rw9DWlhw6nhQPCXc3PueH9xyjB2E3F18i8ZCs0WlJHizLYsjZxXBZH5lnjM8c8W3Q8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utbzMkupeNeh4Uh62E7eZuMp7uVS8JIUtWWqfMbzXoS270FtGNLkhVGilNnWz+GeHnCWcX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raLF/xbfBfQ6eujzPZaZ3I6tHYxMqURxZZUMxfSXl6GReRs10R+hm0zZqYf1L8aU38qqRx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5Na1Iyoons1dfEpirqyWFiYTwsRLWu61Q8RYOI/Z06e94EIas5ymqx1VUxMSVcP3e+pcCE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2sMx4bcnJb1I1p1MHEhi0jOVrZkoSntxzVBYrnH3b+Y1YYkXLkQhGDxMWe7FCjjYEYp/NG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UuVdEKqutJR0a2HlVo12q3S7/AIXl8OD9BmO5mWoJ1SZzOC0Zl6mWjJmI+v4cfgXwRI/6Y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r8OL0/nqGEv8A7SMJHE2Y9zOhdlNG0Wi2ZpHNiqZaLs2Y1OERivozLssqnBFuZdlql3Qtf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YdDIvBFNVU5FfdrsbiJtQVaCbVz2heRDkTfIX1PQnJVRfRnoWi5b47fAi34GeiDeSkYdP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mt5FlotHuf2Fki8noscWL6DJG8YfX8ZxeTsLBeA8ZRtGcZK68z2VuCUliKUknka/ye61a+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eJTUUvlpzPZ2quMMFxr2P/iLxFaTt52PZ37VitTjuReG41Z7XHGUqznrxpGusqH/w2i/5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k1xj/AIPYZulY4mUsuJje0a2HWSS1YOtDBxsS2G4OGtyYoKcXJ5Kp7RP2nV97WXvG95MwF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qZ7LRpp4y/wBxqS2WY+NhR21r/wCT2eanNzlOFXrb1/wbHA8ildOHX9BkbUam4bn3MmZGR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szfxDxsQ8bEPFVCbvdV0v4Xph8Hp8ESPT/TFpw+o/hxPT8e7p8fhs8OR4cjcl2Mn2N6C6s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KOlfIduBDyw0YfQp7qhT3Zt4LKPAkPEcH0FrwnGvkfN2M32Lv7G9QVJ1LYse5vR7lnHuZ/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oz0epZIvLRYvIsXbLRLsuZGF1LURd16GzEvoxOhE9opnqkCQurNl6L/BQo+GlD0v4l+C9G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S+aFChKrkuh4mIWxsRH5nFNVY0q03j819j8z9jx4njRPEgfL7zV+xwLowtdbOt/KOGJkRe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vWSk+OiOHHKOjDnGWrPDytVDxpSi5OOrSMaIfvmn/AEj/AOAwcLCX6tXM1PbMLCeK1WM9U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GDOOvGN7mvhwpLqybgqa2arYjaVIusVruiJT+aWf4VFlxI6V9GirMqFyy0ZmJwyLKpexxZ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/hl00wKQi5PyKr2edD8vP0uX+CJHpo2It9Efl8X9ptYU16f6QtOH1+KXVfjeRwMzP4c8P9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8V/ceJ9zxV3NZ4yK68n/abLv5qhStH5xFTIiuSLVLvRkSZtar9Dw4djw4djwonhIp7uKRf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xmUu5vTNbXnYr7zEVeFTxcTuW9oxF6mx7XP1Pzf2PzMadCmHjQp5o8TDN7DMonhxZbCibi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PBZV4Uzw5l44vYhRSVOaK3YqrV0bzLTj6mJt1sIxOgvLRS+djV1blGjM2X9yta6MkPn8d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geyLyZYxOpdlk2X1Uf2l5VLIvItXR/YXsbNTDrz+K7S6/DrYjpE/gQtzkV10/JxP4uH+1m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1nw4GHiey41cNypODlW3MlH2TD96o5y1qIWOoSe1q6nGtaHucXCeHJx1letUPGWDN4CdNY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slXUjwMXE1MSMcLOphp1/iOiJRnrbObpYawoV82OmFCnMvaPKuZREMWG9B1QpYU4t0q1yK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2RLFjSVCmJiwi+TZrrGw9XzkKMcSLbyueJD9xR42HX6jej3+Ly+DP5EZmaLstSpamh5In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v9h7JV6X8M+j0w6HtD/8AtmDd8SEk71MZ/BGgumjEazeIO/yntX/Sf+kLTH4v7l8eRwMy5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f+X3N2EujLqET5RL3jQtSSr5l/sfOVbZetWtlMUdTVN6hZNnI2mYi8yyL6LRLyPTRYuzm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RtM4syLF2WM6HPTYz0XWiBlFCc4Rl6FPdx7lYwv1G9R1fmTlGDrTnolRZomvMk3ibK4Iqr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xtbJvo8SheVY0oZyN6S9DfN45m8iqmpLqf/8ASPm7o/8A3Gf2OBuHhm4zw2bkjcZuM3WXo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A8SBt4nY1YxepzIxduJ7Fz1Wy7p5UJ34mRZnMf0nAvLRlQzbH9Bu1OCMPr8CeK6yeUVmym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1sWUpy5tmo9XFSy18zj6sUPaoRjF/Mj3imvd/qNZ7i3V8TjCGvr5RrS5CDviPGWJKnWph4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2fxo4/wDwrk5UilSle9DDn7Lrt+72nBVtwPaVGTU67fvLPWIrBjuZGtiNvRQ/q0+xQ95hS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Q9ulOMdaU53Z7PGcXiww43jzke7wowwMJ31YorJqT5sV1Uzoa1qdTJJlISqhQxKyw+TFiY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7oKmWmVf0o3TajU3Pubhkz5jWpJ08xPE1nJ3PnoWnNHiuhbFY6Yo9L+GfTTDoe1vlhmB9I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00LzxiZ7V/wBJ/wCkLSuj+L+44Gf4nnorrXHoendmZTPmXVGziRK1iy6RtP8A3NWmKsT9e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4mJ/+uBDF943J8Bzw6ypZ9TwXYSWFO5t4eIjKfYlJV1eh4iN+Jace5vx7lnEk2zeT9fgvc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z0bx/5OBnotHuXdDMsXaLG0y0TMuZECy07Me5d0MToIcp8EOWTkUlh250NWM/dx5KJb2j/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pv4ZTWhJMtGPct/lFJa32Mpdj5/2mz7yv0jjq4iXlE2IYhfBXYthKL6HgxPBReBu2N03JG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mXob0l6G/LrqlViV9Baz1H5lsWBv4dDfi+haUSs2vIVcow1UO/wApJ+8lG/A/MYh+ZmfmW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x+YR4yPFgb8TegPUUZSpc8OPcvg/ci/aNXDis22VWLbnQtjQHizmqLk8yWNiO7+3xatdWT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fBUqnRq6OWIt5E4+zNLFeTZGM03a+06divs+xqrVTjapqV2a3f6npS9S29z0+9xPBwb9Wa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OFFkVeI73KovErZl6FJGzKhfPTWG1hN7UBYuFKsWOU2lFcTV9m2Y/q4lZSb6mvF0pwFKOT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osi5zMkiV+Aji3ovIsmx5fA/hxOmmPQ9vf9CMH6BGL8HppwPPGJntf/T/ANIWn+1/FH6/x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v0KR2VoZb4L4+L+wv7VNf2H53/tLe2w9Yn5zC7F/bcM/N4TZs4mHL1P+WKuS8yGpaNbG9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6G7HsSokbcIVL4KPCXc8I3GaijmZyRbEfY8WR48y2PPubeNKS5C1ceSPzBsY/c2cSMvQ4H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EvFHhl8I8ETeEzwpG5IupG7Iv7wi1ZI3kb0S0kby7maMS6yFcwoyumzBsk1WtDDtds4GSK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ex4cex4cexuR7G5E3EeH9zc+5ufcupdzKX7h2fcvKXQ+buZPuXTH73Dpe3QyZxOIs+5fWb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cI4rrnc8YerjXKqWGup8jfkyjw9ZjcsJU40ZFyhSD4kW5uLpR+ZbmXZarOCJfSbTLJl5Fq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kUTJ1VHQ2JNG/9ikqei+GkFU8WKZq4ipLRR/FrYbpI5YiziYjhwpXoSn20uPqSlzsjz46K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I+6cd5lX8Fsiyq+TzLqcTOvU3jeoyqo0JS2ZGvC3NcGJ7sF8hkeSOpKTlLUw7KNbV0Yt1w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XZKgtGejOxJ+XwP4Z9NMeh7e/JGH9B6GL8D6D0ex+eIyXU9sfl/pcvpfxQ+rRT8HmzWm9W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el/DnM3pdjP7G8uxnH9p/y+x/yjLDI7KV0Yq4GCqbttFzJlrEjIuZlol2RLssjMtXRfmZI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4izORmyxdm8Su7Fi6Rup+hu00Rsrl4RL4SNVYdupuvufN3JyWt3ItIjKXCptLoRgk1Fcj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BX7xM1+wviKP9p48jxe5/y+xnh9jPC7F1hdzch+42Yxj6lZQT6yFL3clTkz8vPujwMTui2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fuNyZlidjOS9DxV6niwLY0O5vx7jn7yN/Mk1iJ63mbCqX0WNRta3I1KSrHzsSrWyzM+Oiz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vLRYzb6GL0Rk2ciOKlVpUl8dZOmGuPMUYKi5Hu48M2QgvkjcT+ZWKHkVHXPRXRGcc43MWf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yVWauhNZnkstFEU0NnkWZZG0qFFIrUvkWv5FMi5e8P8GrUvno51Z0+7FF7zvLrox21xHsi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N1nzGUiyZtOSasb0qlpyPEZ4rH/F2eJ2/AlpXQ9tfmiP0HoYnwMlo9g+pjPbPT/S5/T8U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mytk/VIq9NlRcymfxU+Cmmpha36kQjh71LmFGKskbs+xm+xv/AGN+JN6yS4VN+PczXctQz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6LI4itS+nkZtlkOrImZZHI4sySRiF2kWuZG1ogWiXZZV0Zk6CICis3YlVuxvzR42IeM/VH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f2m/D9pvYfYo44MjwsEvh4f7ja9nw/wBx+Vj+4/K/9x+Vl+4dfZZ9y/suL3PAxTw8Yzx0V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WPzWL2Le294lvbMP1R+YwX6ni4Pce3g/uPE9n/cZ4L6SK5dGWx5I34/tNauJN+VjXeHiV5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nXiiqxXDyR48zx5FPfsaji0fM8dHjI8SJvQM4ktVJz4nhIvgl8BlVFqPLTcsymUc2yKiqc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y4dat8yeJSlTE6F7MqtCobV1zLZaGYmFJa0Jcf0kf1SV2Zsk3e55RL9i2ixQpUuzOhmcGi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yh5lC2YqZovmtCl2PfTjf5a6cf6hicjkN/KrF8yySM6jq+LNlVL2OL0T6Hb8B+nwe1/WL6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BIl10f/DvU9T2rqv9IfTTifT8WGKhR5nXTqnkUwkVxnV8ikbR0+XM2VrPmV/D89PkYX1Ir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i7F8OPYvhxPCiYk8WKcYiXu4ptVVJG5L0Z/zF6m/iFsXEIwU5X4n5mR+aZb2o/Mo8eIve4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MoM3Il8BF8EetgiphOS5ngYh4WIeHM8OReMyTdbmT7HHsbz7G+eIRalZG+jOJZxN5FtXuT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SfUR5GbN5mbN5m9o4HAyRuopQ3fubv3Mn3Mpdz5u5858xnLsbz7G99jNdjOPY+TsXUOxsq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J/wBxddmWxZx9S85MpibD5mJJbi4luZdnFl6E+htMtUvJI5vgW7UG8RJ15DlHsV+XyNVPa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to3X2Nk1OLdy0W6DWHh35su6vno2spWL3P4S2vsLWpXiO9OpdWP6SryKKVyUXkxeSSKEpe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zNVOtq10dCo6liuein3E5IaJJ6Fe2ipXgx6HCm2smWxI9jew/2lG8NedBylJazdWZ1qWWX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j1LupYRd6LIvX0MR6vAVfwPUsPRjeeL/seg+hPr8DHo/+HfRox/OaMzP/AEZ9NOL0+LD9R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qWzENylSCKYSoi+mxqxyLL8DIyMiujLTHqYYuhZJF5G7ox4vLIlLnkWN4yZwIcy9umm7oc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LaLyJXeRC7yOPc3mcdGaJ5HB+hux7G5DseFE8JCwlHVrxIz92ro3PuV1X3OJaU4jevOXUi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Ov8xfPkbui8S1GUlbR58ysVSSzXBjcV1RsvZecWUjKj/To4URV3ZiGSLy0PkrGrw4aLD1j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kSQ54HrE1nCklxJYnGg5t53Kr8CyrHkUlWP1IpwFiRG1yFo+7LFKX5ixFlk9Niui2jLSym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2bHkUki8TayNXDaNVZHJGq3sRzoWc+5VSn3E3Kfc32b54h4pNvErA9f8Ab8D10sxIf/cT0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UfXR7F5Q0Ynnir/SHpxei+LDEiT0PVvUq/huWXc1Y58WXOX8hBc2QrwmLXtYvI34niwPFj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i5kZ6Iry0WobxkciNL30WuZIuzZXcnXkQ6GZkcEXuZUJ9dFy0anI4sSminLRdnM4IlfRDo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l8VzZRkzMsXLO5fPRyZVepVeh5lYt1RqzxHF8y2MeOT1MVa3Fs8aJ4sS0oMccXPMsV48S9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4ErZHgTPCkXTrIlFRlXoRiuB7mFoR+4qbpWliqs9N81xK5ryKSuixY2qX4DUaanLkVnKiN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FF5oky3E2aavNm1jV6Hl5yJRhlo8jyKlfsZfHKuRlb4I9S/HQj3mM9WBSOzDlzP4dv6j3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k8j+Jiyn5JUNiKWhENZ8CyLuhx0TPXSvhXUSEM9V/kZidB6KcdHqOxkYPlFiH/wBXSl/os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DoNmqZ6VoyNqXoj+HFLqXeii+BfH5GXw4P1In9Qk7x1ci8Il8JF8O3UtF9zFjJSpCVI0Z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4q9S2PjL1PzWKW9rn2KPGlVLeofmX+0t7TH1gePh/tPFwexv4JHWeG+h4WH+48GP7jwV+4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Xl3GpYEl5iXucR04pHhYv7S8MT9p8/wC049jN9h67pU8RG/E8SJvx7lpxKpp2zOHwXuPqJ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9DC/l89Niks+Z580XKSv56PMvlo8ysbC5ljFqVboWWiOKnVwz6FinEt2KwdGRlCyZ7ubc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9TzeRSE3Ql7vLRS9C4nkfwstGy6IrWkjk9FJejN6XfTrLgW4ibvhviuApYT1vIvnor8fLT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yqK6KXb8jZhKT8ys7vgkJ4t3wgasc3ZCgqefmWoZo5l6EOhdnEyL1JWpkeumPwx66FcZD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cJVlOxSsTOBif8RSjSaaKx8VjhTa19X7lp4R8hDDxlSVHTRH/qf6RLTidV8UPpEjLL4Ky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/gry+GP4uD9R1Y+hsxLyLJnAxfqPPRdlkcES+k3i2jMsu5hm6f+DLReQ8yO08jib2jd+xl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KL9Dw4di+HDseDE8FGpqrV5G59zKXc+fub0+5bGxl6i/iYkr8WVoR6GH1JdDC/Bt8Of4Hn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mXLfgatXQoybd9FqIu6lFE1f+VLJ/7FUeRtWfMalfClnTh5laWiXZLqL+mNSGDC05bz5Ih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yJOLo0SjONJLgRjYmmtqJkOUFrR8is3TyoWcqmrO0keZeLKyi0XKchdisNnyNtUka0dqIt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vwHow15jm1fgjzHqK3MrnLma882e8xY24IyZxMz5jXw61yuRrKeRvyPEPFZbGY9aakqo9X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F1GYP1IkN6zjVcGeO+6PG/wAGrrKmdhrDkqf1Ev1SmRi8VtpdTej+0wtamtGuSF0ML/qPR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lpn9Xxf2oVNFdFvjo7FvgXwXK0r+BF8jDXOSMSroeIu5nE4GaMX6jIvUy04n0rRYuy1Da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UMRcyMqF2WQ66LmTZwRm2ehZNl6HFlraF1KcyKpSxh9SfQwunxZfBl+HbRktF7GZZ/DkzL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trNeZrKWGf8s3YHhxHDEwYOL4D91Rx5NjcsK3lc2L+Wiy1pxs1zR4EhrUk+hNJNNpZ8Bzx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gbsux/wCjMdeLHrx15UtzE6UlF8TEVVq4irY3kZoVWZlJJNk8TDxHSKq0ze9GUPfYb1qNa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fYUcG+rwKTjq+Z/Dnq+h/Ghb9SNkr+O5LRLFfBCni+kSuLZfpKIuQxcfPhDlosXZZVOCR/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Z0LV0f3I76V8MNEeoz2ddCXUb5FZO5mVbux34nqZrsbxinoez/U/it/oUtMvq+JcqfBtf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4en4CML6jFU8hRcMjOSN+ZbEkS/iSjqulj8zI/NSLe1s/NVPzKJQjNe8peTPFwzxMI3sNm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Ua8KHgo8GvqeAzwJHgSKe6lHzKOGJ2Mp9jjoz+xvDq6HiI34HiRN6PctKPcbqsjeOfqZaM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LyMPqT6GF0/lKfBkjyLfBRabaLRL6FYjXIjKtpci0jadC2iVP1s2mPFk9WfCnEri2VO5Bw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mPPMcfl1qvovgvQfUtf0HlDEjfWME3DdSN1G7Fl4InGma56E1miWtlIjCDomzYZtWZRTdD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QpTcZLyFLnp3raNp0ZZ6MzMzLFmX0yiVVKeZJ70/1PRV8j3snFOuzUhSSdzNGZw0cyP1aL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hG3zC0r4YeuiPXR7J0JdWSPX4o9TF6aPZfX/SJaX9XxU8l+G38S/FXcT/AKkYpzOBzHRE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toxOhwRz0XkZtkSxvfCro/wDRdR7G5HsWw49jdiijimXhA8KJ4cTwzwzU1dkun3Pm7m9I3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i9eTvk9DXza9SHUn0MP6dGWjLRkZG6zJ0Mnouszoeb+J6d0v8Fk6G0WX4KFHhy0cJLzLRi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yZaPcwpWoqkqxccVLIzp5mtXNGvq12qDnBtPElZ8aEoYjbqrVOCL3MqIfXRe5J4e9CYm3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ZVMSElx0JmtGLzMyylPoh62DjqPOhiSwpXoThj7TijVnaOZq4eviP+mJfBfrKh+X9n9ZH5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hr0kVpNI8SPc8SPcrtPobrfqXw4esiqhD0mXwv+4piwnD0Nh6zIzmt5iw8KyRF8yrKzexx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i8iNIRR4aNw3DL7ltbuQV22+ZnPuWnNHi4nctj4hb2iXqiClia5HSvhw9EdHsn0DJdRfA9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2To/9IfXT/f8UvQ4lq6bs3mb7PELSiZoUV8SqW/E9GR6oxTM4mQyX1aLtvRyOJjdNFkZ0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u2WiXZcy0LTsx7m1I3Sr5mRfRZJF5D6HM4aLLRh9ROo58EiHUn0IfT+HkbqNxG4jcRuI3E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u7W2hCqlpuiyRb8FjI0L2Lzj3NVTv0G+xrSyNTCw1NdTwCksL7H8RbayaPIxNR3htFK2TE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dkbsuxxKSrXof+jNGLqSTi3rEPez2qvM30KskjxI9zOJvIpiZ8JLNDr7RGnlEhSTkpKtWR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Q16XerozJSwoKMnnQxZc7CjONVkP3Se1zL5l5yflGxqvCS9WL3ier56MScoJ1k6EnDDWsr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rWnyLUQve0ozzHCdaFYwvzZht/qE49COtkkVe5x/8HJaIdTKpexlXRmYJcyRn2LaIkemld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0ezKOfuy+qVlxF8D0Q+pGPqRci8JHsakqbH+keumP1P4sQszMv/M00P6WYS/qMXXqqci08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va5dh/wDzlSuHjakeR+YXctjx7nix7m/DuXcDEcEpYnGp4cDwkeCjwkeCPWhdfKeAzwWeF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IUUZL0L4h4sTxYniQN+J4kS80mb0e5mjNG8WoSM9GWjKph9dGdnIh1J9CP0/ymJT9TF3L6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RFx6LvRYtoa0JvgeXLSo4jsLWlREZ4Sk9XmJyjBYfFIUoXTuhzw0q/pGnElycaUJQrdXL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Q7IW76lqdis1hxXmT93qrCUnSXMxqpSnZrobkRVw02eHA8NG4jcG1Aw8W9amFFXdnRD91r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Z9zVnjTw5eY9bF1lyIrnLQjdRt4YthunMp7paq5jWHmYcZfKhjWJuZUHiRjVu5WeG0zJs2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IWs6IUYuiRvFppEdWR4i7mcSzibyPlMOjqZ0M9OTZFcWLppXT4Y9NC0YH0aIf/riR+B9NG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7L/0/wDS4dX8WJ1/nkYfUxupdssZkr8CHMuyy0ZmTMbroz0XOI3XgW1mbxmyxewr8RVjD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2nhYfY8GB4ERtYUUyuJBNnhm6XTMjdGqUSN7EPExC2Lidz8xM/MzIa2NKdSjq3zMNf1ESf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f4MvqGiuiiHmZtFNbSzM46L6ai/BeDNrnGompVj5G668x4uGtrWSuey4iprybUmT15e+1L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BdC7LIdSOjaSfpUooZSsLlKNDIWi7LKp+kdCKb4o2eNilaJDk/wC1FZ8eAnL5Xqjg+sfhy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z5Fi5/T/AILGXw6sc2e74vMVYm4jdN1EY6qozwkeEvQ3DdOJFI4nzI3pHiM2Md+pFOesx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haMPyw9GGR0sfTRhfUY/UZ7Ov/tr/AEvC9fixOvw1+C5bTWq/E8tFy55Eq8ItkJcmYvXRn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ui1EZ1LIuzG+rTd6L2HptEu6FlUjXmK2nZiXdB0qXNmNC7LR0Zki7qWLvRkjCLcjDRiT/A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P4lPj5kvrPuJIobUkiyb6IosNlFZ/Dk2Xiy9upWJf4vMpy+HC/hSds0eDM1dRx20LDyTlQ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qhuvRfW9BpJiT0f8AoxI4Uv4nCph4iW0nUTT3uBTWSN5dzNGa7maKVQordhb1I2yVTVSrJ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RNnAYoNbRXkvhvUshyebM7mY0OMrSRvM3vgiNivwMi+iJz0ZlomaIF2yxdnFmSRDjsnp+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/+PRhEdLH00YXUxfqH6mH9H+kLTg9PixPq+F/g5/i004v/TYiepi6jqfm12PzMT8xAf8AG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vCpu4R4eH3PBiz8uj8uS1MHXbu/Iv7Mz8vI/LzPBmeBiDm4SXkbkzdkZSPm7HFehFYbv5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bEib8e5vR7j24m8lcvL7lqHymZZJEjIzOZYvcwvXRHoYxM9PwcvwvMmudzEk+hQermVxZt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lay9StZaxWhZNl00/Mrx5j1ZN9S0nT6RcKFnVaZorpry+C5h4UlsvMjh4aajGyLug06yq1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r+p/50ZfY3V2JZZEZT1ac2fwsKPVnh4a/tP4ns8H9JJ4ak8Nu3kYXs8Iree0xOUIs8JG4b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nkjqOXFsf6eZRYskWxpClLEckZ/DcT4VKYaqUaaZrX9CmrSLE/K/xKpcVHq05F7MvI30hP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l/wDJahmWF8Fi9xfT+D6aH00T+jRh+hDppkPpowupP6tC+n/SFpwenxYn1P4OJTTmZmZmZ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unGf/ANpmGjEpTeN4toltcCNEXZapnTTjddGei5mIvTsZLsXUexuR7Hhx7EaJK/Avhw7Hg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w0NqAnKFX5G6+5lI+YzkZzNWso05HjYh48j8xIt7SzZx36kPeYmvo9DLZk6Ex1fAzM0Zr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RLFlHVxVy4k+ujaZsbRsYUvWxf3cerK4mLV+SL7X1GzkauIreaK4T1fpyK4U4P7HhN/S6m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aWLDUdih589Nvgn7Q1ZbMS77FlUw/ea1Nb5SeIlSTlS/IuZFqIvclalj2eKTm2rRieFh4a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Yi/pkauJCeG+TNaLIY+At2+qLF1KXpQvso/UZaKLdhb1IqOcrG1LzZSNkc2ZJLzPU2Z6h0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7cmMvUtKhb4uJXR5jU0nJG4imqqUNw3DdMjJijwPmRvyN+R4szY9ofqTTlrNRz/BfRaH0F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F6EOmmRLRhdR/WIfT/SI6cL6fhRLq/wCQ8vxvaK//AEyPQnXnoszNkqUyIX4GzEuzMsZmL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nI9DIuZHI4tkLcSyNpllXRcdCJYzLssi7RIuyxmZtm6YfR6PRChT5qkx9Pxc/iwqCU5OKJ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MRZM95PnzK6se2i0GcF1NvGXofw4vEfmOk9XojxNb6kbdcGXNZFcLEw5l8LszajOJnF9Ub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jrc9o1sVarnux4kU+Hx62pN4XFriKMcCSiskeHM3JE9SDqr3JYeIrNa1j5uxkzjoaTdSE3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imLqyXma3smL/AGSKOz5GKqNp3UfMzVTNG+huNHJ2RtPVWbZXDjs8GyL4ydW9O06iSRkP4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ReZSja5nFmdGeXxMSk8kbK0ayYprRZF2ZMcYWFGd/M1kiy2uRehzLWMzH6fA/hnol0I9TG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0yHowxfUQ6/7k/wDSI6cP6fhRLr+Hl/J+0/8ATMMbjiqMKlsVFsSNC0oMlramrxI6mFFxp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v7Mz8rIv7LI/LSRKmHKd+B4Mzw2brMpHzGvkqG+byN8vNFpojqzTPERvRLSib6LOL9R3RH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nQvctQuyCXLQ9Ex6V+Bl8N9KfISRqraw/0MdJzw711eIoxjPEfmWjGCPEk+ltFXno3baKU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4+JTlrG9rdUbeGpdBLEbw+pKXs2CnP/6k+HQlPEk5yfFl+Xxaq3FvMjGGzFZIz04y/pMKT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ZI3V2N1dh0SI1UDci/Q3IHhxLYSPfYaShKz6i18jUxl0kbj7mTP4docPM9/iqu1srgQ1K3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q9zemeLidzx8UX8WbPzDIqWJruXwUNaOHOR4UmbWDM8OZ4cjVxIyp0+Kq4DnF2ejyXHRDD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25m/9zNGrDff2014lY2Z58UZaLR7mN+DiaJ9DD+pGPogR6aZD0R6Eeph9UYv+kR0w+lfHb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/af8ApkWuX+xK1dovQstDqxWeRwRxLF3Qd2Pr8GSOA6pG5HsXwo9jwonhRPDRHUglVnho8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7mT7jkou3mKTcq+RvTPEkeLM8aZ40x7co0PzMy3tcuxs+1x9Yn5rD/YfmcP8AaR1sWrpyL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RL+Q4ltFHxJLjFlR1HSlitdUu0zzOZkXkk+o0mu5cpM1sORtXKxz09DFmui+FuNsOOciEc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SNplkTVsike0RVvIsqF2WuOxG3DTsxNp9hqNnF1R5Z0MPFwU1Nx2sN8RRxt3g+RHDg7z4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LoRjDJEeSgKOHCCjB0et8xc59CyVPMRd0PZ5x4V+Cson8N6rP4saeaLYmjMt3K0uU0t8ip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acDDpfaRuIacUy+DEcnhosWExnlzLZCnGbueMzZx6ImpPWfP8HE66J9DD+pGOIiR6aZHro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dUY3+kLTH6V/IvSy34/tL/oF9DPXRYzHYWi0S77GVR15HqXZZfBItYuy0S+iHUybL2OLMk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10XZZHBEupnVmReRauiP06JdTEb4D6khv+T147+TXMlB5xZce3RFYxr1K42LCL5H8KEpmy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iYjNZxn2NaWspLgzfkja1ZIvWP3KxnGo1iKw6LQ/6nWosKO7DQtCioSmldqJLDXsrhGlOh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nhSNxm4XjIcYxaNfNQlU3ZHEyZm0NRqJVvQz0ZlmUUqsxo+sTBq/lR7yD2J7xh4bq9ay8k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hFyWUSCq7ts5lNZV5F3UiNqNfIwnF21amHLmvhuWsb7LtstotpUeehRy0KGGqyZJuetOWb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VzloTLj4Kp5aKSezKxxZwRjNvlp2rloo2lTz+DF66JmF9Ri9RCI9NLPXQ/pZhmF1Rjdf9I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6fjsf4/tb/pJeWGz+FhqWHwNqEUWwEy/sjKTwfd+p+WkX9mxD8vOhfBxC+HMp7udzVcWzc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6HiI1nNJHiR7lpwPEib67lpwMParc8RdzNdy2qbyOD9R3RHRm9GeiXU4IvLTm2L6dEjE+o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VNyZ/EV3cyJwwoav9TdTaxJNclYrZG1c3VQtGKNnFjQrrVobUEZIyNltFHiunnc26P0KRV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wJKavWtGX0KODBzZTWWvLeZiZ5EbvI5aLIvQkk7m9WXEhO1Gqm6uxuLsbsexspC2Y1oeGq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giqiqi5avIeHPfrZc0OMYta57PXhOh8xsqVxKOTjxMOTlJDnLEl5HmyvvHF1Ft1qOT9odF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hg++15ZUXD4L/AIFtE/LRry3jyJ4j+lF2i0kTesqGaMJebEMj1H106ufM1W9pHMxuqKstk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TKcvsfw7+XIjF56cT6tEzC6k+pEQumn1PXRL6TCMHqjH6/wCkLT6fDLo/5/2r+0x5coUFY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VK5GejIukPI4Zlqdi6j2N2PY8OPY8OHYetFMvh4fY8GB4a7nh/c8N9yEYrZeaqeDT1PC+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9zOY3Gr6ievNV5HiYh4szxpH5hnjyP4eLKJ+Z+x+YX7T8xH9p4sOxaeF2P4ri5U4aJE/qP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034rWRVklqTj9yjlJvjsmWJ+0qtfsVjL7Gy1TqXvpu6F8SPc3vsWq30N1jxp2/SOSW1zoR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umVg6SG5pPZbozkvJGyu5iVfAj0LstE5FlVlzEjJbLdYmpLPDf2LKiLmR6ipE2mbKr5vTl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G/oYOM3Yxa7TlZIliyhJ+7y5VLtIj1MTWUnSlCs6asZNIq8uC0YltjmRSv0JYU5/xHwXAp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VSPyR/3ZXTcz/BeNhW/UjVlnzEsRNW7ihFXlZEYaisjdRuomnBPyL4SMJQjq5tiay0R6l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KshCFdeTovIp78lGtaO7Lty8olIUh0Ks2Fb9RVTrP4MT6noxK1ISUq0ZLqQ+H1PXRifSYf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V/pC/An9L0W/ncf6ontJHRun/AIGLJHGTNlULmQ7cD10XLRNplkxlkX0WibUiBxLF2ZVOC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7LJvQi7qWqXZbR/aI/tRL6hdSfX+VU4cD3+D4Td1+ljcHVsrIyOXQetJUK0+5m/Q2ZTZyN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yxJasV9+gtXCSjwXI24pIcHg1jJUz4EHNNQe7Ugoqr5F/ZZn5aZKPuHGvEvhTNyZeMjKRa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4GtSqyaNaKZc3pI1YF5ZHzQ6o8QtPuWmkbMqs3kYsI/K2ezyeSzv5GLGt61OZEw31RFcEW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5H8Rt+SsicoJLVi3sow9d1c3VlPQSWVNN9FtOfxUeTKcm0Sw8VKUYSoqnvIV+lm7ql9EzI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heWjXl6LRw7EsV/Iis2vJDpxKlIqrP4t/Ir2RfP4MT6noxBHqQJ61U0+BYy0LqLroxfpMP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/qGJ9PwWMzgXmUjl8e0WM6li9jNnEy/AuzF+uJ7UvIilgt+ZX3VejL+z4hf2fF7Gp7qcb8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HhYv7TdxF/afP+035L+0e269CknRm+byPER4kTxYjk5qjyPEj3N6PctKPc3l3LUFfho8tN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Rd6Mx6Mki8rac6j+kuqHoh/WR+on1/lEihLV3JqkkKeE7f5KT2fPgcGijM/iq7GyqsSzb4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C2pPmy8hizJYWLGzIuVXFNxqWN4d2y1S7HJ8C8ZDlxelrgSUcmiLTyIzUY3XIVEsz3eFCM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QUof4NnCibqRV4aK4aomrrkzVpq4mFJJPmYUZKlJ0Pm7i3r+ZSMG8P5aXIwth14sUmniYi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IVzi6PRh4i4oZf8AEcnkhy9RydteVRcCjRs/c1ZtrkSrLM3l3JfqjtLQpcGV8mJyy5c/g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pGtiOr0VxNmPLibKUYmzWT+3xS66MTqIj1IGJ1+BfUR66MXoYfQgY31f6Uuo/hl0+HJG6u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HseHHseHE8NG4jdMi9T5jOZvSLYkjf+xvfY3vt+Dif9RHtPQjmcjNlqkU/wBRxZnoy0S6E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1DsbkP2ngwf8AaeFhr0Ja8VKh4MC+DE8GJ4SNz7kcNJqDzubs/wBx/wAz9xni9zxMX9xbF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JdWLbxO540y2PI8eXY8eXY8Z06Gzi6voeP9jxodjxYdjfw2f8olrPhwPJcyL/AFRH9ZD6i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8Gf4+rLL/BR2f+TYdDaVOhZm8jNaLs2I6vmys3VlOI4x8Z5v9I5c2WsO9TPgVzJSlhqM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+k2UOpnQ4sdI6LaH1Exo3WOOJF6j+xSPdi1XX4MOUq1WyZUMqk5cJRTMVYklHazZ732SOt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sVlOK6IlFPWceOivKPw+04XN669dDwJ7s8uui34nuYO73h0zeRhYSyjFI5aEYfMYtaKpWm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i0q7L5oa45oinpporLIrTUh+qRF5arq2ymF3YlXWZqymtYzqbEe5e5fRrb2G/m0T6noR6k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/UQ9dGL6GH0F6mL9X+jrTHqP4ZfyOynIvh/ctZ8n+HkS/6qPaJUpVkdFkzgjDWdzOhxZZU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02j3NplkTrzLIzN0vogXqyxdnM4IzNplkXaRxehioXkWWjeMmT9BtZHs8vKh/cYf1Euvwr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3RXeh+rRVPTZaaRVTVw9rF4z5aIwhOFVwZ/y2fxIwUfJngw/cfl/+4988JQcVS8hxmnJZ2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CjwZw82fl8Xsfl8bseDi9iKWHKO18y0WLcxkkykZM3pdxOTb+HDi97Nm91N5EcaMls2aHU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NucV1ZN51lXRLYbqqEY6lFJV01MH2hfNsS/2GVRqz8Rff8Rxw7z/wVd5MwY0tDbZUWirsY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TFipIxYN3hIi1x0URRdzVwqV/wa0/4k+b4Grhv1R5cjlH5pFMBKUhyleT020XPdzVYsnh8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QX1CNVvi/gw/qIeujE9DD6HozE+r/AEdaYfUh/DL+Q1Fur7lo28zamkXx3XyQ1e3F6LGfw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/ALGL1KPDm6HhzL4czcn2MLVi6J8SnuZl4TMpnzdi0pdiSjJ1aIxlOjSN830b6N+J4kR60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zeib0TeRnFEb1+G9xW46Ly0WRcey8uItObZZF5GJ6FYyomj2ePKJH6jD6jfnpRcX41rl3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VIxj99OyzZfupcnkbULc0Z6dlV6FceWquXE1MJakPu9L6lmeYjO5qy51yJ4WJdp0ZBLOFm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Usm3F10eeiqyHnrfGlzsJUVrFNV06Fo3MR4UdoZ7N9JJ/Aq1th/BiwW9TWj1Iy0a0HRmr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1+BeV+SKR2Vo6GJjy+fZXTRERL4FTElReZGUntCnwxImHXoUWZRf/AL9EptU1me7wtzi+e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gvlWm/b4bGHTepcl9RLoeojhn8GF9Rh+ujE6oiS+lk+v+jrrpw/qH8L/HY9la/E1I01flf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4lMGL+p8S/iTskajyoOHL46aIf9UxPqI7VLHH1Ls/9GDVH/ovCNOh4cV6Hhx7Hhx7E2oR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O2bPDw36F8LDPBgeDA8GJLXhrUyPCXc8L7m6+5lLubsu57tVjE3sTueJiHizPHkeMyvvHI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PGR4yPGQ64tjYnHVPEgb8Dew+xsrCaKTw8KnOpia9NavDRD6BLjUw+p6/j2izd+5tURxfU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x+HZbRtwhL0PC/wC4tgw9blE9Vf0/DSdiWjiWVDaZrV1cX9SNWSpNZrmVhiJ1M9FkXfY95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EMRcRaVpw4xvxNqz8zP7nE1ISaw/8jPZ1/wDbROcvd0XEpr9kL+LL7GvPHlR5KiJS15Sqq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xPbj0ZR5rTWMmuhdqXU2odi9Ub32LVZsx7l5W8vgtmyGFHJLQtGJQ2oy7G7I3WWw8S/8AT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iGIvkkbJazeirVjUjsrlUky27/kueRbRRqnmb1jkjZuXVz+I6Ep8HkP6ifQ9dFeNR6cHqY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GJ9LJ9f8AR49dOF9Q/wCUpzscmizz+x7pQUIqzbKYe3ic+CFevOWiTaef4OH/ANUn9RGhf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blki7qWiX0T6GHbhouWRyLVZPqZFzMtEu9F2WLszqZC6nI56NpnFjFapehZaLyOJi9dH9q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FtFm3KhsQr5nBF238UcSOcCq/FuS66Jwrr4W9qs18Kb/8GrOz4NGxqz8sh0wXHFhGq8xbN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1nxoz8vM8DEL4OJ2GpYOJR+RTVcYvJviX0NWpmU0vTiTm0qKiN6I9mDNTAVILefN6cJcoo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h/8A6r8WH7QltYWfRlfxsJUrGG09FfvpfQl5C6CFzUmf7ntEV+mpF6LmpHPRLVjLUrvIt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NYrmUsasIycvK5uuEf6jaxJz9TF1bbJtNvRGlGmzEpnq5aPQ9fgwerIdNEvqPQxfoZLr/A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R/D6/jxkvlNqN/NH8LCj1dj+Jip/0xdDV1Eocol955/h4P/UZPqat6o49i7+xvfYwtV7M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xUeLEtixJ0nrMgniRTSPEj3N6Pc349zfj3N+PclficC+jMtp5HMsbTqRtx0WM9HIkR0WMy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RE/tF5yMP8NQw4pzarWR7jHiteW7Omi2ZWX4NPkeX4rEqaIaqq6UIRxFRSsx80Jlfm5nvs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4ilSscpUFPDnrRei70QjK6bKQk6cnc93NUfB89FPm5fFNyinWRbDVD3WGksSWfki2hEehB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5aEI9NE8KV4zjRoxMCe9hvV03+DL48TGaviO3T4p15C6aJctaxcxY/wBBHTWyKV1cFZyFD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mHYw1zzNnE7o3o6xWWMl5KJWcpTZbTi/Tpj6mN9Aug+nw4PqQ+nQ/r0e0fQx9f9Hjpw+vx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1UzZsL8K+jB+tnqQssuRuIvCPY8KL9DD1YpVL4eHToeFDsXwoHgxPBJyjGjpa5Fyw7tczw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19zJ9zKXcesnbkZz7m9M8SZ4kjxJHu1OStmfmMQ/MzPzMux+ZPzAtbF1jxlToWx49jxIG9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NUWpqavmbsDdieHHueHHueCu5PYdakFJUuRtwI9WYfT4tjMWtn8GDNRi3dVfAwZcpL8G2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P4lNGeR7yW9lGp7PTNIr5EdLa/hzfGI42xMKXGJd6cL6jOhqyTfnyKTy4SFiR9R/DZfMxz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pTdZO704a81/nRhU/UXH0I15fHD2pK0tmf+x1/EjCO9N0IYa+WNPixPpF00P6noxLV2Xb4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nFHzD1ZzIrl+BjfTpgY/0i6E+g4Zx5fBg9GR+nR/edj2l/wBDH/o8dOH8UPq0Zvub0u5vy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iSPEkeIzfN/7G99jOPY+XsZQN2BuRPCXcvg/c8P7nh/c8N9zcl+DgdXohbgbT7Gyq9dGGZ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OhOlciFeRaxe5ZFzMdyyqXojiy1jMfOheRYzLs3e5AaSoZX0XdDix2I2LssZ0LaJ/UyHUh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BfDrT9BSy+CMMCDnPX4GpiLahZipy/EWNHOOfT8R9NGvLcX3IrGerV2I4fKiFFZC6/DtGt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Ar7qbRB6kopM3ZdjKQ44laPyJKM2+p0+CMVmyOHGSoiUvlVor4MBf1x/yUMJJ83oYv8fFY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yWHNUxIOj/DR7x5YSr6lPixa/pZHpon9b0S6P4Y4nJik5QinxY0sTW+lDnq2M7/HjdNMDH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oP6tF76MLoL6Voj9Yz2v6P9Ijph6/Fh/V+BX8HM3i9H+J7P6klyYlrZG99jfR4hDUukszf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LOPczXczRJVQtpKxeS7ltUzRzHkMz0ZaLR7j6aM6GdTZoXZAZYuyuZyHxEbK7l3YzLGZLq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D86sj9IvhSrlcotFIKpSVcSf6YG8sGP6YZ9z2iKrnxMN/0r8S40vwqvPRWdly5nusBa2Jy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olrTzvwJe0U2YIqQ+Jp3TH7NN/wAGe4YJnX0LpdjKPY8OPYlFx+Yg3Z8GUZf5iblt0y8h6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/D7Mv646F9D0R+qP4MfaorZnsS6nX8Jsi2tvE2n8c+hHpoxfq0S+li+CnMuJf4LOpdGxKX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00wMf0P7UYnQ/u02FXgj00Q+sfU9sf9H+kLTDo/iwuv4FP5fA+lnVi/hwPBjQ8OJ4SIqMK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hy7llPufP3Pn7mthuVfMTlr16lE5GbN6RvyK68hSc5LofmJnjzLe0SPzEj8xIcVi0pxPzH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2Phs8XDPEwyOvOA6Ykam/A+U+U+U/iatDZgqHho8I8EvgM/LvRDqYnUwvpF9IvhehSx6p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n/Cw/0Rz9TVhHVXkZURj+n+DB+hfiqa+XMX4FZZGwqvyK4l58j3Psl380+RSmtiP5jUTrz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oh8fvI7+Ff0PZsTjk+ui5unIhONHrq57uTacXwG4SlrLmWPdwm5TW1Ow3HcjaIq6Wezf9R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Rh/WvwcTBfzf5GnvRdH+FhYEfmZayQ/h/2J8Xq5EdGJ6HmYv0v/AvhUa01rXFq7yJJMsot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X+ZGzu/BOEKOTHGSo1oh0MXqj+1GL0P7vg9B6ML6iXU9s+n/Sa6PR/Fhdf5/B+kQtmrLuh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qy9jmZGYxVZZUM+xZaGKpa5exnXTNl32MjIuzJkEWSOZkXZnXQrNl7Fqli8qGbPUgYv1GH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aYaFFL3vtD7Icnt4nGRcpkXMf0/wYS/pX4ri8nYlhveg6D1b+Q4Y6nhzXkWxoHiQ7m1jYf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kQwfZ4LD1nd5uhtJNG01hw5cRxwq4Xs3zSecj3Xs6Wsa+JJ1ZCPBXelfHR5MxsF5KrR83Y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u/sYcsO7jn0FrbsrM3zFpwkSv/Ex32WhaWezfWtGJ6aMHq38Hn8H+5cWNFbOKr/UU/Bn7Q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0y+N8qEdE+iueRj3/AOWxfFCfHiYnlprqt9DffShstl1U8tGHica00Q6GJ1R/ajG6Hr8D6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n1Pben+kehODjWrqmRa3ou4/p+LB9f5mminwezfSJ9BbaM0WkjfRharqbyOZahwMhiLvRZ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IRyL1MtFkyWi1EXZYuyGnOhzLbJnUWjdM+xlUvoRi/UYdMtUf0C+HZlTFdxyjeqKN9KHmW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Jq/jXdR+04S2Hfoas9mZCcY7cf8fDP2iWcrRHGFHifq5Gv7TK3nmzVwtjDWhIeK85/wCNE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VNVpNPddC8Ubq7G4uxTVVBw+XOPQrJR1o2fme8w0kpWp5i1vlVPi9lp+tFrGN1WiHlFvR5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bVKx6lXmvwK8zDw+Ob6/F6FzzOktE+i0e0v8AozF8U4PJ3RKS4l5JF5GzcrqdhOgmmULui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ePPRHoYn1I9EYx6v4Jeg9Hs/Un9R7Z/pHppn9PxYPr+FT+V9l6EPQTcDcNw3PuKEVZ5mU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zxO5vz7niTE1Js8eZ40jxi2My3tDG5e0NoTjj6q5H5gtjnjo8ZF8YlqYlHxqeLAtOBvQPk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sbsDcj3PDXc8Jdzwjaw6I8B9zwZHgyPCkeEx/wZCSXroxPqMP6Sf0GfwazyiUasjUb2JfY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C88Ry+K7XwZ6cjZk0a7pLVz80e+9jvHNx5EV7Ruq1R4+BfCedOGjiRw4LalYj7NDaxMke8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yTpwERhHi6EYLKKppfx3INcFH/J7yGcJplY73GJlQ2mZGwqzgqmur0zQpvOqcV8NtHsz/A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/V/to8vd/FbRbIvonamHi7S/3/AwofJDaZ/uL4fPTOmWto/tGY9P0ZfGnyPIUkvubqFRLR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dCXXTHoT+s9EYv/64nq9FYyw2uo1LZmialnY14QTi/M1cWLjLzPZ+pPqe1f6Q+mnE+n4sL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9lh/SRXmXufpOL6FokKnFs4I5lloj1Lssi7SOOiRE56LyOOifG5wSLLReRxInJFno3tCPm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dCd+BHoIxfqMPoYn0/ClxOTP6hPuVZYxpV3Ysh5Qb0X0ZmTMvwWmSwZypFMrh6sJ+XE1MR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HhyzX6XoeJCOvjS2MNGvjfxPaZ5vkeRlYlw0SxXlD/OmT+CxtLTUn5KIqcZDjVqmTRq4uf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a1dmg54L/AIc72MGEnuLQvgoYMuUl/kVzF+rQ+fux6fL4mScVWeHtoqsn8VTE9oeeJKi6a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ZjVu9bQ/pEYus+H4Gy0l5ijHJaF8L6rTHoP6xmN0/3O+hPEi54dLxRJf8PiJ04yE5wg3S7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pq1ph2MXUjiRxYR1o6xgEvU9p6/6Q+hH+rRi/T8WH9P4C0UKfymB9JFeZvIu6+pahmkRM9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nou9GRxJWI2OCNqWjkZtk+uixmWRdi6HFlkXZY5CvouWiXp6GVWTryI9CJKnIw/pMbp8F9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5nM1C9CiyMVRzdjFf9BTRV1Zb8SGKvpZr4d+osKeDB63M97gpe7naUVlE12lq9TDcV/Hmr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C83ohF7z2n+Dlo2U5GJam0kU/REUlLUxY26oriUS4SRq4sYRn/kUJYearWhspOFDW2Y6sq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ka/ChiV56MT9Oqh6fM9S2ejy0VL3MXC4Qlbp8UYx3pMwcGPypLT/uX+DzoPgY9qX0f26Ma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JaV8PrpXQX1kjG6HfQksx1VCHQnq//Tt3MTZcdm9TB6DMf6v9Il0FhtLZdmYVM41qY3RfF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ymF5RE/Q+fuZM+buZy7igq0azLYuIW9omj81It7VI/NsWvja1cj8yfmC2OjxvuWxYn8Wcd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LYsGb0DPDMsM3cMfu9XzPkN2BuRPDR4SK6q1+R4Z4Z4R4J4DFrYeqeDM8KZfCmbkzcn2Jr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MTsRXkkY3p8Fedx8aHPzNk1vmFL9Rczzkj2mXkkVZqr8aUC9Dh6D151jOO6z3MYR8zVfCh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q3ciEfkjd6K6KfgVVkKT4z1iVXdlLs1MSCcXwNlSeE8mOLdZLcfIosTXi1WpDCta7p+AzC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ZaMV8baP6kf7fD5jGf0mHiLLEh/j4UuZh22cPaMxj6/B6Z/Bi3roj0Z/sYouvxpoVNC+H+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zEMYfQwcV0TlGr4ktV2qPoQ6Dv8p7p5TsQePFymm1WpiQhXU1Koxfq/0iWnG9PiX0fg0Lm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S3wMi/wClEOpcskjPsWiRj/SXZYzMzdMPqXZapn3M9DIW4F6FlovLRK3E4LTeRm2S6Gyn6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EOpmzkZltGJfgIjzMT6tGN6aVFZuxbMTdDZLREODd+BmYcU29o9pfmin8g6bruM1lyNmD1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i0UvUhGPC7HitbWJ/gp+HjvyK8IooKhepvGv7PqKLzoeSHJ5v4VpZ7Pg4vGCox1lW2jFp5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r9zz0eejyKF9HvVvYTUhr4Lox8d/NKi9Bj0/76P8Ab4MXRGvLRKnFi/Apy+NfVp9CH1MxD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KKtSo9eTZIhQ6RIz5DioJ3HJw1aRoT+r/AEiWnG9Pi/tX4dUN6K/yP9phnIu6lkWRHyhoz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ZhrzMjgi7uWLug8yPTRwRd1LI2mProsje7GVS7oSMzmcEXbNlGHV8dFy0Tgj9TJ2pbR6GJ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THyvopw0Z2FXJmtyzK2SkYPUx/q+On4Sms4nI1a5mLBpUVcupHjotQd152FH/AOpL7GrHJ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qRrcWxaFrQi2i2FHsRhGKVLsWHzv+CzBVdpZeQ/eZ8+ejFTs86lGa0cx6pS7XTRdmZStWe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k8DE3JxoShiq8HqscVJTXBrQp42EsXDjnGuZJqy4LkYUONLn++n1P9vhTJfTotyPIt+pEf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Ufq+DD+oxepjD6aKj6Eeh/aSeWqjbrnUnJH93+kS04vVfF/avwfNaaFCK0+fxUp+A+hgRZ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z/uPn7niYncnHWlRRz4niY3c8XFPHxT8xM/MT7EK4kpdUePL9p+Yf7T8x/wBp48ex4uH2H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1Zw6G9hGeEf8AK7m7h9zch+4WpGNOpuQ7nhx7nhx7ng/c8H7jko7XI8F9zwmXwmeDI8FkX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J2PDn2NyfYvGf7TKS9CSjrX8tMvrGYv1acSfKxz0V4Fn6EUkqaPdv0ILimY3XRXRcsVf4b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hKtj2r/8AXEikx1kZjVqy2TFx3w2I/BT4npjDkqkeVNMk7l3Qc3xuTnzf4LMLErSjf+TDl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MSj+QrGTlziatHRcz+Hh1XYb1PSpq6jdeJSkpS4s2l/2l0v2k9XOnI4J2yNqVCMo0FiYf/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ojXizAwuFdZ9ELDWS+52to/20f7/BTN8Bp3fEn0Mis8jUhW/zGpL9aF+DWMjIu/gj9XwQ6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00z50I9D0MXoQ6IfQX1f6JT4JacT6vil0X4GRkfpNVK5eNUayT1uRXEfoUSqvP+QkjBRep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VrIvVli7MqnBGGZ003Zk2MVDPRvFtCtUvQstF5FqsxjkbxYu9ELli7+D10V8hv+sZifXp8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Z5l7UIxZZXOTRrcantGynlmU1UaqzL6afiRxOdmJLI9s//XEgmWi30L/5NX9Ky8zChxpV9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zoZ1Y9FydN6lj3aedvw8PWuoydvU6x0T4bPEi/wDiIka4iWLzXEqzlo8tGZiaudBcHxRY5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logY2JSuph0HLi3nyL99HnzHo/wBtGdywqKiJfTonCydmi69KEa/rQvwenxQ+rSzD+oxep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pUnLEskhFFmo633MSzXOpH6T0I/V/pD0y+r4p+n4ltNl/IT+kwFp56PaDIvXRYvcgZFi7Z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ZJG1LRyMxGZZGfYsjaZiF6stGhd6YmdC0WzkXLI9Vom+SF5uo+pL69CXOxRKyPIv2OCLJ/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V4ldNXkiv4jjx0e3fUKuaRey5F+uRDWylLXfT4l+BiP8Aq+BNWIxdpa1yUlkrL8OmVJu5d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ZVDN63EhStRrgWuU0OvAoMr3FV9DzI0/+mPRE9qfnFaVf4P8AfR5H+DzM/l0eYsVcd6hF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05/FDrpZh9TF6kyfTTTWaKakeQpxVKLV6jg6UZ/Yf2mH9X+kPS/q+LE/Aqo2KUZtu5ZFKH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/hxbZV/jyX9JhwbpU38Q8SZbGxEW9rxDEivaJR1c5Lifm8Q/NTNn2qVTb9qbZ+YIx97rN8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PEgb2GZwP4jjTyNlwPkPkN2J4cWXw4mxhpo8H7ngngM8GR4LJP3blU8CRfBkeDIvgyPDkV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Gy0W6F4symKMYtX0Y30EZNVKn9+hco3KZmVzaFS5HqS0XJI9o9DaKR06i3nn+M/6ro9up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sPnLZRi47+iPwU/BsYmJ5/C3W8rfhoxocp5HpoxLXoh4j9BuWaif76N1lU2UhWsuIq5i5u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yiYL/APt/7nroROX6sV/AuZ589Hlo8ywuH+5J5G1IlHAhtJ11qcDUcG1wNWSa/iRF+DUXw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PUxepIn8D66X9B/aYXX/SPXT/AHfFi9fwNlmZrN1loVrsuUZV/jpeZYw+heRYuy7qYzXMv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kRLURzMi7oZt6N0v9jLReQ8xZnI4li7oZsZbWMzjovIVy1XputEfq0Y7/AKREKcj+56J4n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MvYXM5aX9Jj+mi+h4j9Bt/jRks4s9s/6g3/SVNVfKsvMwsPilfr8GpB34s1p6zh/UKSyZf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jr8MYRyhn1/DRjpOltM72oq6J8qFEq1KUZuvsX/wVk90qnYwocXKrLXK8Opqyz4Hs/wBDF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5VfXRLU5C97hpQ4tCVZ0+kp/E1foMsXy2TcxNboWhiG5im5iorh6zlyaJ4m7elNGxSnmbU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pV6wvwqcV8OF66EMwDF6sfqT+B9dMvoP7TB6/6R66Y9X8WN9X4FJZM1uGiiEuRVZGtGNUj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BELGH0Mjkc9GItGdC7qWoXZHRYzocz9KFety+jkXbZsodWLRaJy6HMvYZmcyyNpmzE9DOh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fUM9o6aILyI9WKMVWUshYTddXMbRyKlaGtxK6Mrk/KBjFXo/p4lFurRYv+I0e1J//AFB24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1td9PgoY2JDxYyz8j32Js4K58TFlSkflISm5e8eXkRjrXlLPyIzxNqtVyNVSvp1f1Onwt8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wZ/to/tEjNp+THOMtenCQ64cC3s+t0Ztey4nmXwcSK6Grg4Dp5kcSSo+RSXO2j/J7LNc5I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/RolL5lEhhL5inv6v+lG9Kv0nivPkeM/2l8V35I8SVTfma2s8+Iqq7beimei/D8NV6fDhe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F6s7k/g9dM/oPRGB1/wBLh1fxYv1P8HUbsLVaaG5XmVdS6sf1DlTP8eHUiYMU6eZb2kv7Q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9XF1PPmXx0Wx0Wxonio34iWtFyPkMom6jcR4Z/GjReRbD+x4J4R4J4JfBoWw5M8KR4bPDk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uu5uyMpG5I3JG7I1qSobsuxuyL6xxN6XYw1h1dx6xj24aIdCPqP2iWbtAeRc4ozKFs6Ga0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T/UWKHu4ZcXov+O5r/mEuiJ2o8jGxv7F8OtHCcpPkUmtSAoxyRenY3Yi4avI3yNqcSpDuJ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+Lhev+C2i3I5mduo+OhFaKo04+hZcTojWiarK8EjCf6cWn20z7GHHlHItkYnLVMH1PI8qC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S4aHognzqYPTRXRi/hX0Rl8GF00IZ7OYnqehP48T6T0R7P/peH6/Fi/U/wtl0FKVJHgxGq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wQ6knyRg9DOnTTtSJG0y1S7LX0Isu+jI5GdRdSxeXwMVC7+DMzLVOGjdL0GZG1Eukbi7G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S2bpoXkjDSzdiEIqyVCWstkqkXMypfkZ1WhIxOxL6tGph58WX/kEa36bkyMeC2jCjxa1n+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kD0+DKw4v8WHR/wCDPRGuQ3kf+xLzP9tFH/8AuM9EvJF7ZFfOwlLeoYkkspRZ1sRbyMJfq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lzE6XME5XHW39PM3br7CefA/3P/1fRFckYP0rRXRXnFfiSw+Ga+DD6aI9Rns/Qn6noT+Jd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ez/6QtOH8U/qf8xX4odSfQw+hkWsXZw0ZF3osZi0WORerLWFW5nQsmzkXZZDFkjjIsqG0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m0y0SRwRzN2hcyMP1MzE6kF5jPZ65Zlcyw0n6lU2X0Z6F0IknzZh+dykf5NxfEnF0s6EY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aaLRl8SfMvon1p8FCvzIo1R/ie0y+eiSPL/OiHC47H9PFnTiZeo7fBLjY9Mh05mxke0ReS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2DdD2Vf8A3ImR3J9O5gpRcs7I24s8uZtFj/bRZP8A8Dqmtkw1/SvgwXzj+HcT5FVph9OiP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ron1+KPUxfTR7P/pC04fT4nbicTdMvws/5HD+ol5oioOkqZniQPEiPXmlyoU1kvM1cOSrH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nym7E3YFaLX5HhxPCPDPB+54H3NrC1T8vI8CRfBkeDI8LEKLBkjw2eFI8OR4czdmjdkUuc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f/Bmxybto/wDRvm+b9iGq8tE+pDqSMN8osuNlY5GbLffTdmH56IYS3rL1IwXBU/AsZacj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xqcbo1v/AKcPi2izoWuX0WyH5aZPz+HqytNuJz0X/BcIulYMp7v0L4ctY8MUZVIvU1XLg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My9ChyJH+5cVTFjTacGhDVf4nu8j2T/qIzH/AIH/APqhg+637m2n6n9HQjxiXTL71M9Dp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SPQtpwPX8K2hKN2Rjy0w+nRHqMwfp/wBiQiXXSz00R6mN6aPZ+n8/Zr8GOnC+n48zPTl+D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3TdN03TdN347GFLFaTraOiPQtRHMsi7GXZZnIzrptY3ixfREzejMsch3LactPA4P0MomSL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2oxL4aPCiWwkWw0Qokq6P7xLzqS6EPpNngUkKki3ZF0ywh2MB/1Crux2n6CxJ/LWY/LR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kcWWWjPRkbMS70W+HDfNHtGL500V+OjWi2RR6Jy5L4WyqzJWqqZmuKWFJYeLS8eA1LNfgw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cjPJ/50LExd1cC1uS5CeK1zRbR5mXoWibedUW7FrsdOY6ZUGlwKcKHsn1f7HMf+RtcDDd1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EeqWz4nkVe6sycq7aG8KNFqnporowV5P8K5V7MSkF8Efp0R6jML6P9hi6Euul9D00Q6mL1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RHThfT8L/AJrMzRTXUX1KKUH5kFLZRhVvc9CPTRZGdDKozdM0jMsXei7ZaJd6MhZaLlkci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hd16GzHuX0ZGWi5aJd0LJskZF9FopF3VmH00Q+sRLodYmropM46U9GG+UjHS3mqGNXNxoY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zZiWLmZeSLVLR03LfgRXKJhr9bb/C89NeYori/gsUbMX3sFNUtUcJa0fZ8TKnAnhqSaTzK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zJPmVicvj96s8jawl6MaSpB3py0PCx3iRetVOKNdvFn/APjNjFn7zgpRojxsLprl5wfqW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5hKfGaKO75l93novZ3oYib4s9D2W/zf7FI87l8qZGJ5J0RHGhFSdMmflZJ+U7FJ4WKulDV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NehXabNXDwn6sl/Bg4vhJjxcSmt5aLZlNEVyj+Dsq3NlXty+L+1aI6MP6NMuumXQ9NEOpi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/0hacP6fhl0/mNrDb9Dcf7S6/7TL7F4rsW2S2JEw3KVehB+ZSFNaK4m7A3YGUTcgbKj5m7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0eEjwTW1L8jwTwmeEzwWbWDMT93Jeh4eJ2NyfY3J9jdn2N2XYoq1MpG6zJnzFq9j5qlHIz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DbdEzeRvI3kXkizRDV2rEq5mCvNsk+USXQwn6FeBVnAo60My+RsiY/I1hxfoauHeTKzN5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bVvwrltN9GKuVjChyiir/ABOg38qsvgq8kcKkDVxM+D5CWJeLyYo4m3KHMb0XNl0Mvh1+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CWs7eZGSzRXEipMorLoirXZip97lLU6GtGo6T+xaf2N6L6oyg6mN9UtGA+TqVcYW8y0Y9z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KtSdf6i3vI/3Gziz9S+O/2otjr9gv43/aUc5Mvha3Vsqo6sf0p20elTWlxLE38Vk2XWqvM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HotEdEf8ApvQh9dMuh6aIdTE+o9TB6f6QtMOnwz6MX4tvwvEPER4p4iLSRmqmpx6CWFTzZ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U4HIs9D2q9DJn6Tiyxd0N4dy1Wbxx0Zkbm8f+TgZG6jgi5uqhkjdRkixdItho3EbkTdibs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E8M3Pubv3NmBsqmzowlyTMafKJqx4i2UOLtJci6ZlppolHjmNaFKNmrl7eZvMvpovxr0Q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PWlc8jVX4ko81Q1XmraaLuKCViwnyLTiTg5KVTVq01w+PIyLIwo8dXiUrxoZocSg15i+B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v6now/X8GC0y7aNReuhLmSedyzMy8jmWivgfxvotC0L/pvQvQfXTPoemjD6k/rPUwun+kL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n0/yNjn8VNRtng/c3IF1AZWkalXh3HWMYjj7ReMsnQ14NarrShxZkkXY9W5y0WRn2OJyGZ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iKpkXOZZUL1ZlQyNpmyq6XYyP0o4yZwNrQ9G1U5m6i8j+0oR6GJh/qLbUi8L9SOLTe4Gy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Ln8ElzyIpcjai4lcGa6FJprRZl/jzOJaLN1FqF2XejFnlSDMXEfyqiKRRWRsn/v4MmcdFi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/AM6LZczVgi5V6IPVVaFaJDnJatMiv4EIfqdChqzjHUxLqpaEb8aGvg11eK5FdagnVPqbm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vllJ9CslKK80b9Sibb5Dq3F8mb9C00zM9pplV6IV8xZ6HT4n5adq3Us6mtsqvM5mJN0rTV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0WhaP/wAbER9D10z6acPqP6z1MPp/pC0x6fDi/T/KWOengWxI9yqkqGejLRs2ZLD9oo7V6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uj2TwEeEjwkU9xmUhDWPBPBPBPBZ4X3G/durPCmeHMvCZuy7G7Psa1JU6Gb7Gf2N43kWkj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0bxaS7G/VlHI3kWaN9G9E8SJmZlzNGZag/p0Rbrqcyk5bRXNF0SirKJqyqWyLozLJ0L193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5XE+RXTcyp0MqlqaMzN/h47b+Qm+c9GRl8aRx0N146IQiq8TbdXy4GRbSkuI6XQnO7dkjG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D8DBXnXR7mTpyfI937QqeZrRa80Vpqy8jY/yOvQzryRzF+k2lVcD/AHP9xOWayPOmdCqSX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un6nohrR1rOw6QjT/AAUovqIqMaUedcxUqnTJMdJyf9w9Zv6q3LYkzfl3Nq44QiqLNlkeX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6R5swaZV/Bf4E9C0S/6YiPoeumfQZcw6cz+89SHT/S18OL0/mNWlhbCzNmxZozoU/wBiS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S1yUlKTvZPkRTddlll3+DicTN6d4lcsX0XWhGSLwNxdjw12NyJHVVL8DdR4ZuI3EbqG1BG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TcNw3C8al4vuZS7nzHzHzElEk5cSlKxKqLXkJ31S8GOVKLRc4nIpdjTRzwysWYk+VtGq+H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iPm3+I3yILR0XwW0V1tWl2xPWsh4mJLaW6OM2qOzRLD7PmQmnV/N8bf6YEYx2VJ01mSUop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WKxMPzRVRnh/RI/hY8ZpcJWP4uHJLmri1JUrmhSjxt0Ky2fPmcEeZbtofFGVipSXM9q+uW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F+5XyyOZ/uf8A6uOm8uBYvnwNWH9xqlykZKnU2avoa3u362G8Warlbh/JT+Cf0ESPoeumf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qC6ken+lIXwz+DMz0cTMzMzMzMzMzMzMzMzMz+DiVrKpVSaNqVEb5nc3hrgemm1EPOpno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WSSJ2yLuhaNTkXMhIsi7LRL6ImVWXdDKui7LCqWVEZ16Fol9Gem7LRLtE0XKL4KF1Utoz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g28iss5OuhP8AlJdUYfr8b+F6ar9XxQUNVRzo2Sey6fLnU1/+GlGMStVKov4erOHzEISSc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hv7fFjy8khxtexHz/ANyGsuBkisZNfc2L9GfxcL90RvdpfZIVla2yZ18zmXORyZneg1xNk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PZ65a6L5nn0LZ9DI/2NdXfE8Wa/pUR/8AzL7D1cTF7G9iP1PD1vqZ/Dw4eiMmjOnqSTc5S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jjyfxtLOgvwMTSupifQRI+gtM+g9ECH1iF0/0qPX4ps4nH489OZmZmZmZmZmZmaM0Znh4R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7MvRjbwaxVtWpq4eAoz6kVLAq+dT8r/3H5aXcX8FxjxqOSTm5cD8sz8uzwB/wha8JdTdmf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ftPn7Dlqz7G5LsfN2M5djN9i+IVUrJF5GZvniFsRC1ZVL4iN6JaUTxIlpQ7m+n6irNG+u5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fqZrTd6N7Ri22mzWxFfgZGTMh4k8kSnwyP/ZRaOfwKEc5OhDCUclmjKsf5WXVGH6/A9L+F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/6/h97NVjw+C8USnCWpXNPdNZfLc1Z0cuTK/8t5P4cd+aJJCji7OKvn/8kba6iqbNzkZ1R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T3VlHmamJHDljvJQ4Fa34lVYtmPRzPI8i5Pqz0MGXKUS3qf0jro4dh32eVMz3uFiYmIpfp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XmJaz61Lpt9RUjRdCxSmReYpYsaco/wC5g+bH53+J8PMnXoL8DF66PQXUxfpIERaZ9B6IE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/0mHX4pen8xw04/1F7FtNyPQsmXOJN3MOtMiyXY4djJdjdXYyRLkWLodlcvFGS7EqJGSfo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7F4rsZR7ELJIvGHY3I9i+HDseFDseDHsWw4ovCLPDRRYcTcibiN03am4jdRumRbW7klFyj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zxcXuW9on3IR/4h6rZZ7BV8ZMtlooX0W0Ydt1NiZY2kay3TP8O7OJaJwLyM5aHRcUK+UmZ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uW0xLDIddFi5T5mYVc0qG+WlEVHUzKOlDX9mVMRcE8yjsz3VIz85FV8GJ9Y9ahTJ8yFLSp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51jRlFWPqWxsb9pSWJjP+wniXc5ZN8DWxEnhryuWuv8Gfqf4LK5yP9jz6jJ/UxEfQVbep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yP/QsbBxGqyo4l4QxI89Ub1MOP9peXYcZ3LVoX2eVWa+M9d0tHVJaiosyEeETDl8P9PMoq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ro9CPUxfpIESOmY9EDD+siehY8/8ASIdfifVaFXiq/wAxSp7Qv6jJssqF2WLuhFmejdHrM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zIyL0SLJvRcyJHBF3UyobWiJlp2Ym1IsmKqbP0o/UWSL6FU2VYuyy0Zk+pa5eiM6kXkh6g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zPMtB05uxttN6JtcIn9LK6eRvfY4HDucDMzZxLt9zibpyM/ixX0PaIyVqpl6GyZF0jIyRk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rFKpdGHGfG5wM4lMJVf2NabrIhHyMjh2Il1Hsbi7G5HsSfuobTq6ol7le7nwNfFi1ErF10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msyI21U8OhZF7roSk1SP+xqYVi3H7luxzL5HM/wBzj1F/mpi/U9MeNtGduoqstvG1uiVLX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5V6oyj2KpQrzoSc5z1VyK4cUn3ZtZleGRGL5sT5S+C9olIuiWif4OL9Wh9CH1GN0ICI6Z6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fTTtd/wDR8P6vi9V/MeEi+Cj8uT1cHWcnV+R4B4cUbkTwjwD3jw6U4HgTPBkeEWhQSlrVX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Gf2M79De+xtSMze+xvm8eIOTdjM30eIjxEeLH0FSVUjfRvIzRmizRZm8Zlmi0kcGbyM0Xl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nBGJ9RmXMhijNktR0NmcfU2saC6Irj4spfY/gYUKmZsRM2jHcm3srRR6KP+Roi7Zi0d7GM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gV0XzHyVjJFkixCPmWRfQi0S7LKulD1FqSfIdU7aIc5XemjebJU5FVny0eXEhhK2tY1ldc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jpXmf+y+ZYtkf7H+xjfW9MaZ05aPPRfIqt4TpXRRn/osl2L51KLMmtGHKnkya5XWm9ocSy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U2x1/Bxfq0PoQ+ox+iICI6Z6V0MH6iBL4PIqv9Fwvq+JfV/M3aOZjdSyZnpzFovTQxXR/6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FoLsbsTJPqU1Yv0PDh2NyPYthxNyJNNRaXA2oRPCR4cTw0bOEi0UkXgjcRuI3S0UWjRm6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XjU3aF4lrGbNmUkPbpc8V16nisti1N9U6linAvozHWRVupSEam2e0NeWm/wCPZGTKz7FkX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Yj/r03+C2i5bQ65vIdVcnPijzL6ViOspyWdMjj2OJvPsKjN44GaN9FpRFtVN4daOonhvZ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ROPqNONRrDk9V8GPkeX+SuRgR8pv7C1s6WHzMLEirQd4ilHJ/Yz9alW7FzzM6PnQx/rej0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Wm7c6k1/UOmXTTfiU93XkXequSsZiHzzMRU+XQsSVsOvcorIzLIzJ9fwcX6nol0MP6jH6I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K6GB1ZAn8Ni9n/omF1020x+r+Yz7FlUuYvUz0WSLs2Y6LuhaNTkSqR6adlG0yy0ZFyyqy9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u9Foou6iLKrLuhZVOWm5lQzLIuZmem7LI4Eupd9iy0Z1OCQy2nKmirW0UR7T6fBctkVWf4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Xw5iXmdZN/gW0WNorwQ5GJ00UeZsYq9UVnJMw7L1Mom7E3EKyNyJuI3EeGjw0U1LG6ZGFq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utGssigmykVZE/wCjDoJLlcyFRfY5eZxP9j/2bJWV1yMan62I9CGreyLK3Quvtp/9mLXyK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ROZuqulqh7z2m2Gso8zUg7rKmnMeqP8HE+p6JdDD+ox/Qhohpl6afQ9m6swzE+Okrot/oW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fzHhHhHgk6wb1uR4Uzw5l8OR4czcmPE1XTkWwpHhyLwmNKErmf2MzeN4zRvopKaqeJE3om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5acST1kb0e5druWce5vLuWaE6o30ZxM4m8j5TeqZovL7lqHA5nDTdvRmWH105lqFallcvU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6KaPaOVV8NysTaVCz/B2S/wAMDA6fisnXRbRV1WHxZyWiyoZ1YjLRdlol2I56I8lQ5rQku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qxaxSrvmjFlwlVEShlTmbSsZn+5n6ir/kq94xq56zFTRCL8jhraMtGfqY1/0m0xumnPRnf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ErLyNw3Ebpvs2W38K+HE+p6JdDC+oxafqRE7keml9Ueuj+09mT5NmGYn4FYnJ/wCg4fxYf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mYh6aMi6059tLsLdoZJ+huxN2PYthrsPYiVlFSZ4cDwonhxPCR4RJOCaXAvhrueH9zJ9zJ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2o2PDNw3DdLJlFGhkziZs3jj3K3ZtVqbzM5FsSR4si2NI2JJG/E3om+jxEbUk0xp6Lqpcv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LnLafx30WZczLvRlouWLfDD1MH6V+NJrg0X0bKzIatEqZaMy7RZoVzNaLUM9OZmYkuFUW0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mUiqRWjoe8ElmeQtbPgPVzMjj0oZaFxMajqtZiplosylbG0WzLf4zLoxqeX+D/wDVtH9Ol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LMhCV1QlyqWLmWilR/gz+p6JdDD+oxPrRA9WR6afVHrof0nsv0MgYv4NrMpPv/oEPiw+v8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SJ9S74GzEzLmQ+ui5aI60SFbTsx7m06DonlosjaZzMqGdSehF2bMTalovVli8iyqcEhULs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nQsql7HF6bG0y1TNLRkKWRsHIrovojBZydCKWSt/I3ZmZ6N3RH1PZ3/QWLlvwbFzEj5aVh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GqqI3DdN03TdNw3DdN0yKcDicS2daly+itCiYy9+hiPdlqsjhu4nLLmcNbkPVdfU40E5NF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X50MqehyMR/1MVD1F+vhfMo7MszyEp5cCv3MemVVf0MzOvroy/wDWm7q9L4Uvo3vgrqj6/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wvqJ/WiI+pHpp9T10S+k9nX9BAxfw7XiVj/PR9fiw/wCY8OR4cjcmPWi7m4zdZuyLxkX1h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a3Y49jj2NWNW35G+b6N5G/E3oj20U1lU3l3M13M0Xl9yzRK+i+jPQ38GZzFou9FkXqzKmj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LmQiy7l5aLHMcTOj0cTLRwK8MNV/GsZFlpvosXMyL8yK/S2tNvhqvgqWzZQlHkzUTpS7Zq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Yl5G78FlUvQ4nLQy7LEL5xI61xat0VkU0c0Ug1FfqZiSq5SdrknRN5UKJ2/wUT9ai1yy2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p/wCiXViF1P8A2amI7c6lVlwP6ixqyVjEt8+j/wBmR/8Aq+lFeZYjDuVaMmcdFqo2Z25Mp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JGF1JfWiHU18JWuLZG3HLyPZ6JfxVUakraxsRbpmXgyVmqo9nf/2yBjdfxKwdGUnaX876P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olfI5nDRaJeKGsy+qZIyiPVSFSMaG7F+hfDieHE8KI5e7VSs4azPDR4Rufc3DcY9aL8j5u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Wcu5nIo036llLuZyN5m/I35Fm7nizPGmeNIvjSPFmXlJm/JHiTPEZbFZ4zPGZ/DpqnA4GU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WvMrgzL4et0NqDTP/AHotGb9DHxJxo20tGejP4rfBQuZaNnRcyL3LE5PgY0eUq/Df4K8NN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LE4Mc5SSlL/BrVsbxwM0byLOKM0b2jgZlqEtOCzESdtbITknVaLv10eZTMa81UtKl1conm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Zcysn9y6+55li2Q9EOqPd4jpKtvMpLPqXv6nkefA/3Jc3NlTMz+DyKytQrKPQfkhli/wev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F1H/1DD6iw+Tf+TKPYalCMj2edEtQUFCk9ZOpiYc8PW97S/I2oYb7DjqRTfGNLGCnwg0Q6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UneBWLqv5a7SM13LNaX9PxQ6fzF3plptEuyyqSMi+ilKKorFC5sxqXeqOlRFjMzqWRmS6m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kZ6Ly7FjM4sySEZ0OejaZZaOBz0bTOLHwFmZUOei70YluJro2s/MuodhvUj2LYaqUikug4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FqjWl8N9NjE/TQ9oXkn+Dqy+Das+YmJSyqZFKWMn3MjIyN0urI3GZMyZxOJJXSN+RvswjF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ko0Nxov8A4FC9a1IwpapTCVfNs/8AZdn+xZ26m9X+qpn61P8A2XdyXrow1/UZ/c1ZX/qP/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6mpiKwq5az/ybNdFDgVNqxaNzUWQjElzGZ/A7C6/hzMPqP/qGH1JavN6VGpGvMbvfkZ4g/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D/pkehi9fx9aByly/ldpGxfy+CX0/FDoZmZmZmZmZmZn8XAyRkjIyN03TIyNyZuzXofP2N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49jN9i7+xv/YlPWsb6N5G+iKUuPA3kbyM0b0e5vLuNKURKqM9OZZIkb3wWXfTnQ5li9/gu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jkPiLRZGfYsi7J9Rqj0X+CD8qjoXRxLtmZmjNfgUWi/wWMysjFjHjEkucPwr6LRZkUd49R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JGyi7MtGZIvcsXZZF6IZmPmYVcldms8potcuSJddFtC0ZIyMzZaMkXqbzKVZjQ5NkTDXDe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VDcbKX7idL9SOslkQo3by0XKxsyetd+fwobaqy9T5jiZs32PVxe5HrpfwvTIwz/8AIYfUf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dOL9Jhf8ASI/SYvX+Q5M1cV+v8tXjpn9PxR+n+ZyL0Hl6nAo0jdibiPDRRxjQ3UXgkbiI6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3DdNwyHJJ1NaSbbMjj3M5dzel3M5dysnJdDPE7m9M3pm/M35jiqrzPEmeLI8WR4rPFZvs8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Y8Vm1iN+RbEPERbERvo8RDriKgtRLVNyPc3DwzwzwTZipVv0PCNw/i4c/Q2JURZjIR5RRL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DgZVLRRkXr3MvubhuG4jj6GNParTmf2P4s0ZozM0eY3J5aMjInhvqYd0rErm8cDgZlqEtG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imfQgVi6HM2oln8EemjL4s9HtPUgTlyh8UvJEeg9M+vwa8nRDrVszM9N2WQyPX8B6ZGGL/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PwR66cb6SH/SP7TE6/yNyzrHkV1l+BkZGX4XrpxOnxL6f5jKhtOplQdjKhtHFmSRm5Dqb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RI15mVS9jmWRcfIVWbMS7MtGejiyxdllU4IfUu+xbRdm7ou6Fq6M9CqWRcsi9jNsYjlpuz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xRStVwYlXN6H/AC+N0Q/oOJwM+xXMsvj1eK0ykuhtVsy9aHE4mcjORxL61jekb0jfkb8jf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isviksPlzIPzLnPR5lpM332IdBvjQTxJasSuG23yL6rNpULTXf4ceXOTImK+Gql9xaMir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j0GZl5mst1utSnDnQzLyFOVdXgOlmPTnozGR/AfTSzDIf9QwxdH/n4IdRaMboL/pHoYnX+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mvv8Aya66cXp8X9v8xk+xk+xxKSdGbxmjeLyLSiVlJXN83om/EjtLM8RdzeT9S1CzRzOAs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Mqac9Fmc2S66LWLupahtPRkZpF3csXYi+jgi9y1iV6i0WRd9iyqbQ+pmWRyOJSy5EFTJ3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qjGf9H4leGnVXAxV5oZsouzictEjmXocy2ifLTiUpXDdPqRFqln8NCke5KnBUH0IXerb0O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5U0U1b86D/VxRsTmvUrrz1SU9ayXEdeJ6kI60tV1si7k1wNnFn3PFmVdX1G6W4nIw3rOko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/AO42syhSd2bKKMpX0FR2K0K3M2bzN5mzMf8AEI/gS6aX1Ieph/8AUIEf/wBcfgh1043Q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xOv8AK7dXA2JJ/wAjHrpxfifRfh2ZbaMjZT7m1Ys0ZfHSi7G6uw7Iuqm6bqN03UV1EbioX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hJYaPAPCPDMn3LORZyFWLr1LqR85vT7m/M3pm1KXoeJPueJPueLI8SR4khxWI0eMzxjxjx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8U8U8RHiI3kbUkb0Teib0Teib8R604UFTDseGeGeGeGeEUWG2WwmeGzw2bkjw2e0YtL01S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X+Cf1Ix/pX4iZR8CTeSK8WSpxeje+CyJdTPRZaMhnAuzEg7Qk6ejJRkZ3LPTz8hcZcibJU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WaXc8uGjKnnQ5RP8A2Ko/1UMfV2q7OeRGLsiWKrXXEwX/AFjcY2ry+C//AO8lTlcjxpbRm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a2HmUaYnS4zMt8EuhH8CXTS+pH1ML/qECP/64/Bh9dOMS/wCmiXQn1/llPCLtRlyf8hDrp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vhWry+KxUpo3vQz0bsaGRb4LKhtPsOxc2UXZZaM9GRfQrULyLF2cyyVPMzFcsZl2bMe5mj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UtoZyLLReRlovZFq6M9CqZFzIvYzqOwviz4lqmeneIp8bvRsuhe6K6L/FbTcz/Bp/Wj2hr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E5UpE1cks9Ea1rQ2qs+bufMcS0pI8WR4jR4rPGPHL+0MvjM36HiM8UUW6vUzMPGjnlI20W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SxWy8zF1+xrfLVUoZ189GtL1icPI4V5V0V4Ci3bhcwoqq15VI6vU1JqCVa2RGSzzIS5qqs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7D05F7Hno1Sltfro4aM9GWiduBDS/hn00+pHozB+sj0IdPgwxaMX0JfSiXQn1/l/MWHj2p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bD66cX4nwfM2lVc/xdpG9Q56LV0ZHE3jh3N43kUWIjU1rl5/czRZxM0zeiirZvIu13LOIq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ZbTxORd2MhNHBF22ZaLLuPRahmWobT0ZVOCLssXYtPIvcsqDq6iOZayLst8PBF7iSWZbTr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1RaZmbxwMimo2zdaLqRkzJl0zLRc8zJlot+huvsJarS1j2j6l8Vhaq4lbIzKl29GrIo9EV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n8F3ouc9GWmcn+rVJYEt3EuupdFYlFG5yazNlX8hP2ido8NXMk4Oes30oRw1PWq1emRWd5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a4lnY56L7xz8iMW66kB6KGF5bJaNuR5dS5zIqWVayJxSepz5mtE8ylamzBlJtJlrnl5aKT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mN6Rvs2cQk9dUoR0v4Z9BaPUXRmB9YuhDovgwxaMX0MT6USJ9f5i5+qD4FYZrNP8AFwvXT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b1WUmqP4sjI3TIyMjIyMjLRfRkZG4jcj2HsxEtRNF8M3Ebpu/c3X3KU2UbpxOIow4l5TXq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8SZ4mIVcpN8irnJFsWfc8aZ40jxZHistiavkeMzxvueL9zxzxyixb8zx0eKjxonjRPGiSr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xYdjxYG/hm/hm3ODfkWeGz5DOB8h8hfUPCr6ngs8KR4Mzwpj/AIUhLUkzwpnhTPCmeHLs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Db+Qtou9FSKeWsY9F8y0VOBmeRb4bFi5X5lotyFou9OT05/FW1BtfM6icXScbpinHfVpr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uJVj7F+yNWygimsupxpyLsvnotlW5SvqWf/s9omsnLTJGPhvhKpbPT5GzboRw8d/w/wBQ1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SuHhTr5mzCEXzdzaxZdFbTSRskcCu3qaFpuzmYnQjpfw4nTT6noYH1i6FPgw9OJ1RjdESJ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nc1cSkJ/b8TC9dM+vxPTSSqjY2lyOTLmejPTmZmZmZmZmZmZnozMktDpXRZepdll3L2Mx8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RsbTLRMzLTmczOhz05FzI5GZkXOCLLRvGTGWSRzLIuzi9FkZ6LvQupxL2OJYuxl29Ni5J+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XLfyOF5zPaOq+HLRnotn8VjfxMuZH+JOJ48jxpnjyPHl2PGl2LYrXoePLseM+x4/2PG+x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SXmb8DeiNPhYqhY2C+seZr4LvxXIuVkqFDPyZf7DM9FjyLu3B1LU75nlyJzfBbJ56UShH5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868BPBlHyRTFi15md9NvT4ciyK/PLdRP2jFlVr7v4MxPnoxPpIfgYnTT6l3wMH69D6/Bhi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0Jj6/D5fy3KRqYtfdv7GtF1T4o4nE4mbM2ZmZvG8YVeT0v6viyMjIyOJtK/NGWtHmbP8AI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1WUbReZah8pd1OCQ8jeMzIicC8ihY4mVNGdC7LIu6Ds9PAzqWRdl9GzQzMjaemxnQ5nLRm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Nl3qtFyyMyyHXTkcjmT8y5X+YwfqMf0/CsX0U+DMtc5fDz0Z6bLiXejFXN1RQqLF9nlqzR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y8mavdltPE46b01i1/U2nXzNn/AsJcbyKfBgYv6ZJmsuOZWNmauItZcCy2ecSsXrx/wAaP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btzNX2aKnL9fA18WevIxU2WbLyZvyPFKKdVwMyWtlS4vwMTpp9dGzNo8WRFt1dfggLQ7Vi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Zuvx+WnP+S/2LlcN1hxTGqas1w/Bw/p0+v4tcPZl9imIqfyG4jwy0S8WzdZ8xnIzkZzN6S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4kiKUm2zxJlsWR40jxpF8aZV4kmeLI8aRb2hnjs8cviqhWM408zegb8D5T5TOBvpFpxN9G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pVaxnE+UziZxM0bTRahlEyRuxfqbiFrxVDwH3PCZ4TPDZ4ZuUNypuM8Nm4zwxVi0tNv5fB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FVO/xZCM6FzLRlotQu9HLTlcuzCl8zPMuViykxKf8XC+6NfC2l90bDqbSsW/wXz0ZafMc8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zfxQfBrIvdaLX8isOGaKtUfEqtuHPkK//sy/9lon8Tf+VLM2tjD/AEItbRiPnLRwOei7p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J0PL4o/Bh9BcjzK/jef8AJf7GthOkke79ptP9X4EPp0+v41JKqK4V1yOT/GsqnBItWpmx2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0Mz9TOCM6kS7LIzLLTwRz0bTocZDsKxdlloz0JF7Fnozrpsu+jI4Izrosn8F5C6mbMzNnE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zFz07Jf8ADt+DcwfUxfq/Dv8AA6tqMRvWmLbkjxJlsWR40jxmeKyvvKLlQti/Y8WPY8WPY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R7CcKUPlMkOMs4KhQoy2nWwpOEz/5mNf6on8OcZL/AAblI8S26W02uzWxFqr9RX5I5eZT4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3XpvkKUeBR2xCk4mth7GKz+IrRHg+x7U8nPkNt603xZfTiwr5/Bno5GJe9BVz/An0PIoL4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R5nlp8v5Ty/CvmUnfCeaNfClrL4l9Oldf5DaV+ZXOPNFvxN5G9UtJD0Z6MyyEWaLtsyII4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UVqacz/ych0uxaOGiyLvRk2cEZli702uci9zktGejIuzZRGr46Llkckc2X0XdWbKL6MtFv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YPqYv1ab6bL8Hzdy4jno2mWvpzqWLs4sZEu9GL5y0X+HmisXqyN9Yn1H8TAr0keFim1h4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Ylecmj+DgYWH55lfaMTW8uBSGXx0kauKveQ63RbEp1R4se54kSqn2RTHwpTl5I/8Al/ZaP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pD9MbFFl8OH52N+pvniI30Zo4EtZKmjz+OfQroXwR+CHQVDyPPT56fM8vh8vj8/j8tGRn8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UKEl7vEfZ/D/atMf5KuHsy+xTEVPw903BUwyriziZyLTZbFZ4wtvVPGPER4i7kF7za4Mvj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sV1PHsL3mNrItiI34m9E+Q+UetqUKxcKeZnAziZxN6BnEWpSvEyRum6bhuoo943S0TI3Td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bh4Z4Yqw4m5I3ZG6zdZuMpRlGmzdZlI3ZGUjdkQbrq11WU+OxdfFl8dkX0Ya5Ix4p8UzaZ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S5vRlpz+LPSxFq18y9iT51f4WZwMkZI3i/wCFkZGXwX+LCb/UZW05aMyY6cirH8U9K+CPw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R56KHmeWny+DzPLR5nloy0vno8z/b4f8A9XLdtP8AtotorCzPde1/v/8AJWLrF8Vpf0rTD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XB7F7P8HmcEhU5l2WRwRnUtoZdlkeRhpOptOhs1MzOuiPUsi5kci77DsIu9F2W0LMyscdF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nHRvDM5MzOJVVLyIm9oz0ZaOBkZGWh3HhVonxPdYviYdjVclostF9FykdpmtLP4MvwbFyd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89Gei+iptFS2imjBw8N127tHiMq5to8Sh4p4p4p4x4li2IeIeIb6N9F5VQtWFjcNwXw2/0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wcyxIeihJc/hmV4cT/BH4F8EfpIn+TyPMr3PI8zLqeR56PI8zy0eZ5afLR5nlo8/wstHJl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ykXrYf6Xka+E+q5aJ9Fpw/wCV21fmV3ocy34F2RpozLlkXZk9NrF22YJlU5GZYuyNnno8z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CW1cWZZdy7MyxnXRmWOWjktPMsi7NlUHouWRdmyiNdFzI4I5vRkbTNlaUSxJKurwPeqkZr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WJSOJVcpaatlr6NZ5/Blpz+DLRlolOuQ5mIua+DLRmeZfTtySNhazKVtyRGWLv0rBfBz0X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6eJyHOoxFdF/9A5LRGslZFpRM4nA4Hh16ElLDoj00MTT+GRUp2F+AvpI9DzPIo/Rn9RXgX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FOzP6jy5F8jzPLkf4Z5/5PLkXy5nnoR5n+2j/AHLfDXRQ8tGV9Gemkro18BtM1MWkcX7SM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+Xrh7EvsauJGhbL4d5m8ytXUW268blpv9x4n3PE+5vG27H8GS1fM8VFpxqZRaI1S99TZRu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uo3IkPfpZ8B/wUfl0flz8ubkR60IpC1ILV5m4eGeEeGU1KEdSOt5nhs3Gbhum4btzw2WhI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yTcTckbsjcZus3WKsJJHzdjj2MmZGTLV0ZPRxMziTXmhiwsXZkt2S4ixMFrFw3lzPd4tdV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36FytfgsXejMz05lI3Kz7aNiy5s9zhPWis2OCIt8bfFTRST7mzWZSNumjbY3Si5mFPzdvK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no5abWNp6OXwYa4a9x6PL8C/4eWnMzM/hzMzPRYuYP1oYrfBmSH+BJQVZHgzPCn2FVNPlo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kUeZw80U4Gd0Vt5nNFPueZ5H+GeZ5F30PM/2KHmW7F8uZ5luxzRc89HlzP9z/AGPIVe+m/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TkU+x/vprHMTm25eenD6fCv5OklVFcB/2spJNP4LaFo56FtaaUqXoZaIfQbK7nMsi7oZtm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65zM9NL9C9i1SxXWp6m83UjmZszLVPMzNaumz0ydTer0M9Fi4qutC5umRkcNGUepki6Ruo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WaHox8L/nyWzMpjceJr+zzqUxFXqbWC/RlliRZd09C2NE8aHc2GirendMqFv8lcTFgvUpH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QtBvqU3cM2e+jWWTNXFdJLjzKpooyvvYx9SixK9D+HCvmyit9JVlzLRtZ8kbW6uBKlnGL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JE3omcTOJeSLyLPRno4CrTM8Nl8ORBNUvXTTRkP8AEos/5TDa4YiGLTepZDuS0r4fTTI3U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5D+kwXLDi3q8jwodjwodjwongxPBieCjwkeF9zw33N19zKX7j5/3GeJ3M8TuUk5165lnNP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3tEux+Y+x48f2nixPEgb+Gb2GZw7ny9zKJ4Ue54D7n5eZfAxaF8LF/aeDi1+k8KfTVLxlT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Z2LtdTNVPMpw5Gfr8EOnwr8PicTNmbM2ZmbMzMzKYlyuE9dcuJyeiyObMqaLNI2nozoeZT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7vRa5nQdas5IwOO2Zssi7M9Fa1PeOT1uWjdLnMvkQfkXfoUjEz0XsR6l2Wi9FzIlouWVTO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EXkWjoVDLRlYubMTaYqD+pEtCpxKRo1kbEqFMZeqKxUX5otUz0ZxRw7nHufN3Pn7nzdy+t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9RF5Fo8eOnMo8vM2WWr3Pm76M9GWi5as35FtheRzejGxeeytORfRdnHRYz0Z6F1N44kP6Y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8F+UH8WSMkZF0cTicSyZkcDgZvTBLjND1qUMkZI4FNUvhsaeG4ktNPh9NGJ0FVvz/AAJdD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rLe/z/LbsexuR7Hhw/aXwsP8AaeDh9jwMPsYkYKkU7LTHp8Mf5fbV+ZsTTXmb7K+8kLaq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uxsvW0bpWULcxOGCpLmfl/ufl/ufl/uV9z/EUd2p+WXc/L/cv7OW9nPy5hyxsPV1XVeZfB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MvgM8GRbCa8xS9zKp4Uyqh9x1jI3WVeHKhHUw5MX8Nm4zdZaMqm5Irqs3WbrKOui7ZrLdK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1XQ3WVo6F6lk+2jNlpFnX4bMSTJKvFFNHm7I/8admxnXqbcKdC2ItHkbqLJGZmZmbM9Pqh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i5GzSPQrNt/AynKbNpnHP4OZyFosi70eQqPjouNeS/Dy+JUMZ8o/ykPK/wANtDRPTH4fT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mrfHPoYH0L8DL8HVnnz5/zeL9WmPT4Y9f5pC0Z6LvRPoQorl5HHRiT8qFl30ZHI3j2df1F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0uRkiySRursbq0KksyyRdIyXYvFHAerxL0b6GSNyHY8KH7TwodjVVNWlaF8ODfQvhR7DWo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SIqlkXijdobqN1G6iiSLxN0yN03UJaq2iVr1z0/8Ab+BstovR9Tah2M2vQ2Zx+L0F9SGW+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2WeqvIv8AgT1P1HAWtSxuIrqI3TdMkLXoWgeGzw2eGeELXjRG4zckT/Hy0+0PnRU+C3Mf4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osj1JaVy+GLi3F14HjT7lHiya5NkY5j1PUyiXh9zZqjMz0TbFDUw3q2PCwzwcM/Lx7n5dd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4H/ceBLueBPueDiHh4pu4vYyxex/zP2mc/2m9L9p4r/aUeN9jax49T8xA/MQPzGH3PzGH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42H3PFw+54kO54kO5vx7mce5mjP4MtGRx+LEf9T0rp8Mf5nIzdRVskZs2V3L6LE71sYfQt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LsxUuSdTM5nBF6tlrI9n4vWKVLKpyL6NWvzIRd1ZsovlofQhkXsvI2Vo5yK6tI8SxYuWVT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llQuyyL6EuZaNy7LLv8HNnI5mWiBLnUka/kef4uy2jeLxiy+H9y9Y9SuvHuRhBp3rY30Zt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EEupvU6G1Jv8AEn9fwZ6LvTYz+K5iPm9CLfjy85IcplWasCHncfX8FfFSPGJtKxwMjdKah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UelfDHVjU2oU0RJaX8Ezice5Zl8yz0X/EyN1G6XgvQo1FCdF0LQVeRRateVDWzLQN3syyf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b77niz7njYndlsbF/cWxcT9xWOPi/uPGxe5bHxe5f2maPzEjx5G1iyoN6xn8bxKV1eB4H3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Xc8OXc8OZ4eIbmIbuJ2MsTsfP2M5djel2N9/tPEfY8X7Hio8aJ40TxoHjwPGh3PGw+54sO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+jfRtUk3kbOoz5O5lDubuH+48KD/uJa+FRU4Mjq4La4FvZ2fl2flmYsvdVm1u8i/s0j8tM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z8vMwpzw3HV4czwpHhyNyZuSKUmasK1qKsZdj5uxnLsZy7G8+w1rXYlc4mZeTNmTXoZy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m1QpWhra1jeMzeN88REGpI3jNGZvFmjOpvGZwLtFqEdon10RVOP8Ao0/q05syLvT6GZZPR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66VT8fB13nKUj+HE2iyuQXGK/kI9GLqWM9F9Eeo9NzPRmZkdRl66ESvx0bqH8Exaf6v8AO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N4zTYshLWfk+WjgX9NC+CxTURlSXI5Pl8Fiqehdfin+LYzM38WRlptXQ6mSL3LDrxM6sxO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xbRjNvNmzVo46d49nM9Nl9jJCsl0RS1Dcj2NyNOhbDj2LwXYT93GpRJXLQj2NrDj2PDj2N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1ep4UTwoilqJFXhoq4RqPZVFwPCiXwkjw4nho8NEFqKlGV1IotBFdRG4eGbiR4ZuG6bqqa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T1Y35mr5FF0/lV8dvwsVR8mbiKuJ4ZuHhnhnhm1GhbDPDZuM8NnhyLwaN2XYnSLyEvwstN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V1LZG3axdMrm+Q65v43ov8cPOpHqZmWi+iPUemhmjMzRmi9DOhvo1lJFzPRncyN1mTJnH9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x7lVGvQv/ACGWiq+GxT8GjNV2ksmUeZfTY3aPkR6/FJI2b+hl9jd7m4eHLsbkuxuS7G7Ls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xPIzMzMzM9OfwWM22QVMy5YzL3LWJcTDvS2jIux9TM5lkkXqWjQwL12dFzKpyRzNne4GVy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RkXsWqzkZlRGVEZ1LRNrRKpsxLupu6YV5My0XZaNi7JHFnIpUpQ2mehInPishWr8eZn+Kt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0NljP4GbzMzPTczGubX8jckYVVlUyd/MlFax/V/I4dOZGseJWMDcNxl4M3ZCjGtmS0rzN1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uxlEyRkjJGRKPLRmZnAyMmYnU3mbzN4zKa7M66M/5OrKs2S1x0r8FEys714F4yLK5xReqf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MpK0ij00d0K1+fMqtV+purubkjw5mUuhqyjNJ80aurBPmZIvQcda2jibzN5/ctJ9zffctO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3mbxvLsjNdkfL2RlD9plD9pux7G4ux4aPC/yeF/k8ZdjxY9hLExI2yN7DZ/yz5DcibsO4l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uG6HgSKe5Z4MiSeHKT5HgTRRYUh/wWV9zI28KZDEcXFRFTW7Gb7Gb7Gf2LMpCtSjqXT7F7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rNFTj2P8A0cTP7F5F3Y2i2nOhXgXejOhvFNZIi9b5TMvovopYzLyNk4aHlkWy4l+ZYui3x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xZedNEjMy05EtORnTTZPsYesnGr4/yKY0zCK2z/GWmujDInH4OBHUpUo6roZvuLKphYkbS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is8T7Ga/aXWH+xHh4X7DwcD9h+Xwf2mv7qHKiPBXc3JI49jOP3Lan7y0H+8xfqP8A+J7o3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7R+1H5nHX/wCNFvbMX/8AZGz7XL/9kW9up/8AiZ+fh/8AsmfnsL9jPzvs/Zn5z2Xuz837J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fvPG9k/8A2pbE9mf/AOU//h3/APlRu4L/APyI8KD/APyI8BfvR+Wf7kflZd0flJ/Y/KYp+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xex+Txv2l/ZMf9p+Vx/2M/LY37Gfl8b9jL4OL+xnh4n7WeHP9puy7GT7GzVMvOfctiy7l8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4F5G0osyibsTdibiNw3PuZfc1ktaP6SqRbW7mbM5dzeZaTN6xmZlpm+b5vlpI3kbyM0Zo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L7mX3Mn3N3RkzZ0LzKVKaNpmbZh/WiqKtldGNPhkWLss2Xtowj5exuI3I9i+Guw9iPbRr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RT9C0EbsOwl7uHY1Uo06G4uxTUj2NyLNyPYrqx7EFqRdRSlDD1jdio+RT3cTcRXUuycNRa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+GrHGvU4mTIYbrSlS0GbUGVitU2qU6FNS5swpHieGzcZeDNwvhj1ItMnqVUv5/L8FNNXbP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59zcN1m4zckSrF1N1mxhSNuUYfcVZuRRw2vMtCPYyMDD/AEwb+K34dNHT4rfiJaIdGR05a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ujgLCdNVvl/IYn1fyGXw5vub0u5vS7m/P9zPEn+5niYn7meLifuZ42J+48bE/ceNifuPGx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pnjS+x4r7I8T/ALUXmv2ozg/7Ef8AL/8A2aN3B/8A2aNzB/8A2aPDwP8A9mjw8D/9meFgf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9h4GB+w/L+z/tPAwP2ngYHY8DB7H5fBItYOGr3pxL+z/954Mv/wBoXwcSvlM8PG/ebmP+5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//EfYs/aOyN/G7I8XG/aeNi/sPHn/APsz8w//ANmfmf8A+2z81/2M/NR/az81h9mfmsI/N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H7j8xgfvPGwf/ANoeJg//ALQ8TB/eZ4P/AO00cWf26NkzoczOhhfWi7LI5aH5yLuxsouy4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izKmiiRZGRyLLRcTGVyOZlQuSSzMPoWFrsxJTdY8EWVCmsTijz0XZsxsXZ/aX0XZSlSroV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bMrFCdPwMzMz/AB8vxXoj1ej10ZltFFVsrjScFy4llV83o2pJF5NlIYaNXWcPOhVzbjziy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JeX8rGl7MWzShu09TI3S6Y9VO5yt8Ef5CX1/6pDr/ADGRkeLhniYY1synT0N3D7nhx7nho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r4bW1XqUXs8y+FL1PCkeHJdR1i3fI3GbrLpmTL6xHE4LRaom7Jid6PiUv2HZ5F0y0X2MhV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Ra81U3kWkjeRmmbyMOklZEciVUu+i7LUqYj4GaLssZ20Sf9JdGeizMPaqeRlYdLF3UtQ2n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TP+ZehfU9C6mZlojCCrKWRXPEectFZSoUwV6lZyN4phx1ijd+SGrx6keg/wDRoaPP4Loqt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9Lub8u5vy7niSN9m+zf8AsbTTMjI49jM3kN/1nhLueH9zwvueF9zw33PDkbkzcmbszKfYy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9bsbz7G99jf8Asb54iPEieJE8SPc8SHc8SHc349zfj3N6Pc3l3M1/MQ6/zW9U3e5iU/ScE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P1LVNq60VZi3+YsXSLJF0jJGSyNpRXoOTirmo4xoKOqtVZFokq0shayjQdIxKasS0IlZQR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TNyJ4aN0cVCwq4ZbNMWrk+BtuVfIirSQkoUpyMmSVNlM+Y4jvJFnI3pEoxbVi+LI28Vo2c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G1NstOVDxZ1NnElc8WVTZxGXmVcmycoZi/wBFeiNIt8Sqh3Fa9TdMmXTMTHa/pjo8+CPeY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zbp6FMI1mzWlSpWuwrsc5K3+PhXxZ/HTQvw1+Bh6FTRlo5lMqIfw2/G/u/l8kOxkjJGSMv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5Ssu5vz/cXnP9x4k/3Hiz7niz7njT7njTPGmeNM8WR4sjxZdjxWeK+x4v2N9djeXY1teNv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69tGz90ZQN2BuwH/Dh3PCXc8FfuPB/wC48D/uPAl+48Gfc8GZ4WIeHiG7idjLE/af8z9p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P9pvy/ab7/aeJ9iyLsxOiL1ZwKtli9EYC6mZu10VbG89o4FotmQqmsq3H0Mi+RkcjmyVuB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ELC1uyMuJEyLstdnCJerRJt8RVRSmQr1lQtEdyWm7sWReiJ9C7LF3QebMqDbEURQvIsn6l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rJGF9OjDvxfwYXnfRFvcato3qJHDVj9ys0aq3eYoR4jTo67Qoq0WNcfhvpy/DXw+fwZfhY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GRlLsbsuxd/YvKgmnUfX8bp8K+ofPRQv/AClOH4dviqOnw7Sa66Fy5/hyt8Pl+Llh9ylIE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/co8L7nhHhHgsw5yw39PMb9zJU5l8KfY8OY17uRR1OOmtS8mSnwN7RnQo6GaJOpd2JUpQz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dRXRmZmZdlEz1PMvoux6pPRd6LMtdmIyrzLOhctQuyXKgixmbKTZtMsNc0OMs1/orOrIrk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hLyLjw8WOtF/YcsOPvcPyzKt0jyLSWrwJJ05GrbIpXa5i1Z3pxNu7Exv+SX4l9NvgjyVyn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eKZ4f2NyXYezLsZS7HEumXTM6G8jMzLs49ytWWl3M0Z6L6V1N9MzMyzqU/Bz+O/8AMbNae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ONPgd9F9Hnpl/JUTqcyVOZd0N4qXZchKuSL6zM9GRPWjUpSJuo3Ym6i0IodVYvGJs5G1GJ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oqhuoysL3eyefMvEjKKzYrHHSysqFZVcnyOJs676FHOaZ4sjxJEqyaob8y+LJPkeNI8WRX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aHio8aKPFieMjxhp4nqU98tXoWxR/xUeIjxEV94qo8aBia15WX+isw40rxLwZuSIbLsbr7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GF9Om5WUdWX6o2P4b112Y1NYkOqIr3lVU2FmU5ZmomJQdxr46ouvwkP4rfhoxJemm+i1jb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nWxlcvl5FaJsrqx60NyNvIb93h6vQr7qH7SjwYvzoU9zh+iFTBibWGeBHM2cNRZvLsfKzc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YPJyPDfctGXcV5L1M5+gk3OvMrrT7m9O5vsVMSR4kh6mJJHiSr0Kyxbc6FI4yr9I/4kVTN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q6TrnXNF8WxvItI30eJEhq0/qN6JvRLUPl7ltGSobh4bFslsOq5op7qR4UjwpHgzPCn2LY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eHPsXw5G5Lsbsuxk+xS5xOJx0ZmenMzM9FvwM/g8vhsZ1JpPiXq2WReWjh6kehW2jI5UHW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pwRsupWRlod7i1e43rPoRebLKpmZaLiadRVNlGreMuNRwayfE8icnfEXNZFWZm7WLtQ1o2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qyqZ25InwRzK19CpZVErJMm61qVci2jzLonrLZL0LJlznoikKxPz/AJNuS2I5koP0/kpT5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5mZkh5djD6fDmUdGXwYp84n8LHnHrc2JQmuw3iezTlLmrm1hYifnH8BUzRWX4S/kooVnd8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eNVO51KydaGzVsvY1VZnQ4W4lFYdYoqvsR1bqvMcuBXmc0fpKVrLmZ9aj76LjplQ9n+o1Z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/wylm+aKPWoOFLmboiiV+I70fM1pcBPI4lXJ0RWLn2PeYbo+K5lJULqnRiLpULxyE4ly2i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IyoXElUvWxXLRxKqjS4M3afSUbt5lrxfEzqVp6FcizuVVUJVqZsrx5juXQk418y/F8si6Q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QpCMb80bsbZMS91B/2loQ7D/hQ7Hgx1eg4vChGS8sxfwoms4JdVZlIw1XziS11fNWLw6XN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muesbrS82bmJ5UK1obPvPQvOZXDk6dSkpzRX3mJq+aL4s10VTNtcyvv3+04S88h01WbEOp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F/Z7+ZV+y089YTfs/d5mtBYcFyPBi+iNaUY0fDkUjOPqOWtGhtYsEauEovzSPliNyp6GWy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r1i2sbMrG1IzyKN0N5F6M/wDZw7ltW/mbItZelTw235MdYatBbGXmJ0pJ8UXca6JJwrrCS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KhFVyOGVC0X1HS9TcN1KJus2Yj2WOiszdN0s/sbbdStXfgVlWnIsu+jK4oxp5+RZJilwHW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k0lnLaZ73jD/H8k283IzKLRkXGR6fgcTgZIvE9ohwU6ro/wDRcPoJmS7F4o3UK1D7lV82i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jjQT4sqol0qIrTuVlx0XdKFymdRNKyz0z6M9nrzFxXMpFWzoWZWTklU4xZs3YvuV4G1zLl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pTi/MVa1XE1oJarziaziym55G1TqU102uBY2tFbF8i6E6FNXM1rF6FbuJTh5mzkcnyM6+R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Kkrjbv5DyRXWpGnEZcyoU1bFdbVLPWWauKquxqfDkhat4+ZWN8NcFmitE48zyE6WrmPaoW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t5rM1dajKPsOnalaC11rcKlJWEmrcx5Juwr1ibdUN/JzLPzsZXZu28ja9B1b6iq7MerJsd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O1aioUbrUSccisYVbG6UFWPU3Ims406FXtdSkYX8h7GZrNLoS1YlIpDlJaxuK43JZlVrRX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+8ZOUnzRuoy2jciXgrZC2aPyFdyXISUEijhtfqHVy8jW+fgkbU3V8kKVZ1fmZupfWFXWFc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cS3MrKbLOTF7vW8ymuxt4kqpFdZrqOkpJ+ZT31EWxddsvI2pUN9ItNVLUG3iZFm5D4eRvW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XaS5sjX9H+/8AJJUqbMJfuJKUJXXP+SjH3iVjxvueL9y2Oi2JE3oG9Bi/DsyM/wBeH/jRX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wYS5yMVf1fyKXNlI8DMsXeiHUTJr1RYuUVzOiLULVocToWSKf5OAtCp66JU46LMxOWqzAN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ubxSta8jIs7ozr1L30ayd+KL3bLCdbF7meyx61DZTi/6WKmI6r9SNrMrotUuZaM1UpmhWK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xzFlUdSqfcq3YTlYzqUTpouqIqqNFUU1LPMydDg0ymvIp8vMtZ8xyw7PjHmVi+pfIjRi/y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alahnQuze2zKJWFbcBpZDrvcjoNvMlXZL0pzLYiouZq2ZqvI5C1W/VF4yP1aHqahquMOZd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n6stJM1dZdimtFrnqlvuWcaDUuRRCum+Rr6yXkZqotodXo8jqbUlY56NaluZehlX0LQgmU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i7VvIps9jgbsS0I9RVhGplFyPlKyVUzKKobsOw9iL9B1w4L0NyJupFdWJux7GzTsVt2KtL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FslaLoUlGFBuMYsyuWpRDyoZRoU1UXgirwxNKi1f5JSmqylfoLZu/MspatSS8/wCRsRdWb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ubNBdfxcLE/ROj6P+SWdkTa/kU86XMmayeRevYtYqRvdshXIi/0nXQmsjKjKl2UHVF1o5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aaMX6WYXRlBXqtF3kVobKSpyL6NZPPgUaLu2SoKt6cdGeiuQ0/uUZnouZ6Foo9PEvlzN0p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LSM6PiNKhrVtyFz6GttJ6ONTapQXGI2ky2Zs+pWPDgL/YsUi+hxKrVWJzKSbU1wKlPuWVe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UX2K19GzWzRd05HDqXu/MrJ0ayoVi9Yo1keRRRoVs/QopU5F3Uq415HL0M13LcS7LIyoiy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ZFJXK5RNgybLFNXuNSpObyoUyKVXcpSXmXzHKVqfcrwHoRQUFC3M1VCWrxqbMJjUUo1L5+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vcpGhei8ytqFIlYpEpSXZFMo8zWxKJVF/DsWfU13dM5SX3KfNyLZjvUStTyKZsobMW/MTs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zH+k4LRehcz0VkQfl8Vvw4Q5sdOwuw6tuVSXf+Qiub05/BHqvxcbC/VG3UT4lfhtof4FSE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OM3/IvUZ/G2oserucxL7tlZNUzrBmopujfMwlGD2bXOgm8sijps+eimYzOxQ/3KjaZtDvp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+hkOj0U0U/wAlOPweRexnVHA8uBdaLK6L8DkU4r4XcZlcyvo4Khma1K9C8Wl56HloyqXRY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7ZF0jaw7c0VoZupXIrf0KovmcKFqn/gv6M1XLUlz5nyspkUy8y1bDrnyNqNh5U8h5eRTjy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VWZ5l2y6VGbMnT9ItXIsbtTKKK1RwRnYq66PPkNu6KKKoRirM/iSsRS9aDeLjLoaiq5UzK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Kr2N16lo+7TzoLXvEWHRaqNl6xVpjcrYfMbw9xG2rchPVXqVtUUbN8kNynFeRWFeQ5KnKg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sdlZldeLqbNGKzb43yOOqUQqQaj5IUYJqKzNa9vIrOVUiypGN6sbxLrjcq3LVWUTZgkkbW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ZtJ6psxrFZCc5dUNxw4JC95JpPgkJuGxncosRwHDWduJswk1zZJbqqJzu+AtdvO1CksT7C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0/kZ42I0uCNmS1uaJzzmuxtzfoYM8HiqO/8AIOfCOmmi2hPhVfjTpuYm2iS/HSJ4nCMT3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5Gr+YvGxs2KPaXKhWc6WojXvXma06OU5UGuVinAi/RlEyqz0VcbaaFEdD/Ar0fmNN3LqxV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QKn6GXQi/oZFyo7aGqVK1MrULCLzdORQ5M1s/U5dSq3/8j58tFmXzM7GwzKjKfczZUvQub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6o1qJaLF45lCnIujhqljaZtx2ja4lnkWzHVFVXRnU4W0bDGijVjyXE2XTrxP6uQrdhqTvU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M1UcqLkfKWobSSaNfaY8q8C0tXmKtdbyLoVHXobLVTj2K3oi8Z1N3pXgUhHqVer0NWhRYV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pH8SSrnzK6+sJ6iVDKvQlqwuxydkJYLbkVxpU8hbT1SV24x4jerNvkburHiVp3Ku9ORsxT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p+bE1Kr8jnMtSKRWUnSmaEnaKR8z8uA3GNWP3qk2+PIerLUQ8OWJRf5Ke9w6PNGzNeRtzq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mxx1UL3lNXki1PUVVHpTMacdaXPkR190s3FmzWhZVK6lILzoPXlfhQblS/M2JRqspG0682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UrShWasPWnqDpkjyRrVXkJLldmwl1NqOQ6Eq//q38gks2KEL6q0VbvyOpXjF/yEVzuZ0Zq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PLRB0tVfg5VFw+B6viYe1E6/jtmG6UniPWfQb/TLW+O/4LIpch37l4mrFJRHrXNWM5KKHV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d9pV0fYr83E2izqVyNngeYqG1c2VbkVqOVLeZlfzONCxS1dFD2j6T+zTQvo8inE2mUr6aH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VEXVmcjWWfHzFS6+DmWdI+ZbvorQ28jMoNJ04nkVoO7FqzqiiGUq6+ZtXGrU5GzcuX3TZd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R1nYdZWFzJKor0ZyZLixcPIX+DYVVyKpXKp1jzEmkWdNG6S4otVplYxsWMmJqQ7X8ykYqh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eTOfmWkUdPUS2ZPMSlSudhPExF0K69FyKuvclPDs8q1PlVebKvFVuRXWkzzYqWJUHYstkd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IrfYrlJXRu9jy5GvR6vmJSt5ISetFVzHHDT1c22bxsrqJNGpBVhEvmZPVKz2TZrqlIZvi+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l6i5cVzK7yKpOPoVoy+Qtk5DTi9bMi6O5Wez5sri49fIl7qArm6m+ejIzbTKuluBS7LV1a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r5metwRREd23MU868DZVhPnor+NWm5csyub5CpB3NWirzJ6z8/wCQWha96j1TLThr+r8dq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v8G5gYfByq+hFcEuBjqLqqFH+PCC6syuXFW3U2bl4tHM4OTdKch4rz4HUplUX9VvUoqpcz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6nEuOmfMo+5fibPAvloSlG49GNXkT+g8jmUL6ctFsxrSzaK8KaMnXkcaFH/8AuE19y248/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JFIFOJctkdBnPS3osiqKGZmeZtfYqqm1b0M16lE7F02WrQSzMtFjWmql4rmbOf+B1dS5zr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RWTpyM0Ul6FSiz8yoqooWfoZZ8GV2aGy/QqytjNW4MboqcjYUqDn7uUXzI61dXLzY3Q//A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irFaXLSOdSv8AjNjdy+ZtZiqh0L5D2UinEbktcf8AC1RVUbGzQsnJi94nVMpFN9TbrHoR9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p7P3FqQUYcENya7lI4ibEnq9R1Go2E71ZrYkKz/wbOFC3ka3uopc6DyvzP8lILZF73Fp0u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9eiZXAw+5XEsuQqug1G65/BZFBtWiPVRvxoZ2PPMWtmXlEWr9xvVKUSMzWWaf8g5OtZjcY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qt+RtE9nOLp/IfxG9UWo20KU6GyX04f1L8bZIY0M8N36D/FY3+mBG+SMRc0dV+PWXiTvoy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hwxISsrEsSMcy9yjzg9El6kXTWrnpy0Z1FxRaq0XuchbWjhQox0zMX0MT6Di/JFszI8ynA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WZU1Sly5xrwuXzFUedSlR2ZT/ACVyjyIxaz3WXHc8hWNaVmjWzoZ00Uy6HH1FWzP/AALMS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pzQ6DQ+ZQ2fvoqilO5QzZs1vo3mjVaqjkXLOhdMsUoU4eYlxXEalmuBql4su2K3qWbRXjz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Uo35lUX4HIdFbyKtehaKKR1qeQ9d6y8x1Wt55UG6uhum3aI76xRp3KJaq8zLqWT5GrFUrx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ckXkeQqXoWFYVbdTXUVTJFZO5lKwqxsb1KZLkZ1bKf5KPEdDZbLuxRcy6qKUa1NqTTRWWt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VeBqyXpQbw8NrzkUxsSUq8IlML2fU83mbbbZlRGdj+IqmRyNnPRmZmce5TOorXJVyNtWNn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vLkP/ACZ1LkxfjRguLFFWitCSkkbOqZXHHE1tbg1/IczZRczoZn9WiGef481/S/wX8WO/6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mX43rovloqi+eiUsSPCiKUsMvxsXzRUlCud0UNU8h1KXodS4rja4FaCTRkWzY6cdGIvNGP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Ty0WrXTfRfRdmVS7PPRXkK3/o4C/2NV+hqzW1wfM1qGsl1RRWGzIVh1ZwZdU0WzFZn9Q03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Op1KcTIdTIzOFRbujalRFRWVCkJZFVtFbG1x4lKepUs20XvopJKhqzV+EuB8xtPzLVRVte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L7mzcr7zDfqVr9xVjYrByXlQSdaH6WOjoXp3G2qGZVyzKJJUKNJsrq0FLZiykpLXpZlJPs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5FoSHsy9S5/sOpZXOBsp0KJG1VyNmKX3ZsS2VzHR58CrshwTriPPyL70i0blHQvZC1Gzal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WsUh9hrGer1NlTnHnLgL3brF5amY44MNSXGTzP4jcvIqqR6G0/M1Xc2rC1Lm3VsrFFheRW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Klai278i+6UhnzYnK6QtdU8heZr0yP9qiqmU1WpEvSn4q0Txp/SkbpeIqLRk9E+Tuvx41X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hQpoq2Qz3l+PifS/ht+F7TLySJ9S9kYnmkxfirEk7Q4efwXiKmY7UHG/royJazo6W6kZc9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mqZljiPRQ8kbSLZj1tD0VLEqcWjHryRno5FziO7Hep0KHIpwZTjoyFyZS5R5Irw0Kiqy1k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5pnms0WsNvRnco6GrwKxkbzNV3aEuI+LRtGZHzL3qVil0NizFrKg5RXlmOw6uq8zZMvUrW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QpyOFyVGx6qXQ3aaHq38htaN5sq7FJ7UOR/S+fApNpeZvW4ab1K0NZK404lEjkXoZ2KdtF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5FbN6M7lnY2o1ZHXxNRcuJ+lUrtD91FL0KRvKmY7/AHFX/I9RJIeqRXDia0VGXkzacdbyL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KTfAaaa5srGkepnslFFUQ3JvyjTMli41I8bilGLerxfElJujZtSihfxI7Qo3k+aIucrMrD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vaJ8oqworVwPJDaet/UfxfeS6EZYcpQ1ck2OePWfJIXu8OUZPgLUT6syqWw2hOkaf1OtRv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hTWrXyKZscnDWoPUhFRfMq1nyE93/AGFtNsbeGlBZUKwTiJOjKat2UrbzOBSOZZPVQvebW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gqWKzzr+PHCUIyovUUaOLODKSTLUqWZtXI4kflz/Hhbgin30ZuhY8zIw/q/Hx/ofx5fGzF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2MwpLJqg/xGSjzR/UXRUzL5mzIUpZj1LPjovkSw4t81UdSPnYcP06c/QTXEuVj2MrC4HPS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jUk2uNid29bmczy0U4nIt8FRNWY7CKIoWroesyjGX+5yGq1jmhNV94jiIRWl8hLW2UOUeR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aKp14F8x0vzJcRVuXkKvE2k+okhJnLmU19avkatGynFicZVLV8zVUrF78i8X1MsxNKov1M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SqqqyHSplcskZUKJehatDgiipTRd0FUtKmjNsqkVoUL19D5a6KRvUzsUNq3kUVugr3L5l3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5Do78jI1bw8zXU9dcnmeGh60bkVHhyODZfbr8rKQSgauqI95Oy+VDq5SmXpFH6haqvzKve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+4orDdOEsQ2taby8jVhsr+kblmWLSoZjpIctZNiryLWaElkUNVWQteVCVJ9EZ1ZR8DbjY8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scfepdS0oteRspM1pxz4DcqVzQ3KknwKxw4ylxNVwXQrhz1XyZSiLxqjV/Gw48Kjz1vIVL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jjFdC0Y0XmbUWkP3tUn5Gqt35X+NCv6USejOhcsilDDvfWX4+Iv6WItpX4WCucdbTFrgzr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pXMsbWYig7Zl9EZcKjRKPqQnwyY7ep/5FcsVpQ5aLoyKouU+BVyQqbxwL8T/AHPMzLZHE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pWxk6DZmOtBbNyw6roXsXdVwHS/lUVOJq4uVRuNHzRfLhovX0L5G2qryLOxV//vNa6/wVt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XMpwfFG6mWdvMy6Do6FL2K0Y6+jHKqvxR5n+TK3M8xOpxZW9BOtCscy2Z/wCDOxzQtV5G1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s+RSpl6mbqXVTJUKo3kXeixUaKG3WvPRaxR63mbFWci3ctkctC17+Q6QS5GRcTmUiqFjar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49FRJuxX9q/3FrvVhy5lMCHcetc3SlOwveYlHyifwqW5mtKRYuWVi0bczaxHrGXvCP8AC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XocYryNZ5FIiqKhkZFkU4HChlcdYUPeTcdnkhqtF5G1HXfmOkYpeRrOd67ol5XPI2CuLU1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XV/jTl+laKaKmRXiatNdzuQTeRPd2FrL8axT4sP6vwbfE1zsOPK2hfh4eGvmaRJLhGhq1T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5PK5VFzPRQT5FRxI1VWrF09GWitC2ei5YT7lTqUlbRd5lq6OJ5mdCqvouUaqVfZHHoNZDZ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tGtUyPPkdTVaqcqlXucTyLldUouJavqZ1KXYkqVNXL0LsX6TyM/U1m+pbvU3kcajnqrzHR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TdBfbkSUcyr4FrVORWMmeZ5s4WMvUtYy9UNFq16l1fibonKpzMi1mZ289GbKVuZbRWg/8D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2P4adP6jkzItClD/Y3aFXloyPMoijlYsilDzHtXOJsv0Kt0OJyKRkO/8ACX3HVM8jPV6m+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606LyNiTL9igi2RtySiXxkeInrCVVlwP/AAJJFNQtBi1oNSN11HsWNZwPDZyN1yY6YFZef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SahL1YteMvQa93I2oSNxt9B68aC5mRaMqdB7GJr9Ddl2NmP2LIxV/V+NXjiOpR1Wi6PI1l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5chVz5jjq1TWf4q+CnwYf1L8FSdbfHKmUtr8RIUuEFrGJ0NSUtWeafAu69NE4/jL8C5eST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2lSkJVi+fAoMq9x5ldpunFFEn0aNpPsO0uxxa6CpIVymtWhVzRWLVD+ozsNcCzoLiZmy16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dWhR0pXNFm6HNF6yMxcy8kVUkcEeSLUpo3itjkPy4iLRKSrTkVSox0GjyeQuHM6cTyMjl6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os7iybL7vChquqZrReuKi61JTtysRSubF/IorDapqlNV+hqqNXzNmthMpG5a5tZ8CstWhr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BoqVLn/gfIzLqnQ2fuZUL5l9FuBXWqdSkW/UTo/PRZKpc5R4ipUoo0FnfMvauRx6l5V5Gd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mZaOBXTYrVafdx4iSdlkb7G6nnzKt1eildGt2P8lmZnGiJVlVmtX1LVbKJNHIqsSxbEkbT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S88iixHQzMykZMprs1tZlK/YVUcCptRjYrqR1noT1sjNdjNdikIxVzKJOfP8AFjBfMLVeW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zN4ojK7eZyoNmbMRedfw2UXFlKFKI3Cxu1ZdIyqQb/UL8fCfOH4uJicZyp2MQqrSTzKqz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g2EpJW0LRqso842ZtfYpKvlQVx3PMjRXL0LFqUL5nQ2fUa1SlGXVBUdfLS9qpyRbicaFsm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MyqJUK02S0VQ8MyVCy0W01qXqZm0qlOJsFJMs6lzL7lL0K1florVipVvijNotIpGUizkpF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zedGbDudSjk/QrVmd3xob32LtdStIv0HkWucC8U6mURtxzNxdS6ozJlytNkWrKVeWrYtGv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CTXU1o/Zm0jiJMefoWi2ZSto1YVkWVGbpWwqsXLRllorP0MrjqyrTaKxZfTy0bUqlSVd5/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3NlFKUZeItijLmVS3YzKVaQ+ZbRdMoO1Fov8ABbTceaEkjIi+PHT56eXwyf8AV+LiYv8Aa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TLHLR6L8Nsh8eZDr8L/D9n6M6/iYXnUfUsUxI18ySgqRoJ8mLz/Cv+DfL4E5KlSjNpWltI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b2ZZjqUoVsKw+RmizTNXKXBjtQo51NmxWVUqXGnKqNZj4j1Taq2caFI5nmPVOK/3KPLppp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N619Gy1ovIzsWui6RYo9FGWsKmjWddbgPWaqJLIuVUraKMz0VoZ1RdHGujzMzn10WLlb6b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beRZdyq7DVClb8zadCsWmWVVyK8isWWSLmth8eBstp/p5FzIWWh0OJvOo2nLWKuRvs2ZFH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YkXXzHcvWpZ56NWJyRzGooutL1isvQZdFWjVjBV1q14n/AJKRoVliazzHtoVZdLlU9bRY8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+ZsvDaM16G1UtK3QSv5lMlozHR1LZaczPQ9qhWpWpwMzMaqjNF2ZmZq1SK0G18yqL8TD87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v2G1wKKpSqM0ZFMZzlLo6D/4b2fVh+tkX5fh0I9fwIvW4l9N/w5Tm6RWY5v08hfBb444WE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5FQS/q0WK1uSpmdH+BX8C5exYdItpZ/AqvIqZaEjzQpfMdSz0Z3OFT/Y4ms8yyuXNqOsij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W3i7SZnXzZRyRlctUjG0dXjzFQ2a5FrMpw0U0ZVZZ/DdFhXRaWnkWZmcCzLqo7FVo8i/3M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MzLqxyQqmRWKLKrNpFzlou0XKWGZiLl2UktZFyxs+qZmWdTKpaiZlSQxJOk+ZqYlpf5Muw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N77FsGfY8GfY8OdeVDw5V6HE8y+HPsWw59jZwp9h+9g9boa2Hhz1S/CxrLDk480K1KeZlY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bzPl6jktxfMWjKRJQwZS/2K+6t9Q4Sg9bkUcJRr5EaqzVRamHJt5WEvdp15SPDX7iMfd0k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9Cvu6L6impV8lIlGOHJtZms8GWqJrAnQUZ4UtZ8D8vMvgYnYX8Od8rG3hz7Dfu50+k3Jdj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2MpdjicS9TJ9vxbX0rp+LhxXyqnwUotC0LRYjNfK/xE1ozscdGdTyERaebo/iX4MY8ZTF+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0VNGHTmbboupSrGjyJx9UL8Jly/PRcpoRxoWG+XAreg5WXUqu6OLPNZka5VWiUHlLIrX4L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Iz9TIsZlPuZi8tGZcqbToOtTLoy1xJj4cvPRnY2WXKFsyojhQ2S+imY7ULlYsbh2ONS0Xr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kbXcrWhd00WqZFrn8PIetYpJ2HTaQy9mNq/kysjK5yKFW6FVwEeZnmc0ZOnOhVXXMpq1Rz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5Mo8yx5soZDUqlJ7v6/8AyXrHozYubUGVU6FnUucNUXusOLXJ2NecJazvmSlGqT4cD+HtI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Zamvoco4UXP6SeK8P+JLdSshQ9phhPW5WNvDbafoKbiotfKataR4+ZRa0YK7ZBOewluij7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EXPF4V1IxoNzobEViN8hTcYyfKo8J4dIp6y4GrPEgpL7GxOL9RvEV+VSWNi3xZ/8AajYuJ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GM3xoJN3pd8yi48zZkvUliYk6y8irmqLghqVXHzYsPWguURO1uDY5YuNKVeHMhGmeWhRUd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hqPzeheOr5FafYtTsXy6FlqQX9KMN4KhGg8LC1daX/Mn/AOB++wo6ytXmOuHDsU91B87Gz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tLCWqiT93qpFFCCw2hVj/AAoruzVxFDWryNXUhGTyY5Um6eZico2H+HhYSzlJIq9+TpGJs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dSibry4lWnStBpyUeS5swYzxNrE8i2N9hfxaZ8CqxFVczeRKGsqyjZFHn+H0E4xTrfM15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rspJFdW2mFuIrCKfh5GA/62XK6b/H6Cj+uDT0QXJFqIyOKZSSr56Kfg5li/4CToWieT07S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1I8hkH3ItZoU0k1I56PMV9KdNksX0W4CeixaqejMsi+RkURw0cmWdTKrKaHRapSJdFiiqX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WQ6KhkjWRXWrHmZ1Qo8Ba1UikTmzMWs7Fa9yr3dNGqFxczgy/2GmZXKxNp1MqorKtC+RXg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Fqla2K0p0Ml6mbjUWtf0FyNli/wBiz0UrQu6n9P8AgrG5T5iyr6my9orKrXIqlTyNaprYr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bjlSh5cEi7oeZZC/4aMGjW9pcKN7qRXIm6w9/TZ5i1trHZr+0Yj1iMOD4sjhQk50yPnzJS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sKVWjVwJRliVvY977tS5vK5Gdaa3D9KFD2ebxPaJ8f0olHEnSt3N8z3WHrL3eVP8AyV1pt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UjE4mtvIUqUkWFrJ2+5L3b19aV/I/g7ae9rMpCEo1yHOcMeWNSiVDDxHhaj4KLNf2raxMR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VvNmpCiRJQbk36i1oT+rV4Gst/wDS7ClSnlUT1XR3EtZx5mupOnmNxs8lQrOKqUhw+7EoO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qyRs5lGUlhya5ks+dxe8k4VlZpDhJyleibJRTrBXbJTfGVWN8ZfgU0rGo3HBv6jb4ceQlJ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NMVMXDq1TM1ZTnipPg7Dl7PhvVh82rci8bC4U13IcpTjrR4Ir75rWtcpVy1vnoNQdY04ju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ow3bGzXn+HkbOJboKPtGHFrnEjKDrF8T5mWsJVOFSNVxEivxKnw+WiMfm1qot+HLoYs/0R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EV8+JttW5F4+ujZ/FozPTn8VtDTk0xqW8i5LlraJYaz3keR5FzWP/AAWueTFQSPM1aqgqF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uijVBvRcrz0cRJyY6PsVRUsZVEK5WhyMqGZzH/krYdc9Hlov9yr3OPkU4czZuiqKtlKFK0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FHkcl5FOHMtWhRFRN3XFC1LFjkzKiLq/Mu9UzLo/pKK5doefkKo6IujIy0UaXoVRVqhsVp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I2aU8y5WHqh1scTVh7RqeaR+d1q82bfuYw4XuxTxMlyeRWeKqPgrsW3KNeLRRTq+lCKUlN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acXcbpL3WWrXMjKM4xnP5Uq6qNePtMp4tMqWGqOH0sqnXEb2akveTetxYkqVG5e0Ut8qHG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FV6tYoSwnKnmzUpnnLIym2r8tYq8TDw8KL1lApBJV+ZPI2f4s53cmxe9xsOL3lhvgQhhTn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Qo++jiVzb+UUsRxVcooumWFqR9TL1KtQ1Vnck/wCHCPDWRqr+JPi6Di9SMJLKKuVUoKLdq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D/VL/AGIwftcqr+oawquXOhL3DjKUSPu6a+TVBwnJTlSs6opDCcNbN8jWnNwgubNSuHis1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OOpyoXrbOxxN2kqFC0dbiV2U19iKebVRa8tW9LCbo6ZUNScWlnrFVyqLJV5iSaqJ4eFGUX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tWc7U5DLfH56Y4cM2Rw8FV4uXNnDobGrzuSwsWLTV3KDohxjCWJPnJ0R72OD7Phx6VM1i4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cCrgpNZMWthy6vI1YlG9XiR4ySoz2aMMqylT8Zf0vVNRcRJRtq3K+RsW8yslXho+xX8F6P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Z9uX4nUx+et/toxaeQrlB2z0Mflf4Lly2muRYtYWs3+FRGQ7ZknJ0kKwq8XVFRYkeAmr8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0KMrW5SnfRtWF5CrpyoXRRJIpQos0cSxZFLG4WKJU6lNDHRFymh0yLMoZ5Fnoo8yrRvHkU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4Hl1KV1vNFMjMuU1a1Mvg5MqUZTjo3rmRR0L5HAqZ58DPLgVG1xLFGyzaZzGJLMpWkufPR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ZFEUz0OrFqu/M2tavki2hGZWty9dFalzzLrsb/c1taLb3VzPePeLC5lVozua3vK+VMzlo8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ttviyuvLua2u3LmeLiU+oeri4lPqHq4016jXv53LTlXqUlNv1M9ObLsepNxryKYWI4ryKv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pXeY37x1ebNVzqmKUHRni1rzNbXq/Me52MsPsOqw+wktTsNL3a9CjUH6DdtZlJbVXV1KVo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HrJZVFr0tYhG9IilStDXzfmKHu4w2k7DqV/Cni6ik1GiL4erHlFjnKbjF56kcyjU+xOCU4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cH2RNf1CXuKU4RdiOvrRbzVLIdZuPJ6pRYsuxs4jS6Emsdqv9I64icF5EV7yTVeCMH3Mk4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/Mxa7io5NlNeMq82PUcKeY9bHUa+Y5e/j5XFoS+CvwIpoUlwmjM4G6ZGRl8cT2iPCiejF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8s7aGvjzfwVjZ/Db4deGSG+Zu6KVSvxNWTT5UKDgOEt+BbItcsb1TzQ9RlG9oz0UueRX5R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xYvqWYv8AJYurFMipW4tDa0Z35FtC4mTp5aM7l2xUuUfY5nno/wBi6RwR0NVmrLPnzOHqZ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WWRYqitzaXqWMx1OJXhovUdCsSx5nmXqjmV4FtHAdjiUoa0S5XgU4C5ciqyKc9CoUYqj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WWnyKWvoSgqyfPgVnKsqdhJbTeSG5Na1S+Gssyjcoj1JqnmWNqOr5M5HkZXORQtpsU46M7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+HfRn8GX4NvgivUdRfBV/FiLi76EbVafh4cvT8aCfNiWrV1KxXoavHloXXQkLRcXIoMv8P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PL5tamiV89Fb20f7l3og+a/BppXxZabZeZyY9rVZZP0NRxpKpTQpcEKXDJnIyp0EWOfmeZ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GeYrF7I2JV8zgarblHlUsi7po5nApcz0cmVHUrVGcTPIsjkNXLHCpShWpZXEbV/Oh5M2rP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to2ryjwKx+xc59UZ2HsPyPPiVVTMvUz1ehbJlHwNqpVMsXoa3AtxL0Hoz1jV1exQpYpQ8j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kO+inI1jO5Wui+SLxFrF8jLTlpVR00bTKZsyrPhEb4lm2k7sosi3E40NZwQtmn+4mrG3Kp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JGRfQk7IsqIXM1YkrJOmbNbh5GtK1Fm/iyfwXLRsVlCi89Ffj2kPgZ2+NWzG+B5l/wAL+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GX5qn43RlUXE1ZozKXaTWlau8ih1LnmUEWPLRREov5tka4q34luZjS4OVEPoKMk9YevHVS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GQ6v8BaEP4M/htorwLGy2hycasUktWr1af76PJjg+BFW1o2Y+DNq5Xd0UPMq2ZVZTIoKps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mtvDSjYyesi71fQrWonGujPIVLosi8S6oZZl0Vw/VFvuVfc8io41Rq8itdHJFFbqLVZYq+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zOhbfRr6qVLM2WVW9os2mV1k2caFlkKlV5GViua5FaHDqL7nmykiqdDK3MtRvgx3KOpTRx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QoVKaWkrl8ylytiVaFS4lSp5mem7K5seuy2WixfMoq+8dkjnPme6rrcW0xR1tSCEoRVGUL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JFIwp5nnozpozaZWorcRtbL5FU02UayM/U1nOi4Dq35ISnaJSOtTkZ/BkUrRafPQtbJFHW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pyZWtB6mS4mtUXnotosNupxrobXQpWipQtnzL/hPFecrL8DaHq5fDFef42KsNrWTyZXESN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PWgi5YipPzZQuUWZFlyUqCXDRY6ZmJTKW1pfw202EvMpymzERq0etHiTilrxlmO2qUfcpx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SvhRX8SpWl9FtF2srFdEZejNrdlmOlzdoXp66PM8ykkL7Mr9h6t+RtO5c5opWxT1GoOlC+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F8uQ6WFrWpyEWkjYuOpRupv25FUnU4FKipKwhayVfIfF8hbVPIdMi9a+RGLRu7Rs5DpLaW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mUj3E40deC4lNmnConYtx4CSjRDaoXVxUXpU8zO/mWRalTkimcuBdSK61S2rIaqkf7oVXY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rTmjazNosZWPIrS5xG7Cer1NbReSiUzNqtzhRaLZaLUKD0WY5PJD8jiWI0S968iTetKbzZ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pmx3zzZqpUlzNp0K7D6kVWCKQlVIfIz05ULX020ZlZwRsiykbNvg3kj/c5nn8Fhvgi6qjO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0PPQ9ZXLVHqRpFcS+KSUm2NfBUvvMtojfzFz/ABMLp+MoL5c/xp0Lyci2h1dnmbPpUg/Ii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ZNC1uRR9zyRSljIqujKVKokuJ1MKXOPwL47ETGXBSOroJxyQ6KjHiud+CfwteT/Aemv4lJ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nX7Gr8rWzoRTiKcd7yONiryPMrYtbmJkaOvUyuRpapfM2Y6xvKhQzdWVpcTfAVOxZepesq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7mRs+tB/7kaU8ysUcmcmiqp51HGlajSQqZjdc+RXicDeQqTp1WRz5MjHlxMqlVHWTNSLRa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1NZK45Sg9Ri7ps3dUp9hxpRl4srq1HTIvoy1l5aKavqbVepwY65mz9ymjy6ltZ9TKhTicR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GbM7FtHIsc+ZzLIydShTiXdzgJRTqy9EhRoiqjTyKN25LTWq958saZjnjqWv5I1IppPi+I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tRHnoXDmOqG39h0+ByZSOi4vizLlnQ4U8i40eRXRlU8yh5ctFtFaHmeRRFKtIprDjq+pb4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DUr5fip82y/4s656342JU2RJXONS6Nfll1NTjE47Q63uKTfkRKCXJH9RJLMtZVKlVwHRaI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e0rzRhQ9TVeRRULqiNaub+CP4DF/IWHrSo0YWrbVT9RPR1HB5SVV1K6rQ9elCNHsjUt2pS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FqUvzKO5spt8qim1am0UjJ38jKLiUb6IWouom6tk1JXRS1TZuhPMraxdbR1KalxJ1p5Di2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MX+xHXeyZWEkOsnR8S/qWdEU1TdZa5RSoytaeRSe15DUEyrsJ5Trn5Eq58kZOw6SlLrwNX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1ovWj5CvSSONYlk/NMrXZWRGSVImV+RXibKo/I5m3l5C4l7o51OFhmY+SPItcezcz9BOtD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XvozKf5PIdl1NozKVZfIqnmX0OcpKkVZMWGsTXebFJ26j1bRFq8TI5yfAli4q2yT4vIc5L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ktN0VlQs7mzQrSx56GU+Or0szMtFClGUrYuXr8FloutNSx5ic0bpwqeejMom2VVEVb0Sfk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4Wp+mX42J+NLTYcTDj5FY5ZMi4u1DWqKL7mqqV8zaQuSNbgi25QoinAVTKhyMZUy/DosyP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EpcKURQpJepzIrajQVJSvwK1vx0RJdf5RU1tfjyORSN/MuUMjaWXIg3uutNKlHeie8T6or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wEsqcSlK+aZaNfUVxotSo4YcqV5kVNf3ItCT8zn5m1cbebFrFG6Mae9yFrZcBc/I4p8Kj1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W1Z9BKSY3vFe5ZGdDyMvUs6IrWj8zbu/JHlzODfEvXqbS1jU4cyqe2vubIqayZXMTcYmw6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3s8jVbrF7rHFqVOfIrGrks/M2a15FKKXkzVpQtrVF/gzlTimasFVGym2UHRbQuYjmvMaeZ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Rs/crHM/8HGpqmSGpIutkqjmxVsbGaNrPzKUsUpYosjKomrNG1mWjYbdV0K39Te7Gy7Fn3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tSySHPiiiKUMi5cWnOxelS6dStSyFYVPhpzPIuU+PeFS8egqURWxdXMvhoy+joUb0WOJeM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6jfIv+JifV8d/i6j6L8Z9dNmXYlxiWibW5yE4yqVE+d0V1aMydx0KMdMzLIilIzsXt5GPT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Hn8Nj0JJOmtYWrGUpGs6X5Zmw/Qd8jmbVWyqsPron1M/wafiPRXhofMeuqLkWPU6ksL1Qq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8kZOvJo1ox2vLI2o6sncTXBlW6x5FHwyZWVKKxT5ufArHMolfkylNQ1XTqR1W5NcTN1K1u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/AAUlS5q0OYpa3ShrLPoS/wBjaujhX/KM6dSMaLrElqzdThLoLX3eZK/3K0rHjQvCieTFs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tNPyKwXoKLSFSLGo1voVrVzNmroRcVVedikotf7Di99fcrF6r4mVfUuylM+KKWXQ/XovSl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U5odVQ2XYzsU+V8Ucx60acjdLOps58RFvUZe5/wCCyNmpU2HYakKhUSWZtC/wXt1Hegji2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NebuxVquUUz5pOXEq7Q4F30SNleZmVrmWejLRXjopwM9H+Ty5l++jzKLMshaafHclTLgK9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dC2tFeZajNVrRTRdaL/Bct8E6utLFrGf4k/q/Afxf2r8Zeb0oqXrUrXPRsyoamLZ8xaklY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tC3I5cjMfIyqY30MXl+FKmh0JTwKrEdK8RvVSrmytLFM6Fo6xfQ1oTfFL40L4H+DfRyMzM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JPNaFzRGa4XM3qPkNwdHkTcpKnEoslepWzSyJtbzzHWmRVUdMlxLr0I/L5CY9qvmUnw4jt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oOy1l6F6NH6a8BKSS6DnWpZNjerGPQrHMUuL/AEj1rM1neg64nciVrVnXiOPAitVpC4xbK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dnmiWtJvlQpGj82iklGn6lxK28hOSp5plZWGtS3NDvR8i6uTrFyiiibWH5joqSTqpDreUW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GmqP+kT4lrdC46nl5lcym6zz4latLzKJJeY9r1Kb0SqrSvEWseXIeqrMq7lykaFWypY/3N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MjO5QS1jOpcV7lK9dFNfzNZYcpS4ciGtPW50Ja3zZslq1a5mqmtTIzucDOgr2LLTkWLHkv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tdj+5SlEsx1ORSJY8i+imjIoU0U4GSXQuypWXojdkn5FY/cpJW8i1ameivw2yESn6Iv8Aj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pFUWivxdNGE+LX40Fxp8CuzzL30XZJJ1pcw5YcnSSK4kdbzRfZfmbM1Q4VKriazsjMzLyM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2+F9h6L1Y9hm9sEeDeTKPRSQ9GF9P4KRHT5fgX0upwP6isW1IvYZY6FK3h/g1lHrQk6HTk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m7jpWUjXypwRKyad8x5WFexR7Q0p25Gru9TVeSVmJSq586lZVo2RfcvenA1lSudDhQiv8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GpGw4yV15lytKyIyo0jgrl3kRknkUg1cpvCz8isqMWq4qvkU4MulR+Zmu46bS6FGqCi1YS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VGq1RMUda5LXk10E0rr7mtCXoz/wVvbMrPV9GJ4dnxOVueY9a0uYq5C1KpG0vKpQsiqdD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w0cep5m0kbPMorDjxOI1rbLNl1RvlpZ8R62fMqrsq83wOUhcBHA4IpFVkUpWbskSxJ7U3n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vuUi7u1eRqQaXnXMcK8b6KvTZVKUv8HIpw4nkVpcX6jzKRlbizyRczKJnkWPMuo1KOteJ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L4cvitcslrdTZsauyjN0WRWVJaNb3qtwMrcC5tQfWp5G1LVRnVitWpqLKH+fx8ZdPipp6/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v8OC5v8Khq8Eyx/s+JWD2Hlc3xKmsxKc78jeLTZ5k06bQvwK6IddDRsrTl6FXrTb5cEVhY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1+ChdPhz+C+m19C+BKKSks5FdC5Mg3u1v0NmtTddSy2WUrRPiUevT7GzxEpZ14FIqy4ldW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uS9Bxkssy1F5cykoyoRqtnkJUUXSzElJSlUz2eNczV1/QjJVfMl/+qE1K/IdDk+Q6pT/2K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kkrP/ACUk3q9BbMalbFEsuKKX9EeIq8mcTYoatLlJV8hZ0/ya0amtGnRjaWq+RtZPkVUU6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W8y0HTmavCR/Dk0a0HSXE1qNryJV5Z1FGSUFzLNPoXQtVehtZVNatDmv8Dc1RcxlKC2fUs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SlymR/wCBMWzU/SxvmWrrGs6obd6mzQrOBayKNmdhUKVuItormNYbriZ0HiYlZTZK2tCPY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8qm+g6R4WNWlx1+Beei2ixmU4GtTZ4Fa3ZXNs89Os/RD4yfEpx4nkckaxGMUtYq9z9T5lK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WSWsKKVJcTNNF7acxarV+R5lG6GrGtdFyqRV6GqiRmxo/zrE3JyfKhSpVNMb5XPN/j4kv1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8VtDryRX8SPlf4r6c6MdLlCjKURqvd4eR/uN4d5ZErpP/ADo2ovubOB9xaqlF8ivx101ei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Vi70umivNFinKYvwX+O9GejqimhcmUtrR2bjj/gSvn3LqnU3bFG3Xmy3BjdLITjnXuSlzu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JOry8i+v1YrWZtuTeRFN63obSKuNVwHsUr5Eau7zaNSCdeBq6l0bVivP7Dk3+0TpbiyUdp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+Q9dVvkjOqL8R6qfUUcRx1MuhRx6G7L0HVPWzHWTfk8xasNrgUjst5qhq0UofqPDVSNHf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kaYcdb9RVxsvmN6+fkRqzYVeYnJbJKS3Hwqb3oU3h6sXHhYrrRvxFxqNJerHGWY/0mTZFJ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XYqvVosxtCrwPM5Nl/Q2mmLkXTp5GVhcWPJGQ0VFGP3HXiNSeq+Bzos0PVroUVJLE+byNd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/AHZsNJJcMhv2hqvyxZWMUuFi7oVv5Da1jlpzMylNFs9HkZURrtU5Ef1cCizZT5Y5+ZWO6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UWZ5F7xRtZnmKLsuA89Q1mtlZR5lddLyQ3GjqbavxFz4C2dZI2FqvzGoLDnPmxObuzalSQ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0UWqVtqoqXRVG1nwRu2RZMq33Hqmq655lovIxGqZc/wCQj5N/i1MHo/xcSXp+BVG19h1Xw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6F4laVRumyriz0U/BdOC0OUM0jz5aMy5bmWMyDET+pCUtFfwcvhtovoutKK6X75YleGqa7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KlDUe7iW6MjLlvG063KUzdqM1cXeEo0/8nky73uJSSSFrZI21qxLaupwqVWJXhUlrrK6oU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L/BtXYmux/wCszNXyFL7DSk6MknJU5G3soerjKnCpqvnexVyUo8uRmq8CWLs+hZ73CQ9TZ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U8y8f9zhKnBG5qyWRF1TmWzKOqpl5jq6mpRUy6GrGItkVSrqvMpTVf2H5kVVNG/RIrnEU0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3y8iOotoprZ5my424sTW71NXLzKVGpS4WoU/UarsXvXJjoiy1RNP0IvJFc0WlfkZRfkWtS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9zZrTiWY6oW1soaT9TNS8xW0ay3eRWNDWbp0Iy+6LyVTXe1iPzFSrrwqLXy404lWnTgbK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vtFX0EXejazGk4Ris5MlGO0o/Mj+nQ3xKFhUyRW/kazuyifqaq3VmVe6shuV3wif1MpxZq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kJ8Dz0Uroq2vU2qDc5Vq8hrWz4mdUa2XkVTsbyFxYlki11zLKpujXvFRcBaw3WxQi61l/g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RQzFlQbi9ZIxK8v5B/VppS34VDCfVfi1fzOpVfgNxktbkJe7WG1x5nnoen/YvGjLRv5HvJ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P4VCbfFaJ9BuFXzro5suXppj10Yq/pr+Evitpv8dNFaVNWUpavIoUzKM8xRnPbXDmWqtU2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+BWtK2oVneHlwHGCqaupTzHR3XLiKXHgcchS+X/Js1SHO2tWlamy+prND1dVwP4eaK6tVT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ZGToqlY0v6Dm40S4G5R8Gxusups2THy6ZDl7xeg049KFY2+oeVXw4G4k2KkqV8szdt8rNZ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/2Kr/APTFrUs/lJe8qk+KP4af1Dq7m2lbibqnGpVXXIaSoKKfVNCSrnusTS2WbGXFCwldP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pk+KKqlOaNpPIX+DW1LMpnxLwbRtT6FqtdC9PQX+yM0O9fM17UZ/SO1ZvmfpkjOj5GzL7l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lxNp2Fq3Rs3iyyXQiszZz0Oi2fJlPVDUkXUbFq+kSMILPN+Q9SkPMq5fctKgrmSSLsuWEt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ITinQuqFltMpmeXE8hV9DnXJCjF7TzKRVo5sTyhzNeqfJGvKNzLbeRR+pSti+myMy6KlJI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ozN5ZGq6iS4Cr6Gq5NGqstOyqaFc3VEq9FMjgT42/kP7n8OZqKGu3xZXDgk+SNxijxL2Ky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/FjHkvxKF1ovn8cl56V8c29EzI1afYyP9jLT66Kc4tfg1F8FtOR5Drop+BmV0+Q8R/K0NR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eooxk96o5e5bWrmQkobPkj3dG4p3fNGthR1Yxd7ZjxHDEXI1lGetTkNNKlLJEZOM1qv5Um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EsZ6/u8qMVE3FK0aIm9WspZp8DCjg4LceKpmayhdOypmNrCScST91ThSnEUVhayWaoPXgv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e6zVnQ1ZYmqpRrqEozxZSVbVQ5UjRKjMaE0nHhVfYfvnSStY93Tb4NrMU9b3bW8kuIm5Wb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yoJ4aknJ0Q44+Gk4fMRvKn+SXunXEpXK5q4mvVXui2zGldbme9wcRJN0caFNeVuFxRdn58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o0V1lTgq8RU1Y8Xc3tl5qo4ylHo3cT1pOTeraVGVlOztvDhGdKXlxsKUXZ8W6EYYmPT9NG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4utyMlPVclrMhDCxKcT+JiQRFp15pIrHEvyaHXGjEjDXTm7kHr14C1pKSqNxaovuVVP8Aw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x5EViYy2t2w41iuD8z5V5lsRL0NnE1lzFHdby5MVGrcGTeom48KjxHsJczWrCq5EnJbudz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rQjFKk+C5jepfkbkqodbLkNWqsyK5ms4tPiVlhy9GO7UhUz5Mv6ssZl2dSmenLTkeRfVQ7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bgf0r7jazE5ZlIp14s1Y2XMvLVghSeJldKhr+9X0q5r4kovExMl+lDitapq5ItwGyLxKX4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RxpzZ5I4jKJrTeI2UWTLm5VmRUtmPVuXuZ6Ey4tDK8ifmv5BdX8NYlXJ1Qs0lxHvV6m7md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ifiYdef8AKWKcdGs7a3x0LaJa2hSX6i6Jc6jqKhfTNeWjDrzKPd+KvxZfHwZXiVd18d9C1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mRaNIovu8ylbcBLiuBXdkyuSWceZdJ4fAjNNK10iEtbZyY89WmYlnDyNWuz+kXmjWps8yq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G1J9DZz5D+W1yW1wI7e1wRBYr2lma0Jay4lZu5XXrV2oSjSq8x1a1mxxaT6lc63JL538wt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OXArHWWpu63+DWjLVm7oxPeqqmuBgbNHAlLCpLDzRCPGP3G5xfvVxYtaVP6kQrN2fElH3T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cJNQpxzNq74t8h1klq8Ga/u01nZmtix8S1RbSceA9eMFF5JmrrV2M/MhV/LzI6zctTJjlL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TyzN6T9RzlrW4SIqVXPLofMmnRRqRniuTbyesKOFrOXNijiSl/Vc4qPC5TExHRZJsjtyUV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Tb8ySc8RpeYo4WJKj4H8Wc24lXN9DZxZaz3hR1pj/AIskPX1k3m1xNarrzNdSuuIoTxq15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Pb2nkXefLiari2qj1qZUo0Ui1ThYt+4+xzNjM4FZMuixfLTz0bKkVpYv6lEWuf5KcDWP6m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aSjwoScp1VbDeu6GtnyoXo5G9c1bl/RG6+gq1obOHLWfGpSrRRZcBVpY4dRKWh8fIo+uiq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TTiWPI8tC0V0vp/IL6n8NWLYao7knWVK1Vx60dvixOK6m1RLRyXF6MRf0sX4eH+Lf4nYWn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hdDq9EF8W0O9tDjyZGXImmrV03+FfBT8C9C2haz9R0Mi5lov3Kt7OtRaVsVQ9fD7F4TseF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zLQlyobODfqSUoOnc1JYeJMWphN+VC0ZazeVC+G10NrDlU8Nt1L4EqFFhyXmUpKvmbliNK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KOTedh1UmScoNt5GpqtVNZcDZTqNyjKr8uJ4U5FFhNKvIct3yaNXEjrQEoxdP8mcl5UElJ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24mtiYktbgqCT19ReQqKi42H/AA5LzKxbq+DE8WMor/JOXyvyPdqWyLOxWUqn8PaXMpOxT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8CC19ZIak615GGnnCxTijZv5DSWquRq6qXGqFWhdsrRV/yV4IlJWqasqUKVq0XpaOZXesV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z5k3CVKZDlPM1tbLgVVPMrGxW9SKq1E2YyVCvChyY/eXNeNnTIlN3qYkNWqeRX3lY8UWpQ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Aa19nyNlP1FzM6mRtWiNV0VavyLu+iz6llREb0XmUPMSVmaqskU+VDb3SU3CsnboUiqriz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vRLIlKVo8EWyHrZjoq9T/ACXbUVmNpJrhrCnq9EUim35jo3fOpU2rikqjrdIvY2VnkLWTq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qkNydy9DZKDpmV05lZFihTkcalv5GPV6aqNTdY6lnnYWyVXIkp1UXxGsNbC3Sml9PxIev4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GhqPNHT42RtepQS5fBTTfRI9B2rZGX4FPxkZF0WFVt6MymvuuqTE1oXlwK8GNRqWPMXCpt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rWpXItWpXiJcdFipZ3HmtFDMTLPRVkkonGpQvJ1030cjO+ijlYpTuZXLspdMqXbroWVTVc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nCnQk5U6CXkXK0Wse8bSHOqXkZZii3dlG2i6kq+ZdyN5l26lmz5qGcii1hZ0eQ9aNRby5H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STfkUlr3I1k6G86MzbLtm+zVcrj2qJGzO3Q1ZsuUjTrpu6Mztod2+VTbdWVnYyRRFc0Vao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hmkzV1urRaNYo1mrcB67zzNVVuLVNWFf6mLWtEqN0oXVykcyipqnOmZRN0K09CsWkxp5Lk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6CS/wN1zOc27s1U7FkZZaLaPIvYdCr0W0Z30VeiXX8fB6DKtjpfyFrJLzJzjWq4viKNnHo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SLdH5F+HI2Y1Q/Iel/hvyjptoWh6F+A9FxfBHE52/AuIVcl8VPgn10Lzgvir+DnopJMVDZ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FiKjhv+qTZXgI1dCct1myi3HM8ytqG1kUaqx8uR0KnqdTzXAvGiORmbP+CutmWdRffTkJc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f8DLT5Cpmixd10XN7RcdBVZLmUarRFy5bdeZGmSKRdCrdxFXdDrcstoStUajnxLqjKaliq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rFwLo2kxqSK5UNbWdeZrVuy5eWzXIdHsmy7Cmr8yVIKjOEfQXPzHquiKSdCkTnpvka0sit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NVV82eR/Tw8xORW1eBTiaqKJW4la09CMr28ivqZ1b4Cw4xo+JSWXM2Bye6iuS0JcSxTkWZ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Zt1G6XKRHovkVlm+CPOvEs0yh00XzNWOXPRcyQl30tmT5kUzzMRf1fjMwl/SRqy7qqlYxp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Sj75Wlka8UpeRSeSlkTWGrMjSNFzNTdQ6uwnF6ES6/h4nT8R6FplooL4LcGW0X+GyqzDlj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xqYeS4/hYi56MPWrk19zYy+NaVUXwVKu5fRbRVfBd6LitYy2ehF4c5yfGqERVXRj4laaPM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4jTRnXyMjay4DZEuxNls9HkJSyFrvZ8i2ixc8tFOGjz+GplpyLFvhWWhutB68nEzdfMs7c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osbSt5FnXloyqL/A1A1eI2U4sprIaj6lS72Sq3SyMikolykihbgVEjVpTzKN1GobrEizj3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Cxsq5l6l6nI8hVy0+Y0hIyyLuiRVoaeZFLeNVUoUWXE2rLgXq0VTozzNVOiFHWtxLOxWWS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qs2ToXZnkV0WeZctkjmdPgaGtC0cqGyZF1fRTI/pNfMq8zEXn+L5iXNizKSOaEXd5C94r1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WI5O1Ss3qvyJ4cXs8TWTyL6fMxPqf4b+n8RjFpelaHp1sG6fylJxafmVWnYTkbVMNeZWUm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vKNYswpc4oXw56L6Fiw8SJXgQrnVlPg8iw6kZyzlktFXcz2ipUtopIfxWVtNy2muhEDzKr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KeZR2oOUeBmWL5meQzZK2NZc8ilaVM6rgUplxKFbMSK0PJD0209fgz03OX4XkZfAqaX5l9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/krTTTgUkUyKsaOb05mfwXOJXMrTRxHWpu2LCo7czMdrs5FhLnno5FytTnMdXV8WUyFFbv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NqVEV4aNnPRqloidLI2kyrZZX0U7nkXy4GtQ1hMSoU3Tgx7OjzKutSpfmcyxQUSlborP0H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7vR0G/wBUfxcrGEv6ir0camd2VbtzLRboa+K64nCPI1q1cjWjCtMh+eYlXRtRTLOnUXFGJ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7X+E76Lj0I8hj0U0Oi01KTipI8PsXw2+rLYEDYioroZm0Y+HTZZhv9OyR/AVCo37PKnkz3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9hZ+pmULJtnhzfoXgo9SuI/eS+w/K2hRWjzLlrHUo06lHWhYXBovpsZaP9/h2ihcdqMrw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nI5jSyem5RMWQn9i3UpWxfRR51GxbBd3KwTlW5TiVSp/voSLrPTfQ+JeOm+ZtVLliXvMk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CknbLT5/BSnYd6/g56KPPQqst+HQzsXFHU9dORbRUq8/Iqo3LOxc/pG6W4Gszzeimjy4G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emiGX4aHY83oqUMjVSouIqqpXgshNrzNau1xKp3YqFORd1K3LsrDjxKcRciuQ/wBRRZaON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xH9P4vGhDyTZc8tHJEo+8r5cB0nt8VUesrOyqNNXQoQsl30VyPMiqlyxifU/w/wC1ifw56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LmXPIWiV9K0Z6aMzLKwrFoqxulzK5Gu7Kx7VDhraxHSqnlozsXI6Ko9om7t4jiYjn7Op0d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vpRX3UP2m6haJOmS05lHc2lYb4meh8SujMo29dFasy0W0bORbR5aXRi2f/BrUS6M2atFom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NFHEq6GzK3QsLmKjTXkKrjbmW1UNyp0LNopUV16jjFKtRpVTRtRoytV3LOKZRPDFePSpJ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G3Io6OvmPa1ZfYVcy62R79JGzXyiN19Buvco2eehw1bcbj1dOWi60OKXq/gy0ZGRSNGuej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YsZmV/gzL1LHAo7FpGZfRQvo+4k5XLFKF8ivDR5szOpq0olmeSOdC9PU8zMpXaGo5aK100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HXiJcB50RV6OfkeY+Zc3SlM+BX5cjWX3MqmVZCUihZFanlooXyRkmjazZbPQoodMhKNzaM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+RN8om1ouXdKlE7sUXFucvmK0o15icqumdB+bHq8Pgvoxev4f9rFUtcdNNNCLDehC0W0vR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uVNGZkWjYojrowOVSdJWm9NtOemL4aZy5zkyTrx05F2POiMV/06b20L4M7HkeejWjvFdNi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6ruuQ7CyLR9R7I6+8eI8lSy0UbcjI6l0Z1Q5USPduNk+Q24prkaurUf8ASS5cjdqXwzdRk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qtaPE2SjyKwk1NczPsU3kWm3HzN5CuvQ31TzL6ueRsuUejKa0jYjrdTb1sOXkeJOnU8TEP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FScu5sYsjxpipjqj40K+/h2KrGw36F+1C3+Bazt0M40NteptOi4FVG3Qupa3Qo0zZUWjci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ueHHueHD9x4Mf3HhR/ceC+5fCl3PCmV906G3FrkbWHI8ORXUkXw51PCmbkitCrzKlWjIvm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USdkUpWKE1kVLm0bMblOLNWvWhXgV+VfccpNVfEtnwKUzIpcS3EpnHiywnJH+C558Cruci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WQ9G0qj/wU+4lEum6DqW6JFZMrxZTmUM/T4OJ5l1kZGsiQrjeicXwdPxN7jkYsnzoeZtWQ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1kuhFy3nxRHaus1Un7tWKcRl/g6xX4f8Abotnpp8V6GZHTY5lvjvk7FjI4DrlpevOiJ4lO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vwX+DyY6ciFf0uWjaQqQMmXKmJXiqL4EU0W0eWnlov8Fa2LmRk/j4Hn8bK6OmjmPhovotm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XfwUVhqunMzMzz0ZkXCOpLiuBn8FH8FypdirpuZFzIoi0V2+HmUPMyK0KUTN08zI5FCnAu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ql4qpkcBuqVC+SNZ6PMui5ZGy6osVkzhQfNlkvItkULo2t0qN8XkishKL2mUaKIX3NZ5Dq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ZlmUNWlGV4FKHnIvkVyK1PMdZISPMoKh5lKVZbMb4DejLMb4l3c1SxRqlDeK5xiUyMSSy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SNfmbkKnUaqPkVqcbvMSjVvqf1U4Crk87mxJj40RtFVoz0Qfl+G3PKlBtOqZXgUF1L5aKD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cgcBr4Vov8DT28PgXbj1R4sKlp16H8LDfqXT7m12MSPqPQivwW06s/lyMWmeqyKVLYRC+Z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8kdS+Gvvo46Fo2rDq6mVx6Mjz0NPgWFosNPjctYf4tjP4rmZYyMiqRcyMvwL6K6KtKpa2i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l6DrcrlopR1MipbRcroz05la/FW3w1S0+Re55/AqlbdCtS2i+iljy5m1c1pR6I51M15i4c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5FDhqmVEZF2Ws+Oi3qJaqR5cC2S5ivQ4szrLmKmZc1V6l7JGrwXIdXc1pZcCWsOvoZHmyn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8uQkWsPsVZbM5sRelR5oZbgUoaur6iyaG1u/7lXElNu5WOQm7t8B2vwOZJlfw0PmYcf6aa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VLWRrSnRK5CKpTNkkslbqXqbXEpQpQpUejD9fxPdZxaLaFyzE2NjrkO7oU+4kRXmcxULlS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+bI4WCqykYPu5aynHPoefwrk7D/Dl0Izg80Ui6CThKvkbsl6FZa3Y/h4cpdSabSjLgjD6C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WisSizNrQql2VVy2ikaPzKYjt5DRW3QrSlNFUy/wZfg2+CqPIpoy+C+i3w3ivj5FnYuzyP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8xX0ZafMpouU1qlOJdXKlvgvouV0MpxLMrfTfRU8tF/hyPJfcrFUMrcCshseVyy78SnE1Y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Vq0U+WPHmzay4myrcEOQ3JXLaOH/gSWSOCKqy4Fy6uebMs+JRFindmyf0picu455Iu6lTM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WMrIoJlmXLHmeSHK+ZV/LmbfErHPkUKPMyRlfQvIbrcpxm/sP8RK1HIdMzZKMsy0bIzGV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uW4HFJiS3SjRg+uin4Uej0Zj5ZH2PUz0U0R0+ejy/Aqysq3NfCar5mDqw1HCvTRX4EJrj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0RXNlGqw5F20Z/Yph4cpGtiei5DIY2An7ulMTyY4epzRkNaNnMX+2i+jVM36nMYr2LJ1Kz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xR5kezG8i1DoVPN/BT8Dy0U01ZRotxPIy03+C2jL4K8NGej/KHRGsbKsyjiUlEyyN3gayv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jz5lnSRXNiaR5Gy6o2pUKV9RtVqeRt0cWNZ8jK5RK/JlaFNVGVi9EODduBmjzKp24opSsS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eR5ly1TVdFE5xOHqcEOmX+Ta0bWQnSsmL9XIu/UtnI5s1LqmbMrFG9mo0onB8kZmzWpy8i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MXyorw+VCk+Gi+RWt+Js0NWhqqgksinfRSOR/UX4ZDq6Mbktav20bT4mzvFEqspxRFu7ej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SvIolTixV7DfAvZIcnx0PiyRs5iXMp8sEdfisZ/DhpK+sbNqDGXu8yuXEztopwMriRcZc6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/Bf475GJJ8i+WlaPPT5lvxY58mLayeyuLMSsVH3auQxd6EuXB8tN9PQp+ll/it8FP0/B56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GqNtXYpLgKay0Isy55GY+ImivEsZl7ltFi7bOmjqX0+Z5myrCrZPR5Fi9y1i1+pbL4rli+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XMrlaFeQqFHEsZZCseRbJjPIyoWoyvFHNcyvyl5JxfEpK4iNrlY1XMdE16FJKzKR8MpQtm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l1Yo8hCcGqlxXdOBmJPPRZWLVLs8ijKOPqWzNZRFy4nMvovno4i5FzM2ZKpvJm99ihZCet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uiGxOWZ5lS2b0NCt0KJHOpl6m09FikbN/4LUoandjpZFW6rgc/wDY13upWRxoaz9By5G0n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Kc+AlFZGrxzbNlFM6chWoOXyoq+CHLjIbWRcVLlfQuvU1qXyHrOrG3mVdyxrNXyRT0KJZj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c3wQ3zdfht+BLFe7HLqM6aOpa5GOSNV3OFMtFLuvEclovR9TkU0YdNCRSP4GRLzl8FSmla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bfA5M1ny48GSjhvapSUuSNWM/lo3HJmLBz1KR1upqe0qMsN/PElDk9GyVloceZmXMvjk3w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jTvVGwqkmo7uY6zl7z7EMOMaJPReXwWtoocS0baPLRYoZFjItmiom9HUu0hriNSdRf7li1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4afNFkUoU5aFTRbRWw2UXDIzMi+nyMiqKrIuXSNWVU+BRO5lcTeZVPMsrDVik8ynEyNnLk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LzKMpo2TJeZbR/FMxUojWTFncprVRqveFz0JpGdStaGaHFvoy6M0Vj6oysZ7HDyGpopptl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MzO41w4+ZfIq90pVleCyRWipQUn6DcnovdvQqOrKnQ/2M+pWI2mP+ooltcDmynEu7IjBe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zLcBfpiZ25la9DW1rLM13S5rU7GtLMbtrPIpF1kOubKRvzKcB8xKotVjv0NkjQUZXX+Ckf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+XmazyXArzJS4jqV5jdzaV3om+hb8SizZHDjnx0KmhaHRly+Q6FLPqW4vR56Hob5XH8Ny2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4qaLqmjnp5Hno5lPgYoSlqxXE1bYnQTwZTjXegzG1M5LVXkYkJ7OItyRr4av80UVXwxf4C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ouchqXIS19aK2o9DDlLZeJehhQ1diObIzWBFVynH/AAfxIuEvlkayzyZfR5FvhyLmZYejZ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KdNNFmVoV0uqKPNGWhS0eWinbRmdNHkLloyMiqOei9y2eix8pYpWxtDR/VoqkaxlmcUO1e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xdaFHYs2jmh3ry0W0WLuhTWr1KN0ejz0ZOhWSsZFHmbtTjc/pNm5ul7ocSzVR+Q5RXVDvY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KrPRsqx5aLsoZFIGdinyrM4UKVohF8ilvNnJHlzKvQ3S+ilanmN9i5VqyHKlKDn9x6/oc2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JGorVKRRqLdW9QSjE1VuxzKySKrJf5E26jnTOyK63U15vNZDl9jp9zI8tFlYyNq/U2YpVP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IuZcQ7HQvfRiYfEqXLaLurLRLw+LWllBD5F2M8/goXLljoWpXTcdxJkl5iLFxNIXw9SFO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oWlPTc1YkVzzJR5MfvFrQlHVYoqWzxfkYl7a1mYbwMT3klx8uR/D3ZXXl8Prpy+BaUvL4M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rVfPgRhiSepExXBxljvOruo+RgzhVxxFWiJwcdfClnFmtg7SXy/NE2rKX4FDMu9FijzN0y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SoPRRJl0z/wBH2P8AAhNVsWGjddDj2NqJdaKlVkyo/MvFxZkZaMrfBQtmWMtPEuVWZW/Yr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MvUvcbRY3bljJXMh8uhZ3FwfHSqHEo+B5+RR5mskJ8jN0yaKM1X6H9RnoqnQUlkeRlorxR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TibO7yGlV1FG1Vx5lHRF8xc/8lYnkzKqKMouBfRSNjUiXLlI2Qs2eRlXzLFXZIzE6mX/ot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2f8jFbZ/ySrkrms1nkNvJZms7DdSst5mt9irVXLN8it6syu+BlRlEmLzNVI1dY8inAaRZK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kK2RRkeZJ6LFrFUrZHmjyKvdExKlh2ueSHRiZwsK96jXyu60WZmX/AAK0u9pir1GJZnU8i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lxc/h8xaG18yqR0W+Da3uSHW3Qqm6HGXUpSi+CnHT5D01bvouXPIvkJaGasczWs1xTNaGH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rx1ZRfBmpiyeHi/LPgyVM3skrfGtL+OR5P4X716uFFVkyePhJqClQw4p6ssNUQ5RxJTxuK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TrWqNWUUnS/XyNSefDRnovpqtDrosVxFbRmtDcUOPKw0Js46M0cDIo6Gy7FOBQrPRw0NrQ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J0Mh2HpqVKmwiszIsWMjdNr4NkyudCrsUXc8hF8jIdLDXEVdFlYuZFC5WLpobXqLiXGn9i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uZqsoULtidTkjWqbGRnslLG0Z3RV56OZZ2HXiUOA6UqyuZRVqZmranMosymsUKFF3FHgUt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pbPh5CWYorN/ZCvZDjlzHqqtB1eys9GewhK1C24vuUTG1lwqX4HvJ/wBprcitM8hl2Wsx8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ylrlFc839h3pQ4iWTKyyHXIrxZkPmyirQ1JZsoo6pq9xVtyKcjM2lYzoO4hy5ZEJUy+CxR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j3VdiSPIpWyOpR5aal83fTQWlaGzzOgvg2n6H6IjlHuxRWdaFPlRbTb43pRQ2dK0OEfUoQ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e8wpqeHK9uBJ4UoykvlNTF8OdYvyIQxHsqVzEnBUi8vhsUIiZbPS/hfmU+HV/VY/4X2hbE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MOWrq4KeTZi40dW7rq8SjxOyNXXi/MUuHNH9Sz030LTdlamtJaNl2LszejWXEsUMikczO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zzMtGs9DVx7QtWrWjWRXRXgyi0aqGSKoqynwasaCejgeRraHXIzEmVLI8/L4Kz0s2UXK3p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WVy2ZV/cbiZ0KSMy96GtHPiV7ldawqPZKKLenaqWux7NBp7rLZFH6MpLRST0W0UqqaLGyq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OpSLrXRmv/BVZcyi9S9ilaIyNp+hZXPOpzlxZUrnN5srx4HNlnf/AAJRdeRqRz4sorGrx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/Ni7FK2KJ25GpCNleUixRcCxJ73I2otI1+GS0VlY1hvi/toeZmcy/pouVbQ725jnlXI1pN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JJIz6msn6FHcv0RyOdTVtQlGOb010XKLRnpvvSuxvR1HIRkIpxyEdS+m3xOWIqwjbqz30H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Q2Ln6V5aFXaZ5Zi8lXTWUJJea0W/By0cNCLWF0NWO9ouN0NbC28LFgTnhScMXDVV5jk83c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b4NotpXw20XGV4ljzL/AtfMRg43tUpL3mSiNYVoc+I9RVfNslhzVHF3KxItUzuW0IsU5nz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pFnkZ6WJpEXorUozrpZQvmLVyNZIuKlh3qVKO48jyNaRbMTYx89Fl3LFBuRSAqi0W0JFsh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XFFCTyFQzsO4yqE69issykRay9RFdGybQ2si5qysXLZljIurC5C5P7C4Mab9TNj4Mq0cS+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/My9RWp10WNmuijdjgbWSFzlcrQ8zMpJ5jXDgXzK5lWiprP0G8vMy6F60NaXY1mOUt5lc3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KrMblxK3FzE6XfAvKnNluiFFcBUSq71Zx1FyIvcTyP4brDgXtU2Uh62Z0004FF3K0sW0Z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URGHqzJmraiuymZlZFkUXASM66pe9StN1DqSk2qZGxddS8J08rmzNaLF9FtDxMTw4vux+e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zOAlWxbRmdCgy2jlovnpw/N1JwmtmXHkShNbUXTR5PRZUP6UTxOb0L2zHjrYk9xEP+KwEs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8LwsRVRTTdFvh8yhkWMtFt6miuihZtFa3VjKgq5VHLhSi6fF56fMqWzFpZfRc8ykrr4ZVr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q7D1DXli+5o85PMprvEw1ysJ+zuTcuEkJ6urLiiqFODqno6lS3wWKDqyiPMqU0N6MtK0J8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jzWmi0K4vgZIsXLPRaxnYQtFdFmX0XKcGI1dGeiuiwxjhwM7mrxLkaCGqaMmKn/7hrM2r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4ldFHkOiKOvky69Sg+eiz9BLNCTdmczKmmzKTuVjfyL5HD1K0ovMYpT7FS72mivzDcmOr2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lJSdDZyEzWyM7IfIc5egqKnEUuw68DW+VZFaUNZroVkrDk7JjnOTRTE45eSKzb1F8o5yWr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qC13tFKVZWQubKPIZXMq36GeyO5HVvIdHQrPibUrIZtDbzkSfE1sxu9TavU1hcCo730I1I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iqFKm9Y/hzp5VGppV8jiupaS0WMKPlrMhLlLRbhob5aLHno5nW5URYvoYkWEYb5KmiOIt3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FlkUjukEuOj/4esPKyfY93G0o7h7JhLeir+WhrjpR5/AkbwqFi6G6Xfx204VXtyVWuWiui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pojbRf4PP8DEgvlxEyUJ4sMOEeJsTji9DUlDCXJpUYtFHuS0XGIovgrUyE0y+Wimi2i9NH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ZGI1paHU8tFzVqVEMZ5nXRmUGuKEnYRnkWy0bOmgm9GtxKp5GsrlVYzMmU4PQxp5nGpbPQ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NC1mVVxVVuDNr1Nmgq2G7srFGSNvI1anEoZOpfMoWKF82JV6Mevmi28i1y0LF4ssyq9TKp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rDNsrJOhR7EB6vAyP9zM1UeZqwapxZu0pyNVX5lEnGIlOtI5+Z/hGq5UjxM7cOFB4UIqMV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bczVdXEdU2hx4IpxFH5VmclzKVNqVTlorcohWvo3S9vLR/sJVoWNVLqy74lM0Vq7mquHEV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+CnBaKVqo8jMXJHkeSJSeUR4ks9HHRNeptpPkxOL9B8tCZh4S+ZlFukVzkWOvw9dHU4UF5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oZPBk87xETkrzwttf76fJlO5WlSNLUWhy3r0w4/5Zre9l73i+HYhitJTdpauTKClyLfGno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9zoUfB0Yss9Uz0Vb4aKIv8V3Qd/ijTR1Lo2b9R2p5aeOj2nD4ypLtopy+H3cs1kW0XPuV0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yLZmdR/Cnx08B1WZU1WZW0UWRVMsa0tFczloZIv6FZIp8CqLRR8ctD01ejy0VM7H+2hKlR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MfMyVRZDdOorCMzOzNWWijqNPgRlmirsaz7FytqGzQo69TaMysWP9RY3TgXWRdW4FClNpc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pcjWocGjWSNZZGzKxRllTgUsy1ijfUeoUOJWJ5l3tcCv/AOmVq6vISVW3mc2yxqwValEqE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brLJFX6lsuBRXKK1SiXm2bN5PI1a6tOPM4MsZX0cqF5W0PRQurmdNDpxNuWRWSG5F82OVC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HJoiuJ/V/kpooVL3/ANyGEs82URHE9pj732meUeRHC9s9mjGMxe7tCarQa5m4MjLmjzJIx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aNVVpD/OmnwdPgb0XLj0ZaKnvIOko5MVbYqW0jVd1kzFwOEXbpotmU0SejVwsRxXkbWJN9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05MsXroQvib520+h/3C5Zn2Otj00pcdW55v4qaFoVRoWnO+iOnL4OI6V8yP8AuX4nX/Hw1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9C8y2nK2jUhpuNaOhtW0W080VoWFXLRqrLTQoOzoZW0KwxlzmXRbIvpWi5fQ+ZtZaHTIuW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efAsP/I9GdivAaasRTy0eRc8y7uV76EoZLRsVfPRaNUURRFxc9GtWum+Wi96maoatdGd+Z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UUSsZbJwFc/2PLyNWJTIayZbPyNpUG2NuyRXiyrlsmu/RDokjXlmyvA1pNaw6uxrTTqVd0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+RWWY1IqLlzHe5YshVTMiiQ6G0UfHiNGWZtZCR/kRcrwRfM2t2P8AnQnSqj/kyLcLHQ+k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6RfqZqx4Zjc8oksSWbMFz3VNVP+Km64cFSPUwG6txlWsVWxXD8OC1YiJx4JlDC0SMLDedK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W6isrtlsvirYqV5/FUddN9Cnhtqa4iw/aNjE58GYXtUVu7Muml2p5l+H4Opxj/jQrfFnoi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Rz1XVdCk8lb0M6/KV9S1a1OOhyZX4VouIelLjpfx00O3DmSovLMdK32R9kfY6/wCPgqsuI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VzLQ4xKvMpx0XEtDL6KFCg1UVS2WikWPR5or8NtNtNinHQuYvgsVktDoy+TKGZtZmstFs0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BVDKvgUKFJIqLRn6Hmcxcyq0NvItkzLTVURSlDzLFpCda80VjSg6FuOejMpq3FelDkayzK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cCyseZkUpo6FSzFXI5Dcsh2tzKfIvvo/p/wAmdTXpsL7lz+iJ/wCTUjaKz8zhUcLunFEYs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yknYvxM30EqFUi2fEbdyisb2zopQQ+Y3HMo3UyMuhql8shciub4CS9RLK4krlLlFYr2L2G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IS45scY7idOpQgsZpYebqbePB0yXBFYY1OapZktVbNbaJ+dzZp1ZSqZVFSs3V02Y8x4mJm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nIXAleokW500ZCoiujqeQk+ZcWhaEmS9nxf4mFK180U03y/B2uWj00Ouei2ih5ku3wfYux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Ti9NdFkcvir8TOp56a6OBXZzOHM/96P8A9ZFXlmy/1M+70OLzjoytoyLHmasUXX2LRZumT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EvFipFmtLPRrWpotkWNWJSSLIapozLMem4x0ZWRsltFXoXURYo8iiNotosZGRXVMiysXyO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Wr0cmZkY6LGt30ddFDNF8vItcoUejzM6+RYq7FUzJFKFDVZQvY8yjzPM5FeJaRbsZibpf7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RXhouups20MUPubL6UNVerNmhqYebzobVEomqndi1LFOLLdBfqlkJRukitegteTfIvvFBV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vK3mUgqpFOIpOHkZKw2+g2y60WeR5i1vQctZJDyvxHV7KsupYi1dK3qebY3XIqX4FmU4L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O5OGG/Jsin8q+/wATItciuI3V5LRVCglfX1mys3rSfEsJaPuVLmR0HTMSr5meRehYaKUKp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aLZLTUdM+P4F/gjLlofnodGXY6lEMoyfX8GhUr8Ny9h14aHyKDKJlNDFpWrn8CNXRwLfAz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Rz0eZdqpvI3kbyN5G8iVJLIlyKjSyL2OBwLNFalO5S5do3kbyN5G8jNFmhPVLvQlx56Ex7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h0KFOOhXNksxVWYro3kZozRmjNDpJG1xKPR0P9xJ5jqx0khs8jz0KSy4i2kOmTHU8i6KcD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5lytLachci9KFCgnF/wAR8CrzPMSrfmUYrbRaRXVLX0WFQ1skjjJlMONXxKbKFr3oUi4l4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XHiJJbXMorc2U1W38qKZtCeXChV0bzYpt58EVbuOVbHGpbJZsTql5F3bmeTPJ8eRsFKWI1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8jO5HW2vIavctmVpkZ0Qy1Eh1yFGOYoOKTjxNZva4EaV9RpLayIxWUeI38zsh3uVFYbWa5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D0UrtvPyHKVUlkjzf4F7vRq8WJZPmZ10N6HYprFziyT4vQ7cRs1qFUZPQ72qXfbRSo35ms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noc1k/i4F/ijzH8EnTQxy4kkUmjZl8EX+rRcq7JaF8OehiOWihfgN00W0PRbPQ6aGayK6c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/gzLMzN51MzNlbmYq2OYnwNmRmbwky+njQtLqb1jMfHqZszZlXRRUK8S5bMtJ6KHmWKnmj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d30eRG/AzMzMuzPRZ3NrLRsldCv1GjyZmV4aLOxV8eA65lGU4mRetSunzMisWVXqVLlNVG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yrzM7lHouLgjZ0WPM4obXbRmVpb/Io1Z/DtzbKqtOB/uXdzZWeY7irdlKFeY3L7DdHrFxy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1NbgjWnGq4Gs6Ui+5waNlbKvnmy3Hgh57OZWSfkWaX+SgjMpxLZlF6tn+w+dBVE6ErUE2u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ldUbFrcczXTtHKpVuxN12ckzVdqleRVUoiurYsatMrlK0KJVoVS4i2dp5GvK7eX/kp8ORX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KaXyQqHmZMfDQ8nYjHiOmhVsUbqOVRFmy9yqEMSasPQyvK/x5l/hWihVlC+el6uhLESkvM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uWKz7aVo8vgyLnmemheY66Ko9DIdtD0M5lzIaf4nnosjkZnHT5GWhlOD0bJV20Kl0W6l6V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ReRkZ2HYq8ivDmXGOui5zLZDKGRRl8ihfR56LZ6baM9HmO1tNORctWjNV58BrmUbVinM8x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ribORsqjWhNcBMrBJlUkf5Mh/p0ZFCjHQ/wAFC6y0bRcqWdJD1i+mpxOEmcY9EPWrrDttD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1NaRs5l6lMx0WysvPRZbMRKiRqxulmzZV27lFXzNh+go5y/wRhG8RKLvxNkooqrEnk71N6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FtdSqyMs+JmWzL2FLW6m0zxPQe0Z19R15C1FfyKs1MikVkVW8901M3Tsa/GtEynATZdqrP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6jfAq/Qu7D/8ApxK6czPRXS/iS4DSEqHTRRO5GPqN8iK4knUpwKKInQqlpzvXQle4/sLnU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j8VtF2Wv8CKFy3wtc9F6M/wDJq4mXM2cRMvJF3U2VoqzL4KPMt8TbI8BrmXeQmhc9KM/iq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aLNtqJSDENaGJovo8zIoxo8xl0OhbQqqpYsZ0oLWuUZmUemnAq7riVp6FnVaOQ6aKUFVFn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0WKSLaMyoi+XwZD0UqUWjaZkZ3OhXLyLZ6KrNFysS7LXR5msXZXgW0ZIp2Ear9B2qULoXA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mzYrVFiwqm0JJldHChmbD7i1pdjXlKhrW1VlXiVfYbdaEb3KR0aqEkqmrkeRSMf4nXgOmX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pVui5FFvZtsplUdFYl9/MXMjetOA3egq0qaz4DtYvKy5FYutWNdmWuXK0KSpY1oxouWZWi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vZrmbWy3kcysvQyJOKrSyLmWysilLFVw0atq5umhR79BvgL2fAviTsx4adaO75/BzK6LHn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mVTHJKiMjhoZYfJaHyPMuKroiiy0U5FhKvApWxFR4GdhcRaubIKXMyPJ3+FVz+Op5juJaF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/AL0Wei8uxayObPL4XVXHbRSIlz05ZFWZaL6HU9dCLnr8NijLW+D3mIrLJczOh/5M69BM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mem2ipWliq0LQmWsJVsWsZMtdGRyL6MyzHqsuOhTiNMuZ6aaLszRl66eRajNqqZ5C4U00L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qFovkbNh6VcvkXFeiNmVVzL0FQqzJlLlLFC0rafNF1YddFBHJ6LCN2pWnoWroqeRd6EtGV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qryIrEdxxo2+Z/sf1F5XFVNi5nOXIi2m5H8T7G3mcKLiazq+XkjVcaLkVhbh/7Nl6zKyaK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pu3A2JCq1kcKFKFyxsl41Y0lmRWXmUlVlNVN1M8rivUdErEVSPV8DPWuJRbFXJFE6PgkUt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gN8CKkZ2Q+bKWsOX+RzlwyJ+14l5NOn/n4LljZsXLlvi89Gzoo+BWlipWm6IeVrmtTabL0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yQ1Y56GW4ki5KpsjuMvwVtC8vxEch30eejmOnw2My7MhWLGWjyMvgWlmdyiK6MtD0PRU8t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0bKqi2jaNmCbKzyNlIu29Lp8G8URfTSpUomXzKLRY4aKovxORY2TzORTRlQd9C5lPh8i3A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Te0vRktCKlXTVLaORz0apc1ZD4ooP/BdF1ouavEyKUYnWtS7KNbXPQ7lz+paFbaP9tD1m9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qXVUVukyvMvYsUP8AGimnVZSpxHmVotFSuSFa/LkVbSNYfGTsLkkUpUUI3XEdc2U4GxWoo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b/wCDVzfMdFbqbXE2qRS8rvQ/IvRJGyvUuVpRCV6oqKpsyqWuOrNh1LjeJbiLUaVhydFLg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KRK8jL1Ntq2hRXVlmU5l8kQwFXUV2SSt8uinF/BTJFr6KIrpWiwi5STdCvIS4SOQkylBL9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5iyRwKxqPzNVvgdEXzK8hVrUfQuLhpY63Y6oTXwZ/FVnXQtVeRxpo5LRmeWl6FQqhNNVOW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enZVvgzKfBcRcV9NK6aaKcdFY2ZlYvEskjmZfDSqfw1/Aeimm2i3w+WijRc2eJXRfS0Kh5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VpQoZFM9F6vRmWuU+HoU4aKoVlUrx0K9i2jporlJFWhNepdepVFWJ31iwqepbTXPRUqV5l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ikn0obRSh5mq+5RLMcmr6U735FXWvIb4jk35IuOUMjz4meRYlt0Uc6mdvMp9zyJJ2dKI1e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lebOOfArLV2+5VNkpy3nkLWeZssqy1XQrTMepJ7PErGVZFH10UrSommzV3n5cDPsVW7zL8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vxNSCSXkI1VvMUUebKUKVL3fM1hylnLgUVjXZKUt1XJY897EdfTgRX9V/ippqymlyZWmhy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kefIlXgJk6cChqr5UKKfYb+VZFh5GbFoVLt6OozzYytCwzz0XGqfiJvRe51ZcsO5VcNFOQ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5UHyMi3I1syuVRWuXKMseRa5cto56FotU8yp5F9GQ+ei2ixJPQx2qUWnLRYy+PPRfTmJiE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fg8xnP4LCORZfAihWOilDKhUz0dByv8VaHUWqUasZm0ZCLNCKfDtaPItouWuhpnkZGRRnX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aLZFCidhPTbRtFy+Z14G1otmUloyQpvhkh67z4CUVU3YlHSmjUXqXp5Grhx2mOFmiucshr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OZVqtfsVWSMmUibOVbG1WMOCGq7KFW9iiqnoozzKVdrVHnREWm2VrRm8OvIWs7Fi2RR5aH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HKlaczXapW9Cr4nvKWeQqjlTyRlc6DFH1Z9zzYrGH7Os8R7XQjGPpQn5aXoz+CmmrF5jRa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IyG11KcSUltU5FJKgnYcv1FKEpcKjKK3UzuS0U5I2UQUlwqWF30XPIq7CoWQ6ljWWZtWNm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UvKKNlV82Kui+joLkXQlxqVHxFbroq3VnLQxIZQzPPQvIo8jKxRcCnEpkZ1OZ5aGV1jO2h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XyPUrxHotosqJ6WXG0XXwUM7lxlnoejO+mvAz+DL4czz0WEMoc9FK6NVFEarWhx0cLnkf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45jdFe9tHloqUroeihdFqHAoyhQdrFFwL5mQ4mRcfM8y6OpdaL6ONtHQ2t1nMtZ6KVNVlm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W5U3qMp/kdTVZyKpl1WSHXQ+CHa70ZGrEoOpZVKSaqchzpTkU4ozsxXi0hLKHGoq01UauH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Arq3dlUUU1E+V05FWjeoXrXmUwyslVlUZG0JSbSLfcqbNqF7cKFIx2uZ/sUyUR6z2aCgq1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5iyuKKzlZFK11Stci70Sm+Ikh8kXzZ5IqySL/AIfkeSKopSyMy9+LLFOZTiaiyYtZZjWzc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W4Emszau8kNyeRmk2OKzfEdbIV6EpO/AyHXgiohi1uZxEXKrIyuPRmy7fwO2RfR1KC70Il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dTmM8y/cVD/bRQuLRbIejyHTReVizFraHy56H1HTMlopoueZXnozR5HQzPUuUpl8Fyummj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Kj0+Z5abZDOpkULiLaPPRcV7F9FctFUhULFhMz89Fyo2ZFNFUXbqbOi2ZyZcs9HlpvYsKm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KiZmWZ5lncVFpvotpda2LfDazKyOT4aHrFMqaFzKxyLsqWdWeejZ3uRzNwridh0ikirKvs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CdG/I283cSpQokKOqPZtHiJ5uXYpahWseVa5Fu5Xh0LJU8yz2ORq1twLWKSyyHT0ObGqlZ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sVrcybkLZzyNrgS160Kc3Vlz3kxxjFLjU15dEN0qq6HW3+4oriU4FIlFYqsyzK5jrmJNbP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18NtHNldCikZjeZXgTfMW0N8Imsy17DsKl6XMxVWRwQ7Weii4FldjZapWarQVF5jSG07sY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9RbVyi4aGuLJV0200SJX4jQqcZaGuGhXGnehbmU4iXmeZfIsZW0Mjp6F8irPLRUpxKVo9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OrM9FxPMyVTqUkIeyVWRyGViVf2OvMdVYRY56L5D0bK000ZleOm/w+RUz0V0NIT56L6My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a2jay0c2x8ORlcpwHoeipzKM5iem+RSlPMtmcmcTy0O+nmVboUZZ30NcCj0Z3MypbMzHcZ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NviKlvM5MTR5+WnyMy1blU66ar1Nli1S9ypVpvQ5NmXkK9hLWM9jzFSVSldlZlClTI2q+R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Kyz/2LLafYpSsf9xKP3FGdubFGNKlI71TZrUzq2WSXnzL6UzZjc2cyqG5ZcDUN3MyNWM6S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NvVqWeV6Mq3WTFGlK5lI1KRd3YSRma2sc1QcqF95nkVdx/wDgryFfM9CxZ0L3IvHwNXXuj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Wj8FuJ6HEWehVPIlrK74l+RkKlCeJLnRF2VpxuhXpzGltJ8SSQu4uZq82Z2GKj4HmlmR6G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JO4236FuBsiGhbWehdSxJvhotoujzGV4FtDpxL6FzNs53FZdS2eZe9x0EZULFNFa6EtXLS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Teh1elHXSi5fQ9DFoTK10W0rSi3w5lyxY2i55aGp6OoijdTVQhpsqU0U00dVoubO6XLaK1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RV8dFrmReui5w+Kh5lyz0ZaLmZtXNkq8yqKl0VLl6ioxUuXLKujoeRspjlF6rei5wozeLn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ZIXIZRsaKqrLl7oWq6ljMp8qFqrZFhx3ndvkhRVkuZRXcuJT/APTHORWb2jZ4EXXW6CSzf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3ZVqvUWf/AIFquiyLWk7FN7nUq6+VB0ony0VfoZ1OLoatNqhSuQ6JN8zO7LRNlWHrHLmXd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rsUSqXzK0sOUmqvgi45+iKl8kWPNlWVavkbcdaqtctenE1nx+4lkWOXkf+BmRWfBUS5LRl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2qZ0LcCrdjKyElYoi6OpsjadxIbeVBN5skhJXFwZO+QuZHWsjyIrhmL5jU88hZjfIjG2sP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Q2uZ6lkV7kdVFyBax1KcC7Ei+lossy/I5C1R8ylkZ6LC0MuN8DIyueRU4aHoy0X0ch6Hos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IS0IdGjgNfBmdS2j/AG0eejiO9CxyejIroSFRlvgsOhtL1HQrQqa3ArpqxapcrTQ6fBq1u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qL2Y/IyKchoo7aKMdLly+Rs0JRkXsUT01Hs+enzKcdFVIrx4leGjesb1TaLosKmehUToL/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sXQtTZZfRssvczoZFzkUkymRSWmw6so6/BYo3Vy+xSlmWVXwL5sUqlcSusx61jdrFfcVt0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HChzmRUrdCt6cjaKqiZ/ULNeZW7KxzfIuszh0MxqJkV+YurCfHQuBxr5ktWyMriVq6KMo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VqmasHmxJcEa7/wD3lXQuOTyElkPlkbTvwIwpmNrgW4lHYbTOpYroyN3QihlVD8i6sckV5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FnczrSx6FFTZKS5iXnUrmanMVjqOuRHkhuguY2Ny4HRU0LWvqnJCV7jY5FOIksxK5cm3cq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5DSQqCY2KmhcC51PIfkVz6lqZFNUinGiLio9HlUdWiVFYyehXOCM9FGmXLHkcC/xIuZW0L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MWmqJV9NFOBlbQmsxWPMseei5UutFdGd9DOmiiPLRX4LlXp5MtnpyKcC0rl8x6LXLopQo0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TLmtErG/kUkcvI3R8hi5GSJSkrc0K9SuR5CLFWVLULl410ULmo+NxZ2P6eZRbPmZ6MrlYv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rW5WiFqqxnUSXqZaamVhUKl0PaaaNV1qcal2XyK1sUmr8ylbl1orwK1j3FW5fdRrUsKiVO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vMeHHN5spD7H9fAprUebY3wQ5XU3/AI0K5sXGVd+Rzf8AgVckVT1mVxEJ3lUolnwHSyOei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lOPIdzmOxSKtxON8jzMzaqP3ktnkuItTVjFciuZR8xV4FzykU4aKIWuSlxZnZjkqckJGbo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tXI3aLgZHmWNbjosihR3pc8ynMqWedjMsyiKz4ZmtxbqMZQ+ku9OdalNCLjeddEqCqWEpi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KmZ5aacND5jbLIgtFjkSvXmJDQhJ3SuS5VNrIoZ9Tpo2TMyGS1JaqeZRup6CrZl+JVUsy+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C2cx6baGjicDyEW+F3KUpUoU0ZaWL4XUtfRnYqi+ZUpQdbrRTiVLnnotpoZKornEX6kMuj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xdFiq4aORUuVi7ocq35F2zP0LoUlcs6UM9FUWof7lJUM7GejOxbI5FNFE7jKstmJcS9VKO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TmZFjMuVieR5liqFV2LPRsuPqcmcyzsNtMyLZla3KqKMjky1ijobF1ovcf6ihq0MhapfgK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6tlIo8/Mk5LyjU1dVUM3qr7mZaxQ6lI9yrfQyzOBbdXMXESYkU4FFcVjLsVF8o0u5mJIqy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5FM0KtWI1WhRpYXEt6jrQfLgKglwRSglwbKIRVZIdUeYlLkP7Crmav3KvM8shvkWIqpUb5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j4XFUX9T0W+axyJCrSpXkbXzHMSVmykSMeKz0JVEW4lG8tD4Ni4EnG1TIXNFWq1IpcWUue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NZD4nkPhaxsiVOJ/EZvFOJN5URrP0Nkf+5zOg+ZR8iwiyKO/Ea7DLD56LCRwPM2iqFYyOG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HPR5ltCGqWJaUc9PIZf4OuivwUfA8itRPPSiqfwPgW0VKlVoVciiKlTM3hDotGzxLlKaKS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Io5XLGQ1L0Na+mj4Fro8jZHzKNFnbRfRYuWMjieRU/pZctkWj1RVLZK5oUamtkiquf7GQ6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roqZXXErG5SlCj+2hR4FYqlDqZ2H/AIK5lYMuWduRYyOVC5lfRTjxKFuJQu7Iq2JN7Q63S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PUsOVSGrd5suKgykdV+bFV1ZyehUlVdBxpxzKumhRVvMpwE60Re9bdB1lq6v3M0KhUSKfK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0IrQrz0UWS4m9USqJD5skuJ0NaOfA2miiWRkKlfM5V0Poc+A1JUKcDZXEseehVd5C1S9BU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DQ/IVaeg6ZLmU4GqszWsKKsRXJD/SPiX3STukszyHQ2xKNWh26DPIaqkkJ8SrJU5aI8kjm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lHgizuJp3ZHyzJNOyPMjfJGaZBedTWleg2KpXyFq8tDoWHrDaMygj6Ruu0Z5lxFmVKJGRt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0PRQro8yRZnUVMyh5FUO+Z5Fy6IsqtFimnLQ+Y/iZbgeXE/xoRy0+Qs6jTPItoz0IVctDK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cdHOpZGSoKTyPIrp5Mz0dCxTlozsXPIclo66PPRUpFWORxoVSsWsZlCxtLZHe5GvqbEnY1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pXRUsyqt5FhNFKXFqu5yFTPiSjPZQvMtUpbqWNXORSWQrWHrrPieZl2KPPR5ly/wU9WOUm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TyX3NbJeZ5ijA+WMV9zqIv6F6Jiq7VuylSyKXoXyRrU6FKO504Gz66L3Rs5Cvc8y7Mr8NH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nQoyWZRrLiUv6GrGtzab8kPmULH+5/wCTyR0Hodr1PM8ivMuWyRcoha1kN2P6iuY9XqJ2F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nEXMzbcjVrcd66Fe6HR5iWbJa3C5zIxpZXqNrRZvoNu6F/gSqPasxVyEs7HmRpmXG+Y9DZ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Er8R+Yqcy2RVZCUY5HUrkhKtdDasRpfibtiJZEhLmapProlTiX7GRWx5nmM1aD/yLgVRme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3NnQ76FUuctFRLS4skk9Cporo6XG+Yqu50LmqUa02FrZFstGeh89FF8THo4spoeigq3KMS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oucDK55ma8jkno4luIk9GZcz0MditSuhUHKqr/nQr0Z0LqxY4LR1KNeox6zohtF46K6uiM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Pbmfp6DLtM8ilLl0eTNocvsbPYvGjqVWejoZFih5lairZFOBa5nqlKV89FEvURRyRdaXal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Vk6FIxyNxUHRVZR2LxsjZhcrPDzyNuwktZlEq8anmVt5HFdStKoyocWudR6kXRFHVvPPI4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KEd5svG7fMpGpVWfU36c2SvsiuU1tUrtyfU5EG09Xkh6su4lFtIajIck3rPKhm1bjxKa2R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OjfASrtG1KrK5pm06dNCcsjOtLmY46zuKjzVRy1jWqrF1ag6u3A1m60NWnoUqWy4i1VYrK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M7+RwOFSryRWWZwM7DSo6lmVrVm9EWVvMlRIdcjhQb2RJcfMoyVlWnMitVCvdZjuqt6LtF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ORzMhUH/AFMaVKleKLZEMqCVu44qNeLPIp/go1Vf5K2GRXF+YpRVqZlbURFU2UZmonTWK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G/mLK5XZo2S3bIjkN8DWWq11LrIdi66EkqZEdamXPRWwlRGRq5GaMripmcLlku4pW0UVKl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1XnQolVpVJajjYq6IVlVoatUdeA9XIol3Fudxpws/Mi2l3OC9RxSvUo13ZaIq061FVZlo3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LDubiXVmUe5aH3NynqLZ/7jwyvu2eH9yvu/ubn3N2L9Tc+5XVZrvDeqbKqV926G4zw2V90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obrfobr7C2HrFGmXTRx7G7U8OXYp7uXY8OfYvhz7F4S7FNSUvQpqvsbsjj2LRfYvB9jw5d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Mmbrqbkk+husqkzdMmVoylbGRShdldCpUYh0oi/A2aGY6UKzlRcimdCjyMzOw+KM6GZVy1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r2OCKHkKjM7GqoR68dEqLZ4nNMdqFxI1S9yjvpV3UqrDNk5MsUbox6Fs15FKUjnsmty4Fe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LDTyFY3UuolK4uQylaso+FyqoX3h0HG3XRSMNhXNp0Nra5IbxMnZUHwga+JzyNpmeymbV0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HqyTIxTvQTVarmRtsPgVS6DcuRqoUbV/2Hl5Ir7u5tRpXgWaNbNG96lIcLts2r2yK0L2qb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qv/sazuciFI0k7seslRvMqh68qtFkoLzNmmtXiXik/IdclxFY2I0Qko9yqjRlFdFGsuRsW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Tdo8y2WY0nSKVam1umI1kiNM2hKlvIlZ0ViCrYollcjx4mzXMWpJuuZHVVeZe3Kheo3LjI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HasVX6hajs2UHW1OCHKg5O/JC4eSGtW3PkVpVoxJ2TySEm/MgoQZqQVDM1JDleqXE1eFDh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qpFCjjrKgqJcjgqEVOadBOViEFXV1atI2Xalon+DJmI3LZS48yWtPMVVSK+5KM6WG4vub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VjHMlrVqXyM7PRFtUHTIVLFUKljV4mz2FJylQosjXw5OtCrm6jUPUpJteY5xdZrjUorEm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U1lEpLEIRK5viWzNWTNXExGsPLqSV6LgLddL0QknTyH+kilLbNXiWZSjFFpymxLEfoSSda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yyVbCm3nw0Zuo0NOGwvlEqSouCHq4cVe5e6Ze4rW4s3k3yHX7DYnJXE3aHItQ4FHtDhq7I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VKWN9M2rQ4FdbWP8ABdUKfNyRuxNXVaSOHmO1y6KuLGyuZWhVItUsP9T5lGJURWxdFax7F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/Q4ULJdjbjCjysU1I9aHhLV+kqsKPYqsOL8qFsONeVC8I1KTjG/kWUaFYYaaeZSi1iqgq+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Kjl7pKPOhlEr7srQ4FKRLRURVprHkVqbKobUam1D7m7wFsfcsl3KxiZOLKKB4fqbcKs1lB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1OLp1KxX3FehzqX9NG7I2tGzozuWz5FzOhaW0bI2ldFXsnFo4IobMb8zgbTyHs/8Ao2Yj1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XXLzK1/8ARf8AyX4FXwIuXE2VbqOJTKosVvoh3z+xHaaorFn9xK9P8D8iWKt5sfIes8ird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rRLIllIbrSTI22upLkjaZSlv8itc5eS4iUkXWZr8+DL5Gqka3ASnGotnV8ytavIoapsilr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jzFRsq0a2smyNqaGsX0RXgSmtlSer1HdXJSar/ubSNb3lLDq3cq8+A5atuAo1uzVpc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rH9RdGZSOrTzGpO5OWrdWRnbI2XR8WXXmUpYlta1NEFCNOfmeY297WsVUbI3LuxWNPIjwo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I8yjWRTg2XZrKKpqsdD+K+qGo5IpyItqjoazRrVL5mst6tCpWTWRV8VU3srla7R5lhPWb0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gbInzLvI1u5sok2LmOOS0QcVdqpdDl9zZkOnGtBGqqFJQVeZaw1KTqsiPEdU/IrrDu9bmX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l3Wg5aurE4UzqxavZkUt/IplYlV+hvavkNazvzFwRlRc2b1SPCpXKhyT4laVFClK8SkhyT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Z8Wfw1WKNrgUlBoqrcinCg1G76nmatbnEbjmuA2R1aN5XHXe8ht3qimqVlma0y9F1Kria1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WUElkL/KLLJ3ZtXbKxe0LCZSdRPNGslZmxZeZF6tytrcytfUbebHGWfAcauqy0bWybFKlW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rnGhSrHesTWWbOZVqnU1o2oLXz8h72twZqyqZasXkUoOL3WNVXUazL5HFkWvUpRVKSsWua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k/Uui9aj1lRlErFOfEvYTVdUqmivzHJGw2Ubsa1RSpRnkavAsyle5QTdqlEVLlkix5jqr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7D4rgZURUzyHV1FRdB245FM/Mpm35FYt6vHzJVa1i0qiTdeZJN8KVRSTrqlXV+R7zsOUsz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McZJyK8rDpeQoRjRvNmoqFxV4Izq2KXoOqrTmKl4VNWS1vMlVttfcqlVFt7/Aq1oRUcx13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KIlDuN3oNvele5Yf6VYrlRCoqyNrI5RfMjqqhSSuyLplYpqJlKZFbiTOh/uUd3/k8jDXyp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NJukY/wCRNS9GLWdnwNprWL0kynH7GqN6lfMhUdd6ORuORqcK5GyzbrJ8kVVVTgOnEnBxz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ZlY5or8429pszoU/Sco5lZPVcjVqa+Wo6FqKXkKy9RxbrQa4s1tSroPhyI/pfErQnr5NWK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4fMO1mVpZDva1C6qlkLa2m8jauzWq8ijXQq8j/BrIVLyJa78tGeyuBaw3d8h2MjazFavmX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VcqlVYdc+TLKjZGlLIqyS1bFrnnyP9hPVXoSvWty5iV27jbiLDtXyKVKTk7Ko48YvuVVqk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th4mu+QtZU4IaTtzFW7Sqj3iaaHL5+Brpx1+Qtff4iaV2OL1q8h6q6G3RJnvONDajxIq7u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/ACcbGpY5IzKSVa8SjVaITtkayW087ilfWHs3RepOVc8yibrzHxG9VWNqMjXvR5VHa3KpV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nzKJ0l5G1xL0r5lUmnW6L340KqH8PJjv0Na6ishSrQVVKv6hKNdbMyJP9PBlP8DhJZnFLk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Ll0WsznXM1ZemjqWG8/I2YlMmXbOfAqro6GvK64iXY1tXa40Hqjcb6vDmWjYadS5WV0+Rt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tNVyE9Y1iqMmO5bfj9zqcPUo4lKO/A1ZCtbyKaxsyVvIqjaozWjloyEVlSp//xAAqEAE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AgMBAQEBAAABABEhMUFRYXGBEJGhscHRIOHw8TBAUP/aAAgBAQABPyH/AA0mCcFR4mZuO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6mNvodoAu3wZbWDtYcrucC43jJlhFHk3EYx9kUD9mNcjCzIfMqwb4gIcUXA9Vd5hx2+SA5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BDphNcfIEyMk9tHcvmPHfCiReH3DBpId+IhtKFN4e1Os+3Beryo1E4ITVytEDJIxt+M6YL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34uYPol9VxgkOIx3Iirs7nAQicmWUt8fqTsb9P6ncVk6s7f4sTMHEGPoQl9sw+gJLA8BIh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H6ufoZt9fzmjNiYqtC13AcUC/5TazO+WXvAD7R2QnYzlQQ2zyQsYF3malqj1xZMAnC0Plz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etpv6MtdwEVaYVfzHRx4D/MCfcHNLwDAFy3yH8Srwvshn7itGDb+zQDmxxfgZsohBGqnEX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/9Ux+1lOcPLmK2qoeIaTPmK2UtZIlXOwspUAu86iNq+uZR8Jm8y53q5ndXhMOMYD+Imsb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Vi7UPTmoruX3Llyx8oRsmr3nU5zjGGZAmyHbFILToUNzAc+Zzg4fmKlfDEK2PzEb/AMY1x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LQTxC9rUxR2X2jgCPUaKEdJePyoyCko7I2tDgwQpZgxWf+v3mE+yhsld5hRaIpeI7nT7o8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FWYdpAePsQ9kazBgYu7Z3MWW/KBP2OJY8/cai1c1OfDyt8Tl5Qn7yrbiIMMb/AGQ1iVXBE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4bSvmLW4kycDNx9MAHQg/DcwXO0XymasmBHMrFRKuL7kdCVwCgUHiDEI+Knyzm84fEt0Ey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NZjYpc6g4DM06w/eBcdoatldk3sndTLfGgwAHHCPI/dLIJgNskCB3qGuYTTJwPCtF8zQT3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Q+KGQ1H6eCyDviAr94lBpSuVQTCFeUOjirv8AoIbnnQ4MGl0GWG0vmNv75dr7kt1UulXki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Irr6fWcFxlKnrBXM+bGPn4c3H0W/EFjdlviC/sm0h/lMbQb8/SzStNxr0Rnyhe1H6HL3+6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WmE/Ew2Lyy9C2zqM57jE9QRPCq6gH9rB7UeoCFiupk6e8s2K9GJlgnuXbJHmT4CA6keHK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teidLqFvHzLarfiHbdczIPQWZ2IGam/H6NC8QFyBKhO0Y6V/clpi+YaiPFxO3z0MtaNKxt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P5lWj8COc3wM5AJr0p6tLuMmD1PC4/iVX05jvyH7DHX09RnH0qJEnRE+jh9OZnE7837vo5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jH0TH0zHi/M4+gHLSh5gJfuLRqXP60RTp/ol7hO3BCzg/LClRmTz/ADIE0roEzg35WXmnx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8GJVjrH9M0iKeoKLXom9XQfQx2B8zbZMhgL9YWw3MqF5E/r1jbwe0UL9ukdk2d2ACKgKD7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Lf4wyvkzYv2lZiHzZmD5bi6E/rQmX+LiD+Wn6XQ8gTqcsGZ7mHdZWUp0wO29urEyzqVqJK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zJmTbizRqK+IylJQzZlMXApcsxGwzqbUvxTc6hiC440+YqExjqFJlcsNXfUSx8sSu14huW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0QJoFx/kwC22+YloAawh87muisQcu/ELBbHEpbvstiNmjbLPcczIUC3wSry+pCX1b2YmyD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hypSibCbAiw5r1M5r+4BQahss8mo5Co3TZHoq1GiEtY7BLEN6m8zJEE5arzA5bjvxFcch3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BzMQrBKrIKHKpW5Zi+6WNIttZhCi36UiEybKDi/M5CsVkf6hsZxEt4wwU4LPaOViiU0rYj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HmGW14eZsuL/cq8RuYzxiX8fPcOVVSVA7T6ijmzQjcKyilBm3qJVbfMsjmBF85RYg7fT6C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HizWG198q4IWahhuh5g6jvPceIR7l3iXpmc0w/0DKm4cWeyFP6jiD1NObJ8sA7fiMEFCA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3ZHq+41G0sXTNB/iObsy1FlsRcjYW33G7K/JM2pK/UGPp39cj5pzBWDB9Mh6IM+aPuZTWi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P3S3glqaZnjOqQgNB5ihv7wwZYTZaIFNDIpZP50lm+fp3BvQPmOWbeonh2WIXGz9CLQPE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7uLN/CTHPDZwsyaMdB7I5Wr4lvH5ZYBFhqFEg9xOaSzpPoln5yIyb0QFQ+UF4AjBCDSotL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QB9nKdAUcRCoO0DcvWWrk9wZoFdQdI3o1Exh9yk6FRwEd/QmX/YEfq/4VEifQMzUxKlZhv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+jv6V8u4zT6a+lQfbP3FeAPpePpH/AAliXAMh8oK0h7lJx8S1mzuL2zN2vki2bD3LtpHkk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yMaqsPiYC1j+oBoV0TsteiD4PvRXQXgI5bSsgQvXK8kYMPgotixzbggLAPq40bX5lVp/og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DsDmCZXnltu/jjcYe5YBeKOpaTZOrZHxLXTo8bgv0jUa9SfMh4GbRqrII5m2vSO01Gaxn0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8r9M1f0KzB5gv3bf3g3n0zSYNvzMj6C6KnBDyE5xuKmBWYGClAM0FtPKoOd8Kn5YR/HRo5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+qJTK+yeYvMpeBMjOuobAcszI5HEQw0jB0gPKUoH2wvo9RomG3BLuwpZAaqKFIFcpADh4h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9SpfnaoKtagXXPUUod3NWQc1LDc358RqOhgzBfZm45yLf7iEoaj2RFsfaYsrZl8Qhdr+Jd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e8LKy7b+Jv6YiukaXWpr6fLoOuTKIwqOgmeAHVRxKGaOnbKunHZKOnX2Q4gvcDzf1OXd2W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a0BqUwu5VJDi0b8ee5nv80oPauM311cWIUFABjDeZTd3NsAcy7VS3SxTzqUE1UJcP9cwcS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uSqwC8FzGAi2MVMZ/iDWzLBZeXPzPKgjIAYPkDzK69YA2mY0Tjo1qU9y/X0MAbG25X5+lQ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wLvUPwTCwzbrdsR8TwT1L+hPYkPoTFHcafEQLDI+gJ/65r9Rq7/aNWZTELEKu8QECMA6F8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oxzkUY3XkCTD+OnIb4f7nEfi2AS7BqUzp8CzkH9ko5PiVxP3P4Tf9zUYGkws+Zgn44GZL4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xfsCNVdxVEubC+GDOz2w0B6YLzfGCM35jMq1pjSvOEU7s9Tey+4FgR+kUWpetwcpbxrgkj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F4aQKG2eJ4AT8I7/wZ+H9CMfo/wCL9UiRUDGCJt9/TV9T9OI+osO59qH4jX0Yvd/aYzwYS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p8oU83P7zcCPSTfqUP6laNUKL/wA7gr7tf7l6IeZnzVDd7ZLX42HCviE0lMNeVB143m5hO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BP5CzjoeGGxeyGH6V6RtTln3FOF4xKSzNWuo0bGNSx0EvgZ24m7acOCxJbSoMKj3FRlv3K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wjGuaLKg7hR4mJHl+I1VzQ3uII5vUvbxFiovIF/EEZc5jOsu4sXAcwV90H3it9s4uGY0bq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HXsS4JprKxfN2zKFcXXMzYOHHiCmfgx/dx9DWQFbjBalF+ZfVChafUwwGLmgRR+gMdyR6h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dt1OSwhKrBzFLn7WPCq6ZRT2FMS05EsuT+YlBqfQuAtPaZxqvRWZkNW0cyrTA1ZwwUPYxv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bJsAFHNFQjnQqqr5gOUqmfsxGWZkmOiXnLyjJef8Acw6El/HDAzRcVKcbjA8yrdfDCGRuC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qGptlQnKg/CEmXDtqCeQNrnQBizuNUVvmcOWWXQVWLggcP6R5lV/UzGrsx6X3UdBMM+HGx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vxC6bEM3FBxBKHXIKsT3NJ/hmTp4zcOaJqqgQdZEXIfFiNGb5zn8QMz+qYUJxIE2uqalS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kP+W0ZVM4QOoLsVGVCxzcd63tlYXhCy3RfTDtH5Zj+y/MS2gj0HolpsuOwrbfEavDMF4Iu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c9EBUQizHioWVzOeVHxgxMP8A2Y5nP+GDUPovmnBVh9w4+CP0Hwl/MfOafiGsoHiGpL6H6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MQOArggDGvcH8ZRMD+bhQugYHCzCOU9ECJP5LBaT8ZfgwrrcbfEH+2tEvuS/FiD6UvnSZA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2z4jNjwjv+KdBPSzpcc8StygFJdCl+G9sz/l3A3742fyRaAGcMy6fHZH+hQpyyu3/AGQ2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uXvoVPTaO5zGO0WHs/MP/AMqgdxJWYcJu9v1DM5iz9xY/S+4fT8J0hp+/4E4+ZzFzF/1cI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jCuf3LeX1IGNPlmj+59yMd6PfuJDV4PFjtBizW3iZ5mJmXqQwN/xLcxnhKsvfoYNgfWAHa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QJyrNPR4uK9hOmRDg+kB2Z/mzhhry+XRmK/z1/c5OQ/iT/qBhNPfMHoicQxPYODPJLMv5E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Q1+PHEDXdwTLzAXLNj+cyzAHZ4nEfTnuLMCKChp/RLANVM7o24wzpWsS3OKmDQQtXUZYyz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w1GoWbfR+YgVvS5nWd8wgUtGWAAUGY8g9MLcTtipuj0TBzl5j8gH5iDTBr1DDBHmUlPhF0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feXk2Ua9w5mwZcKjRmz4JlqvuVsqchFOEzOtpjiclcWAzAch/MYyfCEofdBELU+EEZSa5S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+adeUEZbsjq8ysfbLlOK4OsHicRx7j3DolaIfomzHGY0yyGYmDp5n438zTyIWSU4MR8vpe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WzYTzNh4Eagae7+n/ALfcbDGcx98uH2jOoSuuGWHD2kaPcmTEtZuVxdJnp/0S3wssGMNVL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jfM5bPPEGTagGfKVliweU5TiWj8UNHzmB4BgDAeUrolt4kHsQ2F5eJpqAOHudlQx3BQfsT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jhAihduoTyKolG1W8xvK+bUrbFXAhFZWIvj6ERfwXMmKPUHL8kzApvARUCrQnmOQHtG+0M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IS8kCVYaGNRMJuhMRNSinEqgz9WbpQvAH0V9GIdJS+Q+Im0Y6n3j/ADAeJenqYn5o5+/Ga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iwBkDPuTJshxBTwh4hzFfMJktekA1PKjhkQOTiH/pi4G/Ezr4P6lWjJdK+CX6vay1/ilR3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alr5e2LXB4uXPyCcZQ8Fs5c5hg3Y3A16DRKBz9sH4fEbI9DzyrBWIMdyuY8TdCZts7gMKq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MxcPs/YfQPpbDu0ZF2d/M5/8AjzHcPcrEqf8Af3N//eGHCbxZ9Ix+t4hCz3DSe5GoR3EB9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9oO6CzPmHljegqFGiQK/T/mZx9PlnkPQiQtPklrU+YFBsrL21SADK/iUr+ElzS+IYoVfTY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2fwE0F4zXX7wwYo9qZN5fVT/tjEEsGf5jWR5rMj2FxDNl4I2UIO2ACSUFlsPtAtp7sxAoX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KLMYcwZ2kXMswFxusLHOphcdstcyQ/afbOKrulxIQ+qqjg0uiNaWnf6qjgAS/VOzEQNy4p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XOMtFHfsQddOCNazQaMWoWXXfPEDoZ+QUMOv6giZ/JLkIgZSiGCN04KquG8QrbXiBAQv8p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ZXap2VY3Fa8ssyBwH3i58AhHdr1BfF6ljVM6iKpUfiXTwLfqEdMn6olHj0xiDd0mqhvUsX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hCpqkpS6uEX7P0wKZWribmbPoK5S14gKe/wCc/wCeWc1l+auJwxMOCAAzObf+9gaTeZVM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Ekbw/vF1l+YpqeSvzHjyAxOgD25nZli5V+LlhqWr0kLWWYR1SeYegx1DSHzAQfdRDVn5uY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AS+WHuNhaq8yvQMVzi8TQXxLLnlPHdQOEM6tDZVTmcpqj4l4eafqFMbibozufAZfDPghnQ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TEwbw20RTl6Y4OHMC3s0nUPJHBe3zA4xmCGxeAmplDs6goAaqQdB9pdpgOkeTL4Hp5lOgZ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uvEHhj9Spms/QnE8ribx3CGZ6EYnu35YjGOmCvWmtGbvxCm6vM5GXubND7S/lQigoF0alT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H8sN4nn/yUcL6xH1JvUpuw3L2lX4S3K9pAOX2lLZ9/wCptA+f9TpRdzKuGOBLZRCzVv8Ae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5mGKnKU6R96W6a+5eOPxEbwvlZUcNdTACcEVqPwnmCBaPvuKYsaIdq+UyDi4Am74PJjLy4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Zs0HiATun8T/cN/RnOivwn4P/AJ/qeo6jH4abvn9GaJj9RnP1ZRE6grzJ+ZxDXmXQBjlgi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JUgxVcSnlTIXmDCj+ZzyT9rIyXheB/wBcKbBJyJDvp4YJyH/PEP4ExoGoOXqXK68wbKPag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r2j/2ETak5EpYkKvSZ7veW5gPsS3Qyv8AgSoBGqFagvtFurwlLbQYjjSiUqwiVbQs1A9Zb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m+YOrlV5ZlptkbpiEEpptblnR8ysl0CrViZI3DmdJkHE4OpdPOYgtmayLysu5maHlUWsL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mmIamZ+bjJ0OiWxeU5wY8TfOCLieYEBVgFsX4vmfptGpRFZy9WHMKik8wU+HK/eWPUeUFB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fQ0ia6MV0y+YWLC3UOagw9DKGCiNR0xBvyCn/AKxhlpLxbZBaBHwiU8CIEwDFj1MjSe5XX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uyyzjBEKofiCqViOxgB4PUdXBpykcC0JoKj2Nypn5fqHhq0Ika+YsUbmm/oLmbH4BNElRB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pmy7zP952annbUcEuy45NC8JdPyTcNvqB1S+UwXHENpHk1Kbgq+ZpV8DKLdxeGydMnGIeF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dS5j5xnjfNoZBbzByq32EExrfMepZ8IjsTwppvLypSB8LJTZ44WYVG4ikSEYWyOV91DJr9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SI6Jdua396Cvf8wKXiWpkiXxlsC7xC1p7hVTScDhnAw4Lgu2hMHobPMa7npmXwEGIeMMe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1iWXmJ7JBgOQIEp4j6nmcSiawFm2czlNWvBFYNpX3lC6O+312ephbKmtypY4p5ikLvwIFV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wTgCDU7j5uVPJ7ZX6xB6vzEMBhjq17LUO/wCQnigK4ZLGgeWFGb+pk7oleL8wiTh9kW38J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e46C2KFiijb0l+g9Q3KfKn69sTKKPbLMq4BeYVLSFBhHyP6lem+CXse4E/ZWLCq4pxA6PO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MkiNowBQgXiUrX11Kj/bKidOYWllspPAqflSZP4n2E5nMfpqX9d/5Vo3yR23l/D9MfpN/Q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Ux9C/n6H0w9wftBt1r+GYHBiswrug5gW2OoWeDyl0ev4sdgEusNfEFaPli4gu0rfXd/yRq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xSLbHpNCvUK5fzCWagZxTEC5NYM1FdSW0T/42Yu1P8xI9OolYtXIpFTJerh/JESMaaxvia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ux48ojRh4egGTbavZTlV8uWw5Is4KlONdxGZwy3cZrHXqen0i5imdMb9WomuUEqlomK9xz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KMrtiFILN1MiqUC2/csvvIO5o8EAN53DZXwjNsy1aAlpunxzPIlOGswrUqk2xusAKMrB5D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VqC3uLo4/cIFdePEq3S9S0GJ/t2pe0jXllhQbjHZjVyyU77gGgI7sgK9u4cyesIEcA4KhL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xZt+i31KyvmXFrGh+00ZzHVLmfufqVQ8hGnRvE5cVDPOIedwN1fzFrywC5a72qjiIFU/QA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DywcaWtmFjBEGmVDaKsqHiUYJJzbERgsriAGAIbrygCsqltjSULlywUVoMB49i5Q2A9wdC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qPi5K/c4PTcaN7dQL7+LUSyoSmANQLVizEWteDiWO+pjmCsBNORbYgkCWWq4WfEIKLr8J0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wpD3DHSjdaA8PhGvfHN+NG/13Km6ni5a7yAGPQSWtZiydbKEMup5RoEirQDq6TEXgXuaj1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Ybv8AdD8YUTLOYk6z7Bjl+l2tR0vcA+MX4zP+MBj9PwIaB1/HFdo1HKKkl1y8zwPzPiU5l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09EDc1dsrUMU6SDkXPiU38soZG5j+1jfYrwlhpF8kdjAh/wCvMYw4LPKfcwYBCzI9soWnL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YOnqIN/ywyo9hLdT3DZXdzhqz75mjldwvoRwhTJlr4JVePGX3EKu5QYPEzUZ9RPrzM9FTI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tPv8A6QmAsJHORq9mPy34cf41/nzNEcuL4/0z8COpyVKiXKz/AIB4RwoPhpazqE5nd/8AB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39MZz28p/4Mb2deoFnr+Cc1/aPV8k3u95Yan4hyQe5lr3/cyAF3HaV9kM4vMZieF1qaCmd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hoMX4lcD7ZQ395mLi37ngXcBWD0lTMX6IchXmKC191xEBmdcRjgcL2xoq5HxLmFyv3GqqX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fckuha9Rsd9PGpeUPJisHeElEcNltcRMuI5pcpccDbc1u/pEzv0mcv8AhV6ldP1AS6HKR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Rjhp40QUV3UdQTiVwR0ZSvD3ctdtYMQNtEe4gNbQv4lnJ9EbQqQMzBqpZD+BHu1B5pZsIm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pVN+orZgEMAdszpXxBdN8pQq1FSs0P1EXKA48QGOfE6BuBleGNggrJ7hWnGGYEz2+IDwbf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o5gDRGJb6BCwES4jBo7gVY+2PVHTAzwIqKb7kKZccpSo1OAWXKnCcQR7TBBm+zCOdS0rxE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TRfEQ0ya1DCG6ylF7m8t1tCjMJ6FkfAx2AZhSqR9MDhFxeKicUa5ms68ID27MrgMwdfEFL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1PUpwr7R4h4JWiuJrgfcvDW+JXIGIUM/lBTw9yltU1q0wHiAFYvRKorD3FcsU8vqU6BDtY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BbtrMxTRWVsi/0Ja+Yry6lTX4k+CcNemKPuEMpp4R3GlVTnqXSi/xLB6FN8v5U3+4MYipz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edMziaMx4R+0zjj7q4JwuP03eonLUfiLU7GCJM0PiCGBfUr/5fuOEWGUNjvks/wATTH/Hi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PZUDgVkHQvUqJHSKSrNXyhVk4Uc33L/6cLMaVfRWrcTJVftRWj90G4PcF2/zExq6fue5bw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7ld6+Jk2lTEREO2TM5r7kRbrFNt+zDGi94E5wfuY3IIxsvmBeniHae2AwA/EWNCnFeJ+8z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1oVMgleRX+A+nP0fpf10mhFi/7eJoX1HUdQioxVyoESH7EFdL9UVSw3OZ/wAvxPM5n5gSB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PJKP4TL0XhFT+FJay/mX8CFSpGcL7I1DF20nNW/KgmA4txTl/3BiE8EuDncC3ENlCEYLjw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4x+NRLV/Kpiqn95gqPZ6g1JPUMyl+eIB0fiKu32sAdKP0SpKbSm8cxSVNLQ9+oSqW8tTDQ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rrWsQo4bNQaHHSbzW5tMBeI7gId/5SXDB9UwS6i/A/MBhVNaiS0vqGO0xrmbnm4vzh6Ud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xA6kKDbwX1C2dfMBrFlLlB+ZoAr0gAN77IAx7HhcDzRBoeGYv0YK0eT9uWcKjSTsNBeJkN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PEf3Tc+YnUg0yujGP6i+yVd/aXxVHg3U5IJDMpqrAJcsBdqz9YXZzF1jLMIz2hTLlnhL0c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ZRx9C2ZTGIFXU3ML9Gjc94Rlzz/EPCyWtn8pRqxHoBL8ulSzws1u6lVQ4ZEBiEXPbKAMe6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sWviLpI4LxBqgdst8mA0nkcEJjcXJaFdbRMZC7CCxYjCwXPxzD3PmNlnesE1kcGZoNNs4j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FfT3VV8IXFHuHdbbMy3N/eUPKRbdsqnW/UXk3xAAsA3ELaTHiUSm1VhShfCOk6UDd4rxN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RdhF4tWKVBoJ4zMmoGiniUGGFnuUy0V+hWTBPU8IiOoeYMz44m36z9s3fr+JMPFLVkX+y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1IU8spUidvUXC6hrZdzPQjHgPcbNz4RWqd9sZaytxA+xPbDyJg8B/7Eq9j4h4QKANRssnQ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7Xg+gW6H3g4IXnJiJ+ViQaXvK3B+U6C9xXCTyQcEnppgB+dUHk3x/ucz8s5HeFOdL4nLI5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Xyma0IpwnxmJ0nOI3H3EfwMi19TLeQ/58zhuabQ8RnH0OvlfiX99v3Yf4VKj9aj9V0uPoi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RI/SVcofpX0dQ/ahpdfqhp2qczRAa9/zEB0Z/uU61WPUO4leT8SzVveIuPqVJwR3c6pPbL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ZFqWnYhjgoCmCyS+Cxy35wRInwFTYfEo6z9sZACmd4lzdDqbCeslrsf3TFi+5W/Ph8B0DS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r/mw40jtl9YLAHNjEvpRouWCgiYmZd7dwC1KKCP8AU2JwRflH4qpu0PAWXMWp91CKqyMkc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9r6TL9Ic19NOZdQAgNpizbL+CF/ePyuUq1ZkhwxYxyg6NIW03yzsqnUy5mvf/ACozdQvgg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XvP2m2mX5mnFZAVL58S1YG/EzWZbOH4jxqozAhbqOJnUfao1U2I6gPzPLfEa/aFyiu+7In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IHM3qp9MpDw0tqUjXX+xMYU9jGpBTMQwQNOZt5MtmZfRZL7+u0zTcwMk3MwNQ3nCKcYmgd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Sp6xPQkc8CwA4RHSpcCYFglmIoZy1/U0zpM9X6Jd4Ae5Tj/qmLOwiLSanQagPpOGn3UuuJ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T2Jdc/iYbTNbZePVLIuiUsYL4SeH6gWp6hrsUeJVqB1QyyRji5sjOrSopd1DoTBv+yPR1+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J5gVuGBgdYxFxYdJwTgqaRAwlEb2jrA/KcAHiphUSKhnat6hP7cqNMOBxf8Tmxq3KsJpPa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YcfQ/pSvsqfgj9fxIakEFcrn3O1PxBktU8w0KX3ly2cYpmp0pKtVHqZ7J7WG1R8/SsPPWW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n4nQOA/Fi3VHlDzGaWEcVLf7mcAPqS3T51N5PxMlmhzl67eKHGSPBOOIsP2MH0WoK/wBiZ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uoOJQoukncL93HRzlSGdqukVcGOKiOS81G5pXdThF+Iv7NeJSryz8JxKDzBTyqLPgHhovC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Uj9X6unzK+pqB9HzNvoeJU1gk4LwTx9C26aeGJTVhK+ZdPzX9xtCsEz3v1CzXF7dfgnIcb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fzmGYnrAJRmi7Vymx7l+p/FMiiQmyvmpXm9EXURg4/AmLHJ3GUpa1Nah1LK1dMx1VzhORb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E45WhXZ+yYcFJyQwwxL8aStS7KL/nFaANVbxBYq0xRmH8crK3GraZ6gu02a8COpXSp33HG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Ii4TR7YLCMVnwfQu+oJYYPpo4+gj19OyRmZ1TD0pXHFVXbUF202avXUF/slKY/KK6D3cuI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4K7pLOVMWZ8y/XXU9f2RrFcwqcnuNGZ1KUqZeLzN9lrPBYJXNp0pgrOiKnlKnX/tLU6Bgg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hBFzjMLWZNl6Ql5XAZg02L+InjT7kKmdQWFj9O8ylkt+j4/paJRj6SsRI/GeblxwadwwGO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B4mF7shO4JDQzdQdJ4liLlMS6qWCOGovL86BKdPDBu3qETQmEHhgSKW24C62MAuiUvT4jo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N6Ju8XiGVB8ojF4g+NtGINUMa/qlAU1m8vwlBpb8S2+1jxOwzF4HonaNIH3YjFRfPlvKbg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xMA2rzKt0VOPPMIFKrhlaxT4heRnxNC1+Iju6WIhWZxjdnWMrKDj5JmcTmFIsLbfUU8Jfh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eumKjnEIT2+Zdwqjy5f8ADSfiIVsssKUTO9orVXVsp3V5j6G2j0ykAfU8j5Ijz7yVdvtlR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LUrOxXc/rQg2xhulOrQsoHk5Sn7pdcmpauDaSB9+2bds6IDc1AEBwpe5OH9i422JTpY6n/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XUP8A6hWzNaRdMEKbbHomm57ZV0WMMARlhbyjxFhQOwi1hXRiJU/3KpCv6Z/yFY/iP0dv0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DLKxOf8k+qRJxE+o+g4PMafU39eQHKn0OYTZjvwn8qCkjdd5nC466hdN/3maIp4ZkV+kF3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oRgZ+WzefIvOgukYqpjU6YJ/BxK/tsRj44nKjoN3m4rqMtmVVHpFNh5ggNwwYG8/io1GLE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+80QuDgivl4EbZKeVic5KtXmJx1W/4hbIzyCkKjl/LmpS7a9EsNMBsln1uWLU0gKK5rUW8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cvLJeEh4I+DBiMU+gZh5ZvjMq8iBvxEZZShBZch+40o2oImD1AEJjdgfDKG58wDasdZfEG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AltQo175P6Ew3E9RyLemVOqPn1FjvacoH+0Sr9gnCaDh3uE9rLJFn905R9xgx92XdXuXii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a0s7X4iF3V8RxpUdGjxLgygqNHWpouSDOMLCIPaIuuYzab/Sf8EeCYJrU2YTrmRDArGkfi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z8QqmzSb/AJ5kswxhbFyze8QaqnEvE5L9SvoXiUOB6YGWW+5ao/V3BLxVemZIJ6zHkRqq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NZxWbN8rmVR6N2t+IufvTTCPuGzZ4SirpozKZudWQkaWrSpxQNT50Q4+7LFs/eW8Z6lV6h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WdE6xClxZQrSMlmVpZmWuBMJoI4MZme6IUmtIKwsfuUuvgj6vUKG0rKDN3LHogOYG8vuUM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jzF9AHpUcob6J9BFpLD4hsf8AsZy2KD0Y/wANj4fuY3dJyQD0hxi2AVYEsgkgSv8A0R64H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dcX5ajl0PM9sTHHrHzMKjyLgNb+nMaCfb51J8Y83grYmYj1hfEW58Ejk/hSO+r1DVqXRb1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dTor9QWwH/eJwk+0P4KI7fxoc0rFMJmQ8WSm2jqUEldB+303Dh3NUxlnhlTDgPnHlT5SlT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Pz2UxCW6s/dmtqp9FzPgH7mVWOj6jc36l/wCD9OPon0GE+o/UJ9CH0B5APzNv1vJ4jteP5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jd0eiUhgqZNqbAgCqg2EHa1BMx/3Ez2nwiykr8QyAGTkuLaWxW+yblfgeGR1fSU/RiXFec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+9zhD7H+4HwPKh+ypEz0CdMdnSIFhKvENRmDAD+4O1/MSr4y/qC6Hf/ks3BRUxK+reKXmb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xDhIlFkwMntgWgHaDzbOL8wxtHbxlr1CGtXfMNCnpQbD1lBrywtWfA5x/vIccFaj7kP8AS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ynh9kB5PZ+vU1OgPaCC3OaGV6X73KOAHTleoqOPUXZwK0fSHD7lhysvdqqhdgYyDAl+kzQ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oYNn3KXU8mPOmXTfP8RDRdzW8TLl9opu75i+1G9XVohFGv1LsV8S32OoXMAxBXARSJhTB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D5Kda/wCJR/Bofl4mKpsB3GGUelhdo0dx1oUzjnMwQl3zFAjzFcf8oIQxUeYMZScZdalI8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fSVDJ5giOuSZ6qBwBKXieJjudxSYVfMq7F8XDJxAA225l4cSnJSEa84yrb3CkYffccYx8x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CVC258Q2ofeHkepVOb8Ttk7g1ANxTjpo6jFwfmUmZ8sTWePM/Ybhrr8ZcQFd35CZRvzEb8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kVPzXiC7PRx9yurnOBAMMnNTkH7yoz9rMN2wRxyzL1wDMbkoN3rBPbxOiGKOCe5Sz8Ecmf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B8w1Rx+j6DizzGwwuUfQxqBXzFhe1AWw74Il3nL/gL/7MkOPxNRNCLPiADZIBrKdsYGymJ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AeUc6t6HE5IYdMYLqbY1GKAU2iMUGhfBDn8rEq6UNYPywG+99QGETbLnzUtcnQwNH3GsDf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Hf4JkBlHIPlmY/YQlPLM+v/cy0X3DZT5h2Z8Q8NHJ+BD2OwRp4fbGCkRnArOiYuIUazM9U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wDAAKPEvM5n/UOfruJcwpEyR3H6MqP0YwZif4avokqH02gs5b/c5Z3DVzf8YrmxVfF/c4k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BMm1gNsTwR2x4ifKWHZfUxfnWK0h4hrK9zMk0cS8QTyiDNaeYbGeVPQ+FypgcNW7BsCkQ6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Mx+MayekAs07UOkA6pcyD2S1/tEHpPmWln3qD1QGUtrHyj2VGMZxMlX9JVYXlpMso7qo41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yZZcGuLMEkO9WVMVcu3yRTljxDmIBuJzAt7mcRBhV/dKOH7o4n25o39+Uk9V5lYXVxcecv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8l9z+0UBb/LLlq8QdCSaQFOYgx92FF/FEKAg5b39kpdLyzLQQt5PiXvCvuVGM2v1B6vAT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8QKx4ERoDqMAW5fqWNZmOry30jW1WP+6JgSDoXGulLNREOCiYMwgnc7V58EfWNrHa2pRUS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a8seWmsxjfKYZ/wDjFHmYNx7j9EjAh0ghUH1SxLjxFYwwWxW4l4s9wkp2QPP6ILSD5vC22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8uCa+2H8siCRQqOxPlB3H5wCnB4lObWYlMXA/9xG5D1KOQvaekaYPxFzyN0LrJ+ErkPCId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kK7kEoGFfmM6e2dKepQm4J9+xyoFfM90EL8X6S7aHUvOSjK1FchTzAHn4ldH4lBwRB4H4m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q13RHMKU4JnY6pBSwGsTsouUtEhrGKlwTNsHUAGgZbi1c3UH9Abi+8wzPlRKx9OZn8iUxs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birgOli+p4U06/iC0/wAP6gf3BDd+I/uVUDGNDLfj/SJbEe3+oVQDG2fyS1+5OXM/tJR6V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E6ku5TyIxsb0wF+1FXCqw0lxg29RY3+0qjFCPEHUHR22aQlJ+UwZEvRDle5gVeLWj0ZlaW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CX+UVKzWDoh2X7YB2qUa1mI7GIHHqFRW/zL5XG2XpbcBLEG8Mxf8AhJHDOY7lGnQjqvcDZ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KnJ5nMrFs0/yYYmGVEnUx+k6+h9Nob/46jJzCb/lFfhH8YIgzaflmEKq6ZSUI8KQfX2o1k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EZYDC+6eZrzTEqMxpPhK28B4P0iThYv8Ayri11fUrQnkha6XGM3D0vtzEJ9vYIwvNKjpOf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nQV0RV+XzFPGeiCX50QPZKMe5ZYvN8Sxcb6U4sXauJ/rtIxa2eZgDDS4DQGp1EVgfMamO9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MgI9TO+sQGhJ7UStkW7qEU8wiAZ0CAKTEbbC72lrdWJWCPvGnkeZkQPyJw2GYBKZWHM+ws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JumZpn1VLOzxFb/LTTh13LGc8VBFYDQQ0nwlP9tQ5R6k7j4k3P6blnBrd+kws9nnOR7kH9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JlLxFgLK6IrN0UbsPIhbgvTOUjgBLUvJgRa1cRu2kc97hWONShdHqUo8WZfjLFRghK/6xK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jpnlXO6/tPn9HCUwK0SptuP4mTOpxvMTiIBcFIajYWWbTT9MXCstNSjknuK5YMFftC+D0j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w1Q14OpXDCswisUKi1viFsC9juJdIyY2MbwZmxP0Qa7nUF9fmYZbu18QGYvdDuYNVwBv5D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HIMe6S7r30+kg4SR/vM7u+Y8Y8o0E2ucxP/KbWnB0Jce/4JZF3zHIraNa0Jb0BLd/GYDZZ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1HB94g1VRMvL8y7VYTRwINYYzrdYniELBXtjybaIfO/qhjBnmKQn3BKoA0R+ur1iAG39Aj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eyIAa8sDXR1FIU5AiazS+NzJVvmA3YfmXdnxUOep4i+EPkgpVhhE2pU2YItr9Yp+TOYL6s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G/CTjHq8Cx4lz7KkqwZ7gH51/3K4N5gKXer/1i3Jev0+gYTpnphvJ6YA+yxvU+pruvKtEA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8fSypye5S74Ys/iUH26GYWK+zgxmPWOcfbRx0NwMKMO4+bKhXsgquCfRc5nzC/ZfUV4j1P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w1E+iSo8/TSMqZA81KugznH0PoQjDfhX9fVxMPT/Md3zPsIh7rh9y1LaNVDzo8s6UXiZ+Z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0PzpUr5nszbNCP8onUvlhETrnUK4XzhwCKv1yUZdGp7H+4qLm+iVLgQxff4Wffyo6Dvc5f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r9Rym32h+MU71e4z0l2RTPMLfWkr3SraxAoLrquf29Kc3PLM7wut7Zg6GPtiL81AOULmPB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qGSjHM0Ben4TgAlLOHiMqhkmuCrmSOsrL8RbZcKe5XDUxW4LsgeoDuUNn2h0U8yw5FMg5N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IqkX3Exwp8TJk+Rg87Gk7M6luEvMb6AjhmCve+oCFuMu5MWdeIpVZ+JYZaP8AcxSwVUNxR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Z8y3J9yKXQvc6PDenOVy7iL9sktfoTlIS81h3EtPMi24sfxxa+ZyRgoNDuAUWVZvUrSmkW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X2c4Ubg/lQ4m+4h/cM5X/AA+YPN1ec6E+SA7aHKq8ZRFAPaiHT0pli4wGuhKj7CMFDDaKb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JnJAUp44iNUocKS13+0xeKvMx9tUcmiOFIEqpdvUKzk55lzC16lnbNm44LYeDUq0KsFvx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Usf0oiMD4lvFlhb7sx0A6i8D248v5yvQTOYr8y0wXqJ6mIMvJ9kr/AJI8wRRpsCrJBYKHb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/JlgsZaZh1Fv2SeprhQFYC/3loxbjOdBb3jzkfCpzvvSnoVCxyzGCHm1nM8pt+4IOZ8TD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8fTmG4TDhFs8jVe1Hf+Bv/vz9BXP1gziehBs+giqVAd/MZgD45h+VSK6vAI3N3tgWD7YXj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sVaj0yxuoYtYYAHoSpuvtgyzvKUgQrV7EGLI29nqcQg9uYVdFSllsOJTddLbKNQWusQ5Ee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1eVv3LTivliiwLqJ6X1Vw4Z1iW6cESd+043M1c9RsMZ3U6/twKqLjPyCLAXQXsTwm2IbzN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jwfNlw3Lh+4sznj6Hucb+rGOYMRI7hsX4g+/9PxIblTUdRmXhP0hBOJkXYfmLyUlR3r9px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vMHFCAwQPUXA4Rt4TBcW9TzvbF4pmWknbLLQcSuZe2ciEq/lYH+8gcgMV5L/2Tdt8EywJF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fgJRWz+o6I9ZScK8xBkvtMWMvGpzVIteEHNSp4jmszUxx5MttDO7YZkfuzNwelKDYyT3Zi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wfD/cGaX5huP5TgX+f9SuCvhqX0zYeaI1Nr0R754JV+lDNtH5RTa9wQlLKsxPge0g0nhGG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3NQ4IxWw/2s/0RNI/qDYB9CZtnAP3FzkhhS54bhw+wgraPqAxGP2pXSFvH5igYPU8xKVVR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8yYsOItiXxEyYfJLPFkzLT9p/oS67DuZHEVdXFCu7Klmz6SkKq/llnRMuxibK95iWXZixa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kICE3a8F7nKgAYyViY2JfxMneW/6RHacB/EpWv2g+ZQajwfR/zP0z/wBDOJACHoha6zeRl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ED7g1jh6Q+85mXif4ijB+GdoIN1cFmjUBy/KbWBJV+EL9L2hk1C3zAxr5ZZ2cTHkonBSNN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u5SxxPIfPEVEKMrMtN1EtnyimegdsoNmCrPVYibEdVPJMiLi8tc76iqwEUIBlqc6Cu5cVE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apiGJNYhscoqWqkfM2FRAlYcxzt18zKUKVqGaI7yS19ObzHIPhQrAx7YcVWH8xEqHzLDgT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s/f0G2HMVjol6eaj5YHQJ8H+Iiufrb7TMVXAMkpn2CkahvJT+Ao8PTQSldceOnwr3jXI+1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CUQ3uIK6HhOdI/H3sP4FBN/OYsps8E4hm9xJkrqBFtnluPRsaofZiXAHLHfVjOhY/7zM7u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tcTPkV/GYsI6JTryKldPGEvsWZqtiDBN3iuDyMusnhOE/RMuD86PbKpjzdhGyWAAl/M2Y+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6Vj6c+J5+nf04h+Pob+j9Ej9Gj2T8hmpqnMp+l4YbgwZBmEdTD/kzHV+R+ZWSi21VMrLGE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Pk/uf2ESxNbIviaoa7UVwe0TR/PChmghS1J2DMo8nzOw+8Aaf3KXAicyPmjwV0vmDu/Yi3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b3yx6T2yzIr9kZWDtuOyeMEMi6HLiW8h+xLF/IbmFC2oXiVUdL52cFtwRXHelxBCqPwXBu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4OBozELZPZRGGwOgiBXP1MXA8xKtO0ejn/SJgqHiIvBZnQS2Xv9iC9rplOJNrI0wML6ayR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7kSuwPpC0hQnmY5vyxdtJ6Ut0PqFBK+6dD+Ij8mc+o04d6nZiKWyw8z8SlhPUTYR1aq5xz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EpZ68QyKYC0fZLoowqZnYS9wH0lfHF37BFGJCFRa05LPUXw+RlmAPmA3WU4sA8zADtPgiv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HofFxFoA1MCs9xrknHcz4VRHkHgnMMomEzgLiI6j0Tylzzgm5VmXFpTOHqKcWlnnASrTmO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r3Ldh6k38nL3LLslEAdbqJgKuqleXP4jgsPFQdERQavmLvUawqyKo6c1Pvww4NPQpZQecF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nMrZkwb2+Y7S+syl0OzE5hIKcObsmgFY1MtDGKYLnPzIEH8ZtvwlvBbhbdEmGDmfDFc4L3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4ihM9nqYLRnyI7rGUS1UVkTKb4Hvj6QagruwBRq3iNUSzk6iliyOSKJlgmwLQqENkm4x5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JVD+PPzE4Y25ldziH8wZmcLt8wLWx1PM0iryYm51l9C5af+0j/gbD/mGflsqGt1yy4F1fi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QS4MhfTTA/wAMFb+VE0kQplp/mNVGBY8QkvhyxZoxVbQh4keoQ/ARii2DAxxNbj/OyCcCe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bhJWtfUqtNcBS3SVRWyfq0NwvmFWRHncLaftxasQsckEa5GcnH8zKcEihQjwyl5SqOtTOK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CkYDzGyviIxgD5WEdc6fFxzWC0MDB3cVexMul59v0cfQ3PcPpxOIv1zxDX05YmWJMh7I7+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JxO5mfm/39B9Mweky8ig7QYr7ygUfKogz76scXxqQqW30jqoQcRLoXoJtA9Mj13pTNVxi/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Yi+4oxKqLgud3z/cCcz2o/8ANH2gA4AexlP6EYbT0P7na/k/uXsPyl37gGLPRQG/X6I/5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VgPkS8z0mE1rDg4jgueJOJnu4I0fcweHomBte2LlpecRgEFp+o+x7qZcp4qYQeCh4gTtWt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tPH8oo5S/EAuTB+MzQoA3DybUKs5mbwSkENH5mDZVyiaXmPtDTl+Io2Qt3j6A9bGXbAsV2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U8nywOxKyV/xlbKCcZPtFpir8xVKb8S/Ky7F1Re4rQ9C02vyTEGNpNviPQuyZY0QMeAfMv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min95hkGnTLXHLXuXSgWPwxqJZ+1FIiuTlGjh12mRFbiJNsPOSNfdy1yEZlImKYBgtbCmf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AzDfMXgeIX8Smm5e40cGZkT31Us+fNwlgekfHWU4Lk/QcUPbELa+5PIMKyDyQFzdnJS7ZW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mYJ7rELaiGGKhBmAG6GZKOJkyxgiO7TqW2oe4JylpRcacFwMqrCIuMxa8NLm9h+VL4gcPs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AafqLZKJap+1idEeI/sqYv7CHjqJo1Bz+JQ63klHk+I4iI5UwA6jypXwRqxzmA0PzHjD4I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t4GI8F/aVYzdR4nfcuW0vVpa4HUobDlgdJ+ZfTqFmQGLORfhimQeFhzIwMPENrG4chu2Tq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PEWPNc8jMfOBEoDx/ib/5bTbXaA5NELmi4r6qDkfBKt2v4JwAqJ1+oco9EyGjLWWdRDQjz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ah+yH9gyu5+4GLGgsRaeCVVpOTmUl+gmegR21+Yg36iYSL5nIM0+5l2HnKaK51Qs7fMU6f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rFzSZ4LR4fmjFfwSKYLIGuSBz5I/ynVSxqweCO2aC1fFSuveov04EeX0OJgI6eFIHNfUbn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lx48TmpeMzUhjcZzBGfuPpczUR1OPo5i5CbtaP7+gjH8t+pmndvzL6bZ2WVPLAX+HELTUy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cBHiNuX7zNg+AQF++pMlrwC6dT9yy5l7hTlUS136iZeF5YBzjzLYsGqyIUFfjiM6QdDZ0Z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OP9Jbv7MBk8Ew59IGXNf1hKKhO2AnYio8JshfB5Lm6HuxwLf2CPEYZMkdwFwmMSivRAZkN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+zDBN3hZhH31LmGRlcvLk4zErzeoow3eGYurCsbSCMJzRcsz4lbErI7zFxaI8qhkk3N2NM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HEbhoSH94gHQ9SiswQqAREK1K1br0SrW0L1TCn9IXwoKq7A/nDTKif7Ef2BKGlRrV1GX6m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ZceFvxM84IkcXHpZQ6le2PI1FBssBc1P+SZi+cQUKszesSwZti/iFpY5svCcy15GI43Sxl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67ajrd8Rx/ZDqRsKDl1M38uCvB+YhQzrLkzKT90e8yrn9iVbHua6UXdS5xeOUv7TeJYfn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b1KEoHyRMBwXlOxR24FQ3zNxn5CJ4fM0FMIBkd+Ij3KlsxVNJyyPU/wBhKFByJbhe4p39i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sFJgYhg7p7fMQPwkzyFwdR4OIf7Uumkw4dQdg7Zl/HEeSwHgS7NvtOFxDV2PRMjCPmDsnq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ykdtFrKkbvJ8yr1ACHYeqpYULxIhrSTtruodSPiU2h9YqWFE5uNZ6dqpgQcNMZ2Zy2izTd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Mt9nohtF5geGBsJcyP/S5kXRjsnRLxyB8Zf8ALWhRtkqIWLQdELRo4RYE/Hn+wZTxfUoht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Htwy8/Yxeh/ENtvU4f4yVEDenUqxLH14Z0B8z5T1qPJ+EHF85QcR4BPIV4mXL7Ji0R5i2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QTRvmcAHbMUZTqPwHmC7QkUwBOYrxcUsnoRLIQYCb3xKC0vmUlqV6JSmJ5jRD8Yatrc4nY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gnE8PoHPnSBDUKr3D6+5dy7+g/QnMqYD6OWa/cP8Ar3OE5mFHOMysfXUNzc8H7mjX0ZeOh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JrqP8gYcn3kMQ+4leavZGVhccGLg118DFNzD7B4Zyj1cpKIjrNDPzGxt+E5m/baV5I+FPE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or/EDdG8Wqo3wP5Jz3u4NX2Jjl+dLM1/fS5p8ocymCXEHQTeSqgWaSkgcVV/rFJmxOZPCX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5wmyoniOdWzK00B+o10O5Ruf3iCrDonIK8dzytiupRQtTMIKHC8TRp9MFCKQxF3+z/aUVa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ysgDm5rRUucuwkyPxMKNG5VMIYyOG5aplrpeQj+3uBNXeWAN23tCV1Z8yraR/jDCHXs1B5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OGqIxbuQAX7qB4H6JczHmPPp+QwXh90pYgBA5L9RS/dg21nbcbGH8wJx+Z6Cu5u7WpTQv3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B7jQmL3UoonPcXBUv9xUy7UzW5Qjt6iuIzyx8S7LUUaJU2p8+IBcwMzpxlO4P0BxwQ2oa7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kzWhK5gna4Kypa4uvEAXL+EGGHbSo35mzIrjURqzfGZyA9kebfiMQCp7lfMO4LyPaYaFwi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hvhKp7EfxKxfjE5iGh9gSrJPxATNe5dxYVCTT6E4HLtg2/hG6kNY+Y0XbXFYyxtHsuOtO+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yXuDgvAgWnBnM7B5UTin2l1xR5jnV3Ms9FkoXRTjMnKypywLYvmYNhmNVLtI04g6ubAWol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BmqsZ1ktUFYWvcZRSkqIPKltyzU4hMQKuMKZf3wDV7EleZvbU3y+EBuMiW+TzDBA1E2DLH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P3MNhRUHQbXcBvHzB1sgji4qtTwLmXe+CCljfUziM+ZZxWLnF/uGiEcQJW49KFL92f7gLA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bhfeKNjHkiEzUHRPMR/GxPL5Edw3hlDPo0jZMOGEtI/abirubNiTyH2VLSlHyjIGIUYf2z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5GwySub75n4+oBHWXuW7D9pgUaltgSu1noJcpU5vmcvqcTKkevYIrf1+xDUMiQvX0Nv0eJ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XiVma9zHzDG5v6Cfmzfw/uDHmYxe6nVfT7ocepq40+jxLh08fZRVQXx/EvdnyS8p+KWhfv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iw9kvU2sBT7Am++0yz8MwCgv/AHuWVZ7H3sX/ACf/AGVU/cv7n8hKfvEfSFglKqU4SIfwC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0Za/AhNzMMltDLMAa4q6qQag8RZwxcaoB1glNgNI0zLt4ZeRjwgRn98A6X3xHkL9zghhFw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9CDLSu2UZEvcxTYJogYA8wucl2gPl8sUwTxiF5xKDjX5lNs0JxCqeUhZtuN0DHxODp6jQU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Ce5VmFSAE8z8Q7k4HLnqYtXcrQBvnvMLdogFaT5lOQeoPk/E01M0yrDBcoHrcehWX0g7a+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M2eolp9Iy5vZKGT9EYa9O/cCzA3PMSdJ6cwYQe8dwZ4QPm4Dr7JEeqehFLP2pTzwLmItpX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ymhWotBBeef7aOMHuLeP2hqfclQqeSKhlhUmAs3DqmfMpniATcGRluTUORZhcLAoyJZbVs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iotsgtnRgusg/ZiHBO5ua2lWw7lckwOVjxiXD9io6RdKv2ibFkFmaJfO3ghwl9rMFXuXcG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PUCjl+Zav2mqZRzVupQJ7/mULhvcctvpMmLI1G/lT6GsBDUTQKXzLL8FRi3gc4a9ojBs7p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fiaQ3VQF/ASsHvqP6PM3qPYrUdCJVBe59UeYeSL5LXEzYgaofzGVlYcovbEVs6umYd5Roe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qg4hJDLOouurI2LhxMLT8SJmRSXq93I1hX2iSWBxBnItAeEv4nze/8jf/AGZlq5d/6iW4Y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X2PEH3NC3GdyhmuB5/ano9CVnJF3AHDjqBigEvP8ATOYrxOTF3DDKU1r3FVYKbh2nsSuNw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BfKTlY6mU7yPxB2R7YUx9iiz+JKzQEbKFYHlVGuWef+SNbVL3qOcU+MRoV8ZcZuqhbmEI6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Url4L/wBTpPtc/OITDdlT9FzQmp2Jg/5DFdvoYNy91OYagy/o1ZzNzTO41c0xNZZog/bQK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BeGcEU/8AJ6pmnj+oJWPrnUKPRKdS0MVcO3BLzR6kOSzc20VouWib+YJyevAyw5B7TG0Oi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ByUj7ZrQRzct8/UnRQ7UAbwPM0NwJ4+Qyw9E/BO9jW1+UCvP7oiOa5nhhGnwGxFi+iXMu8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r4LIdQdWXeYNdLylo0R3eXlqvj6C7YF5tNyVQmI0joLbj/I2/4g6fqmUsPREhmZCvNGUd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NdXOP76VixKiGCs48wU0HyQMOZheUs/eTQfmUAxpFWgCLSnTEskLcSyrHeZfA++eqZRc3A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nj3LXh7Jpyu8SjJ9E8bZkmdj8Sh5WeBUR7+JNGxB0IziHgo8T78Ox6xCw6RJ2iquSjBsZn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dXxTLoXgTj7pY2Alif0ko4meIeYg83ggt6bi3Zw5b3H5RLZb4lm64uMUeobFbJNv6Zj6RA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HcYdclajRvU4QfMx4+cJSFfdFL+2K6j2ksc8RtnLfhibB9UzqPuTcL5RP8G0HYRtRUP7WE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XqEB5Q8zOvLWBAtVbxc8llBiIciC8Eyjqf7Qzx982wnuVbVC4USo5mdH/AGouFYTVcvqDl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eCAF0SH86xvuqIeawH+SUMKHomfs3GjkvwhYxU8xrhPU8T5VL7GPO3a496PKPYXmY0KeSc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FMgTeyKeR4l639uIWToVmXWMw2hQwGVMTws8twLgvIRTnnmUj76IXjSuY8X7oDQfuyL5X5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Xf4Q6u6K2MzdQXHr/ACN/92YAtVwPLEMhg7B8kLsT4gD8TKDC0OSXbeOB9lBPyrh4X0w0e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lLeoU4tDxDzmAHQ+okpa8SpOcb9wsNVLJQKHzXFa74NQ1HPiZvh7iEc2nUwYH/WZsU6M4H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Iu2nyy7V3LLPBDtnzYyuiOw1mXt5ZdqR9SzyxdKodQaqX5jvV6gC7JZh7pmKxY/E5PoqiF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MmiE0a+l3UN/S/ozBfP0JyTbmBU2RTRP1J2hp+nP6XbuEzXb/AESqhnMde9+/ogiw5t1jE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mBt73Ksytg+IRYOcc7hU8rdjwy+h7iLmp1Btj3HMagC1ZivV0JpUXTqdhpg4MWgvYZumr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+nmYgMp4qC/dk0Wjz+05CiXrR6f6ggq+4CpYQibceDNQrQgpv0iW2uBlWnBMEPVqZejXmK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EOgZqUBpD3G6YAnTHUsVyDxLCYNdzDcr9EV3EtZnCFVCRof1yOOg8QW8jAF/aIpWJ6mRn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F7hGdA1ept7k4gGjneXuK5/xLRd+UswWxncb8iYH5Uv8AkEf1VOdb+UpBlOUNS1mruOfY9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mC7v6W3EdeJ1wNA3pi9fclSlDq5R/AYuINiy1v7Wp6GPAJmqwepnhPcW0iPKW8qDqeiARk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aKnADDC52jem8R8L7SjfwlHtiHJMYO0PBPmDpFGFMivU9sQUd8RPIw1WELa40EATcszxb5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V1+0Wtv2i+ssQThloaJXcbJUzVIWelhOy9Rbt9pZoPUY6YzIjxh7h0noeH4hyv3NdS4vM0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RxeUTAHZ5IpM08oDwQLWcVVki+h8xdsPiDflEwQHuctR7myC2lumfEZdX7g/1I1EizD+ZR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xOSPFQ1MI4Xx5nS79Sg/JbcE2tzOvmJHkb6lHU6RqJHLLf3FrkhEVgrxGwLATE28Ic43iF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cTxKlYgpnUXewnnlRTPiYB1LIq5QcB/bnt1/nzNEr0do/UrpZmkyU5Ppi7NHus/mdyH9g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X2CSnfd/8ywfsv9xY4Z2oG/Au5SbXpIA3Pn/SUYH+P9QO6eCXaT9k1Bn2feEzUwgOH8xp3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8psCaWZIUq+4nE+1NGSTZ8xtPrBLllcYPM9Msc3fuFGjEeUJz2Uc+JP1KuxMzKHN6yDpt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vPxDj5lBpMGVtx+EmA+8whm8x6Qwzaw+h5nE9w8QfpnEqXFxNQ5g/Opdv0gwO7TiXDx9CZ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5fQVH9J+8inLhzA7qXcfzhRV/uhEFm6BgFc7hj/OxFb9depRm/wBpP5qJUWtOFX+JYpcos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Ia1ef/IP/AKX2hq+ykwr9Yf3ClgXVv4gz8Ui3B9ZnByFuhNseIvcghCypFfd5GXLtuaBV4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J8xFsCW35mCuOobP7rSplFzyxQ2HqIUzbziUFmuJi6Q0RFYr2iYyfBOy17WIPgStawUol8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FlzTUOW1cwqBhF+yfhM0X/DAD8KWaPniZS3GUZFwDxK4tAyMwGgpa6JTzA/2TZaG4nAcMw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Qnck+WXo53E0S9albflLGrZfxB4YnsT6JR6Q5PMU7/UPNBd4eo6IF6p6mEAY7j/aJwB+ZQ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DSX3ALyJqon7gaitfkShpruswFkxbWkS5elI7Bxti9VCjIPiDf0Q/2YLUdMdv3oXz/wDZg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kD8P9y5SosMxdwpJa2PipV74B2gdIt6D3Lr8Qh/tmihqXR0cyreXuWnZ7ZS2/CWXSnb0ss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LOLK4Jg/IYhVus9s0WXWk8J85Y0apXiXOKkrdryYs8GupgLoT09iMdB7EW/hJXF4V39hUP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tHxsVfsIo/YgN0OI0yvLOxfaV/wAhBHA4qBtN6B6eoWumV6S5v40u0vLDpK+VO9goAVYl1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7gqnf7jLf9pSt0gqacHiJ2V5lkL9yhMjczumpdccf/Rhsf+rmv5xdYDOR8iNah6zBTL9Ie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a+YNwPEXv77AIJ0Pu5quctQdiHUR+fKivkBMHJ+Mze6+I2kU2SsrTLKtfpy3q/UqOgjyzM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fDzMr2l8P3mMBPui1PlUbdm+J4SkKo/VOMIjvmNeQPUFWm8/3OMvlIKwfalV3/P8A5N/Mr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AML7Eo5vgiOz/AL9xCgP+dwMqY1XM12tlzaWxBhwKfqfpNcw3iHPcMEGLn6OJyl6lxZx5m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MHuLaEn4P6ZQxOUcEY2+0/MXRNM7jljxd0gUXjM/bADuZ2T4l0ZBLZK7PidKUv5jswwbQL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YYWB4cwCr4RWpOSzAW8cEb9lhANXwpir1Sibhe4G9LX9U5w9kqwY7hoPZlja0UfZoQCOEW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PAw7R81m4fQmM/q4owHqcV/LFaWy6tM6lLixQrhQW4ljBi2MzjNZfEUqNum8zfk9h/ULns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1CylRzlXC3EVYdG5dKpmyupvQPzuFJlMGf/SVnBDVuJLBdlvolXnbzLMfml2D7kSMpjOkW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Uxxj1Be1UBrMCneZ8TtPxK8rKGpfcSz7Eue/941wg8SeSEWtizJoJnjM4xRF736hhMuMTP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6NoVxK7l5inmohD3PzLcgMzo4JRX4DcSbIGPCJxA9y7Mr6iyXiLneMOHyCKc0BP8AFADR8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cCvtg1fZml+8Vy+86RPPZRbJDUfKzFVcs5/hZRsTTszMyFGGInaidn7ccX2spRe6YF4vnF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fF9k/U8RqxHIj/MORR4Z8F/KUMMOZfxcOsVjEMcXwM/AnJcw5/bM/wSUZRdI+Zla8J5p6l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zPLiXXGPDC+h55kguRqAN+QjN0eCNLX1eZ036uphgn7y9ham1pXiOwjqoj2fOWwsOp1StK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ULP2ai0ih3TkRtdRCcxWZowVr8MbtQ6BCfk1Z4nCZV5jhzPlKVVXiwlDDOmQQixbt8EcMX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oLPxlVW9dblzR7lg4ITzIe/ZDTMZ9pbzjMDOKc1X5YjYBCVawAczahngvmF/xRKt27QqoL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jF6G5sFijEBwHlxXfjJL2W33hbzeWPlsPBxiPILP7TniRAKvUDrAHlLu2OgomCTktB/MHt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Iozg8yq0PU1D+wZdRsuLkQdQseG4Qy+zGkv4hE5a2wHm2/mPBNVNvMufAPvgwcAlanMXEK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nG5zFl5m/ouaTKYzPaCOYhdoRbMf2n0DqLOZvqckHzi/mVLO/o5mD7mcF4RnQdtSuweYVz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NNVW1LxQd/wADURsS9rcvqHu9eEHClPcWLkc+8Dp5Lcs14WqubN9kbdfaLDTmcLgQLTZMr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68S7KvbUFVkwHLQeZ9nGqKh0TsLq4/sFDhwYVeo4mYng/M5lENG7vEBSnpBLvV7RjeSCgK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SsnPWeCHAQTBGrofgjKVNlgpUkqdgIGJPDCCLoT7TfRs5ZfzZgtb+4RbweJcXZ9RYGqU1r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ED0HqCh9Cop/YYEqKbARL2j7TBu8wSz8xMy5NnI84IIgfMRc1NvsneXpmqD3F2OeV81Os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Z8RP91NB6Li0WPV7lL0QZOcEutzJlZy09sq9X2mS24GSgStEx1PjeYjw/EiYZFqUuhGWXd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aXxOe6gl1bF/GJmA4b5gQKuptGf206QN1PtEFzvU9PtjvpcSMudHyS3gJr0S6SlbgmrggU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sJwqWdj1Ha+mgHP2S7XwMofzVlniZEXZJ/wChDQZc2kUYQpbkmz7NZSu3w7hX+KzbN7l2Y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y+lj+tSCTHH7TK1Uw53Ol5iZ7Eo6B53ODj1KlKEWVUbMTke4NcXmKf2ZnNBgBiD1AmNZMM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wSxwQxmJ1ANxVssJaq6x6F5jRnLoSxcX9/Rgr24gfRREcWsiNwqIDY8wrtzCYcv7onL/M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qW0TC9GIsVrovM6x7lb9cn/WxKnNOUw0/dwa0js6m788Oc72f6n7PEy/aFZhk/pP7m2W9P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3HUn5TgN+0PohzZTUvzXm39RC2cT7L1hxfiLBkzFMi+UBhsitzJn2ZG7/AASZ6D5lq190F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V7Ji2PUqbp9xpY1cqygXF/wCJVpsjlQvkiJt7O1bljmJRc3NEHw86pmyUugyK8QmqbSgIf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VUt5DvfdzBk/nKm7PZDoE6R94W4ir5lnzMcwYDfMrGGWdIYjCeBEe58RdeLmfwJnT1ucsw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MJXrqDhOZkQWDXpg/AgxLxpXGztJ2T7JiwT2Mypt2IyFOA0fmI5F1ZALY+Z+7X+kCFfHRb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Zgzd5lPN8yvp8TxG9GVft9oHzTH9dFHneHuasq8qDaGwwbZdyjhVitKlzUP7ROGp6M0fgC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MF7e5RNl3HLAh21vMFClUuKwepnl22XRGF1rqDIjWpp3AAXegEscl1bKRTXrMzbg5PEcLL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1dyo/74UmQwzhNBruNsv1Es2e5b0Qysouo5fqYdyBKIDgTyl2mFOrTLgLLdeEFqAsgm/gI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kyYpE03E7hcHJolTo/Mv0X7iG4XpGeHhycS/JnwR5w+WI5HqEUqvqOovTKQKqx3DiXzP4b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Vz/ECweG09dpL0U83AF/CFefhTBGPymHRm0wVWVTwhjisfQIlWcSfsy0rVVaVrd8xX5xhj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ybljW4L8ZvxK4VrgndbMDmi0XyjF5U8QHdfbLJV4DMPlzApqvMF1rGEHB9xs518yg7WU/Z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xw3FGbeifsN1PAYP91QGKud485tgB2o+ZY4yJ8Z3E1kJHd6V51LVEZ6mzJoq/pm1FzefuR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KKdb+YZ03cHywNRTxKHlt1mPAvnCI7np+kvS9YYqjirgbg+SeJfY4df3G1bG78hqMYrgY6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iFSgTfCfMwIjQgNJAOJb/AEgEcGZ1VCBEu8Znp/8AU2fl+obPr+ImAASvLHuaMPwS+j7pq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Rxe5fZgejPOIUdXLErj+4rOB3KWzvqFqo+9ET+0gq8QAXYiI4SYWWaeo1Y/kGOZf28bOZj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vOK6+GEP4E58F8ZkxUDLV15YjukUXM2A+1nTf3Ajd9kq0L0TJVeav9zNwrJVkC4T/AJ5g3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7xDk+U/iZRR7gxhMHPmbHqW0QdczClnr9/wCkIRAaMTLYmmZflPIy2AXBeyclPjLReesv3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4z051JudgHlGIrM5PT7GPEYQ197MiVY+JRZ0+5CjEFarvoxitXklO5+IvlFOy+caZCeydq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gV9E3Po/4YqMD7TQb/mgey/OJVpfSBZJcxhFw9SmlFeJXIjtlaaPEp4UrvPCMpTs9SowD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/ZH8Lp1Ks+PuOIfvWIzsfcuKxsT8EilzJ6Jfu9kV6o+zHEo+TDtTKMSPcYw1KqvlgbkfSz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KBFmIyWGIZASV6L2QTr51/c4Q/DKh4BvMWS3i7R0tn0f1E7XkBMV3PVJgZL1EMOvzKAMe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qU8A9fQHQhCMGg2Z03EVxQOMFyKJTiK6+/L/7paYX3CCxXmDZzOYG3argvaZNM1wEtlpMK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z8w5rcre4uuyyk184N34RtRz/AIw3eeU/yGZsrALAXMMEyEDoA8Qc6zBwzGiqeURgm/Es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Ii7hXbwEw8Y+GdSnwPMp7ep0kKjoeWFD+KEZVQ3E6w/EJv8mDvfDtN8SxJ3yEMHUXM19MK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dQlgeVFYB6O/EOV+YD+UgrL/aJ8D1UAfh5lGQ1KcR3iiOl7+iZV4flF1aexmNeEFxBwpgX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CDZirzOAF7uXYrwQDAPmrj5w8alXh4i+KO5XC/pNgvVSuxuWMlp5v2QQWfqty60fkhyqy1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G3xL5R9S3ogUrW5RVAyg0r7hFXjc9S7Wp8Eb4UeWBaMBLtJazRUouEniXtryjXFj4MvSji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hC83jKdEPUdU94PUz2xfMwiBQXKGqzDxPxmvQeoGT542cJFVLK7jD8smtSX2ls5Xww5PuT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jf/6rkxLCZ/YIvRIToYaH7UdgAPtA1H4JTmnUA0PqcYKPMyfaiZiXhb+ZQ6emFcAPMXmde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EzzU7MwtRo1B2Cfcp2r7gf5gmZbt+CUNWgLsFpmAGq/EKqhDez/eZCm/hhbUjBXdXE0SQ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8zaoJzLeiAmHyxAFw0Dgj4rylPb6iKARrrR7iImV4xAoPBEAP/YvUT+FvpDjOSFVUGhqW3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yhXuPeSW+JxonxMAhMeEbZQsssBuwZVqXMdymajk1g2RINMU7ZgdiHqxnd2S781LFTVVCL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ngr4sXDiTX9Dse3nKEcSJcA+WLrECOY9XDXpMbgvA1+qKVinZJ2Y+MQL3I4iRce0HiHsLZ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o4Y+OFw2Ufmdk+WafSicBpX+o6G5zDQIArQ8yZUKuhh3a8lKr0AaJb+dXmWj0rlE/nLmjA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BMqImj+gjhgi7MUGH1eZgYTkXMyXn+YrSh3tgA4XBdgjAiyudzLQr4JoQncZ0Rcz4xbkS8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vqKD7GMtYyKy0OF4mZb+JsIVFw+5itDRFH/beYZDIf5uMTPvhf8QZ+YYo3Uy1mVHJxuUCq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MdvfVw5D5R/f1JqAuiI4bPJOqw5ftQXcA/wCRUv1rC3iWbXzD/wBkuMvtEbK/eZglS1vbl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r5WV0iUu0ht5zFJh/NF6ngMzDYnqF9S8tO5hjAdRLay+S/EVVeIuiwpY2GIhv9sa5iXvUq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jiEsjLZN0RXi0LNEVcH3Pb6TZECL9vlYjQx4D7EFhTP0K5BJgSKZrE2sc8AtPyZ0fcjWA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zYSu4XcfqcL2SIWI+ICzzgyk5D6mwxG8j4zAOW7JfpMVbzMYNGnknJWaHxanJs6IR/Nhyn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GIVlXpbO6rM+IjMF8qY635YEy28xQVgeGK7PbHGp9ECYh+kzYFCPdBKCLvxmA5/bF8fxCc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Z0E+Y0av7SiqB+YHymLayhMsUDuFm8zhX5znSe4jBz9TYfdHs/wD1yiEEMYYD8kyx+tT9M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3+8oatz5ZRlvWIh+aIPhZ6/uHYl8I9fq975mrc8X/AFEtT/vUOM+yc7PEZcH0mLEdxWJnt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JqnxL2H5hx18TWpzsw2NBzLv/AEzNq/cwYCvSPMh4g9tZmOec4qalLVzqJyewxpge7ilq/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3cYy9y+pPhmYOnwTDRS/c+bhagN497TMiCU+gDcomCYcysRl1KpY3EasEXFV6QCO4GtQl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4NRTW9TPX0ZBfMLt4hXMUFVfMxUrMwds2xDRtilWoOWNjn4lS5NnSMogo2Qy+5dmMx95ix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n8Urmen/3ucIfvMPn3yZgSsJoH2ljHXhwPmR2/Sip9slWZS6w7Cm9FiGl4ER/GTnzXY+0Z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jdR6UkJVHuM5f2pn8IIvgDqWBYC7Khse5aWD1qlpgX0ylenw1M/mG2Wta8oQATxMzC4BKB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+pyK+CUVDCNQ8pjQeRluB54IRsbrzC4AEmS3RdWaJU2Dfi4HkfeI6bBxcOXeaEuMOdyoLZ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iKMAyumi9y4fI8SouLv6lsdCRS7GLGwijhlB+GhV9sLQLcxOnwhkZaUEW5j3F028XKH8T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G/wBkX/YEOwZ5fgoRxFRn/nhfgY4PyJzSD+dwHj1Mcs5/kEeEMq18uZQ4SGxJ5P50eYl/A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+oq37GBy/soicWBwnUPplrH35zPuwpw4hchj/ANVAPPzL2BG310QO19xcWmBILqfMsKV6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fa4lQXZn0RyJ90044C6cPcrc3vRBx+hKb/HDsvcBbqh0QEShUbfRwzMsvxSuL7xeLolTdv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DdiLXKvKU5ToUu385TP7G47tWnE6pjpZfEX2D0sS8h4ZQsr8xBwCouGKvJDhfnEdY9pgrC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jaM7HA7wTW+4n8QQhGyrEVqKDlL8UTzKMgPid4gfOrtlxzBp8yxMjHEu5fmAMGJT0J6L1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JUB6QO2myJgecsqkYRbbMdUk/+T9cvlhuvZ/EAOL+WeZCUcjMQt8zMULhAvdLog8p8steC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/gJTJeBr0ziPluiO6HzDiudwUx9qX5vmpVlOeJYVeikr7R7pB6fomX/NOw31cu7QtaV6ET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xNSg7uGN8EwRcI1DwvOx4191EeX4Jjv4/+4foBAamAf2ek5H3H+pQSP8AcSAL/ghWaZnwg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fHumYv8Uwb+Uwr8QUnVPj/WYi2c0YLreg/wAwD+p/cTiMaewxOBA2xXKG8eB1qHC89YnT0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diXlshRf6zC+FQaxBpqVf/Euya9QjAUQ0VGisQ6EUWNIpTuIUbh7QYG4otHIqLedx8eSW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M8KDzOJUr+ZhVV61e4un5U51IaJR/2j6/8FNtGOYUXkuV5QvozLuvYI2YTKOImOhvQwRwo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zMAFyKboBN7UHiHcH47RpUUx6cRfQJ4X2Y1kEagg15X55TVufKXruBDZIp1fcZNC+1C+hR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OJPhiBiH89JcXotfM3yvkjYXd8zlE+8CzlkfRDfjU7nI7+o262FsD7Zg29RaZQeDjJB1HS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gy3S/MP7dOJ6LmL1ZpuG6oIwZYCJz+Ut/2p93ylaUHcvKq8w8KBWy8ysV18bj3X7ZjhccD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UxTbZDqv0XN8o9sZ4vUW047ZlbrrC209pFyHwh3h7SzodEBEw9S7m57lByXLuhPmbYPhlv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vQ6wVtOynmnxM+J8T8/RiYkMLJY/qQUvzI2M7xA+uXVjHtojM/wB++gFbD7URqAJlvqowD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ARDk9Qpy598H/AGwHlRGt2Qanae6Af2IK59gmybqC7CVaGx3O6QHGfuHB+UrladESlYeZz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sDJxJZekXUBNXtZvfYmbi1D5Mt2YrMgIpz9JoD2LHs46TBb6LmY8LcX9BDf8AVVEzlnKUF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t1xOuAnjHbKLGVZRZzAINrUcj7EY4FTIr7Et2A8kUtzrEoWgtOIdGvUstr8xZyMWdYyYNh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xI+TLUKin8s/RmUnS6smGXr2LjQrtJCnwmEu6l9QAv8k7bPMzxSxC3+I/+tBlQfniFqJ3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2TISB2afMYw6wNyVZ1RwvQhlelcvZEtaR0TceSEVx9kwZpXglmk9pgv4SWDve0ywzxI2Pk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mGi/RcToh4QOY6RYewOpzgRx6Smg+82UqKP0bg33FQoGxqYim4ndijsevEQfZIqq9isQsB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tr3LcBHaqc931F4GKTG+alqbqEwrPXiGSrpqoF0o7bLWftkF3X7ELSUtYfQE5C3qWRX2Bl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6HzlTqeKZl/YyndvdJwA+ElhLMO6dSk/OEbj1EHH8CpLyFyQ++a0maE3qFQcHglHfyv7gY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7JuF6cL64dhA1+zjCD4oMD2r2jXPkrjgtl+c+9QKmwiYA+fEZtxQYZdX8HtmCAUfrXEEK6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tkL+ksviNFUPBFl2eOiDXfwTLgIM7wMJr3McEHKnlzSR5mWHQfaDxJe2DGrlTSzkl2TnEj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MpfLEto8ymUpwgjVbuStifBM+TKDQwV444jUjhfqZKjGzDUoAydk7n2j336gstVzhMsNJD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LmaAtHOor0/Myy6nWXD7QzpcupdFH7ROt3WTx8GKpSk7gr6mV94rk+W4YlU6z41KH2RHMY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jRabOoHTe/wDyV3MSA8DMsKZYFYLCQkZU61He52U9S3cJVpM57yx1W+VDQi/UH4QdlBpem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pySHJTxKuvliY2fUp2UPLmDPFtoAUIN6sHUr/AKTLwfMEsD+BO9uH4pT9QqP5Ddxqt/iNW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zaMXbceVeBBxpld6hu7mwoON1likUXOz6E9ceWHecbMYsqe5YwW9y+Nx3HPuF3aLaNcZnW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rtYVcLwSxpCZSUA6j2PVnDi9x4x9yj+Yhmy+LIUF0dv01Xr7Gd0msXPDB2Vl+Jd4dSssB4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3qfsODRb7SiOlNQs2PknCb6g+iZdkTF94LYihUsbx8y9wL/EeED4Sq3bAVWk7iMuYNTTG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hnuJaavEXLE4YspXTLG8PoxUyk5lmKDwTDaucA3/ZLWzRfErzbzLeSYQCytob42nEMPkWN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Lu6rct0lfE8zFyv8AWf8A1F+KYQxRF2QvZnEfxminXl/covCeR/MtL3jRfuhX/bGHiEBYV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3mbVOJ1JiJWl/Om3c+VSxk/KYSnxSW3grp3P4Hc0cETQ+EEbPJJ+15gpLLJiX+Fi/7VLoB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fU2orbgKM3bqB2DtTA+I5TvEyIvAboHflx95nlRhp76nGL3FyUvCYr5mfiR+IteiWJWVWU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zlos+GmXbH7EpzP5LGX9CkA/0cHiXpQHhml/yKeXyNG/9zPY9zR5+QSvfwCW7fYSzk+gwT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n0psXpq7zqPtSu/2lSZq7tPP+2FVTeykSV8xmlDT4Yd/a0dmo5KYtV1msMykw+4Fls9QK8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qmCphYHKFwWnsjiZgveZy39kCqp+JUH7ogWLTuCbFFlancfble/gLmu/0oCF35y2+eRDPN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sb2lP8OGU9AqXlk3lg5QDWko39pLtfchTPsxOUPlBQ+niQrczZjbc/ZAccDTdz+5MsZY6g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xtj9S6ItXL9s/Sw4jvL7oh8MSi2aJbALE6I9UHaKsj80RBu2+IDb17S7fV9fc4h3zHbb8R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BtXqpUAHcff/AOSxyo6l8HyRCha+EtdvmPIlwNWHUwoNTL6jgyt4meiQ3IPcaWc/E7r3i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LODyxN1GWvxmX8ghWtX0TdXk+j1C216ic39EvbJdQqXiG6CrpnhvUu0c2RRVE6/uI0AmUn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KNL6SFf7RHlFdMVBZS068fTEq/pmwtD5uF2Ue6l3PpUCBptO9ocUbdTpwfKX4A6l8Jjkyy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jlhgbXUdrKJowvMzQYpe1PEB7i39soNFwHFnyhuhceBUQ/vLxsXqdv4QspR6hyaTeBtSvm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Cui/M2LoZvmRQ7NOiX/LnpUoaCGG4ApYCaKeiNDk6q5ewAc+dgg8TZ1OWdH5yzs6udgP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CF5Yvj4xOE3uV8s76XcByEYa82CYoUKnOqlzA4oMjOjchoJTBAGUxzCiep+3DXb5hwwF3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qwkyxf2g3gfMvaDog0dspR5smdAxO5HkEqbgDtnN3CWLPsj+r2EVAk69BT+WROx3tB2af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FwfwYHfpGSbaXS8yiTy8Rp7jJcqRQOJyQ5KoZwZQHdDF/EJix4dxbuFmJYRfEDs/E7Hww4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jWw4X6hgFruKP4iaHq1mV9yY5v2SK+YUqHPMWxHqPP/VksSHzjV/ZU6h6jUgaPuYjQeCUW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eYbyl2PHNXHZFkVXkFxFw3yibp+6nSUXGV6jgg8MxgrvKJPzTjxH3K+B/KmcUXyh2S+cXa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gCeMEduFp4Ja54/L/AO1SiAXFe5mrb4zANfc+jglH8yh/ZCnsQlmBe692Jky0Adp8M7fjR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1HkPxZ4X2GI18omCoWaTGhWFdzRlsH/SxxmkAMr6lPB2pw4ydQGleGSZGBYd/8za0e6i6i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MAKvS9I3JfaXQl4lykP3lpkB6S0y30eo1IFm+8x0icwplIjd/kxsMfmTgesoJ5VD3KzAPM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sA8z1R5lLD/alXT5yPB/w9TDiat34Ln+o/wDZWW/O4alrLdkLt/ecw4gyfbD7qURQGnxeY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VPlQY0/EH4o8XMeP5u5l7LZ7TZieoi/ag0fkj4CJnKPE4NrMV4D9RKIrsEyyvnhx+RAla1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DRBLyJ4A+4+W+CNa6FoOAMVg/U8a/vLGzySLwPFF2qHv1LMFazJ98wBaXiXxJ2NgD3MCt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0EvP77BTKB3ECwrwXAbLHnEJkb7vMKNp7ZS5So2YsephCOn8UbEbmSbMnqNaxcbHAYsjYg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WqP8Avc9k1Hhyw0B94DcHDGptLrCmd4fNzu+xiv0GP8Fwvu52w0Kblk6mIdgzvR1cF3b7n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m4m3N9QBdFss1oQtDcoU4kBsuYGKXLGVTghZvXtlZNeHAR5ohluZrLZ5geT8R/eVllOb0y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0tcPEPMZAj6EBk+/DcTxLFqVaKGprcrh5BDhvPaOG0+iYNNR0s65lKG1CiFylIT5tixlvi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ba1qPmmotvD8S7M7dV9MuzYfDqIp9BsCDsu9TdS+CUuPxm6D0FysirxiIZS2VT2fiIxsuO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sotjO5hLQqkt5N6nR3zpB9ZhfqCeIpvEp1PezVD3MKp6JQvfWkF6LxsqVMDVafhB/5P16m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oq8TatfMBqA4Db+pdhyp+YL7uxo+hhOR+yHFVmRArKFqxBNI66ECesWYlPCnojzzeWZNJm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4qz2x7h9kp4vvcd6odsw31QMxoaWc3wE4GHbG91wcyq01+0Ezj0Mrtq+jAcZ5gG2V0Ezx9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Jeia6xTUJXLVYJQK17iFjZl2Veu4SgEHQXiaqWXpLLcyAcgjDxAq1yU0Tsgv/AOWkY7cn9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EWX/N0xAmkerP+IbYkgINT1U7P1FHGzHhbRKooW9y+p+oosbwQWs3cs54hgPMwalfogbuJ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HxuVub0RgyX9TN0X9okQvAo10o/5cGK+HuU5D7/qHdJZQdf9k2PK5RGwB4Ik1ntlZ3XV1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UMywZdj0gaSmQlWM5qVtc/BMgIsYC3lmGG+1oIDdfpuXW8x3G4S2A84mfLFnDA5v0QSyJj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wLSj+kfzKFG3u07gh1H3gH5HPMTWo8VDVjcCWJ4Zd6V6lHArxPanhpfsYoNaVE3MQ6/sgx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NNWARt0gixU2/MP6Ng3H5QRui+5hFN9RqCucsFmWujEGXlfdzHEP2eCONFW4qW6hW34niB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KfuMy3b4I01byjnwAQXVXkSkNr8IA5395VFhURki5y2PliAGTwIcC+WPavieaXFilyu5lw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vgIMifdFY/KodmPcp7fMRsx9wloH4URCjDCyXdSsX7mXMgvcD2mS8Msh8lAW74EbQwFx1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tcqM19JcUFCjHmf0xSWH9TE+b1Kn4cEIhjcIWN8EOUDzJzfmiDbwsnXmECbMEEtTdskF37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ttDlY9EARAW5+kHtegicv1IaNxXdkVarRtRSifJKGIXeCjaXoZm64zDkitYCWtnlMpwlec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nMrxiXSHEM6MRGuF+5erPM3V7zFTctU01LVAs1mwriClqsRJ1Az4JZq9mzR6Qh0tXtJ+zr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RF/7zGeB2y9RmtlYCENi4XAr7CT8YZ1Dg7DQu0aqydPMy0imyLBtO/mdV/vO1VFbhGxdsm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uCns9GJwT0QaLIy9cAL7iFfJoM59hzBKPiprPlhjeiNQ22OjmZcsQ74ID/LLOBfmcvLtY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yOYn9Glvs9u5QGf2x7J4Eo4/G2XeOiDg+zK4Cmh/xMotvVsA/G4I2gyM7X6kVRU7lztfNR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awkNMD4yrZCNxPeuoLDClaqGHIEuke1Refe1GrK+GFD3yk971KHJ6E4Y+pIfwCfp2XNI/n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aiDdnsniT/wBCU7Pv/hl9GBH96Z2QYf5nTKo4fqi31O9XkaqCAukntJcDuO0ZUoimNwPf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9DPGZgfUqaEvr6aSzgAYqD/2s7CntA78VU4VfN5YvaBTOKgxVmWst93D+7yp+lhtGwHzXC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wnruo33W+8pqDF1dSm7e2VfYGJQqF9qUVE4YQGW0V3LBpv3PAeCVa35TK7k9Rvyt8EE5Pb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n5nHBxEWgulm3PLs+Qhf4AthduvPcwt8l9iANyaJVMR5QWj4pDy0rr8XLVvdOZbgvuHG5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zHqiUh+1GmfqU2VdcQzKfP0Ls39iH+ohxrWmdLDFQ2+Ja4snufif96l5MNS1J4BqN2PmID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oHSRguAzLOLKoN2FzDj4RrA1Gci/tQjs8thiUYsRUB8JdpBsEPylt5eFzIhFq8y7ZgDt8Z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HQJbmQtjUuIpeZXtXyyrWSu5ZC26jtymcou/sJ/ZM7hlGh9oEdEceoHBT1G7M+WNdfCZf0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xCqxMQ3WKzHMOXNeCHQjy5lXZiBVDeyPiviAtXDRu6WNNviXZHaMXeYPOHqJTA+JT5viNf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G2KMpPL+8dOE6Dg6Xe4oCzL5mqlCjh9GU8nuYmnGAVMzDsKGdvgQbYxsu6gPQ9iUVc/iJO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panB1xBHZ8yvP3QvK/WLVol+2UmvugvCzi6pLvhGXWRLRVDzG/n4mO0NFh0TmeJ6nzPCSk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ZRRQLwP6cB/iowBqv3JTz+CbIezAVEuovmImMq1yHkqWBlMGVyXoguk7YIMpRQ0GZT+YY4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uvzmP7CGay+kRlAwQRR5a1K78JEXA34R/hM7IfuQy4jQ8yxU+IhlT94y7QfJEXVBrAhwpG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vqdAPmLZ56nLjzAW56qIawnkQi/1xvU52/pRL+1ld5PUpDF8owsIrcXDRWrEULA9SkD8xi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e24xtqEJmeiIo7/QmNWDwykubwHUoRN3PvStYqdsCBDLyy3DyfeZSpu30idk9Zsd8Zu98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nLMIuBd2JUKb6Ut4fX+sr5Fja/iLqDjbQoeoUOG+4g7Plf3B6f2yF2vuQOpHLHozvHol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vhYwXCyTDW4JLPUuBp/DmbJCHCblBJrVWYsqh2wOynAt7CpsEHubYbO7hXiXR+4FnDK5uI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8C9kxKVdMd3bB7QxlwTPzQomiD5IvUD0TmC9mLGX/AL7gLo+R/Mt4s0LynMDL+dcTMO+f/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U0lJvZHS9GM8VTNp+IuzKEDjM6IAwvhmfM+EdJviXtxFXCvX8ECOL3CmWPbgTP3EKFfaoB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pB/Y5c4funjPqV0+yOnFs8hAZ5zNh/BK72rt7mG35lOjwSiALLMAu2Ilay+IYYgDt30TDl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AgCazDf6BvGg9ouW+p1ohDOVf1NcKQ+H4JkYV9xfkia1sQ6kIsX7mbC/JPYvBPA/MWV0wL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7PEOlvFSjo+U1yX1LU+ETLznHzB2UeScD9qDbHxE03fEWW4Lm4IY2Zz9xdzDxJOmKDbhmU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AvyTNhZUbPtHQB0k45mZkwhrhK9j8IoZF5g9mr1l55bhm3PuUGkztmW88H+5gponhnJ9lw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ePtAzQAwJXZPaVwTHyhi0e6DTe1o9wEf2Mo5gdQ4F95xgzumFiXqBrmIu/WgscBzAPweCU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XtCztUuiADVMt0od/SHo9qI3mo2kFIcyyGzftqKmTfie6pf0w3GhsYc7g6hJ0viWbeKG74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JlWbzO5ep0D5mCqYJVHphxqlq8OT6QBr5iVqvnxORPcqsld2SmkEaeJ/sMAytii1ngi3/A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PEBcOKLSd8ZN8Muw/KHN9+DkB1g/po/5CUsy7j7IryWH+zo1xGFeiCXsf+zMtEyqmiVcpf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UrkvSANTfArywVZTwhWB5iVX0NEzADHI2zzSZMBeC52D3qHAGV0tIdNMP0xuT3amAOngiT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7JlPLTpAj9SxA+qXTRt3FnD4lzBqDAfZxAppjOarTK4lIzPhLt3zBLg+ZWlTxcHPENyZxE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fdiClK3pNoF+Jp74CdiBGfJbEI7LWZWfbZo+iZ28Ubn/tNK3K+RKGfsj/ANCW8ozUYQ/ce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ELN+5EtxVVQEd/fn/AEMEx9xM0zxFC4uLxAZXv6ATI3PaDWYyDuISED3lMTVQR/JMwGcnU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gOx4GHpLxbK+PqghxSmb9Shli9RTxnlHMbyMTZJ/MLAoQufLp7lH/AIAiNq/RFmmRtXEMa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u2ULD/qhyIoYJxPsEORh6Zg8XvLMLQaCG6G0xNf8AeiO1XRgjbSHmZN1NrOUPAQ8Iv2TdA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UdrRE6LMF9zgPuI/+Qyuk6Iv/AF4bMCHCuTxBddU1Gyb3U4pJPb++ZSQTtOXd4id+lU2Dv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A1Jf+SHjn7T5bqQ7Noocx0zzLi2HqKCz4YW+ohJmPF3MEnqAY5u8wMFau0Q/YU8Z8zRP7E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40Mq1WBhlrb8oMaqGeIJm37saDRgJql4bi5mqFbaHzK5jHevKtZW2WYMV8IDUeVNcQ6Uoe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GtR2wa5l9S9E/9E8mvRKDbmfmoObSUNK9zPalB2WAcPvHVXbUTFhTuVesrxBb/KeyS2Bbj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XTksEHuDyxpht4lrJ+ENAN90qVFyB3MLJ2yf+DE8AY5VvuXYB9Q0EDCgUid0uY8X3XNlB+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1hltSVJB2XMSdsR1vzAatmf8AamTalXWoVdTfCBaGKIADxOV92IL2O4COjVwwwacyx/1A9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5p8TGyrqGLbExYT8S7LL7QDTMt7CLZu5G3AmCTgb4nSDFLyOhG5b5Qi9PtKvWPUowuHm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NIb2ftEVz9k/9GW2Eze2psFV7lsXJwlPU8lHst4ltZBMxmXEyGoi2W6uWt+6p7M9vopleH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Tr9BR0/eV7+8p7i12VQb8vUwMKrrVxFABnF5jkV/JUNl/KrlkoXY3UFkUscn2j7v7/wDqB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AYiNUou6cw6RGlXtO3eyaXxLiGMroI/nIR38gOGtS3CIxYPEOH5IZx+Ii2UslQCmX4l9J4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ggMj2IoKQOialnC8wUW9IhoKswY8xm230xHxlIKiAvggNS3NGmy6HEsjP+E2T6BKjaV8s5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jcCA2qJWO2GT/AGCLY/SZ+5gUodYjaGiQ7u4VOf2SogW5D4Z0n5lm5/MTWLfET1K/9sIz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ybj0J2DyRZW/KmFYQeWARar5GH7+yca9Ia4ZA/haxcwHysR+hGir1FLCfK4kux7Jh+SS+I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I8y4YErpBaV8koyt7g8r4ZnRB9CY5i+Ii1bOiBmq2M6pl9NJRBPAEx4nAf4fRAt+gZ228w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UwzG5lHV1NAV7W5jv9w3mh4RUgAPK8T3l/mUT+JkFB4my+fUzQfu4u3wE5GTtLAKXV94gC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s88lUq7slmKezM12MIA9jiSekDDB+xg2dHdaio0+pezSbc3BYCJ5lmPiEH+4lAZmXMkln3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JfAQ0Woe2HCz6Jg1VreYpY/BEwNPAl8Gyw4JVMg+Y0LBoSwE20idX4Rhhe573ltN0ZcgAn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OogFDr0x7p8so2nzlxDUiCZFFMaj23wQtx9gh3UBZcUildxRG2GmYr/bE+PpcDLQHuXH7s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uEIBUtxoD3Fk44MNsGLjqxBDVx5Mpkbl8KPRG3h1CV2nCPExQqgzPn8EDRL6iujK+osPa/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C+A9xrlfBFZC0yxittMsJSIMF+kFcB+Z5NTBzkhBw3CmbYrhRK+UrysTT2gC6QEMj4+gfH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7xMwteZxW9y3Z+3FHKS3X3IluDzGZYLwxmAf7Uw0JLWL7lyPlRBjP2ohqDBi1biUO18MAA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KW0L0ydAfCHIn2nAiKFs+EvYYizaPcOd98ExhPDYLhVhRzvUON0dQG8y2fySy2syFZhDES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NS+JlsAZk5XCJxJ8ypUqVKlfQfRT9AAe8QJuNyLXW5St9mEoOLe56SItG8dRZrghX/Lcvd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bIohcNkVBXvBjR9ImgAviMfjrK9qd0opn40EWwKsItEtX8iE0TOj7UN0HFkOW0obVDiT/A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pawL2Ts/p/wBzmfKlStDbcDDIauOcEJdPzBXk+6n9IIMAVGJeoFqRc1DGuZy1/iic1e4uL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qlQazZDdn/TPE4grYLVzwr4l8qJk5LA8wW2r7zpj4hzKPqHb+0s/0hxBL9TP9vM/7Zd/bM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uNhOi57M9o33+I26r1H+K451vZKnC8mZlnS7++VtvaGNqOtyjklDcdYu3BLcMvgi3NxeWP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DRKcjO+a8TjP+ssch5WWOQvVw7FfZCxqRHd0+RUantUcRShaclULNB4ZP1icQKD9KeDgds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dbQ/7b+Z3zOg/kju/2SwLhdPEHyrR53Hl+QRcj6/2hhHCXR9pbbKQ1KearIkToPcvbxWXP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F9WX7irNyvMLMXxDWPzLlwL1Hdrh15ecO4OiK3XOYXAOjiWDghTS5awYZ/dKNvLE4seWLT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JbKwy4Xslso/EFbtfEs/kTJxh1F9r2zRwsYionvMM7HQxtpTuOzB4JRtYSj/gwJqg8Eqn5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HiA4N3xMT5IukGOYhsl6NQPQvxUabF4i0d1O7MTMSwwQaAhyMs0LLM1R5Kh7QvAiHNF2w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l4aixbmOtnmUmEWTNUrqB6+UjxFx0H2qNcgPzEIzHZFkYYDGIOZ9iUmj8k7yArtPUsb5Ku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hjcw39qBxgU/sIec7lZLli5iTctQfyaPJHUVptaJnBczAadTTPxPZblD3LOaJR52rlyzOI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EW829x4HyZRcnUyQshtMqhzcovV5jq1fghtJ+ZVE4TA1AAoCULT9S0i2AXNXalymKRqLbA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O0M+cupbpMql4BFVYr3L9/Znp+0xjH7T7PBB1W2WcXqPQfM49OYzDzFUCxbXZyR1/OI+H8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UZdjw1xUeGITM9SncBNn5gmx+Ytb7nD9wTh+P/lSOoPyzi9YKu7IFrNxFlg/UuUr0Q2KFQ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l3FqlhKsPxL6eKCm6Jma5Qu/UBnEutc/23i8mD1RDdYll9Dz9EttvwS8gu1aeBMbq8qFW/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ibkCB20fcjb+ILnia6j0nOd+or1t3Nv0rnyQNsxGGPcY1cRGQjKJboKMn8KOv8EVKD4iyw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ybpyfQqppCKHTHGWKq9DmeBP+DPI+8rr989D6OPpKoqf9UU5kDj7pXT94A0/hlHH3SrmK4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z3xDpcO2nb92eX2xSD/1/pHaPxPER27A+7iUG/wDRCs7L/eZDBR95mH9QByPFsrFB6JoXd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UChkHbN+IRf5jANFqja5dPxB0kbPUQ28PE2gfm5dqt9pUarOcVLtH+0oROIgczsU6sPBHp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M4hTYD4xHhY05fcoWTqE20jghCZ8WZAXmmogbfaXwJNY3smkIMYRMCa20iqvhsyDYh2F4r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Ilm07zLhZ+m5TnLWj1EmN0cxufd2wI/nYM2eFSnWjkIguxX7wRainuZLil0/gl3+JjFVGD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Mp4UA4gJmQeoO5sK2Sw2Phg2QRa4CHJvmFX3rMN8epS2wjXQ8pFNz4IFwfcWMteiAtsBZX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B6r0OJav9Jnp7MRpPgJdvhjFJbxANfEqOkB9zJu+iahFTIBhrqAMZfRDDBPcy2gxXylszl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+0d1f7h/IEwWJLAau1ATYrxLeBfMubTgmRTBxJd69w8D3Ao4cTdr8RMcPqhlXFMInNzJI1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/AHTrD0ofdTtBBaZGGCXQoZ671jlrWA9wK9LHSjShxKmIYg8/iil2emB/UY/xKA4XqyWEg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Vl6lzn2MHm+9sbll8RrLRzLqX8J2LBTi8VKTR0QgBwiV39sSuL+aCtjAGMM6IsDMJvCVHf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CBvLMgqtyh2j2Z42wPEaNwzfxGsFtgXj9pjQ+IOdhPLMw1FwCU+HtFqWv1A9DMufvCPS9/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uBcA/H+G5Ur/BWZUDBvKeqX5Su8QA78zIKj4WD+hoqtB3LdXnbUa2qEMNYjRM+X0n0mNfY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xKGVdmcD5lxf8+dJ9MD3Gt0n0ZmY3nj7QroI8Eee9xQoHM1gR4HrVNVKyV8Qys8VpXN4tz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m+Cppa8iCR1SxajxPyGSfwIC5uaHmCrq2vEDe0h6cLrr1Nqi/eAUv9pLX9mjolrbEtjB/m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n/TL4BkCQiWolAQeIJ/ijTj8RCV19SiP0VK+pTM9y+6eVPOnlgtV9o9cmq2lwtVbP+iwP+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PH+E/wCZPf8AaG6y+IOLX6YIBg/mRJwVsMTaeGUtU+GAMv7xxvxtwFkETmmQ498TfEga0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DqEGhoxCvhcfRIN4vkjZo/LMXRg17lSsv+qI9PdRDuahuoIUtPW4lW2d+pSnJbHtEHPFo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ytMxsRiINbTcuEtBlTVvY4JyKekQvLybhwS2BfzCRIpXEMcBMNqvdRNrAZ1PcQqPwjP7w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eAT5g8PKn1C+YPJOD0xu675UVMvgnQfKW6H7x4H7zJ7fTmPbR+EMc1XU7PKVL0v7Ub39cq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Axyz8RV2VZ8JMVL9kuVy6XU7h4YRv/SnV92MXOOMQXIi6l6XcQMYCiAaXGXKflHc+0ZiyD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SorU8v2R1q/aHH9xAdH1B41kKvaMy3Z9mGBOqY+7K8fdC8bPUGGt5/MsPfqVfOArj4jrQd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/EuXd/uDVd5nAAAiu7mTs8ytVN8VN8K2fMvkeInVHtJbs14geSVHrnC+VtHXupdsWji3RB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EKxBUAGFilqkCcwqub9ED6UpA4N3ARlv1LgK86fkjm+aRJVhxrmAbVPJCNn2ytVvidrl2p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8zXnPCx0g9R1HwMQnML6TZljC+442stfeEONb6inPxGDd7qDLO6OpP5VF+wiylP1H6JBsg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c669kcGAHP7nQPmCyFq8AlBh9o7K/BKQA24nFpNaLY9XWLtr1MWCDIH4hgYo4mpBD1iEw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inUDE19HSz2iCaR857Sm62aPiYgayV7iNXP8ACIO/wQ0LYcVPKT4JGSKEt4j1NbA4Y8oYQ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35xSgF1qKDhpmdtrpS5hHV5mVGbibhX5gxxVRvSYs/EYou/4Y2fyIfyb/AKlfPKxt81XNw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rMc8X1LNI9QsPy0WsLkRTgbqplsZ3meILs/iNR6hHnVAcyj/gY5fi4hX/ADw5F7gL8yl3N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j+koQ1i+IN9hUq9KFxpmAssMuNc4hxAVqYFV3BjK+plgDxHpfU6Yz3EN08MX0M419zMr8J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WB5lDnPcFxhG7X3iG5lM/YgdOHZMdIced9SsQq9z4fT6/UvXqcI09UJZsiAJbQfEOoPEwY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iYLJi/wBwz/eolyxDzmX7A+kU7fhEOh8Y9TVwsxPM+KsKf2GKcmeF9ix4n8wDnevDG8kU4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pff8A5Kn7BP8Aq37gcKwJ0Q9Ry7JC+nDsY3U6uiX6N8oAqR4vTqMnXKrGYEYDI3SaqTZB7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bhLIIipah7qmo3Wp5Rx5B1crqHzPxP5ldfcyNw+IMCqSx3FL+AhPUfulWbbno+kun5U5UP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gyOJMGg3n1KOH4wtkHqsxXJ9MeEXDqCs2fcbHTxEtr7wvrFItQlAmSILIB43NGLXzKz1Fd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Sb3oS4+f1HkY9y/D8y7LOE0Ma1ULsun1L2F7izyQ3U3eoGsdS82oLTEtF4hXh9hOtQpwHx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aRPFtS3+ZAn8CEYG8uoReoRHA6VhylhB304uUti9yx8JZAyLC9Iu6ymCnBHdTt+BMmR+I7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Tc4ODiLdRH8bYBzn8zoRIWp4iFbqXqOq18sqrVQW3abDHEL4fedVCDM2TP87A0s3xK05O4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0RcQ+ZkGOiIcSGOZRtMzMh+SItPxE8j2qgZMzJL2i6uBHp9iaY+8UsUtWWPSpRjnhEYs0P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J7MU4vR6Acx55tH8k8XAkYH46Msw8hmIO10Sns85mGgmoBpIVVT+ZrZBDqFlNEu1jOQD8j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/Ldc4lopmAXUq4g2lQxrONQb4mJtLxFtolTCFZxU4QFq7vr1F0TyprGQ1m3uVGHR+YxguR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1IOxDuB4xNEb6zKhWUoVjb1F+UJBMngIDn+cvsB4IUqvjDmEXGeo7nhTLiPceCgep5VMfP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zAej+TKGxXoQLYe2C84fMz5+9cvAooXiCyF6ndvpGrLdIZW6n1lm13UNMiqQiUeS0wnn0s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Xz04VBR5tEWuG3wan2aJrX44N+Ze3F6h5uC/teYeh+pwVLuGYdy12an3MUVNSofVU+JjM6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qYcytES1K1DCCbjzPmVbLmhiGqhFLaIFL7BKQbh6jav7UTy/UC5R6m3Qms94FFfEY4PmXY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r0QYwxymonuiap9EAbWmQr9mDbatvvKWj8QJ+IXAux+IINgin8nifYMfiNfq3UyKNfBHO+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Zrz9yiMQcS+kL9EO8RWuy0r5LBVwUd7Y2KhNTOq1WJRpuhjlj5JYjR4D2Zdtj+E36F2+U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7ftM7Gl1nj90VRBOIDqBBUPUWGCiWaL4ojxD8S40bdoXPbSOYvtTzPI3DUb5ln9JOQkMDT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iJrV+Y4G7tloye2UMfAlJXPmNO3zBsKanQPxKXM+yP5UYlvcXFi0pF+6r3Dj+6UTkmXKvz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l3T5mb3UbmW+pQMZ9xQy0hqtW+cCefhApmrzLPxCUN/dF8Y8zZxpiNMfMlK3eDLOSruAW3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tSskCt4cX4lAaJmv2ZQ2ln/pZcrphwSnaVW7PiHT7phuF8qWHV1Gx3q4eB4Y9ks3k8zGWX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bNlrxHLn5yK5+zmX+GM6DN1D2uWikWsC2JcU8IrsUOqm74QTF5ugswjjckSfuAFSoHLuoL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4cpX8ZHcO4RJwfCnOP5g34MH+kjtIsxxOiABts9k7vsTHgnmVvyI5Q8MvTRCLZFVqWeEmO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yhfwIdS8sU8z7hob9RsLQitG8onCogdP3AcNlm0inA88uVitPiHH3pdX+GHB8031H3JdQX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4I9C/MQdIX2r4Jlw/MzrLbNRTUPcyRBGRXMqa2hAU3HzHlj4eavoSlStbm4Eq5xwzBllNy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hzJsLLRvMAgpquWJDN6YLl1eJTVVPHmZpqBS046PiD6Z8SxlzjGZcf2QFAaL3Us1+28I42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OSfGGGk8tsyx2z+4LH2VzhR1A9j4JxiiXwuj4apRY4W42H5ypYa9uZyOwJr9owGeCAsHy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Ayy8yV0YlDIZlYa48ws9scRuq+BxBpufLDIt+MzlwepZkX+CaepK5wOJ5nuj+SZF/7iUE8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DwlIocXELd2Zm841a9MRYdRF4TDNVUxLCZdVUYw2SlVDZAgueJUTJeYn36ipzNg1cOTldx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nzGsnLMA7SwuVD4+nlU7qz3GwwNW8xraG77lFQeBlfTN/5UAgw5jK7NyA/wA8j6X2QFodV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NXsjaqj3HGX0IE6PZlXSnrUscq6WaBRWFtux8RYoNA/8AOkNVsV5J5loE1vVExNiCQtV6N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SE6MX8wEee0gTec79wLFmJX6gXKXaXBqsRupmBqNs27s2PUAsvllM+geIEH49s1zX5Zkbr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5xVyAPBFf3ysBUaGRMiy34icuM/0nmv2Ik0+Lilxb8QZx+MV7HwQEgVyVDY3XBlP7IVLAu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D4jmFLVZxG21/CP+inRPQxfR6Z0j1Gbihtpgl+SCeSnm++UH80C4faZk1mFXBOQfLHnX3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m77Grg1aBb4RDlXygOyQ7tPUpZx8xo3H3hoGTTAxDTmWLKv8A7nhj4jfk8Rj5Qg29Ppb/A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IJfwo20TC1RGPL9TLg+pbkxoOTwRWqm+HBXcstyh0B5gabbxqFU1UPSShbhN7QlUYoj5X1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M4jCt5IZQBXMQNrA6feLnLkl8XHV3ZMlJBRzeJcUWlxpnbUvdXCuZjMVjyRPr4RfD5ZZ+k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6URgfxML9uJhpepTtqHPyAScH7p2z4AwHo8R3fsglLFVm47UEA6R2B8Ygmj4IUUSMPRgRZ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T/wBuPIvAwN4D2xW7vP7nOCKyksrkAIA4QeaVVeYzKwFyi3ZmWAeUUVrfbAAAH1DWGmdQf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0sw/EzLzLVH3OTz9NrDEcsNzT/vc3OrfiYStlfzFdbxKV2J1zOCfeCQYH8zCDQcbuGOf3W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WeoI7FyXFzVF3BYrfGIW77zrLr+4RDIcQbG6/5mf9ljm1YvlLGX5Y/iJH3BiG/wDM4Cfb+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cxA8ibbh+uI/4h+pXxPUAb+Ym0xQ0rFtIh+xw4QI9CDO/KWOMhx3rHtDPUBimYLzUV6/OL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PFytOvB6nUZlCu71uCHEmv+OJ9in6l8jMMeycmiywDFVy4/lAaLmBu6zc3U4V8zWLZo7m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LijXmLd01BtYLQIF05HEMFihgMiUAoyzCu0QqNxKK7i9DB/w7liuqpFtCr7k5S2qDU+SeC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zGrDdd+mINeABj9oLnInqVb/NOH7BMLasiZUOb0je18ol2NXqWP3Z/cBVV9oCGUZHc8MzC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HPwH9xP8AyEKstxLx26IJJ6DbJTkD1BFFOknKkf3KHUBAVzKUD5GJKPkGcKG985g7lqOlT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a+WI3JZR0DzuJBB2MoAxzXr9GXBT4MTJVr7giYnUZJ/3RLPaIWfsIrgfKKhxeoIw3lBa4J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5QkL0TAqzfRLOjguB+mEJS75lnK1eiNuAdRtr7IM7fllDkYFOWOC7iUcqVbhKtkDBzVviL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hvcy0u4vxL/8ABGKBXIQWSQ5jT6lmWWbX8xfYfmWM3biihFm4Bi15Jboehne1AzcZoOvMT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50Fdka5N5uchPUPLZtuXHKVc4JvCpaXh9Qa6WrkgY4mJwc3qU4owu/ow8H2R4XMuqzmXit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BxHQLlOlg0Ifan9TyAjfnAmvzLOQSilu5Zu4yavL8Zm/1TfJ5ZgvlIpUZ5gKzr5ldz1PFD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M6+0si52dTJ1RR+iMjJ84leNzl8Yorz0LUa8r6l3L5nriHxBfSazxWvU7PhItdq+p4A9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EeJ+8rdovynqZ0C8x50l2yvMYRUP8SFoPIu5ZeGWN3qJb7QYobJMIwdwDDfLAWwyqLJ7mN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fCmw+Ewz1MpBydyin3TfMzEhuaeoj8iGoUqyj3ApyPmYKKfc70+YQDbClEL7ihrQeagbE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+REC63QR9yrZMRtQiNHuDMc9oZ968EyWPocwXb7IEq3WI3rpo+5d7MOmXbYxSeIsXW8Eu3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+4P8AMFEeQPA3MGD8sM8T8TwD3UqCdGCrl+okbQOKIobod3ZNEr95Yr9pTVSruBFAW0kSH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joOAGz5hZwJMo1LKtSQDtRo9zB1Bpf9xD6cPxC7ZyhwYVjcxSxNocTwlq1mJfREx3KHELe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EWJ5Reojll8czqKW3zHQjVXXiLY/7MeyFNp/VSlTKpHxHAkE35qVSeP7lK5Ofq4TIBVB7m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Y7GhbPipeozt5gU4WHHqVoAnOB7f4hQr0hEtT5iHpSUuAW3GGk+yeAEd7/OJnC3lizIHaW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pbY0+WBA4l+yWy9COynyTcsGxgxNNwYfEeWA6sgXt8ZlfwLKt/eEFZVpyEIrgKis1invGD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f4rlLh8oCqhYQVXPBZr8TPhRZf5Kc5HkvzKsQ2VljxIeku3T6lJqxJweJWg3ijLk1EdD5j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nP2ocL5xxL+E6sG0iLERub5nBPi5ZhBADN/Me1KbunpBc+8TABLPVTbhPSWqGYabCvMzen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6vylhivJME2/8TkJfi5soEpbZjse5d1cMTJpmLW+/DLcBq2Zbp6iDlnAXpKLHBDJh9x5EP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PVy9rrSB7CYO2Z/8AZdZmz3UZzxjubg1qL4HuJvk+ppqJ5g9kuXHU/MqLIkY1DzBFo/EW3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BRF0Y1FIC0HzKnEwMGzW4ftgLCJTEQGrTHk3TcLP1QsIvZl4KfEJw8QPiOV+zFG0mj8rHe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Qqc/bQhmSBe5T3KWH6ZoVTR+xmehz3BFrniL5Z7QYoNmqT16keOs3j8zfHyjbkmi38Jno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U5mHKLgeUFPEGXAGzLudnbqXTA3AzUzVcwz8p+Zhe5eHRmFvPUT7qVEZIVeEystRi1n0jQ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AhzxYxiOh4VxN8PyRtYmKir8bzF4Jkll+PoAVfiENTaaHv908AWwzJbYrafo6x0QeIU2M8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Agqbev7BD+QpgtnkjeQ/MLcdRiZCzP7mHFRetf3OGeVLjlhPCAkHsjM/T+5UeI/lg7t4Jo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ohp0/nOT8I7aV4S3V8o5Ug5qAux2l24OATiO+4YtL0MqrUdkK6x6JU05wBS2GVZLhgJlwq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Zg4MPlFYyeJuX/lC2BML8GZCq6qgx+IaCAvhbt7l+JTvNxChhTlPLqYbbmxNQq7zHHREa1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Zup7YtsWJ8oPFQbfi4Dyg73KujzBQ+NS1ELBouFv1Bj7IJUb8lQ+3P3M2G0DDy+KPszMDl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xcu5z5JzK/BOB3yeIDjfknboCo/pmo0eJBzfMFRFNiLzEqhCPB85TJAc8fBKRUJ3FZKpiH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G2t8EyzgdxiHE15iNgoOJivB5JQ337TrH7zM0vRAW2QbuaNw5gF4Ko+5TlvAiTCerlGc3m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JXl6bm0pbr2Od2fBOgR5cxoNkxxIXxDojw2PmDiAgKxHuPBPQjtLl+0nVeoxFBl8p5qFTf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pk6ShKlYap4Z0z1ChWubimqy+T59TDp9sLhxVqZzJ7JTs+5QBNtNfMO3/D3K9n1AnL+JS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UOgdxVfyIAdErCbMHqXbBGcFhcksLM/hGXOJCwt+SXqK3QVIilUFRvv4pkYt8ynqPm/glG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zo+5KXnmFXR+pfOK8xXguaMCCeEp5YPC/xL6ntFQvXpTWEGz7zFVRHyli8kt0PcQ2vUxBZ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L6Kiii14J7p5D7wKrdYW48kqgW3ieFYY8ECxk9RIGby+0c7LK9lnz/mW2P2lvGHiYpXWxO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4PCvzLsrv6aGN5GxKUh81eSUGIUsL3mDsoeodDCldTxnzDY+pYM39kC0/tJX+CSlY6rtD+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1OQ/tDQKP/ulhQOFYuI+7BGvznYPU5mMpQ3KVrL+TPX8ShzcXFEfJjyVcAk5sw/4lgwCF/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yQMFBAuAsCNBlVH4SkeUumV+4XbUEXUANv0Lm5GcOAnkQgCxu3j2gDRV2isHLqN8HyErgi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PFIPq9ocz7WI4lD0stbKeCbZ00FshcnmE4hTn7iOWz8xLK8P+oi4f4/1NEviU9G5eUQc/8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EOWeLmwA+f6mpNpTohg8xDXyoAXR7n+YrmXO8LizYe05UAJqLwgUfAo9ztvplLy9jczqi5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igugWId+ZbWAIMlieJwUfxTBI1QtzmajPuBxdM9ZlxSHg+SZa7m1eipbPmWqjRHOSDd9GI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pxAbZwqH5mT3FWpXMwu+YrbmVa/EV7RrMIOOSYDO04DRMVOVbYrxO+Jd1vE1gYuUPlDZeC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KX5mYbP2nin2fRCcPwEWqkNV6mR7oZSbXiFGKeLhjCPlL8g+pZS5FcjODvbLWvTf/AGBqj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tnySkDR4oocJG8fEDK2IXa8E3/h/qKFsXwAIGqdFXLZ92gS7Q9yedeLzAOO+4HKIDc0JZ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aPuopoArhhsPni9i8UCwArmjVTQ8IoFdF5nimObtXxEaCrbEDO3/xKn/cZhYOHQlcTWY2h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8x0u5Y5PjM02+5jwh7iMLvczyKy/UrdlntiWZIeI0wrKPIdseg9TFLpnteCVZVJGmR9Io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OT5nhBNauzw/MVK8ri2tf3FtSXwTDoe54JLfPGD+mMQgwMG4dlQXDIPhifSMhhjhB8xh80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QYkuYM4DeJSYV4ruPN8ce8FEHLA/2ZM217iBIGzfEwOIqO4Udx9k4EPcKsP3LbJVe0b3I9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/MOGdBf21A2t1G9W35lUlkye6iN6tLApsSqsXKekqpdJzu0z0e0Qxt/BC6mes1BT7xUpb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QzHEnBW+IBWEy4CYeZV6e5hsfEpuwG4t8CpXQEs4z8E3sryyoEv7Ze4fKJNy/JFFyJX/A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A7/iIeT1H/Xy7K3xMK1+Jl3eAinTGFQlH8TKTEe4p+NEIudVzOjCUmJS0v2gHueSWRj1LN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whDlPcXclrxNIWlApUkqXBiBGF9p4uLteYDvMeDO4jtAqju5VBIQ4Q+JR/cXFdH6RLrBr+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FvSHz2BqKWdxf2Z/Uy4wvfEsKF7zLuR8tQ7Jn8R4um0zKxlHuJwCctTtlLueEYw/Yh0lbr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MDxBeqQ/bgY1ZoxHCsv3hfTzVRDNh7J/qiKf0MuyH3BohwOYh+Ayu5jtj7LyGJwH7xvwm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kV5q8RfAsQpqf2yv+XKxBZXJOL2lNBOlTX7Yt5sJmeIsY7RYmpgDScUTjW5r2z3DzEzPU1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QbQzMRMiGOY/C4aagOO4/uOPaNtCGHzAxOCe+cRO9RllRhpX5i5OQmCOx+ZmE9DzHgfJRc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e4GRwafaXZXLPMchA6YMbDyVygtU8J14HBBgvzm8/AJao95FgETv/AHgnJhf1LNBrzEgr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aPklRyp3cX5TYjfcRQdJguDZRPpNJ+xjjDHpOGT6QUC07SvUUr7qdLXczzgdM4hjFDCXxA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6NKNDMymH2MyNnzcaSHyz+woRxJnEQbJdpzPL+pVv1Zir4PMDQLCtxw4ViElOBxGDT7jhr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bA+Jhomx+diCfbzLpcvuFeRjWn5Q3ZPmNvhcvseyNm/gIYhpKU6lnda0TeKqTEHfxx6I8s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vkAeZR5cfzEtoEp5S0TPT5RQ7KWQFMUBN1+0crWiNN2wrwRU2AdSrR03DmKromB/NErSSn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l4ahbahvbcFizZiq5l2zdxQFW0QeYVHK70K6/FNJZ6hAKLwi81UXQaienzOIDP+VTLdlj+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hm2emUVeftJay17lDw+SEXXEOUagtPX+4jv3ZnI/JL2l9y205k+2xuGsD4hdo9zPlnxOR8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Fwoq/M5j7sOT85yEcpr5g6n3G2bZh6TaV7lEMkPSmCeJF2y6Y+cy4TXaF3gomDpeoq2gpK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UvjiFliz1k2LPlEzmsxwKsCzX31HVFPiUJVvnKbsTxGTwHcq+wjs+wQw0tPMqpm7RnFnSN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auKGi/UyR3dPMziwT5QuFSmI4dq+0eycsATJLGHDx9T538saa0DTbA78bKZ/aJhVn2LmR9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Amz8aV3+S4Aqj1cUxSeJW8l7qNO1xjd1lhDkD5lmgEWO1kq4x8pUVW+5hjXRgt/BZeAHyn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QSq4HzMtFh/hidyNXVfBcp+8lg1vVx2A7lt4y+JXk7GPQPFS1x5/Et1/Pn3e5r2pA8FwQo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5ykYQB6+LljzGphUXAW4q5PHmUB5fx9Ms9uH3REGOcuSBZnBLyucxLzxxMDXic7iI4TDEM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7gr3HK5gWTLE1XmCr9wX8QG0rJ4jC6e5dpgYM0c2VOGD7Z+mX9wz837oa0tNbmJ3TzachY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czNkPluWt+GuvmDM+sw/s3bEqo7SUmXpLiFznxiYxPiLjF7RS56who22Uy9hXrieCeWKbt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wQ2U9mKZAKrzL3QBOQs9wL9dU4fcIb2QTepxljz/XfEccB0luBD7Qbj2+ZlvwuJdvWxgGE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kFlO4AwWan7n9JR6C13DVmY6lWscI3MuxFAKYHAOScOR+JzJSu/bKMU6b/rG3l8RcNj8R6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V5lyD5SjI/d9ATwb5gW0F9UeP7k67/MAyPknGX7Sq1y9b/MQwUB5IHhPF/ec5/MBabIc7/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bl93IcFIv3A57wVY+BNfIt6IHZUjzZ7hXgfmZl/lOQp9w3jTc1dRO34SrxPWJZ/gjMLQyR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xzu+NQo0fiOtxHkcpRdJF8n7INQDzKXCsoUEB6GZXiWFZ/MHR8meQ+0x3DhvM5L8BA8Lu4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c28S+QwaCgtLHFCHTadH3nC6fM8oWPDwyx2e5Y0FiXkeoB7D4gv8ATEmMNdwOk+ZdovTG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z4+5La41tlLf5CUZIA8jAGl+0DOdoeBYUl390ochGeK3wyj+HLNFgklmYg2s4u0ZfJRte5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uGaxGr0r3OOvvMYr8QDz9Qxh5kczEqmAlHbUwcvcwWHDiFyNf6wGwf8SiqjmzMSRycsoNC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bS8v5lzcYk9kZufVPoa/XeAxez4WI0cdwzYTeBmnaqXjfyy9N5Qw5UzMXG8eYI1PRiXkSo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4XKnlxcXigyERoeUiS0nzDfgL/wAxx2x0pS0D/uo6CMtPhKNwo168SvR9xfWbxJtueWZy6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p7EnGb5mht9Ib59GJPxyKnJQ4lvf2NSlu3tuA0KEXk+Equ3ZcQNXxI2wPcIt/hUq3lXMKB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irOMss7WsQcOhzG4NfwTb7h0fNp/KLnmbyKiuc4l1Hp1HriaTMGXjmGvMdLxHVdQWCMZoI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PmJcN1CK3johy5maHEwmAj3GQ511DCrcH4v1APVZ+IGZeRG2MFvlMeF+EsUMzfv2CehdJB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Lqc5GL+CY61oB3CwrsOpdtfhiOaft9N37NMq/ASd4FHtLr7ZgGd6Jxt7Uq36ols+HGPDIK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kRuv25S4nsQxNv3lbA9pFYQYGGYqAUGZsM+UQGxvcVECeJRV/OjfBKRfhhCDg9jBKXT0TO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hl4NU8w3c1uActT/0M0Kh0IhSjpqvMVugBmnFtMSMviso1Z1L/RC4rCmFuLlL84pMXmXtI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Eu81+SUODUzi1i7eJvp8zWx8fQGW3hBfvfue3ymDCw4llX9kv8Rg8b/cpw0ISld/TYpiv3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AS9pbr7k8LOmfH0gmfb2ilQ/JKxpfMNkPD/5NsnwlfL5halb15ZZyvqEN29R/qkM6h6g6y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/6M8X7mXX9CHCiPWBdXrENJIJqzk+Zm2N8y/iUFuTH8S9kD3FN08QD7XvueR8ywyHozKtS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cegHlln6eIaVT4Pc8GaX8IgOvIj1DwRbsvtlNpZosekAbzfMHQI15WAtTQ0vUyo2fwjl+m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J7f2lun5isqnj6g7gp5jTbMu3sl+P2hbcAESU5E/0qWN5ecRTj8MU6R/lCJdJyeIAIZPmd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ZNLK9Ih8dH7zuiycEVHPylCs/mbtdwcJrZTlH2mC/gEG8iJLgFoq2Aq7gPhdTr+4iuVnmO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jZ9Q1N46L/wAYw+eP4gWAWAwV8J1NxjV8SEVgtSCNEnUrFUg/8rLlI/ghvA7glVgxg9yqZ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oD4T2VEDMHkw21MS0ygRkLb5QXABBmz6iX6LeYdIeSC/6RmAKwChiLaEeDFzY8Rz/AIiPK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5uv5I/QJRWT5OLacEf4EPvOG5r7lrdR5g12Pqe58ko5/ZNA/ZIhCFAy3Lmx6R4dCmSfE/i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b7iKwGO4GMz+UzDvTUyPEasvM/UdxwXqGSDP3A2+IZDpUx9YDeZkrxNFM7aibdTnETaEG0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dkOaG4PR4mmCrnmcKQ+XMrzKcsVmI+GYLyKCwjviBkF9sc4B9o6/8NsL8vuByN0EVNN1a/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ew8waj8EQcDzNgfKVMiaV+mC3mvtYlPU9Ry2eWBrHAakABkiagcL4oWdEeEiqE+p3X2Klj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dwMCt0LgmkNc2zLfJkV2QQ8kz/cqxEzO8xKDTV43iJ1n9sQ032lWk8hPAfj/cDcwy8Jpnw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6VAG30ZavlYYX5VWPEcQISialKHQos6fEEXkg4c6gFeDayzf2NR9ntlFuiUucdEFfL2pr1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3Gd09EC6Fo6I6HKNy69nl7nkQ4CHSntl3N4gCqC5fNBK/D/cRNgjvyw5VJbn+MSsNy8my7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bGyzVo43SYo/4ZcrIjRh7LLV2fEuQYqlUNAlRmVQQa7MEGF9xI/klu42TwiVMotieR+Ip/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sv94zQcaGpyPhm7L5TkqGXAPDK3B87j2zZgZliFX9xNsPcHIvzHzBlR0x66ZW5r8MextlY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D2nzP9swJhgHcrgC+Ca6PcuUHqEOZHuLzR4qpglQ5ePpo5Mu7hwvw3Lw4HuHCLPG+hl0le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a39mcNxY/E+ZdXUbcATB4R2ooeZdiZqTHK5fHLiWrKqhRpXueLM5KvGAcZ7YnRRO5+YW0+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EwHJ+oLaPRP8A1SjgRsLfoLi3vqmMHe2p5zyWI/Nx6mQNpvkI10HUYXeRFn657cRDICRlK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lzlP+HxHo6P3KHbCkWFDIeI4VX3KevMljbSTkv5VKaUvW5a/AwLUeKiWqjqDcHjPzAI4GC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XWkOOv1KfRGKUbYJbMClO41Eq+JFO/IGZeEDPXvKYI9FDlB7Mqu+gO5yd85jkJ6MEuptvo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MBJsU/EyY+Aom9XszGV7Q4sKvHshbIOrlhZ7lRKYcs02Holu1NdRuFm/2iWlzU4huyuQ+P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QcrG5I2j9plBB/MVY+6NfJKyy+mVX+Eh2u2KSOgfvN1WYRY8Qo7mHolYUQ5zqEH9S/lKtj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+4MyrvxNe4MzRBdHMeUmKoOUFn5Y+fFFxFsViUu8S7foxl2YQ/C9xzEYravMspsfcvPZfc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iECyJdszpa/hMjVeZnNvzssMvwMqc5FbR0IAMqCynLcoelOpbo/aWVUrwQD7whohYwSwex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OowaHnIqWpVAgnc0kj0hjC+ELBb04mirzMEscQcsoQJnRHUteeEzkyirQJeWXtKnf4TiPZ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zugeYsW/ymZ9xjvm1vUBBYGWOymjxMF94RJVH1E/iZsLnyxUZfeMONZBfiHDH4jxJ9TgT7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FPhlHX4SVav8ABKH9o5fyszhHumWELWj+Yjusg2C+SVbvg5PgIbvlxwqDWZ5XypZqnxL2Z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P3E5YDbct/sjfLvu5Y1900wiHueYGoMVn7zFuD3L7h7jba9Mx0PzC6yGiBR7Sit29T0Dyy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M3dYmUexcjLLDv4QeAH5luT+pT4mhWD+0t8vcY9P6MzgAjQ1SXbdzb+iZGJh9AK7zG9a/x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sS7Vr0ajn8lJ7j1iVbONRwM/Voi/NIP6xEbdLg97XuaRMmvUeWK9E2n3oj0nxMmFUPK+0x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UfZnpPBP9YSh/5jgmdVKzWI6iLte8Shsztgm6DFBf3kpdbeYhbR9iPgIjklpj5GXT98XLt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w1R6mIt11MLmUSngrvxHOSp4M8lXyyi6hfNxTK5S9/ZCtl/qWFB7y+6+S8+IUKsj4wgLq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lbHTcJCZVG6i7iyhQhbiVNGD4A/EVVf8ANy42MruL0UrqImr6JY+K/wBJT92XDcQq3xTAK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cx0fcn3NqTFm9pRw1mV7JVtDwxTJ6wd+gx/rzHc4JdRk62XEr2PuavF5gusa8ucgL7TmSW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Z5tDDDwPkTftQkYXvKJ1nKC5r9kbNl5g4YJleAeJTjzmCFbgOdTqDFys+AhsuXLKWCw1f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Y9TVDMXFlYaWY9SCaXjOvuWfkhLuF1MT7o8spwNy4ynup2h6ZTVL5uUav7ijr8KUVa9QMK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acC1UiMq0lcsTlNSqrqbvcFX5+sXcW8zXlMs8yu5uyTiz+UwMIfwmAMW2QfoCaVz6hkp+4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BSjcfDKcMnkcpfz4FiOjWKjbo/ECY/JMhfof7wZ+Q/wB45vwoCWUirwKusy9mZeO+3OBPh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pemvumayZfWe4RpehKGcnMC3XuENipqOoJ7nDYL4nal8weGHwRYzjohY8m4Sh6SjQX8T1n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o4vJgD3K0RCgYc+5tl6UFNewksyn3qOhl8QUuJ/FMUS5U0D0l7bz5ZjsfqFzXlqZqU9zaH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U8UHiY8JzKrh8EtWvtOvcUtC85Y44TxBbw8RDsfKCvN6jzro/nLdH5Wowz+c5Rmw0yz/KS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46kf9ojyffYF/di38DCCrjTHpvgl2qx4Z7IlwfLF/tCCMXVHQmak/MvavslO49Qg8fwQLa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tngRHfxRoSU6U/suGlwriaA7bJZop6hoWHKqwdKldujNy/ZfTL8vtlzDhVmZk0eVjN1WKV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WF8CeAnBeFyLylcCWN70pUVM/ExKHVeW4Fv7MDDHWoAoAgtn8XF0f0I0AJ0RSvADUBnsM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9s4cXxBdIFukBdKiz9AR82upXQxjaSF+T5qJHTNmeEwdPMo6l3q/sl6yvULOftSwPlGYWx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Xc8JTfBuUt4CKeTHQPzKdL1FWvvQG8vS+Igxg2omP+ElbhIGk1O3AKkVSw4o/ujzKBzFef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rs5gK2gMzvmLzuOh5xNkcrNzSbIGIMn0wbhrywNo5v+5taKY4hVUPhDbKl7Z4UDwjS+8xu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fmBtJ8TxfM0T+OOkIuBVeaJdLkX5nubGJ+wsOsMnEqjG/EBWH9wHx+6zS+GJUsXuNqSRJw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4cRrJqBOYDlA9R1r5i2SrjnqV7/N/cS5H3lLj0Wz+1WcL7kvuTHRLdK/Up5/tE8HxITJ9E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Jl5YgzV5k8AUfEHD/AO0/DTJf8Zi5T+pgY3HE3MPhEpzNHcztC3EuErPmCgM3uKH4UXwPU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M4kYX3F5fkSizp5m+P8R5T2Ro19xb+XB9J8y70zAghJyf8xDiu5pLmFj3r5nZnyQ4DxRLS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wCg5FXif2Lcs3L5cRumX4iv8A6cS1r90w+ETpf2n5btiWBsZFkAefUx08hoiXN4FoLiW+N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o7WY4LgLrvLSaBvAx0j+ZkdVbGNVD9Tn9gcwXPC32lZTPzP8AYU3D/KIPk/8ASCk76YzT7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nQJ0ESlxV4XEwYIWVbhtBIo60j0Ef4Ql8Q5Tm3I8j1CS1YHqHSQB7s8R2Q6IM59UWsye4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7L4jfq/LKW/2xF5HPxSV2+8fK8sex9CU0NnUi72hmPyi0tKMywHmYG+LxHcF0jEBwCf8Ao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6BMzb9pvOxZt7tTKVQRO4hrlZTVoBMg8lz29M1gLLsFAsz7wzjLOhm8t/1k7H7TDggThmX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Qa6qMdgdBEmf5ILbf3B/4xJsOzMdn3svwD8x/dxBK7+QUi8jHVztDBLxML8YnY/AI7qj0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uBY7SeMrNUs4fiYsbVxpkwIzPeJRN8JM/SKdlLcFHUyIaajj3zcyc88zIy68YmvF+4xmhE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J7Z3Y3UAyA8y/j5AqAdEvGYZHPqWtsIxeV8ahjXtM7D4lNC4hZKUQjahzmQzQT75ZeR+Jn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lpRZAjg657ZZ3WU83A8z7Zhqu2Ia4dbecQM8q8S2y/maMgl8Vb5m7yYdCm1xETNjy5nUVY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4vZKaddISu24cRncAJuE2efpuX3DU1+lpDZ9BGB9kaV217YjUNZ4KHiD5PsiGFeS5dNRq3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iHnM4JwqwW7gYgYRZMGVgZcwxDmt4hoE8qFVq6lS03jRKte69Srwu+412c7JZh5BwUEGjd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YS16Rr1BbzdglFF8Ici+2dAeg/mC6Tqb7csHJY6IcKPcbkI+Sdj7sQOP/AJLYUZBQRC80+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s38Q3U1Et5X9kVW6qpqKzaWn4fSb/APDmOR3CmLqM4EGDUzeoQQZMQq/oGbiWVU6+jtFeU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bmaHc2jZYvFG49W9eIpu/1C7+LP4ijfAfMaVP5Jiy21/D6QIXj9GUQgSHC3li2X9pjw3uY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bwxNq3uANA/LHZfRFLt3MQeKr+IN37ZnhfKj1fAQC/KuZeB/LY2Sy25YXy0ERtvQFsEmd9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U9/EoAXOCHZm8yuJHiZVX3uLdeBMS+m1mEMBS5lX4U2BB7YMHhjMOlvtK6Z4LlqAzSXg4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Bv0Jjkge454b76jbGVQji2yCcw7aRnahPkg1IFINcXiM4dIAuPtS7Ff0CHIwPcOI+SEIqC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luFyrxGqtDmHwQs8lY8lXzKGUfecGXqfylMmAY7gKHU8vvkC/6oOfcRS/kkbPzWMobqVUs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8IJ/JiQ0Xwwf70sCbLRvzKO7lX9pVnD4ibysIVACSpTwhNoYGPyicBHBW7fQeB8Ja4B5je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cu3BfWD2FBB7tOk9pS/oJZFfSjpe2I6URLZBdmvMQ0+aWQM4xpwniBx9rPD8o4rb1uW5xL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vPqKhS8fITyU4an5EaMhU0O5x3eiBFiPzBTRF8yrn3giyQ0E6jM/7WDMffy1+YZW/YiAUz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GmPceMPzCaoAMp9wClJ9Sw2V3iD2J7lXZ/Mo3AQ2kLrLTFqHntWkZovmZfr4oGyyLHa+4G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leUwy3uUYAIr8ASheTMJxW2zFRH/oFQB0l1zmWemaN6IFdvxNE++AEQyuI04UH0Ml0NKbj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DCQDLPtTKn50Hy/OGc++gP2SOua8QykXV2ieSYvlxBZQHuB3JwqiWFE+2YQ32lPOlo50GK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PRUEbfSf3L0fB/wCzY3Q4BTl5jlEVhIvp+OA6vcrZ8IIc5yHQJo7JVSMwt+lOmXPk7PtEF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t3+JT2J1hNj5KZ6F8seXPggcIdu4xNL/ogtPYXFf0cQAUvifD7ljlugj4kywXZ7yq3+3OS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DzAarf2ylWLKgFwq/Bg0eBn/f1NI5v9x0ErUx+oajeGjuHmaTsZS+obh5i8n1JicXC4ReE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3N8ytwumKqg14x0n/MwVPSCHoA+0qp0t6TiZ/KI23p1KnA8zNqUCFTYLB7g7+3P9xLZ83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gM92P+xHv/UXFX8TZql2ZmwB9MCxBKKrM5n8vQPJ88oC0+IOFk6qIPy0VbpOdTJpLqcewo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uXzeIWZs8sNjQKYIhvyMzKHagVVx1k7q7ZQPyMptPRFdRWNzUODJFgNXajwN0pQsf3C8HH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cwkIuipg4L9Et5HMbcXSjysNz6g2LnR6IP3AYpW6XUF2H8pZ3R0CBWaXDdCHeFMMF3P5In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e4NskXAqZb1V5R7F6mqj5T4vcv3+yKONaQRQeTDlsekvmPRNhOvE5DEOPhwm2GHD9tQD+p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WM+ScpMj/AGTqL/nmHGnyxNzv/PER0n3/AKR1D8R5G4mqjLl+0i9n/HuObJ8p2OAP5L/Up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AjN6s0bIHyIECz4jZaugmV0DNZnYb8qb9HqEUalvuGt8TMlLAyTDeY8h/iUdvLHNKPiZbb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hzGva1E0v+KU22PLcvBn6jTeBzeCPbiNmc+ia8fcLTCeDMAZ2sPOaVLejuuJ7fiMFwezcs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hTdvmANWPbHZgtP6Mp4oeWB4VL24U4PRFeyepHG2WUpamb7UGcmPMReT7JXCazcmRAKOOU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Id/bM11QtoPqDktjUeM0RUYKf7mWP7otx9McTJruY9VkKjxt9og6kFEHbSx0G+pRLIGKlf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cXipSgbDAaSUqTdGLqEMr++mZazejFdl9pFdj2l+xfP6Ydd8xC0HmrXOUXp/Ue/3Jns/Yh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lMOH2g6maJ/MWOeyvbcMdvhLoGQqli7/eMsVPI8E66S7PyGYNZPUYhv8A1RwaTwTFf7H0C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l1G16he+1u0s4/qS4jfHLs8mcCHtMKi9TiNDjwQ3UPcnCvmcX5koYL5lP7sGMFkMxXX4TD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CG1lOvtJkkFuX9HiNGfthNzHIv4UxO1piFydofZGqZLJHYd0n5/8AUq+WKLibwnDcJtAj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hhnKxxmaR4mldzAlYhMDG4ftMrbzOvcxPeMbdQUTaVA+wwJHIDFFOv0l34mL8S22PWIXMB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bMfMu1dhWRbOd4JawUeXMq8PLMDLU/uUrGVhq37oLonlmUGvhl1ySCCuahvx7xlNg9BiXI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+EdKA7XmpzK9EV05wC7nEMIGX8yZNHYylu5qniItr5IrC1VrzG4BeMx/ORnGaXwBwqdR9R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H3lIFSwwPmWoimYiPpYGpbjK3jzF+x8IA4s8w4QqAMHkExcb8PtAky/pEcvmiWW2OhgPH3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Mo+AlqXuk0V/E3pTtmSlw3hlyy3ZfcUD2PCoXxQmC0YT8T4LxOAdC9x2dlguLzWBay1me0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XbHm0R/sMHO9mV+iJstfZjyl0TsR7iVgT1MSdauWvUlf3K4geZQ7fBPOna6+Z5H1BdjzZ1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fMedIs5Ioma/UKp0RFYH4YDjVdxVvLm5afw4go+YTKzHhcNtGJ0t5tgf7kDZvUIbr5kQA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tFHL6jYU+pj1/E1ovd5Y7gGwqUWAe4BMnyjma+yHMYph8K4ecLDmX7959F7uD5m5AbeCdE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rmvpA/wCRlHEJ8eptkHb9HWGtw3YzF3mz0Sk7fLD/ABUVNxKj3cvq+5nVFRoaLMzyUWlSy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Ky6IJwB7nnGIZGA2hqvMAGSvbK2lSjb8SvJ5uMkop/MSyjRuV3Q6iefzF2T6luLqPy8b9y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59rTrlMGTDk19pKk2GHmCqyl2Rr3CqAP+H6YwwieafvGn9pT/AJJg3AyWj6nRBEqsl7ld3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eZwxAFbKcsAwXa64Rby35lIfnMvmDwRrbc/cFUPudyjQSF0rHm3wq5ZufZFWkXULzGKqQX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XvIpgKdDNT3uY3ylfYhAozNwfSgFqXvHEr6Tgk5zATkPLBBkhbDTRuN9J6lB3+WD+PBKDU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wp8S9cvcWNoz6HmDmzOED0zBa8qXzclPmae2lVpmRh+WfiYXxfqLFv69xmicX5hhhZJuV9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7Y8RcdTpmnMrMzZHI+4nEJgfQD6aG4zWI4pT4mMZ05nl+6pvO3xccCArhmWIZeWLFNDoSp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mBeSSsYvwJyYw/bK5veYmePJdS/I+0DFm+CUSwfme1DQO9i5oT5g8afFsRZP1LGqWuobDJ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XrqjnGPrBD8gMscLgULJJtA8ErYcsu9yjT7rbBx9YR6/iUClYSo68o0RUWj0+hjISeB7So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VSjIhsU+MS6kaa/Mxwj8pxbAssl95mIYPXCGTk8wV/s50n8R5m/MEZOK8yo0Qbw+5R0wAb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2uo80SM75IyWWb/GNWoqlbr8Qa7fiHNF9IIW9hfBXEbN0PeZ5U/Mts35ZjVASnRk5w9oGH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5im/zRDvYnpXlmTm6jUpquZTzczyMXo/aUZWwtok2myK7fEweTMz9mINMBLtmZViyq1Ir3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nIec4m9HpywY4hOJBrKZNqfiZqqj0p3KKrwCL4wYYti5fp8EDufiU3+UscF8M7STK6YlzP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KK4akBfklWGt8QK7t01Fuii7ZeIp6/M5VJeFGPMMXQ0WVHaBFqxE4PuwPQeyBuGipVFyTm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2n3cOQD5I2npJAXT7IlQswXUz6fcX8/bBOXwhxVhmG1EdW24mfCvLcBwL8Qf+2XQlSidC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9S/kRrqg8RS/AIE24yy5hLtCnB80Qu94gDUzfUQ0N4QL0MTyX8TyX3O35c8jwMyKPtgjee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IoOzueSTwhlyBhhv88IgGH8IC3+sOx9paQrK5aI4DTs+00jH4Zkq15nYXqfvhEI7dOtQr/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4r/bQXclkDCvZdxutOOATLdTksw66vEuvwlm4gg0BdqYbb3luC/mSz8My38lDqaUEsKYvf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09i5SxB6gi32pQWshPiUvDMv2sxTHqEKdr7jXxeiADLdwF2lZUYXiXllrv4RLLj9xuItN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GqqE2hLvAT8ZT7TCXes33A4vty/T+0Vp/aF+X7TSlw5x6jIctH4lWj8SrZ+IjcSKioy7Ro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ieD9pZ3UsvZLPEs+I1x3Hbc3MTabeo13gwq8wTKvSYwwIcoFjP7lDZMCHrOYirbBplH95A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995R+8S0mZpYjO0r2fxBnzMZlGr7ICQett7SXwz1ZucAfQkEjtn7jU+FY9wQHaLbPyqPb2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wlFFjulRL4APSXsJqi9m8EbFwXblZg2XUWskdGWPJNdiINZXETta6Je4flFbGBxAn76zPH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YgdHiUOxeeYh2HYnCfARWcwH5IOfK9e4BwmOYn6ij7IwL/lTiFh6eCzPuBqSvECwAPM5fQ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xG6+aiyfYlnCeTLW/xNGPlDg+4g7whxVy0nGVgDd8WTdfCyxGm8Munw9nsgD902YB+bnjv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6kCaTm+48N8yjSxqCfafulLFYvcCWWDqjxtPEtB8g2Qe/gk2tp1Nt9qpd9DSoJ/ROA+kWl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CGAhU1wwGQQYYDMDcuz+SZsWPglvP2pUEEor4lnSf6RPJeY9B3KUXIFbjQqGeGe1UcJQ8S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ygthR9JG1ZcS/K+or6ncaH9csaWoOG7kd4IOUdBDgT3M/6IHNmZ4Vy4gclrtijoSpu/ie1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tu5f/AIgvD8S3lqUSsCYHjKVcmXjzL/kxElLOchTc1mMB1DHMzOyIZX2IR/5lf9cCWa7gL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VmNW88Ae5yQ85glZxEiQ1eMTzX2gFgyZxAqt/iJsS8/Ihp1dojHT8Ruo8c8kJwdpUgCz4j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caaSw0S0sxq1fcyf2h4XzP7lmI+g6nacOlgrzz+Zquf5ELKZ4mv5dxLkHlcEcnwzM1Gh/o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zP1FJk+WUrKp/32FRtXkKl8LdipTmm8VKOQ6Q3M90+swDZ6QhB1BmkcrLyrvZHY+5jKXsJ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UALsfM56IbrvZKz98J6+eTbcIZXpEnev5ntfDAzt4HkHuKct8x1Ajfc0EPTPKfczZpnO9c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qB4jb5rzLAoxhmZ8/RN/aiLLPFVM5hGOLp8k4VdkV2x/rxPMPUs4/+9xWb+Zl2g+U4D+T+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6b4S3X/J5lu4L3H/ep2LD/wAEPL8Vv5j1Hxctch7/ANJbm0/56jAOt+j+YlxIt+rPBftPA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io5ZLIfcUbx+8x7cPwiIEV4GZobuVL8sNAVA7XKFLE3zMzRRtlTW950jncC1Ri7ZdyVCFl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BdlR9+/E02fZOEfkz9hzH+gE3Qbs+CLd0/JF6b4gnn900g+nA/CsXb94cIDzBZ9wXOhfEe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shFNGykEEP2x3Ge4Byko5SXkv8zEda8wryvuxzA3qHq++mGqPVQcwUMbdeSpc1X4lJeLuG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uGekW2M9zhQ6fSCCD5eZ7Z7uZttr5gnVHouL3TpF7kBywXhXc6vnYvlHUNf8AELaK9xTWT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cWqWNkVOH8xwzPiNVFHmcRec4EGddtxcuuMyP/KodFm3Y8JV7p8k8EeInxfMDC9eLYj+ih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T9BMtaSq0vUvhfBLbwLK3Zb4TLgeWPAnqHBGPde2dv25nBPtBrSowexgSzkvqKzh7xKRNC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fXw8bg3skqV9giXO4sjdPBrueaeydZO6hxffgZv8AmAupUuwWiO4nZ7WlJnx7laCGLEHyD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S4Ntj5R3CLuZ7IlMz6hZhINWKGdky73yn8CS7++WOV8ks2tHRBVMfLDkzKdVFO6QlOdtxt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xTweof+0Gife80Jm8/MReB8Rd/wA0OzXqUFV2/MOqSDz2rqHUlOb5YU7cDpPMsALqiXWEK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o09o9j4S+sumlTiXa3eJhuD0J4N5hRZj5ljQeBuLRoNzYF8EIdwAch8SzNY0rNQuCh2QGA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MxOdcQhcdjNv8Doh9bgby/M/PP3M20pf1mBbfmGBrsyjwU/4meo7QLde5mZyu90Qdg9pWE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Lzs5VfZmD/KEyyhl+CVmP4gAIY/cyoXHeJ/Rpyv8AMe86IF58gJTDZ8TYk/zwWF/NNLFHL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DtQrsxDn5NTwPuGOWG5acBEzE7lmmeJwFQloh2yrsfLM1ZvxqU5JXufhB5ev4lPNuYKRzz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+2gra00lCc/Qz5hvBUA0wTVsK8wfYiMFufxHfX2nl9iUeZLzT7ww/tAfCfMsGZo0UDMfmn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ygfFlLZ8ExfwyjbfRlCLNuHREgt+oPjDn/jFIoq8QopVIdpTPqSWOGAu1H5niEHI9Mrapf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XoQ634GUaL1G3oeZxnlhiDJZn+T9Dt9PqYjVfmGYOB4Id09dxeqXhqAnHaG8B5Y+RdCC9b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ais6Tf8MzqYa4lgUscE5m+cSi1ajBTsFctWUtaeo1AzGHuIOM3LGjgd7Sj2XRmLOR9TO7g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fQu5W+fjF8DAnP2lReR4gFubuiu5lcfcyju876dQF8Zl8GBGLv0xdoIgQqNfMTFoGSI3MC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tfJAeX7RAwQuEPUprKukyZCPF+zDlmA+XmBeD4hRAcB4n/AZbhuNPqcR/mHN/YioRDKZFF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QgXTGf60Hxd3COI8SqUINCDP9M1N3oPxPZmTZ8x8oYV8CW1Up+wioyxUYER1PTLiqyYD1b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YIDLwRNLR4n9sQFvfcBhXyIdoZVTLtVfMXyeoKMCeWN5JRpw34PJzPIs/9E+J7ik5gs7Ok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M5oozRGiV+pVSty/ohZYtGgZHUeiMwIyQAjd4GGTX3rnV8pANYeSBusCta3ZCF5GV3FzR4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8u6XUTcIDEA1RnhAyNH3AnehLWA+YCNtLncQLZdyfeXwy9zoa9RVk8LlERRSeX03LtjwhV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i8j4ESrcsZhxADUK6FZiY8pimW9ETXL2kwhJpqNiwSe0fRCnAep8EY1DjiBuU5BcrK7nwy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/K5lLdxDnMvr6pp/gYP1/KWul2lwrLKx5s/qan55O78MTpo8RNM/Jkxny0B37DLv5EyCTy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ZbxNsvaQ46nqPMfhNrY8zhFziXxKsXfMCqEMlyqbK8MHoX7+l589pqY8y50G3/MOE4dd8D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1A8B3ojOerme7l8V8qN8PqE5PeRu2QTkt5Mu/QSj7pFjBfHCGRm/eFrHymGnf9Sjp1CAmE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kHBUAcB7IK0gzhmiClQw3Me8Ry0MDrDf+09F4Z4ZSmt39k6/wlnGCP8kpWGBYf7l2VAv/A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8/tKVsmeBJeqx95/wZed+Y7YxfFIjtaFOocmmGHP4ygZrJ8QF1Us6huneJWn3U/rWMFjlF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8yj9pKtfEwdwvc0X0GbFvJLlRBKT2SNal7tBbCvmDYIQS9BlXB9pG8eLeB0M4QgOvymZv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4icjHiYtfOcUDAv2UlAoC1LStyXoRBp9E3Le1zBDduIM+ZTBcDuNlcYA5Z6q2Bdz7al12B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xEdyMqdQHHM8Ylx8WolMBjynm5mAXf98GCo0HqB23mVOke69EFPurOqeEsUt5p2P0Jb+SW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NT5jTMZeI1JbVYh6DzGl4e4jX7lRVN6FQa+o4uY7huq3oEZqyMiI3lrznQ/Sitb1FhwlEL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g+8lHN7uH84WJQ4NJzOQo62+SfwjRfY6MWBRLq1GtJvw2NypAvzEmgp1P23UFq/tShOOzE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l/8AWD9kXVYXxhHsY7vc8opbyhoe5kaD1C26X2wWOCcGEfBEYqOphVH2lnhALj2ENevOP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b+Jg73L3NBLLyzipw+pd8r5nk16lDdvtgGwYW6v8A0gvKo0sPhPSpg5v8Rct8S7ONyjR8z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l4Zi985nWd/ufKCjiYP7Qbzc3vaAWltkgOV5pByi/8qbZIqd+qidbF3H/AKsD4/cV4PiAM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4CYzOpJVr78oMfJmAOR9SoGxs7nOboijn95RFQzhj/Ro0B3rj4sNFt8x63xLIAY9hCTQN9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l8vlhZWVOpX0kLR4mdyWrMWKmErEcpt/9uaHiF1wIMrvqUuF5cRctHqbHbWX2iefzDFSe5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Tucj5jOEQDaVq/iZe1pcr79JoIHpi2KfCxlQY5M3ALoQZl+DLNCOkcu/kf7iz6BGKDM2m+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2xDY+Y/llU/4D+ZfqMnpjyv4uV8PyzHozLVe52eKSGCxgGvEpMhL4Nsfxc57Xqoi1tIJ4l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0k+NQX5m00y0/EIrV/Yi+mdFPTDqvmG37pAaX4lDKemUbPiEwP4mKvyIOaE4Z94mtIJp/m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VQt6l6YzC7oWQCVGH7pxPvxwwt7+4Q5CGvNFXD9uV+FujaV70FzqVah85j5y/E+V/aGmd/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55v3qA2g8DKMbeXGApy+4nRUoGyU8aQZeoGYASO0mZh9zMNPKCw94AQtnpRi+/hJa2JdTQ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c+bFzJ8sB9P8AyvXk4hb8B0PUrMfwGB/YUtg0R3H5gAGwOARqInge41XJ8wW/bcp5jxBl5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bcyWzNWQnqC4TUdYkBS2rFJ+2w/lUGnH7loniviV7+1xFVLLR8y6gIOx5alPchXR8FznEU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rAG6WXxDtzHcJ4m1IsVOjbEvhDDn5l8voJa4XsSnt9pSZz+YhYaYFlOWdPgQ1417Z1D0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ZrKS1y08TkXypWNB8S5msnRf0Q8PtOejNbKHRFzk8ocRHiD3Ob4EdJy/xgrlHayvj5zLdL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GGz1ElRClRu25qsmJ8fhlmbRbsk25mLSrR9wkC18kJ5+Rcdir7S4agruPXYBpSDrvwl/yS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K4mTP3J/tEE2FdEAbHzUFG1hdbyFGI4F0+Iu1dvU728GVh7JsvKBvYdszpZ5ZTp3P9qgeD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wG4vkgO6+ZQcU+pZ3Qg3Z3zCyXfD5lg1e2KcXplXmX4ip7IoeBBEm+F5l6xGyfAzjQqAyW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8jKLjPzArQHlGUBMmFhgUSuAvmXwpnueSvEviRtGYc8UeWfIy+KscwB7hl4nAmOeeKAHfU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Mxd4/eLwqujcqFuY3LO0RVpiaI7ogzlq3LVmZEFlHNRa4g5mZcuPzHZXpDAV/NqBxvq45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8EHrLcbRDoQW89xQceiPNW8oCUixbRXWZGjyUWu/oZe5D2RY6B4InhRlCleJyK+BOseWbK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UQyRVXhaIlRa3Sxkk6MR/lmdgD9RIxfC4TfysS1wbGIdl5maxQnY/Mp4LhfpFWaHCDc32Q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pZpnxK6r1ADQ2xyQXmBY/MBltESzrL9TZ7TAepp+ioN/RUMVw6RYyHTuXOx9S27gvcWA2x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LJsMqb6Kl7C+4yC/IqAeXqKrI8EpcOJgt+6BuJ8TBJI5vmVqo3KjlTqo6StddZbZUAN8ci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Sp+QlWWjH8zLZO5ePyM4t/BFSWF8rDzDAZXktsW/gNTsfYmcDTtTgSvBGtpbynBFbcvBHC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MeGI9lszYUAUQsqh2iF6HRC/J8uet8IVcEPES5tTkyPwEvQB5Yf8AZU2Qvggpaq5Ust4KF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D7SZaK8sUfacy3YmWa4dS30ZtUDwi25C/9ct19qCpxWEetOe8Rbj+0X1X7Rq4ynN5lN1/l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mWMXy9/2lOr7WdL90o/kf6lPN7SeemqWHnJ1O37srhLarpnZREOSKsRy9FUwgOIFnX4lm1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liswKF4uWf2y15e5byV4nmfFzAsXzNnH/AJiLyTyYeI26hwVBzAnJT3PuYqK4w9xvv4BAt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iJpod2WbT0EulXu2Wbf1OhbDTT3K3YXrMtRJ7b0QXB7RTvj1LGSzgKkVs32MriBE9yFr5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952GuiNunth2ASqP0EPmvMRxHaIb+9KO3zPteY8GrlXqNahbZL7j4hLm7sWVyMMgLptGr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q2HqG7R8whi4cZqAjTotxF2/mTlXnMEYn4IUvllRvb8oC1mzM7hfuB5/idPlyAfd0Yg6KA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pRqfMzhW+4HtDuYMGA5lrefmBxqFXiyVdmBRFMJn/AHng+hMvJ2wAwEw6eJThbQQ3N6IU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+j6BnoDzEOYcsaOKr1PYl6Xw5hCt3B2aVlKUtJ1aU8sQj9kxjvjNWpbmVg0RWmJkTJtIfm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ws3LEl1PBAhcCDfsxKphoTJ9OvYCBd/bhzM9Jq+kFRQSNupftmg/lxJgoo1cdDAJBZwBri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x5l7b4zDSHwubWr6IXEV1tlDLp1+5QyHxPSPvFtfb0pdW+Vlmh4I0V15RrJ7oMQdQ82Wud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NnyYHAWVTAw5hjbDwQzHkn5ltBQ6dSm2vdm74lNLGpiF2s/xP+TzMLvEq3E3lG43Uy1OSR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i3HLiOo37SxXGLs0GLYhdDWKYIx3FhAAveouO4FIkWcR0i63qY5D7SzN/Euz+OXAvl4Y2N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L3peIfKp+ENwQpLYl/gH6Jfyrv1U4OJnWLnLH5ZY6+VMux7YofiRHuamNLlDn0JFG/so7F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Mo+BCWZnKIPxvM8X7ouS5S37mkDq4ML4ldzlGIOR4wG/yxXmeIPC8u2DyAEuoUHiWq/GEH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XzOMXRAFRQwuUW/HtqVwdeYu9vlYnYfBK3A+ZV0xRGgQ+I9v8S+PoH0wE+KEV1ps9wCbn1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+/iaFryk5DsFjtF89e0Qp7VZmuS8spcHqNVl0uVaj0yHRqBnkrK8k4n/mIbSDzErL5ImU6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vJEe/ekz599T/AM6CEWLMwbwrW6n+mnGAxxDTohWvuRovCj8UtEvR9+mf24g/7mZ+LzA9S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2felDn4JRKE5VE2Dw0OIuJlRXBmsnqa5e4abaFZJ5EZNC3HkgBaPxLOOX8j5Ybv0ieSNEZ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cRHE9RTAvlg1j/wASv9ZXACPIz3UAd/axyvDohFMMsGWj4pS4O2ZcjCuBLPEJRTbcTWYyL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pEOVYPDiL8qZ514iNA+kLTAe5V7/Cd2agwXR3DoWfZ7Yva+EzWmOnTUuVCvKFOBL9kE0MO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45hyYpuPuCxFP5rglIrwsNQT5isOVSrNH5iyJ1V9Qxlvu4KrXxcMU+8DonC++PCxS2fMo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woqew8TpfiNw8PEqc35h/CCAuG042Uj/5JTw8lSwldEYqBfaKbuNxaNRsyPxKMOi1XmWTY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YEbFj6n9iI05X3+mh/wBUwUw3WKw6zOpepa/2Jy0eIO9Pc5JI8Exyp5llAr5f0Yhz4FblS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Q5zVzaH7sS3b8seOE/wCnTNg/kjMYJjRjRSdiiP8AIp/fI5Se54D+5dNSjPqlpvueSRSbf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vEVMiLoZn6swtgfEF0/E750s+pA2reVB3jdGMw1C85cV+JcwIc/eR5CHgqDBZCpSiKXip4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xn+Z+t/MNBBuLGcOKhy4mhlaJZch7xKrcUXD6biaqOQLSU73VxA4bHTEYyWnAiiHMXOAw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moIaq8zhNRe14iqdEs11EApWh6Itm6TkuVh1Vfifc0/E6d/75XWPEvwXqGkr2YImNF4KA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HwJ/eRalR4KVqcxxKAV3CJaV5CtT+ZxNt6k4L7Ny/x+USposBK/aIIfpp/ASc4/j/AHP5x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pSfdD/U6R/aVeTgSO+30lnD5biz9KPCUfwmf6bAdD3CZBC3flCtMFVWZSEMuZLXfypby/C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+4C2AzTPbEb4tHiFX8pxmH1G2yADKfxTYFxeFfMfE8Epw9oUhKGWGSl6eJggIUvuOiOlNw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dzTRHTtOWFsV6gvzeYLnXolG1v3CGZFFd6ImYfJKmWKaEqeQ5YrlD4ljcwyxVyZZ5Upb0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cDw+53mXUDL4HM8R9ILoYvMh7h3H1M2yQW4w7Y1cvsitq8iDoT4yxwfiJNYgvqIuh8OW/2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7lLTxUQiYD4mf7WJ9XzKmIV5KcMQOLSGWf+Gnd8ASlk+pKGcPExOHkwuYXhPC/M7q/cqjV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Y5hotiuItx8ss/tlhj5IE0vzNzLNDCWj1Oj54fw/EG/lTerfMZMXpDeCOgDwSrn7ErpOdk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4DPS5fSvbKtl+0x2u4VwGSF9EZi1w+mZcTtZnto6JRysxdasndbNmAPMs426E3/KynsuF6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s5gyldqCH8WZVteplQ/7IkjY5Zf8AhTzsv4naZZ3X3EnLsVX8Yi2/sQV0PqeRR0JyRgqCD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4wD/AGCZlX5TAB+UTqj2xNf3Ah/YGB83wgW3I5YEmEY0azFKra9sQ7HhA37MtfCIQ0hKz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XMR/v+IsvQxA8vRBw4uswH71lDiw6JUfsYVwq7mB+HzGcyJQtRogBsflPFeEehhx4I4yP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8yq4FH86g6hTE1L5hN/B1HlkjhvuhHCO3EsqinIJ7gV/UgKaq0qWakUr+3hC5+1BtVfELM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zh5vXEzkKRKnD/wCXNnoxTUUHniwcjzVTbMVPmJO51OETWOYVmftEyTmVHQoIq4GIEydst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a7OJkrsl9R9TmS4q7WZDD8yqGafRz9DYTErJDVdL4gpMmX3Eq6uG/av4ng4W4pOWuiZbKX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2ASBWkxlecvieK9rh6bqRd8gjsZBgPENosVz7imGviWsh+6Z/mBiN9D4gjSTuFWNHWWKV8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Z/RMpRH3mAXipkxTjj7TPfWQmr3mUsFF9RLV7qWH2TEp/w8QfFWLlq+idX3y7l8x4p9poQ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GObDxNgfuxxWhxn6NsVgLhjZjoYIr7pOn88Q/uiP/AC/UDRdTLm/3U6U+SWSx8JKOP4mGV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U0DqcIHtHl/XKtn3lbR9xr14SpjBpAdWRd0+JzJKfzYVAbTcGFFVi0/OjFOkManES8tyM8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NdREYA8TJz8pXF5JQbWHs3lTxn/RCYws/MFsheJ+WGXbiFe3ol7+wxY/CMd7fbAZL8Ewxl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HGXUzx5iTizfEGVtZzlkrllVBCufRK4CfOYMvVoyhd3lgLn6J5Q6qeSD3Ld35mUtMtxNob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jzV7nRb4i4/AizhVxH1zdjON8hO2jw48ki7r7UUJ5Mw9ccUqZrKep8D7pnrPSV3S+YuaoZ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hcTkd+IFwftD/AGxDiFTTLAy2U2QEVChLlP6bKt/elTR+Z/SCYVVENBoNS1+CTxENRfmXa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vMyfoIBTGCW9Sm9jMa0Q54kyYhzXIKXSXWWDb4Q0uwzV5Rgx7UR2z4nQB2y2TOUbdEq5V8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Jx1iJTFrwEFvc5rD2Mbax8RNZlb6uXHNVM6vywr/szfOHaB9qoeBBOWfUJW/gZ5f2m2oB1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MQy8fmIVKH36q00XQGPyFLAszrcU7nzDR99DS+BhyBBqC8sw+NamUO4HuP8BcB0X5ngR61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qEMScqS+FHlIrZTolzAXCn3KHu38FKtzVj+4Bm2pi18qlTAEVP9+lrPgBG2kfONwnWaTL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LLybYGwzZF1CWCeWbBX3L8PkpQyQ8FRxs+vqbeS+LzBSdj9y6utUVCx0uoR9BeJcEqN3zc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K3vNR7eJqzLXZ4RVht4GM6d1k7QKgRIw3PtGbuOK1DGcnMNgXblifFqxvbzL2zDC1uLqmo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VLsX4i+ZjjHQadLBWAPH0T6FfIgqHcwMFzQb/AJSG/AfpDw6q8QL8BUAP4U/7X9xhFTI4g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f1Nf9RGX+D4FEE0YGSB+QrhgGin3F1V0f0LwXa+kI4vuLkMvcS9uujEsCi+24vC3uI2vDo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tK4JS8TLU+24dE9Q4sj3HHY6iHkmFk5zLg9JUpL8hCxd18E4MHK5lhl1RqcAPcSVVTqb3T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CUeEtQ8I3BPDCLX7Gf6COEt81B4DtQLRP9xLGLe8otDbbwTqQ8wSlR1bNNNnqE0/cYJsnq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jYl7b8S3YHkTp3xpK7KqKs5x9LPIvEsL9iFuPvgnW0vUSEoLVTN+El/i8x3H2lOpX+oFpB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pn2TrX4TDy+zA1WfgjmKiK4rFUzO1/mDfouUb+ImoLzOTs3CNwqw8T7JUKjXdRozh5h5ru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u0seA37hZlPvDiSES09XKF1HzLPYao3ABwQaWuMXKuG+cEcjhSuYe6869xTie1HVw6jlC4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GjRGqQCTGx4iFvyUlpkr7TpW+IgCuU2uiZYKepR/MwrukvovJKjutxCyWxq5rEj35R5V4g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hoUxua7ZloE6Q9zF0u/BFVa5ixCtVuUuH1Hmz6ncajZ/GRp+I+oULRW2YVfDO4EPa+8t1A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dUXVXxU7z8ynP7oE3WvcXNydu5yV8ym1t6uAK/bLX5rAOTyS1qqzvO780OilDGMc3QPAxw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mIczzU5H4Qbh8w4FF1waWl3B+ZZ/zDMReYC51bZQ1Fl7TTekUZj2TuBT0m2l9p/TDLUdrL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1uYxX6IwlFLMI07PpOV3iaGD7Meh8XjoH0peQBnKucxbfx5eL77PE3/dzWC6sf7n84jCDG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GnT8Srb9/6RPT+5VqL+LX/coVWWvj7zFy1zTcAho/NAtq8IhhA9RKpaZ54Dh5gDHxTy2Yu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k3UE8IBbcs20+v+ZfqRG7GKflBiKTXR7mVeG0SqxX8onQwlzq6MYeTElh00aM2TchcQWK8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HS6dot27wLmdffBh9Ov8AqdV8a/iY8l7hgKvGXuOvooyzpuGZkAjfkn+0iYRuKlTZlNSm8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fp3mPc8rN5U0bim452Xpc0weZSUuMfh9BywGpYBpGUqPg/M/6Tti++jaJaWZ5lFpDwhoxG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YjmcPNo1cIhhIl5Angjc84BL/AGhDLHFPjuZAG/CIgr7TipgSQ9lEnmCK3xFb9U/3Er+3M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Y8/8AkP2CgYsNHDzf0n9znN/zzLINUoezW2LWghKxyGHqH6huD2S/IHuon8pOsJGt5wzuC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H8xddfRngPK3LXetkBsRtgPjEtfCMKGDZxAdQADs/SbK9zBg384l9/jjdhmAZ7ZQLFZZV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DmfiJawHBLGW5WbBkcxybYJwBR4lP98K4VzDfxoihsGt44+IU853AN0eI37ptjHi5Rhb86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meG+IFMfJgvQdxA1/EKElscy2O7t/cw/lTNiLtX8zgXPRNnM4rbfHmeIept+wgVMDmo+Ik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JSZaC8E18Mf8AokwX0blbRKZ1KdvUXF1b/eBNb9z/AH+clnuBmdhqCbdNtz/yReRe6n/gz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q+otlSr0ghq9zvr8Q2n5EqMQFdwB5lKkDbzOM0H+0h/qMrI/el2AVwmP/ADJfz9meJftg2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+ICqqwRrFnEo6fMt2COzfsznSsFNmCfDxOPlklLn1nms8w0C0xoMxTzPmOWrijdr7lPTzF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k2fBD0itX2kG93yz0S7bu5ScEXHCp6iaxLpvqPN1A33DtnID8wTkxJdfn6byhAMViK+Sw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HM0LtPPmXrnQR4z8x/uGaTn/AXXuQPK4vmDoky8QCUPXCuVZNLXuv4nMPQQR93qAzQ9CXb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gl/IG8yg2PRBDjXluIdtDoKn+kTMvN/uUX4TiZqqftOYfMsorC3o7hgseCZqBTfqY7dwl/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Ms1deSJCh/VMnVx5Zg3A9wacz4lrQtLeZ5Y24/BcHJ6eM3y4LP2iK7T1HGfagn3FgwALKw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z4YcA9xs1+Gef94iRsHi9zAu8PMFd395zLqo6L1OIpBsXEsZRiQJugnrR7UA3pjZA9iK8I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ThgBQPBLeT8RG1E5QXN3TomAj4SbbdjI8s6DogS8OKYryiGDcY+QhVh/MLe6DuQnU8smBa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hnYwCh4pP9CMd6+Y25+3Hc/clGxkDQs6JMTMYpV/aJfM57Z+CDALpcw7WTwTJZ5lju+cxj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KAR5uziHF3vEwMPxG3NHiWKtzmZ03WOZfRh8L+hlKvbZjz9WKmgv/AEQroTr4Ji/YUvik2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QJTSfMgtnwyU/7FgGwgyFKxroHmB9/SXi+AIc78kvUbczKBbT8+L8S4QsdIHKjFun8Q8jP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FRPTUuiWOtRo/wCX4lT+WlWn+SeR+0wapA+TH5g5p3U2/lnIvOV8FyiWsjbHMyAs3qV5T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qATH4Tf8Xqeo4vxZXhgGsvME0/Zlu7ZqAApKXACg3F2PQqP1t7McsrGur0QUQLZbAQ4iq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HZhLX5mC9w6JfKrcOw9KZ4AEfK9sxyPUXKgS1ELS38x5WeCAeR/CZ+PRKDKq+4BmagGz7J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8EhmtYOpqPlA2JVKZgJj0ErsXQQ0+GW5Xj13LL2vqW1uX6UT2xFc0GYsD7FeSL+bjDmZm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CSyzYZZqUrwxsUPBHtPczRUdkaUvSWuHU6qfM6h7I0Mn2YjxfeeK0eYW59ghbnHiU8X9p2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BGI3uOU/BEdJ12qdHfcyFEsaA6qZbCxPEVNffipOMC/kTkH7wMaV7YLtqGxyQ9x81KpRGe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NpvEpcMp5fKeF9S/BZnyCPdklUyvBBGT7Yp/Bic2n7oD4HbDh3jDoI2/jHijC3B5zNVrmW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2Z4VNZz9QzDm6cBc7/kixckvxD7WGi8TEzSqh6lFSRw+yIjZwpjLzBn+rXcFz8q8/taHCX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t4zBasvf3nK/lUyxY+Cdx+cA5l6qdMdRSz7IDnYrIcUvvHZY/BDnL8EDkB5ROmziPEOOgw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lPA/eZ2S6IsAeZgpNtqgaUDxEXM9Lcs731iCzNH5mSrfcA6kULXXbmKcqBGlX94lf32LZo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XzCUAfbmLHJQ5RRp9INvDKHOkZVt6y5XPTA2Ep9iPE/sjsNm8ZgBz9u4eqreYqjMGHxDS3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uhuLBV86ncEI0jmViXOIbqIA9cERrpvgJfU2ZMWzNw2TSXK0jAw9wQuqmM24dStjadS3Ca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zoXuM1kuuNwJVfaXC7MgmHFzG/Ro5RmhTcdA7JbxafaFTm8uszfryT+ovl+/9TBTLETgB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S2ZwUx1n5Spj3FBdKhAECETBJ5J5tA/osroB4g7UPzGS1NXpNwcsfBHoXKGIOBiOc2vbxA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uIj4mO22D/JUCSrqhmJXd3qW/hsbZRQmYiwB0gNIoL9HolLkXywDaJmSbmQM+2O+Q+04if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j+JJsFWO4r2D1Cu7zBrPwQdLyGYjQ/eJkk5/eO1d3tR7M9RnsXzCwOafNRLY9Dca0rDcqy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O43fYoivlwf0CNxgLj6X+8ej4MHr75c0emUaqjj0MUSzxncf9ixQpMA8kd4+EYDqqzouGJ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UlH+CIVYlOMMryeN1C6Y1zc/06LGh4If3ctNfElwW6TJAaqFU1DEsoX5nxLmDifuM0hq4q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yun5gnrqOZK6mJDLMrmOJXoxKwoB4lL2+zK1oRfVUUCqm+D1KGAezEv6o6C/ctaIuvUdBQ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CWxRRyyntT8Shh3K0BJQ1uiOGg6mh9qFsAe8x75faY5LyQmCnScUQl3MqOS8QdY9rFgszD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5X+zGnB9Q8GOpLhzy3RKC6fMVxAeYkhBAD0xubZ3xLjJPvHI07GDasjopFRLyXJL3gfH+5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pmk+zO1fEETQYeIl/dBNhJyMSazlWxBs+JzkTBlVO+JVk/UFfuUoeEDExWH7TBK8wJf8Ay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VTglxTj7pVikHb6m75z7n+0IKdEFEDKnM4JX2AifB/SLAPsj5voRW3+cMgd+KmEaR4JoJd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36EqFWfUN3wFwl7h7CLRbPeYLRLzAK5+pRcDgN7hhMce0aKBRWeINqgdJGmWQFB/GZYvug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cXgFgvAJOyfRvbnOy7tO8PiJduwvMxIJB2/qDnXj6ABqO9y6g1huUGU+82h94BxmBVEG3V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3KN/DFlZX9vE9dX7xQVheQYjcOUs+BWyh7qJl4MIBDqxlg+7bU5lQV4KJiVyuxmGpaJ1qC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nqjbLlUtOzS+E+58z9oxFAYMRMNxfM9/TqLCKM3cLADlOWYFpqoEiTRGxDW0QLbFn2TVBJ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hVN5C5c8ph0w442aIYPyc7Rul55YUdNJr+35g1u1fuQqoEvEuxZfsnKg9yz6gAq4LFKWUx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D0ZzqfWNf00DeCVQ5lsFKLccUXsccT0UIY8NNZ+e/3AKRHC1+5nY0bsyvQQr0B4qUa+VP4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2TTQ8EH+vHCXqC5TmpAMHywhofOIARjrYgNfeT1PanKD8R7djyy8fDVEIiQ5F3OhPmcgvz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JTkX7ivotDHVeZl/9EGFjwMx733EcfogE0UO0owBXiX+xRrJeiZr8qQ0M2LtAe5d8351LV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a+0o4NeIKopNxZeIaoxpa/MTufiHL2E2K2ty5gBOWXtLWKCLOKVCu3tt7lADNcxKebogml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TFqnPu0YDdaIM3dHmZd/mXatMMBfqXaNohipW7nLFdQXHUmx/OLiAxbKwArYHqXwsUWh4j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kEiz5x6gMLiNtp8pEM2n2T/fItdnqAmZLQUbhQCV2T6CaD/ZlSwqWfy4MYgxoQWkOMfiW8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EACFPMKh16I848tw1qnuU0E8M50fmBhM4Etiju/iGT9pRzB9RvvfBAhCAVzfcw4ZZLugA1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y3bUU8n1cMN0Hmh6lhoWcFlpHJ2dy/b7lHLsK5j0JTV5kd8MAud4JTjEikcOTBf2MyxDnE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roRK4Qjtw2ed/+Z5vy4jgubbLe4NfH1FPR6uU9UNExAUUfEYKfsx/oFn/AAYiACF9aIq36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rP39B+jY8pknv9/UTlM18Ra8KfxN7dHPqEZiCsonWe24NyvRUZayxT8lFLMH2mhPQy3R7j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bP9TMWuiV4ntAw8RdsKtpfxL80wIRhNaQyuI2F0PhD+aQdKvmOgeEKX/0CUCB4ZQBijzHT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zaY7LS+E1soeIDZ9XL+ju43RFLb4ZrEY7GPjc3LEbIYNfmcECPY5nVrjwm5aa1AaS7vbl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YgKZsgEcytKTcQOr1BlNZWV5fueIlPWXgbRPwRaFun4jAchGsr1j3LIRhYvcGCUNj2mH8q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jiGdg4GDO5XqAy0NeBFTHGs+9CAbq8EwEFYtKi7Zjp0HbO7d7houZ6tDyxOJCBsg2Yb0I0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8HHU/a/caD8H9zN4G/MzfhJwR+6W5Acs1LHDUIoD7lhz8KbX3EnY15amLS3qJpx/lM8Sst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wIUfuS6tR6mSBz/UCryUc270S1jHmLcI5Y/hISpEyRQVM3Gf5SzBePW1BMQduHawRzvi4v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BGjH9UXPAirQw8MXgDDmVL+Qkv2jMLGSdDyxz/nwBGNZA3GzLJRVPoP8Af0YPEyjbfM11a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NMYtz90lqX+KKGD9o0cFdO2U3+efECLto+JyB8wXXeNx4ldW5pkczL14iDi/cE4x8QHdBC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Ms0b7YW5uvEN23yxA4eKEVFVH8zStpggr8hS19iMMpFwV0lTo2jFCHlB2V4CFvzhLt36la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c7xRjaVr1KXLP3g9jykwLIeCIrtjmYduuI1MPtOEHpLrkPcsnEsX04goGFdyixJjfg9yuY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DfmtzNIzT1LBmekA2UNK48jCZbWcTqF7ihweYXP1ImLwvws4yFudb8sWcD1B2j3U32voIv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tX9+ZEu+FKtYx4eeYew63XMV8Cj/Fp/Nc7U9SmFZ7RzuPZD4j9Rs89b5UHMCTZtkai25BA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5h4T5u5fcOOI+ZSVYnysDGZfUq5ayqBU0MrSnzH+AJyXWPMgn2e/2lRrmxdqTtl1yRPSeY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ACC+cvnsyOJw12EsaFoeV7l3iDuVmFZfj6xtmL9q36n/P3NZefpxyy6U/Mq6TkN2Q4G/Kh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5HXG4GVPnuepe7nIfug8SvG5h1Icgdyybov1AtH2XFtnwQ19+J5XzBDPwsxH/AEVQUFjEr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sWtn0hTCruLUg4D1FwM5ZkwrqAvN5Goeh4RsNl7u5YW0JZv0hWHsRt/K1HskBvQ8s5jdRy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phGB4lRq9wNAnuXC2Lv3j+4HKCJxL593jvnxi+YzYIe8C6OfCBzqxtcLAUaJaDEqRHfmXB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1iuI0IVBBstqjoWOMrGSXjmWY33SivLklZV4FckBmXc8QcSw18xX7NpiyvTgxqUhnGpmw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o6j0N2gGixeqlIzZpU1kMGyzU625xzMAQffOCPG8jA10DuTGWf8Zm905v9K3MAtn5QffrS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kYZo4nWT5jqkcz7EvZPyxBRHioH1ExtFoVAoZyB7WlvtdTPRiHJ9cVMg5vE0LavzLBdZ6m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7NELqP2s3mXoivPVwfiJYfnMSh/6xNg9VEmZGlsUpUC3U2qPbDuPoMQt9xqDbK8TZGtTPf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jzqO2Dh+uDC6ezc194mZgX3ZgUJwdQL4id+czKOvUjx5Ys+mbHwuZTzArn9qV6+1Oj7Mq9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BC90yG5a/1rhCzSqLKDz3PB/OKQD8p1ffiUC5K7g3TEFXzxVtvMHB9uU8qPnfKId6kCktU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31BTaPyRcpNdTi3UecG6Aq6J0fbnkEf7ylBfsy60pVY5lTMYItNx6SnIHm4cY+oMrsZmNN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fyEDQX5uHgyubHgjukfMxaVhiYp3O0T5+zK/kIy26yOi1wEqv4S9Pzgf6iX+3zXAyQKrW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7QWtJ5i03T4ITq7NyxTY6uBx+KP8AuMK4z6MB37SOlVihzXwQyYT5mLSTwZlm5BLLDtmWv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TOX/sNJZ8ZjBLKAPN4ixPwCJ3WEtBa9fiFCGLbbP6eJfr4oq2vli9uHzLtDKV4+TLXg+5j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Pple3EOACuqmmz0zpu8E7fxr6fY/lTTFKXU8HEeZUNOHIvs1P9enjbBDgX4hRUF5KZ8Rce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2V6OjH0Dkq5YUDpNIbZ2rHlQeYlDSt23Pw5RUoyiLSKgdj8SlgWHtM6vWIcd3WYrgdjKuo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S9omhHA4bzNr4edRPIupcwi80eWe4SC/0w1PUkr+ETafHELM2DS9ShefKsV/ISuQ54P8AF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MRmhRbcHwQPxPiXsP3lexvu5uNZ3Ahd2j3sW5agcVVFbQ8XNW+5e6Kf0m9KPBEEcvLLOA+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sYIyMSpP576RQLbCb/BFRxGCG2zXDBtUZm29xlA0pwyNRr5BgjZ8QmME6uFzXV3HMgwBcr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k2x1Lewmui5gyLDAAFle4LdkIrKy3kx9mluZoZc+Ipv8AlQFQNtR6Z0s/mYxTsNypWnydd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fVsGW/wCINKpVd+ZuLqQNW1+vpJcAXPxPUFuPH7AnprmbDO5MIBcLSoyjHrcMsU+EZ+4Z2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cMb+LJWvHRXLz9xJ316/3HT/u5y48v9QnX2DUSq482pRV/ZR/WX+0/WlgtA8MTsAeMrix/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q7nchy3e2T+cUygdYrEcllYoZbQkxV0Mb6rxcAaSFZ2ynIRAzESdD5Y2oVfUWbCgy8GEp8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1w+oRNMxNWumV5jy+ULDk7YsXifaA8n0XLflUI+AJoSF8zpm7WKsSs+4QOgD4jDQ3GSwO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i6nvxAcOeWHFQQhTQ8wpzMqv8sX29Tw4luww54lbteoKMr8rhwrgrD0PbHcYxW1BTZMh7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3fxDBgeLiBmjFtRtwqK3tnBLSffJxwnlr4gjwXBuB5Jb+UszSpyD8fSBpUF5EUnMx4xbJv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Z+dDMCdWv9SgIQYrxeF/qU6cOX70GGfTiOFL6BFhUG00fLh08I18YhyvzWdu+kSOgYfMyN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e4HAPmelH8SzY/M1JuMqlflM9uUwrxGvJ0TpV0lPMzwuabJqs2vqHXHbNQdzbFVEDrMGRh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KglKUPP3EHbR4lHtlKx98xo3Ls06wiC2yylihHnijFjoib+9C3mScsLrRc8ATtEtbsW9xx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orZy1aX4nifIlYpjSCwU1G7DvUwZC48n2RZm/3guD5kauQBUzRe5KVvTMFaqXu5imkIyi1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+kxE+msl8p+59p/1MZS8P7gvWO4gh3nzFkvAONy7bJEO/2xNKg7l3/ilcU3zmdwqA5dfxi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H5mWg8J/aEFqueE02/f1HBTTdzbD1c89snLh7jnx8TU7lDtbGPBodr5Coo5/NHj9TEflY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E0RbqnzEskRHQfMP7BGrpabjwX5RXjfmcn2MuYa8wZkfBGFxR4+JkNoqqOzMoXeZsXS5cj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FcMFS1xxMjpV6hKtyL3Dd2eAblQIzmX0u+HzCwEacPmU/lm5mOCh01NwsuX0ALXj5ljF5l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idiB8xAqwqxdHPEFUS3Ny69HiGsswWnh/URe9op9hxmCrYYTOAFJY5BEWjcSEqq2MqKoZd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y+XxF8QjBbP5pTOnwHmV1HoI0M79socWyrBViUtsdxDeB9oHJfpcM6r7CKFkQx5Sm5gys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Pdeo9r6Il+RuNiiNGvk6jZn0BH+TYOsCfgBcqfaRKa51e5kjB2zrE7mWvIpMJ+cZa/gw0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qOF9yU7+9HClZx2/JLhd9YJwEfMJ0vuzr/vKnFHuZlJ9paRrCjFt+8rMH4WUvSXqyQ8jIJ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qIF3Pg0H+ZVyCCs37YeAC1vEeR/QSL/Ij/CEvi92pehq/Evdh7jdqh9Qdp84AcsU4zohBD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swL7xCXYZR0WIi0DzNrxjkwgTzfiD/sRRkU4hfl0VZQtCUpQcRPBAPl8Q9DtIruh1A3hg5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KLyQPy9CGH5GWyUlw1GCAceX1PbJloCYbH2ld7DPHtZpiOD1NdYvq2GkQlrPFyq31WIIbM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Kt4/Ms3b4ibk+wlL0zRH/ALJP6QiG/sSpvM9EXxSJU0aj09+ZRsX3HcB8v9yhp/P9on9mU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AOKSx4F9onujkP4ZWOq7/APUdYcNURHezzLgg9k5q+ZuuT6MFwuOIx0BNXaC6u6tDNavzh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Yx+BfMoKp521Opos5+6FWRMchOBmFtWz6aHlO/MtX8cdirOrgDf0/CZ7ik0mFpRCz/H5i2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hZzueI9p0YPpJ71eCDw/Iln/wgpyLA9WUNhd9xHpLv6WkfsL3DP0qV5dQM/RpLem/c7gCz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kGizPZLNfnMjHXEF0mF5ZYUodCUtvyM8x9xOR4AgB+SwmL16SlxXuZ/cU/wBUlcn32YsSF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KDxDH3ESuenRMOT23Dql6mSaSFLE79RQYfEiN9eVxDAD4YluuFknKJWq6oCX7DOYw8Tl3w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JdEzZXtDK3VwYJm6w0XSTyzohh+5g8ghj5Jxi2jKuPj9EwPcN2CCZ+0ztkbOo0TCA7DmA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XwoPMClcZjsKezMR4rahrfCMH3JXUXcC7whMRoWrsYGsWi+4WsHJWvUtKNIugFFJiMKzHR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PJpBQdk0ii9zAr8UzhYWqizcHknjCI5iGOxMAHV9kph03PtNd6DFouFPksGY1lrm4coxyA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U+wsYRuV6rgm/skNQ3wytn3wbKTyw3UQY/acA+TWYv+0i2A9ytkpFzVWrfMoXARyD7S+JP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Nq9waKMsB4jR3ZH3FTd+AmKvBDYp6KmTcvu2Bq19wi9u2mdgdsXmn6n6YMKdAvMdAOIDa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GCWmiJbw9o8vgBMNkBwuV6lXis7kHOeiYcQtZCeWZdPjMyCow+pwQ9Mvyg9xjlE4v3J4U6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88Shke0Rwemcaz3HUf3hmp+KeFnlZi6e/po/9EmC80CItoBzP/FmNqfaN273cQ4V7iO0vu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zZuz8cz3X6mHr1UOEPUEjvRyQehLM2HuGwEv5/MDcM+WFZ7TAzkQwj+5k0DfmPgI9DeI1L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EorFf1K5EPErt+Rh0vOV3K38oVRgUiV2zDH3I2x9gl9p2zYQK0RoABRCnHpS3qP3RfYnuY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XG2OfHqUfP5h2/mZMqCUFZJVuXwTTFY0wg9QSSoVZhkEZyQgduVHR5l9C9bndC5O5bpDfd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o9QdysBuadVuEzf8AU5VX2jzD5WLmcfaFSpKeo25jy/clxivqiKkTr+7Ef5j+4gmxbJuA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fNynXvf8AkP8ASEEfxkLUwxEbq+3cq3b4GdZ9mU8vxG2r5Z0jkVqX4L6ypxfJDlH1mWMlv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tztJl/fDJ9vLnm9wTI/uFn8JEF7U8p3QMamtw0PP0mGov+nmHPw+lvE4ipgWsn9y+UwYSl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8Ec5lyTiKiBq4IhQOCW8Xm5yfkTJ+wzTV+4AZL4SY5h0KlH8yLkvb/cOU+pty6t+gylfzo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qdT+Jbz7ai3A6tAqDAFZzEhhgVPAf5h/bJ/QmHJocsZ4Jos3bHxzHNSlHj23LHNYzir2x2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tUeBL2T5Opoi8mUoeofiabLhMC9llXmGFWFyFXlpYt/p8Rq72OxLy9ReEyDUWGYvrMbIrw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XDHIcGIgSj9MrGMsczJyohXuiXCwWYprmG/NQV5ZYe4KIlOTCs/fDLVCY8/5mJaKy6CIWT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3Fm2xxPyZHTKjgnEdh8rB7mXBA1zLIgRaKG2KH2Qt/hvqpZQXjOArzpLmzwCXzByv6+nUL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pVTkmVSO7x/u2IMxENH8k4b9JbDTCnM2HQFsDw/zcf3j/AOSp9whsvzygW0yVQXKIORH4i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J8EMAqFYChkg5O+6sTps1tEc+RtB85mToO5agE1XMOFzmsvlgOCg8QXu50gz96ALFlGLyC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YeXErA9q4pbVfDLQYrN/Mb6tMbH4RDR5+YKZXiFqp8kAstZ5PRLDVj2zsavE6valOliXM0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h8iYF2B1Uu/8A4zf5yUftMoKlPgmZpgfZlPx6gNBg4PxTjK/2g1HO580W4FfUpLH7znVUx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+Bc5qr2Tzt8JV5yAiDrYTEsGHVEPbNpf5EyavnAKqritNek6SnQmaUMWg8szpB0LKT7cFz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8jMg43h0hXn0VEI1WbHxHkkLNYzfUvpcqW9q9xHavuKdBeqmEreoc78wi8L/UzUm9Sw0zs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U0OFbiyqCDlHzDiT8yzb83D/chx1ikFiUlu3+IBxmU8FR3mz0TitG5Vbz9w/SgnKj2YAxa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0uEcIEYbh2zkU8EobC+7gW4+czEKCJaieYG1j3MMUvolmj2IlUq6OIT7obmMBS1g+J/wam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/AHiB7lY1XzFOftg42fcEPM3vAlckEvq0L/2ltquBRdfacnVfyg3J5SLNh9EA6nrtCvVJd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NvRL3s8y3SviM388CVDMaK1lDiR7Z5X5YWGEqlUjLQaZZti4aZ6nzMSqPopXTEV1d/ujXc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xAc/sR0oj1LtHwxURyb3EKo0z8SjQynf7kMy3WHuBtkvzM8eY5CEwwj4meh9sf/VZbm5v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dNyj4jxK6blmivUs0/aQ5fGgXuXW10LhjeZPq0XJI3R9S8L9820VuMweGs4B/LEOT70A4P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xAhdVLtDmKfEf7CT+1JBYKeyf8hOHGOEYB4rUpcZMIghbjGDQ74DaGbs7ZYVTgmCBHNuJc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mVOFmVaXzNrDInEs5bEEGR6SmbmG857EtTHLkrplZnUAQCxihR6mGc63vzDgaLek2M1DlQ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047jvg8kqIRZOpgbC9ypviNDqFLiaC68JXVaF5iEnOfufxqZTsaZLpr8Y6v8A2pTgTqZaD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uoHMa8Q8dTeW/ecH2CUfzQJsezCwtPSgdaMnUPY0ahfci4yD5XMdN4ZivDXXMTgVr9xJ68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TSMX9sXdb7pnAtoFqhStDuU3ydZRqU1/ruLul+FHQwI5VL0EtV9x9JgaD7wLX3GYax+WXO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x+5KdfYQHQfglHNIpZPsjXwJhP6RSircJlRynmoPsJK0t6+yXq/a1Pg/MOA+6N7JXRCl/e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XC42X7mXwvF2UepjlPlqdpVE9Jf8Acx7hFex5Yj2h6JyF7Z9xW1Q6gH0Q5T+hgrYspF/cm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UFwNo+Ycm+NSzVDqUbPjiWpmKLTq7NayVvL5s8ADxAZVtLmgLVwN8fiBWrfcpOBEzE8De6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BhlmuVjPQJ0BCr/AJ0a/2QQV1AUTJ3TuWwIl2lFf7ARMsqWDzFO3xLeYF4D2PoEyO31MYb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1HR4V6viEmC+ScsIe6Zl1EcD4mt7NaN55AzKshcmAHysnOyCzmWX7iIP70MVp6XDmL7Jzj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OFVMF0HuI8/zHZzxmd+OkgEqGmpT/ACTZf3pbwPzDQPiOh+5uwmBb8St6w8/3RZWAjb/qU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rWW6Ebc3ipQJZmgKvE9dAXYmlar5J5t9sKKCLJqboF1uJBWdEEdq8kp7x6VKjeT5bgcOu4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zKKP26J/eJNAh8JcKUtSi7LXcS3T1Cl5wDRA+EnAY7irYIgrl/tHZ7xfTJZQ3Qne4J+ZS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hqBt0X3CkwJ1AtqMZ7wpor8EpwnUr0L6mOCvbP9NNixVZR2mHAL3FOWfbDbW+CBuDyQ4LG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uCOPLUxfZWZizJ5ZWIv6l72fslBsKMXDofZKbQ9sz0Z+IFL7wkZtL4IDfXTMte4yj7gs9z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czHYRYdYh9oBG7/OlrMoNeICbfc/F/SK9qomTC2w+IP4lxWLDLuF0zHGgFucQGwlMv0iI9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OI8DmbRy8QQgVDRtgru2y25oq6vuKO0DuILc9dy1Mbaja9HMunlv+Je8hYzXiDhMoC68sr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zJcqQPHBnraHgLqXdw+FKNHMYSq5VbEvqJ0HKMnIja85p/UBptBAW2GhsI+IbV3lMAAPEd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y4d1fg4lGhfmVcAP4mfOvcoWqBVLsS+5wg9CGd8ozCA8vYJZaWTKeYkG4aD1AorzU1y08T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GhKQZYj6Sw4WvUqcy/vKvlSYJfIHwQAJw3Hf78Jqe5GR5nL871EeAp7zGruqlxtPJiPIx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Og8xQxh4jhIr3Mdm14hbVh2y5Vj5uWuC/iNRTPiWxa9kJiggHxP8AaZiw/meNmV+2Ua+7L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6vCOAe/02BcHxFbhV6MMlqMLqYN3wR/8AAf3Kf6k6vkUQ2GLfNIjjqj130AvWd1EyZJ4Nk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upBf7pvh+Y/GWt+IxW3qDgWddMShm6ZgAOPKyzOaAbzPqU7YA8vMs/glcKtgjV1XE9RMLq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VHTDWxSTNXVEviy8S0x98c8j0ngSumgX9kzKQl834y64x27lLu/qBrUGAKuEaNR7PxHiP0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vlBZxe9EwMLnYJXf4SuKg8XLU7tqD1FvfyzHv9JdY1B4rrzDsFgjQvwS7/hTLc1AHU1FKV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HVj6WdH5Qx0MKMDySg3IUrJ3ZNKn1KWonxDWmbTDntCrv6gYXdmTFBjyhX+LKcVKS4Cld+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W1BjBgwuo7VbsE/hYl/T2T/Q50p+UFSkdkWyty5xWvuHJnAxVPiHN8bgBR90uYcMWZco9m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sQFbG0QkbaHUIq6qae8YZlQ7YX5V94S589GTLM6PSBHC9j/cDs+RlOk3sJBVoWq3P+4Ssx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3P3UwM/DEQaeqp5H3j+hZV/ISoxTwRZj+4GNTJmVQvV+Jds/iFuV8zjB0VUAk+K8uZoKKl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Qt8ynFrxHMfwgMHXmNDg3FzJEAG6nVzGrYfgiTgXbCXo1PKRL4h+YjCPgxFbC+5dmg6J9j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cbItwx7jB5D+voQkbTsi3dhRzG5oxiNqGzWIeSDRtyhVzRmBCLYDVmfaGlFJywrmVfSOo9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gVMVXcfaEeZTLxKUZF5mrJjB2z+BR0i2pe5pz90IVxPSAJ8zBXZGukM6GdmZ46grF2l+UM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T38JHd+KJcfYleu55EWb9KTU8iH9rGX4/6/MGxfiMzkBcPDHfn6Y8Hw0Nj0h/cr5+7N1se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SgFIbierHXfic/wBhLj8ImqWDzKH/AFGaQx6TsLwz+5KlthX3L0zlzLOne3uLaL8MIJs6L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nevSNXqmtowG2XOXPqWaH8zBvgBNsy+YEL4iJslbiHNnhBa+YSntfqKM5fvLMn3wotmWQS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NdZ7h/fJnL4cs0Z7zLZHUN9nllF/USafiA4H+I641JTbRmMLWZaH2xdrnZcYfD+UXd02Xx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+JWtfZMLsyqcxPBaNxgt6RZzWOWb6Bi+VbUst/GyzgIzqT3LGRe4asL5iSe+rdQL+QRJ/c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vmj+pYWWgCO2Bu/a/3Owf88yxl+6iDv8AdkOwP3h+mmDLN0RNpJlqvtpTunhhBuviW6ZCN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4nGf2gv8AeXYBJV6C63FL+Bl80fLDAFD3BU2fEyYy8xNSyLWlW7E9jAcCeIr9CBVnmbYv7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UpxMKupgQyu2EvZ4nsfidgPU7MvmAPdnR1GRgkeY9wdz5oiv4CUdsDYvCWbHuN9IIyU9EC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Uussz1UDn7ZbdAvmORZqLLnI1B60eY0dr6nSPzO9D5i3mx6mxYEaBZ3RHor5I86fGPE0lk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F9r4htqoPVfJAdfglxELyS/8A0FylYs83P+jFWUK3BQFpY0DPlHa4HbNyGd4P4hb9ZqAO7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YmxVO1w1JTD1E80HNwCpiupQ8DOWUtKuBtD71Gn2QlqpPlWJyPZF+klVzAYVYE/mnIEz6T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WtiPdHYTuUKcs1q+wQ4rbLic19psUQVZxxkwYQwWI8wbcxOY1xI858kr1Hqga34pTzfaXO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Op0mWJklUEi4YDfxLxRTBeJquB+yfvRIVGiTcZksiPlC6cEo0FeJdQl2BJrbF1XUVD1LqK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4g0aJTwhwlsT5JIsINaQv8wA5jyYKig8YTZeJX3oFVFmaDUyM6oXZZkeZOLzgpOv5H08rO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Xogn3EfQ7OwDyiTu+pjzV1UC1Y6GJY4q8rDfZcvkpnl+4RVtfFLegg4KHVzTTfpFk5GmWW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Sg6jRj+0umVPWMatesMGHAax9PELsFfJOT8Cif8MvBIoIjuYwFfESrs8w4Y6AythYdWhBY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7Qer7Mxxqxeo10q/cqx6+JTxfEwZKPSR4f3F9r/cWG/ooxFmPEaeJ0Shxflm8CfE50ZdPU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HSPgjwZe4o63ROI6hBcnrlcV7Ytz/ADKGM+pW1A8zIcUV/M1U+AlhzedQclegjQt37ZQ4g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ATU1+Y+30J4THkhDiqbC2+SNtB4jwHk4hbX5EaRUjOMzqB2GZk/nPEJ1JKttPgnBbM0WDu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L7gcsB9sftAZdfslO4+94lmX7UW+fsIXIGdNwDcDbtPhE9/Dcen92cRj7glSlZS7rDzLsA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GAfUOz9pnoNLqNn7o9ymZnfcoqNW7PiIQzDaDcMLF2fUvZ9kGAp+JtxsmBEP6pAFpHklFU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+WRVDREeU9wX9Mlv9kS2PmZeI9x8ixzqIJn7I+6u4yl/cOR+YcAvJE4SKc+gTARPRL8rLn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YD1MDI+EwIG4VSjMR7xLDyfUvhTyxw/VGWHrtlaXblhfrAmbXiHAT3PMHUNHnGVuiVtW3c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Hcd3tzBdjZ3E5ouWOMRVzJaDoQXKnMUtzfcEEFW9hiYPV+sv5epVco9TNbnzGNZWzUZUPP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M61O/9pvSvLLDB34ljkG5vKfgho9tlm1+Z5xgXA8sGVW8yaUTWYfMsmIDhfmmw7pMAYO6U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yCW6oejMjMvlg3NuoQaHEysCuZ78WUmAEaNUTdnwmNxjXMFoXCji9S+RT1AyzFil28QVc+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cXWpWjSJnvM2/KaDyllMAOmZk9ruGrhpdOPEbmED8zTCYQ2rzo6hPToJTQaH6jOI1hmQ8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YupvNCmK5Yt0Ws7mMHA9Q/CZzTG+YkFvuI4SuIM/JzBUI7zLsOMxt9TLN+IKoeIv+jmYeH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/r6bZQFP1LcD9RxqUcRe2INAtOphXE9RTZXbCBWGLw9CUG/sRMmC0L3ecxrVj3iFDS7qO6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IX4xEBgmZf9BLfmSZlu+vdRNTfUNrCBzJwmf085m+WdeXiFrju0mllaaBkKNFXc5FQJbN2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WcMyWlepayj3XGkClQXa63mG42FcTPvGZbp+SXn9CK34UWGT+JkxC4VC1pyxpwD3Fa+TMr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hj3b1MdAaeedsPKyjlfM/rLLO0PcaA3LpGfv+1O/5LlzK+JvasxAyYGdSvh9qL/2JnykE5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NQboUo3U14/aYnKYjH2It/KnAHzE8YKs78fE9r2yyqw9y74SuhfazkCaq2RLxT5lDK+J3r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ArUyT+AmuE9ssq/0MFYRmU195lwgvbh9TAfhJlyeJPJfudKmiajBJJDvidSYW1T3GGSvSE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EFMuowrJi3zA7qOxCB5ep3VPmUvIMXmHkepZ2epl7sxy/aez9pfNm1NvUvzcE5MEeH7y9c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ciEJg1TEdKUIs/ZD+jqPbb2Tsv3cfrw4g5p/JRGzb7MAYX5gOrR6NgaG7LmQyR/qBCnPKa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moLfwswriPdn8QV9Pc3Qvqb4BsMTPTAf+aIa/MVyM06eI8o5LlC/fWgOhLP5Mybq3uHL4c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hsHgncX3Nm4XeMQobgLKomOWQaPYSnAtsylQCtSwLqLvMdGMExnhhZwGqzmDzv7LgP3GoA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htZGY18dtzDnv6jtfyfSUkBgJQZ5CG4OQvcJNBY/lD6TOcfRlZemqahxz7fDSL5nWPKQcx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iWqIHYvcwYmV0HmI4tFvCdxgaXiXwJ6q8QR5XlDoHcaklGrj8GUFbZ3ExKPhzKnKcAbnV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NGlT2C/4mY3zmbQkHUW3Ngo6eRhZrnKQcwCKVobue+5HRzJYQziqmLQGhauWzVFwaaCr5X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8oWshRdfeNRHsxVSWzNSk9TWeZQwUDX2yg0h6mRfUdNZu6uZq3LRo7O5TjTPhAmVDB8SLr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g/wC3Ffgf2TZwgpDDHiOMivbDX+ZFsQpxhu2SIRP6Ff7n8oDKud8zlH5mGFqjGd+/IDo+l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CUVAvfhyhBzN6HxBXD4ht/fCioQ2QoDpA5iXFnw7hbxfuHfUOQ6dQ4XzzOUIQ7A6Jp+8la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3UvG6hxrVrEbVSDW59x7EfCcwX5JYgoTYAvaNuzHROO29weIHoiG2fcC2LjpehX5mWV5U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ZnuPLA8nHko/9S8yDoRXb7gYCsyjgeMyiYuTYRJa767UezfiG4Pkz3HuLRWjwRc5NeZTtU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WLES5mriYA3KGPtRLRrmBaa9zNpLTEgz5dpaVUe49g+ZluFn/AIYqTnaUQNR/axHk77gYX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IVrcot4sjtG7Wat/Fn6JD0/UNlyXqvMpmVdFFW2uYgg4xDmp8TnUdVPOQMw4j2/5hwH8wb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jEWQ0MfDK7W5geb3K0GviUu7KDEK8RWwHuK5y8EvWF02wwTXbfUy27Twv7xHnTA+33FRgq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H2Tez7Sq0Polez5gtg34pE0SA5pjrLAvSe5YYH4hVDlM1trzKXSEA3AHZ9w3miGwUscwTl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2bCa3+MGbLfc1rdqincKXAZfr8xRvcEGw1Lml2tLlCr5X/BmDHwXCnA+7GpVYcMcErtI4Y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OOjoCOTH4lEW4ZyA5jyj6iOsJQ5S/6JfarxKL1B5uH6IKt3cFMtzmMXUpLfBB60y6MMvrl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v0jUz1/MsM0O5Vmbx4nm3yxEpp9Jec7zFiMTqT3GwkVxEXOisIp1hfSR4n4mbT7Ea3NUwx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TTT5zple4+CErYK2QlLqDHg9J/t6dj9pXpPiJQ84NytUmholvIPREtqdxKjbHiEYxWYO7Y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IcL+WUO/5iBq+JSlk1nW4mGAKhO3qYCcfxhKGXcfYELqIeJHzG1JuGZdyvFVeJhnqJxa93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xVF2bivRUFHY6kboHB3MUlUS3oLplDVthOI9VRfjHBXS/ce1u5hSzp3LBaCVx3NAn5XMLH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LvJkgET3qqaTZvxClXzW2peRb2xfuVouTWo7ftr3KvU/cHqH7Ivdj9wNnHh8QeR81Mecei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6UAyy6JhwHa5gEngmOQ52lm3df1LTWjuXM7yezUQLi9stlYSkCZMyUTxVlRdD1jC/nzzvs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dSkptHBaCYOIH8Y8A/QFX+AYysLV3NUftOJuGnn2UOyNRfGqEYa3hho1pOZY0gyjhPco4v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QbvLwQC0fEecfEuMyvkeYvb6ZBZcDES4PEsGg6MTwfLOjA8Qdz2M/JIw8I95l+SfEJYLPJ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ldjH6BGjQ9sFMzBVoB2wq9ZR/qKYmhG/4Sg0F4CX5H5ljVoWqqhbdfOxA9cybE+WdmDxDs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kZqsJ8mHAtDGyDHNcOGM8QCVNWoeWUHCXiX5IjXqozf51Lyt+Ccp8kE5q/MzVl6ZRVdsvO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XIvqrl2xEltyOKgbmSgPc/p1xbcGIwqm05h3YFsB19uVOHfiIrHvpmOgE8XA9fMZ5TgWo2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+ICdnypAi2BdMJWvEBy+okZvEtu4qc3CcF3BZOYpxHszFr+VAnk9TPn7X0AIsKG9w4l+YU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rYvvBHFL4OCkp5lDtWUOJZgA6uU8ysronhEzdllar3OYPBBmNiZLBRTFVlTahRSCViGmED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dsQyvAi4z9kUcLtAbb1xKNUQcj1K42yq4HuE1PEWU1jRDOglEqDiW5hThDbqOl90s/JUCl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Op00gHyH6Z4WosUSyO118TPXeI6vCLUe+wM3AXDiDuMw0A85g5A6MLaPMS3NR0RAdb7yzn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lPbXpUaZy9oBex8y1nWkP5Bit/wCCc0/GYTgfYnB/ARmQ2ssSqVnWE0UPlZ/qo4j30T8oF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i5Ef0BB+6iq2T1LtX7SNqdpTsbFQfE8wpbXoYK0flC3KDyz/AFk2fKLYM27TrZgJhPn0E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u4gnOYgopINckuzC1Usg9IgcTdTSysIY9iOk5ccnUwCthjRwjBAXC+t4JW7na8v6ji1DnM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WHELLEyWwTdvuF8mOc8ywqCBNmVhlfLF6uyX+SNazw0m48IjoBynL6fuCuBX9ynz/ALQS1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mfRm2J5W4nYN/wCYIyfJmbXwoVQjX90sd0CaaeXqZqadQU20cw7YeGo5gP5iFLWxrLXrB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rmmdCkDuo8EBcuu5WguqTEEiuD1CtI8s5vUdpXogcvypfP26iMYNj6juIOoJoXuVkQlmro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WNcTgtUr9QTVj1KKEfaDiwHUGVlvEME3xNg2eo8gfbHMr95WAuO4YUmqNDE0v70W/ug3nz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XRlnzB8iN/wDJEP8AKnQ/eWsj5Yirp60SuAMEM2bO6nkfiZsE9Sj4S0gdOfaX6/CDRuPyS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VW5eItofmB6fu+mOqfTBdU+VnZwheWcn4nRv3MsDXxKXdnAIVVudz75Z+AEp5tjVVdl8A8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/vMtrM8jPKD5UL6x2wkeixHpUS+CjPrwqPavi56Rr5cKZkXtQ8TDthnWPmPmuw0RDUsgd7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guiHVSU9DyzLmunEDR6IHBMToPmedGoVLvSjZuiaV+GcJ+ZVuLaVI2QaJvX2CYGT5EVoBf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QgrF0R2BRXw+pyOs2cF6iwZXuKje7Nss/7fudUaNnzOs/aU61iyDVl5R/QpWbHxDg/fml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dIxfFFXZ+8xxHE2kXGh3eMr5ntTxftPGfLOF96W2m2LlRpddzzX8ynVPbLOftM/7EIYVQV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/aRvzn3L+acnExziUDm5SfU0eyLbnlai3juFMczDe34lvO/6YE7hYMG58Sk/Fr+4Mo/x/7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BozgXCnE9MCcj8s2gemAKiA40qlnFVqnUHygxkfblDP4RrgHzOYDoQlc2SeaC6+JhNzkT8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C7Y8Hky7VT7l9jyrMb36ci1i3mCVXjkbDLA4ITBhvcVyP1Dm/YmXD2iDL5cYn+4mmYuuV7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EDm+EG2IW3zaXBmuPWpQmxaT4mHXL+IyoeCHmxh5jiWzeNTlWMHAJVR6dy5BSj9x3j1MZR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GD3F+TpYZb1zYXh8SmAOjiXNqB4JupS86meNLk3EyXzrmYCOGsoJkdxEtVe4LSM4iWW3iA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GZh8A6CJExhSvtzMlOf2T/ruSMAqtAuXvcM5Ys+RqP0fxENL7xtVsvCZsv3/5OECfiJcDd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rbYD0joj6nQfiXbjzh+JrU+qjTbWk4lpYfc4Hhpfejuh+YeMatzU+HpTocf1A4avbLHKnU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aFwTbFzYbh6L1AT7gzJ/CahwX2gZjjtmjR9S0ghZ+hkE+9UlTIfiU2r9TrpUr7+Kl06iVY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ROX4qUKFtLIs0ZTxObV6+lOWvtK4L9RAv70ulcsL0fAnNN+0pL/KXMUXiDuZC3ZmX8j2zQ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sS1Rsth9oYRyFMH4Ai7L+ci37EWWMfZFugY3ze4uPGfmciPzPH90P7hAOX8ysAW3KV9r8y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m04PyOWMZ4uUgDarATsRP9slHJ6ZyPSg/qBCjUqC30In9iP8AAUqDCxUxza74DMr44HM/a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PZL9NdTZJRTBdTfJQfwucoEHuTyTfj8T2+k79OWYP1Ily19QZhgay/Ei12D0QL39LYGXx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IDi0FubleR+YU0S+6IOviNeqjVzl9XFJ+aK1hD3AunHbN2SBw+YhyxryWGcA8pMBa+JS8q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knyS1z9CZ4J7czAvXuXHZUSdvRC366lHcFtK/PEXm/coLDLqFnA7WKwsviWvL4nUDyJS5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2RtwnpLMP246o4tUrOExmJ6IzTB8H5nUP2iNGEi2TpjCKuSCY78x5H8ojowLDWU1zFGsye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COWjHcswRY133tULge5uu38QrsHzROXoAnkxYAfaONg6jFbAln8a570Ca15j83hhqWWx/k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F/OGNtu9I552AcKbdNTwj8fKS7KE3XkkGlYb8H1PH1PpJVgSu4o7mKtTHf+alfL8zNMDtm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PK54g4F+YBf2YJy/vEm4peoR/TJiSzvUrxEx2pP5WeGvnBgWKRbRpg7mZcX/Ec6iEW5lgw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smYJwZuU1sgu2tQLFmuZYvTMGvceLiN1KWxX9E5gSMW+oWyrt5n4uWLcszbdBtiZsMrMuE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TilqLSGGX7HnzGMBDpBwCL8QGABSVWtJ5jjwuYuRumZ/0zHY/4EFJwySslMroiesfLDuvG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PNdKXxS8ZYuhcz0Edre5Wp6CHECeTG5pnRMWYe6Y83wsf4wz+W6S9OdDVyblhY9E5wOxZ0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MD0xCsqQBHAvRANA9qOHMeRnF+aXIOxI0j1aD0TsHqGzIw5h+J0nKmQbWoghpTg/HLMU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EJqSlZgdEbtMuXfLCQ4xemG2ySdpL4PUw71fqX0eplNR4ne37TDSncLraTcvKSivmGJxH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BfqUm4epYX8iK34EWOzpFtv2xHYbfvMix/Ms3Zr+k2ICC84HlmJy+iC0n1EjlXROpaScv2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RMqwgdRPXcnJ10YmbwPcv3HAs8Tor7Q32RUFl4QOJvcRhr4Cdww/4upfgnloihl+hnX8/o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m4A59BeCI+wJkkpc8ZLIlQbShZ/KMszAeukNKkDxhBCLF3nV+aYKV7uZ+SbqTif3HEcvNu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rDpN8JU6Hlhv/AGxWm5jUCy4/oEGx84zBlr7TAYw3eBwie0e5NZeL/wCxPLIdL4uZJAcb2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MWPxK5nqEsENryjHVfQnSPmUcSneDxBkpsN7uKXNA9rL+n8pknPzMule5Y0yajB2CyuVWY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Y+fqmQEVKnVfzHzdJTHiv3iCsHxLlTZfc3Rg+A4EBWIjbqmWGGqPLEYAcmI+YALh8zXf3g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XqaY3cfYvMReprwHA2nnCGjCys4MDpz/DDT90iMyhIHLBP7lG5SPAg9uCaJWFGw7SdSst/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EMVj2nBi23OFqWMx+6U7Tt1LDS8YgTQeZhBwmNSht9szsHxP5nxM/3GY6BE17/wDY9qfsn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A7UwfYEvoxqSVhG9IzEfwEu5fTEvZhkw2c5l167RjC5qaIV5Iv7SE5TIXyzXMzuoOPB5lx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dJgF+J+JIFY4KfuSt5F4iPLzBCX+kpwrKiaQauYgW1dzDo2KJfRFUbldxDUwFj1Ny2fzKc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BSc3Ewa3qeIsvM2zu9+I6R6LqGI6hV7quN3iZXuJFgVcMUdR4XSm++oa+Emh/3EXyp+4WE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gP2qOxJU1hnA/9QO57TDkepEi0pSA9suOxZ/ETNBUSNl+4U/wk6vAuOw93EWxGj3qUQyHM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q54gn+0ndyZcDKWjh8GYpyuBOwPEf0CCNHyQaQK/mBPmviVfkIYEW3Uoy0+Yu8N9sddfdF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iJ5rHesYq/hTz8KkTEFLWN2z4ZeZR5j3euJaKP1MDGsRuN0FR4w+51qSvTe5ndUaeIj2k7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dEZQgY8ncNupXUobSc5JfxIBpfhHMc+ZQAyC1cKcNByPml2Cq6Jmqwe5XofMybGKTH+kC2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cOzHUP7cD5BAAvEM3QjsP6Q6JzbsgBfCHMs9qOqoepRvcwGDFrZPifYP4SlijsvBLXA8x8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2XzjUcaqJ0y8b30S68MoNWsPGqtB0+eKq3QzwvmXVYDxKrpUu+KV5qpWM09Mvl9k5wx9TL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9op5SMNNvBBGx+In7cxM/cljBedF15YlhELbZmscbllPZDP5chG19QYqIjaHm4QEUhdR6Z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eg+Z1L5hWg10JDwv7Mozg83Olz5lW3Or1w7yuu23mP/rlGx8MeYI8qwpshXUW3wNOZ/yJh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ngD6j9VKLI0tDIQPSfJ9NXmiGz3VhtCK0RVTWBA7fEB8+4IwYlGYgorCZIl/ceUehGzm7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QYXxDDKS7lyVMrczGH9JZszM8EsrZhrTzfifMJsGmtbDlP3lNfyY73tGUdu2F42qcDOz2R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rZ2x+cK8tNVMeteSEu7m8LiHOfRAl0vmNFWlEXz+ykPd7j+0S8FPUB7u3FhQvp7lEuUYsD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doZSZfAi0LXZOHFTUEfnQ5rVwKUZB+YW5oXM4aToA5izifEZlXPY1C2MHoiTkvuFg2nzSg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FfcyZf9tTaO03fcq8Cb8Oo8UK4EautHC47k5WxFYhuMpbpg7gAW89S5afeVnE8oyocVmVy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9JjLy1y4CFz+pNEiwYItNc+YBCgJipQrsXcwibScXEKZ5EiCPcbnKvMbdJVB3m+az4G8fx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NUWUMl+VHCc8lNfiGafjn6CNUww/M/wBx2IDnL0zeHGXqj1H3EvIIdV7c6X7IYH2WWlfdT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Cmktrd6j/ANKUKoR4g8Shy7lxNDsDEVthcR5O2VyK6gsXHszA/AUOSafudIwwep45bkEFq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zE4WbmYOg1FwKgzG9wnIR9ZgDHyiK1o9EoB7Mr4nAlDEAsm+ZyfCELflToDhYI6qjeZW4v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g0/EVwF12wyRHR7PUS4exY84+o38vqX8fePM+BKtGXsl3p/cPg94nDd6I05+3EszASK1R/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pMUCOEwcUyMdFO1ncv2lTKSw/hZR0fJHgf3YHGAX2h0ftOibNhZS4qlWPysxqOEz6QFv42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wfiYLY8o3iLsqPhK/6I5FUDsxZd/uKv8AClNjqSzn5z4nyS/hBOBKFQAU+jJnOaDgizT98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+6K5naX4Tqp+Y9l9oBgXWcQrtPEJ8WYP7rFNhfUq7hC6D8TlPCYuwbxM9e1ZblPtleR8S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mlNfE25fmWck6D1mIHkZS9vfBOkCIMvsJfBRbweCF2wYcchahli3L7x7R7mL/AJDFwRB2W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yTqpib+Usc36i3OMM6yNEG1X2jXAL1M9J8YbPvGXUI4EYBVDdpLWUO7RRx4xJ0RbZKzRW2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A9MjSA/EwT8/9pnv4Jt1K6Dpi23fbBO3xDNF+NeYSgK7qBCulsuYP3gtRTCPcry+lxubCk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gpyj0QlQBvFrK+cT3Kpht4LM1/dMHC+oX0W+WXZXCQaOBwQ2qB1EtgfmC8U7pEtkxT6bpL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6EDaP2n+pUR5eIdT3kcTziOysDYHti2oiGU1JskMFVLyxvyQpy3xD/wAUTiHqV7d7mwlu/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bsPvH/e5TD/6sFS0q5VrVPCGfKMrfklrp+KiXc8s2vUGNbBm1lIB12CC2LwuoXpqv7Rzov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z6MLmslJ5hO+PM3lv9y9rrxEzgBoNE4sMGoYzLcsMMRKb3Hp4JYSAcWYgEtKL5VKuU6CJq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MyeWo4BNhfvGd5qFPaFDCvkLBu9xHz38M3e5bDk5up/DlBof60Qclywq7zwHvKYDb0SjTC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nPxmYajjylGxPKzuvpTOrPaWVaX/xWfRG0upfaW/Y0Tr8l/co5Pkj+9Iot0A6Pcpd/ucuF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Pyoq2fUhkymfmWbDWzmFKQfEzUP4hzB8ToOHby+YXU0x0xQGPzDYB8wzrvMX7vfcuNPiFA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5U+YIeD0R8U8TEJpcCql3+4CV5OPROocpXxPkHmYaKPIYh7VnDLpKGhP4hg1+8p3fGNzA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OhnKH5ZdMA9EPKVlUsv3CvenXuYpPnYoCl9pY/nQEbD1Bjczva5JthlnlAnuXiU1hXuEL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6JZ0B7jj8JDthd9XOwQCUtF87l129TphwwiOxfUzreCXu07Wo7i+J1yOQ8J63E6TkR2pnQ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+I+gf71BrFYLqL4fgR/SZ6Rm7gIC/aj7T2XM5Y9xRAoMNBsKFaFt7JdZxGcp9PsnbR4qXs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ili0xR2niI5YWNuFeQivPspLUD4BOsfaUN3xOl+YNu73OMRFZFYxed47J9zLmN8RQUAqaB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S7PWXANKPljFO2NzJhecEEbL8sqYT4dwJofzC2PvR+scEuZyE7bgDazJgIXO9RFaYqleS1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r3BCgHxcTuGFOchEVZa0QDii8TkV8QHFeyw4cOOo7aMA479zxfdgH08XQk7nEq3wiAbhyn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zNaL5SKTAdNxUIkqlChd0NkvsDFaoRySlwviEtVO6Y+EyUj8Sjr98Rs6IEiNNku9pfBBNB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pXF8I1SMK6lpkylUwJn0PlnUX0GIjXmBNZb8TZtJeYLtlXmtL/iTE3+8wNjDzExLN4Ew8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LEV7fRM2bqOn+cSau6mO2/ncvwsNJD4XubBt4RF7jtSA9lLmA/wACJWr41yWGhjll0xxtg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w5tCBVe2KmZrTpjFANJcmdoziL3CRZblV+0Jkq9xrMynvBfiZY5KlWQ0xBxEppiK5gOGcj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Km1qMeRHK3PULbFvcq9sJl1ExKxM1raK6RLY3XkYRCsj7n5cFniGZ+P5x/JGqgWIT+oIvF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6zmt4Ju5cxK3RYMfbjW1r1B446IXMFrWVWsu2O4oeJxI+bnB7DFC+vBMhX2+IEVV0Sk0EE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94lb8zImIXRu0WtlwdwJjN7q+ZRLN8JYFVe73AnIafYgGbfuS94k/1iY8gHkh05W4IbhUu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lowhfaQj+uMqJqsxW1zyKa/5JwU8TUfswhU03TzOinR/3RM234lcKeQ8zmeamBMKuYytUe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s4p+ywhXRRQfGyHF9uW4hvjwmfMXCp40gvcg/mXmX95eYsluA9wtWr9RPD7S7h4EpLo26J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XiBPyDMxTwVBmg8sU6fUC1+JvSvLLOborsaER3M9vuZfqDMpsqZdMFbBUqMLZl1wDtj5kh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MGGAnZ+JY010EHxM0LSbTeAKgrivtiMonIRTyD1Cmo/Uj2VepWOT5lP8ASLGC9xOFanEOo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6nsB5lzA/CC5v3F2QW5p5lfat5l2hYo4nqCNJ6pKqp+CZtXvEIg8T4WXf7xqW/vFloIlL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UoYi6aphnCcdzP3nwmJe9JTRfu5S3xRyQ7rVzmMKs4cLnZ8THl+1KXIfDKn4wxcpzaTH06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+B3U82vU4ffqWwEaYU7GCsTz2lGAz/Ypl/LY9BqNcTQeo07X4g+d+5S6HxLXZ4IQQVjKq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sW7YzCD0wnNnWURWueSOFqu7MRAB0gwy1fWZU0Odk0aX8oRawnNU3Byz3aksiDeMnzOnGs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1N6FEMUQA2qmtDX1I8vf3g+sIs4INxPifxelbLjlmSL5FqX80Hu+IE0E6Gc9Pi/puWvcwm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9yUuDoJRs/gTq1/6lVn45R0nliuUw1W/RAC/IM48iXqpEq7XBdnuJNIeiPiydwIcQYrZg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8G2de0i5EDxDsstmV6VQd54G/Uv2kOOmfI0GWAeQAmKL8pRBDc9VB1i30RLgdjB1LXyJFW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uprtpjF0CcXICmZ1IsvBWY+I+CXtj5JTqzyShZrFVIeUemB54Hiz19DDb+CVNUnqUMrLdI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+haBbphswPiB5G46pjJU4KMjUiEfLwZRwx/Ochh/hLEgcpRz/ACTzT2TYfBD0JA8dwT8N+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xRXcusH5xjBaVitbiPNnucCHuUwPIlLl9zNdK4faZKfsljKftDECx6q8sS2R0I9lYqllBg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oeCZfd2Ya9xmYK/mgvAABEGYH+oIrHpDGjbcmlBK4ghSWVyzHjPRHUfKiChfmc7lLFRtuH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dsNNp4hbZSlzXxCOBj9y41GWX3KS1DqJyX86iUYR6GKavHLE5xMQlrZdS2uLyxNW9S81m8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D+BCJ7bE0v1Madz1OQsXxZMxMHnE0agUuHiZKE9QAiqenzg8gwYB89oQx1zkYjGC6nsJ1f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len9xZ2nBtL9THE/xP9ZmRf57gDo91lJaupUt/jigfqjtr8J/qBlWYRkr3ZDzP/Xjufimm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h4P8AODToVRDggd38zgk5EZR+UljCmhuXGFgBwvPeGrnecykyAg82ZScD3AdleCHXBazLL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wm+69rF9oeJTywi+QuJtUN5YtodBB095l21LPCxP955CIcK+AjbkL95Ycx6muUHiDYHySp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pEGf2IK0n3M+glOd4YfKHcCs38Ij0TrCIc+ogVhz3Ls4zXAeIed6lBuvbPNfzHAPEGrdOJ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yxLfTKmUDcWxkJYCazeEvd3Nst0fGM24cT5TgGimNqAsr0HuHT5IsfoSpwR5hlLc3mV3n9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+rLgX9rnPu5slcqfPhitu2ZleeRJ9ons9lRwjUcrNS30UPYizuVmSBDgZINubxHmAxW3V7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br3LTH2p29PbEuYKNidSHmKFy+h4P4QQpbzN3AJ15uPbh0q6JvZpKuhGfH345TKjylasrg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XpnCzvMo/ambneAqUcL2uZ4I7TP4yiLc2Ctu88zlFPD/E5HrgDDTxBx0+UYGhqoxyoTjfc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II3NvtLTs9PiOrWiGDXvBfMFD0BM4hRbn4i6Du0mVh9EINfOTFWD1AsfIYZRfzmV3mep+R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EIScVBq2eRj7fkYDAnhXTBDdxiXW9httHqkQwHtH85sirkB5ItDeZXxLcQH8WIX5T2E0r1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mHMty4wJbXGEIaV3WI/xki8VloDGYhjsje043pesQrxt6n895xL6kS8r4iyZO3MtoeVVF3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lXn7j+QTL0KwGUN5F8D6kIwftI24CV4J1U50GDeLX80UfooHiW1k+5/GkUOoBzFix/AnBk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lefyweFSrRu4twWq6LWhJdo7WnKUXbnTH1Lg0Ns7RfuVaWFFKU6EdEoNH2xcVvqCgFAHM5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18yzy9sQ2vQTuctnzCQq8fzAA92sXrV4hzPtKVwg7Zo7tOjEGETNx7YSwwJ+JhwD+Zvmrw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O46MTkIv3nkPZI9bwTELY2wBmJTXqW1rdx2EvjmBX7mIrwPBAVDMmjC/mINjmeD5YZ5fr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/7gwNze3OiCdEmDiPAwXV3zLdM1Zz/MWZIeIYwyepR/tLGMniC8w8C3S4WzYeWVmr8wSFK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YrOT0ThueIf5AZgpcjpm6jEPQhMGY+e8Sz+5EYmfDc1NqiucyxaCtMet9EFMw/wCeZ/cnA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n3JSDwFpr4nSnzlc/hh0n9R5iD+PCFFYJaTD1KjIfH0gJyaSrsg/IInZ0dRjAn5pS3nuol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NEPULfKcgfmoUrBfdzLmOGliS02nKzuV0EBcPiU9vKVrQdy5rV4kyjGHbeY5FPiVNhM8MR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GEvlZ4l8MO48z4laVAD4sRAeSX0eEuVT3luAXmYbow47uxNkXXiVj+cv3HGz6gOWu1hwe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K7Rv/ANZ0kTGr+I/FQVDZPc3Es1PMCMiePxZWUldDHJxzzlqVthWOQmmeJYoGTgRpY9j3F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7glra14xLwM3czdHRuNi8StiPouZqv8iALq9RdBbZZXTUF+8IibPAnl/aVbV+AIDyZa9F9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KwPmn7Ihz/E/tCWr4/vBde6W5EH/AGcTiVe55Gv3KPKE/gjlp+kT0HyZa3XLjZ4JxehDs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Zn4XMT/VnaxfwgkqGQ5KeyCeE3qsRDrHuBK2uLjzKo6oXj5Zs53iBf05aFB6DH9Z00wruE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j7soUSFOKGnJ9M10YgeGvUcw+1FH7SDcA84sAC8DCOkIDDfUzr2I779IE/hin+MmxfxPfX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Alxx9INk51Ggn3DpQ+MXbVmmZUYbwky69jFU5sQHCdRUOFdtdRewLr3OUzGgs8QejMxV4I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gg+/yor0B4ZThpHUwwIifzYmH7E/9DOvkYWFvuUtsgWK6UPG4vLyYC4+0XR6IDaHw0Q2WE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KDAj9qCNgh7inSPV3FdFL3QSp4VZXdL1lWLojaTlCKV2MzJlpgZKNFtzLp8R/JYlFF+wl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EI7FK4g1se2YSx7TpL9zAozEOuY8xmgNpbv7GW6Wf+TPNIvASDnlBHeieph1nkmHIh379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EopDqYKrUO+0t2h7lnN/MV0HEQYl9vEU39yByE+jMi2CjgXW5dXj+zKwVDwQuyvBnime6E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Yt8YLR8su6+icL8T1jyzYLrwTPQvh7ZQzY7WI8UPEp2++ZRoLHGAPiHUGOZhfgQhwsdssj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kFzKsJ2lIUAvgle2eruFNi9Ylsyh4mSaBbnNEOEOFGEBu9QDT+UReAdENBjJUp5fcwcXLP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6E9x5WAHOpnnMMfEs5fCMy+2C+ACY0oHuJsqS7bOghVyVLOMeZgAA9EoGxeyL5vMXj/SRp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EZzL8Twj5Ys5hFMRHi08QcWab7mGpNGENTWG2KsQ4/sJTz/aJpDk/5+ZSizEhTaCrudn35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4FKwtIVBoOZo0EsEt/qnRSD2OXMUv908j92hrf3SnR+ZloH2yoYKBZxE26+021depbu4B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ACrlPm9s8o/Mr3ceL7KO/BUxT+U55R6SupfRO+nziv7kxv8cF/UuKzYhzBkwNBBdSk5z/A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x3HiM+EE27P1MeAragoUXzOxe2HAD7lsXeH6XAx2WBjoA/uN90B0rPmYmJfMtYLdQae2ZY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Z0I6Co35H2sQNB7R5OupgwxX8IhEjoPaOe3q6J0F/eZH5meYfGDsHnih+1S5sR27lLZPDE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1HYNUi8AdTQyeILQXueSAKE5fqZmcFC8RuWCjl+G0lyarVGW8VsbqANcEHkrwIV7XypguJ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il+lNg+EzPdX3mxBEjazRKA9YTOrLekMWfgQT7CQmkvUYKl1AHSRZIwe4+h8MGc/IzKtrw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N3UrB8gQdLceEImP5ZFgbXhf1MuvzKRCnBmA9Nm8UuXPtYQb8OOMxmuD0L6+mklW/dK9r4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DPNS0h/NpHw+1OYj2oJvVxVRBh/MMUNVj4jhkxEbAeNTot5ZWKA+I2WjhACm5ndmZjQt2x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cdxWlkq12WlsBfwnMt6EOAe4V2zXTBFRudiGpW3FCIA+WU7H4lnI13BdVXCsSjFyjZVwLB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/ZP8A1srF9jiWfLoQoL54lpTFdwzSQVlZ7JjpHiPBddS3rJ8jyWVyOpbMX8JgNgJbj7xmp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yFO2OAi/UWtVb5EpasXID6nnXKpNBTxGUA5fFOn7GYIMcssxTMQ+HGgGG+Ze67wxArnIw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IMY/Gfk64Ew3zDNxwNAvYYf1jPMfMXsPzKP50p7Y2XLduHqDHi8bmOlgfdZVuBtsdykty8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+wmDMc2g+CGxG9pBxxcYnVM1w8Z8sHdvjMIgxZuFtim3LiLbEB729yzX3pvNnhctZ9q8w3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P1R5z7Y4YtG/XqB0HbiMV9IeWf3zmDAt8CVsX3BnEOiGxe3/MCtX+o8R7x/3cxByoDxMw0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Uq2cv3g9t9pFf4MKArG4PJHjcVcLsSt3dMzpb7gLoJaym0DSBrllIgeNZT2ntNNN3xNZmT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fE/5J1A9y/ao22cEn4SrYSo5s6qes+JbjB6xFpqhKjlup3hD/AF57GTXC9a+JBLVcwZi97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EfBEXTX6hT+mVIAXgTDj7Ev5PiV755m695qLsq+ERfD0p/wDeJ+XhFrGBfEoMysoiS0/MU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r8oZHaDnqU+OFFVcfYx1FlnwIh/IRVlfjAT6MhS41l/iLGTOwloUweUmoK9yqjHwwHZyMw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njeLY8P8ARMOJAv4cD0nsl3yFWNp/5Ex3ZA9fOlP95HZOJ+PLQQfAuH142lP3OI/ieL+Z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teyHE18T0viGx98NfluYWarG4sk0GLne3u0D/AJkuKB+ZdOWMytdB6h08S5XYtX3QB5D35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oH94T7zNt2dErbvyhX/JRY3A2LNk5Be6ljN9Fn/jo4PtErc1MINsoytOyZX96JZbzGE/V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OHoJUVumNYI957iDOFd0fUDZwgP5VEwofdgIhvdM2MX0hcheqluj4nUYuFF7UMszxJ0BMr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S7AjCt3LoQB6fEIqbFxppHnY8wctvUxtN1zLH8wjfNek7W+EeUp20VODnYZnKPzAf+yB2r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B4fqAssgTQvd1K9elNPL6g2fZjbDOo4G9uo8t3xAcvxI0xKx0l4jDkHi8bM2NmhlxQ/BhX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a3tlLG8wgCvKJvAqIcXR4h/6QPKvUsr4UIYlFzwG5icUfCedeZhpB8J6lXpO5oW0wS2NXl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ELbp952DwRqVxFKt+8KaL9ETs+WMvK+FFdaCtsDlYnSj1E+7zL7LtI55fAIllWjcDK2N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yZ8EE5XuWrNB4lPKG02F5JtXlQqK17Mwv8EF1au2ZzaqX5lzVtDoTPKyn4gdCvE45UeVst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ZZbr8octfbG4G2jHdswTCfliKHD6qer7JZ/Th4Hwg0GuEuZl+Gz1NBH0sx2SyLG1URMXRX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2v39AFtEdXDlT4gcD41tmDFPulWU+SUipBJ6S6T6SW7y2wzNpJT+mFvHQGAn80pZ86ZIAb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1fn6IVWBKKYA8TBX5EH5H1HUMIzF4isxdfzmN9nhC0S+5fSlbqvUsYwW9ytL0lH/qImnoT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PuwVe4czsdRSbHvEt4/BAM8wvrHcN6GFkWCDhXtqaYB9Ty37lF4UqOqi5+5lOFzwSvi9s4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MqbFxyGusJ9nlm40lO2eJ6PtMi89SnIniGWMej8ynbS7fsmUQu0XuUTE/MudL7mKmrwztl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u8RwnJ8USxzvM+QixW86A22MCnXomwu/fmOrE88GoVHEXw8i8Qw/gJQ7XuBE8+JxdjUwoe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jZkiBvgdTPTWdQL7jE2r/AFA4A+Y01PBDU7PGILiljINgQXtXYWJ4I7vUK6a/qeJKuw+0Z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BXYxomW4/iK4DmGy1XcKS5pli1QvvPI+I3YRFjX6hFoVoWZuNwPPEuohd4/0yhMnKmLgcj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VGGLPoY5hwHATwsF8ZKEYbQDhkuaCiqmbVSL8hr6RXrJGJe7g3Q8a5iDX8EXsfywNoP3KS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bn4IGEkTJYfaBbOOY1A33E5X6ZYDF6nKJi7tPuRSwFPe7OJeqqM5zHCmUpu3U22ku+J0/s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vvOdQWkRZnV6LPH4sWM31qA/NS5rzz6lnCdYRXH5Yc6Ksq+IL1U7UAHf6nX2eYg85dcVjd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YjUzyl6PyzcF8XPu+JyjUQuivU08CNYslIj3dyDYtPLAkWhDXK/MacD5l9hbNy02z5iilI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lqsEcVSawLx1HhWU6ePa/aBtd7gzASyABAAsc/iA0vvFnB+Zj5W3ZtuZsJg+Fx1Ht+ydN/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F9wUCpgh1UYXxT7z5HuW838wdltnHC+EPUb/cLlHuZsJfQjkzb1LiUCn3BeLlCjfoJXb+0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UtTgn5XGt5njR+YvBbwTas/bD/TmNS95+YaD8o32A6IU01Kg0EbitUrlGLq3wSjT5LF/Ej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Jsg7YgjynRE8D3mK5sqkbQZzYHOo7SNC/AQThMWd0PEC17RnJU0lLfxO1UeWPmeoLRQ/Mo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B8fwS+yvUTeyLeTzUtnLU3JLVxDwPKxrFnX4TwHyTEfDqBLZb39FNq1zo+1Zv7AsNjNiW8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SKYGcP5oEO32Yjqeu4jVn5n9ah733OxZ8T2CTWvVm78Sh1/P0WKNH3iHaFP3xCDXMptp9w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+J3h9kdSR1UQCRl6leie4r49XAP5IOhlw7paOsKpTkRTCnoS7K8iyu/2y3Nj0SmNIdYI0P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I8rLv6Ev0KlvMrNKl3NWYxaveVzcY8SjF0t63qCMCMXALVqKOAC+7Bp2MrU6lU8B9qULL/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uYypHpi2gZ8tzDF/udDXUwelYO6apGvAa7nbTwQTaMeZaNvuKOE+EvaD7DCNtsCD55iisP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UrCvLLNNv4Rb2Q3NnAKGJUXi8yh/pmwD90BWMe4C17ol2EPMQ5+gx6XuDlweCeVEBuoo10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PMs1k6E6H3TzEKW2ym2XEFUvBIlD36iZDbdrIJZfJCI2r4cWKMuF/Ozgm6XFS48JLFZu4p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tyrq+2XueKSKv1IQc/HNuBAjEmXGRshdx+5Vf3SnnyILRzwx4VfcQyYmxRTB3T2JnP9y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I+hiGPyIRl9kEQD7EH66qoLsORepq67hBe5hZzC7oe6irZ8zlLX947oYKpwPtQfg+Z/DrE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kuzIvr8y7/wBzEp+dhRQvMh8ZFrAW8y29zHcO2Lh9iRNh981AQCFkmw+hEK/fanoeiNM2e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UJWOpcW/aVjBDxK9f3uDge2xst0QJijcEqU9BNMA8wYgeBP8AfYlb3M3cu4h6QDCB5fcd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e7pCE6cDZY+YS5YkBg8Tbfui5uHEuDeGKmcmiKrkfcN9xPG2CNb2Ey3WFz9BqUL4Y+c9x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SYJcjK7YlD/Mw4w+86PzyuPOzfKNiYqdHyMOH780SmEOvlTIKHhgqXK5ZSeOK36J2j94Vu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tyFrom0+GHME+4Hqmp+uKG55W7bi0wYfm4SJbxfMFml91P/Mg4UJq6lfL7YQd3H6YL+xGy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lcx+YXWLe56CVf8JSCgSzHbX9TrS8Fzux0yjoX1OV0e5Tp+WasudUo7e1HEMIpaf5Q8fv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Xu4+7ljEG+0CexdRaIRXUsRwy0S/Ig3w/EdRIQO80KsNQBr95yMZyr+me2dqa1nH7g4B5u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EeYJ8xhtkmI7Kud0dqueonoe4uKcyUUeX5xG7M1mfnqW7+cjKrkSty39kg0X8zzz/ALFHj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BHLFfqafwxqyX5jNwyswvmXI9q6qZsMdQnq3zP9vP+DDhKAOvu5YqjxaHECVmPBccNTzTU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R6azAKVPMN+toVKtVYKOoLV4Rne91Lt/olOjXhZUN5CrqZkvbx4R5fDek07JuK+yOJIZL1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DJrgIBYF9oM56c3AyyXrMLr2cXLYJW9zMB53NwNZueSaFt9JjwniBcNtqgWCnwxJL8a48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HZqW93ScgDxK/w1MoDjnxFbAp3Baq4CNJLu8ft/KVEDeM+JjiK5SFgql3OcAjTs9EaWgyi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R8hDk9ppTOEzDcDWngyrmFE1X98165SX/ADDr1erDofqTImXpJpJf6KHJK/Lv3KWZdn2YJ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u/AmXcncZgPkg+n8YJ/Ayzp+YA0iKn8puUblrX8kbb/FNE9SFwodahcuQKV2pDmWLgplqU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UpXlL+UFhfaP7TEtHQowEQ3OpL/EdR5+ApxF6miFHUDauI4MTD/Ah2nyTk/AJXr7Kf8L+4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/VBzfflcX+tT+6SJR5jb1Du3mXnOMuD8QLY+1NFDpqHwC+MqgnuO4+6AcPmWFUMJVngpKI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gFQmPh8mVf4QT9QXDVgCOHOa38JwrXxKpd+VGUpOMDUgx/UcMFQ/0ZHpXQzBumQTiCilbS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FtCQB7UPGJTuXOEzOqJM+uiLW16CaYL3Nrco8ZvRBqWmf3Df5DMbews359JZxR7lVlamgc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QTJ90rdkjwW+Y7C1LONVuLOOUCrepZ5o8zNQ3L2u9R8kLX3BHDTtijfxqX4sx0P2TOOLo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+UTsHzSZc0tGYm9y1wRmKu1lzqxfz6uJdkOz7UB0zHcqGdiPUylj7X0o9eZMEDQTMpNrUW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jxFgUkC3M8LKu0LJcfP5gMrzGlTCNLqeiSMM6l7m6Q6CK8Ye4skI8QOcmRgn90/8AUl/L8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rOExo1SWeZlyr4hTh8Ip110QGqlp+5uufD5j2+ydv2lFmO4uMG21ZmsDM8/GWcF+ZbxKvy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S8T8kJwSpfOU1/Mc8NTONfCdJ+AjnV+UsbEWxxY2J/phfW+2L5h5LPV9s4Jwldxlx9pHwJ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WF9pqWRojJH0gK19oFKC4EoHZcSxWpm0YMy1z8pAlCmnaxwwdBEWB+40Awd5lj4GiJpbMG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7a+otEO3NS6ltAtcSVPUnzEAuz2sV3o8EGqV+kwXadQDwLFxGwWpS9a8JG7BzGEv5JYCo7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wKNGYhSnwqJeHwIvk6hZLVBRafPc2YZE2DDF8mk/GNcVIWvmE49DpT1cdQHpnGCIs5veII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gVrhB0Un3MTAs12S6YpvkRl9ZWZVDRU+8xcZm6wanJpzEAbe0Zn8JXyiAnY07lOrAhSjDW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bwymV6S91y+UIKyXplwDbRKC3ZcHlLPUq4+yVFH2Q7GZGjLUycFqgJAdJcOD70K6B7Q6uX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V6MOEvPSYyCN8GKKuLMtSDUpsfFm6mE9rbUt2/qO7S/eI5KHmCwTBWICMJcebr2ytzfgg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gqiHOM9C+7FDRaF8ARLT7ID/hVCXpVQsYZ8uNWS+oOJ82XkKfZM3L0NxLavdMHZ9CX2g9C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kWAM0+ZSZYDjZUODyPeDz9FOgJbwnTLIUKHhKKfvnR5ruVf2z+RopcKekDAm5flNov6mG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so9yu5rHUEdo+48P2wA2IKMWfEvqPZEslEvDA80RZoCchvmGkruU40vcwBLHDHkD7bgOMc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3d5YrcZaomr5e5VKQPBBlpXmXyGegeIwc2cs4x2/cFjzCxei+If6UpdUe4jl0OiWK6YZ5Z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Bq+cwt7zvinBBevTEXRUWofQnQeS5nYPoYnRsS4gFqdjPAylV7TC/j0SnIv3hCC0zQlxdQ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o6g6B7ZfarxogqIzDY0RLHyo5BHozL4+xLOg8S+Uamo+6Z2vgRvoE8G7ZVvw0DoM9zDIYo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1HUoPu5Yt3Qy3WPbEdnxOuKuS9zgSRZCOdl2SKorOR92f91+hE1eaBkFQ0Mp4PbP9wTwkT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jHmC+PYnavphX9Iyt/mnZjHksoIecPmF+D7jAU7N8H02IAPdjMtcC+855UW8fZDbowaJhJ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X5TO7U+YJLnk+Jc4L8pwEL2lePxKuXd8oKTlbWVlW9/LLqADxPd9BEjtqm6pdX+YM51N21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1eUdljJOxi3NNaZK3hx519z+3YjR+BgX3ftBvhFu1vMCMBojdCj1Kl/xEFtORqIyWxLHB8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7fOUsUOyCxSpgrFbalJl8lNRgKaq/c3grOB563BQAcEztZ1bGZa9QlIyfbKKgfFTEJzlFy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TvmXuXbheaHoJQW3GGpqqJQ1+8vJSo2rVuuIObzlxKzj1jwQazGTU3OyB4gTc8ywNtRSqM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6vxDYPxNPQUC1SJV6YP8AM4i9F/zH8t5P7J/oiP8AK/0n8vS/gi/uNFo4zEl19zXVMblhX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V+mINx1kKmC8SFZi/tV6nmxCLKziyA3DGE0fSvEXAQNTmzMxR1LB0G7jSjiyFTkoeZRKQ3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U27nmMUa7LuHCsCZS9xwAe498+YFqfLBsX3i3nM8A+0Xn6CV5zyx54QGVZJfKWdKOp+5mC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fYiZZf8ABEyaCJ4P3DkPxUvukOriHPs4mf8AwRGnEA5xRXq3gMSjxeWeTMOyoV0PRjrFr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jSuoI4Q2xDM2b+9I8mX0Jbl+YBXojehvozMyZzy9TDsVWgtghZg8CJHm+sW5/jLcsHkysU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jeIdY7qch+mXw7RcYebHMSaufiZqx+0u0/bKeCOgv8RWaYwssmoDrP9jOaJV/JNGmPaGs3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1zxfCHXTxnefaVG/4YxgE3qHJBpzEHJfEr/gMeVHgmRkkCgKyrqXZXYT/AOlzysVf3gfOe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SjsTJB5D7T1/cd0M4bY2wSouY4Isma0+0ClnoYHKffOp9CdDCEzV0YgrVv3nr74l8n0heA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EumJlwDxKubX2mmAO4JlkafEUHDLfAiLcnQh15CKb54ELhqEXaVA6t8RcaHtF+mUsfGyaZ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lnBiuaErkpql1XMGwimCFGv3lQeyzw17+jllkCD1ct3/EweUvHkReZlw3M49pStHyQjSUz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OWxC7Pihw1PiExgldA7ISxUur7kToZXoPmda+YAmxfvXUUf0ZVwfZAdNE41uKKzM0X1Kjx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NdyrmTEzaaZbJb3GnPM7jaxQFRzAVtPFcwcuLM2Zp+ktN01tn3o4daajjL2l/ERtmNm47A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qfyIaH32eQzpeAjhGoX7YBu/aYIKDK5gq0rMzWzb9K7/zgEDnT6MYU0wLqAuI+YRcZ/CC9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RPBvJEamO44X2++FsWPmC8/LNxohrq/Ms0Y8xQyxxROETxKiOaWwXreJkdCp6lzpHyuC8V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gTjFep1L9ol51BpSoSQfo1cwFSY1WW4/KFGj8xVSj6JXl/h9FD1X1ZPxCQIxvnNB86v4hd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2hoX5n9y1aPhmD8NA7Vp6kZorWI6+f95l+gCftX9UMCt04n7FmOLrdl1PjDJkN5F/M+U4k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3+GCoVVmsx6R8S8soFdH7n8rf+y5j8n+5cVQ8DiPEUA6b1CjmPBmkaUn9+WG5K7R5mmMFe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x0ge07VuQWavbmS/cJU0n2gFfBZwj8zCq3afEovH0imUPbAjFpFXViUP6Yg2hlMjjMs0fa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vbECkeKYsVzuEvLKO+gl8PYgX7IIPB9odmWUtgSzLK8wf1QmCgQobXQJbhqwALWf1P4ERX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8EreYGIuENqKromDX7yzlIipPggC2Z2WK8A46lVFFOMzWrXazkD4jZ+GFMpVjCe1WkzV1d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WKrzLmEfcZcmJVkv0iO4VbbFqhg0PMQdvnohlg0ePEHpPkxJ/TmXDfGX4M1vRpag9j2LUl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+jbzxqfCxDuiwozlEy6z8ken+ZTqB9r9ovDl0OCV4+cluz7QuVx43K9ZRAVhkqBBrBEeNP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9v5hX/edGOaiw+U7Inv7IFtfFx0Y+JRv4IlxxVjEVGmWp4zNuidTlflTsV5SAiTAh1yAS5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R/kh/JIfB01KQHiOeUh7JzwfUe19EAYcS0JYjKx8p3KsEOCMb6LDmVwho/XEXg+89ymyF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8j1BQyqZMWzpzRwvufiNDKsy4J7QTj7yiW5+JKeErlHyWH3Dk8Jzlv1BfMt8Pn6eEbg2w7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BirhVN5YmVxwbQxXUxX/MShk8FwLxVM93zO3fwyiJQrCOT0QKWAiLSDwmuR51Ci+Ym97vc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fJPgEvyI8x/BREsCqnctqW3P97nhsE1fzENjwGGVLGXLNCMtjxIRfuRyj6hfH7Z1Z6Y2Bz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u4PTLNV+Y9PKf7M9tv4nUf3nWfxCvDMp/gQI2/cFEqRvzRCwbVox95dwrFPvBiWPReKr4J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XnXZNa5nbcPEuMbjlsPBGgjYOJhhNGCGKj95beP3Mm2UJU3L3XMMPMFYERYFfUKrD2iRMO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khV5A2q31BeMRuj95RyfM8r+Y7qQawusouXbtjAUaV8R0a08w6g9EIbSvuEtwA3K6RF5fb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9qZ0C/eC4AjRM5f1GqwE1j7SfB5ZbifW4c13B2NKC/wAzHFD5RuyuNFnXqYWH5ELN3dMcz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n5WsyvsCeK9XBv4qAtRyMDNXuEam6x83FuGp/HFxe2TUoNiI2vplXN6lWYmZEfMyAidEvF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eX72UyaMte5i7Gxl42PcXZ/SDmPsJgya9QLQQJJZMTZSdMo2nTU8ijxOu3lZZhJOom+PmP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NoVWg+plt+JUgoZwPLCWXx9o22viA6C/LMOU8UO0KQgFsQAF5Xomuh7iUWp4QovM9sARmt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bNToj7iMKHRLLtB4wZxSsXTPxLOxUOIt8EP2di2VdDFeughLqs0yD1NIE9wQo+Bcpyb7Zw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wTHC+Jd3ztX8Sz7pBAZFqiUV6PGYAGLXmHIo8RrsvqA/OrGNPgRWrCm5XFX2T2xj/AFirQ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B1zMKv4Q4LfUoLUIK8NkyqVWGnZAtjKv8SHdPqZv4YImDCEsZGNsXr4md1IWcr7/TSvJsM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9u447vzKzD+YHyTVCcplw+0+i2eSe9PU2rTfWLerLR/QmPKcX+gsp0PiH9DglJtxZrCTjV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CEJ/bpeWx3H/tz/mYdIPYlLxlnqwJ+JVx3W+4DLzWyjHY0TyfaNcTiJjUcxHUYG4Mx2DaD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GWaMMRDUMm/UMVB+Zl3XieK4BWMPgnUkFrX2Ljdu/AsDMdPllUyb0J5uRubLohRxT8z3Dx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r2o3DOGcCiKFv7CaUPlLd/wAsphk+CYMnsllwMUSsTxEnOvbMNC+ggmvNqVErRqG1LCa5B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RG8vllaA+UFZiPsXFjST4jg2XllzYepbOCHGSqxNJmEqzOZu8MnBFP+TcEC5YZwuFNXxMM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spbcTC4ilq3g8yjw5qJTht5mWv1L5blpDncA4iXpEN7ggXuZFq7hQ+6Y1JYuWN7IvvswBx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szaWQ9U0S5c9oZoOJcqrYJoXdM2/Jz7iOSpXlWNPZKzJUypn7ScC2B1+mNE4AWMsquVXh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BvzGzgdRXY+ZrCWg61Kbt+Woi1VKf2Sgq/pKGUPmc43GggdCDWUeUnI+BiBsF8tyxfyQYf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tLwPLMe30hwJ8kE3uiEp4L8zuXUSkVQe5Thg8j5xKTcC25qXxefbLrtS+AI8J8oND1Ikqx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SvJPmdC4JmlmY7B7is7v0mZweqsw9XkRSb/4ZVrF8xdUOxlXO9wa6qgsK5HxUicQC3w2mk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sXeDj/QJtH5MRkDQYUy7gCEWhK3Ce48z8TzE7T+YRE1yeSXgtaLViF8i79qCDjqFfF6j3I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q5Q4EaM0SnxIx7YUajgqCoHCZs2TxPglD+RhoCwj5YLgZOEGI8s+4AVE6wemDwW8xg7LNE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9Tl37hR49RL+FDoVDrDeP6l+B8TLaYcAHzHWDwlaG63D2lpMeh4iVcxpZY+glOR+JyLTUA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6JQcZfMFdR2XaQ8JdMxvlLxeTuFtkKNqviWE0Eml20lY6lG/3CzsiJlR9RLJwmTKDxuBR/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hfUTVe4XLaE9XFcsOqvxLepz8S5YPm5V2h2TsjTMQ4yrcS+En9Bih/XP2FJf/AERWL0E7Q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fyfRaKqj8y8OC+87geYs1aGnK+hG20OsPJ3A/qwOqjniV4zFXczKukyJedTMS1zrhjiBMG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iM3U+GIMjgD5gX9ssR5DAiuS8xxh/RAu7ySg/Lk51JRuehzNFOfqaHtXEdJ5nykvCJ4m1Y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V3JVQPidnwEqcI7Ywa3xI+fZYrXGdKwXSQLzfGGlX0D6Ug2t7iYUqs8oXRD1KcnyQzj8U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uIziCZwPLLVkeCCVy9s5AHiYmrhdzFXqFSZVXMxR3OkilvLqUrH4jTniBCwwq6zkIASgLt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xuiqnAN8ynZuYWl09xoyTJxM4nARQOTXN3LMNAzNVgwTEidJiGTJMgNEDJxcxt7hU33LW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XMLmMY9h0lzDiWQYzZn7H0ZFQGSWukzljz5eFLckDoD8wHYUL7hXYJ7mHF9k5S+4/vxMN7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ruHGPhiX8lLn6TP1tUDy3y6OuszUgOS3eobX4zY+4Tt51qOJbnpOj7sLLsIoYXpnOOC/u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PwSi7HiASgZfR7TDnqEDDSCd3MaBfLLrr4hEgqXmZlUhRorlKW4RyL4Lhh+xFWavUsfd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YBFi3R5YU7fROiLuELQ6Q3SJasxulNtgdVF8n8S70PzHzzNbeEsKW9EqZNz4XOGR9LVv/A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X1PJOGWAJyhbueRPBMEKYipA6dRUzT5wfJ/M4J+Z2J7jMYMxSsTkVEVyBOQftLN/aSwBVM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2kF0h4US4PnKtH7oL/YlGdY3E8r+bl+p7GLHaPAyvNyqFjXYWOMgeL7k6/uwrp/cd0uhlz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vD0/kn+tT/wAaKnKQiUwONRtwT4iWVPtCvNB9XuLLkgmPDXDyjzw/11lHB8MpeVhubDuB5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G67yzP3IcQwUcmhhuIDmchXzKNI+ZTl+Ye33NfGupe2b2pLMNxjgl1y+0IIi39iLGQlXnt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4IGcq+p5tS0fIMzVv3TPXvFZShgg2UR9CB2uFLUNrx/CWuz5lXgaiDc9BcvlomVbCu/jM8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hctpuK2aJbwXF6Y/8E8V8R3fiY+ByVeBaHoJeHxJKMo+wOpWto9Tarar8xPClDXdS2vCEM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VMyb48TRGO3qBzY9EBsh7iNA+cyjb1fTnUhvAN9w4My/BL/swdIe50Q+G52HlPsEENSh5R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OGZ9aOvdg1H4t9Tn/ADynNL4hObfeXYI6i7iO9Dc6TzxDA/kow4f3Kf2iDCSByt6JRpJoc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HI3ygDvts4JjQmNWX5mYGvVvoRUdivc0bUtjDL8CABboYMr9tktdiIruPk8iUOfCHblhR+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Oz6FYxChsjsIbNkNlzLdWdTKju9wabYOJTLHN4nwDpQKy5UDnHd3Buh7W4ZM+IU9pywnPg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3PnkvM/PTL7UEOMTqCORon8yRbvjrRCHFo0cpFWs8qAmQEaLr5LK4eDKQr5Ee+zGku617g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2yzke2f8ADca+8Fz8S5R7gleX8Y8LnpOQMMKcCDsnBdTPk34csLbnlOeieAPmGJagvbYcp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4QgSaaSxBGZxxDWphPtQtyfcoa/aPaS7KRYdmnM1cPxAEi+4XbB1FRkLxFtJ3Y1LlT41C2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/vCfyKwqMjMYuBHm28sKQqSzyekrqz2sS1FL6RV2D5iOD0Shu2Y/slDbfUadJl36gYE4J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zU8Sm2/ZlMoSdlTR+YDbWESGVb4qNYhoQOI/lzGns0RBF5Jd9p6goxDyZnfV7lDBb1Cnc/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eAnKT9zpi7Eo2nglchbJFyIZGaMV6ynWpa4A/M8spjmvJO38QtMA8xwfYEFa++WermLtvJ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I+Y8x9m55k+Jnn8RbcszhjXbNbfATbFfcrm1MGFr4JhBVibTEHZ+FzzEE0M7wfMcs5QcTk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8MS3NbB2qHSXWwgRl+Ueoe2chTuHnQrP5ps9WrXUxuvlmfH5pmwXxOofaV688DaV+VaitP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KO78S8lGc4/BEHnjvHc+CC/hMw6cN6J4SZfypZVxWpVtfn6EX8n4nSXLnC+YSDe5FeR7lX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gDO5+OSvEz5Q5PzOiqgRzP25UriH0q55pbwxTDeI9Sk6+8rGdzyY7TMVI/lKlFgrB3Fevm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aii4s9QG3T+IO7Pczsr4CBa3HDN8zG/ykRhs8oK7+IaMr1PHyWZT0hiKms3bK/tghu5mou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ROq8zKd/qZqevLANJ9YY1SN2VHlqJzX4II6DzHIF6gZrxznVckckCeR4E+P3AOZdyajlrO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o7ZtyZdmmO0JJCf5iF8qTNug/c/OSnvi/lOCRq6iLpbM5wEtJVYyRoS7NmQjkKq7vDKYG2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6OXi1BaOpxqhjBV21cGvUW+0rEvQQaGzEtbyuYDoTkBqahTdW8Eg98ITDKxFBl9QY+4qgJ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cTKBg8yhuWjr6YE7RwfVhibgsNwQwXpg5FPnD0OiNp7hPPwlvIeio8+fMVgYe5XJVLOCFM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Tyme7S35hN5nP+IzFJFq8MOZw/gw0LXxPvwFvZn4nBY9sb9Tic4ezH0jYaEt8OFHJ4IPKD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wp+JnhuaTyQTWEHsxlq4sx/eWbhW7Y1KOT1FO6nmPp8Ee7+Ms/wAFBpNFQMSxm3wTkQ+I0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Wf2zp1U5imUPt9M3pfpKpr7MK2NiBWPzHxUr1Kt2TQLLQ7gHMrcp8TBse4/1AlHm9M/8AS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wBTEyaohuA2HpqdaPRCqG/L4lm8DzFWwfM5H7EOW+YJoHjEtRGAZ2xPMPEU6T8ztT3A6H5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EXknqXbKezASscs8K8TwC+WDYNNROhEu9Cii0t4Aldog50VILcGLOPogGUvaeT7Y11eBDp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oQoqp6iNsqwYxSgbWQwF6CZ6Vlrge2W/oIe/yxuKaIA6PuOTIqHBb0QHBgMoeiUBwx3MAZ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P2mV4PzDLtN43olOx6m9D7xYH4JevuPoDR0xO0IY1C9sud3qdkyfNhOg/bOWnzc8S9zHp+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cq7QTEcqteJdn2Ef9VLf4Zbw+8FpNBwlTMhjJxTw/TlDg/EWGlUR3y6X94lem+ZTzfMex9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u4p5JVsfE8j6H6OLieLMB4IJo+/0B4yeOOCFjh5lB5ftKaQfFwZ550woMfNCft0Lnn/hOH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XIEaT4luiaeWZM3d3Kdr4h/tCV7+GJmIQb6CrSWGZpTCW4/Kfhd2nMh7Z5j6Yca+ZYiEF0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vj+CWeR94HQX6ZnP4I86/meE56AmDYZ0pvgPuVw8CZdvZhxFmauh5jHG0A2OskKpPJ5s1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6IYAX37lnNBxCX7iojonBMVNU0qPb7c/RAAs8MjxMtOoYFG8xdJhlht5BiAO01BUPfaxEo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biB5qXUFgN4hjwc8SjdINhbzuIj5rh1k4HuVu52lmmG4MeNQV6IanExU5i+ultZcC2v8AC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u/TC4DBwPb9G1pVlzNLiGgzmLIjnHqIxq1VVDf3k4Y96gF2qK23zXrHeQ+8OgaDUCUm8Gc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AOHO388B/hUFnWFYjbMnY/up2/aJbuTm/ahr/AIKgtfcS/iRxPfUF/bnTfuFEwK0i/L4BC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9xbDc0tQeZXWHE0wUW2V+Z0W+alvE8Mu2y7uZHovBrGTtmemUcs+VMH8CJbcc+p3GuU9B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9AllaWLdk8W8xtyPgzHGhXctMY9RrdY9SluEdwcUN/mOXyTMPKeNIcoe5i6u+pjUcmahHR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MHyQ8afMRFv8AzM8F6UmN0/WL1/ZgLcquPuy1h1KuESygFgQ5APEVKHFHf2pfy23KbH4RV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y1D8JS/ysReLHTzLWDPcyl6vnJmjoanvRwTDDANUY2U/uAdTpab2SjTfeYcZwzL/uEyb/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99YjsPxg8pAujHe/AIHsPgiMuoyMPOPzmmmVfWLrE9qXv3wfj9Mui4IgAwDTF90+DMmUh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mU/sLMDl0QWdEz2YAKwRHqZ4FYpo5XG7Zb3iV/wAWUlvyTlRRL7faIw3VRzpZrRcvxJ3d9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wqisFhigjnyZTi0VLVIWUQ/ES8/sjyZLts+4D4CUjp6iyhPZXoxK4K9xDtxHyr6gevvLuI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NPCnzK8fUr/AVE84lXqBdzVoPuo7ETxHxfmz0vUtAIfLy5m+E/EXqyU9A9fSgL0egTUqoo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V8ocr5Jl4dT7MqLf0Stca6hZuw8xfR8wTHcfuHcgIVc9ET/rE6/OIcD5+mFKxitHyMsrx+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qPmaB8kqd8KQ30vDzHoh2nwTsN8kEbmv94MRtR2htI01Kk8EeD/uJ+cweUtvDAmc/kg7QF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zmD3KXyEcn+8ZtXq5WCgNHUKKjFNTlg3jLdreEamD1gjJjZwgVm3UV0GYEi8vhLoxfJMwr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XykJBrBuG8aSWWib9y800ajZtWwlrJmq4gqoQpivRA5FqxJV00cRtA40QHZ8pT0DolDp6m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8RG7RIH3h3xA7fgEHZBlZgDSNcVu1O/8AiXEzXmNyNQu9Z4INAmykmQCYqfmP8j63j6XL+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CyvU1GvuoBr7uA5ze4HqYd5fJBf6ortIDKiDGB5qd4gD/ACQ/2X0Tfw+bmhqhRcOoP+eZZ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T7zwkSyp7mlwagGD/AHMRY9IlQ2vuHVU6IQIlbLuJWDb7lHJ8YnNiCjCGyt/4jlTRtfxct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kJU8l0PURYL/rMn2CBbhXtbjIDsDUsFfvLCACrghtx3NSwWHc+ydPyH0gVtmLtM1hdamsG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xqD0F2sMRKcnWZlUvRBBgnzFORPBOy9uJXaWb+2IrK8qNHK/MroJhitcVCsFBLNarkLdI9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hgcQ9zF1ZeCLWq4NmixeDfQzBlb8SvNK9/Q0xcMuj7E9P6RT9sQTf20Rj5QlMBSmxCL+OL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ycMauPWRc83Fskbq+WDETa+swH3MgaL7mrU1oQo9D3OH9zAP6KYOl8wBLfue2/EIsPhs+Y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PpGU/kSHPyRc0Kb7BQFrj/vqGhkL/ACtEpFtJhBilatjtt6alTgMdsy9S/NvqFmAPLMA5j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Sl8vtgcQmNrEQlLpUPY7WK7faeya+lZlSpXcT6EhplXlktx5xE3kll/kZXIqDZQvlhpU9C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vwIwZR5ZixUhvSgXGpu16MwT/ADI3cQ6i7ZfJL6YONRNJ8mdF6mri7zwhbx6InIv3AbT3B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dxQxnonX7kRejoljNJe0q7JttXgxMtQim5809QvpHlRMIUhtrO2YeXxL4Yyu1fMybz6G5f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R+JRDM58Q13KfiftRpcYgW41Kr3MGjMEJYoEygrIWRX/UO5MOHMrAkH5IBy2VqR6llCvoD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Jl0/CLRPrZwzMt7fMtNKziBtXpiYIPQlqUDG2UL6Jzi4rTNGavcx5P0wGWd1BbwBgex94a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0KQa5RWoYTPaeA+4+RILvCHlmbg3Nwy0jxErPuOJYad5uN9/GQ5fIl5u4BpPUrUC87YRWr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E3XJxMtA25XPyH/5uP/oOfpf1uCdRdIuo/SzV/RKef+/Mtfyf7llyHs1FXlwLhMWA+X+p2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DtuCZS+dRHkvqpjKM+S+iZmwkrmsM4u47lh3vu46HIrVBa/4xAjqHiDILKBO9R3cWeR5Y3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LEtYPeZJw7vD6EJh/mnmvYQD/AFzFknmBVxems7r/AFna0AMFnNXqyBKT5Vi/GuVuVWHjf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1n/b/AKjpAdBErHh4txdb92CRY8fAS3b+EcIPmOSlTtihtB7TCSh2qfb+oltd8qUuFji2O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PNXwJk4p7GfxOyYj9cxSb2WI97e0npeKmRpvMFjQfE+dEHVBxJuHVyhTEg7g2qFNXQ9zer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VOR8wUxRK7Ez1901DlPQ9pwrvxB9DKd/cxHv6lqNQ+F3HkPtREFdqxA8vUAlhmLe+EU5ZS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/GQm4YqjBF6Av2l/pFyX5jbgvbR2/YZRwPJAj+wTEsMrtOb2keU9QhuIq39hA6+lZjKlRP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QLPafeLKbdMOV420/uMmEIIynwQrFozZiol2J1J/3uX+oToPvHsPmKt50LgejBTNE75ab9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0qUcRSWgO0m7gnTTYteUyG91Aaa3gJSJ0NQZYfmej8xHkrolN8HcdQj0jYwekW2fLEsMKu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aYvbc1rcvtBpmIXinyyi5bTBPIHiLJ6Gf8XifsTIz3APc8zkjmLuKJh3Ahkh08yQVLYGPE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4BwCWHVkr6EUiVCT0QImpd0e2JXReGWmiazUoot32y8Zs9wyLdyhTiUAJDmIYfAgl/WTna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5ieL+xFNRP84gdpwBzwveJaNpRqanPyBK/wCT/ualx4jcJ+Y73nB4QRr+0G5BAg62DkgAq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PeLqMnNGBXW5qLbzL8n1qVK/wqVK/xqV9H/Cpx9KnM4+jr6cf4X9d4oqJTIg9OJi3jETUN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bB4X5WiUF/EzmPznYHtlun9z0xM6G+JRtHzOpJZqGAtu6U+DB+EO0UVjr+KbmNVOWbxfEz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2+j3h5/Rct9HcEcRtuWcyzEE+mjMP0ZUrH0T/AAt7lv0+JjqUdEKPpnv7p1/dQD+/LKtqy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eZ9iWUqJpTif+Cn/MQfayCY+IYpbU+0VQ4VeU6/dKdHqF9/bQ39Rm0SdBGFkbA/uKw0fzO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MK4Y/KFnUsoRBpF4MA5ftROO+ayw1EBMPakBfQ8e50fJijwEC5+6I/aYFDJEWqrULEPzjW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eCJGkiilVV9p56xZnbR6l+VjISs/Srnv6J9GUt6lZnl/yZju17+YsmXUDgE4N4MOTyXMtF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xOikrkPlDLd8Ed9J5mxKVcc8Rfm6q5d3R6RsYL0DnYSyl5ZQfnIs/riu4r5hhA13BtgUGK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7jLn7alRgwC4ggl2cuetzyJ3OON7kdBXqY/2wu4BzSRAynpnYiHeZ4Ziflhmee6ZhGeOIH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f9nifjspivoxVVsIO7lBbDKTKo4pSN+lwAW5lLolF3UOdzPAjQr6YeJSEVxmMJOAxMUygV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eGYBSa8z+tlwH9xEHxfmONrS0/TNPhSof+4iWxSVAHtUt9vqZ4U95hRzUxamXc8IdEW+X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w/TCmIcgQ2av6FSv9kwkAFaSp5Ee5NmQfYjtD2J+d6C+/s5svw47HxqT+MhHjHpROoUf8x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eF+xA/s/3n8gOcg+wn8hJ/Ee4/wC+IDm9CD5vUuc/a/mO98ZcQ3Noj8ppBD8sTljYnxMG2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Koyzs+pE8RP8AHMz9DulOmiDdUtqo+2XLB0WB6PEqrqbMJWafSWzR7jhtn4ngB2zcbJX9y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gS3r8QQx8jLt9WcJ+R/H0uH8H6nCM39SytRJ8n+OJj/C4sJcsmJj6X9FyyX0y/wDhrly5b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0v/EKS84lxQZf039biy5fiX4lnX0YiKIj1E7gniJoXF8mCU+9hpPvJyx7gu09hPJezL9i+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wCXex/Muw/GiHW++HiPDlmKjx/rLLANLWdCguP/FSnXe3+Z3fB9OfpUr6VMpT1MlTRdQ9E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4zNKI+2a5PoTJ+RuDMiEo6ZrbF138MplFa1dzBYq2aNGWdewJa/RZjzmvcDQtLzS0jDdUi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vlE6J8XMNl+ZUUW0BvqKzJV3tjXMN8lPs9mU7qHsrxVveiBepIiftJQxBNNXKvmRX7iaFI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vf0ga4DEaoEY5Rg4BiY2eGfkoby4IelzPG0pFWSylLAAxGG25VVae5V93CrH7JXhOaiU4u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SvMCalWH7mBM9Sq4gXumVKsdxGGHqUcHOIsinqYJfIlAVvOVlNsADpg/NE4u34xMpNIfMQ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3EXYHiFcs7Ylc/Klb/ieN/M2jYJyGATiDon+3imLJS9vglFAT+yJNPoTmVmVO5zDn61Km0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V9BTl+8t2+88iW7m9h9orsezMT7gR7aW7vxiu4P4JsnhP+O4px+pab1FFuR/3xHhD4/1E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jwSuEvYn+x/3nR95/cPItVmXnHuhD+Ih/ESqV8f6yvzDo2geNNTNXCeYIyN+CJSuwk6Pzq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6FLFi6uqPBATseyc62eo9qfEuSrUd+3LYrUurlM2YrU5lE+UMRZcGLBl/Rf0t7l+fop1Ll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yMfS5cWXLly//hcv66VCDL/wT6JqV9N5eW7ntMOZRKJXiJ4gEPcHG4PxL8xZhL+leYe5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vz9C+zM9yvoETEqVqVHcYMZ8Bn3lSZh91xI3MW0XlanlO/hWIAK4R538M/wBylbOFn78V/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ZR/JHoRZs4G2/kZjqo9VD5rNSnGQ1dQ4GgiHA+Bhw+xDbubg9TiJVaanglWV7JXNZvw8Qy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EfkKX4APE7Ux/djj9RmDOOxuZP2RKN/uW/rJQuj+YZ1hMLamot3FFyjS/mJ0KGfnY3DEJe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CCpCpq4YqsGVgSBzyRtQ2T5T3S9QFwjWjURzUtz9Ahgwq3GalSsyrEb7IkbA3MbSXRHIuI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hrNx0zobABxd/cwFGATXuZlvzcR4HhKYKvOYJj4cCFt5eU/hZjtB9MqMuaj8EVfrxpRxK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6PsRyxP5y4xmDj68Tj/Dn6cS8w/zP8+P/ALbKlL6N9Rgd/pzKizf6pkDOpmfn/EL69ixDA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Pud9yyl6nln7yxWfzL9Sg/Un8Y0xYL0Pcy9/9/R1PzpV8ysZnP8AhqY+pLZf1v6r9My5f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/rcv6X9Lnp9Fy/8AL5+jBg5g+Zcv1F9S/Ev6X4lnmfKfOe8fOP1Fu5Y+k2ZUI+iDnRKd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Qr4ly/cvyy/LL9wfMXzLO4mK4nP0qeJUZUZJokgsNh/cKQhwe4XG/LmNB28ELMffL86+Za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XKGpR+ZwVZRdyW5ajaTRzB83gvERmjySJ53iOmBpfYmL3DU1Y+Yep8S8Dn+iS04TB69jUU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GVe1+JV3lzKPiJ832mmdvc/VC/wBXKdvOePiXq0FUnHX8wLgfMrv4JCAW+jXwqDpKXpPEC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rfmEXrV9z87DUpZAeT4leRBva3Eu4S/car2yjYh2P3mN/JC6hysi8YnMqECiMuUBpKMSzJ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ETqExxYtMaW4qt3DYUTnMHmXDS4uPJIOl5R4S0xNagLV4g1UQGan5lGrPEFvMcsZWxvOg+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f9MQxk+I97RojbN0dGK7APicAjfl9HX0Jz9OPp39KljIe2UTIfTKhH/Hn6H/5d301+hP+A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sjz9ov4QT0vcu5vmCay9SjQeZbDSN5dvF0E1lF9RT+CUHRYHKT9yFfufv6G47kNx/V9/qf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/wAW5n6XLly/8bl//K/pf0YEN/4XLfrcv3/gLfR4M+E+P0MG28sYWGGW7mTBgwfo+H0Bb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uz0mTX0YsXKz9D6P05l3sS9F8f3KG3WnbzMwExg5YeWX/AKEtdv4JyCl8x5eCCDX7pl+39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w7Zpv2ShopHG0BMNHoIaC802AdEY0o84C9niHRqU257YWYyhfF+YXLbaiUUw5geTlt/kx7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BeCE2o0+F92eAvUFxBEwEZrd9Rcg7MGYPT1NpT3PKn4nm4y0UWqytPEVJw+5gOpeR0/1Py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1UpqZ9iIuSkTBVEzYJTAVh+8NtRIe7KJwOYcGK2WB1PylShSC3MxcahhivpuloShq885Wl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A6QmUYGYe6ziW55V9pilnDNfdN+5Zc1PGJl794dE7loojMpwM9QVt9lKVLESZP5zOaD8JX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t6N5j3uqXtQMde/o/Q5/w4ggJhdP32MLT4MRWh5bliD2pGA+RvzA78Gdvx3K+nP15/wDy1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+0ivtBzFeZYhTVmorBO0tQzfnYa1VCY0hG+2aGU4EAbR7gfdviWM1hzmeyE94CX96XmZ+0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/TUv/AOj9H/L5/wA7/wArly/pUr/4H/xWXLly/wDJix9Hd8SnUwZk+jKAqUl/QB3Hyl+Zf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NSoxjHUdHiA8tSvmcBHHhioX9jUf7yzmX9Ma5D3qZUw+08JPFT+0QW/QIfssYuOtFs5lf9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FDa+CB6sMDzxqeDHuJcXjwwOJfuFcWeol3+EOFQizxJ1fGS7bBqX8TfXvLtXsViebPmmTn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Y3Ey24hC8sWvfxEzIv7ynDZddpAOFsd62VB0weIXdCveZep1/WflIam0HhLgudwatCV1VM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yxQlzLuOtR+aeJ94E3FzGogruCbx7lV4x7V9CJcR39k3Hp9K2MrUfIXFhEIGTnUsZKgwxZ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ZXyms9VJtB7q/uD+8n9ywHTNMK02vZP6QxH9T6JkMQHILzOFm4eSdD/MtP25VLNHuMdQ+n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k57XhPX1G8GXxPwgKZUFIWQ7ZYfIp+4R+l/8A5xZUXNQK+raNrfjEwB0zEDg16zDs82iJX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ZR6msvtuDqawsmGB9xYx8ElvYfWaWCEcmiAcAeJl9M/S/cVr2oxmFwl//ABJUE6H/AAL/A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f/E9y/o/4P0NQ+tSo+voxiy//AIJNJgesSlbhxGu57fQg9T19D6/E+Iep8S4Q+ifV6fpzD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D8zPBr+BObWDyPuHYv8Sg1r3KV+UljSXnEq0faeQ+E4L4W0vYhheHWHE00juf2ThvxbH/A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Zkbt6ij+OEYFSgRDQyhx4VU7eaJJBdOo2YX2T+gMA5JeyYRt+mIr5yeZXp+Io3NVrfMNoI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WwZwMhfyzZsIOEpewfmUQoWpheC5QM4dz3tfr6Ah6Y3c7BPQR0Q8kFFqDEyEt4ReCZGJmF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IDhnsji5ZUpJYRzPc48JtgmmV2uWSWmiaZ+IyIXh8wRXNTdx8/RG8FYihLmh9mJYPucYHc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jSCgA3aUM+rceHH8zow8sDhb9payn2mN1Fm5e2eAxv/nSOg3sp9xj9evpxCP41eWouWW28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FCBV6KfePFx24yATgiogLgoYL8yyBu/4UtZPgwHiuoSEBcviI5Z0m9FxhIu1jdCEsNN3Vw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1/wDW/wDAmY9N+ZsZIar8JYVc+R4J0PkxMPhTg9hBRsvb3MvxggnelrweiYbXXcq9R9uv1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Nxcqcf8ufrZ9LnH05SLPMuXYB9H/G5cuXLl//ABv6n/wr6+kPobly5cXzPmNdx/xv/EorG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8QqYhUK7mJiCcQruYmtsxB8z5gOWGPpUqa+ll1zK+n50dVcv7Tcuq/pPL6J/uss2viC25r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24TJnLwQ/vKXHD0MPyQswVaP4lcAjfOJ5alHm/RcE6K7EtfjCViG2mHUMFECXbf1HGSAHT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4livRyx9z4JnpIbFCP9HMEylO4gb24Q7I7Yey9TxRZw/MV/0QFoQQlpiyByvtS9VDA6jUR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SIeHcRKgamn6FOeYWDUreZ3OJXpiViPgJbDiB42RHmTG52wP0ApeZtuUdMzxaIZTYiXslZ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AWNTAdoRRmLVRYBuepRyniGIJyp+BKq/2LjLObLPmZcJeI9Q+YWafNwj3NOJV3TAbBHLG+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jYZ+CAaB8yy62UaAUeoPL8wnrfyjH/Dn6Boix+z+41OWGb7pgpzXTmNfFBVvLAg0D2Pcqa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HCTK9M8Q8DfYWcy+w6ePMva4/maPzNFQfKGXOI/L8S9Nei4GY7jW/+1gk07UceVh/W5H8H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xKiugVHBGTdR7xriAEl02piRKFNB4f/gIBBVxPMyTi5gENJRNZcnDx9zQ3ftF1tYuf4JfK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7TLOUjhftTmDhkjtT9EBVYb78TV9DcH7IoXLgwZcuX9VnMGcHbuLG7TGj/tS4sv6Fl/8Aw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uPoP0x3Gvpf8AhUSV9DK+j9GZl/Qy/wDC4MvHM+/0q5QPA/UAIrEzDK4kxCqmO5R3A5h4h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+IGPpUuV5lB8/Rm55uV5XZ95qUxPtDkf3lEYtlllRUrMygLndHnB7koiu2x8kU0/AlfAk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RZv4WHC/UeCTVuntisP1FbyTxaHidl+0Aao+I4l51Kkpr9zEPSUNfuYOEIuFLMU+WZy3LE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LMT8CNePJY1j4UyVim/V7ilhFJy1guxPcRbJ6hZuUphq6GmbbuF/U/hP+zzA21HmENQxmq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wHa5QtizEmVAcwanMZUniWsmOa7k9CLdmolQEsW7nazM5GMbZYRlMQSXnipnG5Scp+L/M6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gyyrke5e71pDxT4kOFplyhZlLWCfoMiMwlUaNvbtUHFyBViX6b4yrB30hrB8PmP8Ajz9Hi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vN/7z9Na1wP8AvMz0xc+CZmRa91MF1+D5dxyPGOPcZ7LNodHiVPS4Hi59E3CVDsckqkZZ5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p7YcwB7+I6Ifucf5g5CMasmLZUccA/mUqGBVssypmN6vUyF9gLXCMKyzoIHmITsABaypN1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bRRlvtOE/UqbAcPJ14YjUZchP4Mf9Rmx9P9TWgeU6oMXGA2D7ligvr+0E38B/cosQA07l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g/bDoI9RUClkqGtvJSoAz8hK9/wAZk2RbpwSm9ULI502eIcV/plZX27mfS/eG4FyPEGuP6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mBNz6n+bAzFW4KM75jCztMmOX+pUfpxKlEqVKlfSv8L/xfrcuXF+g+gMX6moZ+j9LqXFj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IxcoUngiy8/UuDL7+lwl/UmOvzDKX1Pmo21Aq/o4fSobp3PIhHFx5QV17WvpW/Z+IiG1k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6LF/+WjvepGco9wNqAPV4hhnKN/D6hXfwko/2J1iFQYabazxM8Qhr3Ln/ALiB/dgNb7jJc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TEP8AppXy+on90FlH8LMoYJZBixwZ3l6ZSGD5gcjKKmQhYnyCXbPyMJO7X3pfw/zAX89dx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3HawJ8sKXoLCzc/7vMVuxKm5duIY8wSoymSEpKziOkYRi9KiyLJE6mJO5eNQarmbQPJlF1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xDM8wlvD7TiljXJ3PvMO/ugMFvzLp7IzA5fyisSunnzKbFog+wToz5qK8btALjywcNTuC8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QZXL+xHP+DnIvpjdG/CmgY9Rj9Lh9H/Go/wDJoM/TxqfBGCYhBIhu7R2EI1zvwkIfJf1cS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HqHv9aDajFrd9/oUb1Gd5B60QmKPgCGbfOoH8wYcrr2D1LNlVtLzOsOH8/ySwCx8PKVU2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FvfeiVo4b3OD9Syi2fLRDfsZ/xxK0IfOeZYs5awG+oNTkFFBllHN1fFv8xpYSw+WGJpQ1W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YX8MbffvDPHY5BnMw7YH0ZYs/5EfBdD+5iwAqHq0/U6XDky+C4e13CeX0M20O1LG5ayhii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weQvWJcujflizkeMNfT8BfxK23D/D6n0r6H+Ajk8NfRaRv8yHMZf1D/C5cv6P+Fxf8Ll//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t/wCdRI/Q/wAXpN0DX3EiBiKTEs/wPc57nM+YMD6X5mzLiX6htuCPCnMxX0u/pX01Q23yx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ZM0+i4Dm9oJRqnAxuQ3zEtR19HIXr0CPcrKV4bgvfiOS3YzuoeJ1r5h/bWK/ZRNG3M/xCe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2q/GZRflmFoQL/dBzIFJRt8E6V+FTDgHmW4bnPO04W2yzb2SLPwqlOj8Jd1CDg/EpFmjiW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v35th94/gfUG5A2yuAw1m9k/IlK6B+PpDuoTGUoxQwYNTQqHBZB7ShY8RvkgKN1FDjEt6l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LQVCxWvoEO31qXE8JvgTUdTbOMUzTJFKgtHmfuLsOBcoZjF7ZieOuic0XAdP3lKqLbBDRj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HEfEqD+6XmLk+BBI6TmVss8XzLX3yEZSeCE19D4+j9H6luWB5agECxNYR+GdNX7S6C8l8O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lBCxWb65IwNbb2vlmmetQ8h/cyNebb7+JQgeEMVApPva/H0rMzw1ljXi42GWqsvThrf3lv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0IWIeZjLGFC8xOnQadsqnTmGdx9798BGDhUKa/wDUsq+QOMJb5TZQa2hPEKphDUUmg1mV1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HzqhfDUUzIT3Mix+sH8Sgc0x7lWaX+tzRlkHpGUD6BXcp1p/+Ov8AM3Gw5OGEuW5iK8FbX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mUO4X5hzqZzieJnkrlyzX0AB+n3Lck9R0UQnXds/MPp+L9Ux0+oQJqD9OfpWvo7evM4+jw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9QZX+Nf8Ayr/J/wAccfR1DX+PzKjMx+lxRh/k3cv9k+5TXH0q5UqVA8QErM5jBHsyncole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NDawivpX1Zjmk/RPPAr/EYEtom8M0BMf2RSxlHyqHApKoQ54JUp19mDa+/P6XGib3HSzpR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EQG/3lDX8k4AiUcW8zI+rRYXgfgRL+2gWsoNDqBEyWAwZZRggGn2n8HUq2Jl5vctlbWxKD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V+iWOHyiDR6ZwM8rAbzmBWiMy5EA5z0S+g8xH6RK4v+3LTSM4/KZfx9OvlMzNqFwEbqNul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DkiuBAWYl7hVbHcpXBMc3ZKyLI7gV7nSnrX02bIKVnco1CeM9CYOXqVFfCmLJ/EWYs+JcI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TPyExPmj4zNmBY87lr/FHd+OLIdJPVzyvSGSvYQf3kicj3FrFvaTZXWpQ0NS53FWzCvX4x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OtykA5DcwKAFaOkgQ+KVvzNn8rAr7AV/MW13dg+WJWd0ZXx/5EZDCUNgREtYAZdak9a+r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2zLuW7+hbY9iDwkAqIWPYWM3R+EDBOmsLGKzpJwl6/slrKdppqHUCFoYie6FzjFg1AYTTF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Loh4VW+uj68/R+hMkg4deIjNgp6lAeVyRTkeUSjf2cU5fjKMDcYnAmcGJikTv5SVm8WF/D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gwXawUegH7hr6b0MfoGDLih6lfQ+mm3xBXl7+hHh84D33+5tMf/U+lSvoqV/nUr6H00nH+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WMH6kuX9A+Vg01zEXqejL8Ms6YDzKeYPlDyYJCr3L8y/MIV2XD4+mPEGr5+lx+vEdfQLV2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Gw+5ngk+VQjj7MHmMaC+MJa2dC5d/Lit/GzwoFQhaOS1KWT5kFMZ7fS620oT/AGbmEZ1BU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vuCVbXsQP6ZWyDJb5OJS7/U17D6irb9M4h9E6MQm2hVsY/DsEeb3lBf8AbCAba6cA/mLFh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wmYfsUP4CxVhp7Z0hmj/u5dMcrECW83Fc34aW4MSsK1BgefEPcpL4mRiEG4841MlTRLNCX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TMOJWID9KOYCAj5Sszpiu8Kf7Jbv8oweMWVcpE/0zdmUcX7ZjIwI/tMuFfUva6PLHuv1Nq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bAp2E798Y9j8Ia7w4omuo04LmnmMWgbAl4Uubx/jf0PMTPYbfZHLGPmLAazQkT8Pix1vql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C0AVaDcHPYv8A9kA8NcD/AAZx/mf4v+HFOmOHnNfgGb5HgJaL2lHrr/4Ez9Ijoy0Gntgky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UbbtYjmfAyrRUphG29sOqoj+xjXS34nwu6hI25ISlPj6YL5TB9JIf43Ll0W6l5Hx/g/8Ah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2+p/8uf8A8bqbeP8AJqMZcf8AEfqSvp+RLn7+lT4mzUHx9OYkrH0vSDLi+Iyj6ArEq5vLr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sRwLHX1/VLawr3P8A2KjP7kp1bCz7BmIVJj1AtbIXr4Udir2zmLfUS++1HUnoSuVo7mDk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HX7nlmRO45/7c/KF9Aep/Nkq9WPBCCJj+SYZB/EVNrdEv2w18U6PZjVLcppY6qU1D2lR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mHYJfv5JAQVYNBOXR8MEzR7ZTxfMuMME9VwSbAH+o60Ra79wARxT8QS6/WUdJZRdEKA+SW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NrKiJHyUvU0nRLHM8BArISxo1AgONzkfQE9n0L6jdOrnE9CbpMxuogCyt0xfxPHCrNM8RI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gqkS/9OYdrXwyul+4W4g5TtxfiWafOKbE+Z8EufkLLN3oZRu6pyzuJnT3K7LtmwqEKf8At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v63DK81k+8tHjP75dPAYfxPhfC/ul3/8AwSCwtV/BHL3ET3HdjblH6ae8ob9rw5PuGAl89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VDhsMLXMdWaPAXB6/DLcqviKqaC0zvxhCYv8AzubQwwh9Cb+hFajyf4r4TBUgbZX+C/TP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XLl//AB4R+hD6P0Y+pXiMY/4kPr+T9I7zwhT/AAVp4lfSn6Ea+m58QgQxN/QjLg8oIiry7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RkR50E33eIFD/AEKXaP2mXZKII2VlR5SDmbQjSHhnJ+WBnSBn/cDwnic1n2zxtMpgIrkf2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9ys4F+U/0U7I/KFyhSBL1/YgKjDar0E/2CWsYdCXyPJGlIQzWFqW4dSt1L95Q2X3C0x+k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aPEBef3KGftJ0p7lOhDSM7v8AlzJrhh94AesYrxWaPSAcsQMWYV1SUNwCGoK9dQtWYlLR7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ZTzA+ZVh9Cbm93DaCeZpma+gjHUHMzPpUqgjvmafE8isAbZgv2f5gG5kKRVDwA3cDHxVH9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YhbNDnznLePyMIpqJ7Y/SwVXvYpH7f7T0z3K7DzMatf1+nE5+rD6P+Dr/AAf/AKJ/+MhFa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yItByX6Gh4n4lSFQq8niErgjQL7itRFfyCWcH2j1r8T/AM6JY+xRGNXROIMwgnsqJuLW6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VLHEp6+lRUUMvxChRAZeX6hKzOhMfWmQkuXL/AMLly3c95fmX19D/ABSV/jf+BBmI7JR9K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WVBG+vo//ABH80YQJbue0fIleSV6leSJWbm4kz1LnxM9S8ys9Iy4WlxaIW71PWpogU/mB5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kWbQuE8IvUzBG46yKS3Rq24/0zLOcPSfQi5/IRZ+aE5l+vyRP8QzB/KlJy+4lsTOomjAR4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kvc/qMo/hocUGr2vUzYb7iGyjNjq6j1KIQjAjmGcCzCpVPkn/AJct5PaD9sWn7MIIseUrU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3LNEXf9SqMnuL1v8A5cG4XdfzKk+c0L1+yeasJozA6huK9QTlDU1H8pfgXMgKqYj8I2Q+l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eJQtyjpjmRnpgy1lvouFumBWY0oxKtTecGXuSEfpVmMFdC/TMQ2DNReOmXHJwaPyS738qM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0N7J1idpn9aIrk+EeW+pQm9XbFo7rRHMzYT6cJYwlbO+v8mH0f/hx/if5v/3Of8No7aQV5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T1O9b4zLV90wLyeIy9GrtKD9AgHVMoUWt/EDwH5jECzj9w0ODDUNx25jTKOPynJ/JDp/vK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wpV/dKf8ARP8AxSDA/kJdJ+M/8SZljP8AiMFyr8T3PxL3uIGAwArAJrO4+4R2y98Hb98l+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hIeT6dR+CPNPnDoffD/WMslf/dBtRCyCahG1NnB4/cl/H3+l4J4GeNnhZ4Jm1LdSmU9RO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iekWLHzc+8v8AxIHiOuonJK7dJhHwiYuBcqal/Rz9KIesv4nwnhLy09kqMBgxOOJ4+rpl6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8z6mW3cw4fMbOaHup2PQjvBqoUbbcEPC+SNHP0Idh7ZTtQ6IUwiwiCduY9EywQlu8JVzOg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pH8scxVxb0S7YrLy0ezDFLvqPBnTf0Q3PglHOfEs8Jk4lmnUFRPkR5GheJcz8axiHUOF7o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mbAo14P4lOLEObGMKlKbBaz/MNh248E9hV+Zv9JZtAmoNKAzNKgGzct1Aee4rPBxFYtmYR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biCFDivYxsKMcwryYmscXot6wm5xDX0MQckasDMPeBOkUjb94uT7obnhZX4mHlpTMHX8Ev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CWVpeQmUALwuHcKGUqHseCeiwStB0SlLVtmUvp/cFfniaDI9Jsq/8p/wPrx/9H/8APuTXl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DCihTYzZpK4jzL3Hm+VnkPcLhtAGJU6ZwU/E9FfMv2epds+EzcUsMQ0f+6j9Kp3/1c8Sdn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AguH6Ygur5+i8QbxeZ4QeGeidLgIvvy/pcuXLhL/yv6c/TEx1PQmOpj6ez94HofSnV9zAv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LUwOvvfQgP6CeV9kxf0zxyadwHK8nJ99M2X+Und93Kmx8QckndH1R6SzY/BLODPv1T/u5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t9Af+pEsj7n/W8HilkHqnzEcTgKPbnZCu0zDfX4lL9DSZnuXe4DqX0l/4g5jqe5dhUYGZ0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AHIA4+grXBe7hpp8R56PcoGlv3EezwYtYFynATJ2HiFvAPOWb8yb6TL7YEavzGIM1hXPx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Y02Uh5/HHZvYWKodsFC2UlpH4IU+61OjHqsy/P7sA1bHLqYh8rEp1h6iTnn3BG9esT1+CX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SNqXyY4XQmXfwT4D3A5sqXv6xZeg/coCJwf8AtxYoXRrmGqLwvLAOVqD5YljHyiXR82Nl0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SaAuKaQaqiLRT3LhQQ31FVjMyAPiYkDdQvkV5Q9CcHDKW3AdsvwoCYyldifGK1qEuDDcVY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n5D9wLVlgepUZ+4T9QiJ4ZMlCrMKiDUFID8qHD7Ki273FwrpO7Lz4jKUukTk+Fwpo+86ef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Oq+/0+TOKphCNjqoUrSNYa4muQ+tRIfSvq/Q//LojHWsZPMwClzURsBepZSDyJdPlZyOQO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lgbDWbiyVm3lMuv1NvFPQPqDS+W0xTxdD/cd5WsF/VkPX9f4QIaT6h0O5jVLuDBbeY4Jm4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+/wAX6EuXL/zuXLly/pcv/G5f0uXLnM830rRUuXFv6LFiLnAUdsFqlAi3/iW/8S/A+0v3D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eBlWj0SvX5sA6+7lX9qVGIgScJvmU/wBBAf6sV3CnmAm/Hub4YcyfeHP93P8AURnz9kdnw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FR1csMYhjMFmvqkY/uJYuv0wWlnKMDf8Axy44y5LINIDjXMIcadL+J0j3Mf7U/nAzPG+R9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b7SrGl+VFz28TVTFn78/9Fnk18z/a4bZ9RztO5lDpizh+JbsfiH+vlxoeIRbR0xriMizjf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XmS+LmKdfuZaPeU1Sq8TJbb7ZjNXl0ePUoPujierCmbLcyd6QSL7JM/O5mYioBOLELOoYA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VtgaPc+HKYZqCjTf0OQeSVLFKZsKanO1zLIkDqKGVfTLvTAw5m5n6N/TqOdvipeO1Ey1T3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jLQv7ku6sfolB2fiH9Jl8wHkJVZs9IzUm9DOP9gnC3xFfwqR1vyxY2kuSLo1g6CvSF19qG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/AA2mKnzxcPlB2MTRnM38jLCpd4xD9iPBbd1s8XcxzCSp6E6gcPpwPUzmOwhqyvRKyJhpH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VYpuzwyQj8ii5/EUSKt32lYg+y9l/ELm6lCbkIQLb36lanbt05RUmgEyWMU9ApenmY0cTi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Qa6hi8tNE/hBjyj/wYhY+tQl+pmlh7eErEw3wpcP/AMt54uf7iaMtRUAtBAxL4UO2MKGT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pDjyw4vzCpOyE+b0Qs4PuHpMuo/qD/u8TFD6AT/k8THRGBhEg66gCmOvoIkhhDGZRodva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nkZ5mV7Svb/Cq8W6S3SeQguk+g9H3njPv9AjuPDPKnlSu/wC30b/gTPTPvLJflL7P0biyW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Uul+BK6XtiVaszXkS30PSHjGxDsu9Tsl4fpBbzH/lfSf/AHIJJS5l5/un/dzxMp0z2T3f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faf8AAj0x4CIaSyZgC8LieT3N5lVOpUqJRBdurR/cn4meR2am+Mu2W8oI6hMhM4lxiD1Kz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iVyWAtz7hZWEm6Adcy1sjoS3v9yljEacLxLNX/EPCQ9HuC8K+Z0f0n+wRfaKfKanNvAXPt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P6KE2HhtxhcS1Y8TXhZxEHrYv1T5hkfcxGVqRgmnhexn/ALKcRlHV6gxcWBiVXQqT7EiCe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Z+htqCERGw1L1plGmIS+6JxICUJUqnEs8JQ7xdaY7UzGGU4HaUG1dhKWByx5lqyM2VrgRQ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HCxGpVfRJRVcysRK1CM/U/qOt1APEqb4/RLXS/MVaUfEu+bg1QQ0YLWW3epR2i+My+zfIi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aBDiJQcT5l2Uhqnv9v/jvMH87BVKx1GXUCvOEzPhOtOpUBO6T+ZUe88uz1xPHOLM7RNn0F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ljOWFl9JyTaFIpdXE232OKJFTRj8o7voTtq4jwB5j4lAavN/wjnIqIq5i8PuwEQLqLORYZ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YoMQeHxD3kAItFfyEvRsCMRfmEHtOEOrgAVGUXctNLTr8uDxAU61KWdfQk2RHqwyfOLyuA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1l2kVjFAip8f/G6F8SjTZb+5Ry+02RhysIcQzkD9SvAfO4d2HFco2CtIf+oPW3zA9eohz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p/wBHuGoTP3v1B9KlTD3vpq9z4AhAo+pzfoJtMpXb7/8Avdag8/4qcTwY++IeX+OXLmOiV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P/Gnizw/8QDW5lO57Qp39Y0//ABX+SI9VPEfgl/D8PqlV9nyp6fun/q5b/Wz/AIX6O6o7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x8QcH2Uo/1z/gkKcfaT/yv1V7ly+CLxOMxjrLGfFCflfxAMIaYh6T3Ux0FTaKEwJLlDNf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B7lhgB4IHbK8zzJeVPjP5iYFPgnU19ynml0S+2XsvBCvB7lv/AIx2G2AuNds6nliAYCPJA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KM2HPSjwWeWZw1UvkAgcKvRDxPcs7Ymu8SOIWuJjajzC3Ai+mPbDhr7YRNPBEYhk1qbfjB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I/lNdTSCH3RVuJ/bKPpq254iha4hyDBkJmCNMZdXUdKVfZ3LjRBG8uowsTJr6CL2/eeK+g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iekWLzU58wbXuCisFEOxBywNYXxAMKfEcFR9RsQqBI6CAJGt+ZnXb7hAluxXzBxJvqWP+j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y+5ivd/uP/wALAtaDcy1Q0X7QhUraar9MbVs/byahU2f9mX4tS9Vs2xmpWCr+alQTBQcO+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ggeiNzpyqG5QMMdt3+pg1I0H4YeLSWxhuVGFLI8p4of6CNyEJQallTYORlNeeyra4gUgm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gxhxE2VzDmE8ItCX3jWZGyK/EPUemY+ZXcJbRKePT5JVZWWz6GGYnA4hi4iRsjQb+I7vB3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7kJk1t5gRvr3RDgvyEBZb4mEv47ixSv3lv9uePCIJsUykGPJ9AOAfEU/2QJLTaZtyP5h9Y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8vpcAdwrh9T8iyoTaOX7/AL//ABCNMOqDcypUqVKiXsisPki+IQ5GVQo2vop9Pt9Fy5cuX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mJUqVKzKnNdfr6VeI9pfuKOSIf0nsnM3XUXox5vxAuh+YFollyYPkjaFI293h7T1K6R/xb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cTqd/S1ajfiI91Kz/AOhPU34Jc3lFRqulFnB/MBz8hLVEcQ0OqC6+gUPF5nW/JENP7gM/o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LHlX7QaF9QVswDUt7JDlSFNtQ2V/MeMJeEGz7EE/Z5QJt8kpufmcLt71lTSaMWltXdQOjK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IUd5ncV5gI/nh2H5lXl/KALA+856vOI6TKZodE5H5mTCEXbrMvh/U8FyRm/kxnCyt8TsTD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YBG4Ywg9HiBqO7VlifPDGpen0VTq5CBUSBgwOCLU5mRKmLz9FhuOGBbB1d7fSvMNyt7OUn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05fuK/qTgB+E9X2SBIDCDlbgqJe/AUXoelL0lfAZuzLjRK0wrbEBWB7/9gW/6MtTQc/Mv/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0FQDRHhcW2nwhGANBgITlrAq3uGNhDshNKKIGDB6iczb9EZtXl3lfKvpy2d+rJwvPFf0ZR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BpMUgz4SplvTC4YAABgCCEBgXihLdC6usAX6FWVTkTlXmbQxS37Wl/eyxnascCzkfI9Rpx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NF/b5JmwiPRiagdGDLNP7/wDiqXr9UobzUDlIwGDBGMfwT0fySkyX0TXMF9+phBWmCNGA8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J/azk2QY9iVNVqv5fXX+hUqVPzf6/wE+pr0RhNpm/aGv/AMdQU0we8zlCTQCGdZlSvpX+D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hnmZ7JafFnnJ6J4D7/QF1hT9dzt/qH0EgRj8d+voobxEtZiuobcokF6Lgvg8xTlc6ioB5j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fQqtRZmaIk2n13OYziUZG5t9F7H8Z0AwlrSDLfsMOGHglDNJDuepdWCoGgX3L/wCzNcpYH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ZMmqtFcvuk8Sg+BT7mGgQLv6SuTIFnys5yJ5l+IJB0PkEoJMrond/IxO/JMp+V5qNA47iE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nMWCFmyOnep6Sg9TU/wBERFvuAni6ivg+5Vz+4D+ynQvyQQNPiH4Tgez8wgXtLn3L9CPW4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3t2KzU0nJDNCuiY5FtOIA1ENNRWIYK+j4nEC5zCCQ6uG0mcJX+Dv6O4QyzMd3Ofol97Fvz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EMtLz8QHL7RTFh0MUZphdzIh8lpKXFSrTfu4PJfaYlvAHiOpSLguFdTot9sH6Ia/5b+h/y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v/wAtyxqLf/xs7Q34mHXE672ZwbPMVYum+mX7k0D83CpwV+JgwmOJZt9oPgkelJRynGggX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/XX0f3Nf8Hi8/w+mr6icM78UQuXi1ZFcCKgvcWfCyGj/9GtM0DgfT8QULdolvI+JbqWOy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ivJMJpKgzHZCoM3X4imDEy7zGBdE6LA7+6GqEqYRDT9Fx/wAVWohPMGtr9L+h9TuJvUYsD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Uzcp8JryjRcsv7bhzzgdRcHyTjo+E5W9pRop7RmmSxuVcsZlO2YP5FjcqwOhKTTTPiLdyb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vRc9n3L9HgSxvXcGRTeJhojfeD3KP9Fwev0RUzV4CUpXpA2uuiUHFLOydgehlHl9phkDXE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9+kS3Qh4CAPP0QPD8/R8I2MNe8/UdzvziHEv8MAntBC4gZMNpBKD9q+lbXiDlxqcoZ01Cz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DCFcTJIMoeVS6e8Ez1Bsl3dTKzLjmENXbpQxGb+hWcrU93MuOFnqUmQ4Ms6hisoR5cZoPi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FBCXfBwv3y7m/mC1ucwCmosYNH9R/2QZXAKCX/wCDK+vDWCx9o5cxgVj8Q2QH3UeE0mdbM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RbbLQwWG2JULAGo8PiPcN/sSAX2BUop/X4uD6lz0SrbJzI9YG+ZnpGUTuUoM0rWxMxL5UA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ry/RcOwMFzYL4wXT/AAgFkeG//is1/h/0uoITjAyQiYBbxK7uF2ySs/Pc8B8zwvvKlzCYD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e0C4+2gKLL5gGBSTwuB9Gf8AD3D/AAWvj6P0TlD6cT8H/h+hhr/4X/8AoOBSnl9AeNngT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z2zzzxp4EzcfQ3BXs/zNv8DjMqJLdUefpDQBESnX1VUJUT/PX0r6s9TcEQqxntLrcXNzb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AGy/EW714tKX5RA8b2geyD5A4LmOyBzV6hFWfdmVaX4SmQp0mWV8O7in+FnsfmU1S9Q3D9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lWmyVcMnIuHqsZeSyVcUO8Pgah/YQ7OHEYbcHLftllD6GUnY4I/8ACcqr7hXSviO5i9Sre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6PAB4mW1fM/25a7d9TJI2V0jLf1x+N+laEY+gnONQGqsHcqS0Lt3KD9FJRKxiaYm8TP0NT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WXHxAvwSjUccy6QUhrPMvMuUNEDojOPoq9SY7ENnQgZ8Rf9C5e1npG3+BLo69iIhbjbG6P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xVxkOpocqZcMtgwXp/uGoD5GIm183GRoNv0f8eP8AJ4TC1hgY+ZYNqXP/AFCMc0cLOpnzo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6zDpOljX14iUg23yGEUptXfqEOcCj6qna2FpfU2/t0aIZcHhX/bUDWRLSS2HanY1/eZ2gp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4uS+wVk6ncOv4E8ys3+APbMdMr9zV4q/DBtoB0H/wZUYa+ipPOYkHE55zxBzs9yzTTKpwK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Jow+//wAopUBtNItP6CWOAn5jQeE0P+K+nH6bf97/AMfyv7+n7n0H0Zj6v1fwM0feGv8A8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/gY/J/Mx/wAJp7lWneOd/SpX+BNhOZ4mtf8AxJWpzmZCbnYLNQysfLNN4nqVe5ifEt5lX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F6Lcvuvkyr5loBXky3AGNotbW8Ez1WDZR7SjazGNAscsa7Ft1PQ+WGfBiNX8xLbMz5gLT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ofggtdvxFPjihSj1DNsFcohmvglqqIMNYUQKvbi6H8oWGfJlatN3DgOU4MplrilKhk7lk1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+PJ86PKPUrZlpGvs6PESLiLM6Mw9P6NmrmHnKMMPSpcXaAFSoqnuXiE9TzOJdRyrPcd2g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2Zv8AzBqLjliI2T0kssI0/Rcpurjhx9D6M4n338GW62pClALxp8S1rPrMx5Ne6laZeo5lT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SwE9QqI/eCfzJUyn6gUk5/aN0MVGpgMW+4ihr1P8A4uz/AAylALC6tjDcFYM+o0W50KN6b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Qqw9M/wBEOJ0Ap2nMCwrY/p8QAoJkSDRS6XTh0mtyW3fFcRv5ADvJLnLZzQV8vUB6sXlW5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nzO6pAI5gHLTmYyg8HbXMYj8eLhCg8oyS6liDlP4mpin3VEd9z/4B1PD/AAYlgYuks502s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tlHOf96cQfN2wHBz5+SWW/gnlPaDQFe5nyfE6CvbBa6Lu49T8X6IzmL7OH+C/6dy4/uJl+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vq6byn5f/APk3LiSP+HB98/MP8H5Z9IhX0wXiV9H/AAvH03OZ6/zM+JYLlErE16m7KhiYv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F9pv8X/ctxtlCri9SnL7TiW+ouSXGgI6lBpfzPQPEWtrFHHsMs871MsLb8yi7+0hfFHuK7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asg+ZsNi2KGWLNy4cBR5DXWoicWzhiH3e5r9c5hvLLeAfFz7kdGUC/wCCFftseQzfdT7fE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5csQYvfE04IAMxUYG0E7uAZHhY5x6VFfhJMJDSot4yxluX3BcGuCVGaOYRo0i4S6+mjMwU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rqZu7isJHlFlqtoLzX0UBwthkvKnEMNzS7xDLFSrRzD6k0Zsc/wC8rpbt1rOo9p1owyS/h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rCeswQGpzDjpikFTqOr8ohK4JmbapiygH90d+kvOKPiCyzZgfh/8AHn/DanXVj9Sv/iPuX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eMjru0PYxPV/Gttlvbslo6DiE9WtBIqTnf++KSA1fJLwiqmsENkdCUjWJzBYaKN7TCCHMl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/AFQMyyz8M0whO4tj94oUjhhVnQOrcwI5ELHmABQEdtkLYrvuPKrQKacP/gqIQKPrmHYH5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OYHgD3F/xsMSVTHj1Ft0/vK/CyPmbQxc3D/YEt6wBwMp1sh7CFQE1Pwj9R+n60P8ABfCf3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cuXNXwfS5+fhumspKSsrKysr3KdyzuWdy5fmX5l//AILl/S/pcv6H6Sop5+gXqGj+nEf+3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TNu/3QzKx9b8/Qr6Vj/A/zuY+hsOJqghPx9WzNX6ivDV6/EH2yDVuVSf2QgfJHVIUvPQxc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jl9Q3P3mFGZrdC85JkRotTjPM7wjFAn4EDrpPMEKzVBTx92IF4fOW4SQ/nLNQ9pKbdJazs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+9P6qy+rO1lgNX0iuKPcX+ihwFZjicXmPASlPyIb3c6iGg8qOl10TmR1VY4wLx9JGIwjuX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EHB0lcDfiaL31LQlG5QFeyAZZqHbmUyhl/MpTxKnbqX95eHuZonEX7l4hHCFUY2Q+myHia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6JzNSzsXSjLrVseI8r+hO1fTVj8o11GWCelLuDzK5Z8M26UoGDA3KmkvOHkZTp/Z/qWWbE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/AODH/wDTcW//AIZEGY5nEIq8yPzPWB8ZH2ssmcRN1vzDpB5I+a6COw6QRN4FuDUwf3sOJ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oH5Efps9H1N/R36H1BgSomIaPUJjifnY/9vP/AOG/8PmX5lvct7lvct3PJPNPNL9/StLS0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i8ph2gXH+A4mr4Q3/AID9hM07/d9L+vMId/S31N7iV9AOI/5V9NbmJeWWrMuicSn6fEQv4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lTz6zFf7Yg0fEWTlO8XqgmDks+TLkvxmEruIZluJZr5ssYZ+T4hoGAOz+ImEUgtAYhKP7R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Q+mJlal0wUMjTBJCn5EUNn+I/b0MyNW8w1RurcRufWFZxj7so0GKWPnRON+0greLe4+TOx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tml9hjmhplxFjxOANjv6sQNi0E+UsK1wTYOJi8EEJeJ8DMvo0JuDE2SyUGZeG4lEUcJuL1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hGcxmj6lUvVJvmrCgZ3ObwyQ4PUJ1ySHxIjbSmEoVSGxmeNTRMP2mWk/MRtgNq5UIp6GZr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xxP8AhdR/+ycEqj/SEc2TVzLDks9JB/xGwmfNYg8e7sjuPyt4Du+Ea7XbX5jybT58TFjw7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E4fphe9JdsPGQXe36c8vaoPpvhBWkfmJ/wDOjX04+gWVH88q8M3wxilhfmK5Q/Masd9x6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ts0flnO2F9qHiVbQ+4ZxR8RbZc1q1D8n6M/U/X+DFl9LT/Cm5z9XUn4Z+/pRKOpR1KJRKJ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KJRKJRKJSUlPopK9z2+j3nvPee89/ovLy0tLS0qVAg1Gqw5+s+n4n+BBH6h96bV5fv6E/c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6MYbzHcRzKIRzKgf44GSGdoZLtvH0NQx1FhAx314gFYKXLT8xeUSCzmz+4FcHrjbk+IaFv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FzV4h0x5Z3V6vE4aXCxgo8w4AvxA00kpdiodx9EeJ81Ow8CWYoPMYqy6ifB7pVyHgguAlL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sN52G3KXbPICf7BnkeVykzUWWZzC2YSlv9xqZB7Z4I+IZc+onMVB3Wu/Mp6PEW/kQtoqNG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TbSAOyWipNY5hO/MQUqbkNeo8rzPEmXhFRP8A1KACKqGGZXJMwg4lq1KDojpW9/R0I9peo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KuV9DO0d51A3ilk4ghRxGfmH7lHNp/Nzsaoh9BAIaw+JZwoXW+ZqLa1Eq/iZ532wqrDF4F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rNha8BGciPSvbAt3GYB4fqP8A9m0q8VeJntqRi/llOU4Og4l50xhp+0vJ7aiu8xgOPJ/ZL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hoxUaFModmjsf8Rb9HEcRYL4Xhjcsy3FS8G59+SHiwxwxRKKk+AQLFP7aP6URn51dv7EDZ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0lTSnX0NgYnBTzBhu7I1Yk3K/eZMMMTTB8wSuH29xDYD3DnYZmKYdTYfX73qfmvoz8n/B3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xCbw+n5BHf1/Gn6f/APEfofS+jn/FB+L6cprQPoTifnzSH0fP1PobjHcqa+hiGYK+oTMs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NVQzicRwuYENwgZLEh1uQ3KCB07uW7sGRXvc+XivYgy2XrySvFvmfLRRlf1BzfaIcRrsxN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cNkkpeTqf/Qzsr7JTn2lytLNCnyQ7P5n9hyw1/QgUdN4YxmrTcpyr5jWz7pXqNlFPidxUD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mI38RDcbZhoZ7MH0OECsUO2XfBnafAjWiXmdqDqYvP9koBnGpbsP+5V8AIPvImc7hzBZLK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mF4qHuVnc+foEVW2eTNvoNr+gSugRy5gPSuBWIjZLBk/MF3gQNDbuFnTuFsF9zSA/MJDvm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CZ+wl/McexFWfliJRl9Qn9BR7Y8Ti/KwKHVFzCfoTexV3Dxg+JxnwwgHNc3Rh/0VA6+dD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90/yP8eP8GwFrujnxaazjfmJjgT233XmZIThuc47hMHODavMfoR4LHWINrXBI08Qm3vfZF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nIJoXBAopTIuXEUuvMxDXAKHyIA4EMVvlShg6jwxmIVHGSJzIFtZbf46wo69zLtf/ACjr6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ZH04gBml+YluVg2LfGZa8Q8kp5HQQk/8AuGIbf0wt6HiYcPueB8pSGSVcq8H7mTeX1/Lh9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6fpTeH0z9abP8N+Sf/wAR+mk4m36H6/o+rCvX6ITj6cTE+n9R4ziH+Zx+lwmPq0huMX1za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L4mhnEUDi+qjrO5dxlANKMaitTQSmPU6rQKh5c58CclZ5h8h/UbtR7hxv8S3+yHhfMcOcu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mdz0GHhygy/NwTtj3PSX/AESZDctIYmTohzkwG22+ovARxKvo0EYsH5YMQfQo/ceKBdM16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IvvAEeTeyA6eOV8CbL+iLHHkhlGGG2eY8z494mrY+pSYH2g5Lqm25s0w7eNTx3T8/RfloV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YxEAqZsyiYhKnqL7zPEDM3Ko3Pf6Kdk4jNEOT8JgaUGWNHk7F4lnabbrg9RuYiNZbpih3N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XMcUVSVyHW9RmupB8wFzVF+4yma6rLAgL4Es5Ku3cpGdH2la0swHVwiqlNvtFS1+nU8Ce8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RWkDwZi9fJgY6qcPU5/x5/wDi5Tsvk8nMDCDwqTXOoNWrcZwXfI5qKhOKlT+JRk79r2xSO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Oq2yBbguKzsBeI7Q+7qQ/yQrZlZqCiWtaqYZdJ2eVdHRKYYpC0xRM1B34QxLhem4dUxxF4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FygXQqxh/+L9Bo+pWFFf0xuw+YR1XN3LzMBy/cnQHzOZCvb5sPQj+D6HkNeIHEPmGcFJkz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/OZf0fn/4czP6b8s+k+n479x2+v5hPxn/APGIeYC1LOCj68Th6+rj6/RCcfQ1HSf8VPxv/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iT2j9G+Rmb2EKSuADxUOV+EIMZiyr2zlgftGzyjElPwgKw/E1pFre54mhXMR4B6nrDxKO1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A7MovSsvgQUtv0QaVR5Z24yvKnmbXaeoW4/knKP6lYKuO7WEcVkFhRX1K+HtmH8CCf0ERq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YiC2hDhCW/sld4B4ezLrKUScyBDyXcw/yxvgfEs2NS1BAoC6lzG8S3fMeHHmPDFyvtoC1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buZL1f1HbepQ/F4ATNmqgHwnlDCVFBuEvqfaVNxceZ5zPWIYH3MtTj5m8nE8QquJKr2cj1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ZIH0wFBlfMuUa6iBhW/8AUC8WGpQJKKHcXg2y1uSn6EbEcGHhfiXs/LFKgPCQw5a8Iqbr8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VB5iuXwleztYKSHrFM4inFHuZbb6m/wDizn68/wD5L+rToPs/+r9a5QdqfULmVpctQAZsg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Xt2OvT5haqJHbiXaD5nDj8zjSXbk3Mzhbj3ow/dHadv0NfcX7n+BuK/Z+n4qb/Qn4mc/Xb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v/wCOxPBD6uo6Pr+t+obnEPpuf9VPwvoR+mP8X/A+hmVLs0jFLmZEo34iQLd9VH7P2llBS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QWgwbYazlmeUPK7JjAhBsELwRgF4xkyykMvyT/wARDRxx+YVNl6Y73xM7qPoILU5wJZWPS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L+nxLNv2fRIE1drmUYTd7l/8AbPMYE1X4Z2S0PuMWS78SzkmmUeCfP5YXVP7InbKVWB3N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KZZuZylviV4nbEJMoCGioA9rdSiNh1BFr+7KrAv4iZAMM4Xn9w0eFuP8A49S9ej9T96Du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VjMUXKyV0rzcKKSmiUzXbx9DouhEN4cS6Zt6llz3Qy2BK71FqAPtLV3HcaGIw2kyphoTiW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Fg5dzIxLmBncuKnmF8xLiAGbhBVtL8oqD2lAFjYwPmOy3CeYrI9rl+vwxphfsgSLKwLIvi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7lhwfvOD4dx/nVLe8hK48x3F8/wConpfaf1LUYkhXf0n/AA8CbyzUwAUF15+iT9Tz9RX/A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DtPxPVYrByDiY6pPLMdX6S0x8CNtZeicTVXuUNre0tpg8QDin+4SqMyHaMmO/pp9zl7/w0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4fE2+hPw0d/VY+n/8cOP83j6DJ7n5sr68RaTr9UH2PofSpUr/ADVMZcGMtlYu49GZtwh8Z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jbBQzO5kXh4mHB7l6Orz58cfQyxs3t8E8ZDqIUqloMe5+1DRKNo+Z3HArhXw+2J2Err8CN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83K0vDToPEuSTylTzELb2FZm6p8zq/OUaTF1JtL1Oen3H5ZRyk93H+oy0yvBSUq1cdRGl9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zHmuMgW7eog3f9QDmvJONqiT+mPV/P0Od3oJhTYcqZ9bPTt5tsjdPglCQqMwOqfMH38hHC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9gXwTDprwTlj6ilbfVZg9I4XnE5B7uABXaFVDiAwcw8jKyuEXkzfm6xohB2japiuUo5EzA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WJa5gOfiIYTBlMprtZYRp7hdFGJeOpd1UV1M3q/EuLaHaxFy70ZZVWfnEX2M0XU9MyuxNM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YPbHoQxj8/mNWRdTAURHcfjFcr2/R/FYqap6kfHyYnRpr3NsYfU12wiYapH5oXljspsWwL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9lYlHiFTwx6mEwGlGcrAO3FbxZTG4ojFzV0nEvQiqIDyF7hgAKKamqRR6L/C2IatF96R+r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vFBTt7nUnM+jhDwBwFfSVJpfDZ7OPmfGfJNPeD8koNnZqufUzzYh79TCoIpvxLHE9rgOTb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/qhT8wILSxJWptslupUGMagvkqDiFYnP0qGQREeSV9KnUdTguc4+oCF5f6mJjiFqCxfMob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F/quKqN1q4MQ+c57Ffwl8cnU89IHUVfBMl0uPC+X8fXTNvn/B4e5+d/f0/wCvr6gmX0zD6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x/8AEbPw+gH+MjUCH+F/Qrn/ACuP1s6jX6DsuHBDbmGjgb8ogxS6o6WXBNyUvqMQX7S5o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GyIoa/c9AlZaOUqCsm4LQoWbXwQkFXP2ZZ2O2CKh6gtg9xQun3mPl8Et+xCeeBaVrbCSze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uJw6CZMP5Zc8Domoycw8rKDV3mfQ9zb9E/wCGY6Jd9BiZMR5WNDOXonehMHR7heB+1neWY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A6lpp9rlnbQ3l2essxZbhHU97wz9J/GfqOsu0qtrjV5iRtkftihvMJtKwjvMt6l8Lqbadk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bfQKptXFs7j7mZtfuX7+6HGXi5+xRzCqkG6WNOg8uJns+5D/xYdknglZgPW4lsAlzdqyTW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rigdtTEBfzX+IlRRqOYAKlH5DOg9o3s/aYaz2pf5epwUgXbgOBYjvAhAdfbQ8dcULcS/FA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/xojaExZB8DW4gO9N3KW4vi13VD+JSN3KxReJZRVt0t2XiVZ0CGfdTIsPwmEafzxuGqpeb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iMh1gBoM+I4ajy12nxUENsSEiKVE+XVOm9Rrfcn/y5uJVbGfK4wlvh7xj1lV2As/mUgo8w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sFVMtxFmGE6q/dQK7epatoD4qvvATVJv4eJdZjryGBs3VW/Es4AwyLsamzxV2v24iyybHN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jIt7xBeISKX+xUvIcaXA1TzzKlVVCAnkgfpFrPc2bkese+T3LFq2CtS/iXhBM9RvU19Cym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M6+pALJdf1jC4kWBSBbKzCWPvLv5EV4yx0PmHq3JOARG1u85hDB2Fjd7Lcs7fkaiFlTys3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XDT/H+dPyH7+mn2+g+g+/9Lh9E/Mf/wCYbJt9MvW/f0o+rPzP1Jf/AND6Y4lVkYi0yohdf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pwvkslGD94LZuIL45haTP2olqka5YiUyeyIOaB0M/gC4WscTbKxVfmnMKNKx3xK9r4jBdJ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mJcKgrd7GHCfxLOX2ztGGprMBDDQ+Yq0wG8sows7z6nRDzmXe+FH6CV5niUdEfGHmf6GDW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rRHh9mOVuHhnlli3FgoQVuX5KFtQ8kv3Z1H2gyYZTX8Te8IJukqaPt+p94R5oz5laukFDE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RjSZit5l7jMMEdFBlsCYNxtGqynkwTyeZeb+DiPIgtMOwljiWSm5kzuH1bwwbtcaLqvhu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WZtce5u4SFxm7TPd4hWtlH7niR82PgFnzFByFPkxOGmY/2o9PhZW7xHpLtP5WdV90LNa6h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e2YL7XoJpr5UocLONmAJq5u+r/hcPreYsJ4mVV8qIILHB9Lly5bL+iEAVhExKWFwKINfqh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cxUStIymK6iWhKsjBFcH5JiaJL4gCVdusVLDN5cGpY1YpfluP4plPsUslPcqjle35RyjAd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B/OZwOXkefMCxdWh7epQavi1lRYblndJnhMP7vUCG2AHtPLcPqsPk/MKqyzNZrGomj78sL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s2zQeCUGSANkqr7jRxcktuhO1ehKdCvbCz/Dho/xa5l7vp+Sm0Pp+9+vqMc37f/8AM/Km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c/PQ+rqf9Hn6MPrUf8iFz6VCP0zxLeSN1Ut1HGRp7laBLbooloDRRRqVuGcCI35ZdO7qmd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ZcvUO99J5APM9WIo0rqObE8zzX4l+i4VNLyTixOhEsn2nYDxceU/lP9C4vyYrgHLccRBwg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3BGJH6lOvuMD4HuX6fcO4ZM3xKeXZ1/hAa18uE1KHqpVBRtllfAHCO0O6sQaz91yx+xgCA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luV3fCldQMRdB8yhZPqdchtG5uIOl4ICMaTTuL2EuuhaeUsBRMCcozBSoAU75L79wqL4If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XKNGNEpmZO0pw5ig4tiW8x2uYVFN5I7AQJzggK4nDLLOCPcK1CS8/QZZlOSDq8xIau4Hrq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ZS8cfxKruWOkhOYAsyzX2cTeiKTpAuUPM9IcTD3AMB6JjgvcCHOHMKNIdErpJykPuTd/i6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FmglPRMeciyugCCCUP35SQiAHZibYACvlW68y645Zgf+yk2dBplui8ogbA3aHuNSikg/w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D4gRRWWwzwNu5l1RoqtbV4I7oBL7YI6K6Yt+IwGxTa7ZWY0ZT8kah3MYp5VHCy/8AN2mjV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1EJSrfudQTW5e7hVkvzAHkipMS1yfKW7s+pnqf8yvD6J2FKdWjnoPEpeF8sogrLp4+j/gP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exm0Pp+C/4ftmnq/v/wDmfmTb6G/Qn5z/ABx9T9/RIb/wfrXTG5UMfQZlWpWJf1+fopu9S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sBzDvmZX1Gzi5yXGYPSb8TDwP4jwWiuJSbY5lHQypkGIxcpBXCSgyIUQHqPRMe28xcwqI4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v7Lg9x5JhlQ9SoVcTHMDxAGQt7Z/qI7n6GByl5YFGkhR5MyrmeiAvRLXh+UvGTA9JR05hw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l8bZfEl2yKvMlTgL6iUtp6l5FbkYgbQ/JCzzMJsDp6gGrTmPgt9wCLFvEwm/5oAZQ4W0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+O4JNEYcuIlQupiFnuUL0icpmUF2ThWpqs2zlOaYpVKG1zKuItOGUu3M4EcLmHhLMwYyEf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AI2lkZoltKBbEbZTjzb/qI91bZdyyDZhcsg3tQeJX90ByNcIBoe8yz9CB6v4j4V7nyfBPD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I2DwEPTus2fq/TiEr/Fhu2avTBJjSnRR0ywkIgFMWUP5yCxYcXJ29cStCY43f9Jb4CeOAq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opVqwCNiJYGCvUuc2PBFO8kNbJpsdjUrdpXSqXUXle8x3chtMiX7icpoLLDFXlkYrk4qE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5yB8RYkwJ4lQK6ZXSr9RsnbNshyamz/8AAqzaZRr7ph1WiQqvr69Pf5wIpY7YI0UcU1CM3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O71XFDC+8rXb7wgyVq1bltojgZdgL3cIwbDPGCcbyuY2QXJefr/CH0IS/sP6h9P5I7h9NX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+Xv8A/mfn/V+Hn5b9Pc4jP0H5jv6H1f8AG36jMDvKmahlhS4g1NyvpRH/AMOVufszs+kCL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4Iy4dIvu5TMIByP8AEwDdfwiWCh0werehjIZeqYLZZSZMBTMvnBLgv3G7hPeXdPvDj+1Gq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X7ck4VHWfEFu7+Zx6rxL4sy64iC5hRop+8u4B6nALZUXLaicLys8C8TuTf95Q1X0QEuuY5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5iu34iDIWA/ywtDXpBKDzQW9MCrDXbLRl9iUPcFoHeDT8IB+IStOM/qUN3X6hOaxKohkTw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PmU4mZa9TDWGNopzEfdHwEvnEtC21sWsVUsmajkVUdw92YbIxwnK5lpxK0lh8Rt0mkHUrA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pgj8Q4iAl1ExBBPtmqrG14iGljLzL+H5lC+Gpj0+SZWi9ziL6VeZF0WA/6oRDKNotCR/4q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xKmz9X6mvrzCJKhKlf4DErpw0iaSBOdaKO2CZBeyotilRcuUUIW+xuyLwcQq+e4eYLKzcG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6vHRU4ZhlUR0leyqaZ7/Mxt3N38x89q2HLeI3lhainRAVeHbGP/ixtLDkIrABHET6ZeE/u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PEpQpbBiU2Z6CA/tZ5VHnabRQYfiGdN5M7axclL0e5hdy4Xm37+jFx6QhD6Ol8/1D6P4H9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9m0tEWpt6H8IEYEQSn/E/gfo5Sfsgp/JltVm1f/8AI/Nj9Y3+/o/XDySDFzcPpf1XLlJcT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q1U+UztMHJFFmVRpm6eJf0vc7eIQwCmlniRWqz4J8yhEN7GYAo0Xgq4RaQZNyalbe1W5hC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Vn4Yd+fGYc2EvqhAmQ9W7S7cFHZCm1IhxX4mZZJgqMX9xUf8ARhc0/Ma9PmHSH8ylV6LiG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b5UUyFHAivQfYlH8TAlUPRBf6Jn3x5DKNwf2VEB55SP8AeY5D92WtQG8zOHxEvu8HENQG+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qOcm4OWOO6g7CPVQ90HwmOLXi5deGoaPDSozuVL1tZP4lwh5NOI2yw6zDxDHa+SFmDEIKN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cXyQ2n2ZW4AXNzgqVRgPMwVLWtG+p0frVDERPUpgMpuVjO4bTW6v1CjWYWmIpFyroiVDFK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KphTaeIa7BGHH2rKePYMzkIq8flAZudEyxT8wDQeCWd36ge8svn/aIFsM1hfZDw0O/wDCo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KifVsUuWIap+V9oPx/QqDMo93RHaAHC3XmKMnPhbheqlEO75XR2y+NhjXQ+8zYY0Dk9OZr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XUpfTsw7WIq4FYNmyZJ2h8XEDD/6CEoboWX4G5WJMqqZcnsw6g6OH8Ue0iVzaEFi0E76iG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b1U4c1C7/AMEYJuThAmRXtNpYgwtaRQAXFIPr3f5F0YjC3WdfUcUHZEPG07jwoZjhrU1bK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7gZotdsDlQdEsl4N+oGKXXiAvKwTj75vl8I6QqB2y6Nuf3CZM/Ah/h/yuoa+sfAfzhUz5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d7nkpX/AIhbU/E/RlaULPUw61EpzAYcN1sNf/AMpn8/6m3/Pl5hGeSD0L8Tw+6WdIv/zK8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nGIizAtaJlmB33MdbnqbfX0fqgkNYzy2xzSM8ESFk1QXCOMZ4vqbez3m/DW7ijRu7oIrU8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FLnbiaDR4hRn4GZaK9czP/JCUi7MpKojz/OYefRBcIeYI5nxMnftKDds8Co/7LCvD6zhQ6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EsIgPoKeqJcypPL4Y0MU9zRryxrx+CGmX2nkIqxdvEtzfuDQ98MOwHbKMIfmDaLgJjlHwR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1iEpvbGoV9KYZPZ9PIRdBswDBqM8zsZheqlCDQdHmYaMNjt6hhC5t1hYo+2Ig0PslO/0Sw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VV1iNnPUjPvXqclDi4kuaVOEfvNRXtsE2TfqBbj8qXql+f9o9H/nucIorA/eB/wBojLtjg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sQqwY6BuWtQ1fIZW5+9YHagr2EwRV0YbFmcrWbwu7czHXV8nUKjePZKNy9ZTr5Mr/AEZmt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A9xTt+JToY51R2zDaeieSf7TtZeWIzcAEG3+n0cfRS0PHyPzFukdph3US0fMzor5P4mL6Z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BaHEfY/gzv3Kv2Zn9JrjERT5lUVErnGj7I184xjdKkesFp/UbZWRQ3iDM4dHnRsPzExKmq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33pqruBDVznRFrPUxjty+5U9v8TO5zMiG8+QCsF5lvnAGXqP8Ie0FX6zFrCttPuJHXeyLU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upyGPOIW9TnJDYPgYlXvqeoVgNj9amQL2alCtjbj6pJuhlshuu5mXl3UwLhdRUrL+/Hh/O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lQkZkEryL3HknzmFr6WGVfymYl6dy1T1f5+iz8b/E69uGvrubrP3MA+UqTyzN/L/jmv0+g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j/wDlT/sdfR1/horr+oimE3z9pLOX7yjiGOCBK+tSsSpx5uW/PSHgPwQdp0+jY4ZYu6+rc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vojf3QoDIc8Q7F0OGNzqx/SPWVMI4II+UHJs9VGTdcq11HgBXj/2ls0AuXoGhG/GTEGz80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BOGDbf5hxOOcBP9/RIjwb1Or4SUeceGfL7gdWfEottUSmKDDzMTNLrqKGguV6PE9yxXGnm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TLqByl9qcYHiVb/lK4lwYz0S+MLjdlfAQRv8AmUt/ZGuaL5zA4XjdeeOZRgwItsPEAMv8z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eghqLfKa9ku0ZNxYG9rRKzbvi3MqI8chPgQ4uiu79wt6/X+o0W4Z/wBQLWB8IbKIOcj0R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XTGwhSIbaYtNfNJiZs73Nue4E2c1dx4rZixA+oVZ6OIPzfVTJr+J/wCNFBA8/wB7FGnyF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TLRD4LxkVNnCftFD59yyXcB4DUpoHeGowD2tG5jinefMzmgU1mLFZStIdBgn8kq19mWNg3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E0sp0nzAeeUcnzLJ5fOiYLZOMPeER7dvgIMtrVtTGWvLUa1LBZFxB8HTonM8zb6FioKCYT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POCLT0mpm3MsUNL/zFqcOoxWlg4Zb3/iX6gkcrRIMQBWhvO1TaeVdj/UurEWZt7GFQYfP0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jQYXz5imMRa164ydeCFXmxFXyQOFd3NTqOeYt4E0jEjlHDiUKLnxGkL6TZEGxeYV8IrVh4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4sHNfyE/PYA9Mzd0U4Ii9h29dStcLtXDbkxQ4TzHMsqP0z/7cQHwQeW4A4JgtVA9/RA8E7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FDWD9TC1+ROG48Shmolcw9w1pYZt9H7nEZ+DD/NcfXhroh+44Pj+o/wAzM38v+N2+j9fQ4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VIa//AIBv/wCAfpt8Q6/xVXf8qbL5IUlmpUp5+lSpUISpVF4Ey698z8Z3MVo/LKNrWbXmO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AYU0q9lFWl8zrsQpHfDBy403Hf+5Zy/KTsLenMab6M2oiwFl6Rd16IQLNvaPFQpVFXMYlD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Y/wCkZduA0h94swPpggmu8a4+IRP0bgvFHVxLXgO3E2mCg13C/GPohkoTmhCy3+ED2fjMD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Uv8wbJwfgCcs/aANpAWK/Mdxr1EHDNchGi67MgfZi6gvFSxDZubvjwzlQ/tmK/sjgp8wMF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KxCAcSlhwQYnJMu2TqHuqWkDmxP8AxU/olNRmpVNazJ/lKLcPumSi+6MR+yH/AHGf7IhNx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d6CSIQLKY5nTJVc+TO6RPH3xzAt3ccJn3GEt3FyhirV+IIXWfQTkqxVTOgMVlcqkO3RK2D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tWSwlzBKKniQx63C91+WVxL7lbJO1PMcovRMtQmDgPUvEh3zOm6x3sk2+5VGOr1+fMy/oI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WHguNXjfU/nFmaH3lgddvBDM9KC/mYNJH2dxLR+JS5pUNwXzDn54mYxMy6zBTCcP8TAP+h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LMbGWFQlhNSqi9LD+Y63YEq3tlRSn8h1HI3KOX/cR5VW2ITMG1UnzE7usQDyZ3UJwtzV8O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NsduBTP6BiGi6GYo7RHLnguBlcvCx0HgDjyy4G1SrvYxbucs8wtqgFEt4nMykPL1Czg+IA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mfK9zCp+03u2a4MRdtwei5Zs4AeD3EHHwlGnDyz+L9/R+nP8ADH6J1NR4xegf3MfX/U0+0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foH6P0FF2vz9Ix5lT8w1//AN/U/w1+mP02Ov8J+n/AAePpAp8skSbgSpx9AhYmPIF/JJRr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BnMyYKs7jt4gKp9QVYPxCvKeWL213J/cSNt/cWZlwSOr4ZmIri9yopo68QceWuJ2gOZANN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38SrYMz2olW7PRBHX7YvH9BEYncAyi9EDgkQYSeCZapleM1aFMzNA07Y4/QIeJ7m2QPMSn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2OsKy6l9Qe5Y0ss0SeA+Z239Syqza4NoPsmDO+CKYZhaD0J6IAHBsVHGkfEblIZV+goXY+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gwOENFWoUlgw81BPBaOvE0oMRnAV6YVr8xcPZaI0mHh2Imcs+UnRPrc889riuZ8X8qU3a+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c5SztQ7SATkOb7waiW/zf2Rb+3K9N/EIVsfeoDYe7xDb708MeiTFkvmXdvqeTZ4zf3QcOI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SDvVyytWCs5SW+HUUzBOSgqQoP9xYlN1vUqjMLanLV+WZaT4ma3Odb4QRovLFtvxDWj4V5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Da7nFs0CeZGtIz1w/Rs8Jh5PEr5Q9RWRE6k7eBKHncQflcKkVofl4nJGZAmApluAaVz+8S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sNeZpqpyomO+pfFdp+oeEWD5IIkwHkLvZ9BltvR5hCV0f2ndAdd2ygFJ33HeZRUveJmsVG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qPDEcXyIOtHqpzi6bisTa4gNv2FM5irzK5lK8PZFZpVx4/wBQF9yWjeioO+VAdsyvswMfA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fS0g0PxGgy4maF3DmbjGv702QPmVf2xAkRnMGL1KcfOuIGl5YGks9yMrYDR5JhLiM3w/wx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L6Ia8a/EFetMCN3y/uc/X8Un5n0xPbT9sxT1/MNf/AMA3/n+iP0/L/wCLPzf6gU9McDsZI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dTZTTKgNuvEwLHaGh7+Ccg9EXOYBM55BPLO41y7+hmOokFpGn6OZiU5TGrZYODRN5Qjhj2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+PuNoeFte5lJBVdn7k14fKCOZqzI2VcszfHIRj+mM7GfMFpaa1ZhdiiN4gGBj6fLMcqeg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2ldL+Zh16EU5YBHH7hD3tMyBale1SxhX3HwDxMN2epa1CtfV5iDGStwVB4g9EW7MEaBWEC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uX4/Edx8mXwB8XK8q5jkOD9xUDb3K/M1NgvSA49uHECL9GDlmTsIZxeFnJHwhvrDTv44Gb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Ny/R6Umq1DuR/zxKx9qaoL+JXV2XJMlc4cD/nmU9f/e49D6GfwgY5q+RiOcB7/wBZfxRW5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Qof4wahH0gtVeEwWT1mJjfObe9Yt/uE23ukYsh40jSF3maJvObQANSeJVaUXLWw9SmCdVr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dkvN3xMGFlOngbIPL6gsWhnC8vqNeaJZQrcdcwLiXG50SzAWzDYe4T0PSIBQWmbwRYP5Ad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sAs6YiOboqoM+IS+h/TApHGx6g4Z2uRMZZRpeJpTfEZaigcv6jCF/wCkkaH8TGZQbLAdZ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Q2raGjrth4+Mu5KuYMhDoEF8vQgYRS398RTBgAuz/AMxDHs9MqFzwwPibIjz+GZ58eHmZB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oQzvnuUhyV4EAEX+I7+fqvuZi0HAnQcys5+YhHQicGzrzK/aMQoF1wJKBb8wsvymUGWR4k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Fxd5rjiMWRD/D8/8Ab6Op+smLdk/Ex9D6HJ/8H6X1DQ8KHcY+Y/z/APwTf/wx+m7/ANz/A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bzXL9ZNHjI9/QKgdDmVDdAJlEe4RXCY9FSxm5Yys2uuXSfnSI1Q4Ym+Zn8pU1zLpn6c/Op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1Dl1NZ2zAJfW5wOYBeYFdA35hlOyanj+01o51GcxYy/iFWp9RNWd4KqDGYq1rzFGShgwwF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3B84vZN0/fOn5rnSsFpIBPig7ynl+dRjqJuh/GWVwotJW4RGeEq3JDZfEF0+iFDPykf6FE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vCYxZCBso+SXcQ8FRJFDbP9qgOvuzH+xCtr9yzs8sWyq1r3AQFb5mnosoHjL95fuGl0sHz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KNfclEqIHe+0z7JQf0g+/xh/rfoN8E8ikMajXMMqxLeUXUvOAd/aQH0AyTb/NP+xkGy5Ae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Qth9AhOQ8Re83uGG9EqhEqOG2VVmm2Rmsiothh4i1+5avysV70eZxgXLcus6R7j0TJgCfw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ZqlZg5qkvWbFhtbmcgLADUM3vlzL39mBrGeWj2TXvsZpPx2lny6ZQ+QnMqmZA6plF4Jte6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EcEZ8D7oGoB87mMd6XXym1lMNkQWa9aQOwXHcDkOUoXIWjJLSEjRUn0CAeRKCyYDsgpm0u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BlHkllTUSzwKJf3qlI50wG6uWHBHlXCztwIbJaqXY3eYPDbHqPIZNTYMhcFlH2/cwjnfuV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KA7IAxobglpbDGrH80PTUSe1ge4R7lgJwqw8CYDghSxD4m76gOyeEwMAJbj5y+55NeIE5W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I9U95buY/U4+n7P8AH8ohVeEsy1NsHw2NfhOXxnJD9fzSGvnbEO4a8SZn92fZv603mQFaC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kt2RBd/8A6Tf/AMaJr6f3/hUYYDR2JnTMH3AlDp2TDbZsOWK3ToO4dV7uYqWlZdRY3UKBk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vsRKWZiapcNTHCFdR6X0D1pxRUbx4jNWy1yXMYM1j3d4+30C1oO2WXMsvqp2ynto8YlHI4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CGUqjVtJTpr7YFNICJKGwYmgj0ROS33D0+iXmU0H4phArGeQfLNbofE6j8xav3EXT4uMWv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KfcUckHwRZ49x5/sRZb35IvjJ4nymeyMf+TFIpHANbIlg2ZqX9/UY6PYmSCaQ9QQL5hRpu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sW819pY3yXPaVKr/EEx2R3N7lSn5+jpApuD5ljZEaGBHKHL6uHMqoJYq5SpjG5htx6C45z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u1AZd7G6lOzwszl3RYbbz/M7Hq5itsD/k1HaUTZLJd4hXiBaTtNJEeQt7ZY6fQhmKkO0eJ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vwQCv4lNOtEK7llGac8ShUS+ppZibw0AJAwszpAlhVlwMw0chqb3PHlOBRp4hWItoYtmii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Y844ijlzKq0GNtO2nwwLKLhmW0sxSBCi16JzLCGmvZEZ5bkdrupf2iwYOLkjwtlo2WXksz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Dbmo1Vtdy10vcLqDUsnMmwtypf5TJdYhszFB2qOTSWekD4JKaeZeXDFzkIxmRcMai4e5SM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IbK9yzYozc0N08zQOHPcQWnleZckFdlZ4ibDsnt4Gbt140gH8s6vxgf8AyyhtcxWrIswa2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8OJo9Zi4MPMf3oijofqbvois+M2vMd/Q+gZnO074xr55kPbMPCJwXn6Oo9xFayitfRZD/A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L9f8Amd/5aU6f3PzZhXONM2sG3pw6YpcjzNwt+vo+sxaX2mWUO4CyCtEBcIMFJrF2wUzM3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o7zJnBxB3cZcbmEro0n5iO4BL2Idqg2vujA6D3Byz7kNJZeCI73uB6+8eYfmARnr7iYNXM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HuF1lfE6AvlnIa9TF2TziC7ZVdkp4vcRVo+iLjL3CNk9JbIzHlAnZZ4YvaqX0iC2IxXUIg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fCX7qHRaxRlBcN0UwCU6fiVfyM4gXPNF3GNNsn7m2TEyl3/MH22HFXLBqMiUSitamRqP2E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lK4PcrOtRNahd6AqZoVmHOTBEvFTjSiOQVnmJa4wT1ieqIHFEzwo7l4q7thi7w8yn90/H5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MwvXknHV8olwOOupz2j8xE4tOyUtWrtQouj8GHQOQ2ThIvRgJQA5JdqvxFCAJQwxWLgpZ+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Gsyhv2uaIKOR/JMXIckJ/Ie78RvODScQG5ZON8k3WDjiAgUVmPjNLHJqeLS6QwP8ArinPc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KZKIxfWRDT3Q+BAPNjiWz4mN9xzLU2ti/CBMMzPs5R6DPmL8KKytsvRLgr4iDWic1QlmJb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mAJy+IddCOyBF7YxF1w7uEsXiMZEM4mVa9RfDe4wInMKcQzLmiLeDiXQJQ8o3k09QcNIrZ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0MAreHl7S9YeXg/3LhrT4ywfUx8xQCrbHynevMAYjaGDm8so0YOt2UuvUaW9H7m/5/j6P0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xNh5n5M0HDPvOK9CfmR3MqBegXNNOHpm+PkDGxnFgdUJojz+5R5j+oL/wQWK7g2/R2v8A9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9Cbv+RlhrZ/MWQepXigZdbvUJiiKweZS7mldduIA3x5id5Td8CoEwkLy/UKdznR1b9LiGO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SgswXlAvj6KSvxLYWc6b+ZVkDZLwVDsSVfK6pDEOW8tQJuUJavlCQcxlNkw/2YsHrPJDj+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/ygevvJ5b7wY5Cw7y75eL/qzfKQDfwCdn2EPx8piGEKyCJ5GNIYOkQLfzXPJoOOUsxP8Aw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Da+GCrB+Y1wOyCc/dLN3Xhh0r5m9NRF5RgAop+4qS2d9TYmRjmpRT2mHqgtRXXqoCrucUc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OpVnuUXV6n3tgHnExU/RHFds61qPzmAwZohtc5laZxGq9wrrUHlmWUCn3G1d34j3H5jXGI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ydDhhBdECANe4oCU4j0vqWVmx3AaHp1OLqbGoN5A2ylBofecIO6YT+8alAdBFX+aKiGycO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Z1C3MCBs27pz6g55NhLmG5zT1D8SfJf1D5MutxAFrpSSssPWMQq7N6FniYE7eC4pxsithC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ZbxcZe6nL+iCC7upXHDGNxXLJnmGKla8VIW1fbF6lDsVygbRcxEYPynHK3f1FKWDsYqtv3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GeZWxAABqV39oBkJVWtuZe7ZfwQkajwYgGm4vZA4kdQZlWgHC6mY42NSma3uIXR3W5dBOt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XqanTR/MdPvCEXbDttywwsES8J4ZStC8svTs4hXV7SyrfiIcmFcfdKOS9Ex5B2fMyD2px9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ssXBNCbJ+TPu53aPP8RugVL4IhS8/9n6IJhdklymO02+4tMH38IhUfMOc/SwsZpTqosnr+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MJcn6WbuYCXSf/wBW3/3mMcRx/KF4aJUF24RLVnuI4gGVPDcfzA5ZuJlURhUzMjLCsFTHw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qmQzCHUpDLxK+8dPH0Q+I/JNsqfbRZGs/yQFOcfwl/wBjLrVLdryws0JWgUz1AtdL2ZV2h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WXBrW5BG1z8CZ4HuCcxLbuBkF9weopjvAXti97i+P3T0vmWjVL4jeVjmLYDoSzSfbKNqXO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wvYfEN3Vvglmr3ibMvyw8yhX+mJqxzG0l0ZT1g4xOLDG3BO/8BOPg0S6P7aMvRMl7mp6UH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kGcTRM3X3ldSqecyxz6gN1fuNOGZwccw5ccTIqaXcyxw3F8zTV+4W5ueL1v6fOosBzEopj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GY9/EM+QG4htTuF3l5iwcJ4PxLxUV+0tuXH8QxmcqC68+JTItsyuyHzEtOPcFYOU+HEcaD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+aKFl9zzC5+iOrLcfYjOAz+41aA6guuMpbsUWFyICGYCq5QELqWanGJTh0wobdUbkDVszf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U242ILKHhlCStwfMYDrIwb3r8GZX2GYRKrRcx0X5h3HmwWubLF5iC2vvpmCoddnzLsJb7I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m7+gwubcQtyuYcGI+AlPUHr6ca0QeGVRqZCSjwzPqVLrJJRq/cMzzlZY2hTC9EeC+RbZZJ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Mr+aVa+Buer7qJbf2Ity/CNUtcuELmKFzFtfNKW35gjj80ObnFzhrN8wJR+g/4JOSflPp+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f7WfIv4jG3AujqYI+/fxAjl/3xEPXWpncZYGAy5iooMbO1hULDgu/MqNnv/eZWQd0YqYl4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9EIWS5N5a+mOn/6tv/kPxX+D9EGeiiUGM7n3pV0bimXHuDdsnMW9wGDfpCzwINGstwncm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jlMub+yBXaV9oEHjLOCWG5WfU19zTG5trc83/AKEpwEazLXPog4vuTqfvme6vDE3/AGy32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Op/EANor9DbdTwg+JlsZYHMyzZfRCAmoBdsCtZY9YWXJfUGmjyzcuZfh1KXYqAaT8TpHzi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k8xwxbdynVBHnkw18DEtP4Yi1ZhXj0hXYRvgfE/8AAngPJmPOZ2Lxi3FnDuECQfi4fuIMM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2qrlNJglONop4wT88Crx6i0v5Sv8AUzXuL9pXGPMd31qewmbwY4lZr7y/B4hyVRuJyFjGH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h2n9yq4VEHBNxkn3mUuxeZaMocRmYr4lLeoG7ItbT8kphAZIHKf7QG6fvmTae4jqv/vM5U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6j4nkSbQyWv2R9LSI3WxvgZZsvbEJZdjU8T8CAOLLfDhMkjJdm/ulv+sKnyaibWoqVD3k1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vf9w3ZItIVTc8x8sYp7kwnzDBtwr9MfWx7JRprIbghQdIIrTmeoIjiVkl8vnFHEt3c82/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LigOcES5rmVQRhudFLOYrUAu2E4lY0wQRmAtVKs5n0Pgb3N3iVE8Vxmm3X+JtTq7fcSsK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nHmVTzc37eYC82nULcCoj+5mGIarMRJpXCU8cMfExXH2ytx9JjomVCaENPl/aOpU2/wABu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yfnT70v3Fo7fqKlaVZ9plktKNKO03V8TWK4Npxac0VoKFtYIKCqi1cePpMPM/1Csn2nnft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/APhPzj6/jv1/l6CrGwS5iHDuWdvMciszcRw+kOGsMb5GmK2FxzwmAn2lssMkaH1E+KJZk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qYXDSrMNFxMx3HvqfgyivUu9Sw9tRZGqweltxKwZy5g2Pnktf1SwZlarQIUaP7/3DS9mZV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sBqLBMdAkDt5hkbnoM5sniH491jTt7mI21+WJar5E5P5JX2TugiRO0qmA5MZ4r3Ix/SeSv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reKhyy7Gf72f7dLf0XLdycPxWLmG4Vevwx2raDpS11R6lL3XlxG0gPCYW5rxCDdopipvGf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NxfxLHLeZXsD8y8W8wSs8TC33Cr9R/cf1OPca1WCVfGWNfBAvZuY6mkb+gNGCcw7Zs66iD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XyTjKioppDXMVp9w9sqQy8x+zKn+4VdmCGAYxArcBFVUqmhcxaV2xZhDhdFkOJRxLVkvxB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HifUp5vFl+uZTKZhq+lRjw/Ql9x5wWMpu2zfrJEjCnQTLQZmez7w4cmOpzx7TpQfGoRTeN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eJXEfickwWqq8zQUeCEivzLzClKp2Yjf2ogb26/iJb0Fzm+Biij5JiZtUxAzibCpRVGHj4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NB0bgVqeJqlsFgZYWGWuYbIzaPvNvOOJZbCGVUwjcFJnuTENnk9ISK6H+Cb51KHjq3qY+B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tmNljfMp0rwynX3Ms7fiZc/dMjxUbYormPJvqAcLPg9znY9CWqws8xX5L/cX6Hn0l/VYf4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7LHN+c/qaYsuYmJt+Yan4T9yh+E0+D9T7hf8AjX/8N+R9fv8A+P8AlnHf8H0FWSdoZvM1D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UNcSxGnUxKmClsnIVFklJ+DBhx9RtVwEHrif+o9J/6lPFUS2F+0SXK6ODL6Fbd4tmLgV5j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I+AxN7C5wcZzW2h7nm/SF4J7hyTdf+YmeKZfRaVwKiGogt+hBw1UBcz5lwed+JVt/Mt2x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LtZ9w8hjphuQGgc71BlSnmcovVTLb9uO9k2a3NP8AbL506XmPG2KmERe5+9Di+GOo/TlBB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Zh3LJXFTD0YPuI3gw9AlziA4r3NtvwRSrF+JVc/GJwXe8TnfYifAc1Gu8jrEQBTRvE3Beh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BCrvBPHLMVvUdguYVfqWNmP6poMxbtA9jonQmVZW+n7s1q8iJi+Oo9UCOImVTDD6m1M2WK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KWLVNEvuVB/w9xdjfmAy33plYXIlHZ2pu0dO4FrEHaAG8mPCbXObqzDM6y+K405Q4h3+Zm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NHJTJY0SkAGMlYlmK2xW4tAWw6TqW0AAyynA7YbguL0Fep2S/c3h8JRYRp5HUFNzUe5lMJ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3MBWd7M18aZmCOLzKf5EXklEK9urih47BkoHg4Wrv97/EVtL/ANtRwe/D7DhZ+Jg8FNDg1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/KkG1e3+ooRPb/U0y/GDQXC2PxD77xSRdMzisTu5F7lGfKpQB44O5kKNyNjogQQqDgTMMO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6mI6NTlL4pG3RJRKlAJT7GFn5yAGbe4RpmBN6BFEW9an6P5j9PxfofQ2TQ8P0/Km7B8Nvx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9j+J+Qx39f3Ian4z9zBuj9Jv8n6mv5v8A+WYfm/X0frxGWq6/SHCi/IeomslR7th/CZ4WX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fJOQoFv2XGCLDbCE4hHpLzKAViMJNVKO5nKGuZivUq7owwVfifzNkepk9S/vd+JeMW+ueZ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3zKOHOCrDKPqArVh6Ip+YlcRYLi5ixFieIqC/7I8X1E8leYi5rBVd+UbcUPEKbvmdI8E5g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bAdN8TVhrcttUPY+CW5DzCvd6IhVL2wCWQFYKRHP7s+R6Ja/dKmhZ6gL9do5YFTLLQivSv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JP+HxKhoHE4CzvfE/G/ufnoLi5n0g6h1LBiVwYmAxBpslzUW4JwSOx9iK/wBMt/pit/rl1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7RaofMBHQz0irDcoTPuco8bBxAMmZuBNGpQYECwhDrnpH0hPEqIdw2riYpmFTCltazvg7c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5aWn5ik5deUcKdDzF4are0UZ/ONNHpyqWQdFAqvDMyZnG0wPThnrdQrMwwUCpZKAZlYH1K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6lhxa+UuwL90LD9UGqBn3CG3lePEcyI0v1cu1Fnw3zLDb8y95XYhaVBrZArf/AJAyp4Civ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LNdBBt4THNFCrloGXWDAoIJJOVoDc2ouQuH/Jl4FV5Z+8YgJoVcNiuYbgznRj+4TuFHwgI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iBsAnia2ZLSF0p8pmJeorlDyS5qFGa5iDVjqdyuDRy78ImFUlUYmT2eJjhqGmmpbixCWxe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cg4FZvsviegT/AMBMOn3lUwy9+Iw19yMT/HCPz313KNcGHPqXlre/MxcpKU+Z+azn6/pYQ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RcsaPECrSHrxGyKzT/wDy2+4+kyvrTo2fqWgFFGlGRJYzan6XAOZyGN4My/VMbhr6g1qbt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CZArUM3MVjieL3OLjYiJKNf8Aoib3D8RjBLnVzDJ5tij95I8e+UoKitVM2g8o8UjBOlfhA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7JjCMcUGufjlM7CNUHxfeZsmIoQbBz9cn3zq2Xon8HqberbAcCIVpl/8ANDht8S3be2Hm/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nWTS1LTDR2/dlmvgZyKfMEcHzEYKutyvX1Hmz7ZfCbXiiV015xL5AG2vUT2faWOAAStypu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NTBOp46h9zCg1D6CY5hA5xGGpX0ywkDEC8VMHr/JNfrKPYMGYAKgG9JwiL0yjdA+mAjHYn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G2TerYLLyJen0I/MxAC7YlicDXSCEVsOwV09RiGvAbgkrbGAwz8GFlPcsEPZMR4z2hFGTY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aUj8NSiKuB/dCcARVawjxQuWEtrolLnk5EE1XmcR5yAgyWADZ3mEEQWTXhL7FHDsjFnY+J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ivP7xCQ93KXaKeyCKipwZuWQJts0jeNZnFlcx+ZaT3CWVyP5gsgG1XUV2p8Ssg+iImppGP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JKLOOZqE0ITNHHEo22FOTmCZdlpIwYN4gzZ4uCp9ioGqoWsh+JuWXdhhmwhdSqlqCpQyj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WKg5tl+6fEeQ+Z/tEqbvmdVPN3M+FBmDpFu0vuUGpngCa5H2IsJQam3rjH/ACG5/1+fp+/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GUt/7mYfPH70d/R29Q/Oh9CKvkRa+39R4eh//ACH7If8Awo5C8oEM3C1XExc5myXDggtmb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NwTg9Sp0+g4jjU3CCSghrxNoNPvDRcuIi12PxLFTnt7m97xMuBL4ohqKcEOWVnhvgnifMH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ENE+ab+psMLECiL449zUWZfmLAVUzDuT7RNlHzPIQyA16nePaIVtFa1psTp6KthDctj6l7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kVW7n/nnlnzOIn3Olfea6/KI/xTmL5APcLf5I8L9xU4D5hRIw2RrxLfkdmU+afxKD1n6jg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j6HMrzuaSmC+YrNDWma6+jT6Vm8/Q1ND3NrnT8xdh4IVgyxBt4m2a9Qz/AJYlVD9QYLCM7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o8Ywxuko6sXB+hnEeHmfoZRK2QozVvH8w53b9N7hL1ZvyJkGslMS/rHi1AEXuBL8V3drz9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X/mp5ISgS7+ZmNXeoTGupxQ7lnRMZBCARBwr3UZulY/eURpV2wCqu5ToKj573BPO9TNZQQ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bjyx9JwdrMVE9sSv/AKxk5y/2jSZXLocTA07o4recsRsLlxdPpme1PuBzIeWp3pPjGIPtd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4bvtFTMfTOYbjmQlBhQnX95jiArwEC823wlUrZf0ZToD1FbSK3IvzAi/vwPUG0mku0WeHg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Mpj1U634IJr7DABo/vLOEdWlgsFGbX4MSM0evqQM/XvwH9TRmH/BifofuLH4/n/DfjT976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/fnwH/wDIGr2/XD/EczOe73Nn0hsMzCrZHf0+CKlC/JH2I22m24cGRrvC/R3nXr64QC3mV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JyQMBZjq4Krn0hoVH2meIlm9W/wCUx1HPX1E8q+4UobJSvOUJXMEXs17lJ++4q7VZmYt9T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BoljgPMMu+CWeftEG8+of7EU0jol8t9y2geEdmWCW9JQ6/cofsSLTW6ITW02zunLqX4HbE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PmW6HolVqLY2mIcmEXpHGKd1noHubZcv6iNw2cGKjwLARc4j39Cy8QhmcqzAgmRBvEr/Cw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7IRuXM/M4mmcupSdVSlAcbToBFd0t/uGXSB3DLpe5ZC9ErRbLELcbByymbBGgueJxj8SoF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4j/nQsBMVvhh68Qagphp4hwYXNBfDuC6r6B1L6seGA4PXkgJWKc3WVhLRvj15qUfrLN/QD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EHjU2ktSE8S4wtepwG/UCGCL8w3DUcNfNy3uCyCSoeYuccf8Aoy+Qtu75jkZOCZlV0/aYl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8Kfghnro/Fx3h8l3KTNlQztmZWH+Gap7y3Kp59+4BkvllxTf7lCPR1MwgywVkzpJekjhl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mYbmXxSv3szMdBqXwJ5YC2jDr8Mq1o+0pHRKDmbR+6cz0Eoh2kc2fAhd1hBVCu3olNXQ8s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fp+n6kOZq9fp+1M4Pth/rFg8H7Z+POfp+DH6I3KJPyY0uif8A8HT/AD/c+uPufuGvofQyZ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fTt/hRAuBNEtGkia233HkyjqaOI4EdPUvEdsccRiwZeLg1iszm7hAnmK1VVFBVWwpO5q7m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mOz5oSn6oXY+aNdANzYLa5Z5H5lj+CKd/OlG/gZTubhEUHKIQBYZnNAoyZ4lTL9iNQk8yp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Zl2/twqyKfLI4KjdipViueB+4f3mX8kcK6BYyGhm1yHMV0sDry+5RcU+ZY7t6gtYDzmbcu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iYpH2gLvJNDVQQW8feP0Scvo/Ex9U3O6wPMDthbGHnuY56iZluJ4o4ow4mbMxHZOKgxPf0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xhbzcuo6eo1wj1UuB2cs93X/rBBumdJQ7yypdYPERs56mpeuFRCMUrwh2tjMO/wAsgrTRQ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q4VM9yTM9oN/1BqNvP6TL6EWQbsGsVCgRUXP5WZXXZU09zJNgE3bEtoNdxS7H4mejFvo8i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+uQlxFVw/wAS5pdSEVW7VR4w09IQZG3JjdS5keY/x3Eu1+Uvs/aLReLOW8wEXhyjYWAei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gBRuo9z83GpIdTFuEGoqfpmpiVGxXGY+BTZh3LTI+6ZERWOo9kRcqvZDSkERumMmtyhxKi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HKC79oEz8nkjwt4lhkG1zDvi5zGO590VbR8wrwvzLPwxeIW7DxK9/cM4dfEpdtU9Wp/URP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p+v8AT8zOB5mDdQv1jw+P8Cfhf4Ndj9zxeX9x4uj+v/4Jr/5H/h8w19K+mn3FIf8ADBXDC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Rqe0p3KQfSt4zIo5qJWXiZGUTUamIWxU8kVLnj6mstzFwg5TGF4bno0fYBG394nknwYI5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K7lK3Cna6IWMlMdy6FYnmPmZexLlPKcJZQR3KKf5I02T0Rbw+YyxL2xvoACCXREgLIv3T6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+kDBwRxKQlxRYYD5lXP3zp+7OhvmLlMNqFW37zLhnRNGnB87ylKVhrxOndRYeDK1Z5qszD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EYn9lKRIDs+gUlZ7yvP0ekR1KcIM8IqVF1D5lZg20vEPHRzplKCmrZcymqiYBfQuJfpP2g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lf+z/AHmXD5L+IvEdET5XzEtGl9vsg37IsOKj7GF/v/KDI+ZzgxGp6+hlJi6Z5mHLhC4dm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we4NbiZjoGTl5l+ADoTA5X5iutkYVcTkPPaEVylN1aeEsW+S4laTCCyfOWIMdrf8AifLmX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qZiDs5lODay/NTa4WTqIZToJol/LES0D4m2VuWmYaeeUcVeJ4O5Q8WgziEqj41K3L4oHX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ljhhoq7tV9ymUwmPFxHXLiBp3ZllDUu6NRE881K1WLCphepVM/LzFcQ7zOLG9TbGXiFUrV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2t+BPythJzDUvPaiU8CZSh9EPpfePGD4YbLlcOdkAx8rPCTHj7kNgTofTjN/SR+m36hCf8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a/CYrL/76mh4/T/CPxp+Afv6C/wDpqbPcZfL+Y78B/X/8E/z/AAPr+vBiGIsfT8yXX/6uV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M6JX00lV9FRBzKDdy91cuHMSnaYCWs3qX+rNLuXAeZf3ncd+YhTLlcCwf7Iduck91BSjd5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WW+cQ1W2Zg5npAf5Fni/RKtiUrg/MwYRfiWyMMtZKPBLJj5prFrKrqApwlcosaBE8z5YI0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UOWJKaLlxsvmN1hDojrTzuWjAHxKOWYN50w4hQ8QBpnzKmVEH4IW/nmigeoXDXzEvb6J6S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dKDtZgPMMF/EFIqA7Bj+tB9RDIUpYYREww02wT3Mlt3KmHIE01AMttSIM8JTAGZn3CArw/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FUU8iP8M50WKakOCPkh5HwTyvvEaNe9cxYWNftmBMAsNf3QRsA2DmOH3AccUXr/yU6mKOP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l3Llxk/1GTzLALPtDYjZtjvxOQEuEsE3AKrliy36DkA4P2ENNtBxLDVEwZVkaFhNTfdq4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AdU8VOHP2jWCKlxJmPDLv9Yd57qVPX1mUDyfpjcuN8omJehz/AAlNfzphwc1vtRMeaLqYj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APFeO4CwbnKcz7nzCuMeiLQeSUbVh8zEWu8QagEZg2cYNac6hpH3KAPeIw9t8VU/ZLUYeY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Cd4tKqwJozsDdzoDzzDkv3mtCQgcKn2nFrEwbV8yuSJacJ5ZYMFxfLFMiMFs/MqAF6ljSm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B43AKYEWIXNx/X0qRIZVKgSp+h+vpvPL0/wBz8HNPv+JqfX6g+wlSpj6J+r9P3P1P+nzMh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wdP8/wAT6cRPs4Yyvp+ZHPufv62wvOXb/hgHGWp17ADUuHJLldfQ2RgUC1KMDKufoYI6h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Ofo/n6NblRg4e41vVP6l+qsMW/KWW8r4RHA/NSlIpkdQE2ggPJ6hNyvTAsuNc/lglLvLKc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hSczNrhyF8TNkb5IZ04WYn5Q/00T4EeswHTmFvba4nb92HH92HT/c/qbD9oQzlsaJiUWJs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dYAYPmOsMeQjY+wCdxgMc08t8SnGXliuo7X0TA1ufkH7n4JFxBjmARcyH61y4vSfYi11uO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UF0qeliPUK/t/iXvuSsS4oxnT8dRrK5CYPiNfF2Kv7x0eXZZiZT6IphbNq3K6Of4m7RUuU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x3YN4UQv3J9zqK+8ohHbjjt++X9xMt40f1Nag7D0TFFy2N7O2/tDguogjUrcr0fQraavg/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+KWeo51Bn3MMqJlMmZsUD1LMP2o1Mx6Ra/jRGt+iWTS2kTiUoFNXqNe6DYo/MFFcDqXpel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fwzuKE4/JEJALV9+cuKvl6HdRisX38RAVapyuPE50v1AfN8wJFprcVuvty70S58fStIwcV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6rrGJeilosxAKNFbWfENU15flpKqOfJMlKSPBFiAFyjXUAWyfaXXMG+rNkFVLOAjpbQ1y8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jfEeRfcxhQ30icFvEzr1hj5McCBHp5ljbDsZiKWhx6if2Qb76P1Etj9DN+ggip+cfr6ax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+smr3Nf1+oPtokr6L8g+n5Kf9/mf97uXeD/8Ag6f5/jfR19bGSCmoSsfQstcDupUJf1n00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sPMFVLcxbZwkyU3mp4iG5DD9Nagt5gvIhrBLVqPqXruCf9N3KvUXxB4GSVyU6CZvbKxARM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WNQ5xL2qHhaKYMv8AmmJusRK6+kG1fzOyl7iLkH4h/wCSU4fZKWpRqonf+jBXf2Za6PiXs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588+5csfwpwfl/Q17CLkHFcPET4/ct1OvQR4JNWPuTCmssdx4i9xHA9YVmQ4qKMRLmlYuw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FXNz80n2QTWPL6imUwua7xB4mIfXmPULh6gm1W7Y02m1mhmkLBXr8EV9lygiN6KuXKR5FQ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hDsNwxpyl1jKC443bmiUEtHcPyPHCSwQscRFSPEEYn8wdbrXUsZlXnxMWjUua1szks5/Mw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AOPoMehb69HmA6V3Bz3Mcj2z0dRPE+WdLpYjlSiaV04Cszyai/cydf1mXnF7lGhBS+k7k0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b4noeWLt9RSFEu58RhLZwGAnhciDFrgv4MvBbRCn+EO04qMCVC3peVYvsbJtbx1B8ul/Eo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so8ZDmI8AhZZS/kxAKs3ASoGZVUjyz4UKjva+NihYJLbscxVyalazd7h9seUdPGJZDEFjh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A7iBtV4b+epwyA0HEY2ezHVyx/JUoDQuo53sJBi+we4WljriCnontjDH8pgFbaG+k1Jw1B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H5JxToW52F2OYxlSoED6K/ovw0zP/q48naEX3I9//Yg+2+lT9abvT6qwiyL/AKuO/d/+6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4/wBNGCIkIxyTGOXNM5hFsEr6Efp5Ljrc3HZqULhnXERX0CtGYrN5nMyqmDcdaKvUNM4ru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SsXPUv7z/AKHUra72lCeID7xMC/RiHAW5YN1iYdsvT7kGorwhQ4XtODGWAmYlQtu/wQeM/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VcZgHUKx9VB4DyiW9fEtwB2yzbb4xK4xUBF2wyLkIb8H6ZZwB+Z5ZTgLqBKK44gBrKO/Xq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lmTDI5Lh2IM9U+Ztg+IOWtPMPCcr/AJc4t/EwmIrJKn4iPk6lCIMjFL1n6RiPP+A+iWQo5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3coHGGUq0PE8o2yga1BIxxZUDrA6q/wASwewdzxiIckfbftwS+CHqyfgEx+ondvYmcdWBq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xavdYZfUv+EV+EsM4bF/zDKydxeWIGqPYELHt3lh5jweZ7npKEkOk9RiNXtPKPWzPf3Jny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iwR7lC1GneYvQXmXcTmzGsr4Uz9mHK6A1FvA7JUHF+J3GcF+ZSnZqaj24M2MSxupzzK3FK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3PBuXN7N/oioOTRD8KmfmEDNOfMry9oYkZIa/NnQouFC4mbNXAJJqryx7Zq71C5CvDcxUE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pav4ijCqL6CEUCvEweJReBxKUWpvJgiHJbbMC8xayMIdTKlwB0TgWzNdYSi8i+5/wnBMjD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MTZaVbFitXwTXzNNm+D3KdQRNnyRhitPxHcS3E2K3ROnINt9ItdI6T6Ef3v0/HJn60zTud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T8d9fyj6jc6laDmNZ/kr/APzB/wDOp+D9NkOT/wBV/iSk8v1FdMH6uPqa+nEIDNylY+hv7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tuWzpf1I1gxZxPU2eoRzzHOzife5VIXBfMmKy90RjC+GcCvmYETywcZSvMdQwM/cTjKOlv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lh4lUO4fiPI+2LfyEIQGk6Wd6+4/sKWa+FhNjhHpg0Bcriz+kTy/mKdqe5V18bBOPYw3Lp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jMQ2hRwH5lnQlXCyoKgox9qZ7qlDRc9FeWWDZ8TORWGp+bBl7BN3pMvcfqAr+gxUUvacM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j4Qn0ls+053PnE4iW7+gNOlIdQvgqdrKhBqXajjxEq9SEtmhyty8OLe4ddXGWFgcsGEPY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Asx7Zofgll/SL+SJUEuksRT+H8wZZhAnExV2uOWGuQQDkKUxxHJHo17Zn0zDz4iU1Wcr/A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sz2X4ncD1FdCeQhFgyhDTMwabp3KnGfSeB+Ey/ryrV+JNa88EpvwHEBfwo42DzLv2VF8Bl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lbwL/ADCFEtZp8EGIYp2Yc3EqgMM3TUrVX+ZR1NMy+LafaLpEda3PHgu3qJQC3uWKIxOIF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sTYEUXy7mSKqrZFUlHudbn6YeJYNMM6bmfRBrEohy3wlmSsnKoPUwJS5FrwQu7Q2xPSHp+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jB6QNz/04dpu2c+JseJYW1zLIdiettiJgQw8rqJKvbfSJjml7JTa1LqcUfmMumJhlOAcyn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nzmrRkpp1zAtLZfHiXLjv3pc/WgheeRidD3Pw0uE3+k0fR+Tg+xAwSd/5m/8A8dQ3OPrcv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fhfR1NHp+oIkqVMP+7EZD19bSX4+mO4V3MTiC4JRxA6fQiSiI/T5lzHiYnEfoOPo72VzHd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HyU/Mbo5Exzneodg/aXNWg+AzEEoPMKa0Q3NCU7fVS3seZZi5DaDR4jT2Ms9j1LX9mHsvh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MaAwwJiJ+nF3l6UbP7ZwIFSm22mw9kec+nD84k9qDOxJUWs4utIFspZqVzRxJxGky/qYMH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k6a487IHLKf7anHR65gBW44Hw/ifgZr9Yv+XUw+k939GkNfS/cvr6abmRr6dOp73Hp9AqX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2SllZWrqF1BMtGE7TevmUqGrUU4BzyloHjKWAnxhneKww/EXDRE0UDywbb8xZvL0o7D9pl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xitX/ACyg37qCbZDrHuVFL7LgGCwOFWUKPRUQu+fuKc90lqBDGYNkOCPuK4UHRL/Zow2pk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DS5qB5QVr8hHl49yjRaGmyoeCLUX9J9KMjo8TDDcGOmEVbVfOXkQ1dXXJZUweAGPP0Qwip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sUogDqHiDbCg9p/cL4B8EDb1iXA6EWrnLgdCFMKV4l8wFR28sIs3cj5JUwgXThlLhhSkJc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/ALLjFErtZ6ieX0qS4MpRkP2R28X1wY1BQf8AiA1XVmiApcV1C2fxxNHxwlYMKafzOKh5E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1RmFvlCkI5Gjr/cQ2Qv8ARGPaNY8dVFWNCzmotW54D7yjUX3/AHhit7Wak92pYOhWqxHld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d/QsYqskxMtCTe7n/AK+Y6PmFAeJUI1es0fT+V+nDF4fqO/c/+V//AISPH0JUqV/g6gxZx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+oJUqJMP+jEo99SvvBSsQc82XxxIwHmIjhZfdnmnmlX0rTLPcwywlJxwV9OJZ6ndTGan5a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ZAdfxOxU9mWjR90V4sCMdrkgavARe3YCC+H5Jyp+8AYLRh8MpYVLbSliV3H7yy81+YqNB4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Mfua0Rtv+ZQ8+oN6DykDDJ0EN1aCC2be5S4wmLR7Z4p9yqLAo1U3NCcGiHkfc71RO1D9mT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hXmI8zog+AIi8J6mlXfcPCbvSdE1Sx9efifoWW4DLAQJb4hj3/jv/AB5j/gEmV95m/mHvo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Jxw5yQl4XLcWznCV30ZtxL8MPlUs5E8opTEIbR5mexeWH4PtAViDkDOWNo20NuvKaCiulx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el7R5sJFVxcuxTdHKGY2IXngqRYWdRoKFEF/rjo+znqfUTuJ3iPovVNpXT1KWtGTuGQTk5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Tx6AQwjd3mI5WGcSuJ5sLMpWvBAlfHAqU/psygMtLlo5zOnCPUInMNeSxjIfNsnTl5YrqT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jaI1ALYs1KxKXA189wgH40IF2ILOI0Vwu8sAPi1CC9ABG+UyqbmGJUILtEIknNSCbyyhLR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KZQ/6xC8fIAlwi6oQTuWqyRNXYA6tme/cAP5S5zNfyTTChlGzZLy5sk4wqBl3fudu3tgVV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EfLFd19yIDEVr3MD8JZN1kEr/AE/7jv8ABoZTa7MwQwYzL/gz9Bn8kP5f1MT5nKv/ALMY1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3HYgT8LBfvR8IP+ncyUflfxFaeU5lvo0+ipY39Ss/Qf8A6v0NfVr/ADeY7+jxCGnsm34m5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u0CjD9voDe5wEPcS4rFKrD5jGiBxMgh2mTu/pg8zep6mgIE3hMAKinJAqgLOTIOVJ2/lPI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h5ZXmHiOeZsuFAWfQT+4x5QrniXFRDBxOGD1A0LQtNQY+aZpLSjv+Vlu/zQ4PkI+tEVlQn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2fpf+9hz/AH50fBDhO4sJK/d/0BOsEUbX9zN0Y7T2ijt+6eEfc9WTsIxWKLi+IlnGPiNtr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6HiOG2po+eIoY8hin9Sf+aX0UeZY5LxOJ0lYVrxMWS/DT8FGVqRXcxh7hH/HiECv8K+u+Z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FS6+0dMt8LPp5Ibi/+LmYyNVkYtUeMwtsuo0bI6FMMd918xOHMCy/aYFgPMwXkuJYaooEV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F8EFYX5hjAmu4NKr3Xk8wpQxWq4udzXuNmavuPEV0XYJWWAT3JY5izY6ol3UpbBZMi8DUo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mPuBSK7L7lW9c9HmFU/YKljYN0ykLxJdMVN/lH3zJVIp3W4m/JtENgMC8GGZGWg49yKhZ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IANeyEhStaVvmKcupZfnRPhBJeibY9YmbWfUPpd+KgUD9IxNYfE8qR4eZ9wjYrKXNmp66L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Dr6XCOCg2zMub+5igskPZqYJX8o0yr4hja+Mo0bTtVDKTC2LnmYySdh1BBrDEJ/tmBc/oh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bY7itG2KD1KAtH4NsVvfucEQPTYpgD4go8cYj7/MvP0ymuP7/APf0/HT979fQaX6/cOv6T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Jj7kzmbLoQVL/AMvUd+59HEJs3PmHO4rcQ8zm/qf/AF4+hx9Tr6X/AIm009QyhNvp+KmtE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TBYSXL9Szo+0/4EVifpxFkX/iRfcf/WYDX5s6195oH3THRT0y7+6dY/afy+E8yB/WllqeJ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N+/oXcrgSrL6HuYclfcXhHxFtCFdpcXQaPtKKXDqdr9szF0jlVEDEG3EZdQeSHADP9LY9t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H8RGehB0TNiz1L/4H06zh+8W/3QOdCOUy6YLoeGmvAP0J35C1wTIiil4GPEZgxJn/AIEGN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9ZR4jLxJ7pL9Vwlr4UpogO5eA3TWWsD2LmZ9dfqkDNHYE6CcIhJj4nXcp2/SewnqnhnhZ4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1+IeJ859nEW2eYyC5Tw7jk7xvDLu93GxaRxN6seI4/wC42Xwm4uVU9jLxvJKgFpx5hWkVd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+shiAPbBTXj0oFwtcHceKeniY/Ggh2S8mXtgyeVMfMaAAVPA8sIrcYNzbTMNWuZunyT/v8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1KKq/BKJbWNbSpdHqjdAMzG3czkY5flZgeJdjIRF3b2hwxpnxDt1ETeIm0+MATfmbQuauY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XGw9z6tr+Ia99zkw71fmIoTlEsPulg7lg81+MVuNv7I5MfMGN1RRm+vpFWfqAqG2K/1Md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TkUB3LBj5bmPfM2BMwBSm1/QEb0E0vMosPWrLsKWa4MxgMn7kxJq/1Fhf2J0vMNBay3Dns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UriOt36IaMF2bAtMX/qotFwjKYRZZZw/QmbYvf0PHV9oqd/MUFv4HHhhP+vxP3P1Fcf2FT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DMNevMff/AAlvoCwZ+zP0iv3o7/wslcX/AIn/ANeP/mTc2zH2g+99QWPj+5u+Y2uVi4Qz8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rX0r6VKlfTcrCrQbjdM/YguCvEM0mYxX0tMOJiGrlcRwQCqy+ZrLtMfJ+iZUAoCHlrE0y4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1i/TuLYdjOCohTR8MLmAyz+6UaC/UClAjg7xKW2UN0+pj3dwr0+mMXKnbOeFtaDuIbv4IP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dEez4hXZqAXKFWcPU/wDXAOhcB4D8zFS2eJVPTB2/LAygnWAhwHuUWVqZIBzzM7s8EbOH5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3ogdnyT7AgVWt+zMh5cbHf04nih+I8ZSB6xFIeSWdyvMSOP8ABZ6RfieCeOeVie2NeZsGX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7pLzTiB++oLkqOgPUpvXsnFUzwe5ktbYEI3n4JgR2GPSW5mDDZhzMnXzMytDuyZiwqypFX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UkDWFQNSRviJA1iliIAjeYHsJecSURtDdFwsa+IDKwzF3Vy8SubhdLlWM9w6u6EAF8sdPH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D1HEpDi7i9LAXaUf54uQjM4nQIS9dqDwYItoN4IN24Z8cSzuLpogprX/se35ENp7neHNr5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GUWb8xQe8xUEpICajz/KOWZtcL7n3JmlIC+2d8AGqIARJKiFh2ijfmEgO96P9xHyZz1Pvu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VCAudk5x/uc/gisdJ+UZhK8RScN09+4hy4D44g6jd/EGE5EfqUfbz2lN1W1de0ZPwj6EEc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n0EVNtX/gRHqiwx9+ZYt2WY15qWl6O4cUMdwGCHNi6qOihpIJCuRPUH/TqfnYrGHHrIvqL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/h8fVtvzA3JmeP0xX70d/V1/8D/68Q3N/wD4zcJyJ+XN30Fn/wAXPyZl7jQnEqYSD/4V/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5s+UrGvsqJ+uxcapw4kdknXYkxV2V3Mux4la2JS83PuZRzLByIhzctYviYsSsP4wzqi4hM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I3YM5Ypw3lFcRQCpyE0og7o+INxIXS9RjkIWbjmKRxLtF+GA/0T/fQ32Muln91lo8yQDX3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b/mBrEthmi1J8ReS14m+i/cDpr4iHZhqAQPFBqbQ+IIVte5QH5I6VfYmapLQQH6K4oEt3I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wd+Cn4lSXlA7h8uT8x9Hzdzm8xWdG4adSUVXHdJUH3Cm1sbity07PoTcJs7n8Q1uFVFUN5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bRfb2xywSx7tjpjy2Pkf9TbXyCFfL1FepfcRpn8oLR6uVMyyb/k+jRHa+06x6dQHirZJdU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dSouooW0RbZeYiRqObcyzuP3FqqG13Ksr4M8z8zUgU78TQc0xGRiFaf8ATEMFeyvgDE4rM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a9wwH3l4iMmrn3MHHCwI/OCtpp46LUxmRm82XmAHfFykd2+7A2mV+79bneN3gvub04lrcM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aHhmeem44ww24GxIlA/8AHU9fygssnUJ1h9ApCmZyN7Et/wCRhkMyHEchmj4f7hkc0jXUN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z31DZesPMTL3D6IoU1pGdFaV00ytj+cR8hn7yMa+W+JdF/tirggBLLb0RnxiBI/uLasl+z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/v6VCMy5MbZYUGCYlHm5X68yg+9ifB19OP5n/AGeJ+Riwl/CQqqPZNlRm00f+Yn4n7fQSh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Lx/8Amf8A14hNfp4h/kRl0zL0pu+mfrT86Dl9HD6fkEP/ALWToWVZ5DmFFh7T7I9i3KuCV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qQ7CqjLWpb7zbUU2lYsYfQGTJFLMLjpxKPN/CY+WKD6lTlKQDTfQS5wX4ha0Z6qXhQwg7k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2c2wMTGCRz2IEvwQH+hR51+IvLPqlQIdZTmB7+kE3ilhxnEbbBtXTmcKLgr+Z0Tr/AKYBr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oB3PDxP8AxIHUvEfMrkZraRFicBlnd1UQ19ud7EODhF2R2A9N7nyo8NQwH81Lw6EFGmWya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bY9MeYcMYXrn6C4MZx3L+lsulub3ndQ60WqXfm2cD/wAuJdcB0FShI7SmGHXxuC43SmCfo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Y+P4U/nwwmo9Aqb2tvf1dKjKL+ETnBMVdw32PEQCv2Y5H2dTFqxQG/cf6B4DMl1MXn1BbC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8xt0HSYXbtGnuWvGyYq/EDBp2cS7tmC+YuBnECpk58iCj9w4hlYNvRDU9LGPIfEoO55qWI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qX3KB4/TBNJ3Zz6ltwRvLe1r+kM3pg1TJUwHUTH3L67rTDhfP2nEcmIH/jEn3hmleyNP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mJJ8ILtPaH8RTFtAX6c4me0v7BcYS1nbK51Cnc0QZwHb21lmI5we4MUN18alWeT08+oWgC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9wW6/RKg6ZKH5I21N17iBTrP3Tj+pZ1XMQFHZ8xaINkjYbYBxuEtJ+KIyr3MOjjL0xXSK4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9TIteA5YI6vWAxlH4iOI6lK1vlLFRdBtlPiJg8E/MR49v02n1/EM9YHkhrJefptNDz/U19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9TT8Temrbz/8Aof8A14hNZt/8kOJ+Im30N+pNjywim5xNvsh/9iKoCfDR5hwysjtRIAWwu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kjUsOf4jxLlsicMOpXuVCCuyYcQxoMRzmTE2uVfqGpy62playFdF/E/mqy7ZIBBPLEHe6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LbIeMSrQ6NEA7hIOgqVecsud9y1218Sz8uG9sgcZdsbbNRDceicB+iHVdRL3vgmdVIpGnC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rNVRwi7A7nyqV0RRxzLiIrGGJvfmmDf2Jd7ED1iK0fjMPFo7hWmWYpJrSlD/4n5jF+2DBk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CLol3rmVmL95+yGJRkh0R7L/juGvX952/7omBgj1CaStxKDNfs5gAmGC5n/wWYZJt+kCoM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RHudSJpUSjShsB6hKk5Hl5gvLPAYqR5mUZGEhml5jmbZvkdy2MRfCnPPv+xKIRK7AkZm8x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1klmKdPM3LggfMPRPzBi2xx6niYQg7lnuK0sPOZXmNnFSx0yD8XqWRZ/M8UL8RIv/AFI3D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VFKRzrOCo0j5msy8Q9u8z9k3BFM/63Kc6cMUfcFmvtLnESITMplQb9ACBHdG3EBVWsWMau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+EZHiiG/DMGP2zxNDnkvEt9uflyneN6iBnncYebZeMz2AnxoPa8eY77yuJQlorllhk5j+J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X5hdlPidEdDNsW7cyo/ZijUejGMJbXx6iV+CaH4mGCiiou+W/pQxBYzNEKtQ4HzDn/wA1P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tD/v7Zc/A/qGq/wCbmzF/cRrj/wCZ/wDbiGvoP/g3TSH7kd/TP6M1EmH0/Wh/9OPpTb5XQ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V/bCNqPrj5YIdAe/vBT+g8fS5D1Do5hL4+mPJqJC1q45NsFRDm6b+ZQLVqaJouSWwYD3X2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jkVfhh0r1BeGf7ZDiMEDUwXKkgUWW4+iNbtIN1jF+ogMb5z2+6K/L3L4J8Mo8/vKjAuDrz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Lp4nbAdwfUz/AIARhKnJFOl+ZS2/iA/8AZbyDxB5TU0GJsfuHUETAt8EyvystdPgmUCA3b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DcpNf3NvqcH0y+H0J7mmJm+5mA/mFcT2VPiWbahY5eUTLa6mLOuiB2wlkb6CvpVWfI6eog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zb/AZASpRJvYGYjVDzLcqIrmJAqnwjplO8hPNZKFmlB2QYb7QO6j5C+RCq6DPYviVGKvcV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GNPXww+Yt5BwCUUTNVcztwsfJuuJlucXTNQh0IuU8Sy+ElC+5EkCuEzgst2/zFSuymZ3SS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X8QgeVfbicD3PbMw9kFAD0gzjUOv4CM2E1fwxLM8S/ZHDf3zKeK+GVWxgPb7SnpmuS/vMj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ljeoqyZJ5P/MO2po7zUSznNR4VcyUdVqBTXVgnZ0gAzzHXNh0+Yl4Gc1BgjKM61Ptq+gdW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zDPUDQYwMQWqnENC8HBmgq90/UE1Bn4Iv3KvyO0faVGAHj6F1qfc31fzxuf8AMzEvaL/l1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8cG//ABuB9Iz+JH6Evy30qVKlSiUSj/8AI7h/mTf6fyY7hP8Am8TaybjFr6sdU8U8DPAy3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9Llp/FDC7KkK0+efrcaMVUNEMtY+lnHEpIYwxOBUEVLPNvzAnnygSY+zP9lCYGIC0jIFcz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hCn0emkPhY+UMHCBcbC8ovyjjv8QxizR6jkgoC8LxFuuLTH3p4yU6+/L5uzmTzg+PsTro8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7Stq32m4T41DW1eUCK+THKVSnSQvz9+BXlK3A/VuU7/uyjn+fpFOIO6NzNl4IgTYc6l7LB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xPzfq8PoPjkT50H6c19OAQJnliUVp5FRmVmoaHR9KjiXcyXCxUyZzI6embuKnz5l3E6gm0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gSh7ksVy1pUVVTHC0dzE1M/ZNC6MtZ2s1msy9T8i9kTh8UPdT+tm9dspGqO2UER8IRSkd0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PQ/7ihNtRYrfMVqnJ+peB7hqcU80uAuOxlsSWdxR1LPekSi8NfBBs5W/iPkpjrpwoNRKYh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0VrmVCr0TZ9wxn1H6ubvlPR/RiUcTaVTiYlyjqfP0Y+bEPthL0ET1Ky91D6Z+84OtVK5fa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r5RGB09wBThDv5j7xn7yoDS+7iav+5ipIeJgtp3Cpha/YPEp/3l3A1NK4sY3qX08kWXiGB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X9ibnj+5+rFXufqaNVC3EFxz1C8efoD8V9HRiyQ4/6rn530P/AM5DT6MP8zU3m8/Ojv6ft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qSeaM9p6foY4fvIB/bgUWJ+2CGiB0/TPN+xP+QnIH2x2kJKO89/2Ic/2Gf9LBQz/KV6D1H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4xP8A2yAViZ4niEtil5iaww/9fM1/H7ioAWm4+T9KBXjcxadHgllvX8yq+fllI6nKftBP5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0LyMrznGF1gHzHuK8TL+WeWOMLSjfQuIub2j3WlkK4CLQ3SoNrN6MTPE+ZduEnKvichQ7U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i+8wKbcICmCYL+dKXhXwQYcPcrBw3KO/ol9z8TzEK8vMR4ZbthZa20jw8fyQWzn+Uf3M3P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JzodsIQbcfSoqgkAGvSYNHBvknmoP1GnmEcEspOIQCENzB1Fp+LzgwVOIbgzHxAz9LUfob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KalGXB2lTuqImUy+7mP42iV7UwJxNep6mnZ7llvl3e0pHlBkmY4bZuJM3YXxAyfFGPeYBm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wsZ2xAb4xGWCoE5Mob28s1i+AQxCn0Qmc/oQBfo85nWC6Ce5Y08H5gow42lZVne5gnxHo9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m7HDBna8QHVKrm+E+Y6qgHhJkY+nxFlfSvpUqVL7wnEa88sEqoTTXGob7Z+07esysTHL48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j0/T7HB8S15wfE0HObrE1/H7i0l19BN3mOzkhUGsXcPcdcjAZxyruKUU6MyT9hMEN5gfQ4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f9TuCj6SsvP8AUcB5nWU1Lcs8T/f1JZ7E0fUWm8/3Hf0P8b//ABH1GH+fE3h9I7hP+7xMY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f8P8AAZcdTWzhC+jB7jlid4EtKO5OqLih8Ev6Lnz9GGvo6l8pomh7/meBklrXpTiBaEdJf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MtFqqiHf9jh/SkWmWpX3Bg7WhjX3Qi2zPcA2+6U4H5mNtfOWxVK0QrQfeWFNfUqb38zHH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QAitRh4qbwD0iXagEwLxatnwQAYG5VtIDQF7dSgwepTOzyylrGEZrPcOO3XEBDl7UwNXQ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cxeTfROV3+6Z49CU7qJYv+DPz8w+kIOSC3ARpeC0kGXYP9QsLr117Z8eVuBsql7dup7D+q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6Kpv6tRszFxBRBYlJKf0bDxLVLieKP02EDdAxGYEpWxgmP6qAZq8c4ehaJusFy1cubRjW3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w/wAEB0qR5I95e08Xr+oMrhgXkLotL8HyI9l8ZxYfWbdhTUis9EyBnxLULA8MzjACSHb/A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+SaEuPKeYv3Qba/eWD1+yU5l5dl+ZXb8/Mv5U5m2d395k/nHcP6fE7XjuHPySn+41I1fpP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B9a/xxt1qbLG/muD7Sum8wfpzBq8ZKe4Gv1DmDPnGYXDg2vmNI11qVIHF/uQ3QsK3N+1X6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xH3F5/SUig1jOYoSNP2RbWh53M1WYcMoXiZVn7S8U2ZJpLZeIMU1/T8d/c/6fM6IfmJujb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XFXnwD6XX5R36UVf9Gf8AGv8AC5f1N/8A1JznH/x4m30/Zm0Jl4km8Vn6rn5n9f5cQzOZD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mYY5mUBX+D9OJdTi5ePppB3HWJgnk/M2PCsQtxBIkMyRMSqMWnzmPcknfzkA2I+E8UL6Lv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mYGUj+BWON9up/wBRLnDEgRC6ngRsXuI+EsEJoTZTFK5dsG4xxz5QJZnf06rUSqw6Q1DMG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988LMWZHC34ggXeP0T3xVuWuKrUmtnCq+szLLwjMm9JWuPtn/AIXPobxgThwLW3qWMC58v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oUovMy85C3/AxHPd+jR/gLKKIW/qjyl+yX4wJ9OeeCFDzFI0KyhxF3Ew/TwjZVxcCLOtPQ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X5+y16lKI2QzGniaH0vP+GIc1a+6U0rF9KZ4oJyJDgTLeQdECgOE9nMsIDfgx4eClBGEun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JmgH/AK0eXtNicvoCKtALOO44egd+54JYdZfxQ8faOtZrU+fMdr1TmetZ+8081Li0Vn7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F4Gn7w5dODpNwbD/Koz8uJtGIXo5moUKK9TLgLhsr3iG/tP8AcN9F/eVxXEIhVygMvhI4I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JkDHhK6dDsL7JHFwm8rWuMyhwXR0JfuAL2wBrC7zeYZPRNQqXbK5GNTSGj9wpvLkPEM6YD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DBdRYW8P1bBY5OGfuzNe02+rd6T9T6HH25l/x5iy+P1Ppz/hTKf8A8HE0nH/x4m300emJf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deZpepbwtTeP01fKNmPoMv66P0X4WbJr6OZhUXHUPL9D/AAqZahqliuIN/E/mM8R7Z7lcJ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RzFBiPUz4FRLVD1couX/mZcKD2ENuLfjU8CSq3lKHNqG5ONEC7KHmWKcuhL/uy4ykqHpgW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uvlPJeky6KPcQFqTFImqHUJ0HyzJab/EophDRAOKu2A1NRCwvLLHEHWkw2B7gC1ddEPC7I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pC+2DqtEP5kxXZNz5fuWdN3c4XeZhC+z6IVFiZgxER5VcTjCA/L6hMb9vHg6lFVXWKmNUr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vUfwhHdgX4meoMQxURfR1gomeEcS0h6Kxt+1HqCcYcnU2NkGx8JKb4y1Nr8eZE03pFQRDI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cMK/0NviUohyoAe2V/MBWR1dFdSwD9WQdTQHM1fEX0P0fogCwpPEaLVwev9Q77zTHdv7qD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gReCg/onFT7Qhhsp8QzoYobohpOZFeTr9Qcmocko23XHNvOXPUD4ofp/5pqdchU4rdk/fL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UzjU9jn7QqjkqLvotTx8LoH9wW/IlfTf0YbnMuHjMX0+dkzKoa3B8M/7h+1tzyLI8k/LDP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edQa5i2JlmPPxJk00G5Urlh+0+0EzilouPJ7lkcMy5lQPPMQtbP7jOzLCEBS5WRRwCZTiq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0tpH4TkCUf3N5f8EW0HcF95Ml7zb6af4cJ++/cof8dMqTx+p9H6Fy5cv/APEOv/i6m30/e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mhScnY9QfA4i8wA0R39MzF9C4fTn6dYeeZipsl0MIw4iWQKV/g/WoDlmWeITtZLz6mBtuX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CzBTLEojiIBzs6TLJ0iq806jV6PTK5IvLOtT3G2LB4ldBe1jFlOTUtWZoiNz8wDwTPAlNh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fSXOO6eCAOS9zwbMt4PBOMryx/R+SCkyvzKCguL8fgiFUGMuYHAX8zyHpHk3FIwBDQyVzl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j7pyvgJg0l5jkUB1NHv8AmD87Mk8pQfFi+GMFup92AQbeYwgWZC3HqI8JK7+8oYl0Ia922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0o4e4quVI/BBSdARRxE0fQfqFUMr6WR6U+Zn+AlMGleWrSVDa8W4YrJBwbzhrMQ6+tIr+1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p+IZTL5FF1ZxjbKIOWUaaMVKS56PSYECwmfofSP0DOIOYqgU2Gn5wwOvS9Tp8xsP0Z/TxS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CVFCxayLW7WJ8GVRTF2jrskNE4TO/iOr0xIcWRMnYJTJx3FW7/VFRjh58HFzFH/MwLV2zL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It78blrPcrBw1qP8AhSuNDwnUTCpKSbPMaIRo+vMxfLSX9nH3txW5x3DtYfmdncW7DqUt4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diKmmoUIdoNQvMQ4W97m9vOZrAL/hP0PqrBx9OSSZn4iO5QWsN/zEXwM1JjIIvpM8j2Qs7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ZEXaTziLRfV7IrWZ+D+kDZk83v8Acyid/QT8b6LU/K/uYPs/UVeklY+pmVKlSpUqVK/+5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/p+99BNjpzP6MYTW8fVcucziaocPiZqdMVv0NoWmwiOYlx/y8/wCF/ePFT9xlV/x1NbuMQ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/OOet6YBBTZwpayEcZM9UvCmT19+EWNjMutT8QoSx8z3faedfP9x/3qDmBkzmKEeG7+8eM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evuSn+qBAltynmj1HnE/9CU6ZVYH8ywvBCeV+YhkudVmTst8ymDuvc9NwxsPiY05pYZksH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co2jBP0M/PfuO/wDvv6ICgjGGiAYjxDxPF7l5jyRibx/wlm28rxMhVV45lIsleIFvLz1HT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mc4sxvBEw/uc6G3x9LeonO0CmZ6wcsIzKcalt/kiSlnXB36wK9TTqVDBGUeWCeftMdReiS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LEMbvWPmL02m1hghaHjMqNko0kwQZgyeiZKcDqHlOjMxYszbER5Qnk1BFvxHmHrml8hPEe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OEywJSQ65hm8fMINn5iWb4jgTeLyxbqLl5niL98zVNL+I3qIBtmk7L+8/J+pnxZibed56j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7zKr0am2DmUehuWi4cPUOQ5xnuXYzPv4fzLZOoAS+puEdzeDbBcP0Zr8ylvdHtHjk24lgr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5mjWK1MdOftPxIrv4jbHBfMAiEGrxual6Kvt1llVeZr193EwPx9H3D9IzYR+6feOaxyrio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+otRZ6iygoWeY3e7X8RNfg3MaLVOK5+v4efhP1HUn5CMlDaHcIP3UXpVaTCR6lhozduhRj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r9zdef6mC+vo/TT/F+nH/AODr/wCXSO/8MkH/AA7hgl9f4H93+/8AEnE2n5CLULAdy7LJl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QckuP+GZxLxccoC25zc5nmasZ/wBnELrhBAoquJaM0PJAYVeoOAHuX/QmHEWUzB7HwJd6D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3B2rhSfngMLTieImV/wAZYv6jNSG7lPN/EaLLPbGjR8SwoPZnkYhy14Id/AJfk9wH0Sgwf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ausTZ9xmG1Zmfy4nMEMl3F59zDVmUlr7p3HBeU7/mZnVs5jMwINjBReUy/wCO4vhjc9QLz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LYxFfDNI+DxOJ1Kwgy8rwyiuGOXJOdhLfiaTf8ZKqES7UHE3Nlh0Q3pI15hjqGPoWTCUdQ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CUk5/39nE9Vun5EWodU2jmFp8n8JLn5iWeWKKEbvsh66poOIWy+BGMOWKqY/CVLx49oSA7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Ilr4MxFx3ATYzdmBymp0JgS0l9SyyfpcQTShLNUnZ+05lHVThcUtINH7I8kvLFc+fot/pq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24s7HODuXk6fqKiV8Mp+ZuMV+Y/nFwgtaz8x49MQNX3BXGytzNLc3LVsuo42513HXxWdTK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SuZgv/FYM+kpjWZdP9zQ9ahU0zmU08mIUueyLx7zBOPGYwxxCq8YxK3cr1ChM5Hc4gdtG3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wHxrluafZDRnriH0EN53M3c1nNu0sG8n02h+jLj+ufiZ99/Ca3QfRG+LhAkVjfUvbippT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juoFyjEVOI71xHX/fM/I/SYp2f19H6H/yP/ob+jf/AOOkd/Vrk1lZOJs+H7l/TmKOp/x+f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qDMzFczMUe0qi4bhuMfcqmMPrZxqXCwePoxuFSyUpjrdfxh5ucqglGL0xzwrzA/7Z4fOg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U5ar7gDBjMt4D1CumvmXKkLhuwHzFO34h3l7jrHzlHP2E8b7nwqZsE8+SUat9T7e0Xh6Ey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AERbfoldl9xyKzonxDaUmfiB5lnN/zA3LfBNLUHmca2YmN1Gm1y3VnuJuQIu2F5pUtAv+o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F3QvuIJ3C+3nCHOILYAeS/iZBPlzEUjp8wdq115lLRsx7hzuOyHhDliGrhL1W2Z8oJ+YWr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oRcYCUi2cyC/ohWwUfSplLDLvExrKW/qB1w4i9Jq6xuRxrTsnX4qBggW2xp0R2cBKSlXgm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gIGr3KYYflYsJBqafcNrDiPEt6w8sy2og51NOWO7dXlqXCr7joAZVZ5JgafEYcIGmioNXw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rEHjcgB9kbkhuaRglRxSL9GO4v8wDxeS9YiSMVDZziXiajoScynU/UQrsxMe28xztwzDw1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UxMGLbmG/SW27+0xWcWZmQE2x3ML19zZIfS+5xFhpqYA7Z1pR15hs6rcV5ZpwQ3zmmBLaa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yZoxPkzL017IbpyzKgYOEywQ0Ocv3FrDWoSi0XfVzR7JdJyw3iL9DySqUNXor5l5l/wCE5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+nPuv4fTW09P3N0INopttTOKQbt3iGuimJgwLX2ix6SeiL/v3MX4WL5v4f4H/AMj/AOZ9D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mv+ALHBHmL2S3Yp7b1N1/xcvcv6LGPB/3P+J9ULzjN5mdH5hYq5xuBUqvobqL9yL9WdQ5i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zXP0Wc1Oj9Q+8rb4gYv2g4vvxLD8YBaJluyDyiuB6jT+Almvsxb9KIOPtMV2atsPc8n7se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i2A8Ydpnllyr51EXiZUf2pHheUckqN86tXuYl1HbuPmxHS/M7El6voilKuVA+N+I7P1leX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GZ7bplSBuWcyYb0mYcZ6guoC4SC0hwdE+zuP5JGYNQLbCYrQo1BCoMkU0tiChVawo1DaZW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gVxURIYHpqmqM0vzL69v040rK8RZuEZl/Ry2+mme0IGYEdviFSZSz3C0UvfEPaPcTiDjkh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mLNiBElXK2vE7mO6lIpXKCFH9CWmfoyXSwtiC4zHCGpNzpMBFmXFNyyGYmXWP4gb5XbK90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iKkWtS68MxjC7dv6g4WCf6mvA4nPEX6OMIc7g3uamj7mB7Pw4IsG4MP0HWcKD1iDO8P7lD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hqrghYY4IFcc/aNA3kriXjO7xK28I0o7zNQOsPEwZ3xBJ6fz/AKMHX13LdyqZPYV+OCcCo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zM68RWj5xFn7NTnFuftNWrAX3feWcqqb3vOCc8W5+0Y1D/pgaXVRkerP3MvLC2sm8HKXnx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AZjAsJcuL6Fx39F+D6/iP1PyH8fSWL6/c3vKAkewWuG64jfkhGsrL9QbOcMTVbY/eHuSUS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JmoMpuOvJ/gP/AKWy2Wy2XLl/UhiEUfo/Q/xa/Xb1hHU3/H0H1Y/tv3H/ABaSszlLKipn7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dKnKj1FjuFKl4h9KnH01MMxCpxKdlMJeLqeOo/sR+O/VP+jxKquvqFpgPMsU5dCA19xjS9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9GJn+074TwtfE8MO1m/LjFyiErtMo6HlLCs18TLqXRcagQqr2mefoEt/kYHqjTg9SuS33F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7zxFguj7RCYA9zeSDlX6S3I8qXN/AnTFubfeZMN9GZmtbNG14I17faPYZwD9ocgHuM2i+p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aOZlOfxJl7YGXzMETsAIwWoogE/zowyqFQ5vqKVdnLLOLVfeY4AWiFR85yevxqfKl+IZC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sl6dfTJW2F8zIUTLmHuUO6h4lTKEoeGERnRXuZT3SwPMLjeqOUC77lAXPWpw5Z4uffgBOk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48HUoTKpG36dojqYTIPrlNrulX6ny8fMoBKHg5lyth7mLIPJUdafmJAJbK+a/qeHFsbdS2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pdoMzGUYadVuEA3LZxmeSI5mfwR3ZFt+Iq6N6jlbph8v6ymS6b+8OccNMxrovnmVySqwaJ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Y1zFnd5h5m8etM6A2RWfVi1VGIWAt14EV6rWpU6s3Azxcqq6vMDt1HfWfvN6YqLz866hry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mMFYPnG5aDmJ/aN0vuVFV0fv6bU4FyrF+t3HiGHLGU458y8Jf+D+w+uj0g/7up+dF+H9sw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LtBVM9FDK+Iot5R/UDYZAiC15or5mkNrlZffLEKHj3d3K95//AEx/h6lyz/FzNPr/AA/X8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zEnf+QwrhMmNsUtBT78ujcFu3cIeeWLNM3v6H0F3ia4lfQYhqW1NyiMe/MQJXB/Uqqu/6j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lCNWS3gJal2t95nxN4PsQNZMHDNFru8EBSJc22L+5i34Z53tOgzpDwlnrbh52oAM/ieIER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fY/wpOdi5rtD/AGI3w/CKthrzEbodEx2a3MowdqHCeyC8s+IYY/bA8xKNqYDnKXkZb0+J4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81AXeGzNqcreovsoMwpzPEf0xnH9wWXO5e4hcho5I9gHgkIdEd+Zg1t8PESkhS2rVnfie2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jwkM5imBNgjE1DFom/MXpG14hqUyslv8AiC/5pgZ8tS5EOQp+UMK0bcsEcGe5wfJMXwFqC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EJMA0TcY4jvYRGH0GG4mEVxVjPNavtETFtfEzbNPEoMEOIrySsl/QJLg8CXK9pFX02zkl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0WkUqozNoYP8ATh0lokDR4cQ+zmjuCODUYAtXjuBr2FLb9wTJN48RnXGl3vHiDwjuaQxuC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I2YM68T3NxWs4qHgmum3HU2ZmUQgG2LnvLiWNWP0XLErwNe0oDwzdmvMsrr9owfUYy3nXU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5w04t7l0as3cweG8EuW9j4xH3EtFn+0a+NNR4cKmZU8/R3Lz9DX6cINr1SB6MB8e43XiP1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9BD9x9I/MP5n20KT+pfKbuFXrlDHpShtj/wBzELkTNAWjGxgLFTr4xMw/wjj/APKblf53B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1xeT9Fx9OZmoP+I/Qq3zNqKOZrmUAajmOYkgTL9LLig47h9b+logVyzmcR7nH0cM1lcjSE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39p5jyx3nw+i0nRAMDLRyhXZ8k4v5odS91MP6SX4+wgDaOGio24kYjrD7io2zmxB64AZjq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7+geFx1weJcG/bFiau+UryI+LPn8UcYSck7BLzDqMZT/fH+9SvNsT392P621yzmgCbiS8z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KzjcC1TINUVzPtLBW7X7mPwTL05qixmXJNARsmZ56NTgF+PcCksyjIICXS1TLpkHLllVbv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UKbYMLiNWoZlQChcsEqCW0znlAfRQ1GJMVzMKaUKYa1q+yO46Kc3gSyE3xaLK6Mdx6AIwL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sfuYEh5hoJSJGfp4lagDM4nEIUoi19wylLQhyAqtQhgczCfWwiuQHiW3xe/iKrnV64ini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FhsB4m46mdnCUSDds53M2YtBsDUzgBq3FF0oOx7ikpciNGIU3WIv2pqAQW2lnomrVW7gcw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EZNR+6IRWhmiMXZLeklJKLRVYY/VQseLy8QHuE4UdnqFBjw+EGgceifL/ABNnwQ7d3n7Sz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zMmtZfmKb+MRuOxFlxTpxH1OCRHKZUgCqOZkgaWMED9uHPHczfOXV+X6GJdzZDiLUo2Dxs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i3B4I/WP/AJdfXfL38/3N2EpfP8P10xu9McBEsxAEk4TcYD+cvnfn7jxwqXy/cfyf4Qx/8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UqVK+huCfSpX+QZipUzyx84ruHI7nH0/FfqLCP1+w/RH/AA8Iam5iU6m4dQZls5JvUeSZN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GL644+iKK2Qofo0qU/VJf03p9Obz9P2jEGFwaniV1+oWxHUNUamX80FU2/HEHCKJSy0gLF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jpKBRkOLmsjaynpHxb7g2vxMONhweSyjEF9RdTFbZyLPiW915nsEU5e4u0xMb2syukdEt5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EM5gf3IHek4soLy+ZcxSzu5ZfF7diDAzqghkK8xPsjtV0/cqDVwDQcmP/AIeZn7pmw1eIi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sJsWVExSW5HMKHhOLiAZOUeUg/liCaeRcK4XKLI6fAZVUm1FKA9EADlM7gSgbjwQCO2LaG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Q39EmBnl+lRgAQI5vmcBTr8poh3vMKawd0mc/lBpFZqdpaOPvLP0vGNkXMNVHU4m0EG5tN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c4PEmKPCiOw8sS1VuC3ApGZ9tUoQ34NzXMuP04+l+J7icQTZ6iD3T2YvCKn8kslQECbeE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QotVw5Kpx0RrYOL5nfiHMuUZjcpDyeZvS/wB0tpCs5CoVVxbczlwF5WdCa17mp4iuOCuGV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qDKgoWvB7TE9/ebPCClF7M9zsxvHcQWukIKu7vP2j9huKl6MLEfsjG6ixEbWEaUCU5lQxV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MYfE2EMTmGNTeYYnH6VBzhPJzFly/p/0eP8AAD7j9zb3QUvn+H6HRaFNuQvTMmC0LlWfd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3CbXD2wlXhN//AHcdef8An9H6H0qV/mf/ADNypUzPKX9VSvpOfoMZ+XOPpu/9x9D6s/5vH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ahpNY4mTeJnZBgcItECTvuWdwNdjMMyk2RnMGPmYzLqUwqcTGI0kXCG9z+Y0Ey8ghxO2Px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vPtArWPieaqoRXJ8IdV+4Jw6+JTd3G8MG1unmc6HuWdr1AGhL9qeJYh3B3MagDHvIvMHwa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6eWMRZe5kd1uAOTPF+ZWJx6irZV8x6E6JuGM7jltP0QeD5MV5fmcDfiVyAPMNvuZA1eCWD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SpvfzcC3ZDWVeKAXZ6OmKP6LHb5OXB6iD7cOmFUCFu+MTwgtWvB3BaQeFuXWfzEVdfEZzo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1CplTdLcczUKo+lVXYMROEszKCF/S30B5gl/oYZR3DEvJdIt+5VRQ4/lmFspcYim7Vatl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Ey+Av+JSqmUjRLH6CiAh5mSfQtzEv6YeOUrl3O2ZJ4uJT3NSrZQ+BzM8vxJNMajCH09x3F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qH+bS+mih95QYJbmFHTcvzdzRl5ha6YnZ8K3KNVTiBba21HNBln9pCiOBlJxxSe4MXseDk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q4po1OxRx8s+41MYz9bOj3d9EwDWhxOB1Fp8PGI+N1Wo1CzpqIbznfUtS3iBbwVnPmckw4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uHC/EpdywtnwIizSlKriYrMLjTP8A0fip9Kgy2j6DLDmHDOH08Zw+Zp9x+pNXz/X+G/7/A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b+p+h9La2wGyXnm4GneOVsME+ZcUoN1Tk8Wnd0/cWL/mfo7h/+tCZNMtyQDz9Q+l+j8iGv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F3Pzz9fW/ptCGIA2FckpIp9t45mcNXmLrV+YX5PkTnp3owyu9sd1j4+i4a/xHx7+nr6DIz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E0AOTjMNFz3A3InVxeZXyIgQWBmaH8E97LWr3TUB7uqpk4kHS0lxOp50t9Hy4mXZ+/G8y1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LP2sQzSlbsjEsqR7mHQdMZCRv94htPUWYInfIbNWjj6a2UP4nkPvKtH4gzvfJOAK+UOD7E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oitP4ioXVL3EW0g5uYxwoFWCUaMi4mz7fTnehk+AXuU8sNRa1tdz8luog0cC/MxQEdZ1L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scDBhT0APohyWEolF2ECDP4gxK1Ar9CzB+giYlIEpMaX3tzAuf946FLoccwLgBzEKvjKlY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moZY2y0GHdn+8j4ilFRxZrHc4xB2nky/3HQE7O4W1ZjQXREMwqfMw6YEvqY7h9Ofpd/TSO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TnGz+0upSueB43HOTp5iai3NSg4B4UqZvL95wBP8ASEmyjRR/glRGhr5g0ptiuYRQZTk48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FZrGteUGJt4j/ABNdz+BiYj1uZe6nIHzidjzzBcl1QjZpov7zi9dTIDe4Xd2Ma/lKqtGM3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IysARsekbRLkVHazJfzqLI4qaTiEvj6FZFwmOI5DhGVWOWz619P8AqePobPc/Nn/J5mz5f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19D6myfvQnE1Lr9Jh9G7h/nRK/wDyX9KHiV01LHmA5siFxH6NsE5mPzx+uJtmc4L9CJKZj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lBv1GzJm2zcUMCiMXKW2Y/X0HudfTn6m4rx9A+lZg4uMbILLSIelomfi/lOyro+izKTAsX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Nuz0TN0CXZZ/ok+D2syLmo/8AHcX5QtmhOlitIMS6C51VmuZb09R0ffPiPccaPjMdbGOZV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+WKNKhpGP9ky1bvUoXaS7yedR2XOuLu5lobl9jW2WMCO2WHADziKdEr4+00lVSG3qeazgN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a+lsbYF9S+0a4I2aA5m0/lcToW4ZcCUcZljG/aW04j9o0s4mIusbyzOwDcNcTTtmVBYnMX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R5m5SwPoSKLM7Nb4l3q5GvULW9k8ygtaD9/UY7N2XKH3h9m/oNzNiXdD+CDgL2fwhT1BZc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kxwhsxqTyZsc7xtcycuhfE7GjggWFHzcsh+5DbiI9/QBUr6s4+h03mXBCH9xFkxVX35g3M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fez/UG3VIblTq2cYjo4QbCBNLAc9+oClwwcS1eeEtnsXgg8xfPGILlYFWKl+2mpa+w+bIb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f4l3Bn324AcVjTFQ3xOWWS2UhUjHIrzjNMULNoDpG7odK/caxe2XYf3KNGfeD+4iikPRH0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VWa3iXiHaeFzBr5Ji5UGDybaJyfSEruMuZFzHMo+iqf8Ap/xjAP8Amvofkn5sGLzMW/4q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AJUqBkn5SEYkOB9Jq/Sw//ff0JWezHyfoCP0FXcr68Jn7EuYj4+hiEYF3QzVOEVvP0yZ1t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YqPqNMfqqUSiURjxFl8t/VZ8myZ9GS15jKOXH6PTGLmADWPEw3sz0qZdCKXafpBalluYmj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PmefxShmn2YiKhUFsMwDg1qUO3xL6AlnMgU/ngD344no4j5MuYR9xVqweEwOlz0DomQfMT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p5Y92+JtY45ZVm8w1VQynhnMwAi879sodRji4QLySzHxmAjXNpHJK39qHcC+HRtZaxzVzE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aq/cHg78wmhgR2WDuYZ0SivBFef8AhlEOyAYZZUTMtoZXiVGHAEE2wrgyzSpTn6A4jhAhK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hkZU+3+hAdyaxQpdPtMtLF6mpQQzGuU4hxQS8ovMdMxbGamHBLdw56CQhixTLoQkEVK4HM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wmR5JpTTuS+ENPYQlbmGU1KbNfLM65le0oG7gtlS5xH6evo7+vI9A/mHzdYXEolzataH3n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5dJRHDTctjPFzOh76IqfJFQJfOzmP6sF1+CDnprPUEGK9E1LNNBBogtUy48Qmwr9G4/mT6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DLxiUNtsaYz8SNjV1vqJ2Aa2j8zgMW6aQYIhg3rAM6LhQYoEYDY2uCdk7cYjBcGlCKv8Ak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hjjJrESnY1uBYHH+BzAX9DeYUxxOrGMkqVKmKPH0Z+8n5M+NP+B1N/qD+P6VBhDb7Q+gx6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/AOZ/9alfWvrUCEPoz9kJxBA4lSvoGMVxvP1tuIAhmZl3PaGfveotTfkmZs4jULMTh7y4H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S4MuXLlwp9cyhruc+Pozndf3FS5LZbg6cNksVtcbgJk+zBP63NAAlsyN9lzoKUMj4n9jJS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iQ9f3Qp5/DKP7yFG5XbEyFOwvtfcIGPFuez8z/uxKVO4EgnZzHoIzf9RA5WQyivhxKVZX6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FRC5XyR/18W9ZVVmB90U/1TXR8S7+5HS0dRdlZVUSLoAaJxsUn6pcHbOmfKldObLg5Zcxy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wMyjkTEy6FdRWoYfMqdmi9RN3Z4ZlNRApWSbLqfmdBY/EuxAEH+pav8AYjvUEgAxMtfS7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E4+jKJ3NYvUVUlI6BbXZFWNXZ5jmAxTHcFY5Pi3LqzNmZFmHOIU89IqGhxVBNa3iIKDhAf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RmnLNeV3b6nezSZkSmGgf4Sw6J51HVjmZ0LmY8eM/ucQM5jjzKzAghHLmaS/rV+A/ZBkyg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t2yypbvBBaDvMtvtSpm2O5RgMsdyuNcaalw02n3ZmA28mJVt3vcBTmxbGXl+AKmK+EY6xB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awKCEcHlakdX2aK3qVrq7P0gDGC7gomeSah5Y5mIAEgGys4alO9tvUwMfHcv5a/an5TL3g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0+pex4r7fQhiX9NPpth5iKTWDco+YJnJmBKlTS8v3Kn5ZPyYJP7kYr2n68r6DMP5Yamj3H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5+p/+chElSv8AEhuEfpo+hP8Ak8ztD6Kgx9zJ/wDq5asRJVQ2Q4wzRGMQt1FkIcMKQGD3F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9aviYEYdxdRdDwqPX0dT5FZ5ofolrVZZ0L8rLeftEnb0QKU7nuPRC7wR6BLzTYvpcaZ54z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vE1up8pdNLXiZinymnNlj9Ev8+voX7jOV1CCnWieMndLdGIv56ItGFHiTPCXxFG35TwPx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CNaOvEzVR+IZsHxF7XipaZkpP8MCVNtEQKziHFqI08wV3cdrbT5YPLCxgA5NVP1BuplV9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jdf4mDeSrEawj0QawvDSz4oCeVwM8dxtuQyMioVLM0ZZYTcvHxNoQZlWwAg6gxqXNy8kOl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whuEN3v0SzMfNHMzjFCEncNjFKqFGYARqpaPTrTF4U8w1uDgzJY3t8S+HRnMqaDEvh941A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qWNXv613MIKEqMfP0fpinUR4Fc9z9xDit+JTN5xvN6QMDOhcLPWGK0SqvEVXY7uMGOmb3M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ZhfyHMEatrZg+RWMTlS2vdS11gQWiRcphnYv5hgByViLNF5qavv6YgG/zn4l7n0dylmANG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hBN/LJ6lZLwBCJO1xCZLnz3LdEVrqarX8UwYeV89QI+0b+P4+h9T6FxHcuW1C8GKW52IfX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9pPy5/wAHj6Vj8n8T8w+pDX3hPxUcwsD/AMYmj9SZSn/8pCP+VfQ3B/xhPsb+4LgMRJUqM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X6i+pbqDG4q7qYQhYxYvmL8zcXhuJ/kS45ZZdDwg7EXmMuMzPxioe7fme7jKMwGdIVzvqA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DRvtiumvEC5npjzGjDfwTEFHcqtLl+EOV2JkUflBi61xaBi8Qx9xZXi9R60LcXQc5dajon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6G7g5we5gasfE5IJqq3E0xUQ7z8T/AGmKYna9sOZL8EfAypyql8BAnLfUpeEzDBUBp8Imf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/eYHoYI6r+yVtXtUF3D5i+BYCLIJzvEzYLvmZ1ljhgtYL9RRHRc0bn3D+I5g7poUw5lmCW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QzDUV7ipcxZxGUTwJ6QWfSCD5jMxBUo5bYjl4D8ED46Z71MrMjfedTHiBG1w+EUirEF5mf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lEymB4Zd7qHVR7il71HBdKIe44f6ipR8JmV9p6CU5JSKmu5cXv6P0dwfgBcxIbL6Q9UzKU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cBq5gd0+CASbMIbYLY2mW2zmZd/8AZTOdYxiAbz5jMJlh7mwN0y4ndOVxra7t7nMQArOG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TCsUhLvCI2lfHqYAXVnqIHi1fCMaKwN4lDQFxfEqHaPjLYGGs9wXmGcMVh0e82Xlv/iaoA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q/MfX/wAELHOoNUagmafBfs/4BDX1E+gziGPHEQbA9QRGhzD6f9Xn6fgPof8Ar8fQtfp/c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T9EJ+M/f0XA8H6jwePofQl/8A5Kvc3wy5KOWHaAf8T6P/AMOaowIGYt22/cp0QHJSzlHsl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MWo9cfJHzxq2zysp2nkZ5H6J9EI+H6bbD6XFhH6Cz7EQC7SE91aXzO37ZHLHeiaYhgjMCO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K7J/ro80v+VTHFvzBMOx8Ye2mbBlfFm5IfaitXHuVmPZceX7seIxIzPgfjjbZvKS9M/klG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/knE+uSwose4de/OCPo+p74v6x5kWmj0RhoesTsb+JgsWotxh8Q6VxX8RDCyjcwXH+otZt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3qfgM5igAWrs3cLFx4YqLLZqoCqB9Md6X9pYfHUSBTkhDyJxUzH0/MNeaIff8lv8Ac36H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6AXuIuYMeKeYCzmFeoS4QnpImjEahwo0S+WZSsSoBh97EzvIz8uJYHUoIfnl5ljjiA8CZx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UL8wVnUqbVqJ2siCcQdFnhKmFc1N2aJWuYKQJhDOCKmAauPs0FLgu0m9KjTmbU6g5je5t9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Kal62Rp8ou9tnmdWPcVSrv0QMcDgr3N7NLBXrPVRYSrYLhouTC2LruoiHDqplxQ0X8w+Wy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eJSjliEOfB4hn0EUwW9lGJkf/ABUVZUyZ7iLoxjLeZae718Ik0lK/bMtQNvNbll2UjJF59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mJfyqeYvk1DBuLAbjATYHqYm+P6lgibjdnZFpzKr+P4w+q+g5hN6IJ9Q0kvuXetwurJcja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5+n4SbfQz9yfhfzPx31fxP1B+3lSfoP1NGCH/AMD/APAfSjVE8EU5J/uogtT4/wDmBgIcx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BdzzPplNssalG7QOnEOyYvcYyrlfRzafEp9OPC/w3z9BrnMW56+ihtD3CpsvHmbKMszFs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Psyxfag8AlJZjBY8r1Lhq9Qu8j8SubGGPsTxM7c1C3LynkJdynMy3bAWumLOZ6Jhu09y/Z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+0QSftKILHGJtUV5neQbV/iNdyxVVxdefMsxA/wCgnmfiZbPxHkH4mTfAqG5LxU27jfn8n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QgAArUHyjyvkx3Ra2ehi+6hpeV/aDRXaoV8nmExiK6wv2Hcq0ZzNtal4faW+ggDk/B5Tz4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k24nGimZFGg8stzg8QLr2MOgCLEbihvcdezNADO3nOlUUjBLbIZTHvonrUJ7kH4IZHuBcx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ZV7YYzyQYbuAMojtpPmU7Xoy3gvEu/GJeHJFG5nxChfMyeXNy1y41cyJhnqWEFYefmWaC2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c3+JiDSnMoajTpKYVYuc6j/h17/rmJ/8Ancp3ZVX90QEZc2+xG+BMXwepizsmYpdzAnjc/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mkNNF9Mz5wseYKmmItngWdTMAm18Shco1D2A/uW16x1BxWVaPaCOKDgOIFm3f3wxSuXnEx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ARmhJRVDHHVXMmqnMDfbiEUHG3yy/EfuYqvBU6CWrMD5b3DaYwAmArMDI2d9S2lxPvX5h9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ihQ7ZluD8JQ2d7t9TEB28v0PojN1nkiGl+gw9iP2P3H/AMO/rnE/PQ+gftYSP+/iK/oi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fxvow/ZfTn6E/FY4uXL+ls31PBPBGFIQcfSvoqMVD615mO4hV2XO1T4l5ZFH90BPb8GIYH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Gjb7nNLk9UzW7UN2cFilyvInbHt8EwzZeWPJdZh0S9rOsfEo3FcZzWn4myutzJneCFf5o/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D0dsBtUbMJLc4PJY21gxb7QusAiFA1tine6gVNHmLTLEpNWxr6y7MbmlVUS2Rcx2Ttimoe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hTE27xCrL6lCABy9U6VZTlmA3u34mD8L+J95SkO0PtAa88zgJf6gah6blgsL3GKHHzLOeH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R7mJXRF41j1zBxBV3FqtqiO5UZLwBNWXEHCWbcAaEf03mJ6J8S3A9y6WQ7yjWpHd/SEPp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P+YwVG2fvKCYgmc8qI34ExIkpcwL5jEcjiX5imUOlMHMxNOrxL1W4qUkQOfUBPLyyoou3z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xEshZOjpR5lxg88UVeDK8alf6YEaS3mDyRR2VE/wEDg7alxTYo/TRP4QpuptQczEqCnVqO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dWL0iwWxqg1BRteYwx5NzFeUkVmHMLXYRUdKQQW4zjzKFNMKFtBDXvM3pkpAoANj7o6sNL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Q4jkQHOIGuIswjOZ2rm/KZt+rSlhUGo0Ghqcg7lStTDWCYrldmZgCtaIgDxRFTgbEXM42S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/mH1onxcPUHtgjbFhr9YjXzro+Il+niH01fQ/OnOYWd/1Bn/3M0+j9/4b+Qhw+j8H9APL3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/R1Pw4x1PwUI4+nqY29v1NH+dSokSadXDma9/SpX0V/hiUQannDvMmwhtE3zaYCLT4XBw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nA8T4URHp0R6TLCB1k8rOInphzNezqUQV9yqvOJ5zpMtDhSFgX5zj3nfI/wB/D+sYDMODG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cV5q+jNWhnaG7JRhavErqvtynT8S7Z9sA42HiPskxsjeotj9Z4l+p/wC4+kMGp8Sq1GF5n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eEJfoHuYvvpcG1zEUCKqq4mPegs4iz7hnR9i+ZYIsalB0ZCVMVv7xoPYyxleyNHlBq0LT5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jHNeN+ozlXt5jdsG2Y7amcQH/AE8cMggK7iDIVlkLqYwMZikIeY4cfQB7wEb5neZrKpuhm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mwaA0kV61FDzEpmMqwRpewwMHL3Hkl6iN+/KKTUDDP4hDFUwE3Ms1egIiraWvvEms4dxmt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NDdHE92WEC0bhOWXTFs3PERNif4NdGk26mWnkWRCO5JYa1UVN+CWj202HqD5YWAVfQf0Sy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y37G6OY71D5Lg8ottuTuA8axe0cBwbTm5SqqrB8zXisH6iwFuF8RvNK9oDZ1V2g6NLn8ZZ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7KXlvF+LAbWfCQna7/wBpVVNvhPty8TC19zBEfYyNlZhvTqxmBC4JnCO14PxD6H0IMXpCZ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1+02lzeJKnH02/S/Kmyf9Tqf9fM/U/f8Ag+PvQ2+j8fPxM7/qc/8A1P8A8X6/hxmjNH1+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qp+N/gfQ+r9Uvcw2qV7LhyY9/Svokr6s3/rTxJkSibnRwB/SXAUupIKl3Zm4stoBbCCcyG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8yl48sfaq1lFW5niEEr5ZjnRCxQmmEe4Pk+o6fCDfz7qcxT3ocIztJMtUjm/sMwpdxTn8J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1HlhnohUMF6qD6D0iefmJXj7Eqbzeo1sPtBy3+yGKj4l27/Uof1SjaXxLtfZhTWODqIaHz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7pHlxccvmXYbha9wWw5j7P8iZk4olZFMJbk0zS6m9dqgx9CcW7h7BCbqmWs1wzJZKmysSy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qiqHjDGqqsiJFbcgm+T5l+3OCLgTFTo2c6GcSiMvWIN39JMViIZ6wBqGsM7HsY9AC2lFRl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hOdjWMxeZX0fac6p1VLhWiWTUyalwXXc2WlrTYFJa+IW1NIk+fpGsPtzDWv8AxKgG7DMdg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PcuJJS/tDmDMCG5RllYPucB+J/wCpHtGIVOAC+2/3CXgUsoCAfEceoTa3Lq5jc8k2fc4+q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yQR4KjoPB+p9lb8RSJ2/ENBOcyhzOZkon3owy03F45mOo5MrtG5wIvLUbboVTE/mTwZ/p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oz8Sj6BmJeYJzj9eZ/wATr6/ZP+x1NH/c/wCAIT8jDY+j8DD9hBZjRlhr/wDhv0SY+qbJr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PrUx96aPX+R/ifS/pUsbVKdnwivHv/Gx8AQzYZ7iwJYrLBBU7xLJ5+IzWhqpnnBlOYABHs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PcwyBLSZNsfGBF3f7jAlw9RC/L6GR/KxthB4iuqme6HiUpK5lQx2XxL4vzFZj/czns+JQb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WND6ENQGDlToZp0XL4Fe2f1JP5EzM6PBKNzMGFSoVtcoZ+5GnPRuLoPiIu1PBcs574mOEe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0QbCggGLHxH+D9x0QeoLi8ciCI0kt6ID1dE5h8Iq2nUxPuIyps++K8X3ctMt3NwW1ANsxN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A+cOtjdUeZSvWZJlJXvX04gvNwIwLgELiXdDG+jETr7x7IfMz5Mehy0/ImLEOkJZ0yjIYu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l/wAQtqH3MrrYt4LfMVYD8xq2ofB95buvvHSPzNlC9qGlKfmV6NwFwBLnqZLgaeMnhMNYl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0Du8r5jJyiOQg1XmC4dF45qPb/hIRdEHWfmOgNMrMNeZQ/SJU5SjOH72JphqoLOBg88y1U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mBpUcQGXuzhLJzvAqY+xGonho9XMB6hcq+xKoM0BeGLV1I3F+6YIUaeyRf5oQ7r948pdq/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T4h+soBhMWL+0wDhTqD4jCxpYEKK+8G3xLU1YmDfMoloEo1rufKB5Xhj4ZFdoA2lGorFZT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FNQ+lFfTkuOXyxBDb9LjuKf8AI6+n7P6mjHb9Rxs9/oM/Mw031K+h/j5g12mX0Z//AA36c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oftZxAlfRg3lAwf4VKlS4v+GZfcv/AAS5jsksbgbx7lSwWAzbxLW/UW5FyM0H5RcrMpQaX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qBcqfM3bKwQYHcOC5/wCpLf7pRz/MWXHlcVQg23zM9/vOvH3HcZ6YDj8kv3Je34Dib6xbl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U5f3FtYPUW6EHM9v3c7H8uep8S7czgHxKoyWqjzv2gX+kxYfxL9r7QPShACSGKfiUbR8wK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9s5UDogkoLcTuH3iss+86qPc5lD3O18mPYvCUCXQOalEmwqnuUbfTmH39CwVh3epkJpAcE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jhM14qBt4EpSPtlyrFNaLfTMm6qYz2t6jYvKUA5ssjW3MG0pLbC/cIXp7St/dBqAgu07lF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Y3BMKZWIJSH5SyzOBuJ+bR+SIabPwTKxC60TBpHiqJ6JUalCuCX8EBxGtN7tYK0xQLd+I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t+Y9ml9Kmc+1oorocVqLejHLLKL6iLsFUYqKcjLUW6fL4mHbrWIhyQ7IE5CC2ln113aF9p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Cpj27l35/P14jtUcS/hgGUlpp1fLqOcN38JZSxqk5gbCnec6msto5jCFYMVRgsNDUppQGD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1QuwLLwzFnIdKMwlAB1zBfUQoLZ3MVemxrGrlTLCAGn2o5QBBRTbvSEqGCoFaUrxmPJZzC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AKSCrcK2ut5lBd/IgpeX54iUXiGldJWoTHd3z5hxBDElSpmzBiWbnUNfRzH6k/EP19P3P1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U/c+v5n6OnGkzeGidHtNOWH/8N+jqcPX0MB5KJ09Qbg/T8rDU4+oefq7/APhX+VSkUVZW5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S5W5w3qOFa5xCuLYckYA/0jZcplS4EeNf84i3Y4S+0DcjMnuX5Xyo1Fr6J0j8xyq1ich24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Ob1C6i57j3O77JYrRPJ9wHAtjdgPtLun7QO6CGbVdSpi74lHV9oOfzx0GFH+KF6l8qRwbz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odf8AVE/14EA+CU1h7Z5CW8SU7EX4R6RFAw4qPCDqOuCrw9x7YNBQ/cNdChzCl1NKlJVZe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TWhcXxMD86Z1ozcJCdRMs/eJ27RhQHwbmufOQUWeJYiLZs4m4BLbNKzNPxJ6gGDAhTLr1M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dyyUkQI7MsfEFc7oFuJSklseBZ7i/zB9GBEQWxDwm2VLdxfSLmhceBty/Tga0TCHVrxBKy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oagZnj1HxdOSATSoP7jaQoETyDi4cSqrJj87l8GAZmD6XG2F/LMABLg8TKsTWv/MwWOBuP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sPsw6u+lzGUTI1v4jFVrJhIgBrX0mVaCcCLOlA1eJZZ2ziJ2J90v5OrnIct+Itcsz5jl0x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KtRZIa3wTtYi/iXyzRYi1BsiMNIOMYjzXefSdjEDUYs34lLVd3zL8/cblrnvS6hUXJ1A9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Jm0Z6LLcO824ePpounuHrNLR8XNPqGvoQQwTTaPqI/Un6P6+mv0/qdfM/dh/H9M0e30J+S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jfnP8fqV9K/8A3P1cV9D8xNfSDGbfQ2fZUOue+W9zr+gednnjyPpVj3T3f5ET4fWhaL9zz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pMND88RC1DvrLPKZko7bhrHs7jCt61MUqszUctyq0LF4oO5sG4aAQlbZhtR/47jTdguzDv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qAbFMsV8CLvn7ZvnK0MVBdGeWIO+D38rMuROlTBE51MHeCvF4Ruwq/aC9ASh2TBZSmouIX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1+5HsiUOWY8UDale2PMon8b5mX80w1PBFSX1LAOWphXUxRCYK5NQCr1LFz8zZAcEL+JKlG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0mBf5R1gfaXFsrs3Gd/PixqqmQIVfciJiF/oyZiS5AbWF5j7mLOI6MQ7I+UEphdwmyGUCH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/oNxF8Qo5nMYuWZ9KzMJgTqoIZ9QUtTPTkfiVGDzCIyOgbYzJeEVi1pFl7Rcbpf+5ij4g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cPiFpOq65JbWrY8uvojFlRmLcftRDUpRe+PzGFsButU/uM0ucoAf1iUdF75Q8pvlc1eocF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WXb1MF1VgYxMNYOmKjV390CaU8Yilu3cFslji9zPVLQe1kx3i5xP+uNwXh0iLjcDQdndU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hV0rkxRqp3xuGEs4KpqKInRpOXFaFQ38k/Yl+BW8SU1kXOBUAcJDlVgcDrm25Q0u9QbXzb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uoB5QvtxBPdUUUH6hlKfJPxI/Ryj9Qn5p+vp+ph+B9G/Rmg8wPvv+XYXD5k6fn/7rX0r/A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Kvq/CTj4nFR1D6Ax4/c8P0A809v2nt+08zPIzzT/AKE8s6F+g/4E8CeHPFh1p1ieHPDnT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7Ri5xPEYWZLjTQa+4m1hhyogKjmeWPdfEVR4P5GXwSuR9mpl/Szgn8xPf7QY40cuoIvOnM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1EZoM04ywrsjoqWCB4tS1mDtD3DvHqmejcR7H7wLR+034h6juCYKCeCN067jd+zK/7oVa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eoes7ogABfceZPcHIHuWlAfMGLuDIxnRK+B4lK4uIc33mXFTHQSswXLtlqBslsC+hmiKZ/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ziCtax5ZsoWR8SnsYUt++Y4RzzFp4epXhU9rli3BEbChj5giLI5IS3tE+9HpG19DEbmW5S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FsETEKPcTMKCVi82pXUWL/u5+f+0oYmESPBJVM4ZgznHEPodh7MYawSfZgq8onLFywVmUO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msZq8vcviqIdswqrjFY7xBh13bf1KPDbldTN1qO5JS1vwHh+jd/WhuMV/EbH+Yo+gAv7IS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RtzErofcqWoPUXK1psMR5gpPsyipl2qpkR+e4vqrFjg5ZpKghfHXUQFyi93qNHbvcVwOjb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/AKvMQfYfzKi5H5iLYb2Z3SY+Yjo4rcccXnqZGrVlYXDW2c4eblAIfUTwdA0jBeBMvJKo9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glb9mfxMCBcC25DV89Q1huW2+UPILD53LLwQfQMuEGYUgOUtVsEfiR+g/xz+k/an4/wDc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iLPsfqfkv+HfrfT9v6Pce8yqCkvI/wr/5V/8AV/8Ambm30y9H9xtRxOfob+j+/wDt/wDGv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H0qVE8TcsRY7+JuWfMJXdThNUwIotSzWPcqwmxSWW6gcDH7EVsr1OoRLMwqbr2WXBG1Hma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7qS+UfiWAat+ZbwX1Opv1ApDO2IBLB8S3jjEDjqXvDoufpRWCzEa7UmsbDBK2ykZmHJZkw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e6jU+xQ/1cB+gj/oopn7ERyflA8/Yx5UmfklfAg2vwxIYSyM0WmnBJQ1KUor5hsbxXUzio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eLIRpYq7icaCF/GUWgJe47teZ/wAoJAD84qJqcIgKVi7XV8SooL19BeEwxFHmbTAVzCxZ3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vcVv0ZlminqDqO2JrUg8W+aJYM3zC5CnSyykMzBFghjAYhDSWt4isO4l1ohrfxAgssfuSj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idDLAExmXmzVTYFh1zKnmpwZyCMeUId9B/MDNCw+I7AlX5Eae/efEbnCP7zwnca+kIZZBH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Byq3AZFDp4+hdxxHXmr+IQLTNzAs14MdQaHEy4l+X5CVpbhyCXbK+jHpU91l028HIJe2YL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PhGZCsVfcrQqmMXol43PEveTuOlFPlBS0njwm9atczAXG37wr4D+ZYOv5Qvrfsi0Zc1gjB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anJtGqjo1mueEJFcWo9wQeab/AKgIIl3R6ktH5Kt5iseTFG46tOyq2IhaxQvu2F4YKr9rz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EyJj6CEGYXYN/wiAqTgnwLYYjj6NPmVGVDiZfS7fafg/3P+bzP1f1Pyj9QfmlSp+D/M/M+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gqvmaiWL+yEOukr/CpX+Vf41/hUqV9X/5VDZ9Rs/H9x2l/wCDw/8AF/TQWh/gf4VKlf8A0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uwB2V6lV73iG9mI9F57sAdnxFGQ9prXioq/4RK3fxLNA9y+WeOIbpDUp5qF2rfEf3dnkfB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aWy7irK8CHOMt6A9Eab2+YBeUPFdcS3Vco2I4JfExZtOAtm5P+uNHUWy0Sj/qdPlYvKeiI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qXTUEcZXRLJjTs4SyKwnJ+J8PZjTPxkHk/MU3QTojca5LEDheO7Qic/gIABQ7YlBeMUQ9Y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6uPqBYTG+8ud14zSX00TPgOoBzj1N2P7YjHl9MwiKQWbOYvRaUWER5fzhort0/M8b4CXyL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IBMFvmdJ9pxMPETlQ946EONM3GKPIP5QhFoLIJgX1LuT4lLmLxyvEUwftPnvEKV+iURw+0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Vz+86N45iAC9IUqNnEoclIIHMZx+aLlW5rCW3zCXEA5OO5Z/rKXq0IArfUtdLqMfHHLNna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K8Fo+JWETGdHuWFAeIpc0Sy781GdOT8w69R/LGJ3MM9WJqypoq5eWHVRaZBxSLQJjJQ8pW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8PYxCeTdc6gVzS83xLxo+soBeVlGp73WkqUYchhgJRiGBf93DX0fzBw9S+bKleMS5yp3ZF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sLvGZhC0+JRx1qpak7nEbInV1Nj+ozAPf4zD+5WDDYQdb4lj2A/sYSrsAVCHhf/3BgWMn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Ja7Dt7hBxIRHBbOzWczglYhho/wADc/MfT8rD9h+5+B/c4/B+p+X/ABP2vr+l+5v9n0F+p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9MxU9MuQwjjFMqV9KlSpUr61K/wA6lfSvpUqVK+lSpUr6VAyTlAg3dIspf1IpqlSpUr/C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rQtL4nAj4Y8E+hmWWIo4jPvP2sZtWfCynd/VzJi77ll8sM9zwDMeA9ssGVeWVMi8rqHtSz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zyxGav8wdyB2ZV5O9S5/WdRI/0pLFhvyRTcU3XgalGywLQ/EsiNC4oAhlIFrPWdS1z9ydZ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PyoMAreiAAQV1Owr5YCQYcH5j2+xlzv0kYH7zFfLC1jb3O4fmYdh+Zl1K/QcpxYHiOwX3M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EBZThig7Oorh8QgaruGjNwNIiUO6W/eK/tRcbye1ijPoEF0FFvucjniPlJnjUpSRIuYqoW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KBj6YTb9VQwNM5RuLDIBLvSj5iPzL42ym5FMMWtgLHEUh3PtGbpnigJLcWGEtzCKFpF304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dv1KRPsg6dy9cxLZBMWcDQF9TiKl1yPmLx/MQ7fJZnxXqUG3MyByPDCPPet+pgCsjiYEyO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nqDhRyYIUFXJjywPMPDW5q5eIbjQqs6IUcrSMCOqKQGNZq4fEvrw3xtFL8OrjRQAu7mc09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CbWX4zXP+2a/X9w4dEeHiX8ImwNdIR/0XGz4ObiAM6NzT9NeJbRxWrYrsySr/ANJlgDu4s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c5RUPpGos2fqe07+WfkAhcQ7H0EaywbHPgmB6NHUfB+pe+EEu2Hm9x4+mBFz3/gbJn7n0/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z/rdz8E/U0fP8f4X9D9zf7lT81PzU/Un4H0T6YHcFYf8A0qV9alSv8K+lSvrUqV/gbJy+g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Au25+I+lfWv8AO+/qC6/xvH0uXA4qlTAIDOWNxiv7S+wdrORAuBmXCT1POZXLsqo24tjsI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WFckLNgPuMSk+JS4gLQKWUPiFN52xBuboincFWpP9Il8g+I+kQpCZG9TVa1O6WCFOoSjm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mwic8BeM5yZRowK1jyzNN39Z0/lMsq0/OdivoK42+o3A+s0F3v6OiDMSgS6CdrKpU0vtlW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EBm5UEGZ60VLJpeiWFunzLg5GqS6uEQCjWinqFxwP7nJiwxRDxQ88sNkGZdoxuHKdwO5QI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MBzND7EscNCxkIAqqNt2fbA3CySEGbf4S5rEsYnCoBEcvwwVlJE/MQ6VAHKUGAJCKVAhMy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L7gyD6+nmWolWmMB0S54xbv8AGcVB4hCajdxTLadTBwnH+0Q/dLlIiLOh6iNhtbuYPnTo9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aLySq3mmZgoXVwa8BgFBnwxLbjKCtDoajlYzfwiF5GsTmQatDcy0XtW7l4V4nDHIuQ09Bm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fcMRHKxA0LMv7JmlkL3WNQ0wN91GnJ5xmJoHc17n3GEsLtldy7Ko9pURyx0mbIo+Z5R2O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S19OxiLSvmLh1WYQFAVnGVyV7jwmXvod+spGB0E5VvEx5fMewvxHfuZjqXM5rH6MNn1wfv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/5MzH4P1Pyv4n4v1/T/c3e/p+R+hv05+JKlfSpsOLMFAkqVKlSv8AKpUr61KlSpUqV9K+l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O7+iQOkPp+EhK/wA6lSpUqVGgB8x/+FDPwgocigZLA8TQxTr2j0LADC8scGZlr4O2D5Yjc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jORh0S5K0nF8JSG9Sjyy5w+WNnL8Sx31W2ChS8zOsPUrcy/Msb/RiLXIPidTySzf8QOx7j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8QV1IBzuiKV1uXo8HxQu5POHUDxKaucT8zUuuNEymAPMatKvwSzh+Zbagp7QvkPUrYte2d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5/bMGFD0QZwvPcp8HUZuoDbcdxN39JgvyjMKReO5W635m2iROofRTOAa5Z8jp4i3eXczTu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baWWA/IiKSxqL6ZXEYjQwPcXeXNy7eKBbPbNf7KbIqcjFBA5RlWBKH1NwZAtmLMpZ3MUET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vM5NpxHPuLHdRNBkIlXiVvnJlzGV+hA/W9BqXAttKeYm5+3Or7Ep/RmRY+Sb2keZb5if+u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Gi255xFNRimJd5qJsX5R2EPUqgBVV6llavkuAUMI8NVvEDYOt1PNsPBMMyP8Ahc/Ckep81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mko2V4bli2sOHmbIfZnIZvYwB3G75l6CozSK3wuBSqc83AkyF2HqHFIDWRjjhGW5+ept18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PymfEJlWs4ykTL/pMkBvOrlH1OyXCyAVgYmFY1FRQNtfEJQrUxhYtP28QABY6CWbYcNfEx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WbnH6KiY+Efow2TP68f4+KpMD/wC1Nfv+J+N9fyv2jv7+n78Mz8VNSH1rEqNo6e1lG0J4l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KlSpUqVKlfSpX0qVKlSvpUr6G5nIzb9D6f8nj/A+gfWpX+Cp1c+PrX1r6UT/mwHw9w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q64QVE6ZYwFO44dh8Rtp+3BwGwC3AQi/3RlZTfJ1ARngraOLX4lfA81DYHzPLu4tNxqCS/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+rLdJHkfUXYA9wzgFxbv6MvcuCaKbCA/yY6JnNzs+BnlvbDQfcn9bZpD7LFSqRZ1S3kgHB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O7r7pa908EwCI433KSCvWLF4kNB8zUe8qPBCWbtKeMPdNfEx4H21BOgvdQNQ92FD+DLkL8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tOT7mW+WKqswvzUuUEVNRFDNQi76Y373ZH6C61zHmiYGzPqGosS1QuV5fxD9y3UduMtgrP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vpWoo7lkdSlJ2wdIwy0wR1jqGh3BO0VEMhLkH5jmAfJ4IkA06J830Q4ARA5XRN4JR2e5XY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X2jti0/CEx4I58qUvAe5S03+0wjTdzxMXvcRwX2xsnTJMgYvjzG9O2bjTbLEuGF5EaNr8U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lnDPdTDHwN+oHf4V2T0ng1Lq2/hEOldjMLE6fym1gcS43T26jQdamOPEuEDFN9QwXkvJcs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zDqoV9/bEUWNPYnIR5DrEyALeLg8o5xzE8O8TVHvtv7zWV55piv2zcRns3zOYfFTEA5Com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eMvl3Zx46YbpHazHv9Ajt6mHo/wANH+HH+BjXYf0zK/uNr7/wN/0O5s+ix9ohuMFbuMTL/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yRNA8EqVKlSvpUr6VKlSpUqVKlSpT9KlSpUqV9a+rP3P6+lx+rU/7iV9KlSpUqV9KlSvpX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lSvpbgQU5x7ZY5+yfepTFfdGzYMc4LfEQOCVFzzT9sRsrN6EEc17nqfiOYFYnQK7SBpAr2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tOLNXR1BXJlkpVm6hOa8/F9AubBEohgcSwoQfvhuN7XNZRMu4i4IBfcHNvay9+iv+vKP5c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mF/lMmiZ9n6Q3PWzBPx436fmNP80eJS1ZWcckbgt6Ydx7lv0twfwy8qSsk3JcQUpycR0uX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8iIvNGX6r1ByvUrSVf80qvqM1H+gJjYMeoBye5wH2nafaD5PiB4gcLcTaPuwOvwjNYEU2z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zM0jDglylOZykwZm2y6LHiXNy/mWGPFuaMPJg/M3qW5xMBkjN1LVNTvb+J4BLI6WHLGChz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n3le0Uqw+Yj1flljx13PgRVyn5mXEVSzKvMbVSo0KW2VMU4eOGAg1weYA/YCYhwHOoxfH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s3dxA2qlisEb5jvEp2Fbm2xnV4agk/diU4WgL0k9E3xnvWI3kHa6jC6wS5WITqTmef5hVM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t2tw7I9ZlGFNshLBGTeEVRfWJYthnHuBGlum7v7IWg/c0x0qgqbxE4iiGNTYyeepc/giUZ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ZdW7amLx+WNGUS+C+ZV+JxNcrdw1+foahL2dH0IzRP+p39cLHwn/Q6mt5+mYet9dkn6H5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9ZMvfKlfSp8T4lfSs3BSDbjFfWpUqVKlSpUqVKlSpUqV9FV9KlSpUqVNIRmfit/H+B9Mi8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SpUqVK/wr/Cv8WnglOzlviC2jFl83Ql9l+Zb6RPazLJXyw4k/4RVqojZmQ5BnwsIa4WpSn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3Qk/GIx5UyypX8SqxTKb+5OrOZaHxjqW520zxK6N9sey0BK34YVWH2x0B6IxqdEQXOGXGE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5zIWvSjMjbE/jkMOGDAJ6nmPuW3L1vshYyBC795GhaI+ZM+j3Gx3GcXMqPL0QPQjTcmBC0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XKl3cRhL8y8xl3Hkbm4howPUEHFsXRh98E4A0gw/S2S6Zi43MeZc5nQ/WKimpwmc3FwNiC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Kw8xK2iMl5R+IXcAlC2Y5UKmZCEo+kCSrqI5dDm1d4PBqVVy44EZrKSnC8uh3DMw0eYckE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HjSka7SNeRL+BF5dT8o8b+8L9PKCdviPcJgd32I6S1pxqL3uoFscag18nIwPhqm4t+v6iS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YFlNRVdDJeiF2/J2zctGjd9QaqedOHI2+TBAwvGGC0xpo5baMIBTJGotX1uCAoXz7ibKV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uWspwYxTQovbLz/kgPF/dGVHClaiYjHgZlyLUtxCfoDuYWvllBVtzjUufpCNT95ifqDXic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K/jiZzEPctbw9y8xT8zwCfmYfy5+heZpKMcv0Zon5z9wn6voH/M6g+7K1HCn4r6XP0/oVB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8z8AmXvJUr6ZlfWuokbbmweBm2nZ1KlSpX1qV9K/+GfpUybnr/HdD6Zer9J6+h9f55UqGJ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0r/Cv8KlN4IUZ9tQbmz1DvK1lTKmuVrE+5pUsPxFplfJDfGLOoK4qDfB50Qy4WqEg29T0u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zyr3CAylVDDAdseC2O+yB+rwzPIR/tMK8G+9xHZES35g8amOUIA1S+ZhYOJ5RTa1MNUvmW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M1ypS2AHzG+34hxFY+A8yjgnRLVuq4L0iJmrwlbaT5mOMYOfwJi6r7mf8EQ7+4TUVeJQ3L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SDmxHdS59hUa8P3h0R+dR00+Yna3LUqB5pT6uic/UWCbIw+H0FdRCPdle4hAztZthjNQs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tqh6NzhppTX0ChEQMsCbms6mWyacpT1GUrlKZnOiVrHl5oElxFWEFB5YlmG4mj8oFyyfY9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GiVLwvbMi2g8QHcyXqY7l3Htg9R4Re5l0Ee0d5MhLP6CWp8IXyxyzKlOElgKeHiFxZ+Y7g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8amPjs3A+0i7lDj3fJnEQpbuFiVHTwmuzHYy2Ny43MQqBd3U49b1mALx98q1TCFstGJpNO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4uHLRgivyD9wCypd3wmNqrnlLg2SbTmA5VuKkOHpgmTBgqchZ/oic3uMUJh/4wA0HHuPa4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PceC+OTbM934lTXKHnM2fEesil5HU8L94k73cZLMID+DOU5mNzT9WbTNvL9/T8Ehh/wC91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LV5uAR1K1HoYXtKjoACuUlCSimIaFacTQGGamkX3C1cp/cf8AFjX1fH+HOYWrngh4/k4Y0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+tSpUqVKlSpX0fumt/SpUxcHU5ltNkuBj9D6fhP0r61K+jwlSpUr/Cv8aZT3K7S0xcvG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TylmDp1LTdPiUcC+oNo+0dgSNpVpHDq+Jsy/xHti8QxGtF1KG9NsAsTP9RmX+CUnH2Ici8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Pf35z/tHlMPc+8uYA9zSwNAlbkhiz+co/QDPD96WfkW0/vNK/5GXWw9SuVBqFfRQ3cyYlZ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LpfeiofD3Nxc8XLf7pnxBbgT1ZKrdEwfUvcp9PtMHL7RBqiV/si3qbYzNSZHU6EuYQD3HB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mNfWeszS8SQ6wkHohG8kxWX0m5/CPEsD3KeLnAGXisLdy3cyGYKYZiKawxATgyWtY+Y89Z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5byhnSo2F2H8zygfuJnuVsohZEQ64l4le7nvUrYrmS9EoBbClk+8IW66ehnHIvqL9ERhnd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T5zfM/uG4izsNzsp8y+4/M647B8TjEeVmzjieyK1motzOsmWKfAh4MCi6skyhmmn1LbMY2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7iBUztUxnC8eJZWKl35QK95rGfM448hZU6c2uIy0vDaWewx2g8Aa0KCL7y2WnlySy+tvc4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7Ewf/AFcwAQ2jVzaowSp50mAXnbcGmLecr9dWDEug8nUc2T76j4fdZAG795upVGmvULOPi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jH9jCsNMIIdnaBnd34lMzWZ0F+4lGhL6rKYHM0fSIGGaPq6m037ESCvhn/R4n4b9TVmpUN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4/wBynATVV/Mpx7sAx1DXpVQbQSLcCXk/5ncpzzGZ5YY2fP2q5xxt/W7lSpX+VRB+0ZLP1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r61KlSpUr6VKlSv8AHxxF1Me5c57FPR9fyH0sZf1/LSmUyvoplTP1qfExK/xCvoqV9FMO1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S3QQjgxM3X6lJnLAdvli9M8SxTebBhQ1/Eq2ItzhK7n0Ro0VISLLEaKH2juPzcRV7CTNYR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7jArSoNy0JyLOiGUTPcRVJXxKZGiBtSLzE5YToPZMuqi0DbBirhvUZawJZuEWrTxA5oeYV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DwZnGL9pb39ogcvUB5ztYarW9EHgfKe20pOKCIcJOiLYOkxWlfUvkB+Z4DBbARTUEBxbDZ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SAUAf/MwrN45E/gGgT8ZqIFE3GWlq2Rs6+0o46jKqVGohEWCWmML8fT1+h6SqC3D7KPMfA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bgli4dAIBqoYoWwEbpZlXYgV1K8Y1GbiV4gmNyxOMbGFqBckdYZTHV8oBwdTf5BSNtQPJ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N29LDlPliAb15icYfMW29ECuGCGPMKOIRFr4A/Rez541uX55iBAsYdJMRg3M2OSKeBrO42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1bY8Fq8VLsylXmpybuhiEs1f4xdkPTuAtf5Qjkt8JWrDXomFwODDOTjvlP1DMLdtjH8JU2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Fg9HcjPN1iu0BU56i4teaiwRkAI3uEzctVmMKFX5lk1X8QBbfGdxoAA7ieSzxD8v5T4Iw8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yBJBdfE8bc9/bMPMpwE92+pimBUGgQ7+g0+po+rr6HPtnE+dif8XifdH6STvbUnmChvZG9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VE58lNVcBmnX2puJS0YC5zfvc5/8AgOv8magRnxGU3yksiqIqVK+tSpUqVKlSpX0qVKlSo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23BaNicMPofoNNY/weEaz/cvsnQpVpzzZ5s83/CAeY+0808x9p5j7TzH2nh+oC8WXn/i55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stnyJR5T5gPi8CZ9ZCBdvrwr0PUCwzxaQ7r4mDLToiGdkw6vzRuDBPF/M715i1d75jULcM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v3Lblv5g8KPUo2+MP5AiujV7lYzQ8S5e/mXwCNu/xP/eAszgZfSXevgnu9odOviWOa5UOA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jzKeV9QBqrixqPEAKxncKrMxwEzyfiZL37nTQl43hzMumoeWIL/bNBw6jW1ZTbq8E4rUIV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p0ama003xDeMzLTcCwzPvQcukwc/idEh/SpovvITv9rmWkfmWGggjQRHNToTxQe2UluZbm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mP4g6zAc0IZt9wUsoYhIMfrixmoDLSyZ5VQYjlicgidEGjKXi1MeyW9yfeCQlTbh6lS27C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n2x7KZrs+5lNASqjYGo0tp9pwYRBxzPl9s8nonYzuWd/AnV6SpX1HdcSyDB1xWIklIsCj9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1PWI7JwDAW9H7mTFfabZT4itlHpgVj7yMHBdy+wdBG4hwVNm/tzEwuVZndxs7ZXzTNVC18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Zk5AShWOLrEugptYqSgbMoVhu/wB5TP1r7ZZww/iZClRnRc1EYm/caI9yoZ9iRsRGJfwTe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qXpvmPGPpmXDjUfCl3CfogYfQjP0TT6fqz85/U1fSf7KNPqEoilNff1QvwyTfmZ6iWS3v/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8Dc8yzI0aSNdqdPiaWa7lf4CpUqVKlSpUqVKlSpUqVCrUyq4fQTcfUnM1f+Z/+Vf/AFqW4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0JoL4IWAo2zPkCYg0xK/FF1H9Esf45Y6DxWItqv8ARKLfdEcB+3KKKouuJQbmKqHuXXgy7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PwDWcQz3AlOL/AHihgHqK4smDDwTP6VgvO1I6UdXPXSr+6If3RZZXtuHHJHWQ7Bj/ALuVf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t4hZvU/4Ev5nxC7evBG+FG8riHdSPcw7o0/sSv++eXw+jM0QN24WyuMFjj94z+tgSsI7RW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M3+FCT1kU6ftE0I/EsLgfiZL5i8Rx9FC6zAMKRQml7Zmr31PFJ0yB/rK8/jN5hrQLv+Uq7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EC4PzBDEBSmntK+UcxX0Ye5mjOy5ZPWfM6apwF8Mp0X4YE5+wzIVf4RJWiBDWgZlHT7QoY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zKa1GMupH/wBcsZG3udEb7emeg95izC+IvJepRm9UgWssOS41HOx6lKG+78pmZRSbgWtek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rs5Id9/DDdo2gltvO4lry/cXcWVamCQZf0WaWWuUpw1UBBr+kH3SAq/8Adlw6mvMbGibVw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VH7Pp9Ri0TjJ1G2IsTPWX1GrOFbGtEXOUxvN+Zd5n9AlHZ7ZrY1xByK/TxHf1A/UqBGP4m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/Y/U+5n8ubPUDSH1vT7nMGF4Q/BPDxAv6sJX1+fp7+tV9A+j5gKNIiS4AFfDsiHU+E+Mro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0+hn6HwyvDK8M+GfDPh+mJiaag+n4n9z3/gTL/huV/wDJlQ/xolfSpX0PAPnLOTwiJVVcw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Ow+88TwEt68iOqxMBbC4mhRBNn6fuW/UlgKajbR4yzWfWdBPcy2hor0gPtxKfyMpoD4JfF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bDRlTpDPMw5VJScSY8ZNsimRknk+IVeE6i3QF8zkMQ2r4hhih2seGL4BDpT3EG0Pc8EviW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7YqZV+poAJfa6eZR/BIax1iMyC44hyQi3FsHEFRDrI+1GCZ9Ja0Udsa7L6nUM2N8s/rSUs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9QB7pzLtlQwQjGG5r6aRhY1Ad/QZg+gMQx9PKZF6PyT0d69wfNvxDXA95mmkfZORezLwgR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MpgDaS5rbUs+k8zCNFlGmWAKNUxPZ989X5j0kyX+SBc/fLooOkb9PzH/YQkf+x9BQDtDmI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Jc8oBFyOdPtBvs7IWagXLVEKl7dSw0X5/uVjReOUOHWa9QjZgteoXpSxozKSDy5h5rdXL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0Z7rEDf4lVp/E4ZGXn/wqNPRhaQ7TzCaYUXUqRoLRL33RllAtJWbiCrQgphhYMSl9SoEV4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PBKGb4LCKdQ6AiPJ8zXFxNABRli4WLmKUljdmYOMRL3hDQnDM/dCPEd4aIy4sfzpon6h++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g9T8r6AaCGZX0f86M/Gz7ITJzknnK8fV+nolQJXUrELZUqYh5hjyQqByS9ydRetQuMNypU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pUqVKlSpX0YxkZueEYv05hufpfUlD9OI/Tme/8alfWp8fWjuP9zBbmyFhv6n2gCdJgt3QT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1L5iaQJzGjJfmcO6PhIe3fpO6a3nQaFX3G+Kfuelvcte6HiHk+6NPR7gZtvuKcHzPmniOm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i9Kj6fUy+e2UtBK85le+MdS7wiKckFJKXL6JUAQ9nuYfsCZbs7TDRXzH0eCU0HfMoaUxo1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Zb7M8Ve4FhKp36xKcsF/tj4jqBMivM2qDwT14puB5DF8fTcxsJj3ijMIqtnwm2Zsjv6soE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TX0qGCbZcx3BtmOdzKEBMI5ZXKMoOn8w5mwH5j9TgdMBI6hsPoWblIZl8mX1MgY2UlQ9yX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d5ljY+WIbInSL3G3gEquZk5VmY6tSzIE9mMvQh5QrAFsSjbb0Q4CiC/k/ngYJFgMfM73iA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zCzWJiUVLEWbyjUotqxXmoqmqtn4h1aaVFgXhfKXVN+WVzC79QRlXogiarsuoVVl5pTJKp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GTY5Jgs/5ZFBTBiWKVy4g1QPEZc/eJjKpxyghta7SgAw14xKUdE6ai7Jbwu4u1wqGodkP+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jp0cc3C6j3KFjbggE5arsmS5+J4v5jwQo196c0PcMpqQQNx2R3hGB9H5yLGP0b8L9Jn/y4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6B9Py/wCpplT8dN3r9I/I/SpUbPrj6fb65nmGoEqVzK9RPiAeumUdq3zXkhV4O8OZUqVK+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WpU0fr/AIzn6eYRfTvj6H1z9a+nmPAPURXh6gxdz3BdxhSBz5mbI+Zvl7/wE+ZXmeQjKk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PMwaviWYqgexF1yr/lQb9jETqnCThzA3AjAmkOQnzLuk8ND/eIwUV2xaL7kU3+RLHD90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xIUf5hxC+Uepi0uLqimv54ZcfiX0BXPMWyx616nxY+hK+H2gs/IrU+D6lnCUuIV3f2og/x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jdcfZTJ+aExC0d7AlZXDcC/xZ/wA2Hh/Mwl/vMgvfdyn5u1GLPod9/wAJODLLtWcB4HzuC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AAzMR5hTLLtQmM2uqPo5mPcy1MILFsAdRKY/KCeCcRULTLzAnMTU8j+Yqxr/ZMo3z9BxmB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HMyjj6VPhNTt7CEiwXG1eXwS900W81MHrM8OHRALcpwHzPL8T0h5gRjPBQnYr9BXwSun8z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lrizKE/IGZgNtvxKwp2vEBX7pVcghizmB3t4Qkgt6VKXHu+Qj3Y/MYlJzAQM8YvFweGSMG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q2lnmwzjNxGDV4raVrJ+YCtbjiFeHQ5I0DflC2ZfeIL8de5e1GB8MwwfcSroern3RHZXvE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Wve2nMGoQEw9RXsq5gr7O4sKvhC+S+4lSQpuQ1PPPuA7R15i2qWmnlMXhMsG5RshPkylzE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zb6bfUqMPoX336mq9VK+mfgx/zevo/wAf6B9Pzk1e4bh+0fWG/n/pX/kr7z9SpnuZueeJX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fTfxMtMKjjc2ZyRKMjPPFPWY1lSpUqVKlSpUqVKlSoPuv19Tk8kYynl+vtoH1VLGt7X3C7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2U+0z5j3GoYVlR7nyI64eoN2+LqHOS8m5VsnrE2/l/hbNB7iO1jScOYcttxZ/Kyv8IzACv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jLaZ7vmA3Ze2XGSEo7beiPgAQXsTonibM6O1XhgdLtFaS3glCWd1KDy7Z4SPKvAwC/kh0z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KDWXO6h5Ztlekq9KPzLBxU4s2xVyest/kZf8A6j/QQEw67Y3bHHESrZCtZWlV3jtli5svJ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C/M1lC+JkxT3KuRCW0vEB+wi2DEsrU6IQcplTwHhBvR2sRbzruPo9xy9OpyU/OjSpiOK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JhXiZ8URLS0FviCag2ZTLj6G2kuF9xsUNfQ10DnGINtj7iGB+m3hjBV7QFep/ulLlcO8Is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78S/56juVIcs9qjwFvxMjByxjzVY7mSjFS6qyyE7y9xfpB/7pZp++V8p7i4LhJ9KU5y9R7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CMqEaS97nC+9BOvuOBGLE7iRdJEMfJHz9xH7uvkiWUoCixW7OYlU7ViBwBd5/mUEb+EzGS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ecRxTVXZWfMog9NdRG3hpGELS2/eaafK5YtdhlL35kLeCXgpIPkotWtQ2WFfZMspAQtVkr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ad8ZgfmWMxrnEB94NEyBrPEQNV8S4FX23qXpW/viXFIH6i4L9Jgn/AMhqV+JesNcGkQsu+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1E7fxKe2WcR5fiOkNHthzcxZfosLxFgxT8jBhfUrB1N/0IH/Xx9Ky9T9w/V+UwfknHj9f4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M+Pc1z6Z3j2T5n/JKzBNeIVmV39H2jVZhcqaZXUqYvFznOp/Ee5lTEmy4OD5hQUTSalSpU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X1Kn5b9fQ3PyD6VOfoR9p4RG/gcqyCkL6YemW6Z8M19LlyyeTiZruJ/yEAdh5JQ19xGir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Szg+0fIIHKnqdJ+SIPKGrX5GBYDfUWKLDWD7R4KDKLfc/2qG9+ZAtQurgANK1HtPmd4RV/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vOicFvpO9+UOlHxHs/EqdKLmnmL95dtihwQv8FHdcICwJCmhHwfTCqNQFN4j5XzD4uWUcs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1Dg2iufgI1pdSgKgajbVMEzcwOQzRgDqBzfMFAsoGC5fjAVaYH95DWYMQRQVLPLhbTzRdw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la1V2yltxLHCxp15YuR8IFctUwdDELk2+jAO5LS7PUask9w5qPtlq09JE6x6zCKL+RhdCZ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fEuo/YgzXgxLmV8Stqw9VNYMz2TkL6TjD4+hTuvh1qi2/MzT/AKqDqc1GdCZWcQa5OYglt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sKqS7/Il8jLUZ4hHQVM7ZS04ywwgTDWcLpQezF83qZdRuXsgOeZnsmWp3KIh5fSVQ4qbl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BVAIgvL0DEFeVZekUTE4lCCjnqDbCwEPk4z7iW+A4/iEcM9EsJEKdgHnzHyC9kPG4GJVbh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4Gge0ZFTO0ZslEOA143HpaqYzHLK0u2p+ozFdfiWX4+it6M3AUrvwwFnjU/MSms8mMX47j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vPQf3BBm7agEV7X5lytCBiIwh7SH1LZyQWtl5wTlK4do+hP4mG9bM7ia1jKpV/Ee8Mv0H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Z78wd6CsjvPv/AAC4sGMX3819MTeZh9Bmo8v4+hZF/wAXF+i8TX3Z8KZ+ZwIy8MPxJl7tk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9TQ/DP3yTGP3K+8Dk+8pz+ph/czdf8ytfuBmq+JxrE8TDbiJU/D9T9ysjuVv/AK5VhU5qe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I5Vo6sPIj6KhFSpUqVKlSpU4vq2fCErMdyvpsj8S08A4Yn9sJg5qp4PoHQlekx7SgZp0+0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CdAnSx6kyZRPjgPAlew+0v6Rmq7fhxAV5I8etVHROTVfoWLBgm3p7hTcnQ+CL58MLzKjKl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uitgMFhR9mi26Dxcz6D3N375/7UB8bJxHJA5QmNQ9R/7EBX8kp/slBah7Zj38aMtMfemMp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oB7jy1O7hdmyuZf8A0QuxX6n9RU/8KNn8MK2PapVgo9S+T2vqYc/aiWx+IcIGARmnIv3/A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0o3SPDLqpYbpKf7CI/iY35+8Twc0JxtgHxrsnrfU6/sw2UfEq74S2AslqcrUVgmEe61TUS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eCPImOPfcy4fv9AjRKG0l1yzLcxStIm+YjmWrmReDd/4Rabcn4m+KqGaepW8IYGN+JYbte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8xyS6DNMyk+whbWDNZoz5JZZEDFHCW1LVVh6lNoygFFys5wTTFHbGOlFz0mXQDxEO3PmVw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pQZUXsoMsrbQn3sdEnwGPkHmP+kz+GElWBer5ZStlYnS3f8QkAOwRMdoa8Evux+MTCQCkD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YwLlvFXAu/bEw7+Zrd5K4gc2vKDYl9sGzTa+MRWvcqUdwuaw8m9WSlpSxhDib6a6Csy4ix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9Kcxk2Q8YRij0BipehclKZiVJ3QRXMPMi7nc1KlBr+42T8MIVf93LFsL/ADE7Dc+m4i+c1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3b5gzvEwuCBoY8FnH5X6OZ8z6kZ+VgFDXU3n7wVDEe0F/N/H0QGLiiLMGXHb85alQ4/Eof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c5+YXnvqe9cMzbjPUsoXXDFcb6llc1+pm/P7m/X6jvz+4VXNfqc8f3OIN/wBxLs56hr+Y+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rNfiGYD2SpXr+5XEoFG5VKr4gKuJWvgdpUqVKlfRUqVK+jEfH0M3pZz9D6H730e/03ixW9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lzChfC+8R7Zjyl3LPKzyvox3IbrfR/EhTiccc30jyT/oRxD4Fw7LBcAmFuOIN8R2jUPxku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PE5fhGVcV35uYOC52ql22wmECOyyuCb0HuIYSPRL0PkwNlLl6zEvUY1MQC3cqjI9mUEpYy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Bo0fczyPRL4j5lu0Hc5V/U0/lOpeWZ8HRL8nuW6j39qgeQ8y4FGZn8xML5Qy0TDiGCNDDZ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YHeytcsTIMFSjE9bCYDd6Jb/ZEdWlmkp1ni52F9yovwJU1R5ZyK3xLOKLGnKvbC226rDWb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S0TQty7VpwxU3DANonHC36BnGWLCpWYEdSkQjky3DM/TGsvxFKiHX2l/aVThgZxPgSzv4i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yW4ueYbhAoX7IwobS6VmX3Tn5wrdGkqyKtXHmiVSeD7cx/wAKZl/aRzadrlLf6P0iVx658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nO77UssXOgjgdmW/x0fF7sHpmp6ZdvzH5cdv4nuIryTONd8VLZw5O/Mv6+HZTuOpTms1ia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yb7qaAfO5VHr5uBF1gojWhLxBF9vPDEozLtOaiJba39OJ7viUaXZ+hE82cWC5vdpT7nox2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3TJbu/vN+HnxCtTy6jnNPH9xV/E19TEXl7lXwt2Q2D+pSjOLv8xDGAryRAVEWLLiDlVQhi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Spa2nzv8AU5ThLy/wZ+ZgYRZO5tgCgWjML15TMep+Am0Jc/ehcG5jrLfiHn4QfajY6Gc/l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49kDzjhm3nk7lFfg9Sm/P7lY7P1OS8PDPHHU589yv/Id/meGP5l1/2pT0x6ziZ7vzPieb+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7fvBvFJF7Zkd7+0rxHv8AMO1/JFQVsP2IZ4eSf9GV4fulO/qSt3nk/af9Cf8AYiAV/Ux88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ZFQ9kvsnxB+X7omVV0v5msqyaU35mJ6lfRTbxGyuo7hvxDIz3qBfMqpVZZlm+gFtHufbUI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FwyFf3FVSPmUyH0ZWsH3jGxXiqHqVyt8x1obrxKcikQzLKShcSahAc5dSoYiBrB8y/Z9JR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zK/oTHijbAJvEQamemHDKUrhxe+ZL/m5XfEPAiIpfoljVmUrr8ENQRWKA+WOGfgmOUV5Yi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HRQepQqs9zfzTitsprYO2Kx5BXmPVMrnKCGn3KWcPBLrmfMvunqaqZT3ieCWOKwPEUN2pn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J7RFQbFkHw+lcnYlJRDDmPoPEYE3ZjQ79LsiQxG1Er5mI6X6lancXYYrN4ngnCIKJN/RvK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2rZXUKTgPcPMVxi87lnQl5gjDKo22sy6xMm9RMSipkpbeIr1Mc/bLdF/M9Jd7imH8UVsWk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3KQyckTH+R4SOC+AKVAI8MW8q4OoZ7f1H3+2C4UENy09xSafW4DL+IanQ1dRrfa4RQvXpi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HbnKWj5fRmkZ0Wp6lsSskNWy8nZXELIEoUYltC15rblfm+wpgcHD1Kv6I0J5TqDt13qOsm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kqlQ8nXzLHkNa/wBx+peXRGRAIwZausxFoPE6d8y1snuYdjyZaUb4yQpofEn70JyR/wCFm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PknRDuG6JxTNvZ3caSTJY7h9PwX6Vy+Yn+gIgdMMkCo1KoJ+zHPDXJA0fZlf7JRin0ysvf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UpPffcDH7JVPDpjjFeyJrNkPDP7lY/wCxPnPczwfEvBf3mnnqV/7K5f8Asd4JWc/+xNmfJ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n+41WmO9/0ys1FKNncU3DwGdkGvd+T6LXj6KlfRUqaHS/f0YcveF0XuE0nuXX1r6VK+lnR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38wxrJLDU41L7l+Llssr6VjcDDC/LA6mdcfRSJsgUlCJWn3DMpG7R8y5/vHnjQ8c6pH0C9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ykF57viW7B9/TFIwEDKgyImKG6is1LLcRS8jUKJJ6EQqgZlYPiCZ35z6KV7nzffHng63+P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kxwr0MtciQEby56jxpOxLGKbofUeaHM6lARM2y/QfMaf55S7mMQNz9+Io9zTmNuJqN/en9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fBmV2YFAXkT0cvxGiVgWHuFSHCsvREaj+GZ74+iNU44tsSQJZ9GP04mls20y9Db9LHOPpE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pX4U+mWmdRBmCW/QStQRKt5I1KcWjJcatLFl5GrWbYG+FQ3hlk0HiBtpZ4RXeCUtSrzB1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8p8zfQlKdtG4GhdZY6VkxbOsHiXA3D6IApxwYnxs7g8MwisvviEG11S4PHcwLbmvgSBWD+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NzMbcJGTT85Yzb+0V5IlZuFKW0Otj2uP2brroiIu3/BYoxLZ3wZXIeDywZyfNS44u7HaMf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bMTOXhn5EyQIg0/tCLsNBX5mn2vKXmMl9KfuIKxTHRBKttFdYj8Qa/lPbALidBCByvonc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T6ft/wfotcdpV+kKrXcE7nE/Lm0Pp+UnP2jjG+D3Dw9k/4ZvPPMarx+pb8/uWWrXMGkPsw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cMOe5VKdfqXW0vh7l4cez6HIUdO5xnX6nvf7lhovxMWP5nr5O5isa/UMbZjP6jxse45de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TKNj8x7/buVj/AKyOH3zKo18ohuZw0kpENRwffUNEbOyVKlRJUqaX/c/XX7/Q5ifR86iSv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eImN0MY+a7JTYR3Brcy2TUxO4B9B0VEpubUyl6rzMMyml3KPcEwZ2fSjEPcYVTmiNMrnOo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v5poIPiFciRKgsbuX5IvL4IFUsq9ser6IV+3MSk8EXkTLqYlZzFwr2Roytp1AS24sILTix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D0EssA7UeZQLz8EqOhvzHgEsMgRI0v2mOTVy5r4JYxWrUtTD7izswy1Fc0PLMav6RetYjx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viL4GbWpVdniXd3TLOxnonNY9sewnYUf7lOYMyBMHRBZlmiArt4irkHdIYnfFZi5jeecZM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E3BUrEoK+UaokAM/TfEFTmMbsMLvDa4uH/cSqMsxPEEH0beIsY3MYcEI5RjSXZieaEcA2c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RwNEs7I8K+JW8VTH+qOVSuKh9HI3jfmCiZHIv0N77MVHyec28vUuIVd8N25mC2yYEL1yu8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wSHkahWvVtfErSQyXlemBQxnhzEAFhptu5ZWqJMa8RebKqXgwL2tQflqvj2Zhmj6kqZBpj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UAK9x6GPUSKftcC7VQm4SYLLwM76Zeqm5M0ao8RLSNQfzFoAOSevmXItjkli1BDAuIcVgh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SugPEbZ3KpiA/cEt4hjn39HT3LnP0fpxW+W4VfbiH5o7nc48TKbD6f93mCn4rJAKrh1AvJ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pMAc8S90eyUEW+ZXephvDwwf9kMnFTNeT8wrr/U9s8MwnuvcRTG/3C6bxue/vAf8AU/X6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nWcdx/MFy3+k54uPAx3KxvXPU/C9cxE4v9zuw9zN4/wDZR18XO/5moVwZVR1j9kp4/Ke5X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4P9/R1DXlUqEfEB5jKlSpX+VTgV0dkya/+64W5gyyUwDMTPUPcrueiW435lmuPUsGSzsg7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fZcOr7Mqjc4g5Q55gGnLM22AOTEKnEjX7ktYmGAhASyvukoLLR8TFMGNh8o22Q0eXn6BAz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wGklCxUp8c9Snt8oHGjOpjmVqYDVysKpMAqvUo/JiLWvqCg48kF5u9ssxYeI7H8pWXJmLH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5owh7SErIVLZJ2yrW5lu9RA7WYcAiJtmouFD2wPIxjeaSJW0MdsVwp4JRolu1JQoGtxT9J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7QrQW+J0BKo3iFNrEtpjjA6S5zzVbIVGsONQt9Klyp9PsqcBOERMmNIgiNEpNM7g/QY+iB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xKrUMAcz547ilrcsVnzPw+kXOZVQhwlRRuCPYm7BiSitT2sVqojXhgHBjFa9S5iHzG+YBS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mLYNPiUUGZhBDyxq3ayio2owm2YmW8juIqc74mVSS5GpWCD/nE2LHqivJrvJB9n0RhV10E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1cprQeiHiV+/1CVX1DzXcrkBpw/sijZdiy/IMULbPeWDxFjiFfU8txVanJ0faPvgeffc8B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7R0Q1kq9SlsoOHG+I8P2YQMczlQ4gr/aTf6ZZwX0g6sjn6Df0X6VXDXJK85NRfuRMysysf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+ZYfatRCsbfiU64amy17JwZR14if85hzuOKz6Zu+k4/7UzvnhgOfkmmPhlZvk2dw1k/pHf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QeKxNupsbPZKsq/TAXP8AafeuSHXHDKpe+ptxqc+e5lr7QwQawcuvM4RyOIhWyfqZ5Vf7m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zLDWvPc2ZfUFoMS+Y+wxeehez6lfTQSqJMfYziEuH0OBKlf4U/wAXFR1bxcp6Jz36irTZO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MUrLLgfNS+wuXUG/3lOosmx5iiwvdw+d5gh/JOrfREHJ+85bEuuLnH7Zkoog2C2h1FaH0z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nmNf5yOpTyIvYVqiZrd6uZcpMnB7IANjvEo8fZNGKZh3pkd/0bat79CkizszI5Tw0barK3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hkxy6q8ZgEVfJKak4I8hAWmUwTH/aXZyh9/nAf9ortRWazKxlrr8c5vxRqzOyV+OPgzQmv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+OO4q9RC5gTAfojXjNywFxQnFMW/riXx9I3ZEq5dwSp2PoaJTmZNXK8SDywjB9AKaWAIn6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Iy3RHGSblZeoGhN35I94MqcoXMfTHEr1E027gm8fT+clso0l+rCA5v4mzSIAHqdEyxS/7l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llaz9FQ379zooIKdtS5n44nooHIp4iyG35JciVFK3Mnkg4+R9oPDF9w01PogZr6Co4Cc4P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6BKgEfpUZ5s8yjv6RSfSANgRFx9o2WlmDPsSs4hAtgagAfmO/5JxgPcb5z6+gjNh7gbvPx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voAH5hlricfS8xn4kwz954+0fzsdyszhh+kfT/t8wX2VOMPInFLjhmXofzAoU0/iVdL4Zz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m654Zzr3K8ra8ROTf7mK1jknt9My6P7QeP6RDv5n/AB3MVe/0jv8ATP8AYTHav1AcW08Mx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T9Rq/wZtx8xhnR+pab3x5iubB7I0m7OOyI+7Hj5Rfb09TBB33wzLD25Dk4mhR7lW17Ibut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OZCGTMNDKlXPtpVHTMJn09wjB1K+ipUSVPcq5T/g/N0MSyWd9/EyICHDuXNmO5Y/RVTyld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UBf7SuYkZ14QnEC4kzPmYLfuTzl4gXSpVZl8wOeZV6vRMrRfMsMtdph7UlRYCYYs8zBkHt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WicZy0r2y9Xz4I8MYStPMKTKwkztcwVJmtwYb+iC+5hpJZcl/UbzKLkepqr2LG7a9TJgYt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J9TDdoruWKz+WXNqV6i7lPbLMvtmbJ9wfZle0fMt2oiZEuD5m1rTcWb+yFd2nuU9vidR+J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gzdn1LuNeppofE8R9pj4lQKMxmB93Ee3ze9cTaCeZtKR1M+ZTa3Ay2hzEoLQH0NHPk7IMY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YcgZqKeIwV7Z6MOIY7mWclPiIwDBToQvDP4jw+CMmReqdzPNJxkR4VOtcDeGteYOMy0ox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gmWQggFd456UiZ5xdTPWHqPFHgfactSnNmLV0+J1meBE+X5hywa08tVAFThi2PhvxK8uhL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1KEHfcM4rPf0mG6VEOKldxruCPh9F5T9QgdyiH0Kj/kiMpggiX6BUQg9w4imcVftlD6DKU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BEdtwLaVLDrev3KfEs8hcYUN7ZU/ok4+rON4mK7sRXELfyRMyupWGfiv0PqhvhawwvLusR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03XT3B6a0jRlv+JZwuGvMzvThMadtPUC1UfylZPHJKxm+jM3oP3nGvI6gcLXTP9h3MBjPM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DfT+4BClLfTLe6/aYc1f6R7a4Zl8ftNGizkjkG/nqUnv9yu9TSddz7mJej2QxXJ31N8Rfz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xS+nqWFX0XxDKgvp5lac/0lWKc8PcuqXYlIqPkf0wLkcu4I+0/XAggr1fTf0JzNofSpX0q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1+EAbIeg8Tj2Qpz/AKwZhl36+nPXUN1MHTBSsrseIgPS5po+ZacDwQ3pWU8kqzQRdjyxl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xcLNgeJ+MlzU4w4mHL5JXc8CUtqvuFMH3ink6I8U0dxCrgTzF+BFOUqHCrthRlNIhNwcPn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Wu3qWcGjtiCjdcVji5pcGNFj5EVKu2YMJAlb0ztcwWBUa8B7j525bQDtl7G2W4cRJlX6ln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fme2bCTI4qGy3LOk+ocFMeS5JaxUq1ZmhD0QxrB2xtEHmPWFFyu8GBzOrSdItXXz/AETbU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IV9zgo8zbxTzsOjLajZzTMNBGkOyZnWVEaplKzSVc2wrllBqcATWrcGzMm2AZdcBXLGyzn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SLUYiX3EEWK4lsAw8DQinlKVzHOjLM57BjGbu0S9uFM6M31HuPKXUcxJwfMzsxahG1wbaM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RA2V8Sqde4hduR19Brl3O19Cez5S0k1gO1nY1HkvMoW3Mq4sO8yqpbM0uY9WV2mZTc9kov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JZplp4phxFZacw+lwplZlZJQwhEzcCKYhnbAahvAQ2YAUTEa1cweXkc6bhRx+Ufm5lm8jT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w3IYnE5+jP1/3B3wcJKx2IcrU2PMd1AxBj6ZzD6fiJWlxhTBWuj+ZhfD34j8EOjA47npfM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C7sp+ZWLC3s6jgWwwV3A/MMgy99Ihj4HqJo/3mH9ukxguIdFSWVHl0l6p49IYa/0ZjIPZ1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cd+GctHuKK8d9TVd8do2KYPJ3LO3rqLRnPmBwKf3M8/bqVjL5gF5aX8zZTXEvDntyS5w54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b7e+JYIw7r8dzWOOTqJaAvMFC7rf+5Qvw3/jMH2f0hOUw/wAZwIMypUfqVKlfRUqVKlRJh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zro8MQ7dJTJDpE8SvUeFWeInofEopOEuR/aY24HUcNSasqGf4y1wHdNsAvuEt3FtIm+PcE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3L/3CNm6/CH/qIUt8eIg2XeyJUV2DK2Ox61meW+Yvs/eJ3T5h/sZYnOm47pUiw1pLnhxDO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xMOC3PUCNSs22wOEPmU6kk5c3VOIZGsHnkhiOnBfuazIqDJZXVQqU1R3A8PswIw3xDnSOn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GXIdk8UPBK3VfqX7VepVr7EGwfKYhVZTr7EzcnxF3Lb1OpHxOOpuIu5cHzO1SzB662B1DZ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cqnK4TdJkbDpEF4TAYohtBlm22oTksuYyrBD1G3GCcfKKbcJw1KpzovQqYhFqKgUBEhTk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/qEsdfdmlhl+ZnW5lLuZAYh5luhutw9NRjGyUFjwqNJY+xEFK9TYkVeVhtW+QleRGVNFsB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nEF8w+SWHEb/0g1e/bHeEA1nzKA3E4D6A9iVzYJgNuTMp7qdljUeEcvBLdG9yot+YaJmWB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V4T0uYwWYX+4fB7nQTaMS9jMPtNMZ+gXPeXBK3ISya6f4UlYv2fSvMeSHingv0FPcHpMuV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x2462FmTf4l8CZ81G8LXL4lvU/BibLHKpAADqVKzKjuPHxUEycDsqUY9TBQM7RLXpqW6+y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dMvMGXFh6yw0qnOpyAHTe5Y5MuzcQHIvpvUC8PdKiFs6XGmNv4lZFWNWluyg7O5p5cdSro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L8L0qBolcupTd4/nOlNc9JVp9jySrOO3cvdFOYEwLw6Rchrtwx55cwP8AwxMXl6Yc0eR3A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EGYUu31wlYcZ5E3y/YnkOow9/hluNddTXY/CFuqX8GPpcIh2fkhRLb8wK5Hp0wFUHHLcyq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o88M6H2X9TLajFTgZVbKmQw/YwnH1/IIMsqViMekpmkrxKlfRlSpUSVKiIz8JGLuHZ+mWc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v1LDL9pfzLFnPliNsxWWZlQIhq13Hb5rzCJUo0ERVF2d8xU8SpU88ZiLoHRPCKZoCC0WJf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Wc28QMlETaUeYbNRvNFWZYYo81MOh8pgySXrF1MY2XBc9jgyh/kjFGycgxKC0DJZRHqVEF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OW7Ug8mGcWgSHa1Om33KUFzA7FlLeHuL7qJOJzNFvwhyvygzbcNBfxHqH0UCugN+J2CjxO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fqPTb1Cqij1DANXkQLpfNR8oOVl5Ug+JSaJRY1V87jttxHDcdor/peZRo/LGr1Wf5jIM+O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T7+Ihn8owT+5nRPUcBnuUNr7m2P3C7kPvEGB950HymnvDfhknzIxZB8CYovlU/QrB/uIKX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vIX2YUOKhRTLemJC/3G4Hxfzl5au2alHhF/2zuVh+socARJe3rcwU46Doji7AeLaja6eII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TrkD+6dH3IU7XuAladTcNOIh5PiYzk9QExXyQ3D7ZapZTTFzfzGwiI/14r9QRqwxwsxwTf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C8M9RyhRgYcRFbuL5jj5jnZiPBjzGj/cBmsePogs4blLNTwlllrD4mUqnJKdRp3A9ykrKN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A8y2zUV3n7M5rKZOpz3HxCIu0KELWPImSczlNJx6fVjP3pXmC1Bbga8R3PtxTp6Y8SfmUV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iU6Q0B0jiKbXaL/SUP9XP/Bim4f8AKz/3GWLdflH/AHmf+3n/ALqX+ceEh4boc4nLUW5LR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zvmWij5I2j7bAW651pHB+2bBFQNb+EcC/5JyXTkpAG8nNCH6jc2/aLnnRqM4oeyol+WyIv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Pd8zBpR6Rqa18HUSuU8dJfFePM7R2LwxR2HscnqGTOPA3LLVL/QD7eMIfT8uCzUo8SnUp1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+8+X3ny+8O1/eV5+6Pl90/wCDL/75aSDnKip5cr/xlf8AnKCHVrJP+aJ+YtqNjuDg38zPQ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UVeyG8REHpInK39ShxaxVtqIiwK03KAd73Cy544dwBlZVj2QDGYnTCXWGDaRtzPP7Sdy0u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7Yhx9RO5PiUs4DzDBoJr3BwrMcJoVYnj7pygHiLCi3mW2ooRgXFLuPuHAnED2zlTjBll8g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QYdECbj5Ja5x6go5MpZw9xdUDviNZv8EE5Yvuz4EfzRC3VqFMK/MQxc+JkOrtnKwfaVRq8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iF1FNJ11wME9s8QdEyQYvmf8AI7iJ4sviXUNqolohMH+YCWXiHFR6sfaYBEA7CU8o9x9pQ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YF6nx/SxfbE4yn/1oNuvtlW/yw0WnglY5KFq4lABxiPRxO4loW1xGay9M/oEWwUch8sHwi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wIw8QuEByuIktwTT7zC1+6+85m05miu4heR8W45IrSeu/MVdnxLvgqU8gTbaYarFeYFGt5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1l7xqJVN0lza+IaYzxFzr/kgGTVYaGH5JgkHWsR3nmU5Eu8kHUy9x+2HacdxD8Su5Vs7lN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EVj3LHLCncsbPtDklaV+n0AHUeKPZ+JViG/3YeMeX7ILjNBB58wbXlnI+D8C0UYrruELlp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Rf9RiSXCzgYoiVFwwXS4IMYxhz95ULjUeUcnl7MSVKmn6H0fhf1P+w4+g/wABPpnZn3fQ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M8aeomzDwePoJ9SmpXj/Er8S8qClPbHyZntl9mW9y3ue6+0vbUfWP+tz/AMxHeXwln9Wcq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u0lDUwPin1ucz84jV6mPEx1LOoJPj/B+lkv6V7lSv8HcGp9iR2QL6LowH+Fgin3pZLtcDK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3AAHG1rUqyn4lJo/Es6ZLdKjuFG25sAhhW5GNAFXxdymXoHxCBfg3D++TZXc44a9oi5fcZ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v8srVC8skQjjLRN4KbJSyhXmAXq1mOLLFjiYCvgY48JvcpSwgiGbXmBuwqFzZCSLHMsAYJ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nvjilieRim1M7bOYjYk8QDSviWap9QrfeDEXHRBcBTcbTZ6mqBv2fE3n7UCKo81E1dVzB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otiC7cy5gYV8Z1OZH8kNeZ+mYGrP7JTo6IobY3tl5R9GOVU+E3cu4/FRxNgLO4PR8EnKlw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9CWOV9K8hiL7g1i8SoU8UZU1MBqHcfxLYr3AvepbUZTEz/s2YrzDggFUvCMWXywlajAEVA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Vu6DqGCbUmWUAwZlPIRTltTMok1tbc+WvE8B7lzRFm7ZTxjygvINZm1UQhebgILFFvcrhq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vfxKOBqZDmUPvDCwwz2e4QZrLnQi7Ll3YuobQvplTdN+2JbG+5kkyon7pwNfUHFTHLKyqh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BpbqGdzZ3Dbnyb+MsrHMvBhuZ5al6xcRwXnPzENZXcsDmomQqKhWKi5h5+iRmb94PqFwuv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E9iH0Dg9ypVQT7cfqU9n8H184qecKfUX8y/EvL/TaPnKlN931E+2xwleJzqUQ5D9BDiZfR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9vp9JjK+ipUqVEmScYD7MxqCG6uKQhKPqj3Mf4FTHH1qVf05SmVPUD6V9KuVEldQrq7iI5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qLG8oidxQ0SurSetcduZKMVMu6t8Smt1fmIgjjAr/ADKYHl9Rb2CKTfyZ0s+plmWXzOazm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cqsxG713M1FKH5iajUCpc6PJuYPKEhRRQRU/wSxoF08TmMWv8TaCvEtfoQQqs+6W2g6xMa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5O5lw8SMDInqG1rL4yzUmbTACR1hi5nAJp0fUgi0cGYBQHRiUhPxxYY3VUIyPxLtmniWto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LNo+ogwGJQsJe0H3DRVJVKBEoEsZ7hZsJRNgfyi2sthzMtYxh/MoJjHE2vEzrib1HnKyp+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Q/naftHC2r5qeB9ouXYOV4mszAJrctgZmsFxO3EUtXiWumPoO2E3Y6Mz70riYUIG7mr2yo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MvJ8xauu/qXwJSQzWS1X96Gb4EtdYZlm5blZWCP7TsjT/AARf9UEwlTahty1yvUx3p8Sy6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RoiamLIHzlagMXMVlxCuJlZiBzcBWcwvRjUQ89xS8ajKyGUY6ZaMR5jQh7gt7+kvCHhX/A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dEydTyYFzhiWeoUyg0QX9RKw4imiZq6zKmYQVa/3jvGGTeYa5l00e0pstx4jqFhurrOf1H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TX1Yk5AYqoHqcy394E2hOowii9skBtocp8QpgFM5hCf8AklHJ9pzgQPxAOAAUgG/ywHbel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YwcmO37YA3KXZ+wlLn8MOcvtB+L4Txkr6x3HCv70G4Pan3ibFSpVg6bgmpf8Aoy2A44xdR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bBDH28v8A6MF5fhMpKP8AZKdPvPh95atfmX6l4t0yxyni+yL6YvqI9P0NkCovRAqLKfgoT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ZgQv6ZlPf0rzKZVNyotvczwzMtlsPoy/pR9Wa1uKA2dCYl8iKlfYmAGvbG6g8ERMtsB6B2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ub/tNbFHaBCJ+iCFOJAflHTgfKcX4Y8hEdQkL5HIhe6p4manpzOx9CCC4eAxM+AIXLlKwG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muUlNXFBUWsxKqygEVCabnRAFq33Exg+JUWF29wiVHbuGmmLlBhRE2D1KGX2jckHiLbFX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lXZYhZWJ0+YFuw0Vb1FU1ZwDm8ovHBU3ncI9YPEQctzDpibKPVGimps4uM8FIrcsyht3p/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C4ue9StKEBXzFgGj6npAxEYfpVK+iN+kZ3j2Tix9p/RYzx6E6CqiqQ2MGVKyaxvhAle2ZT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qfkyYOH0gmO5f0WdRm2ImZkb/AOEvdpMEbucQSO3jFLLtg+lGuNukaZfjD/wl86qUZeFzL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eVnDyQ4BxOSOWi4DYZg/2i0MHSeFxpHENBxMMXwzncRDE2kvTZdkyNOPjxcroV0MZU47QG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ovvIZnhEhKGan2SzRI+Ey9ooS1cQ+6ZtutzwR6S03HAFlsjnoZ7mTV+YnW/MqbV+5jG+o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RF+hhw6jD6MCNluW2PYjY4qF7cOzS0kt7nSwKOpSV6ngnC8fqJBSycMv7Yq7/ADK6UKqAy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IM/R7mmMy+pcuodiDjGIHFm9PmPQffUN+jwwyQjoW5abpquJmPzSAjSgbYS8J08nzFChl9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rEp16Nly38SAMkkJgPjWWT47xIp6bwbl5kJ/Kxj8tMpWAbLWTzUhxLlBd4YUfsqcV3wS3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ztb+hmIUbepqPEAgI8fSj8a/KE857oTmL4Q5vtJX1eEnb+CH+vILMRI0yft393BeP5T/3M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VCBZ9Otf7INERGfCw3/xoG4d9wWrfcrnEEOCJLklVcq49YE28utMXcXs1J97VZO4dPESaf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zKOoAh4fREdeSLcwuFxQZ+zEbHVtuDuebsYWOMjWMMvt8xEB4zqa4JTWFwjFIXpQ6bRoBR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94hr5epTi171N+j6mrjCv55LAHyfooCVygepsgriHtFyjda1c2W9TJr9oHxItkxroE8S0F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vz9IOkTYSDpPcTpiJxyIBYfmNpUZuNBuFvLAcJ9cQEL1l94TU1Ua32yp1Mt2vuXjEax/eP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DFIv1r6VKZb6KhcMtVwt9NIwH0CmantleC5l4J5QF8Ep8xYai5lPJf9TyoQTK3xBbQLDH3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iUHHtmapuGwx9T2Pcrw+JjlS3GEx3sxUoB5li7bxB23tCGsVqvphMcy3xj46gXpOcQUNt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F33Lw0ksi+pyl8OzECMSh1wTKjJi5ml8Ey6qSihwB/cWbixmcaJUqjN3L11GvmYOc/QKMB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vHiLDeYjB0T7UgKMx8jfiXtSovGpV+h7r6SDlWpZB2SjhPElB0XdQlmvmJ5g0Km6twiVk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x6K/wy9p+oP2IxpKZn00PwllXUuIwwQox9TwY+SpUr6UdZlZSe8TjiZyqpg3bKNBJe2lbm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QQLxEOBHNBqO4HVHG9XdxBVNiC6q6R5aVyMHQuJXFEUXt8QYxrVoRku7SZGvGOGbi0NwNs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iMsIH+JdbwkV+t+/oaig3Eiv+v3KXz4hlxufZiv19Nc2VbcBcx7CK5j47nbUs5E4VQ56J3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mLEpfEeWse34SvR9p4CAf2R0mj0xLb4Htg9jm2FE1QPaBUF4iVEH/ABnFJpgnTXueestOp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IsZGbdR4L+ZzLXtiW/tgEF4vPuIc/tIQxR7Il1Y/E3RL6fxOaC7hgJSaqAzN5hATO3GjHq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3ZzH3AY3Fp+RFuBVpOY4Z9w7aRGyox0SZpNG2/Escg9VMgAvBL4jLLS5SPb8EjvVfU5fBE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/qdEdghE7mGwdXucgpWrk9GIdHJKWgVZjnIPmXPHzHjjREWz5kefHiWFBuyJNTc/KaBG9O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hWZUzBrLBiZGZdymcCMu5nmyk8P8AHL9OGY/PNJqcJg5c1BXEX7YDmARdaIrf13wZIg8aa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ZItYLgMCjfvHufef+hO9+8vucmMxlliGX70H/ALp/7Ux5+5BsBUzfANC3ykKHLu4OVmolh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hg1EXiYUhcBsamGjErT4S6v3OrMYGETgqIz6Qs9wlHA7mQgdHiLpzpSSh8hYivlwJZUd0R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alcnMBR7m3hNo1UYZoYvmL2i5zDJbuHNzoZ/BKVlc8OniI8X9x8LxMEsY1E8Hz9dXE2y2H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rMpUhviHcpZ+5MioX06HmJlbhA3ZC6wfQP9kloZL5l61+UEvK/eRTTFSNrhgZrOdpWaw9x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xAI+Fytahx5gazE3UrxPWHf6bLnU+QhXMJKp+YTIV7nLmIG4U5YclMz2K1liDhCtxUo1M2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bIBkRI9alnMLbfDFbKVo/iPhCMjVhjc6l821CfyfPqIDSlf3LHJDRZEdSzqXdTlgp+5/RJ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pfSrgOWnjMfCRV/cn/vp/7SV0/hjfCb8fnK40lsr9rmtQVdZsVzAaivSeMH39JZ5jlsnx+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oCWnZSxCzM1beZ2g9Qm2/ksOlfmBXVNTxI4gYzqFdYkaGY6IsXPb3Mi5odKmOBjamKKAdw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4IcU4tDhbOKCdnLGClAjqt6fmWrEeBguWnbMOACALEscW6uMFheRA4BIDBXpDuvjuINl8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dOy8wFqvSXSDblfEadEGQdmpfi8sB1OoK8U9zM3R4lChbLUVEhDV/LA4GIzeeKWF7RHn6J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zQle1ejURVKvbFFU+Yc/Clh+THzNUJUPMuSqfuW+HzFP0xzPFdw5BKl7z3lEQdRm0VLfoG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j8/uUDcLuphm5liMO2ZQcE1jFzL9biazMaY/w/wApa8zssTmGUb/OefMeRinL94ipbohQf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efDguDbcTcrqUbP2iultRbCbL6nK4LYA8cyt3Mx/Ewir/AFHH3uaZl+4vljfEob04YnbMu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Asa5h1jyOUOwCWNSiKoXBmo5cxZT7SWgtYlBUKa2zBxFNy/EKTEMcYZvWIDGaI5aM+ZtJV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Al5oAnl/eJb+5MWgRaIEByXLrvMUTVmSbUUFRcqOYd0H+gTE+iiZCsfYV6gWCx+HFukehf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v6PNQqN1zKuz7TVX4RtUhm+3eYhkSW3Frw/eW7JRySxsna3Gm7nzB7i+YeUPIhJ1h6TLML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YE6hVjkxfMIMp4i16HcTph1uUIFW4Nz/wnjfzGOgvc2CjAlGsjSOpULds1coZE9y4igUxt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y5sgHEIAGxfOoLFqI+DzNgTjBj+Fmh+pJcxedVLEmP5TzpS8iARHTcOctStE1CnK+FuDcK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Qe2ZK/LFhh/KVNfcxzwDqMmY+78U8H9iZGLP+OPpe+VL/AM9P9MRZ/wB/zLtf9/cq39hnL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llOni6+yQVGmwXUQv9o/0DHFbPmFGbiKnmG8xhUlWMyUT3HnGWZcMvym0OoNqRGb9sfDD2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CrxC81WdxpqEh5bYBBYy4K/4ZS/Zqm1IOojEcVqeSI414heexlmBXmXXdcYlq6TFGiQot/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32iTRjTUU39TrftKGy43Xdzgo6IY2PKVnAxJxUzZKiu4dAHiUyasbieKeJvr8wqoQidkvz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WDl8QIskuAvvEWsvmIWn4QOBb5ZfbteWMLeED25Ru0xHZkm2RUR4S8ajuVA9Snb9JXuVeY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H0K5ixZxxfE5+4Voff6CtwEzxHKUEFoQcR3MNT5l1NpplSOQPiN7aJtWR9gSzhMz8EStsO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2jqZArKGEx8XhKmC2WHJriXGd6gBvlwrRAZVPDubeGZXKN1xGrh5nm4bzuWWN6mU7lPUzH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C4wtwpCqB37gEpDIUjU6l7ZtNfmYJ6ncLqFrXMb50T4thfUMFdzoYi4CWOkWncpu4t/EWz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7r5lvM4hFAIjuESwYaiOnvVLw6XswLIrxAsOd/BOH8s8r9p5H2Swb67EpWr3B5X+M80jlf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ViaYcvwOI9+g3OXT2v7nV8yJ2B8T2L0GEOmjWY9lrunSf3y3j9vLf3IW6HuLxhcqv7in5E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A/soDj5jn/IfxOtfkfxOM/wA/6nnv+eI79YjxoQ/hSXiXj+2I6b1/fLtfF/bP+M/mUf2/2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zd8aUSP8AIxHcIeWNUaWQenCv/u/Ep397L81e8qh1eUrimc2x4j94fuBxZ+8J/JELN37jS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crd/URh+gS0fgZxH7wkD8yPLRWz8M0FfZHqVsxCt/lYbjYZ/4psB1bygXnBdpQcl+Zl/Yi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qMta2/ee49szfzTgei5X1PURiq0lhm+oF4gNhfeHu+hYtk8wvZu4hrAF5hur2xNTNxbBLN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Kvz0uDLMOz4ubsXxG/ePmWbmTPLPzLAsY0QKy0qKsnMqbkqcER5ziZuh8TOTIeDzAzSDpr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+JQ6Ac1BUf0xRJE11KMN0ZRmaxBquECmFi4ZGvCLK+YbhJaJDoOkOVHLJqUPgRmS4DSXAw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dLLqrorEUSUMyND3GFLuUfrRZbhFTh5mrJ8wIcrDmbsdC9iqi1PtL9Z0ZJNpyqFqNyXbKn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MKvE1L/DOQh4YsPZOIaRqcuNyzWDUTeGGnczmAwxbHETfM9J4pl3KJX0MJ9Wvov6YObJd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nc7Vx4Is0SzzM/Q+mAwhBrayzzKA8otUzpvsguX3l9CzzM7wRUtQlQCmCYDB8RzJ8pR95o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g4hKAcxX9obQvUAdQRGkfl/1EKHN6iurHmnVQ3+ZseYuG0tvP0n2Y55RWeu5xFjFNziDVy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VHVnayCc27jb4huYrj6TDHMgb6JU0wPZMqvZBArNzJ3EKt0zaG4a5xMQdyrbqL7x+IqQbz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yuoFbtqYQyF3GkWPMPLo9y72hKGBu9SwPANys/QZQYj9BLiFhXJj6DcTMDKGlS7l/6z9H0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SpVypUJUOM3zK3aH2lHhK3qeAlYY0v3l8S+U/9DC/+fMUAs/5vvAv+r8wjX/p4f7nA/3oj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8P/O/qf8Amf0nuf8AriYy/wDj6iB/w/iUvzP6ZTw/cez6hcAYGP0jl/EiNpKFZ4p1CQ1v9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/gZkYKZsIt+lyzfx/6RpqQHRehC+cV6PEFOB8zV+1CzYy/wCpnhvp51C+0ONkKzB+ZBx+S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n/uI21J0wHa/CH+qR4fsPoRtrHuYGsPUrVrUCM/eZuGuWNDZXiNC27Q4gdQ8t9kbjSeJec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hDFss5Voze3wJRt+YDrDEo2tjCleWPlsTgK/M3RTGIqFCDY4OoLCIbS6U1LMvsoOiBeTy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ythu2A5jLqUoqXCKcSt832SzGqaFmMUWm/EfIzYAlrhnmFxOubXJBcUh5mg0lmEzdxAdwI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s8D0RLL0qiuWWZYIY6PcMLQ49zWB1Kt5CtELi0PEDFydxdrFyKeIWME8mO3DXEJkZrP3l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2oOJZHSqHuBAHaUincr3Hqy3c9pXmVM3K+gR6I1eCdpiCPo+cd+lX9Wpr6kIZomD6/ZPJl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7tEgsyoyp8wekY4DbLgV7f6Qj8ov0K5e5ZaXPjE+DZcsMCljcfMEey4f6jTKKz1KE8ZjS0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6jvwj3GMKg4uVERYMV3ExXMoXcQ+pRNzim029kWSKeU64sxITCH/xMTiXSc42lYzOcQL4g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dwxGSEwBFoYUKJ9ziCCDr94g5/ePT8eD0ktJQYaQ59YdIUOYPu5nggupbpngZa9SmV9BpK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+hzDZHfl/nN/okTqGmbqV9D6XMt/SWHMYfRg8f5gHZAz9G6x9ApioWYR3AqePoA6+nMHv6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D6ElMrv6JzOIP0D61iD9T6LB3LzD61KleCUdR8X2nb+EKIZM8g4Z8IV18UImPghH88qNJY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koOYdafEs0Z3GYbeqghGpCMzJBxD+KmDzwRjr44owcCAQq8xvCw/0kPZ62JhDiIg0Co5xG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/EuMgty+0rSNcBEzaPMVgViJQ1O4HzfMUbsYo1pA6AuZKChbmINB7j5u8RYCgqkGWBT6u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k0meC/PNZREuu00C75ja6FfzKEK2WkICNCSii2snUOC8GANUHiBmnwmVX/OFO/wBk/gMUo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Jyb/tGEm4uwqYPiaQmYDKYKWivoVfEqVKlSoJhXqWS0M/Qfp7+hBJtFh9SWglMX/DEeaI6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kWcWj2S9hqEGrG/0EMKs9JA5YwQHLi5QxZv25hOhepgj+VMSwlrylaqN5YixLeptOkBxM/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3uU5mOVfEQbuaKjj1Mu4TVczwdTBiGyAvM8TpNo5piGc3KME+OYMZlRqzDrO5T7ReocEN1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fiE37g9r0i8tQVuVi3zEU4tZlrFx1xFeHmDeoNtxii/EWeUrzCjP3Z0iAVkWupuJ9yFPPK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IeqPUpiajVy52gg6p7Iqo9m2/Ms5tJp2ZCj5r4n/x07/ukOSr4mf+qf8AjTHn6ROOfqMnU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T/sp4/wBmf+Y/QP8A151TCwCQFv8AHg+vs5274QrEGP8AZPk+8K8feVnj7wyt/csRaamw3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YqtMV1PFLdS8VKeorqe7+iP8Agct/zEbhHmVM3tlMyT7xKaT39C5mO/oy9wvqB9M/4JUct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THhVCbtXD7RNqYVVz3UamKrlltw+p3yxvP9Rf2J5PAxWaX4lKNMDwN9xOAfKQdkygEVeNQ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fbiAWHCpkUYIKhb5MBNst6qOxdCtR3ZGIvPTQT8ESFBJ6gsAvgiUyuXuWLfUCr9GTcQbJu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45FMLiqFmrzUHBra8TFh4Gz3EfN8Cb23ZqK+QMLhe0xDGUMbZcOg+YNVuPmIHgQMHyrn84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LFjxBbRyYmMt7Ep7GHLjaYdmCmJAHyTMLoRmPkxDPXuXOBcxlzhN4pcpHMCOWdSnUGXmfM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+pf0eY7TD6FdVEZUWcyoeZX+NfRc3UK7S7HmfnsZlR12qPUq/BDjk2x7vrzfmJCJc9Oxgb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wO4eQPWGpBdsdWN1AbScGouxQfg6mS1OINs6JjBNoPK7mDuWHcdPcGnJc8xQ/RcsYc4Ym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z8qLLNpvlijiDGYrlhDMmubgJhhyxqbGb4olGOYfmAZczK2VidzG8NzIUrmYuUWGUVNh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KPOdxQjyj5ZxekzYKeYwjUAgzwg7dTIH5m8rOJ5TRNf8A3cIsBzCkA3K+gPzMJxKGKZGa4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A3C3uGXiUr9FQKYFeJwNfJE/wCAFSvUMzBLmz4nvPUaLBMI0Txy3Q48xoLc+UUBZ84HDnv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2w32lk5YLnfN2r/oyMIWe5lx9ya+af+bnkfxP/OQtzR6In+hEK/hlHJ7MfJesXo6V7R9LO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nkP2JxJDDf4pw795Vz/LEI0eU7TkgOwR5EXC0PhPNejPZ/JK/9c8L8E7T+E5afojyfdlv9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+5LdD74mhfXmcmXol67QyrJRTzL4guPd+4g5MOyHZEtNBpMaBR0J4CVUL7j2i1o5XSuIb0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DDrKZ5/8A0mOEI0LrpMGz6IrQDiKNr0TCFBcOQLMl0bjmlc1MBI7se0hjSCkrzPiF+DBWy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CwOagdqKWABaPFke5rk0q7gYYGAShKB5uYqms1M8kpNKqRNanjeUKWrXc7FhqXtM0Jln4p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YZYIKrEeYjeVBEFF9Q9mxtgAcysWviFwxtg8txjiNaQgYHiGqi7juGp0gSvofS/oWf8B9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fRx9BEl9/RiVE+lYhL5EK5hpDCrSAqRcLNKyne580DxqvljnruE25z88yyGglyOqI7kTcC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8RK0Tsw+d1+iDyBF3MXGwSr3Fw6glE3wlk2yyqmziO6LfQG7jv3LoZevoUMRZmbpgtkhk+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DkhJL1LWwRx9Fc9MouJUdFMq4N8wU5qLlO2PKLaYmRj8QGg+pyGCKVbAslD0xoBAazWIlU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W4tcw4OpvUYPmMHZxLzsZvLZ7/Ccpc3ubEy/6bllvbELFeYZEbJtqYDcS97hFGUiDiK3G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Alr5qcxlw5i46mF6j4QumOYvqVeeICnaDHFTdRr3Pc1gnLuXd7qXpzBraPD7SwRm5iEX61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PRowYYWLN1qGU4itRbXRNgHhMdmoWs4Wu0VVySmDiU04lSjt3NNyxlmHMF+CEGPcx86ajK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fERQ4+gVuWrWIhJa86jZOofB9Ble5WNS+XIxxcem4gxTBaV/hgN67OotVF9QhcLvynKeOo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XXKKzJvylH/jRag/Yl1QUvM3hXdVA+GviEaftLOU+JkF6qTd7xUysx6mDgy/K2eojUu5Kl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Mi4qLlfaOUh4zNEhaXVd3MOnyzUDLiHaTWrjQlPOZ4UwtfZKVitFW4NLUaRI5SHsBfiXyj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w5hkTqUS2Xz+8olHOE9kqaBdYjtZlqXT7IgVVW+8TVELGoxwXCKtqKu5RYnuAMrs6mVGwR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K/mfdEeI9e8c2jpgZhym31sjCP1JK+lkVlxa+i+hLjAv6XicfRohGE4lyrTnATOugqJzia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X0VmrgPUubrLCtGAN0u/KJkPSMDyQOitHTBkFfbcruAoZzBVPmKVTv4S4XitcssJa9Xeo7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bhMNajXcbGYOMS63AzzFq74izjU07i+IWx84AubYhaYNyt3cyPiDFcUXMkOLCh9CJ9koWJ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QplpX6m9aTZazYm9O4vTWMkyiK2UGJl78OI+qPUQUjH2TRYGsOFB2d4W8/nLI4+yDRdD1O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Df7ILYZ1B8ygftlQt+YpVF+Z/CBUB196KLhmGmbPtgZlqGHf08BZAZGk7FAHmGNJtpmO5a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GyS4cxpjM4mEzcd7VM5rMTMCnUy+INcy2r54g15JbKhi5m8wf+uOTDaCtVF/aNQME3OQvE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+i6lpe7zMnipv4ldtRpIx4pueTqCBms52RsVo4jRkuU0D4hU6mMMeeBzZnyubagaOoA7eM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4nOIWYMRC/wBxqmi4omQqGGoW0LmE0VNtRsUYlY3XUrdVf0Cu79QooeJVmpbzUTKjtjnlR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HGY6WrMvEEoYY1KxFna80oUvkhsERb7X1MgfjK8S3mZIz1VyoGP1ByTxUDpXxQVEK+wTF3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X95UADpWpYEVK1fPKeSCMFupdWC4R0O/M4gmHG40Cm8GC2N53MpPU9S3anNTHkg5T6lzRc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2wcY1LScxwiq3wudVekvInx1DJV8zTCk6rHMOzfKd+QIVz9iJ0+Sp+REhwKpb3EFmI1qgK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9mA7EM3utInl8Iv1+OJr8EdReaieX7cuIcMKUELiy9VBY6bH4jmPn6Lqcn6VKK+mpcfP0u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9BNS4v1DiM4lSofQjMoMBgcPUFgo3awW+5XjU6PpmyGIV6Uc3knVmLpS2+aqE1X6halG7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IjIIVV8ysYhjhOGq4jAnlbuXBzGoNqZnmGKExAMdGMQYhngjcmTqVtriZSuNkdP6ji7jE+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MYXibRykSpZeYWxgTJm/cMLloEQMrcy3DnmXW5xFFVqHlrmZTMFH+YKbecfmVWFEHYmkLG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pKrf1AcK7isPjOYqLCfGyNimUcUi65ZdQFQs8DA5j2pmFYHWsx4G+YdeRYFIr+hTLMvxdQ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YqxwxU7g+9SjJdpuOB96pSbfUKOUnCQ2ZbUuL3iQqXvpNoq6SL3n7GJlA+2GKFg5pCj1kY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bfWoktHxuHCJwmooMFNcpTaHdDsBOC0ULYUCslukJ43Lah+SLNPnkPR3C7ktxupX3fMwWL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aiura11M9BpsuL8RoXQ1uZ89FyppprLDdb7CM+jmMvB7jg3OZyhxY4Za5juIFt3uojKWVZ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zmyAXi1dTcpDipuMFCNJgqdQ8xp55cBfiWd4dxeiZ3aAQPflMYPtmKiDQzvWIk4+2I3ePU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ZXsQOkYOG1SBTC6xLriwju2lZ5nAuGXNRC/QEg86lqxFlHEQN3ZBL7ieSMHxBObmXxGzkg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+kdy9Cy4L1FCVWxOQ+2JFGWbNMQQqdvESq1NwyGNMLsSdAW0zM4XBCRQCohyRA1AkdEolj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/sZe3IHMAs4SKKKzFGwb4Qvc9hUI4FbY6sJpWpChKEmi8bWNGCS0HGphDTguAFLd0ZrxN3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G9IfBAApLV1A5S9sssE1WCptkQcFe5aLcSWWn6kyeFpznMSLblNaPSIHGpkFXuNbnAVUpR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RFkGMz3+pUZWksFh7lPldE4IeiIKSKtMcxRUK1qb0hmBpKXjuXKgGZlS8P1KI7+u/QPox9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4WMjvyeCawjK7P8D9AhAjiFPMRlQ+rqbJnXgv3B3IZuwNYtwlDp6CUN/cIvRpH4H6a1LAv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5RQknhh7fOCn8Qj40w58GbMT3Ywuk+VYqJg1zBVI3e5QJG1Khrp1LDG8hxFRdyDKcQUso5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0Kx9AtwY49k2IxeY/SEsEmRfMI9RwvE8WSsjiKfMwGHSUvO5xMq64lnQITL2OEoCi7gjhv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ucpThs4jlBwfzDOOyLNl1czuLzA0SjOWo2Zs0SpaAEcO0hCi9rJaSD3LoiGmTPYNiNgnXE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iclIZyczByCsLEZdBFQtIiwgRvh4mUJlNzI55mxXZmUre/4ZUFUtwqMxui0vE1U9H6lpp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3mpcVq1ZzFX0B4lmDxuhvzLIP20M4OGKeZpRdjuAmlHD16lY5weYgMQ6htdM2GPzA5lmiG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7MR2mQwu5Qp0LqrmNBV0+JsMOsTRw9wphqpYVJdREG3olOGxySgXDoWVUJ3K48xluCWcjq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b2R8DsoAU+TGplCdooekhIAJxUyBu3TiFti8lRvzbRk1Du40nMbDmWh9FQ9l9UzpLZ9oi0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40iviDvS8Q/shpIGcViGAp6o/Mwwt4qSnomfFRtffEa/vVX7RwDXnSMT/AHkD0RVCjZry0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lPJArdyELENgO2E5PfK4aFGIPGrhlr3F5KxJhbF6bzEY+y1kGUE5bMRC4gbQOqsIEHdA52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1FS3fC/tFtBvmKRi8oqwb+ZWBgG0FRS0jeC85S9kF0WECmdW1DZobrdwu3jfJPXQG0NrHC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lWF7/AIuoc9myqlQaIKLhm0VjgxaOjol7HrEA4FeJxxjvccw7Z4E4b+Jj7GmIpQbcE0Xq1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xHoQiW7FgqiPhiyC1ikVPcVCyk/LcQrJl7Q6mgszFX2CbgBQ0dylbRSu5rZNq4j+ZE1g8y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EBTxIbQvbZQlutuMuZ1cv6TglHL7k2jfmdot7l3gll5lTzHDFvAeprk+I9QCiZyc+SDVmS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9qgKgreIo6OWmk6A7gume2MdgGrlgpZMTW4s2iqjglkGKuKZmoHbEOpzPCLX0v6XiDfWZ/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IfR/wH1Fy5cuMfpUHX+liWdWPU3k+44dY3KXaLmmdD94MHQ+u0039KjcGcV6YUL/tOp+Uz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Skl8hOYQxHdzb3L8MksuXTcRTGps4zNr1HHxFcSowMZ1LNQn5xWo4mLKhyy6jmCk5ngzHW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F3nUdCSg5ljrMyaZczqZOITFZTBqq8kaO+E/4c3K3wQ7GBxLU7ukFS4Gup2rrCw7nqbLHt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sNy/p7Rxfn4jtKo0TCStxaeO1OEA0RiAf0glWU65nCfJLAqpwjqXizgUOp6ok7iwaxE3Cs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UBdpd/DN5k1CMpOZBCXWlRgdMjmMzZG3U4x4eYI2y7uxaHZ4TP0QwvE7RnjUUBsHVw0pbX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b4ZymDCby9QWBpvxKRXx3mOrKtErEIMWCWa7GmKmD8eOZgyoMxWfmf7CVbg1K/i4Ua2qLj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h2EUFLRFpfq5dNhkgWByNDMq4o+UpaLaf6QQBUciNUwHXMwwU36iLQEYsh1BfmUJFdcElw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gXCUqyba8SjkF1V9RIq5/7M6E3M5jNN7xKqarZyhVmjCxY1GzKqQC2KL5fKg/qEwplg2R1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1JsgpohV2S63j+JVKcLhQxouAG+0xzMARvPEm6FcLB3LTBdEVmdo6N4lPSKLbgsXlBuZVh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TAcXLlC7YBNR79b6lBqFZMS2FB4aS1zrk7ldUVi8KgEMpzM4E8HEyAzzBpm/KyECWGGIB0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tBffUyaPCrlKj5w/wColiLqChF5xMpr3ZDvUayjQvluHYPxXLpwcSqPw5TVZfx6goHN9xc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cWY+utHUvQcIILV0a3AVQVQXBWa961CLNggjFgKzMxTp1EPPmbj0qH8iKmY5eKPJg5hwlc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BplW5QVf3KrxKiZdXzDpdKYw7cXFlzvmOFW9XGjB6r4klAIraIlpF49SqbKYIcVbuHBdzH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/AAszPUS/9JdwO7c5ml+galJbfE5x6G2bba1HmW5j9K3mUMPgSmc3p1KFZnkE4dbbhtOBn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A0bdfohNpvEuBREhUIxcU4jv6MP8ABx6Np4lopCMLijnX+D9D6XSo+PqRj9BhfE8xUWRdY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A7DA8ktX3FQXPvi6ouIVUGHxNobI/S00zFOpYxuu5bxE9gnmP0PyKP3zSkSeop4w5Q0G8e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4i5lrmpukdgGvrdZdFngl34pRTufomFXBxUyamy5T3LDmF3Lbl5nDcuyWOPvA0lyBdIYFX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7gdkrMYJsOTcoOhuAgu/mlgjLiiPkfxHFgRucpR0y4LA3FyoRFLNjiCG0gFYnsjMWuKXOa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bJeaazOcXw1M11viYPfa2XA37IKfhjL2PxNp0X+pkMGnEKlX7xKR+rqYbwNXmLiYnTxHA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mWVbNEo7wcDU/UK4+YBb3uJugNn8QFttgvFSms1/2I+h6yj2Lx3DPJ0XwyvFjwkcHRGi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JUA7PJi4UozAuZXAD4hhTW4Z4D7hsBrkuYtnKVvoZmOIfMVkNpW4f6y1S69w6aHNOZvXbh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7i4JM8oAyIvyhQPJ3Ep5ty7VAN1zDB1WkmBcXZKdoKZTVVzBGfo4Zc0pwFajgXRV/ULSj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L5Y+KO48Pm2nnEVH2w31Fc3PL+psLnxj1Cmqzr1L4vdYHLKClfDxLYP8AxiHFUqoYL1ucW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yZ0PcorOz2ZRSc331MhVrZbHxGsWjS/PuPT+l8kq2S2kjVaqYMwBYveFlqTltiOh4JKUtv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FVyQxLb4lFkz2WTAq/VxIILrmKrNDlFqzUuofEIdqgSsUhfcNyNRPZ3lSkaxbhRhU4Hpcs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cYUwGDrthfFQ1LC1rgRdHIlwikZK/fMQrxXcdhd2se45Eq+DxMuLS4GIHsQahTKBXeMJhf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ctRdirBLhO+iYMrOJLHwFIlopGAYA6qUCqdVUwUO8IywrxEDJYyanKXgJb2TJZoXQrEViz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jYR0QVgXuyOqCd1F/pTOsXuBWh+EKqWe4pW/AukGw9cdxMoekvGAZhWvEIlF6QBI/Y+IDD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zm4YBJmPQlWRKqzey9yjtOrlgCoHRBUdTtNpfEuCYgOJfcscxepRGP+DOe+qnEeczpUFkB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nH1IRh4g/U+lXGVccWHVSyolIArZcx6vtLnOvgi21BiqxLw0fEwu1pxXMGM5huM5m9R8zm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PpqArTiWHTAuUHM9TjMycal4aiw5iH4liKbjquoqO54fQFcMQVcjJ6gILF3BX0YZjSTQkH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oX8Ry3zAcwMsy4x9Cork6E1hMzXK1APN1GXFPUPTZzZD0JiE1oyJWXeHsg6ayKjuUovPmd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BqXxHE5czEC9TEaDiUFmL+CBCtJxvtJkUHyzBs146Y9lomRRvhMRVpiKpnPiXHj+KXWNUn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rcSdHqZ3m38y2jnXzESMKlKIgGFr57Ig2GjNYlBhrB6Sosb74lrXciH7DXnLCWFTK8OD6I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nDow+SWOPDM9GVgF3Lc9QrC1S/AsxilepgtZS66mLa+JSU5vpmGXMEixEs0YCtF1cOo5Hc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QbCvFbipRZ31LtorlmMes8S4Cxi+Y6Y5ZWY5hMrDQYXVT51cqBkcrM2LdqqoahG+ZkB6Za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6cxJZa3S9+on7OcsyTd7NoWrg7CAWbweIXSuNnco1wBz7mdg+pjmvv3M0WF6cfE0CHmHL7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5dlSk0vAqlAS8wCYJdXSQL2XIQd6WZJtMvCZ3MBQeyqaigUmbB6AR67xeZRvI1TFQ1i0zQ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QHLgj46WuEX0R1lF9TyuWVAaVYY7sldRyexlzNzZ5uoGupxvUpmiYEaOq1P2mYVUqdynB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kgAK3TgSuYqvwTGH3ZeiHC7Ru5xyNQUKZNBEpErEUpptgSNWJsrjqZHbtzgh3cPJAYqI5Z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wnCu4cYObljQ9YQOGly9kuEYEGfyYHcXKw4nYuY2srNspUCc9y5y31bECdXmAzDqcxKdKN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mQyOpypaKi0czBzFTYXsZqK6L5TEs0uEA6bmDkpeOCUOm+4agN8J01KGc8TobqUtm2OAiZ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IZUuo9g+EbecBaKUxmVLUdEz87+5hTqVNRk9SjuCGkXbPUruAGgjGP+BBHs9QdPFEGWclU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Q4Tj6kPqFyoTECNHP0EjdIn5gdEr6A2cNXKPmDnuM07/APaaEJ2meJmcXOfo7qcQ3LmOL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tGGDlqcZhoji6ngwcRomw1UEepZpxPFzZVRzGSbQwjvO5FEUFEh+8O0yTKpXia4+gMNDNr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E76gqHFTRBsz4nyguoqlaD1YNA3iBqpQFgqLJ2rTtK0RWpaDuYTeYo3i3Fb2HOVRKaaLu4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QrvbEZTk1fcDvMxrZR6Mz5fLMflkmgUvHceJZ6mphgWrCuYsC3iWMJp1cqVyvJFTV1pmtc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vs/iiAWNOqhRZf1MMpe6YNELesIug/wAIqiZXEynXcs8L5iovZiOB6TRD+mCWYVxKcLRF8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qFW3JZCZaldMPkVYSNRUMTN3xCwRfmbAQBS/ZhrkPEAaDLuVR0fmNqcG46JSZdfuIWAjcl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S9atGBu9itxZo26gOrDicw154jfPhe5UDVbuAUODdRO21qdMz0vzBw5NXFiiHhGtAXuLpF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QKWdCoHAuLIgZBvEOa7DsjcpeYZi8OobvtZl0O8u0uFlrhpPmbS6FVOewEN3lilE5IHbtK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gcOsAUNpEZQcUuJTgj7rikW2elxwLa78kpTri6icoHLiIuhqFV3BCN6Y4g+enGalUl/rOI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NspkOGWyaZnxMJfW1n9oYlZVLuqlvshWIWxWvEHLXhglthvWpSpvDwQVNNN8JdunEKI/Zj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1FuFpjUk5p56gfYvwJkH4Seo+qTUXtt50IBtp06eYDC0YDBcvjE6F3BpxdvUab77ylpPMA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w2LZnEu3BuFv5gttaXB7hjcZhVeg/cJKTQFr8y0fmV4jlDzY27mvEXod6amlA2whUvs6uG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NRnMXpP25gtjlHQgY5oDiUv2ksNbrE0Nr2UvmuCECwhgOY1vtrMs7AM5qE8QF1MtgXYQXw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bEol7LZqK6R9mGrsbkQgLaVGg8rLcWp2CNc16G2CzPg0mKG2hUoOI729MU2wzcyFKpVfaO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AuUP8HWZzH/AD6N/5YdIA9kDrod1aX5cc4YinXdtZh/gS4ampcMfVJxK5PEZwwY8rHCHEc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DgQBhgc2n3EJWBc/M1fQ+hjGO5z7jGJWpdLlyNB8vP5mSxK6qVZ5lLSrULZb5nFzl5j1U2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9RM0Tg5g6iWMFBul+4bwBn0lkrMBJdMyzCxeYXw4lmIMRxmI47lrTRi/KXUcxyDqKaLTs4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bLu4kWQBCkMIr7wVRlxwnyjvEWW3Zv3mWdM3Mu95sh2CDdVqbBf8ACIbx3MMDDiZC/jOpn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YuY47DcYo2NfyJlpHUJfiTgmDh8Jaoa1mErpcZdxBVdobLu0DyUA2T3EIeJkRYC1N+kGdb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FZFjMwxpeyNYAznxr1MFbSN855YlS23pmvwCZmbPnUSqzFCwo6qFTLh2lCyDV/hM6GhvpP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fTGvo75i5rlYygN5pwxyW1u4DYKfhEBfBGWjF2cREWoSja1Nwj51dGUgaKKJgHzA9GN+Zc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GogXrhMWIlwzAOiMsaKXzUyrLNEAXwNPLBLK+D/EtthVs5lWE16TNkfMAt9GF1/kiEUPwq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FYKd/+yzmd/3H2HOdyqiJ3H+Bc17/ALj7XoaQEkynYguCtaEccyC8wyteOf7lm2djUq5q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timmNGYNlyXLd0Lq2NU5IglvBTKWMnbMwgkEA0t6MyVVmEP3EFxNC51uJcL9Ssw4CmVlFH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tUMCHUcGV4iYWpg8puA8htjYn7FTGkjwaWXdmrLLKFabZm91VtlVOA5d3BoTy4YlcpS8ML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Z9VDPGVZTAOJ1XxKUbQ4DCfgw7SsyNQppPcisxcqFBNJgAFy31K60RzC+uB6l1scvEo3YO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j1E4FHmGyPd3cIpN0mgnAuC3BbejaZYYhttcqEosMmyMJ8ZzLAWkmMuo6uU4gFJC2jgYQT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aDu7nW+Jx8IUSa7Jq/NsQoPGuN7a24OZ1rhXWvIWpU4X6yzOHWfqME8aRmLXKWEsm79w12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yAXAAr0S6DXDct2W8ncUYBtGY5xu8JBdyqWPm89R+NqMFDRFo6+mJf1xLix9R+m0EomvCj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+cQXJlD0LV5htuj+YfU3KiQg/Rr5lsO/r+qYDybs4BZqAgHUxwovdZljdVM2ytdNOQmKpl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NY/icR+rQpZ1Noluvoo5KdS+i/kOyKycCbMymzWbljfE0YivZKriLHmPtO5SSsWsbYkKh9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RCbaPQ1H7PpYym6myW0gWwCWxB14m+WcJRCsvRDsaIaltODcQUjWowqGty2hGk2Q+jL4o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Q4EOK8TnzMzyxZDAAlgpcy1MeSomCCF9XYnAL0XUxGEtnHMcoUdyzKltMFbYs0lmgbo4lW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orqikLklo2rwRSUs7nhw7GBVnDjxMMWY5enEMrbwQkSqeTuPSL8TyG8hOtYTN+VTVDhicN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CrYK5CInROJfK/UxoPiXRgrqNLa8jMdBvzM1YGwlnHgZbADpUHXXTVJilqLzFR/UsdlhF1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YkbCKKAY+6LetlI2Qw4PaHheMxIC6d3LAMHAZ78TJPncKaw8YhZgA3xHok6eYDaqdS2pO0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hsuXpKxSjkd1LtDR+IQ1a3HMoOFqXUtBzL1mFItnYS8WHlRNhHz0kRcomyMEVON3KxF/yR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LQ6StJtNMBBZuXxAo+9aiz0ldS2Q/36jxkaE3CgrnxEDJ89StTJ3K3iaJeJ6g23LEyUM2X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cbUCrrUUoHJ4RbILmtRDZ+iQcGh/wQJsekGvKbqOSYdswbWch0TmE+EntjKaiqlVi1sLjz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OhAWhB6pfuTBMCo8Yl8ssVQd7i6Tcdd+gmgZTAK0KcRTYaBNFkKsJvvwQKFHxCL54l3iuq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uNUXRbj+BDRBZJswrjabJqXBWHBe4uLjtK5sZ1VSjBq9Pljay+D+o7MLKzmQ4rmMwkNYlA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vN0HmXaruHMsBSY+EpMOe9ksYd05XChqO3GJvn2HEWWsuvMDQw143FrUaHEyGvHmJYIvpl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VesTNfIZfA1wZXlmu5Qa28VGtW8WwIYGIYzsJddi04SmnXEIGEvjcygVjhMXFpnoIBR8R6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FdELatOY8H71L4vhSZbJda5z/AIH+AbqbR+iZpBr3xC6N6l0HoQeWKR7l6rDNmMjIgD5+n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YLBOZRwyql/TYgXBoOCU9DS7Ny4RsvmaRwxX8om+vUfvubLVJpOI2DbDM9fTj6vX0WfEof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dX1fEqPzEGopiiC4osi0FzipmEXcMPUvuOaXFRy1MILbFqn4w3KWiQm7IaheeCGGZNRYah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wm5kQWxCxqbNywpIOkraP3GzqbpKFRZoki6US5TgvcNtCeYYHKDz4Xz5Qedj0qDY7CRKvb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1/ZHv5AgIO8+YWiwXjzHsKGmCIjfhCiGrJWXDo0IF5E/Jlws19jFu6CQr/lY1gVrEf3QGV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wxKarp+ZhU6/nMCwFuXacMFw6Ay38RI6JxBTGAviIK8O5gsqVtj5G9zPKuFxcj3ULnfeYJ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+SGoMwWQ9kx8Y4ZaFOxjQo8EAls8QNhrNiLe0eLy7jlnLI9QSPjJEVdfuYEpOSV6KNMAgY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wRmxXS4XbR+0DYYeo7F8JgBA8dRrQHx3NUc6gdqDtZQjVtgMDq5fs11HsjKOrWZeYOFvON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ou1iVdXWUBFoYIn4NmAqCEDBpAEu/LiKrO/1FDjPO5gSovUbAIOuYnN7+UtLjsMCanpBQL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s7SwDzWaclyg95dsw6L5DKQc8WGpaKbb7QsoPm5ZDA6zOSXuvERpg4RUoMay0PxEEvJmVd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xupbtTxxLbalIbiD0EIWyx9MoPuhlgnwDKTTAM5IG91fW/aNAXpeZS7P8ptW5yzkot3cvH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SwvBIqAaaL1GZsaeJsDPriYmjy6qV44MAy5a3xIlMvwhFFCrZEm/PrRFEudZ3LLIb9MYq4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lqYzLVQwEm2phVOvut2IvEPaPA71sSxtaTF+47u1bi85VrVQ27jbpFNHriDVmZRlYFoCZk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fNsy5uCFLlnX0DhEVoWUjmXpOlrglANC+aaypooNzYlXkKeYbE52pbPxdQwAP4JpWTC3NZ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EDJhrqXcJA9Krdxqsua6lVczplIpGZ1TwO5WKXejsjdRi8Ez3KGxYNIsQA2PggrDfqBSW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AjliEX9Lgx+lWvpbxhvMqFYujriULW79SxbvlkzPRsodpuBDhYV/iP8TLCMz39NV7lpNTj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bss6IlmAdRBUJyfmCvctF5P2TQhOEvNS4ZeI6nU239H8yyS7JWT7QHL+6p+dLrFMWGAagf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1K/ZHGsd6+kayiEviczqebWFRYcONzGfJgZeLxdCP2hiZFG4lQdzmUgQ5zMDM1iLWqmAru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fg4hXSZ7i7+6OMMb3qYGSzFkOwZ5vSRuWXUdkqoNM8VHx9mKfFK8cQV8rI5u3+UZ39HBIc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7l1wEdspFAMoVl2Ooi2f1RVlHuURbazjyeDUQOkOmOSKPF6gUWZL8S6tsGYm5xnU4hHEse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/tAyTggyjHymEaLLGZIo4fBqVf3NxqXzrNJRey56jpKS1Zluyi8y9gd3zDRRDiVcQUyKRB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KixNbsDxPvQmanUN8Yiuaw0IbHHiL8vZOcL9bhsY8uIWrT4mWoOHMCqXdrqDcU/mbFt+5R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okZ7KOXU0N2auUdqazxLNt9SmjHBlJTJB2xc53qUTAO/UFbF6Y4ggFs4eZUcr44RB1YfM5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U3AzQXzVyjT1YlsH4FxKBHW/mGF7LOMTyomHcBozydztl1xAWkV0RaC/eJZWzxdkEjo0gd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ZVIjVaOrxcs0laphgPs0kwzFPhNS5KKKryslJ3HTUOPjhgK1zsSta2+8XAi8HQ7iIRWORx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hV07qoLtI48TaB0UQA4Ghp4lsXDfCCxScBDjhOUjgr0MGixFzRinqHCljDcTHXbuZ14dtR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ZaapPtNZZhgq+5nS/MTVB5GU1urlhu5xGkCAOmXqLBcrqXFB+Zj0MMBzKcS6MRsLdtlq4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ih207nJ5JjQNvzDkoHBqJUpnuqNAIBisOxxnRLbuuziK2qN7hhmOsGU6OResu9t7GI8GX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5TXnQFxTPQobD/NllqneZ3wsxcAs9RHi/lFAJ4EwTcAXGHmXfprMLc2PDDRGpE6lA38CbI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C6XKe6H5S6w1q4aKbfMtBheErV3yCPlETiaPoK+81/Eum0EpUfoTf0MMM1Po2DYvjmVDQl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syUKZXmG+08M4JZPcVb2NizPFQWHUP8hhlTaepcckN4+illAdQfZ2RqYg+4XuTqbMWepfA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vuWzmmaob+k3OfofRbfiKXjUddRcQt8ynU/gl3lUM+ZialyLepuI4LEVIuJheK4nLMB5hA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P3Lh8BWY5CpXRhA9OZdLWptfEyly4yN6g5qOlS8PoeeJeCOiEF3OPsk0UmtQG2zmLm37g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4Tlcy5q3Q3KMFpmbgrxKa9XvcUAmhomd1P9qUWCA4uXmjFf4pMZfxK1vJzAqDiG0muRgXs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hBbtDHiOK3T3Mmte4cty6TBGXHaqOJgZBNE1m6PzBXUD94gLxJplPHfG5cqU+2NN0nxDL3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Wcle4gC8fqEs/KIOTxcEqxXLNwymjxEbLnPEq8CgWlLfc1o1bRAUbpPtM7sbXzHS2zxFBv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JtahVOxxFWfz6Et4K4iK1mAqexqKpTX3mZz+0wq/9S0Bh4olCtXSVuHUT5amiHzOIDwCBY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VsRUQK8ksBB7Qc1rszNALe0oUnygpvV+SBALr4m2x95ZG36uCkMoUTg5jrX4iXNsp/iHqv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NvMFIuS8wAEIZjLw/ijcQ/KNC1GqYzb0jknY7xEBR5GLFFX7eZTY18cyGgyr1iHa56b/3A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DeGYuhoOppa9YwiblQdTmQ6oy92AGn9I85rvuOeUKLAPhUztfglhImbYVgD4rCgXk3zKbB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7pqppQJrytJuZNCusF1BQpCi3LESGwwMQcTcWvYoYP7iQRDmuTKyqRtqBcqtjmFaFX7maq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+05I0tzDQaXlZQU2gfzLlbrlju5jAOpgAKq2HMAaWEQHHX9EMIx08Y20JkrNSiHu2xn5KZ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5pZgFr1qF3JsQqWRpHnUQRbeOc0BeVn7TMGlahdx3O3g08seAJy1F1Z82wwik55FuzF0wP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eS7ls4scRP8lh7UKq+iYu3MUpqtI1is4JVCChLUR2lNUflm2ii4lrLoMwq8u2Btc+CbK8a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In3RqLH2wbNpdGAHmZMwEsHncdrhWhfMttzuOMmaE0+uJcWMub0GPF1XtdwctvvBQ0XjEo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dhzA42dSotQeTmUgKT70EN/Q1/hX1PobIsPqDSBObmgLeJVsOISVTbcaHCGHxHn4cxJT8m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z6HUuOWCG8pd5r7xepfuEm9N+I3HqFxUvpOF1NhS4wt1BPYmW7SAyJl45jhj5+gT0ZlCv+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DEERmT+iXc2slTh5nP0Ys8zOoESvcz3HQjzuBrSrtGRtq9JLrxiuZbQMcS/ieJmhRlla4Y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G7HH5jtV/EQwpv90Po2fDC3f39S0EAWZFrzHexvcHq7fiWDKWKVEdikIc1TRqWVovUadrd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XnEWlp/MAkrG5amlDuAqUVKHmP3KZGH+SDFVZwR335iHanmWqlfUK4PhKA2ywcGmecY5h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PcPRKV4IftEDqDZVQ3cte7UoVG74mcPXZuLfB9amJir3AAPES5p2mU5zh5SEq0IAuGDm9v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BmwMe4EFVmBmOVVMSyXzLnG2buZEG9XmFWkeWN5zCsxJQyyDCw32nUELAGIV0p01ipera+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ISsuaDX4loqKXl14iCNDhOZnXd5bSksPnUxLtzyjRuC+IoOXYdSzFd4KhmS3TBMwsXP8A5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BbeM4D8EeRDysSrul0dREvOdrxEqFIsBpeJacfBMabFarJLn0byy3RizFMlvYv/xM7DgOC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zvolgIYvuUusHqLAeG7CNAOWYLAq2st/bOIi8tjiGSit7l6O7LzDebcqAUlI+bbAjAOWpc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/xBBb8oJs/vM3FdVEcAXKMogEqpgzuVbnWSk0iymVBF2TWeEXC98pBWW8u5QIz25SBXdg6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SyprYJjTzjP4lLMtMM++GEsvFyRkHuoahhYZLqWBM4NhAJwWeHxKd+tm0LuEw/vDuJQNVB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jmx++TMcsW1K8K4/mJgo1alvzEZBG7O5k6nIsSuCytGG/f06iSbatCaWXaSrVdwQN0HOc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Nno5zj1Fag5OMsw983SDd7NtUzIDgLoJguRekt9x4y092kWKq9NbmadpFcv1wqqippICq2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AnmjysySxvkidPu4IGTRd5/uyqa9HQmR1GLjKzYVbMTcfpJj6H6hEPrWv08Th8ncUXBt2Q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vlDUtl7MULlYCFO0lFXj6Q+jiD/gbl3OJ+57hpNWBPpu+JZa/dEt1DSfgQpMmoBqC3AOW4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fegx9O/o5njmal9E/UsP4l6z9HE3BcwtNuo53MG2au+YbkNujK5bmxuOc/QOJSDfUvjX4i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vmD2DSqA8NQxC46mRRBcdY4it+ZQhRqYxmL+Eviqxe41LsYbGBhbIS6DXPiWG0BdLrsg3o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aF1B4hZjyrEtan+4RHIRWet3uKkF8OagDVlchuZFvm6ijbumpyD7E3CsPMbLAVDRTZ5mRa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ppuKWabuIOQzLwA8ko+CNbSAcEQsLp5TwEYNMBcJbM2YpagONJNHwEQYXFUt33cMXM+JsE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tUcdyx5DxqCktacMd154Irt1i85i6HBLl7sRZkZMW9yxYU1UdwBm1vcAIIZwRIs3zC2F03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x4lLhqwYTqUHFDGeGOg6dTKCr85htvI8QIttFm4swxkSg7B2FZh03vbqKowOBuHh772TKA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XnzEph8qsqVrLX4inXhmK/qXm2m7e5QsHNVE2Krm37iWu0YrCN6w8R2Yd1cSxAuUiqUOuo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AOjxKEMfhLFQKbrUZ0Ya7icDBMCDips4p24S3i8dOGDANHqofYLEqlZWiHl4KcM/OhZRXR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S3fqawUFUY9kRtaX4mDWElvBcTQA1xENqbvMMwwPBLi/AJm9DMvYkWMDwy3wsLt/ZuMmy1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I5AIuCXKZULeiKScMZWGAJeu00Wx4OIl9I+WUIxtDBNoHCsNizyhxOI2PdhvuEAS6+9GVk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IwAXykbAsKoxODHaLVzOU1huUJoP1GquHwwJMceJRYs9XFwL9nUug9lMbB5sqZQrGV8QjR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aI3DEbwoqsIckLzcdJ3zOSx5lK5BMDEr8xcAPMr1OdAjWXHRltQ3nXuZEGWabn7lYyK11G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WtyjZQPuzBo8Wb2q47iLwsMMNowdc1E7h+cuj8gSzKTfiK1X8USXzDJol8HOjqIFIZTAlX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y56goUvMRD1EquBn5ixDDNPqqvouYRPpyJ2eu/E5qyKgzJp4jCcdUxpO2mS7iVkeMJaCuq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cptU4MR7F57CO4Nn+FfU7fTZF9BFc1/BLYCh0QRfcu3o4YlrO/Ey1diahS9sMgyMd/RfM1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i5JxLtzEtXmCg46hQmtwXWsf0R/BCZbTJXFxMhMBe4ztu57+IoM4nRm93EHzuWz2PbmbDn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yWn9g3CxqBn6K8sQADLOHcxZlGfpMlxI+eNxRs3cVxR2nUJ5hjFGKYMAVYGDqUlycxfX3E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GKps8wJ8rJCIst3AwPC467SfhllTJyW3FDNsMxF82ZYvf9Rf3EvGLRtyijxOVOsTBjAMTO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0dS1+0DS6rRLYdbgzIz3HBOi4izlw8T2FQbl/biHSrvAju/Kf2ycI8iC9i5dHoQKvq9xvb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pa9exxKG54OGWU0R4jAEDg1UQGynvEsCgOiFq1vTUa7rDUQy233+ZTca3ofiDhb4uKgsdN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nfuYsovMFfB8xAvFFgD2xmLHhXYm3P01KHqN1iAEF+4TZr03MVFDoQhUFyeSHvYKcv7dQV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inb4TC2+kvPiJkii3GUrHHaRBDioYWAWyMazhfqEu1VCkUyrg4Zic30hWEPWZmbq9TCidl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R0HQzULEA98TJzD90uBQ5XLBTovMo1S1+p1HkpKUmHmncyFSnygkAi/GSIBSKzQzOHN+z7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S5o6GYYWzzUsr5MkyWO/EvFXN5uUzb6h5FrqX5B44mcS/EOHjEJLtfSEaQehuUAII9mc8T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D0YwmXSA5NHUtnJpKBT8DMbKsblI1rgucmL13G6I8viVYmve4wPQqGGyUXjCnEGh1MKaYg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g8vUwfY+mu0sRA03N/AO9mNMBdXdSlW96AYLtwNhifmmZDzLHarayy4ZNBeAituG432+0q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svSXpiLxgJoHU4jiBnYHHiMPgF/rMopnlNwvU4hJkHnuahHxMGIpu9EAOUQuHMxv77qAaD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G5TV+IzGyr21AAvpulT2EpF3ndqDLd0KlyZFBMAZb4IcNxSoLrOeWZ0AHEFNjmoAkujMvU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E/eJhhhjjH63Hb9D9ZAdUHtlQ+FjsN9wvnIdyvFDQqJw4faWpvQ8S6VXhm4aUDgN3MY7hk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cpI66gsTL5TRRgCNEYy+dRG+txFzbLVQandrzG5XD9x4VF84O3j4llQYxsrmZBOBa3H8TR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nKOBDDD2lfEzeJebbjLTiOT1EsAjh+IrUvNn2l46Rcw5Rgiv3FhaHU+0BDvJKuSNtXIis1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uGrBxT9MGIsM5MDTmUblrHPGFr+Jktxa5XE5QbDZB5KFHIeGG4Vf4iwKhfMos5JUKvFS7k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Xw9RibD/uWOQQPDBuFFq+0Fa3aZjg7JuZgXpfUJp+JyEzFPL9QAebMK1MgoUdZ7RRQqXn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xFxB1NxZ54lRyjhSc2XgXiVbnB2Sigt3A2cPJMC6c7gNB7rU1F1AKHO4rVljRAG5p3KqyX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TWbxykAmLriL6PCDwHyEQMnYwpwCx4t2rAuVRuhp0swsKc1dymhIxNh1jw8k1YL79TGU8h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v2Hwnw2ukMWQXjU0HJogSoeypxAjh5RVXaZSIGmWSmYm2jeICN6xi8BoJcXM1WLZEYfVu8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iYMFaBcq7GY5masaPlOwXDFsFORylDRbuHIn0jhbkzxEVum81LMAyN8woZvaCwrBZfMLOB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WY7lV8QJq7yktCg7nAg+ktQq5plS1cMVlPmUlBjsiXECHcpa4+cxVdF5Ulq7qs1zNcMBnD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w9xWZfDmLdYhoR0A7n7ZEJfB6xBOohavsGEl52jpmSFG5YjhqNaKTfNzE2YRsLMmq+Yy7t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SJC84ILXVdxpPyzD12js4OKg9F8MQldPKFyH4jcG6eNzOqo7m1PlTFRg7W/8AmC5/SjGz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0EJbGn/KiXVdF4j1fV6TKKXHlmxUvVoIaH7hmGtlyvfjA5nmZMtDH15jhXCHcMkoUd0Y82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1qBIa7t1FMu4PwAi8UfEqaAW53ELCupTUY9EpoT0lAPH6JnmMjlCdGLspF1TEPUZCKs+1M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E/Bo50V4zK6lUzOQU7xE2+YhQLWxwCZTV5UKg8N8oK5rHNR1hNqfOZUCH0LH6yH0M2t0QT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in2E4JVwyFRK4o+VS4AIO7rOSoVSUeW5di8toHmuUIFUmRphNTf8Al5mc3syPzFw1KFMwP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struLccMkoVQ6O5iU9TDVanhHcwIsS+YslujNXNRY9sW+NzWDMDiwPzONQ7i14QBlBzXMy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liXVS59xCVFX8tEsMYgSwFrGnzGdBlyufpOkbsibjzjiZQcZhSOoDEzeGDOWcpnJt/E2Am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RTBtzMsS285i/ec1M2y1LwFdRb8RHhG6GOOFhhG5TMCLZ4gl8lMIW8DqXDNYQqFs+xKSge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pXZyjkUXjBHQN6imnAuVkgyk9sIJRTKFsR6MSNVF3KXDxTzL2XgwsPpmUNkSooz1dGUHY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E1HDk3OBfkhhj3iUAZ3mniKAo4byznI8y8tOh3KU2p+YWFIdkbwLW7mhqn8RduVPcwi3z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zcwU/owphD0whKls2zPuhcsTRqUO4Yw35n8TJT4CpZV9jUp1ysuVtdy/mY+5khNAbmEEd1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E+9b4iEeDJ8wq9Kzg3Gu0OnMEWgWxJsxVbOUukDmymV1sObZlVJHd6emVpzhEuaujiKNoj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wks5qmJNPayWWhpxLjjTBP3Mi2YsdfE+QJq4ByfaGbz3SjobxLDJfEWgavuaT4KZltbqNb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3N6vhgMjPJFpmw6hgoi5JxuuzmHiqK8xUZFZSjAHTOCnt4mDufyjUS7EKm32y8AFyTjtf3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pgQ4b6lHUu4jMnZEhsFgl73ZbwjFzOHc1QoNQNgGu9StlKbqIgp0j3alF9fxFRG/oiKyP5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bKL0q6jAk43zO0rupooTEpdjphBxBhiFW0DFDUCRLx5gni/LLFsh3LhbrR1K07DlvOZlyn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cpS98OJXKkmEuvxL3h4dVLBQ6Blq29uIIW5vFxqLD0xSiquI20cKuD9mfkEhhEZx3AbCvc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Ha2hKrp3Lm+7MTxy3LgWxrqNO8CQZT1nlBAr8kPX+EuZAeIOShopzLB3zxBhBC27qbZvSA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OdMc/4vzA0vqCWEZAPsIZuZfTb6nEcv0EU2jc2ZejmA6owHRKbYeJtnxJajFlCkOJnSzqI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K/wAEqLI7mISp1UpXWD5z9CaYIyvqGYzc2hi2AfmWmmuI6WjzGcjywFJ85IUN+RAb2vE0X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mJlKn5qoaMcUku1j4+lgdTlzbO7jtgqa1FxUoq3ESsT2KPszOuIlvEyuMPzMJDeLmf6iz9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1uqgI/wABHzB/MPjX7RIbbTDuKH5IoJ1Hhgx1Fv0nhNik005nQnJNMaI2YvvhYfC4NnmL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H9xcy+tRBUl8MFHcG6mnDLi+5cv3OwDRni4ddX+ggA6c/tENr7RQ6AX5nlfiVbCvTuKxhb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kue44rfCuJQfC8xGIHkR0GKpMohYM3zEZEcZhQFbxKS0O3MrA03khXL+omt4ITVvJ7hBW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Lk9i8RuLWCMmxW6bhbXVpTDH5TncbEp6JdV5aZeXe3UsYv5gRe5HAH2lUcl4ZSuD3cayr8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tnwxAXR3E2WOmDqi46n8F5ndDMgVy8QKxLK5lt/yYnqxwwKFZy5njy8rmNcRvuLNYFI6iJ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nOEtuPC15TVwk9ltu4YwrXiInknt7QBhaZBvGSW0WhZgtF4qEMOlkaKllgdCLtNNNwj6Fi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MLvREUIXqGRDfNkpBUUHi1vM0WvTMwC1ZFmIifYFS61BE25uZ6naN1amVs9zhkJuNPepYZ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ZnADhNw3WPAO4431xqLIJpEgVX6RfScRgnxuIWjb4lOQDlcQGhgXhjaHkrzBKi/aTLJ/gj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TNcTFBWipuTBQCHdvKA2YAqQ3c5UdMNR+JgspDUyXfMTQL6Ry84ZZRAZlUL2G+INgfNp1F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c3MK4P3Bio1ycQaDLdVLGdnIwimzwEzgkhZbygleaUZde03EMe4hUGhIosL88xRnHgmAkJ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nuXPJzU7LLEcMLYr1Mp5mS7QXiOgZ308RDr8u4QISib+S7hrKNkK3GJVghc/GA8KmCuY8r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7h4FSwcRvHlModvo2/wAJCOPoYsUDFWfmCVWzCk4x/cMCnMtvFQxu8wF5Ym4DGpTZe0qXQ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p+ZEwfEYw7fQhGM8g1N1wwmO48T4ngh5x8x5bRXfus01NUStwvHV/QqjiLvxHRPtHxxGiw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ztmCepTzfzkFeAl1B6uK2/mOfSY0HMNdRzMBY7hyeJXb3KH/blmL7BK9u43eZacT0AHfm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hAuIqYShlL3LZ6j/aXwlcOeJTyTAgZff2lwiaZm+5nM94jwuLWC4cuNTyxW/fEqBMSCwMk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haKq7isAtU74lEYeBxCplAwnEB0HbuY3UIcGjmxjbA1jEy/YB/MNmAbOY/gBxLAK+cRaj3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4XV6LL3NWesQVKoZM6lc6q3ELFXe5kjW+4NsdupUHhi42ycU6YmGXjEHJf4JaxyFazUGhY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b68QiG+2obgcAnRf6lgaValHq3kZTNWNblqEKyFRbxeCNGg4h2B8S1iveNxws11GyEQsvT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Fq0f9qWK4+GyNmAMpBKQb4HJKGxyCVktDxK8J8MtmDxeZSIQzu+YjvvmCHYyeIGjrvUWBX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2llq00uHsEeTZO9G0G5dLzOE9x2jLGyVCqEYVYQV0/jmXihdd7gWEsXUKYT0myxOqlmRt9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OIGsV+EUBRqLPRv8AlKWW3JEm2TpMY2KiA0xEzK1TNSgr7GPJGkY9Zedw6p+JgaclzM98x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WIICrW/tCFOJdPkdw2RnGZgCU/cBuIdgqK1uimT5lzYmxNQtYccE0P34ngBrEMBZNpHAXO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OL7lLWUcP8xB4u3LFl/n1LMAj8S6oPmXkUlwdF3F8FdQZKhYALOTHmD6heO+oOCO/UqbBY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+UqQ8W+YhGHCuJz/7Ispajhlx3qFIzW7lbS/MDVlRcKKIOicwRU0IzZLcUHEXtIHVXB3Yr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L3B5z1EyNvUTyUrxFUUtaiMGozfcTWWnqW5YqNl0ghh09yr1qUVB0mGVpzEtz/wBk7jU0V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mNOx6YNKz1C9UIVhuAnAc8Qu47oYbRTV6ZuQ2ix9LH6CEZzFUILQ3ms2/aLlfO4TJwwLSQ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R9yJwQhRMBhfZX6kGm1WcepSzY1v1NpmX9THqE0YxzMTBp4ofxKr1q5eFx8wh6zFl3NZd+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thXOWWutS53QFVONd/QhUooSMNy72RWe2LjG5WCNqNu1ovDqYdCpoPUMe5ZmZMYvM9TnzE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l2TH68xWbBt3MXLsTZWCFFwhlZTrR1BXeHdCjfM08ws8Tkw6bgsIrPxNyMwg+0srMX3TWf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c6ifwRNaXlgnm+og7hHE5xmZlXmVJssMpPZuOAThu+p+LEOE2h+ZaB88TnGEOJaOIwYXMX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HB1HTiyWSP8JmCA3An/oTAr/lLKhniouUTFXqNhseXmOkC0sUhwo0EYO+QVNGtTOOgXiBQ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rHDxLwVsytRJnUdClozeRZzzHRGvjUADTjzUQphRpmw77iKJ3LZztXUudPcGmzMsaOuYNr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NxReWtXZ3Km7Orl0Ua8y3FiU3DuoxgJ3uNhpWajdtJdkWWD1LwBaMYASmYxJWPcaQaR+0t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ySBrDTqFZC9U5iM0VdwlmcrripcxR0CYmOQdQMqQe4qAY0O4tN1d1icMlKw7hYYUw8S9AV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6lEsPCIInzECqBqohwH5inU8sqy33IugseYCou6pe4FJ+UBTC8NzGBZsmU8F0Reb4ZQWBY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7ZpmxVcxMTi5nJ8jhl2BePMCojXOXk7cWa9ZUKq1wfmVvIM5h2+O+IngrJe5/wwVNuAs0m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1IrygjoXFWwo2BK+T7xx8TvHb6ecCgeV5Qcwix4gvPQkpXbkYKsrM9paLV3EfCSZOblnim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hWJSkaP7ltl+IMQGmjHym1gaMmBDkzWU3SLC7oVPp4aL+bAxBbv9IqPJotlCR5VxUx5gR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ShMGoYF7bgds6vEPYygLubjJqiFtas3FL4DtZlS92yYFrc2g6sb0Lho/JiRaZdbxDu9pit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0wJoPiOWYKdP2lN3mBvEs5zMuY/LOlJW9kuwRF8S7qDyzk6eYbgDMDP8AtwxjpqGA5i+h+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cmoJ2mCXPPEQK4Jgzn4ihUHozGMgYwYgq1EUgzd8QI5v3LmaPdzcDA/MNzlMJUqBDf0Eri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hH7y3H6Ssi5EUDpJaKqTOVYXEfHH5lkmIGYexiDOfzOSsTqPLFSlBzLIVufcTVFxkjhj7Q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z2xonBQPmo/tMx4+nJa3Ud1AQdRQpW63F4nFNzBeCFOD8JNsaq12d+JS3aG5Tiq48yzcSD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D1TMJ6jIWPHMC45LlVniBhBsqEwlcm4gX8DuWNV3w4guOo4qNdxfu4jarbcdKgMYnGonQ7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s42NwlUHK+5eSplsQS62FxHgCYSWNBSHdVYfvKkxceReYXNWFQ4eL6h3NFblYG1h193cTQ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MABXh1FDmpN3IRWNHy3Fuxe4IXHzMt2fXECP2RRi1cVNZV8ojwbWzzOptMnUUXY3u5lEAV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6jm+WkwnxGNix+5BJFhCrKibYrtezEYUoQz6jZYwcECoCczBDR33FeB++p2QOYqSeJurPN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jLEKOVniU6uJoQdI2AHrEDF1wRagB/crYUc9wf0cvNBkgNSl8QIoEL6gaBBUeIxxH9Qbi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xKuODqIucQ0pdNcx8p507lAFzmar3PshROjTUqjD7lLIAMl8OW4IZq6OJmCfKVSvhHJ3hu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guwZgU4/CUYRhrqGCh/BMz2hGQwMI4lvJ3OIhJZ1MpGiPzFV7Oq4I0r8zd+cQyfZGvI+o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Q76gI46A5jJa3YM41hlO4RjdM4RdVcwjyvMC5IVcaK+h3MWQ2QJ2ZasRnfWBuAptY1V/Ms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DC8syAdnNEAS4spi4t4bGe4dcHSjyRC0P0vxuO8FtGRGgvwzHuQdMekYnrFuHYgrTafHcs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A/poBXzArduMwY1MBgnt6l4Qg8HcqtAFZHmNL3wXVJjz3xyhqi3S0ss6P4SYbdlWZglZrJ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jRDYFWmYYrbhErXcfCAAHuqUV0QtdoYPIeYJQwywuEuLcEXuzQuEMs6nLRF26YtdlmUxUX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4X9Kfj2WSEA3WEcRMYScOiOCAAAdARsS3Cy3xK2jfFNS4YptLx0QEEWyCEtivjEt1cggRR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bY42yiHpdzHYzBke52aNV96Foa8FXxCoYryHmDdg43lQCxDPwSq1i8/aKq1io7jBnE5fQa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YD7wfxQO4A5CsVAnFVWAqH2EdbQdLs8sQZoCmS+iKiFhRqwNtW6rnF2ta2c8RfeGQVMAgm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FNDBpPpWPoqDuJOCXc3S+JVb2gOgDDtHWiK2mRqtBB5Lem5o4F4NwG87hOcFf3FeSSGVio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wlZj/AOIrk7hg6lqVFTO5hc/SW8mPzLM2iz7Qwd+4oITz5nJ5mRGjxOGZ1XO4DmXxUyIs3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Mx6IstViVKza3nuBQYNuDA6jgSyIVUaz0bJziVOoiG/BFg6lMSmP2nMYLYl2c2HlqYhvo3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W+e55zOT5lXSUCoYKgxXN4JkiVwdwAWNPUS4slF/LalsNaAQPil49VDYu7EsIqv1GgDtZH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vp4itnXxuddVzCn8xwA14mVqDyxomXDOiUcku6Ii8xWvT3NEuvBL2IkvYdAINqUvMI1bG4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aPIbmBQb6mBQxnWpbBpncAUNk5aeWU1B5ljp4ICvJH/szWAoiqgB3zKrS+aXUwNuXLE0Wb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JqbhUcMK0xd0zQlXVRzU/EQKP3RCgOpaGfm5Zmvco7o8ShTHJ2TGrHKXpSs3UxXYIqriBI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rNRLYtXcwgZblZAYyWi4a4MtrWVzcAXldHcyKgyyjcxKDD28ShK9mGF1R+yAyLrRcaTa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0KLazqGIRAoIlpgm1VKKcY4DR+4mjQ3mNP/NivjJx485hcB5E/aUAR0WeXuDwBsORmQsU8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Il3h88Te2dwfvZTzdRpFve5h9xqAabr/yvE7Q3STcfB1EON4BE2McvEWMT0JWvyMsQFerV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y+JboU3wiixDQEwy68vMCW2ueJVeThJY2zKtqzvqBFYStEeSEmhgSw8QIhZgdB3Fd1eNQh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DRRGiojbtgp0yV5nl3urjlxyyIEqBUCvJ5Sxsa8L+Ltl2W01o/ilmluMzAdD4lC9wQCz3P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WIgMTxGHMxjMJqgzVx4TrWmwqiW0g4m4veJLlTIZcFY/EqrLbVVszRwVzzMcM2CfHETuJ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aAbZgM9q4moBsGHxAJ5Sy8I0urdZksazkWr5mOEa8xTg1lV/Fxi4CC8j8ijsQ4syjM9DlA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ll0eiG5JTT3KTbLnmYYWNfqlCQLDktIv64AYQ99FfmaCJFVFSta/nMPvCXQeYxfRzUYqw3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VohqbWAgcaopbCZ0GXDI7gKUVeK0MccAHb7wBu6rHL7m6IcG0cMiY1nzU4ZyZMy40jBXR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qKZVzdxx1G6uDn9y0e2DiDUJWfpr6XTLgG2p3rAbW24AGNwllFRep+0bnBun3hs8F4lqbU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vqIpFI1A3oaT11ZiKpziUrWX3MXd/QXn8SvDQQlSy6YvTJLbqmo6jws2rBC8y9OMPHMIvT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5qWqCczbxEcCyikr8Jwg5p4TlOk+3/yNq8FNTLnFklQHhimT3KkI4O0Kj2GA0S65LmSW9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57iXVwrI5K5gacRWojOKtDcZmTqbU4uc4DEEaRN4uph7j3ilSvJlA4uWWCKNuQlAUSc3mC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MxQhwui4+3xfEVZ7I+jPj5JZUD9IBHSw9xg1PjiJerwagRrTqLNgpyM0rWEvE3TN8ygAds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Am8oChWeNQ+L+ERVRnqLpVGOongziM0DyOZpRg0MU9yiV1XXMLEDbONSgPJCqw0dEyhG8X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5/caV9wRC1EvQyt8hME1/UcqekzRlp43EDo5quZsFFvuVw5QsxR4i9gh9kuhm8MQBcGRYX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U3TZ2M14XljbEfuglOHoSgrTlEi68GobRcC4xNvcNPvRbFzXRzBAuXiYE77PMyAdGOErG5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1e4FSzegiXdMU4leiADGV1FbrfG4648tyjdX8al3KFwnLraTmBjZxinEMTTeYh+0EV6Eps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teR1Ngu/zBG0EeMBui19TtFbCMyBK4YjsOmo2BnyVKZdfhlmaYZ8rmaOF9uJc2rXDBSue4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cdnMKkWfeUuPiTDYcZv5i4Ytj9cSW40bwogDIn5UDK0sD8EeewOe+EUGHqBKzB7hQXbLV/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+ULpzdQeTzHeDirp/iXxibhpJjaqx6svlYko0thPygFviVFIl5DysyBpK2+4XsRkFPEVyj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p62Pu+CEMsms+WKu+qyKdxYjRv9sTpVVuncthUh95F1qlDn7JxkyM+2Gj7DDC9r46jYWjl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cPVs+hqAImzhUeO4AWwrAIDBTFMNiJ7z+8U1G7nPlc50UHFjS06UnHuUDTpwRF5SKtazAn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gLSvsmU44MDHGArQQKUhk9y2tu5H1DE1dEbOE3/UWzLIzmiKre8VEGxXYGWWO5vNpa01Ac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kdgrZMkdjFZNBKeGsD2RstedqsQTP2rcKf9gx9yiWbeyFQ9RuDpLvKNH6XhBA5lTygRdRQ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H+5wPNKYtnLa5iEN+C+2ObU4Sce4FIXB8EFqJsq6u5RQ96ZfzACtHqVepYCv3hjfOMpKKh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pin4ga8lZjfMvVl+I+gzzL+hhjOFeZWVgh5hatibXdTs/5ibwEo4ij+lkzAnD7xu7rXaOL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aLNSxFGrwnzcwfmWJTHnqOK6qDjqWvFbjlSNXiODCUBq42HpEuV4BoTHUSlz2nNLIoTwOJ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EXGYPEPPKU1ZHP4TT1HcAp+IhsseYOBF7gy1E2g9MoeKWexQtMJmMPRAuVwFJyiLINDxEu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GTtepb6ZdxhOrzMaCWEcQb1ruULmKiIucRSInpKYBV15mcjRIw83yjrLWYwwaV7eWN1JTf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fxyRnWJdFXBbvd2PEOY58ZuZCvoEMbE3XEpVH0qDbGRQYqOcUUxVh/aIIinxG82Jsz9pUX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SDgh8zcsU+0Ua8hUxcBe45As61Li0eLmDTJzRM27GssqUBf2Sj3Soo3hd8YYztVbE3GtBf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LVa6TNzAac5jpX3vmFZ48L4gr6OBgFjC5zKaKPCWrUz3zEsO3uYZDtHoXSRBFvYmIPgDDM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W3BVNvwh4NtRoaoMMV3OrIBm/2q5i2TqIPjOyAHV/ctwaHQZi42vMYdBZ3AqvJbMgZV0zn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D1NS2cSipS8GD0uLkHgmbD7IOWTplVYjfiVYhdI0VYgDTRX3hhg8oulX+prW9wWkhyFLUH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IADcBlWyGg88kpotnniXtHb7QTfOtzAv2QsX90CXE8XLwuJ+JYApJbiAPMFvwD/xK28rxS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gCGGeO9QvK77mwt2Ziy69zLmU4s5Q7XxcTDWMFWo7gbeFw1oJhcxQ6VFW8euo+qniWI221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tbXiU0rjb4nSDh7I8OlaIEoOe7gng2x4hBrxEqB5VPmnM3F6S1gmNe9o+4MtzLcl1q0YA6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2/cABaZtuCltimE0EN02hZSjtmG1kZN8zoJjfyeWYlW1qucoAqBDY2Ze+e7ZFg9IfJF9W0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cZIVhceC0VznMA8OsVIl7j4MK0jUUGapEeTSBVube0pjzK1LOAAWdsTo6olAQdBShlBpXX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ujxK9n2lcprrIrqPReRswIsGYDazMdwOYlxVxEDfcYeeZuVLTokeLYWMy2ir9MqMJFQ/GB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kFvAATHJD7Q62DAKTn2KbQop15NiKGBd3xEccwzgQBgCt9zAOt2z6i4ZAxvISteWagxHBO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rUCaylA3U5ZRaDY2eZS3dYI2P4OWIWG6JSa9t13iWQvuIFvLmbFWLmGJdTYuZHU8HEwZuj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xEKXUb2aSWtNC4jc5jfcjbiDeFEcou5QUOpSZduZeoMEc5RzuBbhqB+DE/wBhsy+uGXLkU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tTh3LnIXqZPSzJXMdzXPqKscMRuaT7JTe8TIwheYUZ3CYJDGpajBqeWGG9kLuZwxsXpAXc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0ApCuxmbarMNA+83OA4LgjqSqjaEOSyo3ncoP1iBUq1fZxK5xDLKsYq9RE7eY3jIcdyg2V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w6hUAPhDga/zBN0+5bdwiYI3D4GHJzL+Fo7mM6VaDLbU1XUI2jq4imONsYOVHUrreTmIxq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WWEK68dYxFpSnFdQ6OyK7XRVzEctbQnk4xjiDfvfmGlXe/wBRZeoDJEVV5dTLFkCihU4gK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GM4ThC3fJM2VTJncNiqvPqCkXhz0mU1N1LehuG9lMXWM8YjQGmIZS0GuUvjTDLPFbKSVDy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9ZjR2qU8q7QiqhtxUF926QB6ba2SltC+YN4rzBrVMbdMaCLGS5wNHrmFmCjWpgtYqrV3cX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oxZMPAuWCE8Rs9HsqBSB/eCtD3KI2V0TJwYfaFttTKcQtVtY1YqCDUngmwFXJ0TKp5B+5g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d4PQq25TlYF+ZyXxzKned2aY0NVcBuawVvRuNMI1wJTr+6DTgO5gG8M7MLwxNi6ldiBvEv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q0JofbBPEYOAu8ATR5kwDxL6D6BC+JQY9SyUOVJ8gtyRPhzRjaC7LQcs330DU1AZbjgAPK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WCCmxXmNHl5YLNnqJePEylUuLWPLEMqvLxEj5DtEmw8QLv8AKFNy7JvU9x8b+mEaeZdOH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kdyn2HU0v7IapYR1ncrhl3KUuYgSs+Jol2/Qn0ZlMqtRira8pV16QX6omPoWLKchHsdEuY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DTugealcnM5zEPdCxNqRoUageJms1AzPU4jua8mbep8OYrNRwx9G/pUqVF+gglYmiLU/Me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SoEUOs8VBbQ4SoXjEtZxeZQ9qiA9ymQ1+JXlVsXCFGIq8MaJQcszJ8MbSWK+C6i7b1qKLF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ZmaIi4V4mEMPZBTD8RbjDDMxVwyeyTqAr1UVjxBdrTbvmbQolxl5HzHcFxMq4fuiZdrWbm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w/aIoV9NoYQin3gswSFsDbSWUrULzK5iLEyzNRmsyz3c3ZJVSUZhAQOsREVqGfJixxfVxC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GPQuKAC4Pidje5mJnMA7KTvvn8MqTZ4dzb5McoUbBXmZF/Dia0luTqCQqqbh4uXHmW6lGH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PVjMrfFuYL5tPEFCiaMsg4ObqW6zy2mhgGi5a58Gep5SYlV5M4QEf0EbaQcQSgU+WWp+QZ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rkZfxCjZbxcCwXLmoQVZYe4hXTtlA2JckBkPSpyDjpY2R8l9QKt5LxMBUZpZer2p5Am3qC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bX6llMrY58Qi6ftD5Bx5mTur71KrNdXBLr3D+YxjA70iQ3E+cS6LPDITLixgNhaCFVrwLF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HcoWWFaJYuy15SwtHVMkGtE7i06K1LQFGKrMMxHWZwZfUdi3kmpbJZyxxC4Zork4jGrXGJ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/yFEsuXibkHzB2k7zABA+TuEB8yWxSTesxoDRfW5aAonM4lU4e4WbYXUt2NTntX7Q3Qt+J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hPkHMs7jxnUGQUsTktTREwcIUMlw3aYivJWHV+pQcTMGvqWKEy21x6hbsriiU7WGmuZkYb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4JlrwCYYVV5iVsabrXqWRVHg5mil4A4JsC5bh1tjVcSsszvMzTZcjVQXcDd9y+ooO7hdhc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XUESsiBqn0TcKKWylXffqLWnL9MeipmkAproMRVgr3xPbcWmV3HTqcJPRMcwMagGqW/3B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rYPOEu3DZBeWopk5MS14l1UcQuqhgHMtmS+ooHCeJlRCbgeYFuJ+5zzDKdRSjB0lK5GCHY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axUBcZYkZpYziorn6H0OZfUMCaiZxxxG7vmJslqw4SeU1F8z1OBNX1HJzK3cWIWJ2PmRc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1H6WQIRxF9mhQlIYXMxjW8vmPkdglQufMpjZHzLnXZNoFYzMzlAEj5jybpKHXAJeUV1tYs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yJ48ISWOCUYMnfM7yy+SI1KVUBTqE2OlTM3zBZF8EpgiD9xbh1ZTMYK/icc98BmfdUUq4y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Yo3V7lcjK15nBbk3LUvFUQVl8R/FfzKKSrl4vmVknaWg3MnTEZI2wxAtwVBDzceXiXyfeX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7ouUgcViZ5gjcaxylr7gOqs76mTdq+0VsglNMMpVRbqYSGxXHENSnUKuFSMc9r8RqZJF/s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YKhr3HRQVncpoq8NwLfHltC6KmctobzGK08BNJBwwby3wytsPGFWC8UqitP2IxB4tQVLQm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hmj5nEa7xrhwzLvHkYmypYTqZKnIdzSo9FzsMWpYrDUwkFZCFMuLh67ipCrKiHNvgQ7B+0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WTeMwaoyapg2wzAutHqYFOUPvHKKs43Coq+9Jiou9zZmea3GnCskCsHkVAf7bmEuuqAUtG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O5g3seBbs4loEfMv/AJASoOZXke5kXNv0wwNvLiKhwevmMnGDYZc4jngLqEAMWaX+pR1Xg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UJoF1B8wt9YWC/DcYlDI52S2wtxwVLOAvzMHFEq6Vp9pV12cxRieUacT3LFR8SgHXUW+AO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Y0agAA2C9wKCu0tVNjPUNeRdJKMxfnUNAZ+0wJY+YpwXO5RvabRX4lmmw9S+gluglAB5I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AGuEwueYD0XEkBdAOZd8AO77lAPWrNHax84TglPiBQLYoyx5Tnd/MtGTjEoWBurYUbg0f7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GyPPSrsUp6MlQvn1hcEKnwsIuWrNFXEW+lzsglMbNRbPifcKxb6jOvZFZuOwdODa9wlhd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1G3ARD5hQuMxwziKW2iVk6SI1+Y4qDjmMuc+4glgoDRFd8GLbFjwCNcJcVwQQc7ZllnAgz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Max7DPCXssCCsL5MswFgRGHgbldG4qaTklwEpQPZEKWkegZIYVkIFLF9kvYQYPpWRc26mV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P4zAEAPtzKuVxLVn4m5+Z3KogWZDxF5ji5vKYv19OAgImW/2JuaPqEX1PoH6GU/ebKsriG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Kz1NEvkJYUbvM4iSkCuYKu1qiDRBfN9TArTZMwt/9EYDTqfAOYe9AuZ0uEfcdXfIEMZgYj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OOXOeZdeD6hQe1qUmhifMFQbuINnuUGpfKAbfQKBhKbVolciLUxlBlbAUj/oxWh8TAfGdJ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MqDFRFJvfaKml8jmZFCuZgL5zFKekP6iiYgXxAxBpGclam+6nB3ErSy4ELX6mCcpmVRVwO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Kx6gd6+hWjiaZsQWm8Ge5gIwNLG/Mp+iO4WgwZ6uVCaYAPCqnfE50VAuvl3FpSRFh46ip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ruNKLWziYSlNpzKcV8vDCxcmFxsC2xcq1g6xLPK5jtBat1KQ9vTUQk+Ayou+3MsRdOYh0H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4dylkx0mPUMgHAr9x08l4hk4d6lQUCrp5jCnMPvLp2RN7VsxQVNnGpxzjGJYeocBzIqJwl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ShhvvYxAAZ89IgXX2OYmsx0hs+BOokTwF/mHZb8sFeOBe4uhwZgDJWUMJ8t+oxHmZqSsU+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1gystrN9WU9orCDBD5hVKA5mRG9/uhmjK5hiu63CpFCcQ+xCCWX5JeCA7auIIR3KDSTY8T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wvfEpGW62YlNmmQ4lrjZkgLtZxHaANIXRvfhKrzOE4gxRfVy15SCkjYX4QBk3pxB5W5uOq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HCM0N+JjaF+IcBRMYiBSU+zFLVfBOJRoPQnI144mGVdM4l5W69x0yB5lmC3dWQQFHUN7yQ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hu4Yig2mEV4Ro6+fcASnoPHmMv6DfEZCK/wAAsPZZd9rE7oMrmZwK1mVA2YLcQ8eF3r4is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3b5gRzfcbU8eIlqyRjmC1gRxU+SVHJ7gyg57ijv3CKBzWJbW9eYKz5KZltHES+PERs1C+d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kQyrRBeDTuL5jlKtrESmssaVSGVULfmJC3ZLNod2HxKghXr8RFjQ8ZzfMvNmw1LIIcFK3h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s0FqiJQAOuoeZfrHqWKzAA4lVAbONVL7WuKdS5bXb4ljLhuVBZl/cW3f0+qLeIGJU5hlqG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uc5m/pbww3c5lw1K6I7Lj+5tErr4g5dTLyw+tkXBNbm/oGEPoq+iq5SUxohnS2SnBmbVxB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Da/kmc9lZTdbMIHAThzmAEfT7YhW7eI4OK7UPC/J3iP2HN+Jow6YBfealiVDa/wABC7HPN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zGZqocC+mHE5z+4FmeSNSKUzuZFalxWIA6htLCNrmKu8L+Zc7RfxA9fSZxeTn3NLrY8x99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93puBeZTjEOPU65ZSmyI195RU3OpT0RslCNsaxHpWoTlgp+YQqhcKq2CH0yvv6LSe5R1m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Ua8p0qZlzdMRY1C1A4J8Fl9cd+YOAadr5hM1tsdx8C1UADSL6qChi4UYsA3gceVSU8R2if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AN0F6q5RXB9S0gZd1UDYfCTmDJcaYAafkSVpisRFR/aUtl4EXGxTOENLwm6bgLnIWYKLc2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CalYemC3KlZnPKoSWC8o5hv6hS2nRX6gCh7SQOS+wqZJR24mZBTl4j2dU0wYrJXcBjnz4n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aDRxUvRqcZFAi7FL1N8nM5w36HeoiJiV18y9bXrafM0A9iDatWxUfYetTdyD37l6Um0q/E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xK9tMfIxkKcRswHu4usv26gFJt23UWhco4qAnKdMV5vR8JUOLfOKg7MuIF5V4piWNpDNdy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y01yPMNdrN08xzq87p4jbW68EDMIwW/XCotLT1Gxb4MURNmYasF5j9xILIyzusL+Y+3zxL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pv3AZ9MysFPV1A2ohPWyl/scM2DPTLoVFDH6E6o/mWh77SpmVzL5YcBG89xBpBwOZaQdDB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dWNQ+7eYtKX95uwJ1MMftA1QILWSMLNC21AlP5goGF/8AiUYCvMVQZYoOjTMHIuJUadko0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LUETNsN8D3LHJxEr5l84ipnfiC5o4lFbXoZcUsitPAGHFMvKW4IwKC45zG9qPCZLcw4rRC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CHQlkBdNcJous9wMML4lGU3MjDwRAoilIj8IF0qDUORe4A3Z3cowjVNpdin3lgudn7S6KF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k0emI4gIxXi5RgIJj+Y6VjMxENzEX39QJ5QVGb3OECZjFaRVk5i0Q1M3fxMLmiEzGFnxNP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/0rMsmooTbmdECP0sdwmTWURFGvnEahKN7HwYgmUXmIuF3qFSnO/aUFMmGLGrIc9XN0cQB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KAKxjMsu1atcwQWht7jDADZiGbXIa7ldfCpiYX/sQdw8Pcdq+5j7jfmBgIZlvtOjVzM7uF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w3K1XuPQ3K28ziGj+ZT1k/E5o3X1K1jdzMMAGr6mJzB3LrpoMRRVbPzAW28EHK9yhUba/E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wcaldwZz4nE2UWDLmaV3HM6lYiRPvFjbMJxB1PuQwUi88vLK2OHHMuLhwxp6dW4ptoveGY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niLmRIdttDvQgGSNniVo2D4al5KjlZShvBj9yyY7CdQ4IWaj2kQOwtmxXMK4p3QhNADTk3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LfeaYCML2ufvG0fNpZjYl9Q11OAUSxd3l16nIdsRjQhd5JkFXxsgpzbjfcvBwwYh50/mZz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mAxz5oGwt4dYLKzhW5bNkcnMrueXNSqkBQCyY+JXxl10UFgqlx3bs0QcmjbHnAtLCwe5Mb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x1fUtUJfIs2M9PKLIzgbLgHFXZNsRRBxXBNiF5/6aigFCuhKUNBjqFi7D3C/S5srS+q0zD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CmziXB5O+ogtW3FGdLozBc0Bi2SXZKDVJxKZCBipUqLaXxKVIKckumxfmVFu1m2AsIMMZr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bYMRYrTuHMWSxG73EU1eKg0F0HJEWOkDDsIrV8IijwXUIbTfK5oHGMtPmEEirogKdTxK2K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RXTGzmfFoiWDwACHEFzcISfIbl2gTCKTU0cHmxsoPv8TEe3ESaUGh/UQouHTUsBbEV41qX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DUGzdrl5TS28THXX7TSotxPMx3UoUcGppQ+pdGLbbBaJMGnfMxamCCRkFi66gHjPEM2pO5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fNATkC+eINXyiUZXgsMAPFQxZtKpwBqbPMHBAKoDbK1EV1AL3PfEzSotDeoQrCiKUvmUYg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zALbi6vmFXZcEObXLEpkarME6HGJU9oVKhp8cQstdsvv7xw3OnuVnybiK2cGUBwzQ8x1l+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DuWmIl5MSjFoXbBLXPifghrEvOY8TipWZg+p3OIvsg+Qj+IB3jqCgBBaJmLmAGvoahg/we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xyosSVLiWYdVK90pff0ShNw4ZvU2XClODNIVjRp6cxS4gVW4BiFB8XKP+AMrbUuUI3rzni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qUkuoLcZrCxm3aisy6tmqI9R3fLMHMvOZyRTaWpwzGrVDMuHNaggAr/huZxq1+WdA4THle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Fcz1lgXfnFTqKXMTBpwnD2MVnmz9ym3p4hdtiHCWF9QK5xLwH2mT7S1+KgHrMDuOr1uVX9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iv6MJrGTpBxto8soCtu0YmKA1zDlgkvNcoNduRnsdzB3C7FSijxiYjhKqfmBkQnomSFeS2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UF8HSBZC5jcjFBDyHkmFrp35mbskpxmOcgFYDrTeCbJSdLNIxFg4KMEdPjVDKoY5o7lbQc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hhh8zJPipd2/2TikZUAxc5UU6q1ZKnIODz3E2K+UiQUF1Tx8xXKAPLmWguTKQGW9bIKDJ7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bIkYpszuGmWr0fcqtqOiEQ08fLzF+BvLRLA5+KYlhzcPRBdjYR+5kzNl6iyyaclNR1jgq4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6uZFOkGZK8ZSLRlxcTm3InBALy+kjzFZpi0Fp7EF/fGvBtjaJ2u7iRjY0bvOZrUdawzMhz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tQMEyJuw7lqpffEBp4Ls7hl7mlqVTW7TicNjUKukD5fEwi9EhFC085jctItq80z3Hk0HtA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7JbBqieRDNvEbqgS1Q9+pTVL6QDUV6istaSGJDyVBlM4DCj5Rd5J07iyxOychMBlGmo4WL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3WRQ2DriLMpW8pWE+mzOcLXCXt3Cy4a2vELRA2pFTTu7Ep0V/aHeJ23uFBT8sq7mEpsLqL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O3mLMtwbN1DBs6PMyG5yg3WXip0ENzLdt9xLQ7TomKje5QfMThvEvZKbm+/bPvRk6ptJna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MaFUSrbG4tZGeICbKuNjVzDLU52jcHaGjN2guzBziYs+ByxM4PIijGHc2vtO686lHqCog1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OOZWNUNEUEUaIEoOOYAkY1ieGVdS4BKnAo+onZxUxc1z/ADMT5jDVhr5m8fBKOAJZliCjc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gw+g+RAKYJy/xlAl5hVDf0JoPbOM8yy37I9R5lFfOfo5YPBl3AYuWZzCoWB9EVgRrj6VDE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XjGeSNLcfWmNXZ2cwSZurzCUTPPMZF5vsRUgDiAK5aAOYDAtKGbfB7mYcwpvUNtRpGHqhd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fiBWrG0Kplb9QWXfl5irQLbTAVPYz4Fk0hzeY4m25R9oLGtzIyzbcS8+osuVfaNlfAmj0p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QWyyaIufYL53AruEvQ4bhDBQ5nOZ1BgYGD6m9QciYuIKM5+41xuYZYuJbmBpj0mn3fQaM3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UtK8fTiXhmDOMm5Va36lbtwY2teepfhWDJHDR3G7xl6LzBcOBc5Yz/sIQVhbKCquRyJSTQ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YhVUDQEzXqincvjbFdzA7fwokPtUxMQULFlS1QEZcZYiScKsMYr+RK+g+MFSwUrP2mFWJi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bgKyc5jtSlcVp3CoUGH+oOjw1fiF5oFvuHZhp+kuInLIYRIolvpUEzD4u5nyDPmCsGXZpB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gGsGl4i4FwXexBUCzut3BgDwRZFdwqiTkng+8pF64t38zWxrNOIM4TJeWVcNriAUd6ggBn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LxLDxcrHN6NRFl/CluRs6KG1i8rm0XiDp17isEsXIqdm26RUbXWPLSSxXPYu4NKwaTT8zH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KznA9RgRZQ8RoboeNSxRsfVy7oNHAuXSx8xhJm5V8w0fPYuBGWncDaVDGCU6CeLyTyE01O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BZhsgGm3Qu5cokpTlwuZz8QAEe0TTWuIV1RDmZX4pQBvO4acjmsww8iO3vqWN6UpmGADT3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BLTfLLLmi62jh36Nx5U2eNzS65F6IsUwctwxAgO08/PxEou3ewO2IS8kP1GLIOFbjK2qC2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viGDW6E44T8zAoYrrhO2sdwFqzB4vMFAlF5nlh1MYcvTB4HzCQGq5Rz4gE0oNiIB33GPNs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EDqB3LR4OI+/mONZij+08CUgTczH2lNczkdSzJLZfQtPPiDgzLKszcy6RgS25ck5aeOpkR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3xNRPRAxobfMWNH5im1JXLANue4u2iYWwYKYZpmiIsVcCJh4RcphfcSlblmJYT1KVKnQR4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KTiFxzK/wv6AJR+Z+I0NsovX3haCI2ZWvPMxQQcNwqKtYlYEY4xALCHqcDmC0nQ+mAX/jD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5lYwQxxN2MVFUzaVPMVF4+Udg3iBserc4laiJRwZbCePiFgKau+oomzY1cNaWc0fiUsNrk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Zt1ACamLQo1ar5iNBh3epmZVWifMEgcIXbGiC7al0xWYlnnDz8Ro+Yls9QZng0zYQNwMyE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qvkIlNLrCxLr3NbJhOdt8SuQ32kO4+s6h8BNsKtcr8S4COX6DqXzzUS8Qx/aK7EBVjE0fa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VkyYNsph19Em0b+lYLTNLyaxKEBaeKuM2LnAflMnfWZaBOKXhhq7wX3EL4IlXNDLf0cymg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FyTHDdpxIlg6lyhPJ4lNG8/iB+kVzMoidNwXr7TjmIQhTNuIbVUlYOZhN9+3qPdy2XM0WY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UoQIshtLmHhvlCjKGAY0/kOWY5zSv+qHGjuItevfERQAZpfmNLmZFUrN1Ny4A8fiKj4GjM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VfGTjcRf0PUoCkOTGIra3tV0sogJrEYS4avMayvQ0pglq5YiHcOJMM1PhTjUZ3qWXvrbfz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pxChd/wC42yStjKEWMicJNqgwv9S3nwRLGG/TxMi/RJz9phRtA5lARfMTJGyIxx/eI0Qct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LgF1u1QSv4pHoVeZxcnMYvueMRwKp4g0l5ko6EKBVglU/csAUMbiu8OYqNCBHcvVwvQO9I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HvmWMlvV8S7wjbUe0Pi4i6PfULtSGcSqdVeSRGJ0a5hRVOWIG8Op1pvjtlAqj44hwTduYN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R1mUFXdcxgnMawr6mLIzhcyS5vFGoW4UW4s6hDm27g+ZY1uYHF9EIN8lrHiGGwKKVXzGdA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aeEsW3fmLtr8pyhE0UEEGfVkdVX1BKXDkqZMzPMFFW80arGSF15XsiaA45ZRHEILwNf3F1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AM88soq2uV34gewvfiB2GeCUp7Z4ISS70yjokyvh+ZQtV6mWRQmqlYLxEbz6hyRT0anKsQ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HODKcauQhXbFiGzEMxk/WW5T8MxImmBVk4N5WzURkGWXyVjc0Y3FszMqWw0OkjahdNMzWV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yj61KhKlSpT6SKEDSdP1AkbmZ1OIQ02zEjXRN9woPwJpxuLgwdQYLWtShbiL9oLskYaSoN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DMoPpNv0tS4/WppCNMCMQOYibLIIEWtGvEPZn8VCNBbWZRQpIpynmpgqxlMhS8PJsmJHUG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zDTLr0h5mdVeDmPwFbBIs7yzCcY0q+QYygHKfs5psiZSNs50uI5OEwGXH0xm6mO8Q8jSka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lajlcG2IMKcMfbo5GKjYmNQmVng9Rz7TAUzWIVa4fmVw1RHjw5m0yPhlsq5gVSwlQrBzU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uZmH7x6YYZXf3g9RwzVi4nFxvgj/W+huzKnUsLR1MxWsPyfafBmxqTlj3KiusRWvlEoc5f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nhBEBbs4l6wX3LG661lKhSrrLFlDfWEQaHjEzDyckvYb4MQp2zy8dQNTmfMxYYU8Uy44TZ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59o66Ma/cyyRytoyu/OjwNelxsAHMRA3AaIQPstsZhtVt8JpDgepQoqMDiiICvMVpXRtNo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4is1BT1NAsaEqCVCviNviXDlqYhhgwF19HuAptZk6I0VJrePUvhOymAe5kENGFipS2+HxK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qrLwwXMBnEz81Dca3nmiROx3AiwqKbmB0JRevUZtBsEYGaxrSC8A3l5y8vsXNICFgqCYdk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jIrc25JkBzZYfELeniRZnlU7iWscZIqUqzNS0oL5/iFNvtKUUp/DMRSnHEQALF5IOKOphr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lXHEJjp2y7b2LGDgga7TZVbJSKtr7lHl7lAL4GDXkNGGYFovtyRlf5qUhUrqEb+y2WdByO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dHapst4mKH8blAXyVmF5aat/MtO36BOGc2NeiI4a2H4eIuGoZfwl9IXtlFXPMNF2cQctvm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eBKaHl1KoC/PmVeQ8SqzuyVAuKlHtG+4hPNnromUbWgmH/J2wqMj5HqLI5svcyWxdVAwyv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Q0rHNvLAO9PHcySy+HcpKOuZid4rHARyAOuAlMT4Ry3fUB5zKPtHxKl3lNYnqEYFlCHc58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AGm21RMshze4uVB3zKyHoMUUZnilmRKR7lm0bLERb4HPmU0jaB5FIC4xwtgPsDuIqNeE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GvPKbQSpUqVmV9CVA+ly4VWLypdWxbKzMahy2/aU3BRFZwamzcOiLHMQFMooTmNsZlo9H+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ggQFS6lo3HcYfTwykuzVVL0I1U/P0Bq49Yfubl55lrlIB1LS91GNYclaLnCX5zHhPtMCX7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JbAYuoEXlgjnr3xuJGgTarthmv4xUVD2VBkRLK5hduIbkVgvc9oDNxKqkyJuiKHm4y9Vc/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xNZRew1HBpV5BEccxoqFcQBQJ88ygjomGMI9f7UtVBioT5JWVTh+Zlh39ChebepwrBK+Pq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UZWDiIIqeQgtrUaLnTMlMxIOahlmqiWoxiha9PMDmf9zI7g4fP4lljPxLMvDyeIR/CNyeI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okN+d3Hq36U6lLoKFxLjgN+DMsi1XWTKo8Suql1KIMruKZANkvKyYZ06xpLYKq7deGC2gd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jVOyBrMtOCJk5ZeoCWaY5irDqgMZWaTeJVNHSP6g4kOailcJZvFzKtNYe2CWDVmkzIl4pp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mLH8kBYC3cJQnhbMvKy2+fmCBBOR5+JVYit4vEuK5ZDR5lTE9qKxBtsduorGAwgZlykKsW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WdDdxiCUdVZOe2qdHqMIcw7ldDdYrN+pRqeFwzRdjGmNt3FbeoZWicW1MsNFOeJc8A0jqV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GKK8MEzIKbfwS7aVYm7lFwzTlBER5p4jsT2whLOueBLrhHFbj0NmMQjihRyZehy7PMRc2v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ySlP/AERy10MahWZV5DDFyi+osA24vLEsBXgblLWV5Hmbovl1F3s6iRHCCxlhMSGG8VMAB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UzKvjuYBbgJfjewgCjDzHlKgzEG1a7eCWsA+Jdkk4FHLLICPAd2yxOvvXxEp9zz/mLg2Ho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jNAzCVFzuO5ss3e5arJWyxo0LipkRpEWjAU5fqXY2fxADGu2IFpDh35jTYLqJZ+URFFf0h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ALpmaoXUMYjlwAUV2illVGSxg5YJtVuCVdQvHmd92ef0mFZ4DD3OKeKDcHwdHgCZ4WVTNH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QtNH+Zk6bhoEDHRPpAZbtQKgh/Eu9u57jlvMoou1wTQmOGKXZT+YOFyBiUQW6jrX3LCV0e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N2Bx4mCpqZYZJuJWalEExYuW5sWCDEqVGO4alSvq/TnMFVqkIczzqdsCucwNmiZhPaceZW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wY3BpwxBn2ENZ1YoCxt+gm30Wfv6kqENTm+DDw7hYqRLNQ+DEC2s+19FQFF3qdlI1M3Ksb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qUMSjFczgvLuoyEKL9IFcbBTiG4SWFRYqCvU2EfZDnHltPwwNHTC0hEb5l88Swpi2wIc6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AqmcSqm5v8TOCBlC1DGgI0ahqduGJYuDTN1a8ywpYQKU8TG6zPhiG67QoX2/qIMrxMcsSo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T4mKtMsvb6go+yOGYvZHVFMclVKE9RzfzKVcz71DLISsZDHETzRMlDE4TUfAvmNoIixxAf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Ja6P3RLQ1NGi0iL+CmGFd7K4NRSNuPSYsU6RiC602wbKzgcfEThdWTfiGilaWvxFVcw+CK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Zo9jePtLUihlpiyYcChj1E9VHA7ioKYl/mYRBhjUMAFxoleZUrsdsTuqoapQFN4TIe4Ewg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GqvMuUNsDPAl8jUAE7rhE2Nyk4ZQreKeGbiobpuY0lfIvzFM4RQcj5i3C9s8faYc84DRC9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V9lTcKFupNAPe5YF6GceEEGfo33ANGtkii92FZlg9u8kwIGt1YixvLLrM4wttuZVW7pcth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Hmo4rRwf7mHE6zbEQhuGj3E12TiHTbbOYWWayWo1LFbsUkWh/omI7JjzJTiLyX1zCzibrq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YKQ6RoYLOtTGIdiVqXH5gyD71cXXUphJv7ppMwsYDYnZYzQjolzniGgwLVwheRVjcPQ5RY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vI4YABteMTjEF11AhdA3L0r4ijOlMLwOYJkBs6ZkMjKMfsj3EL5BlOzzVdztmrcbDxK404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tR5ecHHa275NEQLF0tdzLtwDHHNHxKwrUdB7iGsUX0mjBRuHM+IqcPSHDlZobO/PiG7AlF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MeEpaVx3G3e26iD4bByl4DHvl6lDpX2SgD/yiTm5QRXGIsyGDthZfL/qDy5b8Sko2IMkPM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y1i4eaEKMa6rqFI2qcXGpTO0Yhci8/KowvJNV8y2pbrK5R0DJXmAFjNjBHBQO3khQVGkal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mjzLj3FCOoT3cxLrJrxG7WU5i+yTgoDRxHEcWFVJ8xsA55XBLCrglWOiPBUHdtFzCiaBDz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pUr6manHljwDUlUPMeCGdzmCsJV06m85uuIOajoRX6MzAmkCMZuyK11LG2OD/ABE1OLhOJ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7fMdFSxZApb4inxHPlIwa+hQQCARJlSwozHheoKcvEsbxLw/qIRxMRstXdwQt2YjowYluG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BX3g4GyWSE0bhRyMpeO4TYxG10MWV6uXp8sQiPLMFQPKf8yxA22tktykp0MJ6xDrQ08wy/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bgsbsSKlEpp0iffEzsWDiaNcRdx2amVwQMxUhwxXXeYMoax3mBo4TllmbgpZTYjufxCjTG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EjB7g56smKEBdyyoGO5YZuV+4Q0NynMvN/wBkzE8o3RPEYPvnWPt9hj7RW7WJQKssTXLka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bx5l3MirXSUfIP2lWDwob9ywqcpVkEvv29S2DPN9PERWyNE3AHYqXD4hWXKIFqGqCVoJkD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/MJi/iNkpbnhCAaLvhGmrQi9QsD5vdQ1B8Wa8S7IyxbgqMR4JekFaMsUPbY9xqQbP5xYbh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xzZVovhkoIhs66DD2Q1MiBip3fCCKAv4IzuoM+CXDdW5qpyDhnkicpFSWldzXKNjeXxPag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Ccub9SitlNe49VOu5ahbmimPmPcGysvMMt1wYp3Gugl9qaVQ3tc2tVmFE3mPcsFEKTBhQM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JgIUMNEFvSwuksaUPymlBXbpgKlRZaQ4WmjmGcM71h+ZiVRqS4EwZB5gOxTeOZiDZBqC2c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dMVnsCauCmuIoqo4CAOfm1sQgxxTEqDwV4hVJ1uCqRZcrPR1CZggtGtKmQHhkFTa3qKFQA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oXbhqCUHlsyoqt5Ej23eRD1qrAtXmXGr4P5MuaQpl0QoXaxVBDkGWQuCibfBA4WYka0PhM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mY0xighqCLC1zdR0AZXAzGc5ZrmVTF/MbALQVhxBmljxLVF6l/cplVTQZuN/fEBrsbExa8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rwF01oK/xdECMDnXcFNPI6IVq+KNxPAjurwIBfbtnJuTCPzBKqOCDOgJYhKjLIQTBUNKai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OmjcdbDo5hcAfOYhCti3UuZvI1qIW11w01EseQ5fEWh9hOfcxK1ccRIBOsaFOZYSxx0mcl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kuLOVQpZyhsvwRFK2o2grOcMRYyo/4XH6sIj6y1Lq9R/caccQsWRwlUxCmWqmjI3P7WYeI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rmYLGWZw6MwtcEMoRZj9H6H0uamtwA2pGVGCh6lT9TtqUYxKliXb0RBivucTWu8oDfWPJl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zXCvF4YYee8s4+PTEV9g7lFRByxAmdYlG96YYxctdjNaXMqUq82Q087hWVMFdXFVDcDhzD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YjZfQgXc8jicCugnKN8Sgaj8yxgxE5zAUTVJi+SGSc/iZxrGyc5RaO5kiBcUfNzHD3NDcG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McTFzncpcVfOIKefvG1bY0QYs1KezqArH02x1C9aIUkcRwKg4gR/haYlvjqbrBi0OBwxq+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61jIAcEyxyAtZKQW4Xe8MJqULLS8VOgZrLM1NCxlLv4gpbHVnOLsNGQQSGqaHUO9XIHmEL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2Xz/ALhAKHJ4S4vON4QFWPV4lDLjNbPcIkdlMwEGsqzGiaK7RtgDpLgg6pkdvEqmiD3JW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mDmjn7RlryBl6rLkyUrAylodypO1s8rLP9q34lUuPi9QZvYKcnzF23Vg+kAW88P8AMQBI4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Iltdri+YDPmLGpQrVjVFkcCgfmURs9rZHosKxdRgUlgGotdZay/eK5QcXM24K3pAWXs9ED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NUl8h6hFGhZ+4wpqth/6SC0K82XN+h0qN4V58oHS/BLA14cTjstNGIuFh4VUthefCUaTwj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cZ3/MLYFcKxC4u5YWK2tYqq8w5QBuuUHEC1dAp7eZUlFfaDMVLc0kUJFMeUF/o8VNALC8k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dBOao/magpmXhlltcEAYPzz6jW6FMwIZCtlw3GXSbGFsThcKr8hLvQLNQh4Km+Q6iMxWq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MoW6SnlDmaCHibKthy1lhydSswlRpd/xKOz9oOD1S6majeN0GUKfxEwxLeeWXIlDg7jzAE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mkvRBoBIL4fccsyZz3gteR7o5otlDqWTsof3MAz390SwYHPTFLUWaqcmi611BaWgy1mJGA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MxApQaCVpBuNiKFavUaAyHmUlTqExfPiIKCudzSzG5Suc1Lc6QRDBgQAg3uVj4twfKGMxV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OZZSl+5aCnia1zybm0vuJM9dy7am+5n1p1FvtsvUynEfqy8/XDcxuL6E0Z519GzSsyU7gA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pDXYw8dS4sTVt5iyw8XcW5ZTMoVxdRtCrWRkVmN2ags9f3YmBFiy/8T6hsAteJ6DJVmZZ1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T0INDmLxDY5zAqMhYtlUgfM5ShVVUwpgJZVY9Rzhm6X6lu8Twcx1wxzMAacMQGpiL8Qy3p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LUVCtnMsld7mkGivvAzNMyHklCTaG/vjQHLwTI1g8I3TpFV4lN3EuuUDDs9TB/wDFR4mTG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UcOrnD5+jkN8wk9p+FHeZ7mLzfxO4vULnTFrXP0W8xzpNTJGXxKxyQ+6clxBqC8E3pUL5x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C3y4jtenDcxKxMkvUyL9PcTDvfEutGsO+6iq3q03cqqoFgq/AzMn7oinRYCk4fMfNrBJbs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tGB4hKAgMfNszTFgPdccULMoOlTIx6ibAxD7kpFgaWfCXUAuphUXD0tDyGVEaqqBuBbe7B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kCuqiitrDdULskHxg1nmjmWkTyqf6iExAq83hmKNLukJmqOU25GEvulQDkj6E98AnMq4Nk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M+GUZTSTHxA2MWw4UDAXAqBqBs0REsPTlfiSmL1xg/uNgTZDFHgayIqWjRLV+BDr5y8w19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C2876qXjHLTpxKGKM3BKfKKXBwPMT/wAMD5VZC2wnCI+CG8CQ/wASI4+0SWwqrqXFqOKq8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JsdvnS9Y95Kr1PfOjZ3GwlyPBArfABwkGASoKYZyWMgbVF4co5Tkh4JqXD1UaM0OyU16AZ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hoa9Qv8AzKMC+teR9orIKAaDhRTH2EkbqCmGFupgmAAu5wVCymAmxNWf1Lm8BXUGWdN42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TNDllu/TGU1S1YPcR7B9UAbbPlj4A0RC0dwrQ2QFzROCUzBsuaFx5TiNtShLPtKTmXRm+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jPcWxwxz1KiU+RuZD4vM808pkU3+BLChRgrEEZKdhCHG2LgpVkaNyjEN9BCrZoVM3gzi7Z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Kacx8QpTcGMQ52G3ruJSmjN9xw6beZRS3KWU0GVlvhKtjzDlaTHLCyD0dxMPLeNTnHHEDY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9zKtaIVXd8y9JF4lrsoldruG23c6IILvrGo42Xf4m58gal0Pm7lrnsjV+UL6u4uEF31HL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eTk6jrLzKTUQfmM2rI7f8X/Gpf06lLlDtZKNVOrvEWnFs/NwNvCbNxbmOEba4iw4qomlAD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o5dIkW+KmVZYXMfO0D9mPHqcRPofVl19adoWmh6lav6Hc3epgCZEgrzVS4/X0gcJdzBpTK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H2QGDkY3ncxMtRbtAK0DZE6JLFy9Qwe4clwcGZSOpTLcFA2Vp9JSFaoV1BdRzlFPLSm+i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4masvUyMDPAlaGcpkWXzQY/eK3MFx1LmRbHNPzKmjmdpxGn6pkqHLysKqeIVtmNzyA7ihm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IMl4iathaNuoWm2coUDo5jo4gYwVBwx8zIu5Rr5lNtDEsxW46e3CYgLnjlY15B7OpeKDi2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CcAMIPVmhzEK6nrEcS9jGYhHHgGJVTgMSyo5t0YFDEzsS3B2Ikl1cLmYyF3xCw7YvBBbCj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evEZkS4LTDC2box1BRrbeI1FZtYYnnJgNZl/dYPE3rdr0xWlObDiOqkaOB5lvBu9uoQhER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jzFOhWvuWwcrYsTqJN0vC+otT13LPUoW6pY9xkH9s9TDMSzhHe+heSowBDXyNckBhst/gw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1MM7Ih/2JcGM1sxSLBmZXZEQZShhGuLoZFwuXbB4qD3TRwPmVCmwFn/sehzVaxfTKOorgP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VXaYDBRw3Bjp6P/YjbAeTLBvuzapagobE38Q1jBWSaI6hz4SiDTjr5gXQrzJYpObMErrDZ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axyJUMgsJV0T3snNKHf7QQBNDBBNvYzWfiXUmzXiG2lbfiA7JvIVTGMFozFx+MdPExdX55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nv1sJuGO88S5eGASVQi11T7pm5q1evmUQy2Afc1rOhej3GbZPCiPYTZdEBdo5NRdhADKBl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Tld5bmVrrsxq0rXEuV0xwUPtqV3n4mfobvmfqiW5Cr9hKyNLBXgpc3Ao4xf3TAWo81Mh0a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BLt8fBDZQtJZhlg5jOJuAcY3HVZKWnpeeoYG1LfE6QvcJvb9iCTlOXPmDg1a9+5gqwXjPB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LD8ojBza3Oku6bmwn8E5cot4mUrLUIoa5EGwmctx1sQll+BHEwc5ZlebeJybx1EOlVNFl8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3s4cxLAqkoLNeJejcsrijUXYW5wfMsWJvNzKG9q5uxj9H61j6EdfTn6N7S+OGa1FZ0qFXV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B0ZYe49hsE+yWUD0NsxDdJW7o1bmODeCO4w7NE5gFuf0TYnk/wr61EmsQmRef4jBnIwQ1m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SkcmpRxmFcxwZlLPELeLiCFEBvca5GWLxB6D7yla01JUQrCvc7buKLyrlibn5pyw1Aos8s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TRjcrC6ghyRHt/TN/CdhbgqzT1ERKLh3VGeoVFGSPY/maNvZDrgeZeanJrolqHIZuIbzQg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NSnDbMBzEUub3uCmtQ35lKRUo1FiXVYil3HNxc6YYUwmQy1KU6m1WR1GhgFFXpFujoFnGl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DlZpTBOWPwgqU5l5xmUcwKq8zGxHDdZlYWq5QdQtguVsvohL1vvZgOceRwSxwGluEELIxW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1qKKpMLVji3YUKiJRXjzlfu7cA69bNYjWTugmJkBWOmI9m0Y6MzwXzMkCpejE1BN3zGl5H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vPBdQ6VpsnMuZnTKblpb1G/5JYtY1cHgIas49xZBPEIkh9FBnuUwdtxUiwbRwlMTp0Pcq5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GA4S8JbN8e7I2gNe57Me0pstmy1dRcW9RdZkC3zRx1MaMFheIDs256lluvFwXDm+oeAJ8l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Tzj84SXRof9IaTVyi8NwS8sypYLOcUGwwhUBU3yRLtSt35hGNzYINsHdR3sxPEIPUWLFdq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yLcHSDisVURVfqJoVm8NsNtlVN1yLzKEzW05mDybDCfCDFRCtRjLqVOULbzmZobku4IcHB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8wIbdLOF7AvPiUchkiagtnJt/2IDZQPk8S6yscZjAGQ6/aGyqZeMsrMdQ1YZWfUtBbLNRu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rcBBPmHkjXFEC7QsiYvmeEwqpIsfDgcTkSnEw2jClNjuuZRKPbqDgfIO4G0GWMrHde4WHo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Y0l/BOfBcBRmdTM0k53Eo0jiOYbJRw8wxn8uoal1pBXy9JyQB/wAEtaKDhGJBdUcEFkO3I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KUyHfTGQXhcvi1cQzuDqG2CUlmF1Kg3Ar7GdEW5fAf5luAureIB0R/MMYbxmX5ZdsAT1oW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C5qwzWscTxTGIHgwBQpZgUKi3AgjTJIBCso3GynB9H6X9SLiLAgYjoCO5bHz+6W+YmlviB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7M1jxnEwBFsiBLe8YlPRhY8xN6ORll9w5nPllrsVMKDUc+BzAe0nX0v6a+lQhKuVUJXoX4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pajKX8QtiOE5V9A1KT7Jceo2ykqUJo3hPCYWeEeX0RtVkWZkbmxgjjMG1gtSuOo0d7YH2z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5kVVkozV4mSORJCkDLi4IPCpyuYExLKfERXaHa8kFc4rqbNsS+nuUKdxB3eVUGReZvWJS2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ZnSrbmMgTo8ajw4nSUpY1HGIciWrEp6m49Mx34iXWIUdzNVNmM+JXTUDNalzDvuIjO9MCg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eZmBpwsEXEUeIXuS5LumDlmJkZxAOazZSqFvFN0Kgk4Sq65EZd8D3BRtyMqFquELNZ4/UQ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YmDwbmXUtkXzWT8wUZUftg1EH9zjnYloPtlE5xEEF5jF5WQEohprdTC7tN3DUTusYmidlb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ERp4nSRouPa/vLrDfZLNCqo9c7uLQtvxFZtsdyiYtoGCW+Zu/CXHMbGVV6Di5yXE9xXe68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CEFdpcVAqw0rqbDPKbNDnqZaDHiPWlygBBNYpmIhwGVJ28R1USMLFwH+8N1C7Zua0KuSRd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r+5RajWtpQJ/C5gnLeLlSbLVxr2c011Kso1i4HZ5ZOxxUNY9Mc9MyhHOZa5ycOpRVz6JUn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6ojMdiJloLqBsp/GpjURSgD2qxBDicSual1ZAtNdRF3M4hwfywyoHRComJxFHyIMcmfUqY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z6j00rbZZ1bC0qDZiBawOPM5C1qprlnXR3F0BX7ZVWnuoXeQ3BLiZ0lcsXHlKPYJdWMHI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cfiDS+YnS2dOIWcHcuWEC73Lbcd6CLWAeP4hCo/MocZQGuTo6I6IZczXyu4NlOHBz4lsI6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I2oPF7gRfsQQ2WrhYxUddQK9OZdHByZdcL08Iak6QZTnGJhxWyqjwPzAGsOJyQF2dzSC3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GSHCYGJXMNH5j4DlgG1154IFVq5gNW1a9TKbZXGgANG5qB/UTegE8Bn+5tLj/AIEWMrMH0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wAAy2+84jUKWVdUSiAaoRqWglyMg+mEuEhFysGFRzHm+wYYWF1iwpTxBE6jZTRO6bA0ysX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hucQai3Ll7o4YjkQvkQLGZWbT7S921KrnzDsnNVmMBteJQXDvEr2ymj3DiPEprLiBzgN2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Xhb3O7q4VLqXb4pijJ9DwnbqVzBFXMvOvpUUX6NsQa6Zi64jyGoq0k0W3CvVzEnFSlB3VS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gwtlY8jBEDuWWJXmWNRl9pqhunmOTolBVlRzfGIKaY5Fl3qDi/KUw5ltEekqDdQ+ZW5OYi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9xUYqJ2auL8QW1XKXVxQh12ByF+IovkG4nhRuZeWNRUfM4cK7iqAIZhbyOA6nB27lwPZUz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v1A1L0vpLbXh2ZfE2XUoCUcosqa/OJFh2IrDBixmJvMeNxFtMFg7j7gXntBtMxm44LekX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5qUS93qXisK5llF9/UqxzZl5P3ibtywy3Dmfcl8UntUS9Qo/xM3qUS3cSzGORVQRF1hhS4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YOv52RERsWq9RobqFTkqDHhKKdtwiAPMAFulXKJGCe5dBTMYysiiyAw7lAsBqYsAxvcRm1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GxbNeIjEYO5QzcoT3Z4jqW27ija1Va7lIqWpbzcuNADF+IlRMZcTegaFiCGBVko1UmmtxD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8QAXtGUyOg7mYm/nmXshQamzgWRLLK2ZgkKcrzGNvYxkWZpRqggqhMcA7XChgvDtlRDB1M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euLlCy7depgU34iDtTfvOZDpMTK8Z4myehlQoWZxCjo5L9SuiqVRKEqjp2lUDHUxzJp1Lt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K8rl7iwwOzqXCsXg6dyt1dcMzFABS1zYNFdI/9aG5siuwzIqjWoyv7j5im+aAXzZFkq6Rq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5iW7hv4mG9P5QuUSGS09oJlIov9xXB6e4qVxVaicbe4G7VkHGZi2MB0RKVrhadp3PMhXD5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2wNSLdsStW3DcoFGUeOJlCLAxwHe5QUt7hoOnplLyYMEPDJnNfCUITiUrAU4GIzhFFjcZj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+lTRNK7mc6r6BVHGI+armJ1wlpL4FIwpO1DbHNRYUyygU1ZzAZXILVT7h3DQBn3BGqpd9T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MdpcKVqrhpdzGBzMbe/7nMYfUhHc0/Sg+y/mD3L1e5RMMo00TDNCZHuLCEVKd1iXjFpG4s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szGurl1LXSEBEMBrmbLqPmFKIJUAbFj3Ou0M7xPwxRYW6le5kEF2kwECya1NRqBq22sGCJ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ZjtjYXWoBMT5JkL5xMKPh9oVClEoNRukJFlgw/DH7PooC5Qe5YMyqR3cuNUwWu/ioaVhcS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7alDdQ5riFLizuI3LYtYDkvqPaBnadNxQPnIGH5iO3UyaamTuc4YLzsiyESyM1MZQts0i3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dcD7Sis28xlKrOSKrWr1iFC6KrUZs2d+YhgzvUpkANwOwhsGBzfUteF8pZsNcsQlVzryy7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lVeLjtNDpLVo14meDwiBhLmbi12IEUq6I8nIyjJTErBvuEmOVYlIc2SoGxmNyxi565Qq3c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lAMZjsVD13MrDEsNE5K1EOBtjS4Um5TWe5nQ0xttW5rI1PJ8dwu0PiCI5afiUQik4ol45i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kc7gxuOjMzeMC8KonKqO+oXKVCLGPKqmJgCBV5sRG3uKBrzniWQWuYJAPmccux6leS6HmI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cJjnuPCLqejcw9HcQEv4amUQjqpyjBtjnqFxccZlNKVF2rqWyV8czC3msQjAxdpA3lp1HO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Ep5g5uLVh1qWDbuHEKDns8wYiIxI6cMb4RkPghNjPBKLau9w25w5mP8PbNjCbqJmx0l+X0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uY5AW/EohlnHUVmEfvKbdMuAZVnCJmydAu4U7hvxC9tjpdzNCAXfMcOlcv4jq4HFTAnVNK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JtiDqjz1MwKvMLalUrieICYumk1bBUee5tycuoDaDqoEDDZiOUGHM2hx2mO/zAAaN8wbTl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0LU7gL3ffUMxxiiNarTs7lE1TDMedl5lOaSu5p0cIqRV1pjgFA/MJQwCrlyF8fRMyCjBmL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4Jf0uC/Rcq4YIrZuHlyngYPzBoYVm/EwBisVslXFRz8wSMgStVG5nC1TJZGHtCMI1LpVgM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XXuy1w2dMLmDFUEsc5IVwbATA3/pnEfqW4lQQjuXNTtwstIbmoLe5RCviUKjw1O+pREyWT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z7g6DiK6CXWGe5zGImaku4vcoojXy6jQzzPL0dPUy+EBE7DwLzEKsfEahDVBbBCU85v2gK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nscMWZvchv9kK8RIsNxsKv5lRd5yznuZDT4l5Eiie0OSOlLjLCoefcAAlWXEqAlXOQ2ynF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vll1oxJfZIOhlaqri4AaheU34himL4gOAp74gWZMamHYMyjAwuhLVP3gGW+pmQaB6hWb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UqLY/d1KDP2zEahd5+8ULAzMi38RUt8zAFXWWXIqx5jEsumMrbVqpcjvf3lXKleYaoU8Sw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oWHYTSLZkDzEDu+9RVbLylfdBY8QA7w4uCM2pcP8AKcqGCpedxqNJmpi25ReucUgQXuZey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siIOJiLKb4NDbPIgN1VXBw++Ccwq9wFpi+0sUcyjjE9q/mA2wm07hvEwKEyVCw0wJWeEgu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mEbWoWX08Q8ohMZDTPTFbncalVmKsuUUVzHpFRmHG2WXDVxcYJ8PkjaaCpW+9QMZGYhpOk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0GvBM7e5lIcJ+oJrA71Mw5deJYrMr0uqn8AiLykvS6l7lippBQtxFdahYi1meLMwafhExl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yi6Ahl14RgvrnRcQlx9tS4X4xKE7RZJw8S6ViWltodwV83FAWbJ4mTNVBl6Bz2y22nZxFr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4pjPsBGk72ACGvXKWvlA/Uo35AIsHV8EzmTzEVePG4KNDYZWDvaoiZWeNzTB/dBiOXNwh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K9xoAt84gLSiBDn2h334B3BbYgVfUstJei4RFFxRW2YiY3XMGEeTjiUv9hmOekNRPLLCXX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7lrbSjzcHcbX/AAlQ9sQwF4biQRLN1DD5BjsL8pQfHRPGzklSiPZxGdIdzch/aZBwMLeI3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D6WSiOr6BkhgaW3PUiK+yuLlF6qpexZuKowTnUy72wItthuo8A5f7TH6yZcxbwG1fMN1Kq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liGIGuOLljmvDywdjcd/8GY6hbMD6AfQi0RZuGwQHbMJhcHmDd1i41Khi8ZuV89wd1UPR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epqiGpepzKp3AZCJB3uK0thgFbonCPcoFQwZqVh1UIPJBOZC8qpRkPJKP3lQwUTiFxg6rP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Wq6bKvDCUukY6zBVcquUztlkNW6nQypZKwqoY5O4gonLrlotmvMPEpko1wqWoWAnbH+Eos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F84Y5qFYSzj1Th+49x3MLeMw0HpqWuBjNEwG3hGVcxRjDHI8I2pbPc/8AVCEYWZsM9TIbM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Uwcd+I5gvGu01vZ3KKj5V3LtOY5fuS5VpMypQLUaUfugFUhuXSjHCQvmz6hlp2lLhOalbV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x7IRoQwVWbhoOeY8BxLvsVBcRMPTFrnfQmYdsOY7griITStBBrS0uHmIaMF3Kpou9RxFMG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I92A8RVp2odxgVQh2AKOmZ2uj4lEZOm5VKSpsBcNpjRZ5Zmit6qako3GW4reItupbCZuJj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ipT2HDMbwZ3iEROxGlmkipwuZyqeWCNmjPOEeMxPkR4JZW4u9prZbEs1GsFbphak+JHvMF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LlOs9wJiNwbLvEysyxdRnGwYkdd6Z4i2g6jZJKgqQW2bS3iUu5dbJYOo2mW5esYjldz8wi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lsr6faUU8ORLUUc94gDdXMWRV3ADKpRZtw4mEDR+YIoU+IDeguIrKeRG8FbysLmvA/mHhm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BRaFcImAfE5LNZWVcXUoB8x35YwHE47gq1vx1Arb+2NwUutymohdbNHcWsu93ufAGxxc0I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45RSoGIgyC8upuG8x21rcqpoY9xaajnyYJxmiIu/O4hnUwk4Ft266lFNXqE6z4jFBW1vMA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eCL6nmZ+zk4joZXM9QhrW2gluXkbqd6tpibXshilcpcVZWmnb4go/jETW49lO0wYmf0G4D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+g/VLE5J/ygqKgTRMgabKYsEJY9FYZdSDJT8Ih7HrMFXFCz8REQyHqFVqAnCouhZ3LLGWs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fJgDRwYWjdslcLH0XAxAnDF7np9PvwoscXK5uWUM4jF5xK0kZ7mF3dx5xfcx8ZDnZQaiDb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Qqyu5xlu/iB1ZawpazdQWozBjXcENiolMj3FVcy95C/3AcGWp4o3EEf8AiLpA4ajx4lBpF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bYciZ5oAdWT5HLOfUoauCXdTXF5fQrSFVvSBDzawKp3ExBnEIjlj1Mjl5LohF82hwvxgQo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PLLfuO3a55YDOFvuCzyyneU45w4lepS4P4S2CDdTyOagoKarTL6bHcTdIBm/EFiekBsJtI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oOXM6NkM7/KW246lk/BKAKu/MrmqY3b2pVuY/5nCWOS4PKrztKEm7leJdNIWDKdR25V6lu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c8Rku03UOiz4g2xjmDJC8l4iqztu4IWMeJn7MM4i4ecCZ4DhylNmnJLCFxSC3SO7JShc4O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hPMpdGT/ABBv+cuA95sMKi9s+c1B18pWYXa0KVjLbg+DmJEPB1MlF4KqZNTp0ljO3lFEC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lTVxTRYqc3H1gGKKxLIXvpcoYgqymVhcKGjqFEvENKxMfewqsE+vJ14lZzNTJnL6PAPM5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OoI2pZz4lW8VPIeYI2M4HOBYrVYnwSRmcPPcsZqnmeKxLsOUQi/ZHw3EapmOr/eFMAqO7w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NoNrFxrZv6bOWfEqwj3HHr5Yho27Y5DGJb5xHDk+phyz6lzrbzEaAY7ZmGHmWS3d4mGrID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LIKsV28eoHkA5gbMHUuh17Yc13sjbSOiUtLlp5nAAZHB1LVATUBG5Six5gPJq1/SeT1NY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PcLvbBfEbQwxbGCsdXF5JPbV4wQaVviEAe0G5Q2aih+xBUMdl/iYui6Q8uh3NQcQzesdvU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5WeXMo8r1BFLHNXv3C1wTMQ2whfg8HctbC+Ipw9FdR4i0mdsyFfLZmUbaHfqG22nm+IVEM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mGK9HD1K3Cv1KCx1vMwsosXxNCwWDwRBr/wB5RFFLS9zKhUzTQGMRyBhlmtrZnxMM4PkJo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s39GvBFuV9Bs9w18/5lomP3sA6OJRtMViZl08wDhK6l6AmxvsTz/UpgaAQi1LW2hthWzfU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MsvNXU/Jg4op6grY0anFlIfxDyJ7fR6kCmdx1FYy4jbMKdCZ7U4lajiP5eYOGInAyzxUT4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sTIb1NN6gG15meEt8VS0APEsDzOhRUcriniKlvEyrRwKfUuy+4tBGT4EQOdcVDsXqZWzeG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aeZQ5OYFJW0lAYsRIZMBzzQai2u7MRHDUGFptUb0HEKRdPURZWY6g0dTyAgrnublY5Y1Ws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lacl8wGuruO1a/EUcHOJY/wCDzLIYpUTPfEyUpTicUELIy5vMUZBicb3NaVu6lBLe8zV8J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U+zKMxSnkLmyqmeTczGTknYtzJzszKt1Gq8Qt4IrNZhQOPmGBAzwkM61zggFVgmvEbaplt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W7ajeBp4OIjA1HjfuNTJ2HUQFwxcbEfgpCzQsrnUAZD3/ABGXeXDKbbVTKL+WpVN9CGxjE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pj5i1Q1TH4IaiQeBm+OoE8vNL13HmJk/xLhS98TbxVx3NY1umZYKDHHD1BvantlWAtzUT9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xSEKy/eakDgiyEfUo+Y2iOcDst+JZ6jwNe42I/JZMxc8SvPe2YreethlFFYCx9plNPPbH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8kWLjZS7SUM/YnbwUhuIXww8SBdbzkS2FWyPm0xRdgpKDFuGIgUHrqUoqNgu4da6pa4iSg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smRijR++Z9PzEVRhFma6jdnEcJK3ALZZCTK71jTdI6hBzPMRGT1mCfcVjEc0xuAZtILhvs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3r/RMNH7qG4r9zMq1y9RILAPFQcgNAxFHOXFDoCJgA3iBsJysVPRCOPsPvCAbZqXbjwMrF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rs/iXRaOJLVYiB3htGUoOIdQz8A7T7hTR4lF5f9Zi/vCdwbPUWwoxs0phdMHf4hbQBgJha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11D25aTkfEvUsoPaJSlmFq3svU20S9dSpao6NzhGHS9EsKoXrmUxXLvmYBu+huVATZm2S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/AAQ0MBW9u2cvF9LuJsr/AIhVqfwyy3JpjUSaJWoBsrWBLx+zFDNKvDKBVNX1EijBaKgLT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Owx5luIVfgjkVXmBF7KQ2zboZ0FBzFN5aHcT6TZOLv/ALhSYMN1/wYBjrNvUCyx0wblQCj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IJNl8u5ZXhg/MsDPK9TECjZiUvUvkHqUSzhnUaLlJ3CwRI5t8SurxiJg/M7hiGk4yIs3UD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l5uZIvoQW/DiZGwmUDs7ZXerZhcoVBKHzXMUwXDLbEVdRM8DioN405mhXmNLZCuVYIhEYt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0F49Sw9EVe6hdssoEqyXcr+FaJY5HiCKtWmYhsXuXimGKlLWs1i4UdmozGGamQUyCRpiN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Y1LRRhSMLh5kV+5eN4rMKXgzHvyhN9QCuVj2wahtueYhnG6xzLjEzog3WpgC5zLUeAfMOA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hmpQjfMCsr3LhK+YbvKVtiHbKQ1nzPYZSR9CZ3MRRdQcjcxlwy8aiCDJL+EMOAsq9Exqar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/ERuyDhFfEaD2hYVgpuFsdTUbsUjmJ2o9XHVOZRCleZvuWJaLpHuPvAlmkvO4oByqq3Mm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Lav7zPAp3BGfBELZUK4AmEIPJZWy1JQxW46pqDsxf7Sns+CKlywyw1PBB7me33mgKvMtW4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HTcNTor9wjQ8HFMVAP3iFKc9ShLXxEYamPUrY2MNhxOkUfnUslkVcGC1zWvETS99zhR9wW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9QVcK9TQDxZMik1AcLR0QF7fMbstSji4lc5Tzoa+O44mT1EUc+61FlgQqinuUBoUqrEi7H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wXAQjetRFYCumHETXXUOAXM2IFn8BA9AhYLWHPcvAHaM+2TUUK3eKg28OfxGDVYUBxKyz3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6nNgcEcGg67mytKyzkRrB1Gt4Q4iub2eDqcFhxA1Zj8sr5H2gINBqb2sO+5ZUy8MWq5+gc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rTY/cs1t0swLGORAAFHUDoAy2g3kNHRKZaiWjWvE18sNTQ7g/ANxME2rEdpYmXG5hBeReo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YfJe4UPNMgZvjzGS08EvAEMtcR4j8OIjghtiCLLlOoU0YGPEE4NmWZhKX28wC0LYiIMXjE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pXlNuWcQqyvtNCZ/RAp089y6w+TcrgD9QtyTg3KobfibROPxicsNfUbZmKyCgJqVTEoLzK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lE0BCpFTNVuCGhSgIShUNEQMxFO8GgzL01VLoJrOwbkHuP73W8Su8rcxalTJipxutlq5WX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ivLPz9ag2zNHCZEcxlxzLYLauIWWixUxEGBjMqcNTobcoxbfLcqV5q4WotrdcEsyYnHoyA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YiO1dJsHCtxtHKYdQi8N1WITW5QOk7lnRHo8EXszGxgRmiGpgBg3XU2y3sEQLiQnU3Czbr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bgVqfOEWLYOGpePYYYs5u455cQLVYG+PZOyR6EBox7ijHRmZXxEw+0xqvYvEHrlK0riNSg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zHDMw5G45k06riLaHTKq3jm4y/WNnBDqXb7d/SYoEp+5W0bjzj3AB2xEOXEe7SxKwX805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uIAdLxAPG0Eyd5GUcOULB8KjkDjUtZaNS7H/uDV5wRqtXDE8laaZfS/mWZRlgRIowr6jXi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JI1Fiwoy4pcM06lm9io+yZMpdXGublOGIvJb4naxMOkcwS83tlSfbC3irctoXDcYh9Jlh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OZfaX2yRBcGZMSxVS+i5dowBiGygVg3Ki6jMXxfmYI58rw8N5cKhengzSxCcY+0ozgOGXq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biReREHVSlhSd8zhEB4WxfBB6DDL9OoLp2NQs4Tp4YbtqcUohAwX3ETNRVgRmjVkbljF/Q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4mNoqOqfsmAG2pn5OkOVSsW/tOA5jmBnjzLWDY+6I5HMQvSLWs9wV/Kev4idBpxKIDDtzN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INEM7HhCFi79258SsKSXTiYuVrXiJoqmTxT9G/BKiWPXMQgq2NzMFbP8ArlZv2OYbyy7de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BbXnDcKlCovNOn5njd0KS9cXXBdB3DdRsf4StgvrxKrKq5lqWURaNBglqR3eTNxfCcVOBc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Sxs5cQ89TvmHTkC7g8z2jL7tNMa/qBnuaivXOkWKBjdQrGi4o/gQa2rV+LhNbLcK0OCUrV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4E1FHGIg6Y+832b0IoRUNXDQoK3aAqfA6hS8U0R3hN1OaRx6lQkA8waQZbFFekTFhMaYTm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9kdwfSrhwBC3xKzGKYJknmPZc9S180IootwuIkpkqzMtultpAo7CrmApAxKNArVtifkxxL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3Zr74ld7LNfiOWGLqWubgqBQVTGovEur7mTl9oW96hQ2wtGpeI8I8J9Cly6lgx27LPpJvt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0uA4RV7lOJUuHBKs+2422grNRoI4hxcN0KaTpg5iV0xdRoz5TNXc3dtQwLMy+a71OCruU0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qp+IYFwGDdUuqr7eWWfqWuVVc1uu0ClEpJj5lMwl7YfIoLLIqsXIxazEvMEtVKFziEXavq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BXW5n1puS3AM9QtKBFUVc3qGdVu4LsfNoS/xwg0MqjXzMA8QBBbp+IWHBZiGXswxTLz5mR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HRctsHYhxdQw3UaVAfBUorQc1KGqy9eIVq67qBSWzPCAuqhZCoT3HC+WHlKM+j1MwwxRdZ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WmSJCFr1HIHB9HonQGWeXzDc2U8Q25blcFm2AjP6Eb1AbrqJbMQutg1Gh5nI2xx6Qx19p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uVwYM5lXwsM+ZpppiVbbDyfMPfxUAZFnMY1qZaHUrhcwx7jgusTtWJhyZcyhdvhMH3IXM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4laBjWJi4HohubKzOMeTDvByxqxxjEa3QTUqLHwwOKviAKy8O4VVNPiMKZSy2GXKKIFCEn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+peXAACeC3iAZeIKWx1MzUShsdkwHaaSY7IizFcsAEYHEKsC8kBWGEwZzU8CmFJWb3UKvU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sL7/xFtyZ0CYhD3iKOGv1EuCINKuC0ZOuGG8fqPnVkPPmE8x4mSvHfHiJfsNso3eWFRQvr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sbZLC08S4Cg48zmr3fgTHIDNdSsWOZ+2WVGpuJevE5V1EKWm2W20q9eEW0bfcVD4FmqYOW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UtKWmL+AgYAvwTU8yozrNDMU4NhBYl1zjMzt3+Qwds3F8dNvEodIOSEWHgCJotEUNZU4qN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htO9QixTt6lKNZQzZKXuIsqr8RoIn9SivurmXXLJwQMwHlgy6yCLrRX7JYhV4FbhhRZl/S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ESvD+EZFh8ZuLTE3KdSo1qgfmkOo4ni+IOiskI1sOkquar46bgL9FYm8wahlKbnP0WGWFi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8KedwNs8B1FUpgK9TPv7Sa9jxKrVTuZrUgUlccxZwU45lkAXtJTlgtfMXi/hFL+yRJggFs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agkeXiJrTOktahVnMUsLT0MfKS/6VOYt1iMs0BdIw0h2xuw2xN5whPqDV5ry4mNGV7j0Z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juFiuuZsy46hW35h0WNwpeOYC1gQGZa7iW5nGuILXc34hV5I64iYDs7LlaitNLEnJIhwvr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e5i4qsbu4GvC4YWVKLKZi+ZkGc9RKlNQFYolC6y3B8iDVV3UrTl/ERx+ho0vwCQJlrUZGH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EdSsIUFvHd+sy270/mWydEwXlKeEOhiDrPZWpaFW0t8hIRT1xDQfSpwO/U8zzhlobHnpFd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1fUtcpL7gLsNwq26VFE+XTzAMVXBuxfpKO5IXQuaghk8xN2w1EY0MGY2ckbMLFP8AcAwh1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qVPcLFw43CzucjCnM65md94iVttS8uZQLATFp9OI8osZhsRwMU8QMJmXcFzAZqyUkReajn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lxAjRXMpA2TYbqIZGeXBcOVzmFlZzKOhxs5iU9VGZeFarfuZPYFSrOG4Yc0VsmaWuHCUpy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CPYJt5IVCK8GaZbxdktCgzEAo/MpVHY6hmT2DZAFGB4XU33CWia1AQUOJVl5NQsaHfJNww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HzwFHWPRHYIcNRxCvI/mM5R45nAMsnmbeY1LmfsmAiFy4SLhYNMO46DTibZl8w6tk8l9Op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Zee5dN2e9y7WCEHyVxEmD5IRBgOoC2Y89oM7L/EKBpvggSp4QFOgOIbcOMUSWfsxaurUeI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3LgEORqADhlrqUMLB7eiNEl8wF8xn+SKN8ry5lOiX2CELXQ+TFznJn+pWI7tqo6Sq/d4mA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V2eZtvayIhftqor/Gdy3CrZ7lBLFaLIjMisOb25YFg1rW55Pw68RbHJ4haQoP3YjtGhZZ+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KtMXzBR57eWYm44Y3ExE2z6O5pJcTULbNQqu5FdRGHPg7gDQL33LF1fWp+HV4mKtrd3KLB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HA/iLCG156hRt15hrhsQ1k2lWTm7o5gyu0zUAvWD9xnywyzAkYN6ossAxSvRDEZefoH7RT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wUqnbqIAcvwRIpTa4NDQPDOIYgDFUvCLds/ZGtTZUp70d8xhsCdy8qBFLobZyW9StvONTV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f6QFcGoWEeWI7PQUhCiXCxDBObElJsD6QZbbuP4QodzQ2S+BQAi2yMMEo0PEA47lU24jtm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Tc3LnNQaV6T7kbJzM3lmFjMO5s6SfhG6l7mLcy7RLDuLZlZ3kUHJL9OS/R4l1M1G+ZgZpu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3G8IanjBiEK9bo+IAMtxHKamiUu8tXcvO5WMviDlrUKvMEaqVp0K+ZjPBHUKrnv6ZfeZf2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DubGWYhW/6i9zbMRUa1AOx5xMBqKPYmV2G7gH2MBBnliKR9jMLDj2RdGqU4lkUc+SYKqj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cGE0YcayAH1F7E31Mab6j0alDdDiN6V2Ki3Cg55l6ozIQxmjcsNNZbmd4J4YGV+DjUuarz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UXEC3uZAb7hSjm9zYyzr2TsY5m2dkWY7qHAL6mz3cpUSoAgqTCQQyx+5tKW6l3J/lBwsHz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Qu+pUdLuplaN9RyNvLcaOnMw3UGcewhdPSQhKOkRdcOEI00ONMb2vglJQ9Q1MGnLdmL7nq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UrYfVzhwbqVUaPgyjQCnSsDwzWG3BzLmSh8xpKf8AWpY5v45IoFsbO5aHAhQfA8RAi9MQY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tTjuV1vndz2wUstI5lQUpuWiv9sTmnhLFZOGNEzF3SdhQHMuKsKPN4ZYfAeItq0z0GcK20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Bm2/EsveCrix58zzyiri69TUdHEDRBiyZ57GWOh+5rBPDAxv/ALi2cAD8Sj0D7sqRjVAwy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pbJK1Hgt3ER2PfmChn+OEjN/vzGBd1lgWlrMDqJsZXOcssrRgrqoqKD7fqGByO/MdEEFcd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OZb1bIwVQKLhcPZfqdADcSWRwK/MzZtvPCEbhBc+ZtKFuMQAqg9SqJ4eZVfYq4jtx6k3NX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1b9w05/aays/AIAYOi+JW4PL2ZwZOk4l7i+zlichU7uAlWOI3wg57lABvMOQl3mXYGUpCj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zMC9ys/avUe1mvBMqQtl8QBy5ybYjFL+5LG7dYQp5AzAwYN8y4TC7uAG/BW5QcSjKds5Pf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RXN2IqrllJG7jqKqi8t3CcJUqNNGYusKeyFpLBnGDOol7/ELycqila6c8RdBY5YC2WaKlj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1mGFyGMrPXiGmO0+Y38Byjrf4R672y9FWhPGASbTqBxksznjpdM1uY4wVK8p8swKbfiU1h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cH2Js4wTSzcWvRuCUA2dxTFxqLg9UxdU3UWkl5yw27dQEqxRFpaXBIZB4hm6lm09pa22OD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qdSuZgjRLTLSeRwTdWvMEkqLLVoN+SI10gWUYnYmdfTMxjis5iDhMS1eR1BPmNEO2ePv5i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ZE0HKbAUxdtHMw+MzuZ7jjLqHxAgrb+3M/IfSlRiqWGXR5h+olFsTuUBHHQnB1BoRkAy8R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zXEewQCNxKeYWg1FvJTaGdurVwpIbagi0FS9hMRsZu0xWMjAvSZUHP7gBheSC20io6+Zli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YgousepZwb5ZXwofmVZgLWaHXmBSA75JYFpRUVrGdsBywp2r1EHdDBjxVmMgbp3KlLSNRF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XGMQHuJRhfKbL05lUUVmbZI8BPEcxSqmAClR7ADpdy+BhCoOXnMvBk/qJUe5UG/UzHR4hV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ozBx3M5VvogqK0vMW1RqrgHk0ckyOI7xBnihqAAaH3qUu0HIiaNuXMvrHxA6A11DI0saSB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7Wh7H5Ntxq5Vwx0Ndk1yrcDVCvmNtGNy4Gw6RzDK4JQRv/cZYDw9QqZtRiI0TOeY4xHzEM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bGhhuS+DMwwPMQWmRplkF8sU1oCYqj2jvRKhAMiDWoFNhnBGq7v5Yt0LbmxybP4S5hl3Eu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wnUX2bhdrgz5xGqrs4ZWFtPPEEq/5EzmNnTFdIIaAvMsoUOP4CUGSFLc6l3Vxg8g3KZf3X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TJqhArrDFdwXsy8vcFOeEExvVAvzFoRC6gjkXHS/AgWla58IuDplfxE5x5Y07G+L3Mq1x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iOxV0GWzohGVcxDcLflLaLW1e4Tuhle/EoNB5TWgtHlgyoZX49wUxfx7gMGxlxE0yA1ZxA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9PKTLtjCoQ2Bpxtn2HPUFLkcIpHTKVuL4oV1aGV8yxAON1qFbVrIq8ShvYeIgT8zL3cwVS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Vwq6WhO2Kpxxi2iNiEho5I9dzNml+JoeOZmhnJmCFHUFMgd8ytXLwMo4FNvOYBteyHaWgm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EtKm46gXNIwAvATdXZeeYtLk6joNf1MF3UsrwOINd6dwN7GCNcRQficgVZgUc6qBkFhBqx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l1EBtWbYtExXcsLZq5YKz8Svi10Y7hiPTMcJ4oG6ggakrdK8spLucbmAIDES/Y0xQNbGDw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wIUjiYaryT8tR+S4mXUXqJdfMyLcNmHMpTHVdoULfyjthz3EQjgIZHxDk1AmGpkpi5yTVS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WJVk1sbrzCn8Q1zMVbvrTZ8ktDgL43k8Q6hlxYmWprE9ySwyhWzfUw5gwtxyQtq6ic7jTV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pyuc5mRutnXiI5x8RUr7iJ6uYQq6ntykrAc67jW+lqvL2w9jld3lEwmwhw+ZpDKjpgXP4R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VFIi22cQFq1q4MOc5IFa0RLizFAbNYcwy8H9ywM2y3RCK6RzWrEMxSfmXyLZLuBP4iVv5l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aZKiAVvmHANczMu+jqKWbdFw2Kb4loHIX1B4jn5iEdJvzLqjRNWm/caAu2GMLGJk778o3T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ci6ZgFLMP4mQb+MRS3FGy/tFsUMV29yg4UgN20KxFk45mBYwxGrD3hqsB3mVHv5mQqjyw2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PSYLD+YzfvFxBBbpqOLqpkUeGBaC5k4j43Et+yYNy5FhNlNLXs8S0YRxKklahHTFzL5YCh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5q7jmY8WeIVrmYqio8kr/AIBDFQ68yhbV1zAWyoqrD6jdCM61HG0utEzL25mEQTcN5K2yg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7aZ8TJ/E8xeSM4Qm4AZp2ESULrcSKLgGLc/yTUyfsyqhs1/UszZnF8RKIGcw0U0ibnhydR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r+csU1XH0AvGjxHtd7grlXtdkqVHTqUVObyeoVlAzUDh8iku4UhomehOgNsNaYPBqLZYFo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BGEXu96OpdhY145gW2e5hi48Q3xLtxtm0SorZE1aIHTcbgfAE5QIDEPlx4lmWXSVllJmHT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N10h15lHIG7mI7O1N1EUJf4iuZ2H4mIO4mQBa/NhY6TM6ByQr242x9qjwf7lMNkcjiK1kY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R2Y7bp8toQrz97ihu6Y+ZR6qs1uolnPC4spS04IMoF/sIlbW1fqUWoNKg7B8UQyM+e5SAG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2paRWFZGYy6rM5J4ICDHmx7qTYLg0Ed6rFnxmXotuooBFw3uUIPlh0UEueHqPMUWbNNTHc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nzxErVhg9w0ELNA9E0KOTEYYOLwRB/Mz7XiU4qDBA4Mry+oOmF4h5npEwGCflgg5CZYYIU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twzEchzHR6gvzQLXHSVOErnsrnmKXjMvswNMCJqgVFNxkiywmXmej4iqpLZ6KjamO5nrXU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zlhq+YXLcLmVyXN4DBPBUuBm5sfmbXxMukIuzljvcXBHBDTgoJoPZ5PJDub+IQqaWei5cE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2XEfpEjbNfTBHwlG0txcAkwrc4OpVivcyZ3LPJF2uF2mE9ev3lWmGHP0opwDk7g1d5XHhE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PHdQcRlXRbip/79AzpiIHNZDKnZTmWVzZL0XEZpjUuo9jR1BpHdbmtsNy7yqYoB4gjlZuB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ZF+YzhWeJtK04hLYOOxjGUKSwQMRDLwzM5VRL+95xFqp0xDPExMDUZFlcrJgPlHEAdscQu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guGdCuSormLOxg4ekybK9TFk6b7nwpqZx5H8x1lwMsQOXhIGAzkEt6hxdypp7vUxOX2jHa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HqZFGNkr2fZltglLqrSoblrxMct7qEZMykatt5hBJyxHYAqJlQPEb5ioUwfbNirzCxT4CA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EOJk8KNRFDxKXfb5jF4PUC0yJdU8GJpLlatHKyJoAUYclepyASsMdkp6m1AJ1BWxYwvMQH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nH5iD4BUDKXghuU4cjwfMwpX5mIqvSYs2cGDlkVuUNCjSM7MPZiL0eDFYUFuIWWI9S1xv+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hWVbZ/MICrQQN1OXTzNgjA+AuDeQ3ZDJU4UQ2BjhIszxWZSKPMQsAhdTEjWoPbXC5bha/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xHJbWdanMW8jPLABdI48h5lU2xzHbGrXtiAjQcocCEdTNDU5hWNMZJmhUYl21uueEKLpTn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tid0carmUGSm/KWMosJ01b8qIUbZl/EtArQ8REYWT0ly9MWTdI7IlkyWnRKFi7wawY8YH4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Np5HccBt8ShQHzuIpfWuJcTBGaMjzjU2MS4NxuowQGLnrCeSYmKGQhnpXQ8zC2z8RKteM3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j14jhV2mLjycOWIvTDdS13WSxFtvJMd54R4525nCbcepQ4AzKDZSZeoG9aMsTnPjmB4bdH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JUxn05ZezeV68TmI0yAzGZnuaAyviEHFS9VHaW5ikNF3F/wCRMEyNrMiIpD6sikGXPiHTF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JfSoz4t4mXezL1GgtfWEXfFYlNWtxgW5XcsNcnMVDMWstsZFlgxKOjzDNlzxC4gfcEsdY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TBlLxG2DGC1/KjpXWKAJ7V5iKE9i4tQ9dSvcyP4mj7gNA5Zg7NVFI8VKlByiuDzFyrMCs3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URTI3p0S7b5qVlj/aZpaoNgbgb4lH7EEWeSRAYTQ3K+gD9YsihAb8w9S72Gy/ExrQoU9k1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fQ7+m1QzRqwJTBg88wvIxcHC9QXJLshBwqFhUWTqoN/JCDOIBmLC+eHRMQD7ecxidRDm2a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kqN0e43Fx5QZa5l2dQueE9zYRKCF+Y64TFNVLOd7JajIyx1YzZZ8TFxrmVBvBADtkmTUfM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PzBNoRCYVtECdvMws8SmmQ3M/CN5D5g4cvmCKDME6UsxOUuiqdZQZKYqAgfUE0HzNmj5jQ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I5WqriJE9nqN5WpcB7JkqBNPcf3m4QIeTKptDzqGlKJhrnpiU0OmWGT/U0X27hAVlSnMrI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leYtVDqecoZRfhlOsEtxZ95Wqliiq6jAPaXM3XhFGpzKeJYVFtDHuVhZ4ltNRX6LF7NUYQ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juWy6z1GQinRxCCIwKkXWfMKo2nHcygDdw3uCExHGq8pWDnxEEMu8L11DiAGkZuWPwF5l8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Yd4mnEXkl1Hzfc3N41LB2qYAPNRHkXiGdRoxAFNmqZUENu4RQfI4lUyVZwzNNKzZzKtHQe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M2tMKw+bEXZ/ETQ/smDy6ZdogewpzU+BEblZlbxN4tZi4A5HltNsO7iIDkV6j15y2nLznc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VVo8wStm4SdwV/wAw1T7qzAjrkVbh3BaaaqYQSxRDFrmg5ZXvtD8Q1yDfUwGWw7Zt4eKmA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5GnU0wGoi82qrZhKvuvMyVWbLxOgHB6hyTGSzK5uCtRHIS+obV39R2q+Ru5wsqBHZesy8m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j8TCRrxKb4xYjSlWhVzfFP5llQo5lRtL9TVLwOWUwXgK1BOY+t+YtBjRC/CalIWs/xBeJG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LECXymg4GXtnvG4jWXG2FPsqoXbhmmuYhfD45lNomkeeNPzM56JrvmVKwX/ADMQL5i70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PvOli/MRn3JR5v/HhLAHZEwYiwaiyWIW0gjUQfuOgtIKKtVr3DPWL7gdeJi5xmlqXULpge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spq5gF+Y7HNynVTtg2eX4gKupzdypZmCccxfueG5iid7tlFFrXIwGsj8hhoGmvcFGFTgdR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nPMsqwSq27hVvPM2aqFLXVuIBRhQVxFcMkWAfM5iZhitxqJQZxxKe6/ie6czyZZ2SuXUpQ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PZitkG37YeIbbZTxNGKLHbT95VgqPwS6TMPBiBmLnc4IwtajQZ7lW8yjYxEGkBTfM7JXo4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tOoJ48T7YRZ/xBcjv6CeGWwNFBEsArIqivPyIsBvVqEFVL5smZAuyKKReml5rid+YbAJK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3UwXjEXQrcMh+I4U5mzdOwzMzBTHjoIts+UwSiSyXVvMvR6giHVuIuXRxMA82Qo7OZXWij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KORcOVdIR4Wt3BuvvHUcS0saiAyVGFUHcv0LDmWr7x22nqB5dhpIWvuYhgJke9ykfAz8GZ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rqZWX5lbE1iy5bhsympgVeJnlQ6lrjqbZmWdw4JSK+L7EwRvMDFuXQTi3GWOuoylgIZGXK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mKrS1fDAS4a1EDG/tEr+iZFRLgNRVdkqffyKDBL5JvKdZrRiGKGcYYNhgwi1uOrqhZphs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hbs8TBo9HmU7zq5ZxP7jgVfSplLQ0qUWNjpGgV4zXX3FYJvDUpXVdzdD7yhrhjHEx0Xqe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qVMx6m3iWuB/8IjqL+4LShGW4RphL1z4mG2vx3G7bvZBbI/WAuFM0ciKEBdCEC7PO9TRrb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UuLc3xcoF2P2EcHWuOEpYMpGAfBZBNv3GAZEtVT1CL0eHUKHc46hHgtTDDNCrd3HiVLo8c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L0tfL3KirXcCRuWdDuChB6TAptnqIYJFI6t83SK6HIZjzq9pwdRMW9MTIxTK1O4rJFhCgr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FOISpjfOFhk1pcZmidgeYUegRZq6YQ/MAXbQ5e5Yzp0TkdVMqj+NBZbd9antHNRNuAAFcs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iqxbiPMYOncsu7vVypqeF6mtNMoli+A7qalDajKih3knJoF28S5DTa8zKtPhBqtuOobpzd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mNxQx7rohCsePiJXF4jwwgRc2PtEcXcMOHqI0sp1oqDpmIxyMXkazOBif6IHA5qIFbsieq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KW+43MdSufz8xVzLCfEOI5Bi6GI0JSi5SXtqVVK8xzXJm7aZmzW5QeRDSxbTicCkOyGOi6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ZQYKOdE4qJxAaVvbFeVGg0TCso5Sw3bv2yoe4tM8nmWpX0zPsMS6lQrLXNRFlfvBN8YuUD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g8ygsrj7ypaXVEyHIcVDzLZkbm4sjNOa0mTvbeieOZgbVAlW6uJOisr+PiX4pmxTmWCvI9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iHiPVk830YZVHUXIcMyZm+HErczzLVjdzOGY1plY8QgrKoVl34gU01xLqZgykz9sBBxwYj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OeI2oRtrc7EkdwWMzHcpZPCilGKHhkCMwgcMcNxCqCaHJ4hLD5iNGCzqGuQOZYwOgFtsOk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vN85JswfccJXcJKjd/wAoFyy1FO/uTES5DYKfaDkSG6aagW9TIo4mgk2A6fmMCrBJmGVmO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QQWFeFz/gMQKUC6wxAY0pqYBguU7FzhA8wSVTcsQ17RMCpfnqiBZsn48p7kr0xL7qx1LSN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zIkmRu5+HENazbUQA29S/HbLhZCYVOTAKs9/Mu472xEGNRb1zK0a4hlwLRM6pTzMlVAbHc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tUPNz23PMY+0dP4jiON5LiAAXrpLCG2ZYChhQWI/Ch29Tkux/Ec/J5g3/ABhrnl5icOdeZ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SXVkHNPMy6lOvMcHBjWAdPUxrZ8Rd93q4imANkwWPygI+x7jXTZoidm+YWl4RnefbqIww4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HaB1YrQlmgVekrmiwxncWa2cepnLjmCgtKdXATLfiVoNPctYmzR3KrCuZ48SqQ8LqDY0vi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r2HthobeBxPdeZk5V3qUDc4ZdLPggHk4PEdgHaAfCBaillqowxeox13D2QBwRDzcHaCvl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gFjnMBVWfbKLW3slPKxnaGgjffPuNnfczKvdvlhpa0cRAjfi8PzCB6DfzKvteFwVRbo5h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TF8ypr0i2GubhjQ13UdgoMs0pi4SwWGWtG3ZWpoeb1CTZbolqhdMMDYoMNOcn8SwdXE2Gi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sp29TJ8Eqhfc+5RX/ALI2hwMmI0G+R8z/AIxfMQCbZZipkVV7nLPEoTVoauJWwFShzCuBy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eHEHr5iBW8U6TD4+iplerwiBS3jODFwIG5bgjqjcVF7X+IBZSoI8g3CMJviGjwS8NIbLDT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WxW4C5w7hVuPUMFbpA2VvcbFXzlfjARdE2e8wXmvJxKD9oQ+hHbVzFQT1BLL73uBVbqJhT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UzQQDPtONZXTH4zDSfmWq5mBwLAu1IhatwYE9hvMTifixc7NdnMwFUOZgq+5YeVSjJkqWR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a3K/Rlqo8wa2CPCgtA1cI6Jw6eIjRhYb9V+oztGB6hYxUVzBvcLrMWsER26GiA+c9w01By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siodRSnMKSrycTKm9S3uOjhEoddpb+YJS++vorxiVB5tYAYPbGJUvbxKGVgwhzjc86E2Tc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1EtPmEs5ydkYx+JAfMO4gMV4cSrAnGYNVK8rEyWmdwq8rOK1iV7PUtMPmUI2YlvjWKOES1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FPiZQ3nDL48wJVCWwdmJgMFjM5GBlIXeYTU2mLAsZ4I6isdOoLByTMTIJsBL5SrpnM2YwH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1LzMGbTriYEbFufjwrb3iHEz1OXLxxEXJ/M5Vzm4gwRzcbht5iTcZ39Ltsvc62lFNag2rC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MOEUFMmJR3qDxcbmqGYYC8jZNA417lIDr8MTNfMWFioTB2QWXiDtl6HuWOo7nOkcRMi89E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IUgNlDPAX1G188lRuieVSkoFD7zzu/UDYrfeYqKHGcVAyF9RbrCszKKa4ZbAtcQJCNwssb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FzK1RvqIJNVrT9SzI53TUAI+TuKr7QnEZoFPEAgV7S6TDfEsZy+ECjGNMQDE34Tgg/aaQ0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RkXGJWIXVFtEdYONTdLQvR4gWWmKJSkD5lgGEccsJW8s1UGWvPU61WVmC/iXM4R1UGTDji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3awYXpcBLlz9syYYFrGB3GARqEraWC7ch/wBY7kI4ZWA9+YEvpuJs+quagBkW/E9eAXITU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P4hC7FuG7hACfsdEJCmBjXqEZfC+Lm+zgp5j1h48yscticBTmiXZifMBXS4Gc3V06haWtY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o5RRlK1CgQ/MYwLhjglkCHflmAldX1KC0eWVQL4v1NKUxLBCly9s4EBn3wRqXtnF5GGgnA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YrVRUArblvniifgUwRbIfNleIi1CyxGPwKt6MV7d76EQpqYcLmO5eEUfkSjqUfylxFL8xz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axLpyDhHjVS3IMId1mnw1Ew1TMd2q2AOC3XUKzdqKma+JlY55gtUZes4lU6LJYZUn5nsTl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rfMyjf4rCReSpRj/QP6+lT1HWnjcaHhD+YMdX8wjnC/mLEZjNEccv0yowGl14iq3b70Kpn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FjEcG6gJ4VDJXCoRV04jgHlnaqCkolLFI8cm8/aPzRpfizAzxgmVy5bthv7Mo17IGL+Y/g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OY02uOFTl1MFLPWcReZWyWuYLJJOVrwQampq9Q4e5RWazxLE4TsKj27cS36Y4MKIMWahw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hgNj19EtOmGGoHhlYOpUrYvLPcBnhL6agwqOZQ0zhCMx3pjY44l8/Z48y0rO9SxzeuYtBn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XxG8NVxAx2wCOCbij4mljai69y/jefZEY4fMSSC3CKoKGgx1AyEzuADXlcuZ5/qP95StX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bL3EUqyNk5gykVz4YBLG/poHBYaLSyDAYBdwjaXuCoiwtlqJaasn4MfPgm+9MSqmBgXZ/E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VvcUIXBYLafhzFXJOIrWsZR+8RYss0ADEKXziHg29stp1WSIq3UQZZ2SroMAvgSpyIdjbs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0bwSt4qETWsQAJacSlQ4tpFaNPzMVL1mFdVnJ3PwoQ4kZwSYhxeC4HW92oKSA2dkMwVfhl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QPuGY7Qc0QEM+7IgInazTELqsO4TDCcb8S1AbaxqWL4ojaRDzULUr2JbAW3HeiuUZYpw6q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+S/EPEerUEddwafUrLBCRwnNyqP4kxG29lair+yTUbsi/NTQDo8EZduF8syb1uYSqpqiZW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WiaOojQh4htlDmAjH1CQYdscmF8SnNIG868QwaX4gsFavFEkaIUbEC/6S0DGG+WbRi+nhG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QeBLbY7XSNGrBv5I7hQFEoKGc1i3qYinGCgJ8aXl6ldRa1c7Rl9+olk32dpQY6bhWV54g/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ywcwwQkBtgCPleYG3/szdatwVzFhQDjKGuyi9EBMAZ8oCwVtJlUq8xBWXdcvjv08QzFRLW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gBrMntOiDiNCGM33Ow6OktFK/KzTq7oGdFtW2xyH7uocZf7I4BXkQmLjb0s0lWoXmj8xJF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dsmHxLkMDaG4GgDSpWTpG4DEorMmGJxzH1zAawDEeFyFQMdNw1reUFjZFg4Mxbbepofiaq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+orELF1M5KgUThqrX6IYE7ikgylsSro6jqPhng0Kg8qBu3dTFsup57IFfmJlQ+D/SGS+GE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ob1/SCqHjxCsig4+IkpK6qzgeTxOXDPK8eEFyu5X5fEab7Rg9un1KG0SZDqXh4mnvmGC5Z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A+oBVckedhJUlRcvWZUHrOWBmviNtbT8kvKtFQa7t+GHSPgGUCLxSb35lkyOYdsVDOVT7Q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LlIYGpiuBsbqHAgGBuYA1uYXaR7XOBwXM7rDLhicy/iAlyaiTmHAaEuS6XSh6jNhT+Edky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aXNYdzGzBBkcYYpYG4Nc7ifaV4niU/nLydQqzwgU8OoMLpvUvFWEi2wZ1GwpzDRyMQVGu+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nESXT/CUzPlE4YeiJ+oLPuHNr3MBJQV3xPsxLt3tlB9zIMwmuwyuVqj6qZ2w6rmPeqRwC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ciUL2IgFiMPBHuGWZg5sPE063PwYbD3BFWUK5OZgLDMC+CUrM7ieN9wZxzu5+PCyY3ORxA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VNgcMFbVm4GpiPHmcNOpzxtKWxXmbTmVpaNmTL6jRXMyFi2mYAJsRqyHUoPic/P6s2vcjV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tRR9cO5+FE3LBEAKNEzA3pgN56rmVgAspmz9kqgbMX1KMCnEoEv8AaNbxuVWMmyBWhb+IZ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ziN0Js3FVaqPBvw6jZxL/AHK4cE5l1Qt1LMKOkoDkZPEaJrnjqEroL4ua2IuIMAociONSn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qtRVkDb5iEWK3ct6OkcUDwzYF3RGQhzEu1hwSoMW8poKk3LS1a3m52xFji4JoUjyZjRkMW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Iv5w2wA7AJlhuYJQ3y7e4PQpvJBb1DNfzDwXYv9zTdO4/ua4gls52OZUUq5b9zSoDdXXmU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d2GDHwwfDzEIVG7QhZ4fEQJmaurlioqlXF+mLxoObK1dnSPKi9hqNbM8sxNLy+IWi2l+oK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2czCmrvUGalvUsZ0mrd+oQsLylyxyh4i3KkoAy8v4mUVhtAlKGXHkwqAXctuTAdxNmbhZR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T2zCBHshyC/5YLAydQRwGMG0rbdsf6JqK6wHbN8sbYrP4Ss0PcoVg/SB6SpTZLq1xFb03P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fFNyoWL53cqs41KLEqYzbDmYBX2loNCcsXFg4HRLqt1qcHNPzEtfTKANkrpiFA4gir2sC8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J34lW8y9lSLxL7+0wrVm53g0BZn+2IS9DQ8nMRI2fNZIbmS8caHqG2+yUAznENk1ExFLO2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TmFQkdCXfLqR7Ec45gNohKKwLNqXU4W5SqubXUQyKhzuNpiJrnFAwgXjvEtptt8k4X0PP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xvjL1wzPRRfH2mr5C45I+2L3UyP6iOuAp1D/l1AM1l+gBxDDO5m5GWVRSrxepRj1AuOobn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spc1uMVfc34xEIdDcClvuNKruPhqBZ2yxfCabic+GGqp45nOTJeYNtwaPEOh6tBVQ5WXNd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gW+/1HX5jEDWG8TihgnkoTnuABVxSOMrGlPZill8SmKr5i2wHg5jlUDeAo6jNTjhmEt5cr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VTEP7l/i5TZWXVTPj1SOsOeZZdsncrXtioDYy8TwxSlgXqcRoq5u4JxEol6U0iJvfPUGmL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cTxIdwdFqaiGn31GrAvMKM3UUw5nkRqCABHOYXOjVS7Utw5jdqY75mJPtc5/UF0utxw1rw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znddRsqm+COFBB5/dFoRax6JrTmNuLxFVmWVRkTi8hzcpRfa6lV2WL4d1LlnbBaHtlUlCz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MFrbE1eob8sceUn2mbYw5icCM5r/hF204fvBFAM1LzHEufcIWp27lwSk6iuqQirP+peqam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FY0tQA8De5Q91xxLUuK5JQcHylVmX1xMQYMJQ2DSw3H3SpnIXMyw65Q1mL+pk6zZyTCsD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rLImAvqBWOMUhet7QrKpxVRTAm8VKI8FQKAsGqG4gR2cwFza4ohYEpYmSv6iFVeOaqDIiu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dkEeHSdEJpUHEtgIt8eJS441qZxS+KI1TbvOCDoPIyRfcl8MRlcxqpZjLtlo8nB4mbfJSr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oxA19UKfyqY8s63fiVWAVUviJw3EqjNXnUNQZxQQrPUG5Yj7ljeTuUNHqVjO8WmVfmADuc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rKzmzCsywzUKBGruVScQd9oNacR1UrF7nRXtEhymg5zAeeZYhv+WyzRa1+ZnixNvcKsvoi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96pm+IlB1haMRF2a8o5ZhIHe2JGu4d9syfFxO7MNnkjsiua4WspwVtdrccR/9ZMxF+VmF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Qyr5xDvcqVo3RNnb+poVF0TIWOagtss3n1Dg6uVRHcTO7mzxCBgVMGIaqaljC7/cQHmcSu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VEJprgUd4S9y0wZmjfEEkJcdZqaXmz2sXzGaY5xTi4jEMZXe88xZtfOo3TTEAaviCsHHBF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qU2zRB90GjyS1eiHXiZx7uGCMYb9kDwUF7W5UkLb+0AYE22v7M0C2mfqI3QzPszTpjiYc7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wPW+gZ3MeIXK7hSBwwwX9fSC0jTZmDxziFEHyiLYvzM0eIejMAs4IBneY3ahicWtQXdDOV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rWrmxTEMIAwqhLUmwC7+JtRq2xKai4ek8MaQ7Xhz8Tz8v8Sq3xMArYD1PWExBvVXL1DO7j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3E4OKIWGGpmewgIjmoyEhxcqs0dxqnLXiWwNS1+2WB8xT1vM0zzu4tKzW7gsc5qEEA9yiX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szMUp9FM1Y1L2DX5glLgTXcb6QoFPE808B9p4D7Twn2iNNx1mIui5iBxGBHPUG12Q6lHkb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XlPxYuG8we9OpQyZ7IKUHEX6IEiKiI5Pkgs2JY/IJd2i7ZIew9S5TEq2DzeYqwXquSYkXv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EwIGlR5oKcnjxEKgvuUrmbPULXsvE/Ei2C+x8xTL2hVlYa6nQPDqKi70cyzA4XWHoghCyV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D4hUdxzf7i1CSgIIzfcK4eXUy9vMCwvAwDKtQVXJymTZ50QvCzZKcp3hd+o1LF7bxMCyYE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pMX8SiGYZm0lmMsHLUbVXdpkxbaGBqB+MzCovmZZXfZKApz+ULCS4h6HxxL2Sn5lgUYQ6k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EaA8jymYvEtSmx+XEteTmXtU0kWSqrhZlGnzMkVvQmZjORpdRUa24uHLLy23oijZe2ZJTh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qL0lL/qZBV4EvhVRwhArXLMbROI0Gf4PiVsJvJLWhyRZiHbu41OX9QDZatxsCv6OpZJBUD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bsKqZC2vQErRR8KqFO/LLgh0dzAteYBNjCg2DjIhrtsPEsdJnG48CDVsLX+1KIhU+5i22U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tDnrX3mYcHOUWy3JLGTQPblhQHEuhLIofEuHQk+0TM3TC/lJa9Taeiar5jIN0ympl5ghcE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TTwHfzM+aKd4x4+oaHROYx5lTwfzLvxULccxdxnoUmUqHBUxEGeOoYzBcDGur61GqHK+Yp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Zm3nzCBeLS1uO3qIEFu0zVJsN4W4jWpZZxmcnEDfZzFITNPwIEbbGpZg1zKhTqe5HFy5eo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G451BTFOdLMcxLgNbCGEukiou779yqS0NSgreYkuxFBrfiCj+1QLUtTifEO9ypRWoX26+y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iqojdcdQcrz4g85PcuuWVSrXuVk7MziSkmFjvqPzG5Qlt4zSFSzV5hT7za6mH5lTlUChFM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WRA3jEMXYTiGaxCKNg1AtLIpSVvmZd+4xhxLPA5g3iOA566/1EYfP08QKNmDjkyjNeiLbn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p6OCaeZwd8EptWPuRUZjeJvqF2q6uwjo4dIYbutDC6zebmKncoe3vtN7wSsD1MbKzioa1I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5oblTMhdSxmuJtrrESlC9JNcjd8zOLKOxx1MefKCyMGb8TMDPM3EhBaJHxqCMjjmpaAL3q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loKeGKgeZoHcLaZJ+HBrkxAn4JQlN6gLcjJPFjcCIR7NFaxCXLmDXriYlosDBosqh4h9yD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Br1MZRfZuCCLvZidpfqU9l5IKm9twUdSZDbBrBlLcJr9wrxvqXZeoLF0kNrqZMRs2bIUGw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4mjYvNTV6i+Uh5GYVAucZimTXCZ4A9S6sUQxwD+4YH3kARUNXAya6ZmQEe4BkKHfEMOUGp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bkkAlEQ1yOzqGlkKlsDdEun8IBgKeZQtU5piJCRuOS9njiUry5dpuN+3Gshh+ZUbOPEAl5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K3gMRY7kyqw0jvVZnAgcHmUgGB0amEYOXmBowGV5jpAut9S6zV6l04vtqVEDWAhQ1B6PEo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SjM4Ax2gfgIaAitRKJa/F5lW0Q2tl3EeY6O5cv0g/zNjRx3qC+D/lFSo8epXwGvyzBhn8y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L4QmlaYIXjl7l5ew3RMXJWdWxFrsMXQZqM4FGyNu2LwamUGqla72l/wBRMVW2glkk0GB3F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QcHsx77E5hK1q9XKQdO98mC3ZyI9ovROWffmF8AhwMh41B8hc7ZltMaxKVCNuvMyesERrt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R8SgpbGKDgiBklFQEYssfELdNtFuA+wH9/RBTslOn8AqM7hfAJS2geo4gy5lIaO4LSJCqL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6nDeTolKcm0sFCv0gsVCreJWY0l3gfmYATqIAZe6iKF9k8GO4CFlTPLGNRyc41MuBg3B5F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oMymkM5xMvIgjcwfmIB2fZKohv6juuCNmLqC+4ubp6lDcF8Q3F+aVsUZzDd3QLhbrRmWTv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BY65Z3L9RTDzcsTtzGr+i6lMzCOUKJwssUmCKal8S7KB1Dw7JxVXiXvBubDhAUP24gMOSI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fBjq25UrxUQdhzmfeMjF6p6n6MuhjEGKg5FFuItQsGyUWBmZBs+ZoPrEZVnHMoXTX0B/lx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8u7maLu484eD4l3kOW2Kr8sV3Ox4lA4tAoF31Mw4QgeM4hmNe0xZW5n/vRSP/ALss/tmTl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dioBg3meehBdheWPdTp0cWK8yxteHmWZSmA4FruD6zR9Gsj/7M/8AR+jvC9BeRTnMWyj5J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S5MqbvmXg0XzGDkqMf08TJTMH7FTdleA7lnb+ZTCaUITww5pupmkIrcUuBuOxQKyYXcS/E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qwyMF0WdIQoDL4EWYL5X3lZAO79pr22NTDEol8BqXo447moYiwJk/kmo78vMKgZx4gRpvY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pjlmumVbYEpjRUBaDxcobGSNNwc+pdYZzG1eID/aAuj2zHfLvxGuRbqB8Iu2zriEqaQbM8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5aHbAxVXz5li4YFfuIWE2GGb5ojgLcORFlsncsxiPyRAar67m3DuobDVL3FF6+YJ6cxVRY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exZmCkWMBq4epDtBxy74nEFIOVJmiZfV2zmUWLuBghiHso7AWxbMaVmFpuWjQ+B7YJQOR5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5pke6LkNMDmEW40bmBDte1lzTZTeZRRcWv4JUBC55TNYGERHbniszUcKp8CkIcw6uWquOY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YnRlAW3DqNM2z7lrdTeXPcTUpFAQGx5pU5gGFdxLnwTUAIvarFd0gXx9pUhYFxotX74gWB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gDzFgea9omu4CIIDtdxAQX/JL5VOI11pdcsp35Sw11mAeHapUNKH3hDAq7haihjOaZ11/u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ZzORln01YmoipUERdINN5m1qzmAENHZKQeKk0dZi4SqPzAdLglBkHidgmoWdxEVWPBmBRb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iHn3WwmQpWFxwxQ8XDGsIEGN5OoIw2XL0yA/ec4HaE71XUFRVHudgyZuDpPKCwc2UsaEW1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Axc7x1B8Q/aXf10TMIrinUpKfMMHMvL1Hyx5SUS3+mYDXWGPlTySi05ceozpdSuiviZlFQ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5cxOwbxLW+S10Ph3NfqWOsiXWpdO0avMvcvSErCOcQznEFMnVeYFH7I9MtyrFlFGK5lZAi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bMiWnmbOUAqfC/Mbbu78RGEOahPhL9hLTXKNB4ywbyVcppnufYSjsNwDjrmZKlmsVKeXD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DEKCMuyp+BmMYPEN6qNA3cw126h9fCQ12LxOm0qvYl3R4hgThLoK4zcQugHc3+HcayrIXx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V7cfMQA27uXtDZCbNjTL4m/3NxWax3DzNsUXd0mTTsWe4m9pW5Za0qO5A8xHK26lwr7M2l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yYiVKoy+2mSKdzfhlZkczc2sOyEPKiGoWKimWoeCUDBdIQIzAu5cKreblcmR5hoTxmAeYK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V7mYiqeXXEpolPEaBeuZvotfxMShLWb7Sw5qOkGptOJjRs3GVarodStTJ2xrAZs+IC59mO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BQ81E6WjmVebMKtE8weYAQyczwf5ROdpQricE6Ay6caKZV8+YINJSYCwK9xKcDqJyYTC7l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UqUHk5l1iWMdx7ltLBpQAcP7w2h7g3d7NQbMAvcvSVZG2w3eyKUrcStEqKrGOZ3LVtO73K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CWNEvrglBgpCN69cSmG+kZYB7dquUywlZDhzMQTwqYKDYimka6ha9HA4ohxYX+Y/dGkJi5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KIrtXiNkxwrrzOGnJx/xDGGksDl/qUMV2F5gBqVAeXcSNXfvCqawrB9xiXUAMDZ5hTV7Mq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WYip5gAa2v8RQCIlML89QUC4pUVlF9SC0rNSimLZQw1L4ityWiE1RX2lD05mI9ncLp5Zpl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OKdniNvhXZysNhK9QYEOhmYUQeVMwq1jo/lmWfI3FVjXGGNgBa5ZVmqz+pas1GssRLz9pZ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vHeu2ZcsXbmKgGJfUcoxv3PAJiDbiYSx4jq+pxLgIGQwxrMxDVVsoH4mIpK3Aqz2RANxuW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RuBTW0wQV93RRG2sMgO4grOz5uBCmI1m26uolGB6nJ1nfUXVAVVXGBgoys9ANssAAkaWJI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08QTjjmfYEa4qaML/AMFTxUPEeXbMYuamVaublTDn6Ft5+lpbyyweJS9ELkePUMv2YlWML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VyveXiYtQCmFjeTONxKg5/LvIifG9xZmR3E2OCi4XgLlZNqONHUeil3ORC3dLMC9OJ2qmt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TXUwgssFJ6Sq79IG/EBTW7mznDXcWkgK0zJjmWeVrMt5HoSja9dR0skKhuZvqLANQOdvmL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OJcjhOlor0KWN86lpFqWgoi9y4/UL35qK2+UHwXHK+7McTleJbsl8ziy3uDxNzlbH7TOqu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tqERW6JARav8AEyjhTwAq+YdNrsl2PAzDQLuHI+DGjH3QF/InA8MBVi0oLFi/ErorhjSm2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tZ6XNSy4SxBepg0daYNYJ4IGuK7iAcqJf49ILwRrk6gAabhdFUnJUTIBcY7OSVbacZqN4K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lGlL4bj2Xw/Mqvr1MTELVnqI2OXuIZLepgmagy7gso2er4mDTjuNLeB1Lae1wqg8kRgWwY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gB4YlUeYeI56OUtjUWjBYUhsNrhyWcBM5T2GYO0EW9b8TPVYVKGS+ajCwDIT5kpSbcOlSg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McmL35lI4cXiaQs63LmrPcSxZ9czZNYuKugtssQywpr7Mxlr8RVEr5lnAYWYe3Es0b0kKr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+4Bzdwxt6njXzMQmg3NwNmjZLZzNQUpVOPMxbBByJ5JyrxA4fK5WFp3KAwemXA7KF7QmnD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R5FyJo/uTxNgQA6jSoefAde41LHFFtRDxDLGWAOxtYcX/AINShpozmaoTDM48g4PmDZ9MA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H7JhS9bgLANtsbJTK7cResXr3Ms17N8xFvs7ZesLSvaBwmXqxuWDa+I/NMz7wGNoAaJhfU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9QrfHKQWloxMlPlMlLk8IdDmDXlFiUuwN3DQDZ3GqOwr7Qw/zCUWo7LuH8QyM0dl8sahCs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cv5jF8f7lzbDFH8yqW/hAmF8yhL5D5jjFRXEW31NW5uFjWJhV9u4t4cmc0WzZBq6mWqCAF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jTc7mMzcNUXG2t+ILCjxOGlrb5gqge42y67YqMKoGh0aYasS25RK0XLqcOreZ28FsqsLCL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iwfxCpVxqbOCUC9bm7FKlJY7IQwTO4HIi2Sbm1BlATFrNRPKybSmSPDzlC5wgqfMBe7tHB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MnD+JkpdrHAp5QgavuaVV75mHaPUfjgbIi4rzOkkzE3nBAm8xoHGwgPxhexjdRHGvJFH6U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N8I8TiaQOJWy+oVbTiWbDGjuBSqdZpZuV10YK3KAG4ijWTmDlrghwrGNxXbiZW5ECu7gGJ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yQhxKMvMwOOc4doeNQhLhSOU/zUtqE3bKO69vMXmdS15MyzVY9zDLhjkQ/MtSvb3NAgF6+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CCk1M1CrOuZZ34epVcr6nCHuALX4lFhLLsrcZAIZYHDNqz8Qg0hy5mArdwMUwcywUm4y20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Ua4mNSekQMmgEtg/KJ1FlWzK8Ie5k0V3MFm+bnAB5imBXMazdAVd8RgfvKZJrolpfKA/RM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efuKvrmAbz9zKyxCwm2XGjaItuYDTeahV7r1KNUrTEyh8vUxAz5hi1LriWUC1wdEvPQywK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i4LmCqt2giu1bzBQxXmXCg/NAlsjcoNcRmDcPBVyylkxTUAQ5YLlviPlE1N88XU8DT7TAu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/ACoXpXqYUlU5MtbB1OBuquyNxwJhieQ48ymNck4xd3LtgMZl8zwZW8mvzMrQU8RE3rmNf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+pUSq498EYU7vfEaui3iF1hkuuIXTSqjSrguoNTp/UwV9VhALMCBAzpzuUa6OOI3EfLKVT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xAoBEDjZzXExWw9ZYXK+yKhzeWYzrNuCVbKK58s7ZTkgwd/ymIq2qil5+IuhdsTIrPLl4m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GNOCVED/uJfkrZ6lkppcYGW6rzt5gK6m4Sw+UkgLBX7Ivg9mPAwZxAspxW+JeVbUtRzA4g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qcvCvksE4J8uZYVYFqxU5/DI6m1aSvIlRweXolyv23tj0i/1ACuBQ49zBNF32xaXCvFwvP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GSyDpUejExGBDA9L4mcST+mfc4ITGXXEsfEGuGAO7A4INhZLeDqIS7hUymSc/QJ4Ey1rOp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SiMcoxpwI9wx4C98wTqhVVFF22cSxG71AcESnLw/3CAn2uUYuAHuHIw4YIjaj7RAAMIVmE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4VdsSinTmaQNNgBK0CwcG44op8twumhEyHeKOwa6zWLU48RyomFCPLWtTbM4E0NWoijhWe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YrzNEdXZ2EOPwzKS2q4lWqgS1vhjGC3AsXiBRu111OA8TLmAxUB3FfI7JU3oirlA9we716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swVgfEm4feA3rHFRVumw7YNVSNcRcYy3MmBXBEwNFYqK6otgwNcql91qaF4lI7qeUzqVV5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L1wiKIZu4tTnhqFy232iw1dwEc6nJpGqE8JgfEohjncK0Shuo+IpxKuTwx+804W/UMuo9J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t9gIZOXOVRxbI6YjAbZZFj2MQbQUhh/MdOsTbCtELly8w4JnMoTZl2uZ5kGWQduO4nxWKX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h398TYAepZXQ5uDaWVscnIQQIluV1EQ18EUXOoi2wcS/duCWN17nQsyyhMcVKTBltgApmV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oLnG+p3wPMfbJ5lwZjbwCIlDmW3Ue+JklyZYFQYAUcczFRm+4Vsndxoqi5mfHsRunTUqkb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2qeoFwsYV0PJ4iUVCpXlNrshhz8SuWSoAN5vmZcLFOFT9wBtkeZRRfiZLFruARlbqLbsfz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mlpuFaX2zLco5Y6hvqYeA4lGOV4nNfCCrm0QZbL3K62RgpUqxTPDc1BadwquCpinqYRupQ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FvEsH5Y8pcnPEtF7X8RD+ErUZOCUuJilWqOqmUIOOZQCLv8xrh1mGs8RHJ394JLL9RKKI1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B4maSw1BGcZoljAMCOO5YGUrADEtKu+cGpi0sbjwk1CAM84Nx4HNiDBvOIliKHNK8QVgYc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nIMrCVUBdNR2i2HPuEAURV+YjBF0UbgpZa2FygXPJ3FrnaWlipDWbxC6sWdzC1/LLrAaLl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F6luOuWUUv2ExEd9Q2im2m2PQe84qEGQM1mKpKOU8QENnXEOjoF1KFsqunEOeO2ZULviEB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hvuGFsnJubOHFeSAllArWVlgmHe/iZBGLahbbFd0QhsW3FolFuIVqrWK4qwHmKBYL8EBcu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qYyXa49cgWncFdrEVmoRXfYy8RzT9Mgd4g07cQK2ULZzKEaI8h95nr11OtqZ7lOR5XDqL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KFxnqFgg0XiXBZBb8xAvuYuGQBLMuna4A48UQjReU4gZi/bmBN05dkuQ2zA5YVG9HdfaYw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ZMO3ykySEO+ZkAmNQjWBBrlgwOtzolTubVMkZTBbxzEqtET3OqZXc4YQhGiiZxPaFHggC8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RmFVfE0D5VLIjgKqI3odTVovsiVe7nAhtmaJVF7oQvbc1weWNdkmdibC5gAaDhuVRZaYMY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lYUkDONQ0KbZgNalmODMrpZTstxhTpzApXqEXK8sHlyz/AM0q06ep1cRD/m5i6VmJf2SrX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0jHEpGlGGVYMViDqx3Gdp18ko7e4dxlHFnwYLNmrofxL6IedxdtAwTKxCPGOoflxKwd4gH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K5CAWmIlk8ISl5wTLJnmzPRsxoPBmjo4uIyUYzMQizzFKcuYgOLZaW5c0zJbaYlAoppIg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zEImsvs/bLzg8xHCk1KYKXcoto+JzWRZKy5IFkACnnRE0bjSrriPKarmY/uiopXBuKLCVU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5EYOJZcqYLyUOpiFXXEtka5HzBv3M6bHuEC7Oo2F3HZc84mCDyCXUOov8p4QS8isuokG99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WSnqNwBwwFM+KWVMGmVRzXhKeStDcKbcPDMjD6eY2g0gnC4dRxp+RGsVxKBO7HcTfJ1Gm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cBxWPEAMbapxPS+xOXm9QmoAa8+41gVC6HyQsAXLDz3KBa+HxK291WOY5lh2kSQGBjV843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p7S+CeOItnjxC4ypmtIUkLVRUyw9wzHI8MKI0fMLMjTmK6xXuKgvDgjXZVvMMShzcKpvWa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kAbXmVDsagWxO9XUbGJejx5mwTfLgJdNlYKkYueWZMN114jkR1TAhM8vLLioWccQA6tW4U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CoRYSBTK5VDQLCiQjfNBBYhquHuVAVeVeZSZkvli3x214Rt1WjFzSDRh1Bd8IKu6WFTdkr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l8ALx/MEDJRrAEc474qbudZyROsW3uPvQZZT4Dmo0FrSNxHBjI8csVQL1uPSwChgQr6wAU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D4uFL94sZbiWcx2EmWa3UFtbqiXUfXcOgAKnviaxN6wUWCWYKrMwJUjaFRVUpip6JSvgTi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0N0XbF5VucFPnMeJ8VMgVvEtINAzcwxTLdTAO2/ghYvGrsiahsKWAIzf8StxZ0zNjAe4C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sqUmd8peiPSIV1YZljF2Yk4AsYA7DlZjs1ljc6kJcE0U2+ZQzvXqOWM8SzmVxbzNZcBcXp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4u5marjWxb4g3KYxcQnVksV20iTHZOc5yFlFCqFvXPEPogJKXcY1gVbLwi4AxepSG2GA6q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geCIFF+YPOF6lYtRTM3u5WW/zKMi7cQ2AMajiL5lWt8Qu4GxYFKupd5DW76gkeRK4MZnCc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EBHneYhm0iq7Mxth4isMbig4Mrehp1HLY55xxMUpyEpsKoieQYZaruiUR44lar4zA4VJSy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RaKIVP3CZbFXfMtgL5ns+o3DJE5YlA/8AVEaIHHELNTW0ncR4yJawqY+8wNt7ndZsnqzKM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W7qosJMsavqGI9x1S88RFaF3cLVC1MnhzLC4uEMX3O32TK8u5Znn1EXddQKcy94reLfayh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qaM6WpSU1ySkbtgXwucMpbQHCwRcuNxug6lwaEuKuLHOA1MbjjkmDmeclweR4KRCouMTCY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U1skqQ6hLADS8dQAYTbmCbQeIVMLqAmMkr39jiJYLjiAfcRs2ZQgNi8QbQGHUFaX2iWtGB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pjiZfzmVa4nynubJl0hY1jxLYYE74VVDQuEpWtgiWcMT8SMsKqKWcWzyRuF3qF/zSx2Ey1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xIAsJZX8oRcDwhAw/tlDUHaK0WnqOgu4dC4UMt3vqOQs4LFay61IBEwHwCRQUI0dzkxwg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/whmYNjoNXAyD/NiZpal9CVbK/kzYuPJPYuQxMlamb5QRxBM14gAX5eI2N1A6m4ArHqOwF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wJas/BBcKQ1UBscXDhet0S3UMnEwxKrcopPvMwCxea3NKrpfXmUbqmOFzYdy43DvtSiWzm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HZ+BSiXIps6RqGfX9p0OMDuXNr2olxGsuYKQJDPl1L7xBR8wB8I/7I8Mr4rglRIPHFTU9V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/crSg9EvLK5tELW09XiXegDdRpQ7e5mB/5Do+1Mck0zLgOEssvic5M6vMwkdCbJlHcRraX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bgYZ3LhaH36lQItZUoNE4Ry49QvT1Q5QSr0gvDDPRrRctYG5VVVKEhp8nPiVN1Y77YjMGs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2lrSMhKFXLBcTNwaxLIuMw0q9QgMwfE45G4lqrP8AELAEFVGoJoHAblFmVJZ3BgBuZMhvs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YOza20QPVf1ET8zZiXnEvAIpo/QANmBdqx2w2OmExXEQDrqO5DS+JWDkLjt0cdy+8FQbNM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hqOGViaDyJYmXPHUIyPKXtdBB40qKwFIQYrHuYKLwNPEoHLvL9MxW5go1aGc5RtLfgzFSj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TYWUeJYdmoFyiw3EFPmhTwSqII+euKjjyS6aR4lgXiVvTTHVOSqlGFMl1iJLSOC0ShiLh8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MpyaoeIYV18R0o1llmVPuxNWalFY6LCIw8x+deIUaqLjLG4yNE4vRuJwvcUeGyWjglBi6v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h1M13x9pZVUmXDQQou1G4RB7gtOCNa/8AqDCcQX4MoO0VAxYliEyykKVyECldyxm7H6iUL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tYiWm24Jh/wDIgYUVqohbSMLyE5hrSBkgD9ssuGR3OEV6islZshCm4BpzEheR4n8imKGxl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33L8D0lSMoNbxx5nYpiIb+05HqHIZ+JgDA6greYMFxefEshK5lpCwcSjVjklmVZ/Eylj4m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+ZSNsfmb2y91MgNbMMycF/iVULqO1DDAutPFR89L8QEj/AHAaqOYL2CmYqzHPuIMHxKV5H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jrLiZTY8SryCwxhrHc2DeIhvAgOJg55kdL1j7TCQcI2PEb570RqW0aqLMkF6fzAMH2hU4U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4XzAaDYM9plpZNQwaAvmUyae5hR+YK1n4gsy0sBRj/LNi+BYrUxnolqvBrGpQDfKjcK1pw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hCBUOnUyDq3f5lAAkp5gsWjAgqK9fLMGXWPMwbzccVgillm9ASlcnHqYfy35iYO8Al7zU9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X9RdIMoAPATMCZsTBGChHBDjm2MThDkQchTQTGG87gi3KQ1cWFdy2BMV83M7fTcqQUtoO5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tV+JTUyhl0Q2AGAc8I4ZCl8szKKBuL3kNhxLxUZdYlhHAtupYl5xxKQtWWsRXNURssV17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5yKL4g3reARHCDhWVqAlaiBayRxFWTQYdIwN3RZcUo6Z9soQvDuVmZZqPPhNRcMVQrlUxb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sEeZi5pBxmogbEWcVeoq2AFd3KwFJkscZZUrLyHJAPkfuRA1S5dLfKcRXjkB4lFbXCcRV7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RqqWTl4gjGwxKM57lLBjd7l02TmoVsAYIFl4y4/ulBd3Eik1WIqMYF3HM0V1zMTwEaOyXo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TEba2ByPZG2ZBaC/MCqg9pjr0GY3MRzLU3MLHq4PMnMNOLoFMLXyTEUA4sjTg4Gc7Gctx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ugtV94XZUa7mclW0bhUCIMt9zWMt7laH58RqQ4/cALlLnoH3mi+cFRzQCtoUsXaqi+yzOY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Qc6qZjUt+SOJsHMGqqLZUsdAZcS1Aqq6i4UNFYhdz5EtjeIrl48yqcIqTmuFKO+fEDcYnY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ubrpDVGaXTL4a0y555qByiplC9ckdtQxzEBbZPyFTGXVauAogKcJKeSOCjEGM1UxMZjZRj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5IBQqkxMYIEw7vLAJBzKYFHmZl3llLqFnuVwT7TBZ8oBhtKUO5ZC3EM/cvn8o4pLlMvDA9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5B4l44x1DbxAg0emWw7g8eo4w/MsvGHEqndXMisEdN0zNgvzNIa5YqQTeRYkdVmEeRySkQ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x+JaoaIya5Jbd4g8kSUN5u2AlMOSxOoazMwFVMVLJyTM7ldV5Iw0w8kLFDzjibTMTofiXN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7mVRPml4WSyFWlUA8ywAL4mCY6u4GK1NxXba7ieR4TsS8sOCeYbrIMEo2m8JEIeizqF5Qo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wnaGoJdYa1Klq5eYQvMWYp7S46eGeeeHmOBngLYCFYai05HBGUNUOWG17PjUFFS61KjYeO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i0RWKNyioctdRBS1jVfAgrQt4YQqFxR4Lzc8NbJelFIT6hKRavcKMUEoJo+LhTbyOZYX+I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20SuqeDO3ubTbHKwLeHx2xNqHrjxCiZQbjls1Y4naxxDljq3FcETnMxsttLfiKWLTl6mRo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rGs+43I7s78wZINr32zDOyrCy2Qt0sql1Gbxg/wBxIqtDxlWFm7eWCk6McQXmjhmZ401Ex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jgQBmaOJ90FqpV/eA3gYmUocMJKOxbtLstrTTcuOxovuFh1AcwqpVhvjiYjROEGiXrXBCm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c+O5WwjSLQgpVdw54LtJQXODcNqd6HRFKG66gFt8AczZbBoJbvAfmASa0zwJLfc1jYxMxD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zO8TvcW9yrvM9xZSkrCLsqjghuXojllWHCjUIfIRNX9xPk63xKXgtMAcDfeDAqLLdyoMsR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OiaVaBj5gKBYeWZ0mgxC0plnBDQEpAqzyHUGm0zN9PLA1G6zzHhRhcw3A6O5gqsAqVFk9Q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S1RsGH9c4QbkF9y+GjSSuR4eptNsVG1XwQLYXRcULr5iH9kNsfSvX3Cw1GaMNpXihGDlQT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nF8XK4znLu43Yu48dY6xKeYHMQU/n+J5bOo1lfMaUYnMQX8pTFiqqYCLqCqi2IcajVlpdG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C5IIdLysdjLzmLYujEtd5L8TPT1mIpW3XiJel4agWY+Jv6vmXr8SoUfcuWFSYF71UvYHOB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S4KAQ9oVRXuDXt3BCpy1mLmjHiBo5FwwOSkCxeESq0+Wpb9nMFoshLHlC4Nu4JFpeEa6cG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zib/ENoiGJaihBpw/1Esj3ErVaI+bCmYxw+JzGGyIGD2nvHcRWbERhVNyt4W3ZLg2DmWvz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TO8wpeyKlMux2mo7HZxKq32riEFLPUC3ULMN4OpUrjVkVmPuVWfVQVdw9DjjuNdCeYVwIY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xxURrZYnNQogoqVySqBkddzIFuEsNRAG7dwDpiGxfDE0sYzNCF+Y0U28QbNoqmGOIl9LlW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wuZRZ47ue7F8NM5lM+4CUVs3HFUTy7g2qOAu5leNXAo+SVop1maEveYMaxcaPQ5OyHJhvk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4VFwD4i1H0gjocXbOzWvuKhtps7joRZ3E4ED1EnN+yDZbuVtzrMV5wTuGH3zG21a/aE5A5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n8QNwGDjqGnBk44hVNB8xK7QQMip1zFRNELFbr8wVzR1FU/K+JbJWDUZ1oY9xZ954gDYn2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0IWTAVyijDBUNA3bUwAWioLYiY1HAlCA/Mt6uQgTRR0l/AZxcyWtjiXEsMw/o4wk1OzX6n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K7iJGNeJk08WoyhR2jAlCadxEQraPaIbYukYWCyl4cpYd+vlLOhy4XOY6PyIMpGfPEWeyy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ChmV8m2FvZKvzMEbBuNLBOzLKd8uZN87b5gCjoVOtReIiKv7D3KDHe29wh6AYmJQoV2+4n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16IUApeTJEpbPwStomlR0FmM4IWwKGL2pqA7eotL8I0dxNuYGe2Beny8wBeza9ylRl5l6b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cv4ktEZA8tEx13HnfEPDmY7TLiALMFAW2FXqZkC89wUvC4cK0zpCnUvLSsN8ThFXl7mY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tQrrmFCCEAOArHviG428HBGcQtzGQPIncoGxsiKlp3d/iJRa09xH4JcQpkqUBo96gUbAUs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KGC6dE5emLgVmeoNKGQx4ikmS5g5QBnPUfkm0Q9xX0QDghLJzZiKYmbcqA3VYiQrh4gA4s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L3CZGN4liRAQRmjiYIaHmV9Qe6lu285qBBpUttktiKLNkNDs5hMe6o7QIZb13z7le3wlmw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HRVZVB2qgNROQ5IN0GCyuYgpcH5is+meoopKMsDXA6Y91PSGOCqmxMaaMxivgBNteMXFLl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ibr3zBpiqdPUpZem8zJe1wrC22GBzEObviWajlJS9c9wgWScxBkdpjOtdQ4DMkZpdMwCtb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lEJVbBYqfZHtOfCVJprYjGBaS1trxHcyi4SsIcl1Cy08JnGhcdLi+Gb2blFzmaIuwiMtE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gFo0kGhi5YPT1MBbvxO1/mXy4iyBxKkMQbBt1MR2lNNa5JweeY3YN7xNEbrEShw1HMGby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dYJt4szxZbuVSZaGZNt/ia+A5jY2bgpRn9yykYPEWprkYIBqDpXaGVsQJvEGoX7lbLhLD6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/ZKbmmiBWlPiEW4HiXKFD5ir2iAvMBhi+oACyEKLLgAr0czTIqxPBagcpY8nuIs2UQVWoW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huMp0xZ4Q8w0XfDClsqBsEpnHx5lDJfpBrobohHJt7hTF8pwXnZ1DEOUTIz8zbHETNVnE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QLjmiVxYNhpA5jhSeiNCAdBKr1jT4iBlu8ShfLzqcpf8AmX5cGeyeYKtuu4Dy3c859IBSi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mFqZYYnHheIUuDfEvo/eIgFy4hu73UItHjK2niAWDKrW3uVJZ2tRXdx7dTaPvAW9yHiY6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F+Imh+HMzhyypweYhYm4GPwwrgQotcPT2ljYZCQpsZNx6ipPh7lAonhoiwL/KUoDwuoGLn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8Ylmjl/UpR0GV6mCFnXPuIqv0zuM1trqVAK9LBokMKcwse20lBnK2LjXWRxieU5zMFRlQW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bkE9iUFzZvmUyreYolA+HLHR0d0QK+hYhnR5OGHdJUqJtow8EEGg6hTbih4teOIqGOBcUr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pq4VnwHEvwUHKO9oYPcq48a+FQkIFpyRTSITy+8FofmZaiBJwuJWnEwoMrMbVVUvmUdOc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of3HOLeiaMqmVhmQ5mCGAlW1GeaCTyckpKyvFXMXmuiFXDQIhQAZTB+3Ql6A6lo2L5RNLh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Wq0P2lwLvi4d3GTG6ahGT8tTDwaW33MtClszmyCMXNHqO5oukXOKDjuJl8r5lFbEyzDFDO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Ku9cMUBpszeHP6nSthmxOo+WNbl8qx+5ZXySquNpiZnLmN+QS3kD1AnPFtwqFb0WYGVfuE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KRtCAuDFQri+HEsCrYy6hffI6DNZZsqsqArMWIrkHcKFl6hp1eyJksjOflh4ARnzK7ZgOa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lTA0eIr6QS6+0KLNPMwQ1LtzfOpkbXxUVphoGYg1UsuFMyIy9I7F+pgN9y8q1hnbcrtu1k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rDxDpkxqFOWGVREKqjmAtDBKW2Rln+1ShhwtQDwczF7yMfZjvcRhXjEtmlxu8GJjZzLZ6y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HGIrQxcqyJFHQib8Jg8+SB8synKJCUzmI0zSK0IL90SgyXz6lEl5hAXJVMAWglDBd1E4VM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ViPtV3cqzI3AN03uJiU4MXzKqwmgJGbS75ufkKDa+WIPvLhjjjuej7lqpbml+7wbqHGmpC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Oa4hf0IA8yoK9n4i5q24nhniIUILlVgFqOgp9xOKxKotTajMKaVmeFxRnSF25K0Mz4+/MP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vM5l2FGOnDLfiABl76g8BwxdHuo2W9McGOpxnGsxtwfUqoCF+5dW4d9TASKq5i/DxBjYho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uE7PugKEt74goAqfUD1TPFcChlycytGnxc6xvuUdYu64lEsVtmOwB2wYQlyxSfbKhRSWhz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BiZ0yxAPwM2cDqJXss4AWuocgfMIEvim8XL4WYXzL4XgQ3mlbhWRy1uKgWqKS66GIawHq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b/U6U7GMzKDXHhcNYDrkIDUx+pHQTzj+EpF5Oc6SqlRF3DqL/AHFC/IEAp2+xCZQ8+4KBW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iqSalm574YL9DZxAisYu4A5e44dJ8CXQUkofajo2eZKjyaBMxBvhdsYjuYFudrBrY4zClC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uBOA2goUQYlsqbRAYxbKnlLM7zGxKSsk0QM4HeyV27pgiAXlrDolAWzibnL1m72jojESRm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UPHmW4M93uKZaRoSxXZiEEp8TbfCaVUceQ9eoO62mDWZ8JhvbbMpUXmWWxXmA2BdzexbqF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cD+YJexiDrhmGBZv5qAWp4iUTTq4B0AtuZqgVLvunXRKRnI33NnL5pg3K9+JowHmdzMnl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tLJ3C2BmU6ZYTQVBZlhsmAGLy8JULpWuCBrWjmBwrgkVWO0KO12xWUDsjN5MItGnNonGqp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NFzk1Oa7mYUXcpsntXcx+6UHzMMKtuVTxYs9zUOTLKyD4goa8MQF8Xgm84uPDWRrPZr3EM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yzBNjmCUByX3Hc29yqTxuFKWq4LTCrSk8v3lNG5xWEqIUXTF3zHiC1tm8VyYaGd/mcjfUp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/cHqqAUrKNklfmW2Qao4TcoDF5g23UdHN88yud+/E4Ce4LTccGe/Ez3cJfWL3cc7UBArAq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5+0+B+oVQi+4Ks0NZgyMvdQcB6lKY9wS1dXAGxSzAD2jWxrruNvB6iZLuqj056lBg8vMzD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4lC3yQsHB1VcmIFdnUsc8pa0GIX5icDUtb0GYm5VMB7dzKAZXMUbxL7LiPg4lDi4h8wRAY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TQYonbcGb7mHY/c4Bg4mSHI5mCgIMpKfZBGTPfUoLCORgYm0UbrcMVgqwcPVNcwIB2uLRO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gEpjC43O3xuF4B2L6hzKriXLMskXGsnmGAcbmQdI6VruUOw6lVCgvbA/GPMpxoqF3BZTlM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qyG+02dxDwNZeIJLrxLGl4i2E4Sx5HMXlhqBoC9RbXBygCYANMXIWnJHZV766jpUw5mlRq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pUaY+xLlOMTD2TDzMWCHG1zMO/iWJqjLANv8ASXXNf7lJo7MzICk8EczcFd4hfTy7gpty9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AMUOqlCUdI4IPURqKGSV1RNRB8sJvI5lgkfEwIPcMiBWbjIFvUvRkiCmU/Uq2xLUtJeMe1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F7lrX4/MJl6MkWhaxTrwRNY4js+FjKKn2EtSafj4jAN3KGswsdFMG7N6GYW4+CbgbLu0uM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ptgvUdkeTMy0WcWwK94wahwSh8wc0HK4gVpTiABLt3FS7Xzyy6qXlXUNE5XGXAWD1OzHVM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efJFhKjHuWZUpUNUHI5iSRrqYxcxPqrlWBs7MVEWEKd9RgEJaLqP4ABGv2YIStgdvcbAxd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qsulwfth1B2F2hKZhtmupcNeX2ie/hEWcC5xAHHuXxdwjIxtYmhmFuquIYDdVPKfUtYoxx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lziFm380yODSAURwccxutsnMNOHmzlFY4JYZheILsyzctfsiYJtHCCLUURA8FmPU3DkDjn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vvNZrGYbgOEAHC1URivfCpq7WliWw2gmHaBCZQU/KNxx8CC7bbiWCspVg7KvmYXYWa5gwY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oo9xoUWOSFIDg5iiZOY4/tIC8BiWLh5t1MGNUDK0AAxZKKy8LhfcEoMznMyoOdTBlslhV9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OADC7sg6/mMKqTRgDV0HHEuyvlL5N7eETIG2IGZa3EAADHcWBZrb14hu254iDCAoIiVA6Y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7Rp4gRgxxUQWPIZmAvUt1U/uC9hMWLI9RwDK8kGtX5S+dAIwKKcTRqiAsHeIhzusStByv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FwwvmOtr3fczS8uCoci74g2YGdRG72zUZXJ7ja/6I5odcxZWMlIQrhWflmOeMTkDyyoLq7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qNWjdMMtxfSyPjecUwfcBcvYAzUo0fynkX3ODS/MKYZvZExT4gFxYtxwMjDLHqYgMV+Zo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uEVc8Qr2vplZEgS+a4iosrzLJuBKpLvlmoPUbRm9Yjqm6ecxQw35g4NromStJxAIXV9QKP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ZlfvxCmzRKNctzA0pubM8alKQaCnqDQynO8pYRs9w3pzzA7MIrIWoQ7hiiUQKcJGcqrKS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PCJQ1TgjWhlpkWMOBiDQeMRUHssBMB08wXXbFTCoPwn6QlGBuMA01EU4HctK1ZsiMcHlnV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MpSsHJLVarxcAbU+4DOvp3Mlj0QqNMNYguKyyUhaCm1yqcW43DdrshWYCFBTeZaOdeYSxr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VMMwfMiRYjllzrLRiuNn2jARyZMcbLV0ShaV3MDvxC1QZ4nAoB3EHpNzIgyyCmifBQpWpX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CLjwRQb9iVF7Jbwr10gtUcrmhxViOQAn8wXi/AgACX3Am5HZf4jBOP5YtONx4JkA8lwKkL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pbeYAgE+OA65GGzTGEGLREVo36ykHMHXBFwJVhzDBuHawJs3KzN8YhDJwL+5h0WGMwFYlV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dFGreYyvA1qPodUOA6lryw44mAMDm4t5cko8TxShX64CBcQaK5lyUFbtUocDbkJQWPRhYt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dcGkKCm1jepQ7jVdzQvvb2yoEu3yjpYTFfWEtqtsDqVQ12vuZFEzrpgKjF0eJzB0K8QfDQ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m78w3d11+IyGjl6IZXIKR5ldIMPUsGQp55joFlx3Mdof7SluZo6jeJ0jmacji4ZigisVT8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bjJmLxD4d4NTJlBh5mppfYlkPvAEPNHuW5jJEivlGmwOJVQW/3EaO/pMrkobLKjb0YCKDs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RW7GLjvqkPvGih3zDI+RKIWwvEsubr4maZtuIXK7+8DbMkBUi0x1W2mL7pmYrWX375moGM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bEpy0+8ETpliAgzncRtwrcu+ZuHgcXV+INI2ouIgTquJ2UEyo3ee4gZ077lp7OTuOaZGcc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+AAmQFpdwur4mc6i1S91cqHxCrL2jRQZqordMaSw1v85aY5mYHmcm1/aBsDUpLN3uBDBqK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MENiFxs5HsR3E0CRbej3ErPthXoIVORumbKoMsaPzOvV8Q5CBpdeIVZ+8SRQ1kJgOjG2q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cwxnDuUZfDqXxMsRtZCoamT4id25rENYGY/PcstJkdwMLLe5YqAWCI0U2vLNCq9MWBwzM8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iGDeYBfphmSdx1faGpw9TiUjLHKOiWVZXUXCty9Xs4mClfLKogj0IvbCVq+iINN2SoLlKM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BNlZgbMepeEUu2JrdLwTkhMFBjuWcBLAaZijaiwGuLsl4EwzBYQ5mcTfbM4WrjzC+x2RLm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lRUNRWMbvmMiZeZaLNtxLs2e4GxTUNQpS2BihZmLKsPyjsKzVzC8hXUoqPJmVuXa7JsrD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IBqkiKIDotAFgrEvcLDT1Kpz+07D6luQQfOofJ1Ecl41EDd+4hkKeYUDdauBSjPiWzioN4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nxRqUGU9PDEouXgN3K2b1ycSma4eJYFv0Gpq4PZzM6a2YjnlcYzZwYpfDfmLlYrJ/qLYfC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GPvF8TWN5FUDNFGy7tlraGoGy8YUAucwKDSyGFqpoMTuzEqdsqAi3El5IHqi8wxL7yhp2a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wpY1Fl1AFzniWdp3CqQUAJZAFtnzLRk8Fy4oEykJS79xIJnBwQUVDa9y7XHfQjFuJZwIGj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7FAbuhzMY8HPBKH9ItgKHpE87d57RxH4cEqDI/aaHANzcktjau9czo1BsNVmUhSkQHyDuF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lVobhKaZYlRTgVL/AqnFPkwRmyswoko6CY2qvmmCa1fkPqKNwsvVEVIBbNQBUAtLwRXzG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Im1UaleU4l2OHJZayMClZtmmPSUUKOTuYAdlSgbBsuMjzld1FnhN+I7hgqADtXJm4BbIG5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kJ+kpg3W3EW1FvxNISjMAjhWmHh9UNQV0mQHLjEdgD3cISNH3mQlukLQcalYNYgumhaJeK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2zBp0dE5LgOI8uSgrwAMHUoq21cGEWZxMitvJhuWzvEobw07llqHPEoUrhSDkOVVDMxbAt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medJU6njBRc4uuZo3sV4hOocyxWQJoXbGJmKolYLtFHEIhrMeJkVYSXo9DuHD0jsZK0HUW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tuR0SwEw8pBeZGCpo0+Z3q7TCmDqpQ0M0UQVg0gqCm55mpOg+p0E4jLqcr5SoOW4SXF5/S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8ZZmhhqZGZt7mfhBlgYCi9QJcLmC4lt7l+DfUFCDCYA5e5m1oiLXzAFUsbmhHtHa3zZWJw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RiuFupmYG2+ZRvnzE3qE+ZVqUnRAFtHOYg1dm8RsqvmFFQtV4i5eJZWbpAw6S+NwsoKniG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Ax9JbXEAsHcwAbRUOs0BKJvOG1PiLyMsZfKAWz3mJGPtO4A1AlwZLydRxg0y7GjzHeXHuY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iMCnKJgyN4maieE4hUN1dxgVf+RyQtc3jiJYNibisw8kXFRjuBSW3mUMVuWHINzXo5h9d5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l08RIG7LusxEZeocVbH4gr/BmEbCYFBfmLL15ZuXHrjEvcQ9SkbSjubQegm4GhqUAVbqCK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oVxUdEhyKOUuUoGIgtPEq6ouNBG43wA9ZZhXlC9B90xdmY5sHE8u3dwpBWu4tBsMGyMEU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iFOblBxWxHwWPjmI76L7lmqXFX3Ll5rdcTuF12ShpDio6HKZqaoKessQ0Kle2WD2ydTRVB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s9tw0TC8Sxmj1BwvLMRg1V7nBMdXqNsLrtG+ULzcHC+AiC+dhMV+YyhV/vLsBwgPDcfeI4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QDhJin5IvyOLmDgtCVt3Z1AUZP7lL44GANFvmAowUOK+0r/8AmhQb68Sjtelwahz47nUsk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QAeHeYQB2q5m4g0lwALmM6WocLJsiXYzRzCaVtM1HZ64jmtOgucFB4oL3hHs4OuYsFNVxK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3TRYMk0v46g61MYA5UyjricwHzmAwUiZEJFkCybNVGINGZlYXWogXtVufPr4g+croiAAHh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xkMv8TMX3cTrKBgK2rKInaYkDB1hnAdQKsLqNoKsogLjnWSd28MEOfgWltQl5fM7N3e5YW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mogF/unK74zOUCuUGpptpUyReaLqOSM5VBMl03FqzAzNNZa0qCHJaXrUZXE6vqWJgVVzbz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soY3OGLXSFgNe4VZSxbtl0ssMvEQ6O77j3qT3DYAYr5hFulX3NLxWURsg3QOoxUoG3qF4L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1DYSqHJqUrWribLA89TOR8rDhVqG8QpUvHhWOZlpMShKW5e4GQaNSzK1hTLALpTNyolLX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wqNWios8uZt4aJZZAMlzA5WZamRDz6mPJCugj3OFKbB4mA5Csz3UMuZYo8kFfE5JuKoKt7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Z9KDaoa1jLccZVNXcZ7TKyDN4uOJRxbmYME4iXNoBzvqMuzTiIC6m1WDUzRTlKiOoaHnmY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5lLbDxMi6cw8qNY3FgMxRUF8rMu/dSr7MXPvXUeA1UxwmItRKk4gjQ3DMgYE4xHBWCdgMB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psV3LC229RU0Z4Pc08McTGtHmYADDU75cSXFZi3ppwy7Ww66hVu7eYWlVnuMztLHWXCyuQ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9RwbuCgvHiI0h1EpvXUcHGe5xAxuoOlRswOzB8qr7peYtlRyYuvTUPdFM0UAa1qUVSgxA1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TBbgW3HMrli45GCQnR1Mp1BdAgKh7sgaFYZUaa6mhr0Q3N+IjmaxSahWUUamgfdLY6vqDy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JEEqQA2P0mVChiK5TDuHAwagsd9DFu2jUVAQylTBQHJylPDZCKnMdX2gsUcY2hw7UMsBO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+EeqoerngqLo5sjXhh46lD2UFtaDkqIxpBa9hG0HY4eYJM0ls1QOeGIPLkly4GfMcJsGvi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gotZ1A+4oVF8WaZkyqNY5iLrWCmoJ3mrpIs3OHcveGuIHdEt9gybqIVhdk3HLy7g2IcDue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Y24lig82YaOxCg9uZZ/I4mFwOu5adQaqBhrGBxKEu/HiF0pToELgo8Q61T3OgYcTgW9zQa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CXxr5jzbtLGDM8HctAK66Rccb6m6PM9oHeg4SiyBFYzAQDUzEJe0VcTQoxtvUw3enSAMkd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RoG264i2wXHcC/Zo7jGuOHMbu6vy9R7YnpqoHTKDEGMABk6I3deeJnMW7O/EIoA2DqUDB2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HcyqK9QFU21BNRljHnxLrRMMGoUg9niUayXlYgHVtmTrPBHbCcDmLGjf5QEGHcIy095cZv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rVcwcKX/EaHIa1AuG9CmAq3V8p1xkzF5XZ4mkBePcoqIVWHmYcDQjxC2z2YExzTNxjZqC8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3fmbsl8ysVw5qd4nDCzjogsS2liSkU2cyy7GzxUQUXfFy4Bw0RR3yTFQbRsRlF+omLQYmC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FjfMREeQx1ZMnMrAoygNKUplBTloS4w1At2lieM+4QbxWZQqKbirrmv6mCz2+UCxEPIQ0x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G/wCooaYbEFu+OpUqLZYaORuu5bp4BxAp3rBMFCBwsfAW2VK6gHfMzYKqi46vbmM0jMkcS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3SWrZMcYEcSytou5g15ZqBFcCu9TAGDnxKOwACoqGMafMACpVkgYNHyx2WDEKxMHcsrXbK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xuNVNHwnAV3iCZbTcpLHiEoGHnuW7A/cAbzluWu3TLNHWPzESA/zL2UcYwi1q2rggHa5uI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+EQa8GA1VNzRic2gC51UCu29SrqFl1MWq8x1V6CYVsvuDVt3KcruXVbZggNS/7g1J53Grr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MMMI45IlN70zMFtE+ZhYxjU2o2xDtJnjGyYIB0l2m9EqTWcCOy8WVVGmCnJ2HcUGPMt2g3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tDIx6j31pktguOb9plL31BsmRAxzCy0cxVV+mLgeM1MrxVuWGypOC3UMBdaCdipSi+o1oQ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rxZomHRrEUBqzmZYuXcQ4A6plgQ/qEuK5ajNbihT0MHkjTiDQkfC8/iOk8S1nOu6g3Y5TF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7RCjp8iUsBm48t+k25coNqfGIGMVjiN5q0tOYS06SlV3L2NME4PHEbzXAbIXfmd9ktduRS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cwFtgTLbfpKbI3gbPRIZrQktSqSVwpi44MInD4O40WJ65gWniWpuwfeOGqTe+ZVpZ2k3aS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MNww7lhduDjHi/pEFqnljRWBsr+Y2gvDNiGLhZ2G5pLIGTlnZBYK38orY18oGATKu4SyW+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i/ocSg11wS7pncbXb7gaNLMtOjUKDQw9xI31YvXJ94g196aJCMtdzwHEtoKDSIqZHUu1HE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1WCFZ5+JcAdHlhZacHMwD09wqBxuiNCa5buYjgXASy2TeH21LhR13zLkFBiBdXUGhpWJgD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XkjgmzrzKzo0Yiyg1SgExOqh8Eaul1AWlW4DfJ3EwKkUaQq8VwsxWj4zAy3s06jh3ZQaQw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ih3GVdVVZt6IUDQSyr/3KIGNWuIC6s0JlrSuXR3MiAbf+zC6QB8klrtizMB/UeOwlViZQr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qtr5lLa8r2xfjopcoJl6y6jwXZMgwaLL0C/EKXUQaPUwtWrqoZmLIGpgK2bAMxMA2vxA7L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nMY03Ku4uu5cjUstQtiWpOx9QLYX0mITd7NRXbCAhbDmXMuUNpmkvcKyxscNPKFyycASxR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OPcvf6EVGgvUGIDB52K1MUAvEaACHUs6S83d3iLRgq7iw5FF3MUhS6uB0Xk71BntXN8ROQ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tRlpVYCK8wGM9xbmBqzGKMvoYruuFbiigxU6jfeY0FAL7yksqnpAGMMHGZTDCt9S6gbC5p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eY2WqkA8zvA67hwBLjMYxFbCLMX8UocAjHE1u4wLmL4omY6/mqleKbxc4jTIRXRF2TC9j5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45jwAxqGk+SH2dn1DFuRq5pB+aBVY6F7gIabV6m8PJd7iHdippB8tzTR/KbxROb6jelvWW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lQqNrWY4O/hOCF+4vMg43MAzG9QLCovDOcFXcTpvDi4gHt3ALRey54irdwuqG8wuGvuWQL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c5jeVxViHuLyasdy/Ash4iU8zphtGfS7le6AZqNYCdq79RXKO9ZlXW22FM5LFQQVZgMinK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0RR8pRBsse4rLTzsiOmqvePvHXC60Rr5QZgInRIzxjku8xDZ6U7liBSAYvXdVllPJekQae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EaxTXEEcrpJYtq9JZp+CIl1p3jAOZ1Ad5/ZGs6tXxKCttzcAgcM4y97IRbw5xM+vaxERku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S+MwmnwtxevvQkMZm6MYIo+VGgwSFl4IDXVxhP0jDouGfCdlPOI4A+V9Oo5KriKCVU9Q67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jAfdpax91L8P4EoqetRAfgMyr8oTcQe4dVW90wpSe8TNV+6CVAmaLIm+QO5nsO1TdpvMQ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zC0jbs8QQipyMamW0ePzFF1xi4glhgIaGuWNFKeJd0d04mIHEOJRxvLiFdraDg14eIcj8H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ujwjQWivEfsguFpZYvB0iZMG8wGTBi/EspP2I+ZFAwtdtaJZdDhncruwhZFusQt9lqXmUY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AdEAMlXUXgtbfEUNi+3iVLGaY4Nh/UxM5v7kVzviPIJ3mw9KimniLa3zEKtXO7tg3XDCx6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AjF14gxynJhZ1uC3LGdAo5MFFFFF9h3BXQWmCFZ08S0AWWtsM5kcXcvwKKlJrguM3N9C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BarjmZSY6JqwHM0Flo6iXx7SMV44zfePzLhqLJ1G7+Q9RLz8NFHiM15mFmEHNVuY+EAoWp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ZgADQdRmgyUJ9Z+Ih2GXxKpNg1BZKzRz5lEdH2qOY7mlUzEH5RpdVWvmUMhYo4g2Qqk7sf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mOYwDNamDV027qZjateFykgvdL8QUp2VymeUPSQK8HA6jXvdc+4i+F7ol9ClbeHUtuDV+C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GACwHgDUpcT2ldwJ6KLftM2AjXDMC6ljtGGxRp/MsACuEblhfEUjShI8ual0bU5eZTyWso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VW32xCKPzzD5MVyjYlVCKk44lgDvFypdu2jmOjkpxHsiWuoDq1usYghFeIq8A23BOW1+U1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HsNx23KUbhuXll1FLThZaxCxxrK5pZOIHdAOCj2FnIdzVPdKlQ1rHEJrox0Tro6Cb1LwP7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HIOu4MNsxACovHiYswUt6hYBUGFhrSB0oGDi5Q5iA4jukMsS8Bm2i1Klh8lvxH7MHe4fQt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kuKg1qq8j3L1Nwa5MEiw1BMoSr3LlbGHhldYuqHBApHjeJviIzL1sc54j4IoWTYGt2IAyk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1NEIqkb9cAlJacoWqLQpsBUuYn2aghQKMQEigOu5pDSrEr9QKjuuk1vUG3yonLkgJ1Puxu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FYqpZbNRq16EvO400c55VEfwjIW6VFL4mABHOmpQKBvxHBq9jmUM54WxhDU6JVSIrYRplZ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ou+IhlbAYuGkySyuGnMqpyi3G3gm0v8nSjkJQ3D53FApLhpMAbYzFS4AigHdS4UuSy+FcZ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6xtR1K6riEoNxcckcR4CaDXR4e4mDo/gmzpd8YXBvzURwRUwq6ObepUnM55mgGmmIaPoXF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afciKwTF8QIXgdGpXQwsHHqaVgxClWuovRTegh8SjMz3RnCVDNWBLgLL/AHnF9V3zHG8Lz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LDtZllSS3oMMsFU2MxITx0mpeRW7w7ihrRiZQGXsiiynS3CQaVZGGCxyxiBdYpiYE3ECeg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PiWwBGahXFqzEvKKd3iBzQuXzKC8O4AhTLUYYZ0spuI9QrUsOZZ4PNbjYqeY7I+YI2ehIt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vXcUPkisslGrwQ18otEsI8tYKJ6aCaamkal42tYlkyLikrt4SoU+0JAVLwsjc8uE2AHqDb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jDCz/ABkp4fHERg7dXGXq43k3FB9uNzJOKFlqVTKRrXbtcqiw9ZgUMTnufidiSVQCoK0uB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k4tBBTvLcCql87lI/IZbGBxfcU3hrO5VGSKrffdHg7YqVpR4ZMV/MQo3dXcAlis8o6tv1N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g8xRy0nd1GzJOoAQSnmJzFuDiYCyqE2yUPtKT7tTKspzccbLi2AOiDEpwYXviIb2NNYlhC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A+YZYJXyqKcbXBlfMW3yEWpgMh4YWLU0q3ABUeLxfcHAM88+4EyMBSrtEa1sd6RdspVwHE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dCqxCXEWC5wQ93pG3VFwBK3FdoAQ6uykvOVuf0lywiAE3+DZm0rFWV/aHBy7i49xkoVddR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p53WYClpqtHmVYm27+ZoBlB5ZbrqX3KJG9alcFbbOEtF0eXtmRLuA7hpIFlXcCgUfMBwBG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ZYZr5k1Vq8cASiNlqHUqDAZfMTBRStZnMEuWI4Et/2gSlmtFcK5y4mhLq+YgdkcifqXduM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UwF0jiPVSuZGh0y2Siv2zI8eUOYyPN1lyETkAZk5rkbPHU4YEVdIh1kutEEmgLIrct3R+o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Gg5X+2DoKVitAA+UalCv0QUZLuRqK42xRrmpSsFHxmkHzHRsoVmVjJR9o7lNygUQ3eVnWW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L6IrWYKrqvARu8jdNQaqE7Yglg0dwdLy7rqApgzIBWdLIAppTLXxBOGmXuAujTi5beBVp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12Qx5RYvyS0UGGPEorgvtFy3HaN4hu5+5YiilsZe+sQFH/gjrizF7CKVWyC6W12TNoPUVY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rN3C2QgDBUM1xrUo6WrtwSrOkHeLwB3LiQCyUsK9AihN0twfiUMky4lhWXcrs3ZHm52FTY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BRZhnuBCKTcYrJHb4nMimiYgVasO4mqgoFxqFssQyisrRDemXUcGRB7RXhlFpxFpcc7Jmc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TlEBUKt+B1O6OVlxsnOI18rqGsGx5MHWut4mbC+BaQvsVhdNdxdz4b2RWgHj0MvvW/A+ZR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EZIc/MC7TG+xAZvbU1Wgah026cGZlcaogoUqNVqPKEYX3EEYDCvUZZFmkwFnaePtERlXaN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PEqcifFiMLMYSLHzzFUJlVE46S/iZnPw5mZRxYcjAZz2jCGGtqmJvKuY0Qw3ZFCLNSu4gh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SNQA1/wAcQ8BothOau4AJdMFwy3ZcOoCzbwgIoi5gYbHm/wASwKFaq9QZTXK7gG1W1vMzi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azFB3PQriu4dB4UdRiCCVdZgE6dXiprcbdBAdLpp8So28qXqnydymVvygiNi6cSzGZFlsd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RvbizmA4NuPMXdWOqjdLkp4nDxws08qMFuzpyS7oerliT2PMaZOymMlWjFDUqWriluJa1s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gFKOJ+ojwNLUtKWRn5mFgzzxLQoBXz3HS48DcYX8amkoK56lWJmxXMLYtC9RIaHl/Eqnae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pwR8bid07gNhxCLnQ4h0uB+IjbwUt2kZW9xXMa+RnKo5lb04t4iOMuljhoobSJZdsNq2OL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NQA/tmkE4JZGGqctQsaPRDAECKKDdxWwtA9TPWokbI8Q7li1Y6szz4gC4imqhWcpqcR8zM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ssOXco231GTcWkB5KiswhlhxiC3k0pZjPlzMVgS4bQuB2ZXRhi/4QL2T8DuNXm5atBgwwU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mA1PY6YgVAq1DAQIFe/MUVN7wXQa378R2GyZKlr24AjNcbkilAcVdx1K+LiZCoCsTsYPim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HRVZb2yplzOsMQbWuMrFKCr+4hsS76TVmQoYPEorZcdJSnEXaHZHkHMQU0s54RCLredQ0a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kUswRZdK8VwjQBrQ9EyAVwA0RrTFnzKhy7LaoLwzuKWvyImKcQ3FguM11EDbq+u5t/sJ5B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SjcvXwD+ZkLI2zSYGaNwoYMX4YzsOZyaK/eFT3CtTZ21abotnMA6hfbLoqeU10Ixsf9JcA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LXuNFgtpwTBMpWosyFrMZao8puUGEBqAFI344iwj7ipx1O4FKh0sa+YdAcpMoOhbjQtKno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Os8CmOpX45xBU4q9xW0P5iUVgHbBgUZ9xafmZnWRK3jcvqUDyzLgNOi9zB8zaTBsAh5Yea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rHCZ0B2YlQA5DOpjBUdHM2cpzZi20NgZ+8xUvmp0IuGbiCxti4yNjstROQ9cAHG14/Us2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QQvgSuouFkmjIbPEFci8waOZGXW5R3NdpSKHmpaFwZpovTzUtEpdVcBTlaQkL30XzAtv8y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ugqFW2y9RgO7MVrcceodxCs/EzpbKrkiy8YQ8ywBYILqKM4jptMiQhxv8xAApeI4GIxdVU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LShtxCkWdQLC+NUsFN98EsN0Ui6E5BlSGNvkVKCNG/EWgNBOZfTdC4EQpe7zFsKdKxuKj9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TD7CVlbEK+IMXCmmKzCOGF5R7ofKCoKLwdQA7Ue4fUscqlwEDFDNxKJnu8wg+xjcFEa3Dx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NVS87h5Z0QyZDhRKhHS6OZiaNFrlnOL66mTqbTiWtF4jUcqWwxLwwoVDe1w8Qc7CYjePZC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mUo7Sg3wutMAHhlblms2ZQ1KYhYLoWhm7sJYbDRB4cfCRLBotg4iAreByuU5rXNeIQVUlH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ruIbYLswj4gSJrhc/aMA2sp66g/kVMQyArpo35lEwtHC5wKt/1EHSszHm+UFcRHhbjkOlx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ezWLvjEAp27RLNTOXQzB6NVK5JjTd1J44/CFy3Ea43WdncfmemIZF14KhexU32g7iRm3Gs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dD1ExovpChtGB3DiygLtCJYfkgyHy8y93WUHugESvhjPpiRVqoJfzJEuC+HkhHC1eTDAHM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gYmjkl1WNJQKK6iorVeSHi4OeEsAfhF3C33VCGgXqZ9A5Iow4sirSvMB1nOfUaQ3OKAt+y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QGr3jrKofMDxD1PxdAJQ9J//aAAwDAQACAAMAAAAQHLWOo6mG5oTVqiORhJxMgJEiO63v/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wGC+m2iOS29k4rTNxBpEpFUHr3ngxqPjmeCxFN253hAU0nb3Ia6t2INR3PFW/xDbtnnxrv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kAu4sKmmkgwoUD8OXT/f9P7gSbrSQai1/uzXNj11kgY8Qifev+e2kEaXdWRXe2yKOymdLt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NlUvTnAQsWvEK40x95OtD/BwMrMMLoIfGy4SKdZ0c8jndHtVscsV6jb+gJ4Ss7dRdVNJ5D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AxNTconP3YNGeXey0nwQQERJl7cUMeC4aIoWLDh8CCquyjW5oqe9Ngw1R3Lq3Pld5DATsO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6jf026rXGPbqdlvguxuDs6rrpXPUbDuEPCg3WiOisly+aqSvlVRHro7eChCyWpj7mJ2ZBM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MNh1VPmK2GbywUs4UxNMzmCuyY4h9aS9La1OnIrzKM43x4g5B2lmfRuSnWabODOqywc9a+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qG13PL4q7DiKb7KnvTibGnaqqIS3K2DFtgu2C5AiCNHTLeXk8NdklUsJY1sEQ2O6nOvH2E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EABd3qQnbjE14L4kxMUTrP4ZObsrBQdq2qAiu7GeOrSuqcwmnt8osxLh0mImq66uZvXrO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7njSMWCgiCjJxJBOC1aulQjNq7/ZQ9okkY8swcfDyU0o6QSEWC+SIqdB5J3PdaiSxgbh11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OWzdYxbrL+A77WWkslKkx6/ONf/Kq66mApz5kmqNDmCKJrPzvyqjtRn2mr2bDl1RFb7d/R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xRQUmJmZ7yrD3BxhLR8lUvO3SIC6N3DXoUdL9TdZOxuhOryXLa9JSnCWOp1aAngBySmeM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5BAFpry2+W/yG5T/AoMoWCkgcf/7/AL6xf5jrvn/92+5x4tF8dYTVw1cRSXqtRoCHaMvVc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LcWx1vGyueRYccqLM1V6zP4JoPdgR76MMUNL76/I/n2Z/QZU658qfxOcGJWMPHo4u9xmu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ODDsNED6880/jsuhb3f8AINoq5Zovcc/SqY5gAiWobQtpCTzazAWefePmt1vkqJRlTMlkm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By5IbRbrIthyt9fp/+k7Cs8xP3hzbZykJHXiGRU2/kklJcMa4oZKOD5JdMsfrby2sett55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c29aeZKbO39sZLgBugDFoJBpPb0de6ilk0xVPI/pIusPaLVXHHmkV3BxAYCgtR44Jr94ar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9gwmjLLL9MzZdQUmCn0SSixCrqL5i4JoIOv5c/8AznETWmeTuDTnn/373v8AgyUAuu626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DGs/jDk5uKFQAPaKEZEDg41SOi618FZeT965Ud63ZRZ6tIvBQJMisg0u4HWT7CdqW5XjJU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aEOMGTEFHns2m+JuiL1qsOhgjQ+l0r717kv8AOPvIJiOIQdbJ+8s1xnETIbfL5suMoSCue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4JTgFrIXqZy8u/c2vf9O63DiHFqiPrP8Aq3fab2D4XTTZqW+uE4owyL+9xU3pvbpQ6ju2y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N8kwXOGtAWbeenBz2eDOOrjrX9d3fvXHWUZPzBJC2CCTEWc/TuNJurJEBR62ndD2F+WNJJ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RnXjvp9m4qDyG3q/uOfURWUKOj1P8DPhQFZvoVMgtOY4IaSrW2GW26xcgV/OTKePyOnzvz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OFLHT/bnbeTz/AEz8MQiksw835k97FK9RUbDJibEmiuRy+QhAq/QTSRbbdXfw04UncLpAz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RoSXk6WpUUJoKr8q3TGMDAHtIPqdRr80px9EXaIbTMKLFcy7975+k4+586kfwxcNLFosH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gvoo2sw4/HHn1/jnsl2707ktg7Ws7k79pPoo4ySPBC7lF1PstiLXYa0NLUZ9P8TRIyQZGJ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QWwuQN347qlqFliDPAEPBIr+of3w+6yo1/uz6212i61Wbb7vLHPjtc9jtpn86eEBgnq9KD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2Lch/KHAiUmpnCAkHFkoDIHFtyISYNkTNZscFYGCzc1VpIuoP0wmOFOCOFMqLilPym52JI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d8hbf2f62ttg2zLw/K++x3/+2wtqnnEXc0tmnkotX6ZiDq7cMWAKmPzVppQhu+2134+1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vccRKp8z4Z57Tpb4tsTLKpFRbDOY9PL30hR3MiSxgEtx2f/csnbYLQDkjViCpfPvUpsac4F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2gJup/cb+LXSnF08lkXXZvjkf9MIMYIxGcJtPo5qGubFPce7rIMdKJCQARCSKUydmHAUoT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tANFoCEr5fY+LMv6cU9NVSmzzmqIh3jnwLiSUEK5pdvt/18OcPM8d9Pa+M5NTtu9bef2X1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ASD0+erfhDkYDzEAb0X0r46VRCcJIYlHLywCX4BHGAYZjJIInAiXiHhEUoGV6ucxyaRXpT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3qgWn45Y5aGL0kylmztNn0ncp6+Lv5dauf6d8M8P9vuN6gNdPfOA1wlaDpWs4LJrxyrkF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nAQkpzRHDgWlTwwSkYarP4JsWQsvdfejDS3YKC2Zew+INfhX3h9FTkU7TH2SlMrVcuOdgi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Tyzz24P4Z66942q9fsNutMuvM9Oe+G3Gdv3NFi0jR1jQqv94HEZuUXIYhMIAJgAf12yTHR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TaQbPSSzGzTnbrJfqlkiOGjrOY+/p2203W3E9spr44ZQhwSSiwBRRC4yRQW3Elfo//dsd8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JZf6bn4NzN/8A+ySauXFHS+M7mFw90MV0ErIUifP3m5etWu6cYVMYxtZ7uYiKLTEopHjeh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mX7Ubnasjsyi3O9X/AJxKkApmigyhkUDXZBZHO76aAZHaF1x095tz5w2lis11791t16nvg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gv217O/3ZV6904+yAc1NRG8M8bGnlpRde/uKHXoV2qP1cwmc77tLYou9NTXRKEA+9wzxLE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PDcJSJ6+c1k2xBCOUPZNINICb1piQa/ntn+998i7897v36173w/C+WcRHGt7iMAurlH/wj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T4hLqUTWTJnDCnWb4M0wez1cYhM5sisjKhMu4vnnT0D7Z3irQueAFTGODgtqi1Hp/jivhk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RebZPfa1B92Aa8kmvAkqKtpA10lz9/wCvIkX3kzFPOeetRlEDRGAjPSKBdXeBmkmlnMumw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N4GZgPnFBN9i9Gid/eBr5LQufcbrdi+1AyDijAFMDLfMrduucPfcvEve0mlxnseH/AE/PI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vnGHrq732rDqyThw0C1VayDzzmyXiV0HzTYJBjCW/8RpFhtdm/J9B+PwZO+H0rQR5vKA88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I/ewTltUa8dqm34E9SvkFtBr7qyKqubmmYK0U8Pzw5v3LfPj/AIR19S0054zzxgm+3/q1z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bXOhuuruvkpUW/h4F6hdUftH4ZUMWXYY7W459PQsJFZptDR7BpCDojlA1uhwgbNoEyxrx/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6qJbV5qmptjhshk0wT7q/wKpNSwjVB0XstMHT2tlujogpyZz6895GkklYNyhw37aSe6/4i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FzysoebQQQVEy3s8/kdgJ/pSqfeDyaLVXGeW2TE5KtfccoCkAbSYfILVeoMPOXVn2Zz/Tc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MFEy2R04ScwXWfCxsglyg46r5rpsizr5NgipDrUD070itmm08r00CBKusjYOnTIRCdEVSI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+FdnUZqMpzIeXopKPSVArWfYRMJclsmrtuvAFcSOVepjjlgvv3b4iojk6j900bfL8n+gq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tylgljh13fvLgeMdHOh9jnuns4iz1ohnNjteRWya0SWXXQUxt6cdVV4+L9hp/s4+mC3srM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ofvryRNOnxeLNGfMKFXMAatmODolq83/+Y01q17a9KrnMJsDUVHnAErpwuimih3w1wuKEP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70wUKX9E7PTxJ7FKllVY1WSWVZWDm7ZQbX6wIj3anCNPTaAZXHKKFYF7z3FGC0CHow63Z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8oxdTWBWKgsyruvHqni5ZUy2fRnOM3lugFwxz3w38/wC/oXJnJseWAaS1Yam54QjGDRWSR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f81/ykPoXI/dds+zVRVhjc64NSLcLcCmuTl3rGeQ4hmuZqAOOgn1p5lVshzT7/wBSN4qY2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kBx9nDxIJo7LCnPVryOmWSq8auGGC10eqaYiJpO2H+6mi3Hh6C5o0Ghwetrn/AJxhOE820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VRiwyur5jiIZL31eMk9NB5TYRGfV7u8p+1OQaEbdLeLLEIGigmz1XMu8z42699eXEGGM5Q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jhtsvsLw/zpfapKds8+l9G056DrrGFfSrTvctDEVD/ZT1uY9IsOgqunpR8bZsYEFyyAit8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S5zMCSHB+xw4pqXWSvSnHZ/lR9ZaRf7wHkio4+5MeQTVceXMjrk+8z9xk985z/wDdcvIJQ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WSxEkhkCETWVAI4E7oQzmz1mM9+cgJAL6zDGgtd5uvfktJttBzqMDL2/KRWpKY0Y+zkXah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Uk3CByxiAa6PNBkk4/wDgVJLmnlTZtPLvnKX/ANvnpgtvSCyx/wBzLhWrvl+0fv58PaNNu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Jiw3ECTX1vsOyoIAz5XkAfQb+uo44No72ta8ahUJDS7tnRupqt9ZePu1U1kkmhW3mlnxVm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eWiPduduuRTgRJdyiyp5q7rpapJOf/v5RUu1NQv8AdDnjGCW8klw8KXy+FditZ0YJL44yM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E+vipaFl6MRGrXZEtBzjdovvnDP206/GuDqKrWSXjSNxBZYMfrLy8jnzf/vGer3DzbMRhQ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njrrbTTaKVlzzpUrdrIkUPeajMcQwYMwM/VTzKyOVVEcWrjGL3+q/I8zI1/1uHS+qnYyfC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ZfwfnimI3X0Uij+erfZsVAo5SIxhNp08mqKdqHX2CD7LCmhTnL/bYTTGkISauWiKWNBXz1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gNn/UDvWr+yHfBe1xga25FF1L+DqWWX7X5tocY2QuPUnOgpWmjzG3GCyy3lki0VzWGEXDp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xNsNclFTNtJZLDhQx7GvXDvmnLd5Nw6+8kWC6w26CakGUHLDDp23JSkzTEuiIAYvSEQlax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ZVwOsZ3RoBmX7YQmZR3mrIBR+4EzvwNVMd9U387JyoBcOO+yeaI8rljfrBfpDJoBd9NjjG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oLnKOrJbDrPueLH7/AKyZcbFmkk7w/wCTWwSzgwhWFxmkAJTwizXUL0nRF3n9j6ShCY6Lq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MoGZVTvwc5uN4wGi1EjI4gqKZ4HyXpq6RP98udOs/eV131xhF2gnHjZopefMtftrP/dsHu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EQTBTCgJ5b/8AY5vL/g4D2nnnrTMtftYA2r+epyWdHwKckIUg4ysT5ZpsB6tizeLXllIGO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25B8kRxeAY3mifXjD8Yzco32pddNDdtNZBRrz7yS2SqEdBzTEYY08AYwAgwMm7aM4ogTPS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07+scY0r+OB+uzry4Zqy7jycsk8o0ICUykpVML/zyXH7ezHcRF1Jtvb4QH5Fp1nqxxu1pm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ZxPfhE114AuVBpLX/AMnovypimpnkx+dVXRQuSX2VP4N4zbXVQwmltbx4bG0SL1WN5AEH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S3izqHPP5MijoEOIEUIPURQb041p+dPD4QMHf3R6vubEbHRYpkm7569m2+8Q/SXWJDoPDG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z3+z283/65375zmslDKDJJAeLDVCTceMPqqvt48Ll6Gx0K++Avj3Y58iQIUUmNKOvnXcqg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iTu+qohniQvqadK93xpyxJiDIueavHK3vFRf8zoB54rvu2SVcXLN9y49/8gHsqkqLCaZzd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eHMNDBPdQf8DAqEP+DFxRQ9AIfctZGLX2+/B3PaRjaIEkPgu4zjrPLPpJNoaaTMWfhmYQ4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5X8fSXUXwrnnmnapg7r9YWXZVWDSW4U/80710sz385w0+70zw+/32r5YC2/HLOCGkgvrl+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OA9da8jxLZYpSRsumtWxwzOCJ81kLV8J46x39obH6mtJHWyPbAsBkkr8UoEIczvu0vOrFC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Wv8wYDBw8XYaU419fUaSzx21/7m1CtRCPFvCjpq2sHPcqcyHxcAN82/Q//JYXlPSZCAW1g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DLF14OGVyfaSiuBt+iCQYhMtPZ7iZH4m9jdcTaMbVosorjjvVda2vgmG7ooEEKURRXUw81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w64yrpGEJHk/oIw1l/Cs7GO0pj7U6x8iYbY5rqUYN5qPnqhY65183py2PWCknLEsgRDNtI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TcivfORbLWeGS/YRVFRtShWD6mrhc32da55k+wWGdScqQJ3Xr60k1Rl+6ydf586z2fgwxI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GCBHSAXAVQQ6Vd0yELAeRG3xVVfeEbInsAyv8x9n87d5wUVCpRvP7kXpDGUuCnum6Co9Eg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MvGlysoDAwaTP9i+6zrHYLeceSTDl21NRRWKG93l5379qshAIsPIKEMQSMJJBDXEGeT2oe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f8ykzj0WuryfNU9KHL0uPOVSLyiuiFyEO5qWvENZURCg7/wD56mAE1bRxX9aK7BiQDy4pJ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y1TnYv2E2/wDfOX7Stz+PvUD7Vbx2kkKaN+aYOamM0U5AoM5Alo8fdTHnTfvbn8T7xtbjx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VPb7z2brfPvxEs3XpEAhxl5zFT3rabNEIzs106Mhc20k8y6rwoIV+LYi5Z555xFlZJSTzn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+yTvLxnFDPujdtXbd5b2cUMIxHP3kRIOzt888DhCZdjBEPoqdZpPncws4TCAcAApFFSedq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KSqXaaFs8bz30xhbq7Dx5fGpgbrXa2zPfvvTFfbl10zn9kVg3BZAvHHirjZvnvzA84EAAW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ck8mBRJDt1+wkH+lVIiWXx3uGIq+U99iBerllXzuyjjKPra2oIE4yw3lUFFAtnqj7eyiEp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SmOA4mSq0MJfw+Cuu4C09EFV1lcNbblv2GmMtSgRNYAg8g4I0dUstN0FUQIXw1YWzrhYWj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sE3gQvdZm62JDdrTzLPXrfLXlbPP9NksZsdh85Z55U1me9YGTWSWOuh+gDASH2mjTXd3XZ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opRlBk/CbDNzdbZMp4F9jkFARc8BoPIcEtARx1MwxeLT7p/p5uTvaF9M18AEQ/eObLytve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7/wAz6+23qFLTqC7jt/yKuNSehEbsq2wJl78CjKcApylp9QqjjrPj13OMVVQP26y5V+8+g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aeQCNHdFHJcbVfFRLXDOfMZkkklLQLrevvYLjsjsxmsHb0KXQ5MyfY04e8wR/+0Ro/QJMp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aexzXw3askCtNn/7kSENk7ukAeGITqinTb/aTcxdSfeNz3b6Zt8XsW65w6NIaaQf8RdJHG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GTbARQTF7Niztk0CMYHMjBP0ErRomaZ1WwRQZe43AbvnlRFMU+kzSec/gxOdx+rjPDLEJK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2YKOM0Moa88+nQeHTNOBCArmnJAGtuovDXa3z2moskgrDONOONAETRPBPDBCKBIPkNXaSY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zx1P4UdLDv2fS95XnGlkdOJaxqGVYoOyIHFoClQuij5W6BMEQnKoKtoHtT+sL9oiL22yw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Flohnrvhnvjlvx79xxnDMGPJUKNkzDuUEDJIGADEMIJO52/b/APX++f8ALLjD0rvcNpt6V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C49VFZC0gZ6WdpkAHABrHDzb4brHSiGayydVhVhdZpr5y7MvzrJh4woUYBJZca6iSyCK6S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+OBRBV5FVTPDPv5p1JRNB0cwoEDeexfn5GeatBOZRW9AfL6PukNPbXDZN9p1htEzm5AaA7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/ACxtFn+5Zhv0/ZSdUQYYTYdupFKSENVeSacGBKUVTArsvkimihmjul0nnrq9fYVddZ9yz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9z3qGNOfUaUzEP5PH9BU/54Eu0KGZmFQ3/oBeSY988dXsBEqKutVjrlqyxw4tUsOWllx+G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fQbe5uNXPJGXaedRSTEfPjqupognupvgmongghqixHCcYQc97zz/8yz7/APPzgBxh8wzM9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uto5BJ8jCDABGuwYbkRsI99FeEPtbeYNRyotgp+vYUQpCDjZq+fY+8bbyD02FZr4KMVOcm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hgEDI6qJrpZILp677ILorUwy0llkv/sM8M8Nuuc/IZADwdl8ty34xkYmR8xmPhiXcPnxHy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xhq9sGYLIu5nSRMzJpfPCnETlKJa8/ue/J+gUJF31J7LTm/sMU0GklGljC7gopEJ5b4qYr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ygD3Um1Gev/c++9vP/c+rr6RpshL27sf00oUW1v8ACNhTN3vC3HzxBXZ7gpafDTuq6IyCG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fzWdU0Z/SyLjrGLCcl91dNGve0qOOLxrZZ1NBTLatc5EqqKOaSqWue+GmUg15v9d4bj737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POQq8ZJvRgKFOF7jNAjD31mvHUO2/B77WGY4mCpeXjze/28mdOBpcAutX/vf17n3CKb3Oq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Vx1Og8ECWb3rDx5xq63RlcwOqySmQMcyuGWa4wkCfvE4kqLvHlDv33LrzOK+EFH+y56KTl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HLcwxhsLN7FEip5F9qI7vuP0EREWtWZtgMSn3/qS62G6OOaHyTvxJlN5VFdmsccASFTbna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rb3Z3HLR1JObv3Ddr/vyEw16oiYMNNhpTNpF9WCWU8Iy6nzBsT7rHN2fnY7fSAVbdBh2pp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KVCUsQoidwbvzZaXT2itffKRAlEV1bDa16JBhFHXy+uIStvR1A83egEnNdhV9tPdNJFBcs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K8iR99pay4omG2CAOOGsEcO775pn13uDTjfbIDIAY6W5T71wHhlZRGWbUcasEcu8RD2XLK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5REgbSXHDuGA0dBBVh1zWOOg+jXyugfKKL0VznfX3/wB4wzSEKK9Au/49+44F6IC4xpuVp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rrOQqq0vALsOPCFO/us9d7Aabpy3WO4VdT/2uHEQsMHP3lerf4n6k68quog6xea8Q9goPu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b5zu3lp/HnuM0uidKT/0wxwz3+97z7w4YTaSdaaG0j24KJC7OHqkogshuPblG+8x/8R77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CL8JFZ8+yOkWW482mt2k4AGHyAhjwlR7rw7tu0sI2D1sMAC504VffVSV08xuyGMzImuM0l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92kot83x368689wAwy/Nm70wawpNqvsPAssh+NFmwmTVVSx55ko+5GL3tnCjs8X5zJf2Q2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xNOHN+j+rh/Th32is7hEFhClnjgMgAQcaQaZ37713PMjgqgsovLegU080x+x1cb3/AHXnm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P9uuxKaKogaU6LJ7YjC7B15Y7lAgAN6JHH51WAQLodFevpn+MuMe/wDNSuAoQ8YQCo4sK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mlE8VqyY9R5pJJptVyTH7PaKhymGpoRxMO00wYQyemLOO/8A+/z9qOl/0KWp/wAcyDpwq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LhSkVwZ08Ma+7uFVvZp5yjgeGHET0e5VfONPs+dzuXgCCVR1qusN8a/8ADHyTlv8A1aeCM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VcXR3qlukilWnghd+DtdpFPvvv/7/ANPP/wDrrLz/ANt2N9gF132hsmgsov8An7IAc91sa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YIXZMdKqrFojLzMeV16kN4IZMdcflwQzkO7JdbYHoquN/tMOuvO44v4IKOi0VlW1HqJIL5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1um6yEpf+/f8A/nDjHXvjHjBfY7DD3ofvnCKGymmeT5GOZX0R/CCKqiaUe71Qu2DP09R7Q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bPbiTOymgVkBp8CGo2baEZ+noegVe3b9lyq5oV7Fzv6SxByS6mCeem/v17tr64h2+7W77B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4www/wD/AFXDfodbVHC2ySmSH6mO0Q8I9AFo3/sDlR7BZrr3+ohfw0rSEog4J1tOCyG2i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95rP+5GrrO1rQmiCMV0satvI1+1q9Rg6em2Cm/HHkrhDnMx+rODDrvFBtvTTDXJNDJAff7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uGirzq+6+y8ug9y9kzjrtggygbzDC6mSfluBrPBN1Fdca/wB07w424+g8k579s42nz+476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wkXD88x+sGVWKouqoqhm+Hv0JAtAfudQgw41VfTUw1eWfXQ4Mh+3fDd1JvvSx/V4osgafU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Nut0x0wy8hmsNCxCvb7MRvovETaePgr2pnlV82woNEPwrIcrHy99p/PHu4hR+OornYxRJs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/ADp7R76RByIUsF132FX1X3m1X100C5dvZgnVVvHiaPQi7YJGgDZv9r4dEmtOcseF8fN1E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MeSSC5qQTjkYqosaIzuIxJsG8u8EdB2OtpziuHLkuuMeGmOazQIb4X61D+BKokkATawb33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l330323WMTHtgMSQ+D2dsfIXBbPL43W2q/wCuQUWAmqyS6DP2UWi44QuDLXaa+eXByME6p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SLDaQxefFoa0HtoLYLhGB/fDtBVZGUkhdyfbrOzae8R41MrJrB99R1Jhh1911Vh99JQoDB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Jwh6sNof/AD+06jiiiAxyT74/3yKywedTQ0igh9TRCMfebcYCqVIM2uwUgLP2i603nKS+p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guVeUhTrWueJkH5Gk0OhlluQwoqgdo2NncvqQQRXVRXdbXdVJHb02OHfW7nCVz12A/qDQP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WbJK+ufddsT38z9jR6h/jKPpWzTxKAUZ4pwR023x5n6IBwqWv/UoDpWYxXw99quRCPtaI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oap72sqf8oZA0O5IqmEV0n3Xl3Hl0ykU+j6jgrH4ctQn3i4IDC+xKHoc0Bc7r+gpd+L+8r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QAiGFq02fZEiJYyhqPAutb2I+M5fdC2Z0PjtqHG6z4TWOkOPUcFJ66+ELR6JoRl4jD35Wx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213nXEl21D1H95CiS9QTqZQZXqYzDHBFEOqNiKNNeeMMeVk3WUn4DUCBKQNO831VO7zZ53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LwUi0/yFC83N1TAdIXQgS7CRVbFmXZ5rYvu/CDy6/jMzKHwAO9n2kFXkF322s3lGj2mFu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2VecgIg4BRl3jfM9OMbM9dM9O9fFl3FMa4wrROpv/AGIuuwIq3tTA9HngmOhcmD4LLQqdH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1J0Fik8rZng6Sc4NR3rR2bLqTZQkqLF9V9pF91B199zDxDMVJA1Qc2uHb4gsAxcCy08NVn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UeCVpPenVd6UOxV83Hnx+T4Zw9N+IYFgIVoRfEYybWrV1B9bK8KcU1pHX5eJJUVVieeEET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3inKVNqoL7d19hBB1BZpN7L/HWTjjMULbuxeWR30H02S+NtBKRfDWtZT/AI2oqjI58FAR2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jIyttlu3Jqw/Y+tLXIiBAk4bdltuIbJQXqPGEvxgNj1C+RiVvkwBGWJM/6brewdV5L0/df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Uc1z9Mri5zzeZ6jQrtCQpb2POMETICascbu9zP9b/AIb94JFGpDMG1yK1HBAAy2AzMXPfP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Zj62/a+QEYo+QNoNHI63wZZOeRZTYYqWHFw+RmsxgV/HZsmMlPd0UU2ONE/BiaoPOwkUM2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WaBlWoAJRSg1QzA8UGO+4URbuOv8AQZxCgCCuiMvgOOu2gvge9k9ciwaCpUo5d8MltJPe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c0Jek3dEIUSbpY9FElhFrZB91OmRboYUFLKs0xzz8Ht2fiU090/ybff19toAsi1AkDNBE6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wO3vg67v+yJG4d+A4ExkDBsqhnXKGs9mfWaFx2fRCBum23g7W8t37pVOZOYZAPNuRSvXk3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ON8ozgdlUNe48s5hI6/8AlgtmJed3dtrU2LCFphiLjBlaLsyRBtA7sHPjQ+Yify4uqoXr+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+vomIba9PwKioHyEow9gtSFta0KlUOE/NGRe6Oh8DcxF7UALFAfeFPYAi5134su5G/wCR/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BBB+H873T/wAXPn0f05n0Y+84ljQIj9DPoPa9iigh+Pi5jt8pOWTNBqrpDi0p71tGXVI+s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ixToPZGRtIjTio4nwK0BXew0/tJFVQWhw4FFXMUzZr87iv2UJMA8xGBrE/RWFiUr0VYlOK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W6AjvhtXbzwLDDf1l6Jo5KHmA19X8fR3aNgivPmYvC/8AgwtKHtdTVqqwp+XOmjZY2IPF3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C4ST7RT93MSqb48W4fNL+XJ4PWjtDOxG/wBaf8YU8WaV6l27Q/lm0v8AGddkQ6/PZaqs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imYQKjvmGKayBmCDa+sdcKZKzCVcUUFYNd4PTuVt0Pd8wK2JJ4rTScqGPZJKagYiLN81G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OumG7SJ2BDTWcbq/u5G8yEctHjHlqbLI4rDCufdeClCeuOCXjOGi+9ZpswGeaK3mOOAHvh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yqajU7Vd6LHeXbBir2wr0gxJ4/F6BkDROXFA6F9Na6ioFjfpRZDcoAze6GrbPrLbtjuL+5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xxz9DDGVbviWQjV0qDlfSDWKGeOq/o8U88hVcz6krp17NJeFVpN5AefL/ANZB9PFPS/edx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TxLgEl9ECKwf+hex7H4xbdDm8BcYyRY0BFLpA4Yvx8GOF2bx91DDiT1CVao2/Q8wwa6xnw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XUQEinjjhgnghstd/FoG78FtA4FBdimApODSP8Rg71OPxBftB+2UGWkWxZ4CIhiGfroA+3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YVTqfQCk/2QyvunlgRml9xoo0LL5ISSwTV+KuJrz8l0x5V/ys849quJYdGKmxrjuptopm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mr492i/4Py1wpmgrH8srhEIA9Xyu5wA0RPRVY56y103JuxsWT6WIrjaDoJNhoc66w57pko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+z+5u4Dykc0gEIAEyxQfboz60F67iS6+arNEcYXnrptrso83z81PKNOgfY12JJ56BXYAbZ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jQVJ7h2u/kVAX4mPHyVyf4HD1Rb2qUAJeOHMdDQxQSgtG8xjFvmd1n/rx3rjxgg9hSYzeu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n1jp10G5/649SqhhfYV6COoumvGjgsn03/U24AmEgmmjyIA+rtWBEROLG7w1bm7BurWHFe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HxHP6Wxt3tYRqOGEhN+vhuokO/LAkoqu+8u13/wBp1o7veSJVLsUjOHMIcPDDDDTv80NsO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exwJLpYBJILJzgU5breMbt0rItGX15rB8biLQwEJcGNCHckzj2ITBLcp7P+/aedwMbrKbz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gjSq+KX+IY6R6P5xJ99PQRfTvOwh4KGnOClUUkSQrQWOPs8CF1x2JXV2LiusO5c7bYLKpr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t+TjDmHklqR5UXL77q2e3rpR6dv1Bet2Ca8zFKCpTyMXTlaUgQghZsbE0SzCrPoubCpjAV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dTLDISYzFTHnXpzJXxRPPHcSVhttx5Bratyh7DNpHfrSGWOCIhrUvvuHq2TEady390qNh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tzGsuaTBDXupqxDZ4G8dvZ/aqAbiqAUwcFSvAIbFwEW/hyfhtMsY8e/8Ay3+3GVSyA6T82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88wx+2yzon/z1Xfv65RRfhvHzvrjujo45CH6pvO4eRotReTArjrHn+sascN0C91MYzHud+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ew9TSOLGJgsJBDpTrPSbcJDGCobwVBF3BiaTvb+32vpXaTPBs0iG+z221dcQXxwp4z3g0w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+7trvgmngvsyCBK8lLe35X45/bUHUfoUYThOEREjDKmNwXKaoh/pfjn21R9Cl8qv2p0xGI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ocfgABUlnmoYFAvWBcz12sr8JFBikoiT35+/yYRcTy+CnZc9/498skfBijMe3+y6UcZCAh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k9wi8tsTvPxWKsorhcehhhXzGet2cjtgaHuWlorepuNjaN3VsSEvIkgEdGnAmkhhSR7RLY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x/TeEJQ+Ji9ecwYUbSXeY+6uzx836cSYv/wAbprq9VYv+lMOMrbPyUSnUkUmxh75ZSzpZq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3to02AR8cHmGs0YxA3dFKVPXtkhDZfdrM64zP9/eUcwjBCQ65S5yfS6HlPN2jjEG+xUcs1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Un0fM9fOd3l1taW/B98oKLZdN98/LyIE9kV2891klg9Ok1XQA2IoLLDPqYvRisjV+xDoEb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6PcWQA4eaFsi1j4eOef0pAEfTjTbrJ3FqGN6E8dmjzrWP/Fqnlnn0m3mv3Un7C2kUGstsj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pO67pKrJuM8Lxe66uAhY5SzCxOtpLTLYqMinrc49NdeHmEGH1p1Xwk1Q6r5sXOPa96cDJk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fjkRKv+XfxjO3YVvTs/gxApF/5W6/20HGPHvFGHFkiGFmUl8dBFvevMIY5tL4iLI9L70pr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gQB3uVlhCBJKaxfvjN44UTHevc+/wOQxEoQOhHX36j+vVJIpC0Y+iuNe/QbbSVetM0aepX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jB72nIG3wnXk0llGlWE0VKrfmXF9PeOVqCTry5ryoc88bzl15kzf1FZAQj2WDgrIiQYHYN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atwPHndQv7xqqKbA9tnDlyf0Pm8u1is2JvlUPdugYGEXX7FzLO/Ubufp72x90BI3zAf8A/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9RVpJ1lA7uHxoC2+kkAc8C+6Cw767o+FGgFtMlgT62B8u6oKXnXXll7wOleMCaq2yddxmG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4tJ7BdFrdiRp9+BVZVAn75ZDNf30JhGOJaHTiClQBQGi1UU/W1Tx1Vxxx9F5x1plru/V8C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S+muy1/4Y7dVz55e3EBF86hIWSyulyNz442lLrIuGHkukFgoflYDpf9LSHRePzT5J/pBT7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jPoHMExajDPPtKvqjTP8AH6ch2TAMOA7+56wQSUQfVfeWS4r6XEupjihnnnnighMx0a8c/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IGYLWZLpmtqv8gn4JidjfnDlTXsgQo9oqFlRjFBT/APvfmmU90X26oOsnGR9WHqaT7jDsr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dLjjcrQkh0WzDz1tOd/PMMRnzxHJoT2Dqz5abYLYZqrJnFLbDz2aZrpR2SixpgErILptcz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nGR9IpKYHEKW1s1NJVr3193Me3k1HjPzalASBL7ppRE1GW3esaqlstIuprd1q4LXHiFSRR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8v/8AjrS5Ktpr9beLm6hUsAUOVEHzh/yeO2RJTUA4QAMRK+aZOpihMAXcqP8AdA+ebcFZK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A7FgusQnQV7UE0yU5My+BuraGkpqlI3002z60m76SH6glB3YaMBBJOVUc22xww48h3fDWQ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0tBWfDPieRb8UyhvuIEEBqooqljkWZnhbooQb+vC+4UG+aiNm8D0NDMPGihPRfQTZ9eBjg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pof0P6NBzgYpg+z83h+/ySwthQ4FGMDFNGNF8I2yXyw+yzcEQX6O4v5/oxPwwz6iOtsDva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qioQ1OUSVceVCxipnorARXs+1GkLSLLkJPA8xU9NZFQOZU+KmdjQV3AGHHjQGQfcqPVZRL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od23mdoEAGFLGBKPEARCDc4630RBeanZ2DWqZ/WHQzryVFbAdBeYeS0+fTSdrpTTQICHuS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VNviXCYEIVJgx5gXLQ3k/wCaNSGWmpqqMVD5KBkY12ISnR3i5lbIvjibzYR/e2d+kMIEQ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QWzF1ZR7zMI9GE+Sd6t9k9ij9fce+18FOeaaki2eCyZ9pdRB9rgbnizSR2rp/Zc3XNPRF6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26k1V3FZEaSXJ9BxiJuMAhRMSV5LrVFQkvbm776BLs+sYcQc0wEIkoosIkNTh5p9rTxx7o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XiezzPE3XVBFd9V3Jxjzn7r/7HT3DrD1j1D/RfXIUg1hbbdlYa+GfyMEmxCwZdFkDdsJty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Z51B46P8AkMXePDw9nR4kc2LqvKNMJBNCLCGKPKLk5iQYZw/mEiFGGCERjJp7fSnxIFoQK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zS/wpyzy7v195YYZDQDeQByTAuxuheCZEp7E3TOnA6cVtwcGlSqQLiGQECBnHGnEz5oIFa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oGtWYaQDwiwiFEX0zThTYK4WMUfl5a+5ILY4txopfE3+cF2Pi3udOXVLoMoc7bSYoU3k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TMSJwMBJ+q+8o2OoRtxBZfMGr4V5i+/EhmjCOXUXEmJffOsyW3QD50eTv40+mb4hjAjBwj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h57p73doh7OjtpYa544YTVn7hhx6h+tpaa2QuHgQC03E0NFmH2mUP9JMknLTkKDu5Gz7X8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3kO3N7FPLPZcwwOvsn38V8H/9OjM0EBfnxAqdZI3eUTQSzCiJNWVH3dL6o7oZCjbBxyyJ6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KEnHyh9mheutfeuvtOiG3HGsdVH3nzXxC6ffPMvfKgOMH4KbQeP26VLYwZ4lLv3uDFX1R0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GSzkPvwg31XRTGVXaYKr2wd/4IaJoYZZZrJbnyRrIX0myrYhZ54po46po6I2uMi1LePfdf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GeTvM1mP/AHTCSrr2LzZfiNg0skN6Dy9trPhzgYEv0Mx4cPT2L351phctRFjzA79yZdxkp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g2EKzRRM0sMahyCyEEYZ1+S/MDyaoB6C55Qssaap9YUIAoc2Yom+G0GhJ1bbXIgUZYv8A3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6jyW9HYInCBSBKy5/550AK9uHwK2Z+9053kyKlZ731uaXdymLVtZlq+5qkXDRSOGARTbcZ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aUS5hHC6NcXFYfRTcUbZWTZeDJJIaJMOkEGAp6xlmhxy4/wCOO6cf8MrRgcofP1HHEENuh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7LIYrb1PMcufvfkJMY/x0/e6k0ev5LUlsV9rVVXn6rMzIVe10prVVz0+GkU+72ZCm7F0Cu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8Cr6KyiiByDgTpwlxNvd58MAr9+8hp/veuHmnfOZPfcPkeeS2/v8AlpLseG+5KfxOXf8A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qZZQ492z45Xw9c+nwPKD302BxoEPKsuDkplhw+57lnmr1ioMDYKLIT2+1qoPUcwMGMHLBJ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hunAnNBJYwdLrrtuzmeI9xnw+S95QLr1DcZQQ3MjoRKyN8B809690axuUUl/w78936JX2Z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LBuegvvEILOcZZR32UUg8EA0lA73BmJGHptnw51PEANEKDGK3JtlGeoNEOKhACGLoMrTBr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6+38wV0fSBjOtqbXUwItOpavxcT0924259sq92ve+2z1x85SxHBdQadSTSw++0mujuolhv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vjTRXcx7AW9K43WZXa6rlwfqIMjDHbJHprrlu/wCHiFT9c6qNjDRzyVg3/doNBjeOdrLQz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jjei8fRq4Od95K8+ZB4mk/f8AzT/XvB1iyEGgkviYoMlh5O3B6KnXoU4UAuXfIAGWUUck6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3AqnD4l6KhqXJ5rHfsZ5/jz/pY6wIDVBxdp2m/jgdh9vvLpscciPbf/tfxBKNd1khnieK7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oFTz/AC3ngEZKpImRWkwpyGTf7ltDsusDfDnWbVaESjlRc+lUd2/27/63d/Jvw+pj48Qwx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r+37T91X19z83yPCiIc18ZSecx0wF0CGj87yQ7zveMfcDWAVew65n4Zq4picx57zheTPSk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j8YEqIgmg0kqAIvbPYVKHs5+fID/EAjuuw70e9gelvsx6cU62+vsqPbSmlr5fSwz2X1+5w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j54pQz7E0MoM/14ZpyDKPrFcZGVQG9wu64w4EWS/464x8+QmVqbOimsAETrL6gKGFGWceG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FMKOMPLj1LePLMIzDBDtGshEit88V17numup2780sjvR37A+o0bVWX7qkUfAY1Ju4Yfpf1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ugNUVFdP5/wBOdNNfcIWXPmmN9tpecb/AJKJQ1gjwYqqzbCAhwXkJImxxDRjAQRgSw9AMr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lhI45M4OdL8dOp4uvtduPMfvMNZZWLNtfvGXQSUWVluyUcG0RnUvlcDFBMZ5DZaiKfu+MO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/APvnj/XRc/0cw0SmsZdPD4FcG+AscUlRirlxwfWAU80gscH+mLWoc4619lDz6LnLzS/5V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vvb/5HTzNFlvlhDBn+N11lhlGjjTUeRfrzvALjfeiqSGSGrLrTH3fnE6B/XDTDTeYSlcEr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WpymiGGOiGqBMf609Y2rw8skgYfm8UYIqyMl3bXtBLrHnvHLN1/Xrz7DPjTTv3D/X5/rfp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VZH791n/seJNNxPRLFREGCKqqyqCTLbzP9NtDTHb37HW+q6GiE+eip35ETj53Wn+cOmnPr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QMoIUo8UkWIimjce732PPLn9RxPRpF7PrrjHd7DNLLHbzbn57yH+u9m41bx0ZHn5dKzxrB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A262CuKENr3PzUJ612fn7VEpvj/vfWHfZIo2TKOUx8E7dNNvmmp4gwUsBhkYB88go4g8cM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Bm8oIO9/nht/rnl93xBBbthtlBhdAxhVDtHcjNTApt1xiXL9HBBk5Mlhkam44k5sHPzXSA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pzwlFrTGfbuvBVl980a3/AJOywBQQRuoqNNGEGMEJGObGAbVRo9k5yKyrsEytGHHJEURXG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XUD0+4/8A2erZC74I8j8tdqsHP/8AlN/xlZqDDIzYAwkY89ZfnXT+eHVCfr1DYA6N7L5JF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95Gbfvd2c8EYxIE15uEEMMkkIY08kWIQoM8kbuXS+N9tgtRddrL1GMSLzhFV9VdvRtu2lF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zdHytbkZz4NH8G+SgKpsqU0oQUnN//jPWjB1Attprq/kF13fFPfFJN99tFdHbrca4P4MUg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Icgd4Q4wMEYIwkwIEM2gCRltI3555rPvbZtR9Zc9D5VbzrH/bDTzHSVaeXglBgQb/AHNZh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+L+fUe35opNF48g52SKU/+QUm3/5kIoyN2zbRbcZV/wAx1VipBjjSSTF21SDjAw3SwACjy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iQvOncVPG83PlEnmtHWGmD1dEiVOHnUHnGln0739tJWUlUNNXHkBweGrtlVno7a5LvgEWd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GuvT+ZbE3nVVBeQzkl2EnAw2XcFluZwRTKweSZO77iARgzhjBAzARhxRSgwwWseFU0ctlX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ElFWE20XVmXFXXcFIQGOm5U1dvuutuV/AZTL3elYclJICMA1gmEvWpyAvERlmbdVWf1XVe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1fM0C9rrtoJj6gTAhZqaqYopTzSSwXApgBjiSBjzNOlF8OXVu1XVkXkXFmVF1lyH2nHlGE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sI2lUcFmlE3+ZNi53MYqZPFvvAw031H32mI/4zFXH2lVru30qk+by1E0XCBKqyo64rhfc5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jpaf4+uSzaJJueBLsBjDucFEtHsnEdVXXF333HSkE0HxCymmWHAoqkUFOpHF1n3lqNK5Np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G1fijixWFFRVIuGli2kFOXYyvYT1IGnHoXvQADphi5gzx9AP5aeqlsu3j4PJacPQBIK9L6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8H/k0nFGnkkUE012Weq+b9UXwVkRU3yllf2c9KEnkWXUqR65uqrWcYVHVZlFl1ZnHFnpjw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923++083LVcVx6Lt2fuYjit+aabIroPgkl2hQhVSQThyU0eK6sJ4ygAxv2uPmdusEt/V9v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t9H4XBXGmAFsD/utuzUU9uQOqFete+8Z1NV1fsshJv4nH2QuJs/e0Q5vusIsKs+8ZlPfH6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2nVX+L8Qz/PZaiBwkKsgQDMP1zwmRhg4cebBXt+/f9+X3tF9sdunI9eu/9dVXV3+01VZ2c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WtHflkOdMOl1NuvMN+csfa5orHDuCiS9a39hQExOOdNc1EuvHLoW1kZHxFPoPjDAcYuA9C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1JnkTH0U3mEUpH7y/8O+vvtdfvcvUhBIb4ePtN9/8dv8AOVwr11/pB8DJp7FhTbGTnmKJj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sYt0K3FppVBhbPZJWMn4b/n37FDzTM1OUi8EEg7FUFlPBhhzzhEF9RFo33mLtDHDfrdQPt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bf7f3blpZh5f/AM6/2+w2+1852zacMSXbcTQ3zWS29srf66wjvC0xoSp7MQbZ8MlliJfUf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ywTZa1/f6XbQ5XV3qlyw06sQa8U8dRb5+/wCuV3Em+PmAv/c/+te+Mc0+s/8ALzPLblD3D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3zjXX/THnFZhcKiSllR3dJetzNirj/fTkvjLw08j4I0gSdvDBzz3ncTyNt7Lj1NRzvtNJL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RTvf3tJ3PB/mjrrnhbn1xRXfXrJBdlLlKBcl/7TrPLTjrnXHPT33b3X3LX3XjLrf/AG++a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s2XMFT2u8iksrjbr/AM6yC4dTFBUqavV0ceta7LMKcSPyhmlV+OaPXluqKT2BqFrItBLpK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457eCLJIXeL5r5awbDQAsdP8Ann3rnDbLHPvH7zn7Pf3XPvPbT5PTyPibyantgqtrniGtI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4o3fi+ZN1tgbVXRjfVx1eW9KgmOiunTrZFuDHBdqz6x3cFuQFlDfnT7nfn/DLzLvh/wC+y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/899558/+y58+z68181/y8756+66+y18yX+9VKqOVy791z924Wa3M5J/jb81WdaceuLjh0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/UHkc/Ezuiv6SUf8A9MzGUJPIdNfpueFNtP8APxZdhdZptdN1pRjXL/jvvHjP3jnz/wC+x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w5w4xx91+cR2y12VzGlaLniF23RzQUCn+NYQksP7h2ZXhbWUVy7zpQPw4amyzAhx3waadb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U2z3Qy77470yz12w4844eQXYWdZcVcSTd/wDNOMt9+89PIkfM9NfefFO9fNuv+dsMedcvd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RLvLHfN8kXwlV1aa7bxln6cP731FXQnPp7PhmGnFmWc5urm1nEElNL7s9pqeMCo/1+rQ9c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GV2sLfcb2U+/9V2G3WnFGUIJO2yNcMNMteu8fs8nU9s//ADzfn7PPzRGGyMuphDbotdNRF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LlEkbeRVd/JLFung3PBX1p1Zjn9cilZlphVySCpx6ES3xoPZaZFKV9OixB/HxlbNlprLve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54gVB77T77Hb7frPzbHb/AG5y545/y6y1bzadkKib/wDWPjEk3lDX2+8DM9521oMFwUyfP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k1nHO/wDrAQ9OrCbB36GNFRxRBx7g4Ajmp91G1lLVsDC1FVJetX3Xrg+7rf3w9pU9TfHLT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SOGT/ADx89y14w9954y4jNDGq2aXAdDDUZmf2RVL5r2+JjIVfeMKjAAKxadRaabz/AIqH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rI3UE2GRLmoFmdZXVFZ0f8WH+IWG2153Odutvdeduu+uXwBsMtvc9Nd/n9LELP8AfrjvL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HS280r8N7BJoVhNvjX73QGffrMupjxoDQW0gGmXJFdRj3F3qqaKus2o5PabbNGL36KdjOZ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GVFtzFd8VxdRO1jXzPrLDLbXDJJ6+zf7LXT7HHpn21AzLLvP3vjTvzzbUjwdJMgkRpNNVl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90nuc5lVTLVn/AHKT0+h7VQDVQNcdUpQisrp97fmvudxqo5ygphMD8K1JedzViklUXUIdT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141PFz9ifQ3071z5xfeUFEMu0884229hjx32Zsx5kqC6XU/W64SbcwzVWGIwyXPP43jx4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fwz4X2ZTVZTOlBD6EYg98yX83+5mjMdKGdCAUIHfVdX811VQbWTyx4yw32ylKPa02MO9/0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bZkkz4+7wsogj3+3C4+78JtMW37xUcT2w4+zURzU91KWz06oYYTwfqNawzRywc6oolEL+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+91x1+1y9x65dREKcCHaceRcTbVbYYY2776260dPK7mtzfR1+86woqLfRWXkv767ZBeuxz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W5zqJcQ6wyw21w4w/TYUGZFsCW71XcTtixwdX25y8wy/yx1UerAR4Xy3282x27TXR4fUbZ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UcbdafQVQWZ987z315T90/wAvM/Nfm1uojT0Al3Nt+89ed617v8dd2DxgQTd51Nes+f8AH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7HeL4CMvDjXDPjrvjNxfnHrrbThFPDTvrxRzT7jrPjHv7jr9v7R1tHv8A8x60y4z96caWf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93Pu//wDsvMM7aMslnh1hnu/8Mt9MNaS/Pu8tmw/66ljawsOvOMuENsd//dfv/Bawt8vM9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+8dcs8e9/WHv8+cdutO+s8dcfuu9ctWsEVnSZvdveP+M9NF003Fn3EcuP8dppe++MJbKMe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W+88MOMMNtPetftOc8+j4osNi/wDb7XdFBTvxzz/DrX/PXfHvbbv7fvnrHbTnD3XPbL7bH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/ABMPy/6ywx5+6d5y0gn992xT8y9eXTRweeb5d2y/x5w/79woDL25aYVY2/S7z3x61yx/x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0OHNjd95w1+9366x33W+0/wDmc/dPPeu/8Nd9NuP/APbrf/DvrjTrnnLbXrff0G3hX7nLb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zDr3ZFrTjdrbB1vD/AO7y/wDoN/MNfvPu/M+NMM8devG3dd8MeuPO+eP9vcetcNNNfveNc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3v8fOM8E++hyAzmvn8/veueNstuts9+uPtu9de8/dNfswa/8AnbffrLTjZXLzHj7vfrXDV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yy66Le+ULauorWKsMPvf/ACy/0zyy/wALO6q+8+f2PcNPf8NPXuWu0GeuPbe8+dNeiIrLr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+NP8A3Wbz/wBl2gjPxI7P4c55Oins6aYTyCtsDDGGrmNMXWCGnEYtx0XF/wBl2H/oIpJZL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ldgwdnk0VknU1H3waLDqkecktemklVE1WmGX23ncVF3Inc7dLV9kt7/HnXvuPOpNE81OJO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Hb7YvMqdvkF70eUkgUW52WD3inH0NNx5LVvQjrJiwRfcdEGXRjH0MYup9EEH/xAAnEQAD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QEAAgMBAAAAAREQISAwMUFAUWFQcWCBgJGx0f/aAAgBAwEBPxDgYsP3CKUJn6UomUos6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gija4PrJhuIoT2UoimjWNcEsQSIPK4Ph8zSjeKXGjRcwXUuVKUpSlzc0vGlKPgusMXDRo0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LMH7l5QzxxhCE6Jj8IhIhBJkIxJjWyEGTgsN83hFKaNcYQ+EJxXVeHznCEc6qXmlrDYhjI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elKUpWUpeHju9iGPzCysXBsrE2NwpRw0LDFyeUuq6z8xSjFzvCExOPzL8OdfN5XvBMY9FZ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JlRUKGjRENEIQglnx3esMbhT0pUJoqNCHKRYeyEH6QgmbQkcyuFwhvFZS4pSlxo1iZfguT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lKUui51yhON4LvDyzRo0RfsgkQjEiMjEsr3mseei8veGNEEsiRGQQ8L3hcITa8GuVzcxo1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E4ofnCclw0aIiIhCaKJiMaZ8y+b5WLDz8z8xcUomUpsylFDRUVdd4nBMvCyilYmUom6N4U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4UvF7ITnMUuKUTH4LhS8FiE4fMUfmWVlZSlKU1yUuPGGLDGyjeilKaNERoiERfsglGQhGR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mY2UpUaFDRoUIQS2T+4INiMQxZEIQmZypSlKfDRMQmGLurw2XFzo1xlKIzfSuITEINEITR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KUWL3/GGNYQonD1lZXo/SiY/eiCxViEITMJxWfn4cIRkZHCEH2kuFy8N6xT4VleFKE8UTN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Hk+3xl5pRMpRNlKJ7KUT2No0KD9Iv2T+kIQZsVxs3wuXmlKylKPgQhCEwg0Qj66ysrKXoQ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GjRqGiExBIhMIyMSJhDIeu7xllRo0KChERCRCCRGRiYjIL3g/csmG8srKylKsaNGjWIQgx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9aho0REQyEhMLj84DwkTDIQZCHzPzK8FhFKJlZWUmGPt85aIyEILKyvS4bZSjOlZSlKej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CEIyEIPhMXFKMuUPhSrjCEITG8Pqu4QhCEFl5ZSlFZSlKI0VGjRoUNGhYY+qEIQ8HzNPmU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FRoimsFCIjCMhBp0jIx5fJlKUpcUvSh4g+l+YpSlGylxUaNGjRogilLxZoo4aIiYhMKEQh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D4PFRqGjRoiITIjRGRiG8L0a3hDy/ctlxSlxSjaKjQ4awyYnJ4RcUZS5vBsmYQhCDRGTC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aIx5fixBeZXhSsTK8E8Lh/gLJkF5leZX3KKUZlFYmylEU0aNU0aHCImIQaIyEy8vpfPRFi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RGQeXlsuKUrLhc7wbKyj0KXFRUfDWEka/ZCFEZ4QnJ9lFFFEZCEEseBspXCvC5Loq/RUKZ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iIJYQg06bIP0gh+5fDZRspXy1weJic0h8KVjeyspSlNGsa4r03xQ8aNDWRojIyaITmhcV1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EX7ITWSaIyPCYWVlYpR4TGy4Nlw2aNGjRocIQaITEJwfPZWUpRvhoqGQg0RkIQnK9CJxPP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4UqKhQXGEIQhCEITMwax8z8yvMplZQzZRQtsKJlRo0aNCg5TQkNEZCEZGPLyyCxS4pWMvL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GiEH7l8KXF4KUpSlETFKMUo3jRo0RGoQhMKIyEEh87ilKUpUUqNYNsrLrJdF/hoTUNGhSE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S3hGJQhGJbHhckfcsrKxspcXi8wmJyfOsrKXOsxGiEJwhCEynjRBoooaIyDWs/CYXhSies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l6GLOEGtYQmiiMjhGRiWicEwWE8UQnhWUuNZcNGiIhoaIQhOCH7l+86UpSmjRo0aFBpMgk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pSo0NIRBDxsYrKy6KKK8l0VFR8KioTXzDITCZIyM2uFwse5fMU+FKUUVibhRQnksKhQ0aF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hD9yy8rilZR5fKEIQjw0QWVzrKUvUiiY2Vfoq/Q4aNDhEREIQmiFEcIyMXOIhCEIQhCcGU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DRoihERCWsiRCYjIIVx6ys+ilKUoi4pc6NGuDRCEIQfJ8KbKUTKUTNZ0aNYhCE6V4Qg0Qo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wi6KUTxcKXjSlzSly9kGmyihpwj4/M/ClF4ylExNlCp5E1iiZo0ayiEJiEITDey4eXwuKU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IQj5b60fML0eKNHopSsobKU0ahUaNQ0aNfMPFKUpRZZfJFLhsvB+FKVwrDwUqKoa/RoUmE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yf0SIQSIyiEwsr3P3KNmy4pRvGio1jWNGswgkQjFlZgiCKURWViLwT4oXhS7Kio0aNEQ0i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ohNEZGLD43oeU8WEfocNGhyGiIihCE0URkcIyMjSIQWllLKEyiZTYmylE+GjRcaIQhCExC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KKX+Y0aNEREJERETiuS8IxJ3g/eR5fhWVl0UosPjOh8ENFDTIyMfmfmfmKXWKyoUUT1hRF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FCIiIQgiEITCz9yvS86LkjRrGjX7EQhDZsWV0rivMmUrGysbG4VFQ2VGhw0aPhCC6PScFh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ZWUbK8G9FKUqKiqFWGoREQlrIlrIkQgvcrK950rLmlKimjRomJlLsXGspWUpS4v8AMLiio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Bh7EINENjITguKfB5WXhYRSocIiIaREQaqwooohNEZB+YR8yvBYRWUTZWUpSiZrN4TEIQj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BNlEylKaNCNGjRoixCCRCEZvkheYWV6P3L9KUeKNlZQ3opcspeFLlZeFhDTIxrLy/ONE9Z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UfDRoUNGiEITEEiMjFn50rKGUpS40axo1iEIQhCPE7Fx+FYvSlYnsbKUcpo0M0aHDRrEIe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LeFhDZWNulKN5H4UqKjRoiIv2RfsimskZROa53CymUpSlzoRo1wRGRkIQg+j5n4UoilKUp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FCIR/1gg1shBrZGRjI+J5WHwnYhjRocIiIaIRjWiiMaIRnzPwpo+Z+FLisrKVFRSlWNGjW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xCYmVhZWaUpSlLjRqGjQpCIgsTEIQhCc1lejy/SibGylY2Upclw+VKMXSjIPkeaUrKyij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NQU5QhGRkZOFzcLNKVlZSlLhdMIQSIyMmIfOiDxeFwiiZSoUKio0OU0RDSxBohCEJhjysP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oghtlY2pQg3spUNoqNDSNEREREGqQjJojx8I8XK5UpSlLilKaNGjWNGsQhBIhOr5n4UrKU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sLlBIhGJOkZGJMaZHh5eX4uL43nRMpR+iNEQ0iEGt4UNMjIx+EJwebCsrLorKyuFKJlKem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mEIQhOa6bi4pTUNGj4aIhYmIQhHmYXNZ9YpWNsrE2N4o2UuFLl/gUWEesLgZSsbeFGylG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ihEQSEITRGRiTz876UvLRoq4whCaIzZNEwvOtBLinEVCNGhTDQoREEhq5GrhCEZGLzD/A+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jezRocpo0NIiIPIapGR43j5iHwpT5x2JlZXilKa/RrGiI0QhCYQhGRkIyMnF+YZ8xRtibK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azAq5pEZBEIInJ5ufmWu9eiIhLY0URjRGRnrkfFDKwb0JspdFRoqhUVGiIgliEJmMj5/Mp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SlKUvHRo0axCEJohGQjIx4p5wuVKJtlKJujFExsqKOJlRo0ax84TjDREREJkh4xYXo8Ib2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ZSjaKiocNGhkX7J/SaIQmiEIQh8yvM/M/OVKUrKU+Y1jREaNGszEIx+EZOmrn5wsIWdFQp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QjIxNkINZ+crm5ouSKJ7KUWxw0aH6TDVyNMojGiMQ0THzPzN0VlZc/ClLrFKaNZ1whBJkZ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XGlKylKUuXw1h54IhMQgs+h8aesUpSj85Lg+lYJimUJDW8I9YR6wilKN7KysbZSjZBBo0a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zq+YR8FilKUuFKUpTRo0a4QhCEIPi1g/ONYmyisTZSjbKUTRo0aHGaNDho0P8NPC9xRelw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UqFBymjQ5SIUGqUUP4RkffsXhSl0XFxeGjRo0RGjRCEITMHl4vBlKPhvCGLhEJIiIv2JL9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jTIyDW+R/hQY0KGjQkiIiEGtkIxrZGRjxB+8aUuaysvRcVcIjWYRkZCMhOd57xSjZSlyz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a8ys+sopRMNulYNsrKPuYuCIxHSPHrK9H7hDZSjcyXZSjZSohERDITEJznZc0pSlKXFLjR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F+xiRCYg0QjGR4fQ2yiuFFEylEyo0KGjQkhpEX7IP0hB8n2L3CibKysTZXgnsqKio0aNDR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0Qg+O+24uKUuKUpUaNGiEIQhCEZGRkeZymGQmKymyvjcOGiaIhohCCbIyMXuUP3L9y/Pwp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IiIQS2QjEtjWyCQ/cv3LeENiZc3riIsQhCEIQhNEZOiYedmyspWUbKXFNDLjXCckXHzkil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Qb2XD8/DWF7le5XpSibo26ViYpRbG9lKhylRViExCE4weFyg8TnWVlZSlKXNRrM4QhCEIS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XWSo0aFDRoSXwmEiEEGnSEPg/wUNoomUomVGhGjQpTREJIhEI9ZCDWyCQzePvZS4NlKMpT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RET+kIQmIQnB5eXhD9y8VlLwbyaITRCEZGRiTIQ9ZXo/cJjxR4fvbS58kQkTBIhBDRBLeV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KUvfP6NEGhkZCEYkx+8rzpSlKNlKUpS4UKaw5x1hQgiw8fM/MorKxFKJ7Gyig4aNYg1ilL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PKZSsT2Uons1w1jRoUJ3vEHl5eKNlfKlKUuNGjRo0P0mIQhCEJl4QuaKaNQqNGjWEjWUIJ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kZMUpSoqNGiIiIiCPhD/s/wC8XgTiKJlKaNGjREQS2QgkQjERkeGiC9G9lKPnc3FLhlw8U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hGbzODy+ilKJi5pkINaIyEN4Xj5PQ8L0efnOlLz2bQmQgkQjI0Qh9yvSlFlMuyluKJjbL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RDyyEGqRkGiYeIP3L5fcUpWUpSlLwTXGcNGiEEh4o3pFKXRRWUuCdKUTVKjRocNCHilxTX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ylxSieylE0aNClHCIiprCITE3xXN+5bLh4o3vLvw2bGylKUo+OsaNEIQhGQSIL0hOcZDZs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iI1CL9kRMiRRBJ3CMhCCGLFRTRCIghCZhthGeYqFGaNERCCRCCTpCMSdIRiTyvcou+hca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dGjQ2aw0Qg0Qg0Qj6V7xh9zWbKUvG5jIzaROFF5xUTLgnSlKPnGbN86UbPSMS0bXCCysor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EylNGsaNGjXGZmYMhBohBohB+8aPq2VlKLOuGuExERckUo2VlZXCii6KVfrGjQmjRoUpEa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UpSlKUpTXF4onopROlKJlKJmjQoRY+kJhIglsjN4hCG8vLy2UXClKUrKyspSlKXCHw0axC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ZXWjRoZo0QmE0QgkQgtEx6yvRMfv4SShoX0iIhLJNjRGJMjwuC4opRFKXK4PNKU0aFBw0a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IQQ8LksrgsIuFi9K5PmV5lFKJlKJ0rBbDH+FuEYvMonCCKViyxcUawsaFKQnROK/GpS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YhMTlRFKNlKXRV+ilUKirERoSRERfsSIQS2Mfv4KWzwpSlKXNUQSvrIy/cIES+iP3hAQQ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fpZUX7hfuF+4uGMYf4i6V+Euu5XuIS4QmiiiOEZHh4WVlYfvTcPFw8ejX0ixCCVIXFPB4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izCEP/wAvwZ33jMzq30zK9y8vzN0UonplFCZSifF8aXqp6Hj5xaFGr6R+ht9SP5Bv+MR/q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qz+jGCRXmAf7T+yP+J/zGj4TyVFTzsX+NeVL1r0omNpFKVFRUa+4aNQiIv2JEIJZEsP8AA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KUTWzXNV+Evc0T53nex5n5a9yNEIxpkZGNEIfCEPmUy4WH7+C2z3BKEZGJaI+SB9qITbwY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wPWb13hOx/wCCeWyso3orKXWFLoq/RUKFRoQ/wHxfMrzkfuxLB/Mn1oh2+DEJwnT7zOtYY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EXDaKiobRo0MiIiayTWEYkRkYh5vCZfGlz8KJ5+FHwe9MAZfYH94hJrwyiZuJiEXD1xpeq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Ya2RkYyYfnCEZ8yilw+b7HpBLWIx+EHlozEWmcYqYgw4f+yXjrHG8dLhSlKUT5ej53PHr/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xuFFFZSlKU+FRUI0aEPm+tCwvClZXCj4NK0NS1PdY0u4lNLrvH30Pp9Yf+SjQoOU0aHCIi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4RkYkyYQ+V7EKGiqYgpDQ/wAj2PsvD1/lojIPbwlwN5fmfhWVieil/DQWKI4RiTy+czO++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dlNGvwkVlZWVlDZSjZSjZSmoUVGiIhPwywhFE2fCsfFt4p4HaLwozQbE39HfmLvob6Llom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6UpS9CIQhERDSIQhGQhCM+cUIfSulDSKjUFDR8Ih8XQlMFrKQxqk4rkfW83C7UXpg+FKUX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mHxo8/CisTcKKJj7FzSkZNHmPhsfQRGKUT/CPomF3zmsPlOtiEUTGylKVYqKiobKsxGv2T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pRvRWUo2Pm0eB26GLDxl975xfFcUidL5ofZeDysQRKQRCEIRkYyEPmILzKH23k0aNQqKj4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8BelDEUpSlKUpeVzeN63yhMLC9yilKPCY2J4pWUVwuXl82LoQg/MvzD6Lisui5bE+8+CGQ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iIhCIghCEwnATCRB9j5zCwvSlxoiNDho0NrMyJREJh5eaUuH0qVjqRWVlG+uE1hiGhe9C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PAhlG9HghCEHxvUu56TmxEEiEJCEZGP3CHwpT4TLy+iEJwSwhEOEREQn5K85sWfR4EPDPH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F6FhcUUeaUo3ouFKjWHxiIic2QmFl9DvzDLlYonmlLkvBcphnwR6PGHh+HkWL+IXW+leFE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mjRCEzCaIRiH+EhsrKXDY32rjCE4rmx8PjD8wxdYf4pdNLml4oRBIhBEfJkw8I+FLj6P8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RGhoa7ILgl0LzofGo3nyNot/FLneislHwpSlZSlKylzcaHJw+kpZRRRRGUUThKUUJCHabH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ZIQhB4rFwRXQF5xotjHxvXAmj0e/xa4aZqKLhdMzo0aIjQoSkJ/RrEIR5hMPCilZSvmClR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2JlKe4ww3COCIZBZSJxaG4ViF5w3hDHweuJ4/KNj4pDf6Esa4FKIXCcFlFKUfHYiEJxSIQ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GiEIJPLQYEPXFfWGJdDomEUuWLDLm2x+8C8H7xz8D3hYbQ+CENjNveEXiMAvC4ZcKVlKy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NGuDebkpS5Ey4mITLExihYNlsn0IIgnBEiGJ7x4FkoDZEeEJJPYw2MWWL3j4G9jFhHw+40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6wseCXBLBnvh54L94+8jb1ioTNEQsQSIQg1shGNEIPg8QnG4uETobKJiBMSqCQm/pcNrXj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BKIQRiwhkGuocODGmJL0WkEh4XuZjxlEPCn08CEP8Bnrh4FwS50pSj1llZWVlDey4ZSvi8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mfmJsvcPZP6MUsJaH6WY8HiHgijRIWaSNQNi3i8GNbIeHolmDQvT7h48mjGheFTGrrD7jD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LPgWaUTvRRHljZRMuCdKUpSouKsaNERoqNYeJH9j+w/2n9j+xBBTfCYQax79IokVMNlWYh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WGiC/0Tv0OF+tGWyB96EwxBEpCVrhLKeGIPEx4PYxYfp8Eefw2ehZ8cW8ITmmf/vjWIsEo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IyMjNjwsMYONwYbZWVn9j+x/QYzpEQlI/iJL4QhFhaoLRDVEaIx0Q3cm0LMEVEClZ9Ebj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Ala8KaF+wY9Ei+CbEZvi8Hw8nolENn0+CX5xCC6FhePmVyXpSlKUo2UuGewww3xpT0yxa6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bh+zGbxjE6wsoQYhBrZsZMnr1i0GkY1UQgm6NEWZKv2+KKM9cfB7F5n6MX5J9D6awpSlE6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VKio0N7KUiZETDWaxkIQjIQqj9+EBP0Ufo/Jsu7Wj6RV4xV8LpCFO+iwhjZ8DbuisVaKyj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RrV6JlQ9R42xnNvBhGzNBJaQnwWNC9w8+D2Jaz9H+SgxLjo1xWKXNF+yaKwShGTEZQlvKQ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HmlLhjR/IO08/Z6W6P4Ic1oP+sU0xI/UIumQJBIlls/8AQmMX+H/ouGkyT00eiRYRBKUcC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eG2HjJ/cLLZcrivD0fBY+5ePyH3IeaHiyvGXCxRelZWJsbdKyjfC5DY2XlZl/1G//ADLuI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W/hNDNB4F6kahfMwjEmNMjI8o8DEg1rCGjqNgLZ4UNNkSGzUYJXD84UW8NEJp4XE+jwi9t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aaFKylKJlWdGhQ0aEkNKkRENEJh5bGylKLKzugvWf2JywM3qG2yPpSesGukEtFro44Ib1h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PGEJwUtiZH9YMtmRs2jCw+CE4M2QSbKJ6GHwZRejZ8F1vF4vhMeszm2Xj5EIQjIyaIQhC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+lLhjBxsfBFyjbfo0IQTLDcI2epiaE6PFRUNj3TNHBNcFyJ7GTRrExiEhQTogkw+CLmjF5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xi8F1sfSs+i4pSlLg3xWPIePEUp8xRFKI2bEy7Lh+8GeUPY0NERERkjIx2v8AoLWr0vjGy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CQh7I+BoyzKxcJj9GxO8IlRBoSEKaxlMMYhrguLU9iPdLixZbLyeX0rswk5eQio0ioqNQ0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RGhEREQnBnhgx4uEm3ELa091Rf0nt6NUmmhsWaH6mV+xSdC0iPCGoxiY0PDILa4UINjFwu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Ux4a1YmPDEfckXimxhDbePGCPnW+pZ99D6RCDVRRGTRGRiWjZsWV7wZcNjPIYx8AEAkoJI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9Rlpi3BJEEFTUZNFI2JntB3d0NTEJB/mYPHwYnxpeKy8sglhCuBKxnt8BZ2bNm+T6ln10U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RWViZWVi8KysrKUTxS4pRjPKwY16w0YNW0PURqIFfBCjTPUIMWKLl9ZRG0h43DZtbNhsh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H4N5YuD31MRT1hPmvRjUMQkQxYX4iy3KEIQhOPiRYfho1jRo+EIiERBLEEiEIxjPkYyuQ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fR6QWFNjo0T8YtkGhFmPevES+I+Mmqoed5l7QnRvCHhYeEx9LFj1hZpSC4Ylhe4LCw8L8B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jY8/M/Okj7ljPnBoQt9ZXTGgShqI2cJIJUbz9CeYG091402bR6x+weILK4W9Eg8yjFh5fB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hPWImJCiaEPK9GLzCZvgu9ZYu2Y8ilY2UpWiso+FFFZWUbeKUvBnzhvX84aRqxRtem4xBD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4UapRSEhOtsYij+P6SkYkxvgsFh4hOC4tYQ8ohCUjCHlIZ8wuN4XrXBvlSlKXj4GjRoiIs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IQglCEIQjwxnyPgS9GJc9GaqaqkqGxMaJy/R/vDF6ezmiF9HqEPwYlTExOjcLeLEPi+hiI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HwZ8wsNlFxF6lwf4HgQnP5yWVwY8SUEL9YQlsRLGpKPQeQSigxYuwQykRCFr9D1T9ngsN6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pxoxcnhLkxYfvBMT4ehi5L8NcH3w8LDYylH5m6xvgsr3gx4KqxLCNjRo9bbwe9Ltl5RJCw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f/SMQhtFCWEuPzCJwmGLkxYfBKk4ehi4PCXCEIQhONw8rg+Cw+iCR4RoiGREQ0iIixCEE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HigzysIyJ+iJxfolEQy7wni6J8GJEkZBWLKf0oxmlD1nhi5rkmMXJ5fBcPh6HiieHhdMJ0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XKEwvRfCEHl5+FKPKNlEy5YxTAWUtCPIbi/Bn9GNjYlsswYS5hzm+EZYloB7gp4IdLV6Sa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1d5rPghGTj5iE5PjsiDWPQ8MTDGLsnXODH1JbR4WWylGysrLoqKsaNcEaNYYx1eIfBC9JY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/ALiDQhobSwem8X03uBs230dVtz9Ckk14O6hsUiyXQsM8YQ+Pw+8/g8PL7w8esEMWH2vpS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IQStHxlkINUmEKKxs3iMjEmR5Y+E0ISuH6ARYXDy48GWjEz9TSHugkkilGLGNFQ8JDzMIa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w+KGPisMZ6HhiPo+1k6EQfGdFFCcSwssqKVGuLy+bIJDWUKWJS0N4Qyt+EIsV8EzwIbsjN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lKr+g8JEpFUNNe8KIeEx8nxQx8EzEpleIj73PpWH2wfwJJuKUbKXF6YiIhERYaINTKQgtQ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HTesJ3MGz6yHpWsSKCXMKGDGtjEQRsTUGptCPoaR3s+4ZSlKXDZWIorwSbLfBkVevHv2dK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H2XjCHh6QhKQhCMjNmzfNYvE+ltRoHsT8EQhtJsa/B8KDHjPUY9Zit+setdwZ+Bt+D+KEj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+j9wU1Ep6IbgnGTcG2kSn/SXCEITEpCE4Sl0JIJD0qP3pSw+2D6Fh5vXKRkH4LOudPhS80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71/MLixImYmP3ELVl7g9i5PmsN6hZp1SQh9z6Fh91KUTLhtFRUVFXKE5pYY3cJiaJYditi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b4jxHE34faHFbKEmRn8hsvgkV+il7xTHPUUKPsNwWycn0JDRc/wBgXpXwWDL2wfT47YyEZ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CExCE6byQm+mmVwpKJTfExkdLxCbIP5YFrbFBUg18JvQQH+gTvB/RH80LEMnNvoS1UNVmy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vQvBohRYKLieLx8wjxhP8F4WX520XmPBYWKXFKUpR6L1PECSWE1FqNvfgtv4xJPwS/cU/h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9BzbZRf4i4Q8tNBd3jMpteZWZ0oeVp0b5kuJ4sQ8I8ZTE/wAFEw/O/RUKFRcQ0OU0aHDWG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WFRb6bD9G0TSDFs/ToTr0SNj/AERv8P8AjWFfguz+D9KJ4ekE3fwb7UPmhnmGicVl4fMW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1LwWX52wSwoShBJnmWiEHll6Fl4QmRp9PQlCRiYfsR/Ej8PPBtlCr0ln9Q0NFh6hMhUIYi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lDEy0+j4LLGfMWUuXjMymXoeYJDFl+dy8ysLkmNl43jcUpdZMKy9oSxGk/BKeG8Nr2H7WV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2k1DVHhNo22aCVWhV196qUvBMXRcvKyx5sg1o2WxengeLwTE70TMP0siFmsf9n9j+iP6n9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mfzNFRo0aNCl4aNGhpd0xBL9kCZqsSS/0L6JH1BJ9D+IVexsb/wBiV8ZX2j/qfJ0oh6z2E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LxDh+j6YQeG5hieTZS8FyWWMeLw/BC9wZOSYnxpSlLlZ8SEIQhCEJhCEZGQhCMS/GWb03D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YfsfJFZWXistYaIQVDUxthITCEGsTKyxng8nrDwjx00TE+pcFYhCDREFR/wA4rwpRFEUpd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UfJ4uKVCoMY/f/wBjSA1OhcmxCZ+IV2aP6AaIaIiEwsvLx4hrCw+DXFCyxng8nrDwu0n0r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0yoRMHZ/6A/gippCC3hRUaxrGjWYjRo1iExCYhCEIPMzpYSSY16CmN/qf/R9iGlF/2fpbP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Ah+8uQTfYOYe1sTaD8CGqh4GzeHl+4TyxkEhvNgmUYsXD6H6eDzk8Lup9CW8+RN7IS9CH4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XFYXU+/VD/6aWxIxfTKeuYf6GnglfS/ofmzzwywTFsaFPkbLh4QxvC4mTlR5vCcX6MUFu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60+frD4H2mafxiGJCRCcQlxXTeyZaFbcpqhFuxJLDahsUbEmyi2T6NUp4aIxMo/6JSnwhM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E4UvBvK5N4WVx9DwsP8Kid4+s68dC/BZooIXCY0aJhI1xSJmD4pEJzhhRKhIstfoSGQr+C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4bSFfDSUnmGzefImUTKUrLxTKUo3hC6PQ8InUhCE6E+HrpPej5FCUVdHzC5IZCHgxDxOpO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hv9iJCYywpS/olbZIf6zTGt6E56NiT12ebipRFGymF+xBSl4UpS5Qszj6Hhd6dCeKe8To0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pidLml4UuaQv4beyyYJ0U9VF4AgW+n9iX0p6gq+hifAepPgkNMcLRf1k1EPSY39ZScYs+u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ZwUW0Iaw1R4EuoAhCEIQaZGRkZCcffZ8NCzxXn6QnCfirkmXFKK/ZX+y8E2hsUbwmLb4Ue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URRMuSlG8KeOCEuD/AA0GuMxO8TNUf0/Cne1HM0peWxYfBHovQ/cQhMQgsvjc+MTC4PDFh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KUpSlLhSlLmlENs+iYhCEIyP/ABEe3KlKUpS8keic350e4S5Ph5GawsNlHh4o/wABcJw8l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DSlzPxXldMGXgj10NrpYii4Ph5PCiYmN4mINEIM2R4QhCEKXMHojJFLwWLi41jRohCIiIi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ua7dmFbIzRdSVWF0eeDbE+WsPviJmERERcYQQSSRhBJJBH+DXp7ZXNZnTeJjAoulofC10e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ZRWVhSiiyyyy8bLL4+hJJJJJJJJJJJJBBJJJBBBBUVcril/HR7ZXNcH0yYlEhVDkgkfND6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EIT8S85ey/ivN7fWVySvShNcabQmEv0as9VcGXCwvRdPnK8ITCZIFEjhogkgkggliQSYII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JJJPE0bKLLLL4UUWWbN5vRsnGExSlFyps9YnQeYPivOGlwuClyhY+4fNIWU/mbxZBrTh5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53FKUhMzE4Mpcwn4c6oI9dKXBR8VxQSxRj1wmKU9D9Hy0ehYouNy8Pxl81hvmmXpuaXF/w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HzghMTifIuKbE30JXSYcw3FZaH4IQa5rEGuxYvGfnUuFzToTDHh9BdB+fgsmGTCc5LDPgp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LqXB/jQmFybPXCZWWPD54Jclw+l45pNssKNjdzsuKcLhll6liExB9EyuNIIhCfkzo9c14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WG65tGW8m30RW97y+a6IQn+K+aa4Mf4U+SFhqc14UpeDJohCEIQmIQaJxhCcU+D5rhM3/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S5P8ACPXFYJj3zbXP12zneNKXhCEJwnK5pSiZSl4UuKUpSlKXNxSl4v3rU9dCl6DPvFCCK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LKF5zpSjZR4TKXNL1XNKN4pSlxOCfS+qfh6ZuWuSczOg/OSPGWuOsPrKzRMf5zfCD43KPn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EJwhCEIQmJ3PzkhcnmcUw8PkhOCF5l+cIQa4FwSF6Lk1zfJHzmvxV2wfd45es3g1rC4+sv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S5R4y+LZeGlLlDc5iEJh9EJicL30pPwXwnWhOs/MLj6y+i+aE4t9NZQux8IQgsUeGQhP8N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1wnJ+DwuHnDHm5go+Sy3JlEXL/EQ/zX2oyPhBdZ59YuKa4vwfLzljLx84fCcGj43E5Tg+p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wh4g/xrmHmITi3speK95vzNyhMwnCEH4PhBCVEy/eXkmIJc2LzvC8Hhc7lMvGCHlohCfhz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7j84vGiITMETEYx4Q8PieuXkeFn6LgtYTGUuLilLzXN8qJly/zWiYXB9L5wmHznQnCvD0+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8ViwlwgsXKeKUZRZTZcUo3hcJ/vkDYuaUuKVcKUqL+VCZY3iE5EQhMvkvexJwLHngs5Lzo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JlQxRUUbKV4UpS5KsKUUpcKUooTIVDKX81jWFzLppcL0vXZYmEJWLh55LoeE+cxMa6rxRc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F/OZ95pwo0Qg+PoW+tKoNWEqJ2JV5xSonCzF0PhSlKUpcv8WifK/4b0+qxcHxXouF6PgkI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P+xGCF0v8SfgUpcX/ACVKeMsvJMQQl1Uo1y2W8VmkQ9dU4whMQmITEIQhMwhCEIQhC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/wAavMtC4euKY1XRS5qxDdoxuNtnjlYTL4a7Y1RbvrhMrDeFlY3/ALrb5IXQ/SYhop5GU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6MasTwnlPKZaCHWsiMosUvVCCw1hcF/uvmlfNsp6xS58YROhujPMUXvFuIWD0SNGJ/gwmI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H4MpULKRcLi5TisrL4/oEqeFyuPjKZ7hlypS5pc0onlsTvC5peNzfwoT8zV5WEr4Pk1SNc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cPiI+j4Lj4JlbD1i2uL28NCGJDQhiWF7hiQsvY1BDEsL3Pp9x6NT/ADmzYhCEEplPisoTD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+CHiHJISEuTUJcLFRYUHwQ2I+5+8FvD28LgxZYsLD9y+yYT75+C9lVsqmEL0eJilzMsedo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TDHpUe95mUic2qNDzMNC0hCHglj7n7n0SgwtDFwYs+5WPuX30v5rcPSEpelGfFMPpa5Lgx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T/BMo2LLExsWLcUauEEri4Yse8Fj7li/y2+aXQuZ8Fx8kxCCQuEFh8Xx0eYQgliEw1ck4J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qkIQaEsTLV/zG7yXROTwylysPDIbwhCITlOCcZhf+Fvmnc0NYhMrMJhGQQgl0whCECEJiC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MMpcIXe+KXP8A6a/AgxCCX4z/ADWG/wAk8wn4TGiYSF/4fCfkMpMzM/BhCf8AlLzCEIL/A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+CFKXjSlxTfBMuLi53wuHiYeFSMj4UpcxkZsps2bNlxGbJis2bNlKysrKzZSlKUpWVlZW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s2L/IeVh5fG8nlcnliy8UpcvijwuaUpc3Fys3M79DyhrK4f/EACwRAAMAAgICAgEEAgI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RAhIDEwQUBRYVBxgbGRocHR4fDxYHD/2gAIAQIBAT8Q4VlcITzXg7YWU/D2FzPgHh5Qu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yWXjRFiEJFzPDc8NKXhCEIQhMTkuDV4WUTHRSlKUvmJsXFMo3y78LjSlLm8X3h4mspcHhD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nB9GzJiD7FlhLVFiLOsQhPzwvlQuGzFwXF+acHfwPrwC+HMwQ+8UfmmPWJhtjy+xIg+D8c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oWW4uKxMQnnvkX14JvFc3hRsa9jZUnxdcU4TLdJygsTySkZH4T64rFKX5i1xuZHvFL5mRP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PwvipWV/KfBeDML4LxMPHXFKXK59Vl75zM5MgkJTWZyQvNcrjOL+DS40OcVwavkusQhPE8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ngvGnr51KUoyiY+AVFzPC/EvE/lLg+K5e/gPvHXwJ4fBsLFxfM0JaKUvGlQ5yhB8nwXifm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XghCEITM4ofZDp4E+DeO+F8F0dNmxNlzS/FWdGjXw4TMJyYusQvJcJyrLmlL4Onm7cEJ5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n8Vcb8KvwbI+K8K43xPE5rrzdh4IpfI1ohBiQ1icJ5X+mIpSlLwXeYTlOGzeNlfwLw74Xl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6KylLilWF8a4XxV4rmcvfClzcUuL4Hm5uaUvLvhZpcUpcUpSlxSjehdYaKUfBE8l4Uvhpf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d5XihBohMTgheZ9/CQgmiEIThsVF5YTyrCzfKvhp75wmN8XyebL4/JJJBBUUo+y4LlCYnD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xS5pSlF45wXjhPHMQnGZmbxXP3mlzSl5e8vLy+KLxQ3lZb43NKsVcX1hrCw8QiITlDeb8r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5/eV44TZCEJh02XG+FhSlRSlKUbKdBeNkINEINEJy3ypcUvwYThvwUpfhQhCE8Ozed8KUo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QhOAoohBCNEwhCZjNmzZsdKysbKUbKVZvB+CEzCeO8L8G8rxpeEIXNLi4RS8oPLxOUIJYX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ilRSo1weX1iDy8TEJy3xpfJPLs34r4YQjIzYqPjBLMIQhMwh7Nmx5uKUpSlKUuKUpSi5w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GiM2VmzYzaLwpSopeF8sFzvy4Ti1vjHxpSlxdlKXLwyENmyspS4UqKjWNZSwiExs3ispSl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4pTpyfCEIQhCEJjeaXN8K+RcQhCEw++FKIvjm+MGiZZc6NEIQhBLCKJlLil8T7IQhERDQ0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mzfC8KX4l+BPM++MQkQmITEJiMnJdkxCEQkJJwQQRlfOmIQmyIiJhIRmzY06OmxtmyjZSl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X4MITyX4k8LFnZs2bNibKXNLhT3liwvnaHiCRs2bNlZSspSlKUqKmXEuXljIRERFiEGiEJ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c4zwb87bLxWVxhCEPeWhfBMfeKJoqKheGYiGlSIiJshB4jHjeK/hJfpb74QmIQXHZs2bN0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4GM7C4QhCEIQhMbps2buyjZdlKNiZUVFNF5PyrnS86VF+JOT53C5JlKXLwvOx4pMjFTZWb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oRUVC7wxd4gxYeYQQhCDXOeZ8IQeXiYhPgPh7PfhXCYSIQSITK87HgmoUvkayTZMJGQmI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LwZSl4zg/gbN4vxHw9nsmIQhCE47zsvJdeGlysvrBIgkQgiExCZ3isrE9lwvspcXDfwp8G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lwuy7zSlKUomXisrLx08qy8Nm8bK8UpSoqKUqKXE3n3waw0QnGExvwNl+HCE578VxSlz25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Qg0JEJ4l8LxTRUJ84QhMwRE2QjFTZXjZsbfOl8c+HSl+CsMNYhDtjWIQZs2bNlZXnZSjZS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yAB2whERERCEIQjNmysrNlZT2UqKiri+dZeU+DS/MfBd8KUZSlE/L64GhohMTwLCsrE2Vl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xo1l4hCEx7ETE4b4XZS4uaXNXxIT4b74dheFLMIQhCCzT0dPBcQhCIhBKHbKyswhCEEER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Ib4UpSlKXN+DCct8r8WBvZc6Ymd42bwmUpS4pSiZcPsXFcvCzMwekbEREQhBJmzZs2V4rK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VFXL2Qh7NcYQhMzGzeZm+K8ffihPE0xCMXO4YuSys+xdYTw3i4byi8egylKUpSoqKXisom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vGzZs2b50pfFOcJ8OlLw7jyu+T8LEbNmzZT2esJsrKzZSvFLhRZCDdQ+E4QhCExEQn5Ixc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LvNL54QhCERCInwvfmZ3H4NjpcbxS4pRMpRPFwusrDzBDITEJhdD7IQhMbKzZS4pSlKiBN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kJwnxKUvxIQhCE5uw/C8vmuiYWJj1hZfD3l8Hg0ZRsqKilKa5PEwiIiEiEIbN42bxs3yub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YTyUvgYbHlYmYMhBNCRMbNmxWGysWfeVlkJxeEUeHcg8zMJhHiEFTZsVNlxSiKjQu/hQhM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l+BfCy8G8bNmylGxMpbilQuuRd5XG4WWLrMEIbxs2VmzZSlKVFRRFRRckQgsRE8ExPFUUv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eXlkJmEREREEiEQlsYxc08sWaLoZBUVF8aRCEJx2VleKXlPkQhOe87xcX4HQRETZCDRCDR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RMrKxFKIfF8Fl9C6z7F0Mg0QiIiIiGsIR42bKysrKXFKUTKXEJiE8cITEIQnwauC4wgica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ZSlKUpS4pR9C65IfF4mFl9C6z7F0P8GzZWViKUbKVFQnopULPTKxoSRCEIQnlpS5uLi+W8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kIMhBdCx78UIQSIQSIRiHhdc4Qg1w9ixUPlMsSIskDWIQSc7JmspSjfknxoQ3mlysXzMXH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UZSlEylEPvC6y+Cy+CEMg0QhCEGmKm8UrK8KNlKUT0UuH4aUuYTlCeC5vO8FyXmhB4uKUp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iDXBDez14Fl5guxHYrGylxSl4JYeXmY0NeGc7yWbm/DhCE53lM7KNi5Qg0TiyEIQjwsXgu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Hbm1wZETEIR43nfiXGl5rwohOEJmvwXNLhYYuM5xkZHnZvFZRlKN6KUbQnrKxCEJ+Rp5Nl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ZUKPbINQhMbK8V5pcUbKUvBi8VLynBYmITxXhS81lcWvGylEyo1iri/CguMZCMhCcnM0oy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axCEyyEJ8SlFlQqwvCuUJznhrKyiiuCXGIiITEINY2bzsWIQjIyM2bIzfGoZOEzCEIQg0b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2VlLhspfLBeFfAXC8aNlw/DS40azsuylN02UpSlKUbKioqKXCHw2ViZFll8QSfRBB30MmN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qKUpSjDw9IWHynG8IQhOa4zlReZ4g+uc5+ilQoVY9nfgaxBrRCYTHvFKVChoiIiEJiEIQU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82IhMQaRCEIQgqR5VHfgXWaUovCsrrxvL5UpeXrMIQmyEITOzY6bNjsNmxtjg6YhMkEEYQ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z7HvExBkITLWNlZWUeKUpcUoy89+aEwiExMLhSvG/HSj5vm+sUTKyl2UuauDLh9ZfRG2L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jeGUpSlLl+CDw+E8u+GzfGm8UpS/NvBsPgm+TyyEJliWxeScV0dMvGcKW5fCYjxseL4J4J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weGIhBLZCG6bN42bHSso2UoxYpS4vhYsNxHfgpPFLemEwMn4z98bumx/YwH9Q2D9CH50P7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f1YjWFVlyXDXip3leLXwp5S0UomUpdlKe8vkxHrNLliKUpSjFjoIpSlzCDJUKiopeM8f9p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VKVlZSlFFZWUUUUVwFKUpS4vySylvM2Qg0QhOC5LD5wmGLHvEysJtdH5hL6YSfYSvYSQlh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JekfhQveE/wD9C3/7C9g/KF9DP3j9wX3ltlFCRCcX4X824pSlKUvPCEITGzZs2TFZRspRs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zPQRMITK5V8J9C5v9JhCeH6lKUpRMpRFLzayxfCTR0UuHhsXGIu6rHHYt00mMavgdPA/1T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ZhMPshBkZseUJmeTpl8VwRoVhEuv7EW9sULVfsVYN/wDA1H5+mZ5p2w/0xCYRsrFily3sp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lPjMTCJnVHeGiEyuCkxu3r+hLa6exTCsn2n8DoLk/JeJ+kKUT1lZXfL3l94g0IXFeBcFOi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SExnNJUMxMoNX8LZ+CL/f/gRL1fA6C5PxPr+lvDR0zCEIQmITgzeGIXCi8b4H2Ih1hcEMQ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LYkG66/gdBcuni6Oc804L4bY6LrG8VlE80uLvPvL4kieVjxvCHhfI6i5PrEIKuBoobNFl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yMhCfOf0UbE4ioYsrlN5a2QmVIQXmeKeylLhcuvE/HvB4uH3ODeynrg8IeKXlCPoaWSMI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ufl4UVzIREUIhpCRCEJmEN02bNlZWUQyifneJyXGaqG/sS1ZAMyjGlYNa6IuxO0RWv6EjQ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/KL6w8dhPPbF0UpS8YQhCEJzbx2KU6cJi+LtmlKJ6LmlxSo9l4vB/EezfhvCUOworG66N7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2JUdmxvWA3pi0S+hqvMPHYWe3jpS+N47Z6LjrxIffJc4TERB9kIMXY/E/BsKXZce/CwqNk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QmfRZMRsaa815p34NsPz0pSlKUeH3laWKNj8a7E2TMGhInDfHZsuylG8H4n4nvK8Kkw3Ya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GTdG7E2v2Poh+50NEN6fgrxO+Jh9iH8Z4eUylHyhOK7O2GXClLmlEyl4e8vB4XnbG+Kfgr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3QrosHpPOvPYmGPsXZCEIQhCYQhCEIQhMJijdw/hIfeH1li4wWZkmyMjIIeF5+mNCYnhe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NwVMVCe2SiGIS+GduD7OwxWVlZWUpSlKVlZXELh4WHyXleHlohDed8KXC7KXCHheZDYvBe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SV2XsS+xr2mMkhtNOeDt4/Z8e3wyKPCHwnnQ+8MuaUovD7yxDwvMst8F8Oc+3j+3HuvjkM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h84TEIQQ0QhCDEMhOM8KHyRcrsTTNGhJMUTINKkRA0o0QpD6DSlH9MljXkPePbj1Hb4yH1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N42LGzZXlspdlKMQnfgvEFwS8E2UURkZGbmNkfQnCsoobz28L3j249R2+Mh9ZXfkgggubi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sXQvgMfWUylKJ+C4L7DSj2Ih3glqKpB8Ty++fbh1xB6zdiE+KfWV2LlCE5BLCzMNUhCYnP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wgggqIKioqKilKNwggo8rk2kqxFxbF7xbUx3oSChCipjRKsQ0G/2NntiVOjSWG+NWH343U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Z6+K6ZTef8hISQRDHyROGzeN4pSl4UTKeyooxEIQmIRERBGSE+8ijCwkQmG2EntEkR7JWM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FroY1hpCVmq0PfBlPUhN9jVUffPtw65PrHcfY+z18V0z0C4t/R+4x5kkkkag++L5rkkQg0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ouKU0NcVhMpRMRJGOxTZNaHo7LINYhofYXYts/hi1zuUQSmh7Y2l2McTsPPU9HYfWOw+x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mejCG4UbHQhEkPNl5IcIQZCEIQaEQjFmlLhEEiLCCCSSSSSRoRERMrCw5vQkDBo9MU3Q3g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oR56Htj7H1CRRou8UEiRlykCfuRHQk20lxY89cdh9Y7jPZ6IQg/gumeobmLorCOxvUHzBd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o3oT0UqFiiKXKEuMIQhPAaIIhZMPHsTp7Bib7Y4g3TDKo9H7NPo9sfoj1ROlS1pobRjnAm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SozVN7G0Iho6BD4Pvh0x3PRRAg9PD+GuhtZ6B7zovB5mEILEYuLy+uUWYIhMIS3yhMsbfG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6KJBZ0IhATVeEkRC2MWghSH5CFBKU7GF1Qk+VFDoDnsMekJRcnw6YasafaE2MbH3wb+Cuj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8UmIM7oWYQhCEJw3nZsXBHYaZH9EZH9EeaVDxaw0GiGqxtix1PQw/LAnmDoQyTWEdkF1hv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EsdD6BYl3iwPunb2JVxEE5vguhHbY+s/fxl0dc9x4RCDJh8/6eFKUuKUpc0pSiyhChBIQS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A/EJiIoMbNisGfsey30SKTo9HTGz9CUolpsvtGpT2xHhJiQ2Km8MhD0KSqE7VntIbV0XRt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3suxUnNjxMehD0x8Fnr4vXLxjd8D5/wBfkfXBJEGImELCgkJE5dESFCp0IsIP2IaLqHST6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tDVOlRUJ6LhFG0PWI/IQXeExrR2bytbfgeHwQ++T6XxenDSiy2UN8nw5xhMbNm8srK8LRS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cUpSkQXRuaXSEnH2CJpiE/wAB37IMa6dDIetOjs3hpvoafYv2JUg0R24JXYmh6bwnRNjSo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wejlcvEyfeXTD7PXy2lLwWLx7s0pSl4UfXBZWVwKcJwWh3RdoT/Q1iW2NHoS+huP9oaY2O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XKDO0PWmVjOCGJ0YxGyhKMKGwkGdqd49Y9KPyF9PD5IfY+sdcex+WEJyfgNifGce7l7Jh4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hCEJyqITjCaJ/I2J9oadIbtGpD6ZdtH7nQ0SO50E0iobKijeaQ+xnoSUTx6H0R0E4RZB9B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uHpN4QmMkHhqhPTK6PY+ljpj2TE8rzCYa8CEFlLl3kpCEZGb4bw8VlPRs2UpRCwqIXNhBy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9j6mAmmtjQaHVPsGCJKIWGIg+CRFinUR0NjQIdCMGIdEIpTQlFju4PR0EdITfQmqTHrD6W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bicXnplYmJiY3x7xeGl4MXWVwR3C6Ehc6Sh10J6xoMropKaCktEIQmG4MY2oN0x9D2iGN7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RHsSh6KTJ4EXDY3TsxreUqyhknWNeIe9hC0uUqwWlwpS5fJ4maXL4YQhCEIQnN8y5wiHiD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EusUr5Apv+2NePomorE7hTs3TLixlwt3hi4TJQdO46sQSXGuuGw2McxCoI7EQaKdC7Gxfs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xhMuhsxsdB5XWPQ+CQ1hD8CxogsvPX4DXMkTizZseXi4Rcro7BcIQcW2NoT/dH3l9LY5iU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TWl6pDoRftEIY1oZ2PaHaw1RP1hqqDpMbUXZ0NWkUi3JrLzL2bQbLrAnC12J6CCXBIem0w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2h4XWGej3zfgfN56+BeHUqEyl43Dy+aF0d3ksJoENHa7YibC+i0v9f8AZXf/AL/kW+xqq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tJlRjE6hm1scGkm1BSn06aexOnf0/5GqqxQbIkNDqcZtsSlMxIhi4NCxCEy98oSCu2OOii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Cw+h9Hvm+E4QnJ56+KcmzLExCIfZERERFhpZouCOzyT6XC1xT/lHakjTSECb6EqP/AE8Y4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PGbFMf2/+x90UL8Qf/Y1X/CDZqDh6IMbIeCYfJYnBs75IYkGQpld46CG4xOjH0e8Pi/C8e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ZG87x78VhS4R7CxFaK1HYiKn5/wCBOw9ZsML7Y02N6ehkmXSQhIsJg70R/wCj+B94TadRb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EqFpEIY+ad4MfNYWohscQvsUSXHQWS6Ge8PCy+C43FEssmOnwO3w++TxrC4I6PJ7zphn7m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nDQYS7On+0dwfkEnsSmij2fQGv8APsXf+RNk0Q9Z2r/K/wDuWhbQmsvm3B8nhZ0cG1Bud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RM6CyXQ+hd4Zrg+C8byuvPTszOU2QhMshM7NiEdHg/T7Fhn4wQ51kY66uA0F2Js+mIX1Nc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wa0fcY7QlhCN/df8AA/so3gsvwLLfFD41VQkJBqi1h0w7Yp0F3h+VvMw8PK689O4r4rL7y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wQjo8P/byxbH7SSHs7mdoWlWbxjbG2LVSozf9SYhDYu3tmj8BZf2dhOrBND8Rp/n/AOYam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M3xXJKpw7Y6YJWTCVF3h8oQhOaw+uK68lKUbO7nvwMuH0XKFibjPLG6Kb/D+iCoykO0CIH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TNy+h4QhDX6R0Dehm9fYkB1Z0guhS+7+hmyaBKcHwfBd4b8D4pk7Y6YPKcFt4ZPgvriuv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nB5fBCwzngYir/H9HZv16LVZcw4zoYVtR2i799P8AdZqu3r/2LSP2ND1iVuio2iWhJfj+8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VwT0Pmxcabz2x1EPs94W0dsPjciZSlzSlKXiuvOzu+NKUpS4XFxoqHwWfUyYY1ZPWi0uqE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Z7JogNT0ue1+4hsjr1/cWg1/ux3Yxdui3EPwIlhNoSKcGPwofXJZXBLnsI6CH3iLDthvCZ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PRS+V9c6xs95WZmcFh4bDGNjx2va/o/YT7EYw6xsTY4Ow9Ge1BCF9oV6wqJu2M2WpRNN63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JxIUxK30hbHIX9oxKaxPfFjF0dhMvJ7zeS4rGU7iOgh94Z0O3yWy+Vsb0ztlIhBImYQWHw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vD7wjM+v+hfoPQ5i0bbGpgjHEUJUMT3aFxe3hJIubi1zfo3tod2avsTFar8idN90ujyXBj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rLH1xYnsXFKsdyj6F2PvDGd/jMomNEF4qXDRM7YomUpcXK5uKUfJdYeH2NpKseLqskohsz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N9kOiijihdJf8H16lHI9hpKJT1gk3UxOgehPoovpZtV9iae1mjGI2EQWhPi9j3wYzsLi57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hDGd/LSmuUHheClKUpH2R9iSG8BE8bxBkyijehQNlGOXsQasrSL/bY6aSSF1aN3qD3psa/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e0MfYn7k/oT/Bf4KwbexCFQyL7/cuL7I/cf8AWbDroTYGT2h5mxkxBcLhcHhdi4IQzDvkX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iPD89n5Bt9iJkIIhCcNm83GzfFFE7ljZCyCB3ZvbO3tiOKX2ddPAXVohCR9igfSb/AAVOS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9ttiUQq3aK+yFSglOioh1EpZY0G2MYM9BMF9cpYhOVxcw0iXsax/RYpZ7ZLseGM7fDo8PC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RFRRuFKUpSYhCE43C7Jh4bEVMcOjf6I9kOCFP3Qwq1/sT/wCH/wAi/a/8HdM/5OtU6rX8I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l0LYm/wBHSN/oS+m/1/0NnsPNf6jdKf1ElJFBtazCU0yjKE02Uf4E3SlKJlxSlRSlKUlgp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2HhofyXYhCD8NxUXlRcJzfBlyuDYhfDeXQlBSD3FhYX4EPK49Ux4YyVw7Z9h4Xxp8F34KX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GTwXN4shBBjQ6P+oVH5qq9piav+oTvCj7yG2R/lH3r9hHo3/A7Jis2Ugj7PyCZ0yj+4S7b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xqCFqjtB7RjfN5S4rWw0dwdJw7Z9hi7Ose41ONLzpSly+HYpS8ZxouXrFEyo1wQ+DxMwQi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n+BxE7IECImT9xK7/ANUNaof7b/LNFc/5Z0YvcMezVdh7ZP8A4Nlv8sRRN39x73GvRjXCY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ewe1D3h5QxQbpixEa7GjUFWK8nwZGLSNj7C1Yrt+ErC7z74f0+G89/hs9EJiE5TLxMQh0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Q/wBs1BtvwJbXTE9YT7IntmvSou3+w16RhafuV/8AP/gUIPYlLY66CpqmI3Qiye0OpMUuK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hIPvi+BdiCZTUEoMUvEnsM7DO53y1RxwpfGh57+XY+yMjHSZ2bNmzZs2bxvxrGhhftNCTF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Qn9m2L9Ihti6SiNqGKR/PP/soaKOeo9IafGOSKo9oJTMIQhBZnJZLHseyCeFqH4XsLvC7G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zoee3loyjY2XCZcLouL508MSkU9b/AMnYUhrsu4p6E70baHeJIa9MLosk4juHYOa2ObYnQ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jatOo0/6EpXpj3zXOcHliHsankOwu8LvHY7cnQ1PDeLz28zy1hiykTEJmEITMx7xs3RbGs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2gr2JdIfUD60OiqSN6+h6g+qMIEru07/RWPAzbRIPsYeiyNWRjFp9LSGVmylLyThMsnCDQ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2KG2M0+inbm1Rx5XlcwIIIIKiodNmzY6bHjZsWNlZS4peXs9lKUTHhikqZ2Eftod6qv5G7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g9d/wewv8lUp/wAmoTSX7m6h/wAnQR/k00Jfubg202PQaoTZvWER6sv9v+BVHbFtMSyxE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MQg0QngduTsdsdsPt+I6GvEtnTxXlSlRRlQ/EuG+Uw/DCcmrqZs0f2adEuTITMXB4RRMsy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TfFg3w7cvY747ZO3iao2XhXR0yuVKUubj2Qg8w1hEwsohBePY33TY1/llsV1D/sTT6zR8H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a2aPrycb+ClGHrCENw7EodiGINCc4JwfF8vbPtjt5XsXgXR0ytjXF5os7KzZWN5pSiZcUp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SlLz/ABhso6Og9M7IX8nWOKr2/dCU7H+x7Rf+oz8L/Y70n+x96Q16Q+/DTbfts6Sv+BDsf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uH9f0P1Z/LEX9PE1lZSwpsmELMF2QfWGhaHiYanie2ffHZ+Y0Y013yXR14mhjKXhRc6PGi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FG3r1EIWwibY+hRA69DBIhtvRXYSsDm0KW+yrPd/sZtGK9s2qGrtDV1dCf2NcBPf8YmETE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hMpRY7Hh4mEjtwfDrhoSmO+GuxZ5mqhuuK6OuVlqjDxSlKUo+MGQmbhD8OzfKmtH7Mdao7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d4LAWRF0QjfRdoeYUtEmUoXeN4w2Yx2uhp9xSlEXFGrGqMdDEylfBCzDRBYduD4dMvHf4d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A0Y4HilzcUpS4pc34iHYxMKOkxo+z6UKOxISJpDnQj2hGloJm+6MUv/3YzROl2zb9kHR0A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V9Cw80T0bMg1MQhEaQuEIQglnvwffDpl9Y7/EaMbLC6OmVzascD8HvlCYXw/Vp+vyUoIPo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v2yP0jsQa3oJFsJ2iEleoiWKGev6DbouhH2YA06UY97JQJe1f1mcUJ7xBr6LGxMISZhCeE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sd/i9kehHTxmrhaxczM5X4qRD3YmMbV/keTWn7QU5ses38ou32egNuhoRjfs4Jjgv8ECdE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X2bAnP2HlWn50LZM/wbDZ+RL0Scr4Zoa8aV4n3wgLG9Cj7xggkkkkkkggggqKioqKUuaNr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fFCfBWV2LoY6wmI+iPohODVIJCRCHTw6ckIQmxiEZCEEhCQ7+F0GLHYffk2UomUVlxWVj7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oHsarEGiDRCcoJCRCDOvgR05rcd8YQmH4R0woOY7kEkkkEkkkkEEEEEeBewkywooojIyMj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fP9nQuEIQnEJyZ1KUuaUXYuuUQpi+F8R4hMoZBcL4+EOv6YlsXjZRE4M68oQ3IXgvj78Gi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TQQQpcKXFKXg9lEYtFKNlwsLE/Pg3yvN8J4L4Nkn4nhcmdOCTYhEjRu+by3Hhi8VRLQ6Go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SlKXFZSlZS8lFlFl8OuG34EzMIaITlMdHguSEMXBnTEEqzoow3Ro/EuH45i6xCERA0IIEk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fE+LKKKLKKLL4gFFlFFFE4xi4PEITMJ4JxZ1eFD7FlcHxGMUcZ7Gq5vHTK8cmi4vz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nlj4waFxvlnh4s8L6H3xtU/EbiUG1OTy83m1omG4VleSlKQnLHNMsosossTor0UUJiiuFV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R+wWfBBJJJJGaWIknMIPhcImWQmdEIRGhQiIiEIiER15vH14FxY1XhBOXYnF5fQnV4GbPK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sTEFwaQmXvMIQj8K43FLwXK/JXDrzeHt8K4spX4S8DxDa8DaHhnY9ckJY7CcITxwhCEITL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CZWOvNj4XYubwTyuba8EIGoXOCgmJ0jfZBPYudO0uKJ+Vc5yhOS+Ulh8kPV4GrwuxZXMhc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0guFLj+EwmMehND8CO0mUv1a83xWOnNuZTFsS8BISFxuenPsdxcoKnsQiG86ui5ownnvwK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rrx31BYvPfgG9GgXJaphCEwxKhcoX1+gwnlXyeguLNnwTgmX4Extcm4hi0J3mmyEJliNM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KUpS8b8d+ODF5IQmITMIQhDpxo2sTgusLLxhCC8HUvFtDw14phI+UE8NKX5LRM3msQhMQm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mC8vXDKXlZ3p1wvAXNKi1yfcGsP6xCCz25tDU5whCEF8mEJxnga8M4Xy9MPExviZY/rE4J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n3Lho1l4jwm+UGL4aUvxlh+SlKUubi4UpS+GcJiCW+DIPk0JsRYNlKUXWVz7lzc9h49rkT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Gxj05+osWLxXw1rxMsfRS4mV3h7ITCR08aEJzEQhCCRDpiZo8MXx39AhMXh0N4nBL4fQpe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WNlxvF5wQgzsyxiaYhdeCsvLQ0NeGYX6Ii8LhonxEphlFjrhce2YJYZ1w/AuxcWLGxi0xC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XBiRMr7yyEIQS50vC5vzET43cggbyjpz74XBnXii42dCexcuxBqC7F0uKO2NcG+DVzB30L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C+JLEIQXCE+GmiCRCEx14XPYXJuKIQuF3zaOF3novCLPshB4TZPgrjczk8rlSk+C80vhXX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r4MTKUqRAnvL4ky/I/Anj3hjRBq/AmFxmF8JsuUyl4IpcPL4pl5rxbilF2Lk3vwNH2ThdX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rcrya8ExOcwhCEIR8pmcJmeK+C+ClLwWH4LwxCFx6eR6Jx78G9cn3yWUPMIUUVhRMFgeCc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PC8UyQmSFGvYj8ifBgmN+G5Xg0TzM9OPTyQgpcoSO+Hbk3vwMRBr4D4wnGExPDCYnzVhdY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hFGLrj0H4046IZSELdDuwuuHaFzRaWbxXBkITEITK4L4MJyn6G9XPthD4rrj0HwvODRl/Y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NZOn7RlsM2Y/EsThOGvBS834JwX6I/rjMPvEITh049XxnKE4CZijlQbeeg8XNxcrhSlKU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UubOIVlLlSlKXCl/Qvvz7ZTHw6YpcJVBI83KIQmU10nqGJQkQsfFKOEQJtEPdk6FKXGysu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5aINcH8JP9BWLNy+h+GZ0U2Q7EIQmFxSsbhj11N1WNVIb4T2xJaiz/mTdIQhMTwIpfFeFL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ZaLCQ1hYhDqTCEx3IQmGTjNbG1ojqi6IFq4pXCi0JmXCKjSNYhP0e+VIfyiw1Q0JPg9eEM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G4PvDKXl7gxTQ3slghja49hPCEqJehoo175JXB8wsDUylRqcFksD1mcC+ETL8pYerLxJE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UuGguyy8LhfYaK0NhSaKNjcdWJwTEqFKLaE09HeXFaRRsEG6JwT2dhij2sJUbmuBRCdHg3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1Y0hOj/SksrYopSlKPxm4TU+z2TBO7+wnPuPOh9DKawUb5IQE6SidpMTVNETUZXyQbPWfW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IXfIeUqfTguuB+NMq+BfPSiRVjr3IQehlGNF4lHsWmLLGp7GUVhxxSrgkQuW6WIbwp7HKR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NHiYSo36WPWfXA3RB7EuQ+yCOuK64X5qX5tDt/YT0RouhC3P1EvA8LD3wLlLg8s+rxyFmi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jfpZb0NQSo3rEg6yCjBBuD2TJ9465Lrhf6WlWJTEHl78Dyhnfk8rDRieXifNcaKMhCYWqY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JzmG7hu4ThROZKJwbuE9ZTnxIT48OT64XCGXhcLm8LDwolIwN3i3lcZPgNwaj/VKUvxk98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Pwp8aPCGLC4PwkUvD0CnBuulG/wBOfzvc5t4fjWELg8rhS4XjQxPCZSjf6mhEIvjoS3wuH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G/ivlfgP9Eoovx1hPhRl53w0TKX4t/wDyqwmUpf8A9/SlKX41KX/+kT4t4Xhc0pSl8c8q8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VilNERETFRUazTRo0aKims64Q0QhCEIQhCEEIQhCEIQ0QiHBcYQhCEJ8qEx3h+SclzeIQn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JxhCEIQjITEIQhOMIbFwnGZhCYhPD/8QAKRABAAICAgICAgIDAQEBAQAAAQARITFBUWFx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OHw8SAwQP/aAAgBAQABPxC/Eu9aixKPcGnK1DJwAPggrL3BTTg7gCmLcSLIb94VZ+aiz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BhwfUWqa2Cy1lzWi8D8QcjDghmi/eLmDGmU1mmJPZrbFqhtmWGz73MYKF4J/cE2K1WdQlQ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Fp8f7lrngzsnLT4j9l5Uf8wIYDs19wvIXCWH6huIdiv1NizbR+puNmBbGebuLqB4Rq/zKQ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G3mPDiC01yr8VA6+xf+pZ1ThYdBN1cXUDkr/cwgs1p9KP4h2OVtfqXbVzdn8Sh3w5ox6XY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Oa/sgRieQVNYM5MZNvceSZkzOkzxEKgDIrLguAqB7GGEOBaQKgy5MKjCbRusGZbM2fCxCP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SxH1i0+P8ZBHnJ3Cw+z9Z/iLPk8Ss7Sae6j7qOrxcpnuqg2sLIrSMdwW9qHmGr1C0WUyu0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wbYqEsS79S1sTFMNgLY4sC5mJcy7wpCi9iUYubc3Ba8BLUAnTMXTj/tRUixC5TfUwClSWp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/AFM7jiKSgslO6F1GFbZcbW97IYrGUdhfwxnWvt45fEMETeH+ZZAi3SsLXQrSHjceGWOdo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Z3SeKcTPmDjfogXIOaW/MzQOW34dRdEgMpS19ECOEgSViDr+cf8RYhdJ/BuDLK5oq/EyTG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VFWYzKcdOaDJLcjWz+6HMxkw/uO574BiCx9O0qPnFBh+5gdr8Hh/EaCV1hq/pA3ms1y9Ew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ON2hALHbOYakTcjiUyDwa6rqdjumQ8eYhscLLdRroHDGiANSxwf1AC4wqbzGkqSCLc+TzA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ylpQ5TK12bqCIDa1rUtnAJ3AaRMIwHcCgcv7ljS6x6Aj9BYZWKeYi97hw4OIm8eEpQFNli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ZvYtEpSruOeoWnKazxAxA4q+I34dfDEvZBGKXV+ITlTic8IZ3JsXxKrUOwU/Efr2iXFBK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O2qyIti53lpmP/QGy6zLkRKqlfipttdJlLtghF/mZBTWy1cXmF7at+QzC+Mi5HNnuWcGVV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eEBID70NjfyMC3TcUJf1DFFw0sVd1Lpk5LEtsQNFyg/zF4FadiofHBJBjXjWDT8VGBwKNb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SQgVbLmZV7MgB6JTGoBk2gFOxVBwVMdKdtREBxAtEjZAb7CrWUYiNF4evmPY2+qxSZFHQN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w+NFFKWEuNAW0IKABH5SnaLeCGUxDoCtrD2r0gB/cJwNNBjWoD8jA1NOsReSrBiBnxzSYk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szIyxO0/eD5nULDQCgI4XK79Rf3ZmDQ18Soh4bntC9uXLziFVFq3nbKpWKXmvMc/SFYlIY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JSBV4t1KR02HjESbZsM5qKVqV6rjwQ3dKt8x4a2WZd7l+tSXYEszUwKMYhXWUeQCviVlAv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arLaJygWsv7RsgkNFOczJHyDhdVAuQdpd/iCgpHZUaZ3gH+5gmMWZP5l4LUxNuSUIJ6FA5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DWHYWfiYdFRq0BYV6u6uX8EgCVzAhLLRkJwQbC0p4s9IZb3jCWcn6YmNDZrcJ0UNetJySM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0uKhQLT4zHLTd5hzglkJ1CvHslGyoGIrglbC/mFmruJgZS3QqEq1BhiUHd94AsDxaXVmIC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qCkYSp6LjsTDRAKWRacZjatR83qDcWp9UYiDWqDNXH+J2huM6VqM7CtvhzAFq5o8QR7fGD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6l1gUQY3zGi2tHG2DRXzM1/2gtlIAzp/dLgRXgCH5lpANQtq0MfLD4NJfUVUD27ZYsSs3g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NaDo0uPxZDXp1C7iPK3+IXyQZiPfO4iwZ5zTHqAo2fdUlcb9qPbT1fRMUAPEJCs07qCXcn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JRl8zBbovqOlXjjX0x6o1iy4+iFU7DSHWEcP94hKNlCPyMRM6lG/G4bwVKBMrL49r/ZMJy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ocAkPxG6DigaX+YV2ii637lSBtTReBRKm/wBZmSlWcx1M33OFNCBoq7hkzmXjDEXefmN/6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JhO/EDJRXglKvTcFF1cLxtCG7W/2x6wlwOC+LmB0/rJdjkflFrbQaJgL1co8kMIAb7nK2+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3WxErn6iKtydwuznuNfvFz2v6mw+IFI8E5X+dYFCYCaolUuDjLLlVcHjL+I1w7F0W0B3FV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tCcJlGZKl29sVgFUGDcS3QX5igG6f2oPKD0OIbAddWkcLhzh7RgVwd2pAoKBitDBzMIB3W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W2G9swQS6KkUnhi0Hu6hcnaITviZqgy6XjEVQmKvB9kVWH0j8M9IZpoIyAoGBeZjRwrg7s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tS4yK09GqteBP1LWu9vA47yA4+JiOgwkZBNRq8DTZ+okdboS/qFxK4LRlaGSsLCUZfbZX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Z0NTFop65vNFQ2pCLpXEHmWCgV6i1QYGol4yO4YOgN3GDZ2Q6rjuYQ0vUJ+mheKuo1lAkV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gU43ABEWCLBCN1hiWQOXKS6gNcSiFB2g6jUGnglQVW2PxAFYjgRlKIhoYVQyyweC4SslHy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kXF3D2j0QjQ53HriNVv8AEEAyBmLqVWk0jXCCpUuoSaw0qqlvDeNI3BtxcY9c9kV+IFgZS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DS89QZY1aFYlFVXKEid9LYuP7lgVEAHZUpZwLlbcx5wdflJiwOlHviKUGWCgeJso2l/olZ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ynuBpaiNnPEgPxB2UjktS0LzzmnvcEMDy0W+5u5EiqOfcpCkew1WRzFreTCL8lRPcNKKUz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nECkSOHmX2B+FRpgV5RlhiVcyjNj3iE1Tu9QbFUA9BAbgFt1A7t3cPtrn6iYLsYxgLfiK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rj5haSZBx9ufqGqjqs3eJQrQfJyuiOzAMgGNexB7VQsulrfiPoWlxXjcyoAC1ZN4/UsBcM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dqtdR4KRlkterloXWgtGX0aWrFTavcHsKmPKZxXRjPMZQsKpamK2bjAqXtfUZ3IJd48VLr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IV6Lc/wAwx2VbY0StFPuGsyW30iIQdYggtRMd1L0ACl9z7nUEbDrMt0A+MwLC0uXOov8Ak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guE4sbmnk01/EraefmNgD0GkrW7IxhwQKsows+WA3iZtcfMWIvbbt9RIWdwqga1mZw8DTl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gVohrWtc5/iFBHrogDD4FAg8D8rDqAAsodRoaM1pMT44l49ubKkYCOyCTN0OHYI6CXNghR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SHtqH4Jwco5Ofsiim+Itx6TDtt9yys34l4Wb7g176Y0uYaswo8K1Hd7gB2l0RqmtnMVI7W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QP8w091U2UR+7jqXXcvLayurR8GIwSdU79wUC22w+4PV8rBj6ZRA+7Ln1GcE1A18YjFkhS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5D9x4HBeCEFfFGI2PralmgXXkMIY1Ev3M81no5gx3EGvmNw+8oEMVYabGo6UHoI6d0zetw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ywv8ADEaRD8FYFqTuqSyUjkcy6RokHntzQzCaoF8tX8Rv2pxtlwSLkmfcrivLc4MYvDmEK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O3ZuOEh8AlaswundEx4I5NH4gw2kuh/zG+esNYOoOnEdBlPLDixT7mGAQosRLAXLQIJS5Q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BEV7uiCKwIeiOkvBC0sjyZivHN/4/3nhjxDfU5ivcsvkmYBvhiu6J1bmF6jYi5DjicrC4Z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/ALGHwX0TJZX9ijtqquoGRsi0qFsQAHqzN4zEiAHzKNF+amzG8nzFqVxKsp1fS/mMJ4Hlx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BxmMzKAmHytr8Sjh36suoYVDWFRoV8SSqVO2wf3NCLgdFkVUleDG7XuwscI46cCqK4y3AE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8YK18pUAAK7xKYW2aLuENI7shHrKsRAILnOD5ZUTXAvyTu9DtUcN1g0fFQoaW7fZ3BN86u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j0ELiZN42lJooHMJO4Yh9QChXWynqax80izDpGcI18S4j5Z9xgVBnF+Ze6A1VnHqHQAVl5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G/mIREcCuoPuDt4lNyzqzeYFxW1SQu5bIAbwkCVff7gAC30Zg2AqDc+i+OYm6pviMyYbvF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guIC2vm42UBcUej6ljZEGSNSAxGUTIPNtii2R3qNWiINGMr1BiAxkwNq54CB12tX9Q9igi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QvteYEzQcQ2NP1Mj3oYQlMw7Mt+Jnx8hazCKDyUfzFm03lZKwGsDmoM/YDLrCKoPgDXmCh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Rg/UyrIuBkINDpSt6iNscXZES0LIHupeCDFUXLo1reyBWF2ylcFNG3JbWI8BtkxTAYZzLW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AwudOAV1AEQoXa5CZ8oKgby5jbKlANcsoLFLoMsKLJoULYkXLSKTwcSqjoS0H+YXGFnPN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rNsWysCn9MtzICdYDxDQ3u4aMXgOqcx25gs2CKjfEbdWC8Bv+JdrIxPC/9St7buAXol2KW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gZWpMcQhduUUU5eYOKywG1Rq48/Vj5ifggYMAjXRM+MwGBBpmpTSuu5WJMKdDHtW5h4grR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QvHL8QOJQBSneaIgtu034/EK5goN8t8QMimLo8twbvwFPOMF+SFBWUVEpdoy3Nm6RJRD6g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cLxAXjvxcsuGkFaK94NaqXCcrC79QeaUeXUDRcF25jcXd2xrMwy9TENGEcQR1AxuWKJXqI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tgi8ixYAGqU5mGTgfklGhqxSNdwh1hw3mFMmmyU+BqBtGxw8pwmra5qE9LIpq8otXwVQuV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Y5V9JAtbIiL7mQLAfqcFWUKwAhpZXjgAVFsZ3xcRpIpx1khoNrBogvqpY4IeC/mEkdPcSQ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BcuzLIZNQWXLgcBADwaQrmPCLHOIBhXxMo4WQDqvMTm7JyZV1FfR/uYUQfOZTFtRVGX8IR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rzKdLb+6jO4XfkYhbHdw3M2n3ig0VExbuJd5aytgGJyHBlOgMXeBU0bF5bsh8dcbVXRUor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gUP8AUALWZ8HxDWrk2H+ZlYlgW/yRVMWA2vELKDtpx+JvA6xVINTEck/mECm9RXaVxUPKl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RK7X/ABMEZ+EFMIeGzAAK8lH3C2cwyo9zLzBfsPn1BZOvIV9ktFqsoxIFHVNwnN3ksfzFH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0yVnqEtAVNXxBEBaeTAwhubfuJgEvV3EwUfGEP2yyxdYirOCKxfzH1IzeVuCghzhWfOYzm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1yrKzXQQeZULp/koMg0URFTdAzVwxadLHU7LxaP5nCn6iw3joi0X4iHgi5uFVqGgiAY3zB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ubMYjLvMrWdw9OLP3MxOLfhgbDu/mBm9k710u4tNpfqZViaPqaqiXhkv1OFUYjfBrUDWVE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/uVW0Uwf1NTIy3YUuPIIwR3+bf4hZJyigVSwK8ltfhI0BWjT+Yv2HAP5Er6wJgOHgd1Oq+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5oIPDjYT4hx9gxaJNNLYv4plG0O2yjV1hYIA1DA6+oZbjdnH3Fm62Jf5hCvArr8RKKMrlf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lMFyjIEmgZI0zHsgQbmrP9zXpEkAr6wXEmNZAbStDKxF1nxC0P0rFmgP4kSvVpq8QnI1oX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XUQlYnyb8QFn/APgagVz7TNdHUt0Twq6hraSshR8QBrZQm79S7HJ8lbZUpWo02zcZilVOj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XWIrZFDXuXN3XjiXpjwilbYrcuIxzBcwekzhVtaV8s0quMyzYRvVTOXvmVG8SiBbVRzErd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IAl29RX2VG6R8RAlgRVr0wwJRgXtjNRcL51HZiw1VYgOyrWR8SvKmYAXMqs9aVeG4oCDik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rMTVAgRQQuArPUr1NIabBnHmNpLRMocEqqq3Zr5lD5xeFwBWiARmq4f6gvbIUGsY8wmuG0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5RR7H1EAufLA4uOxxDWmbItQ6UzRj29S5IihHw8xMB0zj/wAQ0mXb/QyqJ3gVr9QEFpKLB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1Sh0LhIBzlOS41YoVZaNEp+fxAdEo7Y/EybCURpDqMUlb9lle4ugoUvkgzkuL/TEKgpgNU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oYslxV3jEIFUVVZ5ioK5dk0UovTi4GEARqG+zhnxvBtl1WNYy+YSwAwZ1LZy8S7KrG4Avw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Ez2rPysp7f1AswLzcXL7mkcQ5QiuVsM22dy/il1NrYv1DlLqjCtP1DAuHqWlhfjUVJLEHk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Ut489y9lCgLN47YqY1gruDRX+BIIsUOA06m27WpdtEoVXniv5jPZCtPriDC4lgq34zK2Ks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DrQK7yVqUnRVSV5rgxUDFWABp9RwKZu1ZcBoY1wfmBbtVKUuXIQswlwEAUVgzLHAattE2e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EPLar7iQt9SV4heEq5rd/8R/QFK5QmQGcqP8AMs1z4iirBMJMi1wtmZEWpgCuL+Jcvirp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H8QCg23AnCOpTXBbBJjtgXdhADGRqhT3M3crrGG8EtFhc3lY0EQacFobSymg5lEaIHfkiU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bXSLxGykfQ/MLSt8MuLrHmWEsbY+YCwCr2xA0uocQU1zPCP5I6qLagQG3nSXRdolYV8Qwt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ZdgzdfLKonfEBWXMbqKgclT0TNVnPnoP1MwPAfiOGEUsvTMz2uflKbwJ8oSaezYKlywv/A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0WxtI8SDnqaFrgvxGG/zsyzVHQJgqtZAbY9vIc0J5B1bZjwI3fGI1vuC36lowhoapJcwHR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7j3rlP6iVDfY4KcRaAJgE2B4G2XOW4Kf6lOovsnBS5EGGiNBUpF4Qxasg3FaAVhDmOU47o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KJRRSGKgMKZb5gVfmGF+mKnKavF+YNymrKUUZOz/USVjXAX8kUAJAgObx1MxYcTJ88wtgX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Lv/mEogF+0XrjdrfipXxUGnN+pfVKmVFw/BMH5Yt1XFx0LUzUxhjVHerp/wBEWN03DBS5l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4rP8AgFcZiHGSIR7PxM5wfzCRo0TCnH6mPTk/ZCqPf9KYrKyym3ctF3whGiKyWGsQBmleY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03L0GoV4u55xPxCx7MKglRA9xQ7p/dJcvDmDNRTKeLxo63GD4liaN7a/EI0S+/wDmJk9WC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tjPsWlLLWPcsYQ47lgvRlzAab9Syqytq4cP7hIT4qaPniOHCdinCG/4MRTKR57/EXndM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DB8nic5nwgbgCcorFfmOK4hRfmKBvyNfiOq2TCBx9SppXtiF05m5PQDEdnUrGTokGQY7P6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iFUJsoD0zLtxGMfjMDqGmJuAenFzDwnUF1ZRj+RUJqkOLf6llePoeoSwFRuoemVggzutQz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iiStFNs5hKJzk/iUToC8cx2KY84lePiowKKzZCpMJubEXl5ctSun+5e5dKOCLFFwELaMGJ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g66jgqqIJubK5sr9Qufp5HOiegQt35lckjLzqtQgfVMYRKuGVxyxAXmjEWAwPbEEAAsLgi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UwWowu68QIUesh8yndMqiHamW42/iIIF9HGm4nLXHafAIJYFNktXiAKY1owIQsJPbDEQKB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3VagLlwOcJyAp5yssNIZDcFRqwuzq6/cLhjLcWO4UwIozLGynFui5iCieRn6iTLr0L8xal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Ohu3sF2H8S6qGsI7cbgJcsg5fdyk06LCv3L4p55Etj7cBwpB4hg5UKupcFpMhVBL+9zFgs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VIKZYhGhB58SgLDExB183DU5Je74maValPtDpiqZ+yAs4MsXBp28wrLV3tgKW4PxBZWeY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QGYdAyFHyX5lNNZSWN+ajLAvNep6JyxFdm2i3xgrAvIbY7HpmgU4lNDg7zfrUMBl0IR4Aw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eicvBCKWgRRVRCVGQRt2loDcDfjmELYsCV9ESgp7li5TjUO0CKdw2IdWul8+oXKCA6cwSs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sQeKuXBF87+4qoFbWZsKqIN1bBctoq4xqDAucgHMvtkALP5mPAc3dQSAmHKIQLE1TmISGw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gC4QNxdXlBtKN7hQh+CAaqMeILLC8Kyb/ADGl6LAjXGdwWEv20cVBiDQOUYZQoVNTKK7pv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tw7hGVsU0lzCauV/YmeEDztAMoUbf1Mvxoul/MoLzYHt/EeVrN8/GMxSzzg/cr7ywgK4iJ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XDrg/EV9OorX/AJBFD8jmNWeJU0cKZQxQKviWTOJblUUpvfMrFzIuotF24ndbPgjBAzcLH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GgPbCs0B+bz+RitVzn/DcC3KHTV6PlMoe2WcCXOD0cfc3BJuhNu/RFF1UoVzxGNhi3LqKn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Nl7WJUbUsuyLCj3jMZx5RGZBTXLEOzj2GUXMBgvi4Q4mTRn9ymKrxogD4QC09+JVaAQVOa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yDUMBAfCjaSC8lobC8rAxWhPZOBJlAdnl+1ZwBLF860SyoMf+hKFmi2u4HMgV8N6g7HQBe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2zcp7A4DETbwGX3MCDJ9pqOj3llFJQWaLupaEBXQ+YWFkNClZwq8NEc6zV7R+ABdcx03Y8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h8sVq8RMN6vEVnRR7qXABN5VR5uY3emLhaYZTURB6Z6gytE5L+JwetwDpXmEHNiuYDbHqY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pM1OyFkNi8TBN8hiLwX7nTiaDMKq2lliiudSgBNGPLLyn8QtvkYjUG/j6/idmMxXLOG45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hmtb6XH5lEVWLBdnXzMGLCt6ia0etXF7T4Q+bgoKLR1DoQseWWUC65wfUvnD7J2B2dokAX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fjyS6mo/NzPpbpsvxDAYNWkIIQbyE/uZ4hmyiLbHt8IgnB5itO5kAnRrHzLQBixgDzx8Sp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esdWAfECkqzXXabOVtnKmU4b3PUKzW9r1EHJLzUsHhuabfiJLaGr3rUugwbvPLC6NilK+o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VzkssTZO1Gws4IEqp5rPwwkAaDwI1XFLusX8y+GOhtfL8w2Gm5mAX3Bpst6m4ez+ZhbE4N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fUQVtlsWsFfMpGDTZ4OdRqLQqqP5hLJtrm38yulFm1g/MTdLc0BiGDGlq1dWG4YUa+KLVH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nBrxAVSiuJVxgmEac8eItAzr+oPYSBdZHV0GTeKHKxCwcy5HoQp05jFZrqpTNNyIafVbj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K4A8s0kDUcKtiYGqqLdczYInDQRILlyuV9zAChw1qM3h4tays3QFy4wAAofrIXbsOnSUBZ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4IyN6CGqnUZ+1Swyn6EiYsmg1fxBi06cGGoA4HT5gqvaos7YiZ2Bt50ltwOw8JehXzwbxD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RULdCYr5hWAC4HK536hvNAHBagiBmHms1HsgF4YTmLMZ933LgbW8vzAZYtaXO4AQJho2Ny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sFiX8ESI4JF8warePHPJhbwjQyqh00dTJdy4WiVjmA1qsXY1l6/mwfDGpgYKfcDpKgvceI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s7lJxYvLwjV869ivMQYLORHtFM1FDzauCHuIaIxUdWKqoSXplT6RyXDFhLqg5YRs28MAG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H3KDt0QfZLUgb5R4LJilqM0g8HJmo6TSF613LUQ81JpumlpfuAtnCFX8w2iDg1fuCEUIPe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srUKoAcALBFUv++5ZKg6aICkRVbLUvlBRGaJa+2Bvt9LwlHF5UGbixUFiZVFQzW5RLl1wE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FZa9Sj4D211CKqgWNY9RtROzBAK1Xh5fXEB6ScKxGyMoajyXK4M7jKF7hg5oIrDkqDxYQv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DPASsxpa3RX+o2DbdhVAwZWDtumKNwHIqOULvOolOmqsGGwFkOCnX1FMOlsS/BMGmqhUUV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h/CWc3nqOgaawwTeags5qIIad8sai53ozKO0xrWJdWsQWLupkltF+giLBdaaWj8LgL3/g/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w14U2GAdS6nIN2pZz8/8AlRaJvvL8QsH4Hy0H8wvHnfRd1TqFym7XDc28Fn+4HRbQhfzFc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21OH3Fk2UhjkbPEcxVNUWn3AlnHA3/MZ0N5L2/iWQ/sQxw/xiratKgazfxLtLRpx/uUrcO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rYNFZwoTIojP/AJRDljk5i77ie7fOBT8DA5R3dG4Gqs+ETsQbpVDsV6tfU2JTQ9xUigV14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+ItuwcHMaUtVmwXXlBtlBieGArppUPK4lrtyYLqA1EHs4iKc00j7iowhwScoWaG/6hoTg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lUo88y1JesxIlKr9y4D/FNjWbojbd/cT/AM7lZxHXXuVWGPRmBY1K+CI5x6l4BinNpkBXy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T/wAWT7Qhj5iFQnMdb7GKVZcwpuDeWINIOpbs/HE2M77lCZbZSpbvEuxv89IYtvb8xreqR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JrqJiVbawskSh2lVNOGupzB3Trf43Alfd5fqJOI7P7Ij0PAW/MFayEUtrfiGyAGzF/mUC/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d2mb/ABMsj2qDtG7LD9QdL6RqJim2XherSYl8DX/liClfyJ+oFituw+LqAfdAY2vEA0vLU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RQC53/amaarpUPmW6xXDK0rZxYjGSQHWO5aCRysF5hyJ0aX7jf+oAsPXmNRvTgwRok3a6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Gy2aXnuDXZt5fUoFl26/UUACmhwb+IqkCyVEt+nEKjkSPn+ZdhCtCsbiEFwlFnfEIqNQWX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rz1AIqtSila5uMgz5kFtQKXmMsmM1zHsKMonIhrv5gNq/EogTmIQFOXgFPcLcQlAaDqoPZ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A3G0F4/ig0/sAl4HQba3BvjgJeGGaqzRmsMCPEEqATFgVH3KC6TQD59xE20zxambz7hcEk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poOTrcP1k8tH4uIYcw0Wv7MQatXa0PNGWJZJgUlsQICaLZK4l0K5DSLAaM3r8YgbG7ovxi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XmmVm2xjfMugUhdIrfJiJtFdhPmDXbDmg/qXmawWPZrEdJLLVd5gMzsKeMcwKw8RyQLZDi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zwA2+7lKwDlPXcEEoeM+IW8vixSLRpRgz/UNKfbuM8HB2KP5jCl3bRW5dI9Cy4FzoxiUgr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XbqNBwvraZQtIBn5c4jW6LtbYhc8My2SpdTDRAt/+YYarDtdxqsEa2m17tndSfY3KBQVv3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PXiANgW6Go6LY6F3lhrVE4hZcGrizkgS6R0vH1BLAHZz9TBcUxTiKaVlALqNgoGkNwzGGO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tXFBCrlVe5Q+wqg+9RYOLhTJ9Q1A7DNPcAEypqvUr0kskz8wxN5K19ESRWzdMscL60LHHh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pQRZSiCONahaFBBX8ISJJs0PzKizTKkqWIrjOPipaMNLMv5J3oUmHUEq3VR0e5aDYppTf1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RuHxpY+tRgktyOK9xA4j4g9FwWNqtAJlYbzZUIRgaoUQX8gQor9VqBOaBSjdFwkkmZi8rp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DFSTjIrOphntNn7gzBkTM0MfUpZtpYai4gi63+ZR4NsuBk/L4lCzG2QijIUM4CrohyZVs7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zRO8VXPmc1AlgHhsmw0PcXLEVb8maP3FaSh5i8D5/wWHSRY6pKR84fzDu/iiyzXyzxFjMu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SDn0Sx1H17GFvmU3DRolgzGik8ktE8YCi5p4MizqAKcmlSZBBht/EpUCHziGw/CLYwsBrP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biK9QBUfMoKcDZdRgIdkRewUxQV9VyoBIcpgyS5q87HR8wC/gDcFyUqkBcYQDwaiRht0y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fitcRNZ0MZ5TAeMSKM52r/MXocRxfmNEbYbODmZJQ0FT8MK3kLpfMDVNNGSXAPw/wGW+rk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pf8pb+ICxp58wVtG8Un9QFlTnx+yZpVrArEyQAWFqDqFwBdcdDL5M3PsP5YrTAgFIf1ANS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E/ZGZvP8A1HmeEpMvmC9bgUNmI2sQycfcOpT1hgfKNvxFyjG1FigcJeIw69BKANIJ7jq8o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8RUj3URwT7gLuJWPpFb6gHUqR/MGd1eLh4Ln7gzTL9xP8zQE1u99yzg5gZWfNV/sl1UvVW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eFtQFLRtg9wRPGDcPY7MjFt5dQYhmkULywc2agRhfUfUWzPmm/UcWAOu07jpK2vNbIgDK4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R1lfqXxL2KL9EeLRyWH6YsTs0n+Y3ILRskTL4JUIVUWCu40qnlalQ9J1+4gsHw0tjvk/tF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tl+qvqUwXm49DFQbL8EsqYyNh+JWJ3qZLr4Jc/mbODSordRUhlRkTj9fEyVC9GL9mf1meR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rkS0VjRFKgBSwS/VSgYM1pjLXOAvAXwLioSoaVZ/X3MQV/UsMD0gdCvBmDD434lBBM1Axp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4uYFCWuoLo+JcurYQ47mIrMoXRgjBSamJT9EdJ03MPxOQmyvklVq6Ba8OyPyPsNQboKOlM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5lRZzrGFglebj4mCD5iP0y9u/EpV002+4VNqVda1Lc+KHFSuENhMoWjfO3EEEoTBeDzG9G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ADRCq7iFmvFLmgK1bSoKqxQpaLggJHoZaqZUyaaS20aaU2IsdisxqBOMnJEgscoD9o3X9C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hsN+7thjfNNLT3E03gF2/zOOJLJUfVXgrfXEIFts8PYykuuMlqy41CYrMmfmZIq3VxK7Ay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eW0yQzxcI1K3TGVORv+5TZgGLC1lT2lUgc9nj8RqXQ2WJYgSjvMEyvQhoOB6hbQHKlypfR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RFhIqStfExQBjq8+4KRVM0aPLLlttvFE6hxqtwzIufJcDjZmqtxnG8PghNKY4pS28QRqW8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3OzQRvcRztElgnwje/MIoA371GOyGWxcOznrn4lU6hWGyVQddN7I5DFlsuFbUQ0xGYeFre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pUHZAGysLF4XQp+YDVtpRa/zLapXxrPaEVJdaqjUUlj2NRWN1tHLwuMkUMDhPmJjEgo8yy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qNyimcrqOFQezkywO7Wm2MqxvBWYdDDhLF7qXPuGoXmNwCwlX7hHKslsfI3DzdjWU+ZlCR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6Fu2qQgrFBY3x1H6XpTktiAckzYE+maTHwp9jMvRZC6ReX9IJZQOvO3OooptDRe4MMuRkO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FfogYuq2srCcE1u0Te1SNVCrLdlJF2xSigsAMUGPSZr2D8SytV7nA16hd8OTjUCnviUA0d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i3+IYbFQ2+pklqg9So+YAtlI8FT6wRXHJ3OLAfQQYjK5dW/UzhQVDqxmHiRtBb58TZ4ORD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jmW/KqjC3OQy0x/cQjA7Xx4i7dbgyJliVTmCKf11CD51Ln4iRgJbQcMototzVkvXMNbYW9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tksZlmDWCJQs6qrjrYyu+4BdnVBEVQjgLZR0ppxCKZ64HMuscymICPQDn5RlTXpsD4hQBR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7AFQ4Bt9kNr2rZSAeDwa1CCCKML/0ic3eMAtlxWWPC2Zq8xAc0ba+4CQ4yPCAqKHT5Zar9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C9lI0ZSl0opaS8FNe460s37aeaib8y/hjkqVUdBpC9PES6bAaLqvxU0rpe5bfl/AfqbzcU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x3iNslxow7jUGyd5mc4+Zgbfc7cTlcnBAKzSxwUPiUZMo/OZ0PD9S5hf+olNwbiFxk5IY3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nmAR+pTllWmDmVaYAfmCRulPsuIFWl31MkIGNsyCzxcYhadSw+WDbDdkCCoC6GtEwISdu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Asvi9f8Y3B8hUTA1PF2SAyTbcf1C1YrwKWDMWcuY4ULY9IVsHlmamC2JBRgluuFFHdQ7Af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cZb9wQVioiVAw7qtOIMEI1QP4iwpxkAqKQeljA+ZtYLkVI5yR4p2QT8urmqR710XcfETv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UB4gq3CCGR1RDhA+V8os1WQPfMFU7hFuhWkbWLeYC6U7K8A38w34woNNTOZpWOAISUVld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Q2PILGcQalNApaJECLlxiFyA81PCZ6iUXvdygLDPP8S3mp/MzwLqt9wmwTKVKNkxW8lQF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FMotVvuGMaJtHLHWMQxnsK2VqDoDzF+iXYyFZRi5cJmxKPJB7i9MML5L+JVhKdxOAhkyV8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u5igPFZuK3ZPWKlEInCuV8ytyV5TkMvBmWdgDwAubgJRV54imDPLZHGJPMsAy9RVDQvZTA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EgAzquEN4wpq2diP/AFykXludfzGwPIlV+Y1nQBj2Qr4BxoKQI4yJb5RESnBW5tVWK8xC8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eksSiCrVtcQsYXh47jBlS6eK/zHKlmvF9RUr7XWI2QLddRx2twfcxaHARI2opdWVdcwGtd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44OkfzKBdhyKTgFryzGG3tb1BhXkn8kI5vXORoeVg5elYOoVoZAeIbMdSysCuTkg4dcEKt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2hdkW+ipduGhO0R/bmA7PUG21z5xk2grF+Ny/s664PdTGnTK/glECmyeLTcEgw0xGtMcm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YDQqYljjUHmYyvviKUC0MjmVChRDsBDVk9aXHuX6rthcBdy84oitkscjK+o14Zj2i1rQUX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c0QkTvx3/AJl0VtVJbmN3QHjVQBQKCeUpqUQCPHcwSN5WDNTTf+I4hcsG5Rtsxdu45ZXQY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41SCPDMGLQGDU0lvmo86dBhQkJwCgi1qib2ygtU5hYoB3pfiMA3swZZlAG16EuoSnBjj6Y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uJBbZD5gWshZZiVDN3WUK/iZ66j8oGSrLPliIFeVVUasquzyy8mCK9JkTrCpXs9RVKWTcp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BccKhMPriP1Av4P1HGLnmCZEq2ZviEA/0k41C3pCiN0rIZ9uYseo6mybtKwjbJrQh3qECc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Oz9oHPGxEYjBzY6+IP6jaqpHhUxO6BQqdEB5Pkf7wMUpq0v8AEz3or+8s146Q/mViwN0rL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b3GjYjK9n4gF6x/8AIlgbeFRu4qxqv7iMgGngP3FoEZLLacbhawWz+jNsjpKvxMTcdFgmg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jhAXFSEAFCiw/ZFstHQmYOB4U0QsQxc8oNMnXWolho0QBsoKquohUUwt4Iq9Xd8oAnmULJ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Lq+vKrYfvYQdGEKA0WguAA2BbNfMMVRoAhWUXwRXk+IAemUjlxY3OShjHHaVyrCqyxXMob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BQ7GBolKHZfoZ/wCt6o5wXUpvO3MRvR5mUTIF+oldI3fEphNRwmMdSwuD5ju2OYqRX5mDX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u2VS20gy7gLYy/iEQ1lCK4JkTH3mZg0agyW5g03BMGbMFj/wp5jpXpT+IAFRWtcx2R3fQY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TH4lwZYS15ukx9xVBfV/ib4UdIF/UWrbxT/cImAUWgb30Svldtv8AcpB18lBPkxNondtH4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kzOrtD8y3cBSwu5Y7Tm9+SU4Ty1EieruLFelE/wCMDM3L5xmCnZi8jQNOpTgeRggLH5VhK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8jonEaY0BeXCM2oFeBpCQb/yWJ6uylHoQPLeEYhZXb2TO1BTDlqLzLV5VaiWyvAV98QwB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FgPhEvGqUdvcOKTm1xxGzLQ+BCaEIjO5QhXVQqNFjfmIZ0s8QU3WMENAp16ldR236I5te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3kGK5xZ0Ql64jm4/Er0T0yjSUtlXyQI++SUGiguZnLzUotWzcZH9CKNlvXNQuAnJxCBwEV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S4xFTuZy7BEP5gyg1xKlhWGj/AExFUGpIijxgRyVzFgC0JgxGgqpUf6ha4KKW4DV5N4H7Y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tpNedwMO3qZN6raXGKlgI3f1qVYV5bJ+oaAXlQiFqPWf8ynC1Q05uDkNAsuCNjF2qIVzbp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NNQvzAYGtoWGBZLUtlkC4FhxeKbli6TWDR3B0Uri8mG1Lrfg6laJgs8wCrZq9tu5RWJRnw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LOlMppCKEFbX4hXkGKqKlatNIma/ohbyysEAjkxb7lKQKqvOYXQcWTUhB1LQVn1HvqaY4g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LDcSrZRfME8hjDJ5OJWirLhVLUgPC/uW8JV1smZBKN+DuJBLoAKBbjzO+nvP1M+LC1C0gq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YKNLd5gmk0wDeMyntzCtAV+2AHtsKz7gqlQ1r+puoLOt+I+QAA6edzHdQ2o3jTGXoZ6MSx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N3HHxTh45lAg1UxVkQqzZeN8wwYYKc0YKCKrvTdkJ6xKBc8ArmbcBlo+4PDVVgL+GApZi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WhLb+IWxB0q0tNeNLR8T8SZmJrTMIK/8AYlzIlLeoigDm8JoWugzEFtnCsBV/HMZv6xQoZ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ZnV3YuCI4AaFhb2OvPxDSGOwmFbzpqVsJtV2w9DVoh1qOtS0Bu1KCNMXfOKgFjP2mR9QJg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HETaRTbjEFqAtV9wTP+G47OxbONwczAgvEyUDEYDzi4rJoF1KM3Y91mXBUBRSIotOIxBVW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sug/MWq6ubI6jSjOcIRrBv4IaahaDlgJfVe1sNS1wgce4tg+ARZTa5bXlxACjjmrbqNAv4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M5lmFurbgpJtpG/maAXJAwJTnLmZjhillwVnA2fEoQt1TmZDRNkRDwTvFYllWLw5rqMf/A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UzQXLs0bsAjaA74WGe4RpFuX8SzSBy/M0pDsU/cFCpm/7IN3fsT8zFpjhTAlP5H+o5E7qL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OtVL9JAiPVvdgrKO6pX5i1Qmk1/iVDHr4v1HBhCZGHrmKIFAnA5qsS5hN2i7llFszc/lBl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pWwv4i/fSe7c1F1Td/aMbm4MsA3+dB+4qzT4ln0H4YuSk/fWZLZVQ3uG0IF/MMGIEC3PMN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1Tcd2BMMPr1HXmMpKotsdl6jNNi/a2SoF41ASyDAmqmSpmoJAb6iAO4la3C+2oHF6g5cxC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0b8Jx+O/zCvTmaHmCa5D4SP1LqVUVCsp/qZlazNFaB8VGApDnwS2mpyBVh3SJyMpY0DIZ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+01j4ARrB6Q5fMqx591L8yYvC+qiWtBhTJZzqdIkBj6ILfDpmCivky+GXPs06/MFB3eU/m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yYwxKWbeB/EWADlw/UIw2zilNKDuNfmCxdPL/ADMcQi1u0z7IQxXK9FYhs0w0NL/UBVaYw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Kf2S8V4LePGYk9SLEVevMNwkGpOvELF53mY+4Alop0Xt9w3zrv+qVLuX+qBA1hQdY2S/F6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F3deIGRz1Zk7+I0gHr15nMvpuK02lazlj5YY+4uaI6vGuIhdhG0tPATxfcsWZQAqHWj9RK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XvmC2folvdm4ODwYDUaJdj1LazSuFFLlCCFctBCREwNagNcFSfZF5NwM7q9sBpQZorcBKW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KWxCLd8vMbkm1SmWPCQMkAUgcrKCud5tgCmfPgyyz1qYlFYoqN3THGm6G6IOgTWNILlFlA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CNI2J0YFcCgDUv2aJTdS7hznAn8xjaTOKb9y1D+KL/KWcAp3DGKrsWs9xAnUwSj8xhvc1i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Djj4jIo+C0z5uUYOhpf3HzsuYtdB5qJgXdq3ZQ26IRUYupdGMpESy48LXEQIDeDiVgt91D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su7vqbhoB4hyoI13KmCZg3LPMz0DLRQYleJ7qVUgZb3UJg7b5xEytsOWAOJNka2KCvzDyJ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dPGBjOnIGV4j8O2byZ8QaSGlBlzBKN8gZgkAqxEQaS6LxzEQaavq5ROyQrd2TBitZ4TMto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c11LFFXvJ/wDZRRq3FmAQI7fyhe4lA4gWwqpi0PMEcHszdQSkFhkLSIGrPuDKA0H538StQ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NbrRKQRtPKNlDa/RFyDJzbDISbspuvUc3LdhqP9rA1XUQu1V01XqPAr6QDK2AVnMjHNhFc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L7Pm41bdvIGJZAH/SSrBOmgX8QYV+6hNA1DZ7dxBsWci/zGh2pa4XSTiqRf4WDbvVkCKM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ZEbV6Khe6ob58zUfNNy/UaTukCFI6OS/UHxFxzH0aodGDxHlkOgYjzVx3dx3lhX4USKNZW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Wgiu3mCgFg/llLDJOblQLYvz/AFcFocOJg9wW+0ESmKY794E+kqxR2soZPzMjVR1E13DZK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gHnBMj6uODaNaQPKJwAAOEbQkyYs/MfIC0VWWj+ZaANALdlzPnptZSgXzYLmZQ26EVQQN5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g1ETLLy/cam5Cr3B1WGMhAqRDbeYBVrjK/iNICaF8Rp2dBvbDUdA1iZCjo/pjZaDjH9xCh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3Hoa+pcdLW8KWoLag0sSpbHKLXzGG05AsMpR2rPhhTOHO1xNiV7pgUq1s/qEqVjzCric+D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caUMsJkjCGhXVHMq05ockscNUoZlG2R2DcQFUqIG/ESwZObRQMt6eSNvVx4Bjs1ziBgBAG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xLBXe/TGWOf7L/mK5wGPzKAxiCwhiNX6jhdZgAulruHNm2e+JisbSGyuIlOIZM/MDVkBm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ouXtjjmXqZxC1xdKSyqWcNRKry9wO/uCDC4KBW4yG7KhoNhfiOEg3vUFa4EounhhYuAKyH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ftsRFhaP3NorRgagbV2uGID0QWg2Kt4p/MEIXCsZsu6pFf6mMa9kegxyzsBxLbkwIxAqIO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j61FBrvdT8Sg0Ke1ZYUJwjMJWFsN/EYdDKGWqmtT4OY1ko7GT+5ZIe6BfTC1Z3I/Q3DkL7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B2wxaorIhej6hBdTCx9x2JtkASwa1jN80ETqgIjS+CiOkDRSeEKgS1KqnFQSGsZRecalMK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UhA2MBo9sNZLwEv0k9wkgQxHnplvRRoPUTIpYOO7mVDvvDuN0i9Jx4Y6Bup0ZiWlqs3x7j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pV/MwoHyihZmIHHquZTdjGpKjqGFcviOGCNhap8EUXGd3xCKuxEU3yYjq8tp7bJgSKAS3u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Eq3gRrPnqB2OdmLI3AIkFrE6oH1BcKHQlgCp7LmzdjEWl4u3XmFLRvgtl7O7jmCUBzStuK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vlMjJWDA9ubYZmRq1XAxpDYHMBpXaf9+IuPKw0zMBTB/nmZBwW3zUAEAHUobTeW5iwcQH7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CFwTt5lMxQKOajoiGFSrMayO6XUu8fNcE3kA/MegKMZys5PUXwYOIFC1QfhLKyUe0V/cER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QAaxniKzx4I1sWVGVkv4h4OmFlWupawFQVwZuZIoTUEbFF1ZuYhN7XUMvd7mnOiYY3bnEv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t67liLq6EpPzL+EUP7EmumGG3EuAQUG/Mpxg+dj3cXcK2ZrgGypizxLjO7FixqaEYLpGCY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th3ZmGGboCvMcAtKcjcQshp4+ZhELoLqOG0rmswGjCVRAYXCBhapeqYsUKaFcasU5mN8xA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KrXUdLrwYK9JuB6AY6+IKYBRxdZjqhq5ZYI16TlHgBLmP0DiLEbp/cHdlOlKt/MWIe4WtC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l2JVKriIFDilrU0grSt7mDND3W9xQfIn8RCseMQAB8DaKAC0iBShGzA0WVoc1HHAVrAoln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D7JR/8jRAjCNStnuqCOTXUaAcL8Yj804plRBYhyCogVco5yxvi27jA4PBM6k/iKFTOkZQG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hKP3AFuY3enyypvYRUXwS120G+aiXoL9g/1kzzuO4y6w5Q+0JSpWqvGAhPZZk34HUIlhu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v7UMg+hZf4jQ6gaKs5Cp2RRwb85mJXzRv9w08NlV/MqLj7rJG+EeOP1LfvjIebcMY7ACu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SV+YZiL5v+pk9YUlzFJcm/iVgxvBu/EQtawstp/Msc5trf7jWQ9Bb7gUOQEPzAarcGVyv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kZOMEp0/uJeW8c6B8ShWE0KgOaY8rxKDMqEcy2RzWH9S/KK65I4o66EIWMnq42AveGWGC3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0GsMFwABrHMvjGCFeZoab+IQgL0CnzAqsYLMnMKuBQ15ynOea6YWoztxHqMqvjEEHYx6UZ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auMQGBmUulysPJeJw4r3LaNQcQMg58TI9MQ1Esawmdbgl4SUXG+kzV5hZgU4ZTGhmQ1UKh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sNYhfExAtXEq6lCrhrFovyTFBxRKW3MFfuOk6GVGlEvyputrBUqjxphHNXovDNl4lgAMA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EP5i0HHfHDIMZKDOP4lDAfGCNxCN1YJYLbhoi2k8pv4msU6OPnEDsoWDBQ33Diw3Z/Vcd5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NT+xKLWHkDcFTLyK0N82kHGAYjxLdS09sTfKdP1LngG8Vn2wXBXZlj6cTAr7RMVDQ3wzij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rkBVLtlNDYHgvfmPjAMH88pJU8i0lF6CCq0YhjqKK4KR6gMNtCwAm0L+i4AS2jQgURoAVW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nSusblkGwOGURpEFs2f1HwaKCMqOfiIaYBgNxAbDbNvqJtVvXiULmKikcuZxUW8ovsjA8U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nHcwSllpTilhlndVhgCkDq2F0GmmyAssPGZmMnZKCOimeh4lwFj1cKiYdfCVNSwonzCKj2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qjqN5Qef4mErm6gSxeAoha4Ng0w5TDvKaHuC86yfNQOLFxl/UWtZ0A/qKAmRWI/mWF7pQ/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lzLdBwa3G3QosA+klKtOcVT1Boh/N6jSvndwfEaZ1cW4P7lJNWOUBlWB2g2Ub+YEXlMGCF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wp1iYQ/3Cqy3SrZLj4eIHVaXeoEwLvGGJaWVEDqWyDw2yrlLWQAY55bt1U1kDnkcGomvRB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R02AP3DJdKolwERioaoY29gEeXWYLvFEvfXEB0TbUyc3K0Cw89RQOKuwhWi8cTBi8WRl6w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SlDYVRBrWRjCY/sX8SiCOGXEJR3Q1RfJF2Ca84xACmLg0T1BDkbpHJ3KJxYTl9xuJl7ZgO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EUEAWGsuiW842lW/DDCO4KcQBkpvr3XMERdVdT8ygyxb0EuPbVXJ/GpdkmVDfm4F3HQr5u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fVTECaCKlbMBQ2PSawjnBfxUKeFbnUoi5gC/iC97lhCa53d/UWwOlZNZ8xRctxS0wtgd6r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Qii1rDiWO1buNRSiM9r/iWIvlRmZktdKCYYQN8kvp7aQ1E0QZVASCg33hcR2BxsjSBuDOZ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WsDTWNymTL+yC0okq7p3GWj1bbCoWo4on51ARpU3S4LXRc6L8RUpLt1DHlzCwPXG6hjcf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zVlgryh4NJcxBfmXtt+YyvyV3Dsl4dBLZsAPFtv6Jeb6iveoyI3VTQt2r3A39i+sn8DAMV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ljFldIn+ExNVCuFXkL2jtUD23Ua2TFmyYgMaP6iZQpaeYdAd5eksKh3tnuDVDcE/SA1nM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bYAbGsm9IZFzQFuAXQOQQkCHCf6I8hPNX8S0PPqGyhixT6lc5UZgRAc4tn8SxQMcwh7dvs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yq3+3zDsooJYbdZMeINakaKn8Qj20pmBj8y4fiZgJ5ge4fONvplRVboy1udGc0/jYgXaW3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+Ut/EHh15SlRkqtKuPhhNQFEFA8wL9LggwALzi/iHr8mQbSxdqCWk0qyyHzCu3IK3bQJY0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UF2CXEdcwqYtuMrm16E/mIrTAFfEwVCuMRx0ncdckg2cxRAatxNFO4tIBDOXnMGeYllY9x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d4iDdSlecyjJt3Kq2oVivzCtpxuLAuUuVZfMybgZqZt0E/wCEPBW5wl+izMPMvLWIOYA5Q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rvCog4PG4M+4bKpXLX3DRwBzjiN6HwbiEa/CYJfzdApdX+owqXSHxKQJ6oZunc5n2RTV9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G2JKOTUe+ZphnQ9US3HDoB/DFXS//ABXBfjAMc5B0f6paCTkEZZqW4tqm2mG7iZjpaGaZ/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mWe4ez8R9LVOFHoYlXIFAsK8pL9EDTfNQkscprb8XMkTk0I1Dep/mKN37UDkI2ejLIgq4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i+V2UvMqbaATzqX8C7v6i9CgbLAlOEgCWt3BzorjO8QDoBriww/mLZTxQfwxxw6x/zH4Vt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waP5gM2Dpf5j/AL2bD7Rw/sgt4O1uDka9n+JW/dNYsXX9qZ8Inf8AvKCIKxkV+YUjor/f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KVQ4Y31WZbBxduv8AELK07N/xDepYSF4Kw4l1LcA1KuTPQsAyBB53zAFv2pqWqwGgLr1EY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ApkdsuVPI1lm/ike6YqgLTHMdAfKphCgfMse/jNTDbBwy63Gl3qCKaK7x+ZYFqjYS9QLtb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Ebd0WV/UoDljRY1sgOHDEuFMNvCPzEkBwyk6kwLlRQIrzi260JP2EuL422/zKkMvFF/iJB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tuKpBT1carOGbf5iuYDHBgS2q41+KYVZLnUa9mZkTrOyyq+YkaeJd/E0A5XGOZm+OIKS5n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5qHfMUcY+IQZceSXBdVuIACjsnJeNVAXNVEAIrs1EKslbvmXphT+YFRZIVf8AzMKoNMAF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H8RWKEQOagFmDqKv5kzE1MOBx8RoPuUVg6rwdVEQq0VoSGminFOyZ/haRGu1izuNAQcFbi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zKBho0LxMEMc5QDIi9iyQKF3YLP4IjRVDUaLURPBKaLbixQe5XYrjlqXYtOC2GXGkPfjEF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IALwYekL1V6tf7mgZSq+yECjbtMQlrlblBvZqU6fRXYL1Assct2dbxGBabCodK7iczzZT4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L+YlQNoC35QbLDTBXIczcIBIH1LlZJdDuJRYOVsruDKCXBFT5qAwnIgM12HEEFTRe15gWG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AMYst/uFQ896uLaPGDh7Zz2ALm0f1G6PRhVi+Tr4l4yHL1cbMiylHmAOz4QEgA4mbUOpyr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m5jlDLyu2PUcE/n+Jgj6d1n7lwG23btVf3GXGKYLEZYwLY1FViRNGvcCuU0yahDUaDcPEn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yZ+TrUCGrbQcMqoGwUr+JRP5KA8eYgZT0W/mWG4csS+jp2uUmxLBcSUyu7qNz7IfzLGwXw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/iADM6P3H4INhL1hqVg3fBPosQPqOcqcxuarrq1Jghq6xIjiQFvlP6hhuOoGllvccA1bYA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pqIujErsFMjvSUKgdpdxDalU4EXgwGlZ9zLBbbl4LDFpT7lZeNCOHqXQoCzW4jkqYaQfmL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o1bVeuZbiOgZR3loLps1OY5h6X/MEUGAMDicCW9x3zuYHf5o4gsntIAcWSwN8wwa249Q0b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CwpmeEM5dQURwgx8Ss0ymSGzBfE3fFTiC2bd46lfMqnF31FV+Bxn1CqqFd1iHSHFQCj3DQ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f8T539oVdz1C6jN7LXil/cw3yHYn+ZlHTL23/AGiYjAPBSKUm4agganTlRiYL1ceIPCqix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XJj+YhihwKj4gGdObTfoza8+riFCvPA1LqQ5ox8dzNnYAaiEuuStZ/EXJfso+WJAStg5f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S0Ze3cSsLbhV/cWQZ0FH5jgADJmHi+5jnuoHxHEYGdqZdFJLomutxUXHimvBMCjOyBDXVH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/AA2v4ILQY2KVhm5WXBWOJpavLLGhbUKiTuIMLZJyEPjMWLK0H/MqTiAwJ3bLxxYFbrSR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YnJ+rINmg4gIVKhRk7gxKBtBLRHnB/UoMUltlLxcXX8JLlNHNIv8AMFYceKK+Y32ELtEqB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CqixYX2Sq3nAP3ZiFh2jCqudGYxo3n+qPQI8DB6+TE3+XF0IKwHsCWDl+rVAqJXgVKVmcM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eg1b9xzirpAQ2sCxVuIFDA7KhuALgJXdrOIrC0wQNSpXwJlkDtmZjYM0sBATcOMrqBXuC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glte84mhzWhcxP9OOIMjTrMap7BbuctWz5yRIySq5iAQBiiF1kFMtPuO6qjA8RIUq8BUG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UBcSUGu2ZV4hSjHvLC08D3yxeA1+IQGsoP/FRqyTlbVhLhfCqDBLJo1QQ8blqVi5egXUrJ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cN3daicmrljV57uUBc7br1EVofMW0QDzxBYLcu+ooObs28y0XiIAtv3GAWLzTcQ0QvOoiM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CGrDbLqyUFIMaNdVJtCluUAtZCTALsGsxK88Z/wBCO1SJeQx9S3Y6VN46uZwoKwY7UjrGp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QNBrygqFBkt1CEGlvUx2bmRUEMNHwFvzcLyG3bA+o0oMV3dPqVFL3TMBI4rXcyikW6C78E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QqUx48QGHJ5VhWK3sgguFYGFsAd0fuN9cbXD+4DeX8kUpZrQLqVgEc5yzK+oSnf8A5ASic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Goei7AaIOpfPETtAQeX8S41UNpdalEMXMXDQuSBmNpg5EVHyCXFmwrhNPEGrdbPGWDSATs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XzUwEACHH4jQeaVx7jBOZU+kZ/ir4tQCOJIMCYrEtzGlKqNWEsXxVR7S4re+o0V1nNQwUK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5ZbRmq9uf5iA+YFAOo6EVJxf8JelrcdOb9wFjrEfxHUZQHkT6QMgIA08rPOIYgC6iPyiKk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ID5c38Qm6/VOv1FlAb8gp0rgghctoB/McKAsI/MAghDZobaEQwomxx+4jSpQRvlqUFKIwp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ouVDRzOaFxq37KfuB3zpCJVtCgGWkNoFutPqXAnYgsqmlcvaUoDZdLizbylquG2973UpQI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51vtt/EIkOzKeo4ql5Xa+ZQBVaXBEzOOsiGxUDb5f6loIc2F8QFMNyr+4PslxmD3FTsUZ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lENjYKtcMKkB8uf8AyBQovPD1c6PKlwgNlBobl3pTG/Evg7A7SoIQAKfGHBqib7zAnbMXR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ap+JZizUNDriBZd9iB3jcbu8H4iIrbxMMC/EDV7jruVHzEzEMwWLrMwDKKN1Cy40RqvqIF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Zu4peLqHSpV1W9QVcMlYx1CesAOzP6UGdvMefaHbriJCZxfZAbuk+P7ZQGkBOYUkFVKWK5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gqJVVz/vI0ZXFox+IxiqBh0PcFKpxdH+Y7aK1p+psEul+Kigtd4r7nrmn+6GO3WFa1eO4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Zi87DhzAtWdYLlFZeByhfZh9Ea3QrBRzByBlyhcXDHDn/AKQw9wJEy/gZU9wszvI0f7l9u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3MYvR29TZt5SvlgqGattJclp01I4EZsrB5uJJMVeQ3GsIyneH1N0nVD4qN6Wptqf2y7hQ3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WzazLDIDlWpnLsJbs5hLi8ZTuIdLEsIOniFR91ebhJC8GXoWWwKrDmAcW5vGX8y3TlzUba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BkzqJYu6kO8n6lRhEqoyzVc9RIG2ys/c20wMjChW6aSVwX2oYHNMm9wIJFTtVcwcp8ZdX6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5l6Id2oAdQYseBfzLWa1or+9Szlyr2zp6xMzYtuh8RuFKbqijrEyHis3D7YV8lT9rllXuk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h6lrXNxcPOBb8Ryh9ln3Fsper+4kKq5KWgbM/7pLeUU5qPmsYFVfcThV7a+4ix7lbE2Q6S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1uvxKv244wZZl5HoVMguuVFovehlLC8WYVGOYXi8ygCqYdYgdcsRqUCFWgt+WMsrW26gRA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vKNLtiy96iwG5xv4iwPHBUWm1bvIoxKm7L42TNAGDm4xNi5+YFowOLI4wBPsxJRS6xMAfi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JYVR53FF4K5YU5Uhs2qibHGzM7MtjEypElHBxLQtRcdkDQ9a7iwjSFDHTeW3otD+ICLB5z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S2Yv3EBFNhbxKazeMb+JaHgS9zFOGabD5lTCpWWP1Dl4mgrGvPqKzV5Yw+BMGhNGT33F5u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+wbdSdblmXZHKfMHkQjtoziPNsoAqSuw+X8KV+IYTVlRp3QwVxKXd3+INxM5ZxZUTjdbum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wQOrF1gkbzd3Z+qhVaDTUhYCSWvpMVUeP4TnExionVRrhcTT0MYiV5xsiEAU7UNxIWiTNQ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AZwMfuXfh5YXyJu/8QgUAmnFdR6LLw5uOcYbbzDbnAzDceIOo5Q8JAIAob1k4gKUg4KqNk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5ZtNR2A5zRHURZ0YhuIVh2A19xByFBQgSjilmKW4fcKrVQ5NYamTmAxLa7grWzQ4tqUNUF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nNx4pofyiKyZK5cfwR2hzFiP+BYH/ACJRmVM21bTM3WmTc2cs4BOAhwv9Sj2XbQytZh9q0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lKZ1YiCsC9A591CaV8NfUZWTahUBkBAvF8kGdUyKVT1ADrN5o2Cu8QJ4YkGuyR9MfQB4Zv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gXTLhtmlgG4xLC4HV+IENesvP8JMYQYz38wvTBZW/Fsb2rKNR8Kua801ZekyIE4ul/MUDe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udQyBnhCvsgREuUv6gggEq8bV0b/ExkG6WP5m1Luir+mN+VOF1DN5zPpot/kMP6RYsFbTq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sjjTX0fVxiXpapOPcBjOMD+rl5KmF3BhtoCBs2UxxA4romL2lQVmKWXb9x1lwoeEfxGicb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UaXSeI3hxdwUZW4zHRkNMkTjziObalK1vVShuprqaKmCm4a2KJRheYSnRDfEqqA4ZiLVhf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NQeC6gtjQXNviAFw0wXiba9xsShfunMtjJuXxXuJVItvFD8JaBxfgH6hAab8tzCOAGxqu5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Uehb+Y7RUmFBQmH5CMsq2YOPf9yXzzmV/EXtxyA/UI5FcJY+mOwHsL+Y/ARDKzncBXeVdT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pQ/EIUnsSCRjKtz+kgsqg06KOREQrsB9dx6RQD/MoR2wRf0TFnNH9CGvo1Jg/Cn9zILAYF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rNi/eSK35ItP4jh0oCYgac60z8xvGHoqw/JL5jVIGOIRXh1sASpU5N0IEck6VbjMrrrDih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pfe5T0kkCh2HUQecrFtK56l+8ywMdEHAILbT+oCEjd2pjRF42QPDOU8pTeJi2Bg9f2xC7I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dKuCyFfmEIUPzNfzOoGhgpAIL7jiFzdVuLWIGrSORdmggUUK0JuOcqxWeY4akHenBCCnM0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0SgCr1FVRYvDNxUKboNSldSNGrWJR4rw+pUIHguotppm3BDdk3gLFLaQNsUJaGDjqYCieT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9zhLwEAtpZuG6SAuiS0gWjbvcQY1N0YD2zfI+V1NSd1gvkPT+oZRtcqEIgINVKgtcgH2MG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AA8wyXBVg/rUauO7/AKYRqRhUdljCwXtP8RVKvkD+orRFhRTEtO3ZP7hULhdY/ce7DsZVm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BcGkqqZ5fEIvUdNeCxxtloEsN7JX073JS+vDEC1Wv/KNrV0LfxBOT7f4od+w38QHIvO/TA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hBk2X8y+PoGQZ8B/VBqN1y/sSgYIjQ+yFG4FUB/UuKVGmxPsiDyMf8y7Cd0Pwxy41TJSHn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SDfDGbu/iGNRo4Z1ElKPFX9xRbjyxNdLdBw+I4+Io0Mc7qBHkWoHRhpwEa4JuuSY5hrhD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Kzi2X/UXjbnIBK1Htla4IK3QublLcQ2bYZQrzAsw8LUrhpZrTJuYlRdN6Qi0uhiKy62rLz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xF+LnLHmadi0zZKRTngZL9iGkb+p1onEUmL5RMkIORf7lprldhnDrWZVK68rJoF5LiYrjx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u33HUGoE58tMdW9ryDwZl5GktvBFG+NR9AS1G41Bq6VDLGFFiXo7hBIOELzTmLrsND/VG1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Gvoih/EVFngItTMbpxEJCmjsYYwRor/vMoUV0p0G4bu6IX5H9S9xi9RKaYLuWOSxEi5GKK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iZlLCvKYviAXeT8A/1KGl5T1ez9fmJh/Mf8VB5x/GVem2/plplGpONQMKuKHUAEw1d9QLg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i7WLVKe9xSjNgtgjlLxgLKN0LwbPmPZQHGY+iCiGtA1KRSjr0x5nETC0Qndpxu9ER0ZR9f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2zO29WWnqESujlw4ZnHZALXBzHOi5xX6mwE2CsHbZpN4CYmoyAIeS3NuYduSbVe5Yr4td8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oVAy6pzBqC26kF6Lz/bDSK3mWBESQz4Ymk7Ah8RCDgW1U+Yzh7Kai9W8Ei2BkDhWCDWiAU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DSP8AULVZRloB8MUDsKqvmHmI7QjmrMcwIrBSgCHPkQIh5IBV2lJqbA3SD9zF9J05yShlq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ttCusWYuLJpH1G3AzVwtcNQI3+EMYYRoMUkxV4vqGwVO8TkXbv4gPKZNb6mDi5eucQ+Ev9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7gUNfcCoZsQWnioYb5gYYqItS4gVxuao2IthwkXEKNoMl/MCbi/Iqj+I5wtN76xuXj8rIV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x4rxQYYxYsYgqhk4vMDU+g4+YDT3KTUbGfWqQ+ogLpyIP3AVoircTECcOQvH4heeC6v5gd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hD3bfxCgRHC4fPU8QVm1+45wZY3iC1kMD3fqNVibaCxhQziDbRSsgxftg7faLx7PLDQRu2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WUp+IebJpwhj5eTP8mUlAt517ubFLNSfEsTSoQGbbhKV2K5lGbJb5VIPxcGggxr/mYIuNY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7JVRBFKG/AQWR0CF+mYi6l6ILM0xvP8wNDXkP2RRVcLosfmF1gZZ+VYuc5Plehfio7KgM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CMhV/nE6EOzEkiUq1YHqMaO1bfkhGM1Bh/MrVB5ZEXsq8TTrMuNMqrF7pB/EMm0Xn8R8FA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4PNP3M3OPMmAW6D+4AF90FYzQzRhWWQLtNc6RTRK6qAAUHAFEMq18r/UR0BWqVFi3VaTTp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HywFgXytgwr6JGjL+BSKPkO/mb4oOO2HkEN6I0VaOKuoFqzG9URkTtqbiBVeUsRu1TC2tE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/AJMkEEMYMCruBaiGzdiwtldhXjb3FpfEOQy/qXUyXHMBwslP8kFK33YX/MbUymzRBjKl2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4gEpXKhMWZKv8QhLKsbJd5/go9INpXksimaK2g7iBrNJgBvW/3Bw/XEYo80S1lPOMUkraK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VaCuS5Vya9sXn/P8Ac9H4UQKFHdqsPtDi6L5lqrS8U4b7KWcn4i1Q/AC2UOThI2EVC1EsA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kKDjRiWwGbS6V11lJb+pUGs3RfxCysm6pLhbrNtS2PqNst8AJUsBc8CUFsirvMHfdmaxcE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GFBDVQW5o0+p0HsU1AUpTlP4i6AfxDKJL4RtimRwsjdLpnG42zmdjCGKq3ZGnZGE3cLBrj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IcYYtQK+wPmNjbM5oI/WFYOGeGIIUpEWVRzLCwW97S6gUZa6wGAoY7WAqMLxeIyMvGNwtW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PiNOFoZqUA+T2/iJI8ltjmOGKBu9S7C7w5l+3smlz7ixmRecoEF8gjcTpjoBM9WbujLNkA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qmz8cRzaxakqy9v6iIW3l46jzyIYwx4hvBFhrSAztgAwgTG5oepWpWmQLlwxMoWa7EqswL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NY7EmDOOl2R/LL1XgPR3+bjGMSVh2a/uI6hW8WiUaPRHGRhUO0IY9RHVtKT7pllTushf4g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sFcx4LnlkRq0aFWRUwFit34gRV/7aieQbt/hLAh4XQpzHCACJ0OsQCWz0k2ObwMSnAvC/E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5jpIxjiFZQJFvNfxKgXwAJeYmTU9QZtP3coRBWULT8R6hgUVHsl8bx2NmWNSo7e5VTZjDZ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ZBp1sQywxziqLYMNLOzeWaipObBlhVV+LUg40RLyEfcDPr1o+iXFBpgxDwJ3PFf3CAU5wJ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646kXVo60Vtz+pcLStkBrqUHHmO6u/iXKGhaZhRAtoFT5CMvNy1KqTOou34d2SOWgaNFws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8VDOGA8ExW12zKD3xLbQ5qpi8FE0lGh4lAPwSWLjUs2ZvzNHEK4PiWYKgovqC1Sb3/FzS5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SrToKlYZzMlNfESl1BAueJZyK4uWUNL+iX3viqlvmbeMxgHma+l5L6wQgZ2l57i6FQWUv9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9syWsEc/EWgq82fuFYLM7I/cLQzdwfeIYYVYf2hDas7oj8TPn4A1AjCG6B/ccDihUvPEGY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vPP8AMO0fIIicO90FSl7YVCcYKAausPWV0t18RwjTwq+0AA15WWnuY2i9uPqBKBayKiMw6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hfEpoUoMX5Ztg6oKeXuHRkd/4w8d6jB8TOhGCmlqY5sDOGvxBeP42mPUuXgpwT/LDnlKI9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u/iEyXD9yrFccKsdy00zmxcUqcFLMVllWAwXZmAXqK2hVm11qIIK1BeMf0xCDHFjmDPNQv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6vB3xRLDYY/U0k01R1cr3EQF3GwRVGjHxDhCVgLpcSjqAKKMiEYHqaHkjcxc8YwV9xhyKi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Q75C/lIWY30haAXDlb5agvDF2P3BroHH9EDEZvT+oGOJxmfxAZQ40gSJLCKXk9yxCk2iAn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h7LR9QBTVufqUre7gclqVh7/uFgY9acfmMdmEf2gQNjAq/glikHIp/EPBG6Go0wzQGphvY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82ygDvTEHYLGKqD0e0it6IEnGI5tyOLj6Asa5jkYPEHQ204yX7iBmtcv3HuqAXnpWE53EP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5MxgoPoJjUiwFxcYawczXKIFfZMXMsG4F+JTydYlVtJ2EKW3ksF1X6mIyizq0qKidTpAg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iupkB083mPcjUVUJR7qZamNuXQKHcDUVBvQ8wSiF7faGxY8g1KRYkkQd1FxHgJWNBhrcEj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JEcWMkCrxgGvqILDrV6KmvbAX/LAaaDZW/TLrhQJUQTjWrBFHbVCtj3UtQVQroqZrUEcaZ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ZGDZ8wz0x0uBvAmUcvmbbQop/rOBiWVM2MtGFrFt63Cxk8qfzKA2VV6IiLuqysMpQbHSjM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vEMVFLtD+CM2eykYoURAuw9pbwpGOcyPcbW/uKlETiyj3Nt53QxCo29rKAJ4i3RLW8ikMf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4xM0qYCqLjzEZtFfSVAWUzO4yZIte1TxzDmRIbH+4EFAuiZtEFCv6ir0xNhxLk7S9VO7cW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DbiVQtB3lcTqlr1+It5c5XlSpfBQJKl0fUb5pb0EcOVeS5+pSyJCr6aepSgC1LxpcXWrlV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NL5I/aoigW77FV+IJzH/HOAh+mmC4yX4lQEBnwblS6nlHOIDIPLipckqFbFVJFARfYTUQV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jlY2e95Qc5rLQopw9tK1WtzhnlhvcVtm3SIeJ6EDE/UuUDeh/qOVSahfUMlI1xuYv4rIf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+UmJO6f6iw/5bqJQ+JlJeBYZ8biy0Dr6lDm7zFvlZqD6xLC81X9CJqk6C/qMCAbBaJFv3Q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WvcxxiYa5+blUZ8r+IM/BlfuoxSK8BCZQzoH9wdJqrTswW9yAXFCwC2Jy1WgBGo2YyZYW2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aFYC/ibDS6g8FEalhxXUJrZSX8Rchlf8AHqUshfy7lvxqNcFH9wG3QgUB5LuGt5WtbmS9h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lACXbDdXqYC48qY2TgdXmF2uiWJIVVTELKlszBY+z3OWb2e5hPDEyXhErbUIkQyS4YtguN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Ro/QiW6m0W9Qmm3/VseBv2lqXagumhyPmK4xiyP1GVn5Wb8SvQ3yv+qhhNcZf1K3hkPiOp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LlPeUv3Ly3Nor9x3IJQAa+yKgtwDQ+kmZMt2NzIm6A1+IECdC2/khoT1ZSFifxmfuYzxAT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Gzjd+JQDFMo3+4VYE3auEJVV4K4aII5/9yyyzD/TTNxjCTAKzUFit0oqZ35pIOMXgRcRCZ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LB+CX+0/YaO2+okGOhD1iExzypSWsw0UCK5bNpAw1urVfUWyIocAdTkCD2UMwXXVLVj4i0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ShGBexN/Utqg4UXR7jzSdLpIWQlj1iv6lpJ8nbKTod22lwtUwILyzk8Z/0HzBKKoqu5SrT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1XES0qvlKA8wFGqrbwxLc0pdmWpQvwfcIwB8jm/1ADFEedko2sbgQzksxDWUxtQglRTcdE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9c5iuFxGjiD0uYCx5aMQoiIeYAyJzb+oNzQUYTUU63Ldk9sIVRXCqIcEU5b+JW2Ho3RFHQ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HYNPmZ/ZLEEvhwshaqKeGYa5dh/MUj5RgcbmMcJpMhaZKSodwZblj8xdTi+H8wIVqxV3+5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zNYI6q/UsjldhicwHFj+U2z8ZWJZKEAlG9QJY+TFgebRd1fODEuFTB6+x3MVL4FPxGqzNK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RHziV/wCI1X/EvkV6ukvwfQlu8QDMXaA4DazUwPUQVZXfOolXZfRM87+0LQHuoOrXSysq9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eo42moYViEHJzcEt43zI/uAaQA6JnixlTHzKCExlFKwIBUTHeJRGdmr+YtGLdKlwdFNdt9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oUgITh1/cpfuCyXwv8R3ildEuFw4DRA8i8UEfB7yZz8zAowtpu6isdsmcbi0LswDn3Clgb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QZeMJUQS0BwTMhI/LMIeyaIBcTsH9zAK2Ww/mNvaQKRRWL6kXUvAZKaWOmQbgIsmqDMtkD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dEKMOcF9xR77oLh/KbLesv3Cqc+7JmOHqsUb6qGGANlSChA3x8QK6J1E5/UvgpLGw4+4s3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bvSLM2Mch4ZRFtW8HUZuNeNsTDP0fMKlF2nw+YSAfLSzqAEnDQJiPRkVmYmtWXuyPMChw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HKpfNQasBZDWn3lgseh/uiTzoEAeYIg/U0yWNwloyz6gC1rDv0g86asYpkflLHO0vg/3Bu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Z2AAfcf8ACf4o/nFp3P0Ro2KsLzrcEm5xnDA1R76gkXW+CIUUnZVqv7lpArgnILjl+IQwv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VkTl/xbI1X5KhQeNJUfEZKo2EALStJqgkOs0v+Y+COVSpDq4izxNEAwKIBSXRo+CFngV8T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RcesLKhI8WPj8QBUx7BXEBIJ24/UCqL4bg5im+dQYNfgURwK3lfxDpQbWReRBIjaaVPdQw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yQ4yygPSZSMFJ7ILpVCi051qW66tRhBDywE2ijjC7+GUZqatZ+YeY0AABBGRqpVTT7is47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m76i47CzAVP7y2WFN3MtDUNNF0QeXsjvObR2gXu0j68BmBQV3F1yQW5bXLHZfiNnahx6mC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OYhvPqDlW5QpX/sWM4YgGMUH3EVMorn5mLnTUQXs2JBbrV6uNAPwSnIfFzCHHuVEpxbLO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iPjmKscQBXcWn2fTY/wDgqoOEcHfJC+AeEPXbGLczkrFGFdXtfmFhu2Wx3vPzUwgWi8N/E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JqoGkZ+YsabmQp5VmlEURApq3cYV9smiXhgWqXXncLJacIEqqtubn3UCbHkssfINJnYf3N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7E5dyBUDsKfqJYO+j8BBgWJwBx7ibZx77StkhtMREtrhVFfk1j80qUzbZbR/UZ3WVFPzN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cJ6QFRWMrEQI6f8wfccgglFRVQ7GCeewmsEGUuoi6S6lTX6WdFGDxGm8ej9SndLYnHqC7/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9EAGqudRUmRTLdXr3FwsVW2+In5BFZ3D8KaEP2S0J+UhmGBsloHPhlRwN0P0YCjsnA9D58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eNRe0mEGY4XFtr+obTRlRr4glFXtOYbCN9bo/3EqanFMn3Mzc8H9TIs8GD41OQczFUCuW4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plAa5XZFCUbtpoZQUCFBUoNlXjaNNbGHghCwNo8sA2qdW0fmBbEO86PPcuKh2sfEWtVaCJ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F863CgDs0I4FG8IxKLTh4TUahlzmLREGBP6l4hTIclxCN1yfxBZEeSLq/AMBCcaVj0QFOe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3HgRc1omCMU3d6I0Cge7WAKFvyqCgqrfmuomyo90xEkaMOgblIB1jNzBwYCKTB5MWn1pm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gTNFQ+KzxcBQ0GS8sMD6bGKAtcWkHknh/wBw+ZVZGgJHCU8q3Cm27T+pSoC+0hvjoAqWl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oDkA6VDvKFLrfjUQCh6YrxdTQEMrVwzz3BTKcbisfGDT9RhkcqvALPUKqzIqKruXgJgun5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QEseOrFLMtN0zJeylsjlHk1inEDYi8ODxBrau9sFoMHANQLKr2qI1F2gYTOPxAS7jnhB73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ZjTnS4gQumqI6ZU9PkwV8Au4qs3xYxa77X9ooxaxlQSlHzUQswTG/+3A8Z7EWkoDFqoyaT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WJUA2YuDvlCWuM1DvsbCNSuMj/CBeOO2b8xyKmL0PmBbPwKmiAChN7MStRNKtv1L5ANIq4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ZTQANxY0LAhGGFGgjS8FAiyxxHofuMNyawr6gKLlaUEPidQMLnXqXQplnAOoBJopVV/cyM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WaoaOXuUaw36SP0uOdCAc9yNRqwU4hRMkqKBYjhWAicqNX0gDUXpxP+g1ZSOKB2hA/cea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xBOKymF+4OMgfLKY5qpjjaCxD7tbQ/iUPllX+IIeQKIRdIsgLhaEtr5uLX4jRwrBJ+JWn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UZxgLlECOGVIEKiaeZvpOKEW028zHAHKdZFQMlJ8CC1vdmGaXBe8buC+AFG4VNzWboicGt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fUpTd7agW7LocTlO3Os3NFunvBEKs+lDE21rGwiixQ4KRLRE5e4YEZ/OCKJ6lUqWduX8CV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dmDUs2AwSq+pmqLOnmFynTtYlW13sTZIXjslmaqC6XLdqNjQ4Ir1ys9Br5lPJDByeajiwy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H5nFCsPwF/c0VmWU+zwSyjrKN0DuVkehxBC1C5dC5C4O5dKVQczkWgijorzMNBl8QwZywj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xUOBtlbEL5lZrW+PMYFjI/ELd5Mxihti2WshYLuYV9mOYANY7qVl7hlknyrxDa81+ZFcyF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k3f8Awp4DZfllZ6wLaGcQLeYsv+iXrKu1L+IgIbyfzEsr/wCMMSqFUBWwafEpV1uv7IBs2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aeDPzE+EHzxz5IeIQrED7Q1SB0iL2kh5kXk5hThLi8Es0ecFv4l52/K3Z8xZKAWZTEUoVt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Wo/uVUnkRb+NTDsXjQe4LZwsFl8wqFRerao7XGTZHWIPU8N2pfAzIWmjKe2GoNMQt8HUy4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Nqt7v+EKhBypzLaktU18y0OhlV9IqGraNNaCJoQqcvjtluON8BcSUUaHBSI254JpYBRE4t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i7xCizYKtav4lcPAB2vcoRg2GAVuN6DYC/tgUWSro/EfywfqI4OfXmxGQhZWzMdU5o1d0E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4gojDeGmrZmPJhFmqtwMzRAsoSEBp6mJfnwDH8QLY+X9QDRLwWYS0bIEb3Vj/ADLyqjlQ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/1EyjCiw/qZak4sMDC/VuvplLCU5Z39xowhqbcPuJS3OUxj1LysGXoTebXAvJiACLMWj/A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ybbN1DsehKvxFUp1rJ+yGm36BBQrPAv8AMpqfgEJRsIB+4wDgff6mQu8W2/cFr9IiKrMaA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KNKG4125xOBIbVsE65nbXzM8NUs2rDkoDYaiUctFg78xLKoZNSzXjwcxcBUvOnpiHr3cd0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7WobZZNO+YVSk8vMcstPXcCCBFbrpOAu4IcL3RqUHgUrvJKbvuDBAAJoxa6+Zxr4epYWlq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KQ+u0AlBs7LH1LWhKVWvMaVgdUTAEjK0QQqeUuWVLbgJjcZlUcZzj1zABtrCiR5U2goC2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ogG4Fg19R67VWx0n6ihDEbTWPmIQTMvAPdXK2lmFWfcWSCVTI/EexxW9P1M8NkNkrT/KUw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GUdu6A/cvhcc0XM/5JGLrly8yy23y2rnJ9xuqNgIcDVoZPqbSGqd6+oSC+6ilq60JXHkDN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qyiYExTBpFuqLEaKsyQQJXtOoudaoiirJl/RMScYV/mUMSXvJ+YoZXAqpbRa9ZhpI5L3Fm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hC0gPZLotXg/7EoFSZVZgsoE9xRTHVwG41QTZzQ8g66dfMH6BAHatBcXLqZKLi2BNgkakT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eRauJqLlrHiMzFVK5oEsoV1GLKiarBDwXZavNwZSzTT1+JcPUc+kiVg0P5lQ5TwvGD8zK/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zFQFswTBXu4o+2X9lovpj5jGNR3AZOx49IbhYwfAfzHDqixQFGpmLdwTAh2dZxMJqqxBAR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uebMZCWMLXcXFzIR5+IoKPmkSiRpsQ4+KmCwVyYMamVozsQr5l1e8i5/MTBnRZUYQGssGL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d2NJmyZgl+AK8RqV2DHyhQr2g/mKQt9Xe/wBzDgOF/uN1ilvA+yYMRa0BwC32MVJTZST4u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+YORm7bsaZZ4T8ELoPSX8TaerWaOAs1ONq6v3MrRvGNkHvOaEFgp0CfuLwxq7QwJPJyxdy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yl2cNIAKunP5gF6LTCF4F1sQ8HAsciDlxUVdqzLiFM7l1TT+egbgWPQEqUZeV6goaoZYmF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Yq5qPwkLV+mHGwd8RAG3bA2SiZvLZAUHaoC/e5QKSBAmVQFrWyxUmLgukqoHdFLCXcbS1Z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bKNVGB04xOS1L9Rtdi9ysNtxXzBWzYsQPCyfwv8zC/cap8wCBlVmbL5y1ibA9FSi00KLEH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r3MnoN2Gvu5vB4H/ZF07c+Lq41PZ5QD2Q3YvnxK+Xs/8AiiAqvgFfBU27XZlr8zwyF3F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Ju2ApSF6q/UVgIFZyRljA0SAD5Dz+ILMY4pFlHpk5UsdtQPbj/tct3ltNmDfdhGLwMMVi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+5kv3dowheYdq33Rm6+sF59wy+mRf4lcnUW2lQo9PlPuJtPU1gVfi44o7Ern8xoHjgQfm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fUPWw6ag+IkMwtu2ZdTWQZuBowq3fBwQ3KaAAi1JxsTxAwMdqJdHVAtzNBgI7rZxEOoRC2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lT5WCRjksZmfKVe7bqJKFt64sfolmrQz/AEjnwkvWCI5JxbcKDU4dCIbOlyrMKGtLUbZhi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8MUslGJUZynliHKsaUSA9VYuADsOkBUuugOZYSAyyEbjBTigai6JdlAqZcN9vmWvxXh8wR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5SYKbumBCJyyJRZo1BqF90HVwPHvtMD6TMv8ACxEghpcuxXtRaXuAmQFp0Rrii9NEMqmtG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iCi3uhn7gVgj11+YBAvdosaB0hIoOwWgSNmnAcmNy/EnVLIKyHxZcEip0NteJcmsw5D4Id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JqPscxwH4FrAhUbNIVC1Wu7Kmvi8o/iIbvWEFbUJNXThYKBnJQbIDapMM3MdrfZLxLTqzE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9AHdZgKbNNbhtO1VRwBnldQ6MAr1HE8KojqjhttHbDsmTZVQw827WKoolC6YtTItXQb+GN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S5w0mMSoPSXmIBgeTVytDiVll7TA5TP5gJU3wgGVlutLlKbUZs+ZcU1m7QZWV0qf5m9HcN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zMsoJy5jM0jrZiAx3jy6l1iqc3+IozS4pY0FIYQOyvGlr6gfZLsafxLbXnASCyr4CVAqpk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tYIAuPVsHGvuPS+VQK+qhdBPLD8QIoE3kP1DrfGm8/uFLXaFB+5TXGjeODeYlk56H8RxDO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jALFpj9of0zTFrIP4mm2kBTiGpVXDX8QRc8rdt+CBMBWrwrL/ABNOxiOBEoXK9Ru6KBRHW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V/JN2DaIMwt0dA0+LL4i8nfWGyalgWWUNAtZzuj9S6EV/CMJQjpzDrg20OI/Jww0viMsp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12qCzitX/AGQFx4Ub+RlaMU3aHqWgYc2FHnEHlZs/kjKVZgOxOxwnn3HDbS9DLfxLsjKzG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CFZ8fqOEU6lQ0QzUVtPLuUVAWcOJTkixbalREVs8iDVgcXmXlV1sEMDZD2flmehj13Av5T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ewcHzUoJA72TJKfH5RtHJHX/2BiydfxJcVAW51SFmNc+kt0mPaS1wY9AIHOj1a/8AcwABz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GzTG8R1ICKF3hiMuDZAX+IWPndwMfIwdjKO4AmEYFLvkf3DkoiBLRz+I1bZwDL9DETepNX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Ql/Evygwm75j+m0KX2MRnYggebVYgd1NL8zORU5yuOfSCvKqVnG1YI/hLSvDhgxVQgC1f4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ME6qFvIr3S58SqvMvwU/iXCMJmMpbq5RpD4YgLC7mAOTjEFRmzN5my9yh1uUsM+pZuvzA8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tjcXA7epdqwdQCmdzHYZ5lPQ5IjG07JcdPJ9sRC5XUCCnpEi6xf24gFh455lAUXCitJ3RM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57ajjHMf1AeqBz2lShpzcSlElxfNqghBrVP8A0mKBPFyQmfBVtIE2ixV8MAqNAa3LkB6cj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WU8S85jFkSoFG3W/tl3IusIAoM74DEtYFh0/ccmQlliLrXHdX4iLKWsj6lv8AJUfcAgRpj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zvH6IN5mIBMImX3bNgTy0URAJq5EwOam1V2P3P+BYjxDBrla/QS8qvQjRXHirf3CjO8KP5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Q5cblHm1UXfuXIPnAikJ30fZB0Ar4NfiKQz6XxcX3UKwPe4lhFAoTRhm4sM1/Ii5d8v8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BEDJf+0xENWAC881DgseFRh1A1ADov6l60PjD9RYnmbOWZoJMq7B3vMO8mya/dzYS6wprr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R+pes6zYM/UvU7doIpsxVUj6lNoSs6lnHAEc8V4jjlEoFsgiZ3OEDHzAZnCarAwijpi2I1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poZWOVdRdFnQLfFxBgbc4mC143C6W8R1Kp4DAjUPoy04h5czMGeDLESbTGSITC4yYmLQQZ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nAzFWw0yXEUdRRl2qMqGPUoFvuWJQrBk1A2HOV0QEpYc5B3EmKOtBIigcMXapLYQBvJgy1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YS9bZcoJ3uACwHKLYgB9Vz96gcmXFaIabWkxqJl2AwLzLOS2NYnRRpDAS+GpMoLSX29dHC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eQKVALYbJbiPQkYpgMDMFtRQuI7sVwqIBTPOtwV4fwf4nrPlRMXtWAhRGspsvIq8aY5Yka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+N+y6gcrXlMOdZSL8MQlFdtv6gl9uOCGWxv/AIVLH+QK3h9QwFXFqoxLU7TLOAbaLcPuE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aATM0JUFss1TBErrKWROHgcNfiOg31uYmAqq8eIlMg6SDRl7ri4xblNKoYDVk7Y8xSt7w5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EIy6My4aIX/OEsHMncDtoRSplCqw3jrxKLYuXD4me/wCkzIMt9RxBN8lsZPhKIY3uMO5sZ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ccn8wYFeZ8zEri6KqHWBZLBUpbb1StYjWaxgPuXFffIV5iAZY2UVatn6jWFZtU/iOTywAO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ohWHS95y0fR8A1GCco4RIX70Uo9wwrU0Nle4dGDoHj2TAQilOhNYhxVrOj1mIFYCkFmFa6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/EovgAv9RSTQsF7xMbctIpiUVdZjiiU82SfU6CcyIcFUyTNZGV1rCZITHxxHLKPJmgB61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eCwhIKu3NAj0PuhX5IoDCcJLpqjkv8zKgrP8A6I9E3NMXhYWW/wA5NfuCbu8NkGLPQNx2T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k8KdFjStJFlU281uIFVXH+YBpudqRJksU6/MxpmUNXLDRJsZcI4IlRg1D7mxTOuGrAf7mi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FAiu1lwuG2aY0zOBcl9IzbhFBPMtz3mygeVYUU+Yt/c3FfZXxAbVdpb7UNhubSKvZ+5bIF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gAmrtY4M3BwS+fOQUx1AgyeFjLkWqn7jtv4LrgR3DoTE+ctEGh+LXglrGRj0v7llDNoTE/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wxd9EBHX3SEuBn0zBylrohfA/cwR25bg/ghbgYCa13EXNZPzFZVvuMBbeUou/zLBq+WouR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J6XEoo6N+ZSl3TE4i6yQODh/cq3bOWoMjW8VHnNXbBRVIom8EoC4eJUVNMD/lCFQHVwAVK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IOrJC0NYJiU2uAzcyQFARySNfhCoRbXg/uNeZwReXEehq1VT5REczhofRHljKwLLVlO0Q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W02Wt0I4KHTZAafAf7YXhbIt27qc1N8lEuZgO8qRoWUNB3Kt3UI2Bj+IzN4Nr/XLBBbHj+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vXqGwS22/uLASypy+WFpYHgUXaUaKNATMOnIr9Ip6GY+2GOVgGsTYS2sv7hoz8yC6wqvv+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6jDVcKKHjzLAjjksO8Eu2R5vX0QqEWd+odS9arOiWXIzbfxxMe8NmpUWTwXL8RACLj+XUd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TA5QPQ0gTUNHEUO6ap3GhbFK6nBaIGK/smWlEGt2DDPzQhuELSjAVE+VAhqIrFW+sVsFMJ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1FCeBNCFUF4LD9kyriZbJiAI7EX8DBXnFinXq4EGjCIfVTgnC6t0jW9y8p/Kj+pdwXLlXx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4vdI5C/qXxiLUMEIeY4wNcYhSIGQT+43sKrq6+tVD2gHIgQ4ZgjLEb1wfuHoLTbdbr1DBb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m6JhLB4AkoFDQl+DrVGIbYoGgylRhuii9FKW7zX4iU0+1iOws4ygIqcaCEkdDej+4gg0aE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agURrRlbjTo+sE9JBt+JkTgd1ArJ2rlY7F6BVJVK87HECHCmrZiANHxAVCqTEvWjOZpbo1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jqre8mz9wGc+HlY4eHBPLMlSeLomAMCYb1AErpQwF7iWQB9dRpLZ2qIBlzUtPKy8xJzCm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Y4GLJ7lajDjLLCZKzUF9uQthql/MoSatUF+4vVwMMmWiluwlPqMXi0LALOmxsR4EhpY4vp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iGTDdTcOmk/mH2PpNELjZepe4UIyqRlv7j4sb25mmkrwZmIHCJ/mNEUPZD8ns1Tj1cyG7S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fYLLfxAV3hRaKZTAe2X3KVDiDW3HhogT1UA7NMCgo1SwXbX+eAFA7wWXxAONTcBveUFsTG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zkYwW7AqvzE2oPRLuDS4CKx+iWYC2FeJYXr1QKQXHfawf3NrurRsUVq7NsBdQ2/UZOtJ8s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eYVDDOWKmcg5shfL6lTK4CPG2BcEvL3LDUMis4juKDLfMSYOTW4uxUgC1Y5YjC0G+Mxyo3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UQKEvZuIKyEopnxLonsUBAksm7VH8Tp0gsp0Rj/h/w6WUefD9y4ZtPI6QuXiyWE5oCxa31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8wSqLFoDbyIVFAP4mE1nCJf3A4GbFVH2yYacfmKgBZAP8RhBvCxN/SybKs5/iJQIOAx/Ms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pSi4wXxSp52YfKJun+oFGgId8V8xFhSXS6GL9IC754T+51nXeZQxhzQP1GUNDpV/qC6msl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kMpKcHhj9BphR/ZKmJ7X9TeXe6g965P8AVy0KFmGP3HUIbcFnZ2QPOOFjhq2uK69AoFIsG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F55lsAyPFDhbAN9/UxwXisXcdBy9NEKRSMZX7mK41XPCKvlG7of7gpDmciIHfmChrjUuvC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L7b/mEYa9MLClqorHCruvxM3ioJcMOSMONQMgO+ZqFmjmcPPEqylb+pQdGpicFuotGT4ir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bRaEssb76itl5YhFhoLEaArm+pv2iCxZxcKNOcSyaGNQBAlYmIGE4jVONwNTkfmv4i0dyl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qAp/LAuOpnB+4Uiy1wJRA11Hf9ESArWKkxdmdjuEgMGqF1mX5eFqANagAMr2RhG7AGn3E6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GgVyP7iWiztUNZpBkha0qLg+ZkHJgoRkU3IRh9TrwIIPoj5H6ibb9ZkEosM2EFeeWX6lz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CPBFsd/mIA8AD8xshvkmQ3pbw1W9QqUI6FfiLQWNDmFEVYog+WNZOF7mVnjLMufYAUVbLx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gbisKiZbEuACaBkf1UrdLNi4Y9bLqJXzVwvunDAFwTd1RLwJTv+JFyJZVQva2IbT6ldxVF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DBVd3DhblUZpyY9MWghPTZ8xUbRSstQ2uUu1wproLeCEzJzp6ZquXIxgJfCax6iqNU2nh8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F5ab5mmq07YTljFO5SyJKW0w2xXg5gWrr1eZZkbDaojoqowS4NiwFBuKIBxTUFQLRtlTYA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yKLSJAEeVRAoCB1bm5cWx6UQZoOauLrPkncTyqpYp6Y38TPUCA0PKoMMt3Lh4c4snUJ2hE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xFxVvKJir/BpOHfzKuzD1iW0PAiIeAvf3B7iPCQz4e5/EMjGrmwEMZysYb2MoKI2oxF4Fp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AhvUqRq2jm5ZSLtu7uuCE4k5swNOVW2HzKZK0XAhRLzaXVSIUEFQ7lYq71Ei0HiEYe6XDi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vAlWmB3dw1GQuxutW8tQshTZRK81POaIBrP8Ab+YsBQoQAi90zagQVaFPqICvTp1KNAcu0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jxEiJZLsVcdiCqwccz85DUDGe2jCLBwADc/Uoal8AlAAL0c+YLNGT4LmIr4Q1LJtZtdx2D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3l0D1DiKiu86gVbGfvnhgPPbRZCudUKhWXmu4kWWbFHZmDJdhtqC28eWAWxDFBR8stEGcr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PU+iCVZLir/qVxFdsro6+abuo+FvZRfUFwx52qXLErAUqKCesglI6gQy7v/cGJ0seaqgqA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TPmqDH5lubbSlwNzldyoRl4BmUApsiimviJjGZoGprJ6f6EEg9kftQE5j54/EBHyBstrEN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BFTwv8y+Dj0CYDr6MpthUSwMESmBHvazJE2kwuphbEF2KJXbepwVDAaK71FNhjVckDPZUB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GMaJcWcy4/wCFmf8ADc7mkoHbI7Fzd+ItaG98sSdXQpAck4be0BCjqwfiBF6Q5VdEw0Dm3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4KXCaibSL+I1WQ1TQw2FxsW5jz91xWBw/xM69tG2F3V1ZC4l8VZKRfgJ0+YJV/ixj3G0Gd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qMHBKHgtjMDXlZLKfMAsFmqPzNitpC0RlFYfIaS/59S06BmFanAbafcqcFcClzYPZsiyWb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AMCNv1F2gggRkfxAWRmKJ+klENECXbgXfo/50oDBwM/czbTFWH3Fi7NW4VjRiteJVX1xd0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eT9NX7gduL2ZsZIZlEXAg1oNGBj4gOd2DGogqy47CrrFwsgHV0owjTQx/CARcAK7joUqph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UWjbvxCrPdTCTXEMPcUppeo40depSl91GyVhqYEpK5gmFqNRDRsuyLkCAO4Aoln8TYue0V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C2r4h824+4hQO7yxl1Kto9R2oxiJDKyupULq0Agb1jE1xX7LKAVNqDzMRbbUP2yntfviwi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vrEuSocv9QSDBbt08S1hHYAysJajW0avhUg3l1DZcaRuGleuZXqLiPFKv7iWHkqvFwPILU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WJXRF1bZHr2yhUDFBTyRDibiGGS6IfOWWRSOgfjqBaEK5cogPYW0V0ZtCr9RwKzztfBBNw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WHkvvEPIG66YLrXLArHsUHzUsAllQX4leN87H4Zagh4p3Li48O1+IfLD0IXXglFqKof6hg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1cjRsYFe8Q6yHFINfmXerTHH8x0UcuY5uDwdEUa4CpQoFozLgBXAoFd/UJQlgJ33uCVaab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motdk0WAlxaMOomtOyryYkeIEkSxDrBb9xxX2HaujuhL6SrAWjEG+7ALV2FQIsz8K/wAym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49QRlfAlMLtwmvuX3hqiJFVUSWNZiAyHjMLsWXm3cKtAHiL8zgBcVlmDY2WuambA9z4jcw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I6X7nIhXOaGcFeS53r65S4drUcZRlS1e2VwMDArf4IlXD81bEAWbjFXLqVnDiodYiBeTcE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0hpNQ4udlsSqcA5TMrQ6PT8SsQgjteIHT068RWwkMAXUddm3UbBl/lKMcaFthUUpdmjRAi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NHPcDyvrIOplu2KxYFuy9AIw4itvO4Um1usSs5GnI+51H8IetOhkYFTFED1nbGLSISqHA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qoVsFezB0aXkZDQfqhS0BxGuzF/Eyra7MsuYIPZ/UDYFcfqaiPJHYL/Mstdwl39XUVYnYF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WL+pe3uaaYhYNZ5JCoCl5FTCA/H9EKLQCThiph7/kzFKFC4AxBWZfA5iyj1mkYLTS7JajR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YtPuZk47ABgJka4MRV8HlcrG1LRvCBGxjjP3FqsOMpmVStTChj4ikiBxRb8S2C16qCfK6M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USgGkQWzYBaXHtAaQOqd2Fy7drlPMDRgI7TGE5uv9zcKyF+HgoP0haNYsVTEpKaxYggwZl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2RIEFjbfuCYBzjiKKCKb4D3EWLmKKPvMI5VBq7xCoWDQIP3AotNiDCm73CY44N9f3FuKXS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whdEX1tnweZ3QHaRFq29O0Ayy6BASrbAirWzABtAhOnzAHlmIT5lc4KWUdOJhlhgDCNVVt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MN3iUhYN2P8P+Hcf8MWXmXiv8OJwEMBQlmzTjAQuA18mIMF3tErWhpVEPnvvRAulFSXhX4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lDD6IYIBS843U8EdUFGzYGPriJ/EgCqK/1KM64TB8ThQnND7gPzty19dQ/gQHuDcWdEX6j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5I1c1iYKv0f8AcBZjCNfLDLbgVb88ykn1ypkW81LcksQyANbzOx1MH5m/Cyq35hEMs8kQX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8dy62aLq8XBLUF6n8RGqVwuIOQwsJNAdGHcVhQ2LHELBUG8EIdO22UrAbENfcFJiwsL+od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XcBWvuEdY/KcBMvNsyMNxr3DmpYLgntf7mGLQU61HWhXg5mY4dRpF54hm+HZGxxCtDRlDb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AoNWgy+TV/mZN83omtVrcVXvMQhugdwAgcxDgu/xKKRVD5lJbIZqJF1SVKU6vLMtfV9Q6a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ACi6mVMdS7AlFShnkQ55UcdS08n7LHytysEw7aiWz4uBba+YzbCUGAT6lEs5oLXrMwip0N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+o9VZ8UJVi6YIXTAhsAlXeViK+GImL3Ysw8ZxLOfvlsIDwi/iaBI5K46gltQhQHtGgVzgq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H7D14gtoF4AxHrB2b+4E34YqHtjFSQ5YGJZNEAw+4F2CmQad1zHMe8/pEX0o3QWvtYEsrN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rjP8A5DMh4Ku5aYRm9/wTKR3Z+0sRNQ6ULIperkP4RsEriaLhg2qArCy4BZG1f3BNuKIq2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xbuvg3ON1vpvggoFgVhnbDWzFsFud+JcBmCj33M1jHYVmFtrJ1ds3WdmEFdB5HUW1AU0V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JpvdKFUc5lgIC+6zBCIyVUDa9XcEMiQTFDKBYlULWAVoYsP3PtqnfDu6LMmV2V8RRjpJ8E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1UMpQYBkSunxn/uKNq7fvzDPMvALDsTUidcRi5rQt50QRWvkFP5iAduFP5l0Ra4sWU07H2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6gVlqwtblcH1Julr8S5kY3WGZw5Bv7lCFT2xqpE7UDKFa8luYPZfpqBwfCGGox1hlhws0h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3EBrQSLpp2SmZfvHxMOSdH8QYKh3h+JW1fm3H1MmNbGzFSnyx25mRYHkth1s7C2oLAcsM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6acnNxplG+K1OAU8WS7Y3LOKlrYXiXgVe+pQHDGU81KRAugXaCBFHJTqJC9+8syAr5P7iN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DWHwYfVOhRKSAPk3EtqG60SgKzo5grX4GMClUK6l95F5WbdVhdFRVbnumoMxax4q4WNTwk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zBgrWqn1Lq2VhCtRfR8XqNir2llc/wfqA/gEUtXw5njJ3Vl1KTkbYnhF8/wCsRfvUwwnZI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DjaOOYmUma/8ABFy3TyMCVAOckxlpi6MbAfFXQV+YYaQbCuyCqsrDaglK3i3RAxlY7IVG7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Q+awFyobqwYVs8ShkDhqoYU4yL/EXDdcy31KBWDLT8dRy5orrUJUAOVpUctJ4aX4iTn0LL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+ecMim6sohEIKFtuVFFNyHqWxQMt0ESin/nywoeytL6iF0GVqv+49DKHofzKCdINB1EvA1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bLkV7hSfMyzmy+gohLowii316lECqK1vglMXbk5YACHcpFbU5hweI4ItFS31tGsqaG9n+H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H/D/g7uKb9KBpiBnkcecTbAdBMuU9DJkYAF5yF/THho5yP5hSc1opw3m5YiOYb2fzPMHC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3gyfLEMBKmuaQ6F/EYI5gazu/G4UAblkCdp6Icq4e0JYH4vxFF35hB/iW4lWoOVZOYow8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WvsIXAg2sVRRVTdNH5iKpVWiP3TETcq0IQtj6SKhZV/mZSt0b/Mr1L+BKYYbQWBWoegkGF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7ZUFU07nsDWMfMG4XJgfieSnIjARmTa1iJFUt7xCgxoDxUACuVUAIgDCSraP7hJWTcI2d/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sP1CHTV2fOYbyYC5aMTcNB8oUCsq9SqW5CDhXxCg0Af0TNainMr7jDXfMhxM8n/E2j7g/i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+krkRPJMjNnk0EEynt3BTaBJhHGJlXTxKOJ3mGigd3EU0gQWNOISD8mIUB4bmPAjU0squ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1FQxyw8RGWg2Q6UhVZccdylV5zuJpCsT8t+1Ydk0Jc3TiH3uNqNUUKNiWA/4qPqFwqcMuS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yoa6/qjg2C0Z+otGOkoDhblHUBoLxVCZ9XI33mILA7Tf2MLz5zdAkp0/1EZOZuGqzpjhpR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QP54/iZeOsH8y7QZ0P5jVquFK0PAh9PxH3aRVX2O4mNSNZJiF2oOwQiwSGrSrX9xW1jaon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7WHqMzcShaMblr4D9wU07iv7EDFQ6N+UFhRpYv9sHPBfM2TmdL+4vn5m+oaPgwCQMGzDvA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cqXND8AgKA24tjvJAXWr4OJm8BsL8RxhY0RVnJ0/L+pWFSMr4j1tpT9RAlaizsxCzZO86i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gBihvF2T6SVHAD94mwoJfDEfLL36RksHnaX8y8435uB2+k7ioulH5QMDQbN3FI2jKrWAEA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3VED2AFxCL6X5aY1wMy6pIjPnS3ORpeMVF+UgrhHN/mJlB4m8Vu8sufAhN7lAiLzESiG9L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JQTjGZlVl4QuEQuacW2I1iTlf4ixSvQxjN/mAEEdZIojc8xrXkMn2mSidNohWc7XSFabov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0/iYMRvEEW7rVcVklbRLcKfzEAK5bq/uIK1eFX4gBKtKafcWKEYb3AdtbIXPMRQNZTlKlb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VwiSmXnWiYCumsGMGA0tGoYYpwYygunBuDIAztKKa+YBYqc9XBDkILd5wwCAbyWeI72Mtu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mKZ796IOoPhm4xaX0YqWEFABl38xFYJwbiJo0GBL7gyXAwAiVlMCTLFQFLt1BrqhjXBw8o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KOqLv/cKNJWQH8wSgleF9zJKUZDEsN9pI3FsGDiJafDWrPmNFLRLtQmSNbv8A1KKIUgN8T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guhNwEqFiq7eY5cKm1Y8RdhHAG5g5AFAyxEDm4afLDONfNIOUdrNYxGm30KS+UPl19SjU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UDSFq3xYqcfcXwzw3GsvdqofxBBEbRg+dy8CrqFHrZqU6odjV9VmaFTFrf6gVCd4XH4lde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Fan4ZeTJuweIPQ94IH4lvNQVZXClUOjOv6iUvckR+YPoUA3puMymYGxrUXaJwNoaQjtG7i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7RUJtgPzuEbN0HhxDNkE0vE2qDGKVHIvmLiGMOztiCbTF0EK2YLx6/wDlMSoxjqMbm9S4i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CVx8ogqHipgshd0PqAUEHhXMaoYLswWLwpYqzRMBt7MTE1JsutPcw4ScK37JRQ65qP7izS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Ze+KhGpbysMKBG4s0yxZ9u/ol8Kdmn6jLZE4c2/EvdCHZhlTTnGQgwg9iLnrDF56isKKqx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6kDLGQA8VmMYU4WU7iznc56+Jeaj4D8kdyb0JEUPuBY/MuAsgeL5l4zUG021hYGidbRmUu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fYP7IDKR0Vx1D3hr1FYiwCgclX6iIDHDchMXuUoY2i1kKfiIYqckC/vQqOnshxm6K8i3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VqAVXQG2I7zRVwPzl607uUTrAgDwEog2JZcDDZxlGIOPyZyU/czgq93LkINULMS18/wBUy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8VmVYeh/MbE/Bf5iaC1qDN9XEJ4CmHxUKiChWFfMz0SnFp/MHlPv+jFG77D+YkwxQl0wFk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5IoWqzgXKigFcv+Y3E40n8xSgO6t+omT2X9ccXwyH8S2rPKSn8lah4FpjMBUgLHk3CBtXe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wQye7jWWVfZRBoyUPxLL1Uh6xgI0HCKfUvZo2rUIdlMjHVeFwrJy80xxAKjjK34NRGHhsm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8Sto5fT9zMgQtaNol2CHGcTmVkzhNCwwQQ3RpmgxECa5uB5uAKH1wyomexVceIsBPOvqYQ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LdO78Qglmbwvsjh4Z+nUXABAb90cXGq54YQeqlHvsglr4gALvvfQxNhWDaGCLE0VDWcZqW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DEHausH5iK2PIv7gmV5BCpuTvB+ZdqBSMLSgDlYgaTzA262sfoYQ/qWwab2QZ0FsC/wAxS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qXcuXFLJRfarBmIINDar6mMc8Wn6jSgng3OssUFfuFZyhKj+isHFvBWxEQCPga1A6OG7pN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768GfG5fX8AxIEuqj0xlYJKt5WNUSvG4COO3LEvYB5C5WCw1fcRssoq8DUM42RdbwuDOB5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U6IMK06KqKaa+zBqdaWnKErHGMu+Fn3BsPRxEAZ+0MfErpT82Fx4+UN/cBACZvMMrjhEhw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n+peaulVj5mKgd0lO59MCiaQaviLAD3r6ijYR8syljzZVRNw/oLlNgZ8rzGtiYHCPvGuSy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Fmm6LuGBFeUYLIw0L+CYKcOOFY1y1sLXykLkE5CW9JdEF05XMt2J7BCUc0R0mZ5+TDBh6D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a+YpkM0XfzuLmpdLNfmZU5qiMZeINAd4yW/xLS2cqD+o4EuLFj1cTF61tv4WJg/VmxGxhD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CDZEn2oqCqHV2YlWezmDzBqZ8r8SgyufRTZmKBxvXXUBBB0DBYdWKVvwxMl9Scpfv5MSxq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J7WQGht6gFhbpk+MfZ5R1AvKazA9yl1yO8VFMhDkiC2uxololGs4sS9j4PyKlasTez5lEx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YAqLkCzOy/UrKFa4/LKRQVlAuLA9kpiWmuaKXES2VnQQ1sUomL7Ha0MToUs3cviZFkovOt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RqRYspuHXxANsFUCByzMdWDgGvcBggn1iUfCrLVrLQ07gI9xqAODMiqDdUMPThXKEBC2Kt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HUBZS2ZhO2+PzBIjDtc/c+hfDBVXaqAXZxYTx+YVBuKhiFlqhWD+ZjNY4tfOYuHhp4KsI0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ynXJ/r/h/yxj/AIZUSJZLKZ1r3iEjoC1fDWoGkG2sk/icr68CyCVeYwMxMBZTQyhW/wA7U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7c91oZz6qqYhQmu3a0hcLiXkV8xCKjsMmFf4mr1wkIvCdmfxFpqWDX6kC34It/MKzANlfu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7wuZohVb7aCxURRtq+OIDRVM5D88wy+t4zc7bkYuUK4lEGnUA2bVH8QLFTYggEMmcmPmU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DkFnrxNMTTlxsi0o3gD4ILgI9syqhYu3jxENoMYsZZkl5/qjuoToLmasltF+KhEBYa2xAg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PkF6TFUyZMBRqiz6i2ck4BAy6y3HZKVF5uB/MqC7xuZwLWnMbSX0MsWPj4hhNCqijC7utx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E7KhBeHFSwQaOCqYUHJ4qfKjW3PwzTgwOLL9B8RWizjMzBGx5ixQHUpWqL5gGSDnmAVoP3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Tagyv4SgtqnZiA5bPDMhi/AylYlxTLmFO1sWEWeS5TRZsRDioNof0liZo74YCuO4BQKFI3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XiF0zecy9/wDRBBgeohW4ZzYlsGvKCX1AN6PAKmS8yLAhJCZnlIAsUr2Qelh4BFAu4g7Pw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ggYpmKFv9RL8FThtMXO5EyviWntNfdE07st/y+Jlahsxl8spK+ofcU7nOX7h1IK18I3RC8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Pt3DxPjLPiVBd9D88xtz8JfnMwOAJtpi8AG6reuo4fmhM+BLeHvkfiGsuyEPt3DEYDGkl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93HH6AgoIb25ZTV3q3AHzL1Gb4qPa05E1wRJggNaMIVCw62euoYI+BdMaIXQN3DtkaaLYr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BSFRVtjAN3mD7jxGDeRolLQx0sKop4v7l9xZBPJ/ECMsMC0iSfLDLjOZk02BTqChkWxJEg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BVEQqurZiwzqKZSo5g9Eb/D1/7lXCa7HzK5x1F+0UwM+M/iOCvWjSs41KOBZRbXliqiOnd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38wgUXWD+JUoAciz+IYUA8hcYi5OwU1LUsFuKYgE5pubhTzaOZdIRcHiyV7h+oMVfBhpr4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0W/8AOYIqDxymAsc8yz6CzE4FWOeJm2r4CgldWLq1DX5StSkKjtZjQoOTPcEyqnbr6hdd3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lRSh1Ri44VgTMGmkBbGqlj8pnknq7lJlwwYEZoL9FQb7uEIQ6AzrUwjGAoonqFVOTkqGAp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+xKkCg2OtkbbINAL+5kje8FAGcVxEVg25QiWKNoQ+4i8Yqs1YR5/pgRmgObzAREZxkfiW3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5oGEAOMQNF19ywK8WQhuuxSArZJSGHxFpS2Jq/EKKEOEv+YC4410DHEFEwMZpX4hXV9KQ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qP/45lnOM2rHmIXVravVcTCUMuMfsi6Q3gDCNTO6flKdYW41KGcmk5S3RXO2tS22vemMGg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LZ3aQqWRgkQA5rAhJoHMsFTFjbogT9xKi+0HxLp+CoqCu2CwdACwKNSpSwtBakZcDLD+Y1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pby9Tf7lMRdVRLny15LwhtzjZ5hNIXA0fcFkNuTB1tdnj4uYHGcEuaEdVK5IBTGAPBLTZO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7rGl5ZUwkcsHiAU2B1zd3Gx4LbLKIB4gPEbtIG6MsQFSNU9CATFlFYe5mAtM7eJg0mO4R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xySqjGolZhp13lqK4OHDM8i5yF/Et7bOahE1U7RiGwt0o/qWehlFHawZT7cT8VLikVkCGK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pqilWRgIci4PywPc3PGh063Fh4P8A0cIEXmtMXKU5t/qX0Cb6YPjm6VD4uW6INaCbTry5/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8StQ+W4XWX2QmaJuLsfKxyNMS5SwhHUEEWYIvXTvcwzy3pXC0sToqbveCNVdJY8RB0op5M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nADkMyxLmapL8SoLBy4zCG6/WPFOC3PMsCux6hiReCtH1Nwe7C0FpkHGF/ETtbI7qm4wXK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FuzfL/AcHEIo0tcwoIDWZd6ovZMlEaXC/MKLp8+JSItlDbHrUGbvU0lJNZzvwWxYApi8Jc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qPSKrF6gx+kFELBMoP4YiKoLsYOS74QOa71F27oOpa1Ky0y0UCwIcsZ2bL3DE8LCkCEaq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6Ll0H7IVdge5cpecyyoXqZByy2xaxaBcscsxuDew4jt+wSyWK8eG5mwKxcuIZlPJd+4aiU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GivngU/MCqETACMBMfvCP5mKexdEYuXBsmqGC45/tMv6nNHspc7Y9nn7ZXUBqpgQnkOKZb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W5S/cAlzt/vRloNZErmIbpv8AEcNjm/6IMinC8P7lc06qCAHvExh8sv8AmCxUdpj1FWqro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GFYH2QFQqwSoxOw0q2Ilfhf70tts0oV8wa48ZGJwEWaQQbDVrN0KuAIw20lGlUSFLGpIR/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rbKI0Fjx1+4C0RddA/ENYJQGFzzCeLkpcGe5RSpG3B8EyMEpioi3lccv1Ls9tRtryygMwL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C+IPQgWVd1MzF4CgYmjkgbfL5liIEgdrh+mONC6Fm+oVyOZwPhN8tYkdH3Q4+YNq8xm1N5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RCpVOnatIL18VrefMALDtUXqEaotmfp68vxKimeCoT2U+W6xLKEFbxmIUMmaRbHcS/dwK2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XItNwl1cIqut71EEuDjAfjc/CtL/Ersbv+hFaHiBC6hPLS5byhFKA0V7i2FjzYwYpz5fqD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TpGf9wDQnsf7jnAKmg21K9GcNAF03Yn8QbbzoQfYLiY5Ho/3DM4VproEuB2d38TPvv2XFZ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DtLHDdOEcA8hSaeZ4a4tE/iedvN3A4VngVLVeEBzDZj5S4loNZX9S2A49AhAbF5tGqgOVg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62N26/EpVFU9O/wDUSrRVXlzMkE8rSCppqqrl20jzG8W4wDxHaDoWfiLGaGGjM0a/2fLH+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M8iQTubt0TkiIuCrtaIYNOwNxIA58SWgtLcn5lVAUU8kaF6wfOXSANU0E4re1ZJkCqw3oj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15SuN/EbGIqacqwbiU4PtRMp9s/UNhPoQxncXhBDDqCWBbiNqMhXSNBtjQItlKoyvxNc6o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pbdVl9yooo1zuJqbiu2w6PftVuJKF8P4gNuMpISy95wU+4T2B5Lb/ABHiycF3+oRBvAFl/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+4iIbzKFlBOV8soaENn4qWBG7olP1KFicWflADb3S0T4jgGcl/wBsCQkADpNUoKteKjfsd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cf2wIuiZzmbUu4AAzNCbpYhFc3hirp7LZBKIt/wCCW1pBvZzHoIaztI6psL1iXdlaWMev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g/4KcLBWPX+pUoXo8Q0aF5yfuXovuK/MGjge1he4MLiXXIfBoiElrQr7hUFbzQRogHeOJ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XXzGDS5aKVMFulcDMzJb62RTKBPBZmwIApqOM/lOZheyC9kC5BMYeyOUhsBFPRByxGxt7m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Yye7/ANpkGIlUyrZbacLDWW9VaRLa8loPdm2Kb/JEao4JV+YLaQC8qNxtKyagq00AZx5Ib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K48UP+ZeHiLR/EIZU6H+2UoVeXJU2H9F5W5CEODjFBASR7Dj8hNwKOKZIo8C5tVfFwHo9w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jgocOVirS1gUdEjc+oGWr4R+GC6rlB/mW3y4n8M4GpyH7hdDW34txmg4SjHJ1BRK7nafi4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4iBp8pQRZOmV/oCDAS+PMoRHDRf5g0aau/wAyldAwMccEuNQD7gF2jRyWtfzHbMhWukhNC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5J9pbaLmGLEHcBCI7iLC926jC0LXLMgXw1EqtPWdS7BghEYLcsJEsMq5WzvcUoCqog2123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WW6gQ7vWg47CIVU6ipuCDlUnlX9StXeLEhpjKCa6wEad0hRUqwdD9ZYED6xegPUR2KBPSU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DfTILi4NU2KCj4mb+DF+AlJaota19ExlES+bIwRBngywMSLMB+36aP3LMK/DbfmJWS8Ae5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8y4ov0UrgiSv4A/qIJ7sx+JhBLshcVrHlSfqWMlenb+YTrpgI2FP7ldLuz+3Go0cNkzyxq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/qCqK1gYinCpwBivxHM3Bto4uAGXqpcsXldNH6maN2lUV9QuPCcH9S4rmKtBu0dzS7HP0y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eFQ6cvxFkcTa7+SH3jcOP6jwZDa21mEta6NX+YIL+a/mBVY8YwNDYuE45LeBFIRegu4IEs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4DwCIGIVrq7yW4Uqm6oFwxQHQMIEmQlm3GoIW6Ueu5imAB9XABYANi68BLaVN9fwjpNc0l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YDdxqXyAXwc5zLLYOdWFKvksK/qD39LugEr0AqDgNKvOoyRoK8O5Zh7HNUeWJuU2/vSwVx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kJnLL/cYUB/6SlaaSgwvcaoz7l/0Rgitqhu+iFcjY5oJNHsx8xYUp0MQqhLywUi7g0Qyaf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EJzyQras8YCZRdd/zMaGRk55mU7Rb+iWdHACZic3CrctUrDkB+5ndDgB/RKrhQjRuOKcY1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qkRGK21wjXn9U1NYXp4lrrgFYip2MWhUKdpi39xQUJbcFUhxdzIoNIt/KTNLNtvezoiQv/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nL8wyQPGH0lnxbC7EvUXic5WhZpqmO6polOL/AKpfFPOfxGKV6DKUC5CXRAq9sAlX+MD8S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uKcQvYlgdn2QSVtza2VK+VjqW1FPBdQlAm1ZT3ccAQu1FwF8u5T8QUIy3WGJTAIqi+WIjm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GbALY5mIKEwDcHe4OFEK4UgdbjZp+Xa8xNmCEbf6gWujtWjzHyc5wfBEUbLDYlcS+F08Jn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r6Qu4QzsjmW/7CuYlC11/dEbkpbtMTMo8Jzb3NBOGxfmIT4SMTGOK1lUpjSqscfLE1Iags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OoJWruxnjvhQ+osu4wmPzENgvF3XqB5BL7NSmDfIbH5lcY3/QXLY31cP9Q7LDlx/JESXDA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lCGXcfGewK1BvYqv/ABKRRq7/ABEEBa6dwcK+JafxEt3gMqSBr2dCSokZUSVH/DHX+GMzk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gBssQWFEyph72REXuELCu3VssuF06R3zaSObNv5loSke8vmAIi9O35uDX15xBFG0vYiFP7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qjs3lSmX7l8CnFKNt9D5vLKVlHP6IIqPYKSop9B+IUpVdz6qMkmc0pT3AxHkoYVozcI/7R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GMxnDn/Ucgll7ZvmZisbUcOYKAXn/ANQtB9Qr9xZevFx+TC8e5wahAbKtpjVxNVZ0pgwRA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BaWGrFIgus2ExElNM5LfMGgPIYliYAI8oZBL/AFBFp0SMwlXXyQJw50Y8QXMZdYFuD+Oo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YoqCH3xG8bS/O2OSClC8ZkWpXkL9RLCo/8yQMXPBnoYBIE9j+Yl8hRH0wAWnhj8RtYXk4o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LLXD2H7IERZ0ChXMXM9JQ4Bf0YQ2phWwRI8vAr/cTB5lBLyvbDDpLlR+TUpDybb+I+tCyS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yu3zB23BuiKOrbD/MBAV4yMsGo2CT7IReR/wEMqPBSUXryEfmPIHIaj3hjdrd0kxB5xdf6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fZMNP0f0RxtEs/ulj7N8W0zgeokYxo5FKEJzU2t+ojOKd7HcB2w0D+WOGvP2wJRT5NfcB3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DFZCgHCUZ0udfUcGpwSvggBdJxR9QWsb6rUr6S6zah8xUT3zbL1FCbcAD5biylPN8nEAz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CgogqF7KArhibh3OWMVHSAGRn67gc2NBA8rNMA6ur7lYPed+jEsqFzliNgsIHIpiGp7tX6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ng8wJL+7QN+oMc7aBV+Y7EAGBk+Y84DMm8Mx4HBaNKPMUeQVsP3AF8+OMQGc0K14vmDo7b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PDARUvAkeXDlckUaKACPqGE5y2/B5ixlFrOWNc5/NmLxoQBYM4I6YWgq3OJQRrlor8y9tv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wRKJSMfQGpNFgxebdSi6Apa1M7j1XjY2Z/EutvZNn8RXaYUF91FUFGC9EEeVxtHFRo4Fu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u8oLw8hAv8TDPkNQrlLaur/MbZBL6QhRQplEv1FlfF1Ysv5nvEydUO7mMur019SkVrCHKc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ZeGXbGdf0JTtRzcZlVQ44+pvom1SoAlFwAXFoQWRQ6H5lmjXhqV6IlfklmVMYdWJY2n0f1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GLbCep5AFRWC6NzQofcA2HuhFRAobcmZZnChj5TJ7iqqdxM06ZvglilH0MMKJ2RjDW4XCY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4oOOZiLNkUYCxF8qwXDF8sWtuugUQpQrOmC6GIde4g0W7zr7m5DDOSpdCyllGiUpSCb5Pq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K96mgzW45Qd8Ij+WQr4/Moh/HaMOXswJVWWHULXxILQiHCw6Ny9uuZBEobFCvMrVtW1tz8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LamMDjF5/zFBS25xiR9wFf3KQp8Ij+YdFl3M+bIUNtsvO+Ilbb6cTSDFtar+FhgoAxnX0x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uI2qv5qL1sf42o8fgoNER4M5q/wBxDzCrWyht3soqFqwNR+JmEshLHmbjj1l/M3bxrGL0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A+Y2KpqlMdygihHKMpwKk28xIcHoH4QvSzZR9EAPyT8wHsVC4+Yy+BGucdwwdmgtb4iUkO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yldxSoFqhT7iVTiAXxcaoVfggbBZ6VeiEAE2cSsCAAp5hYUOQGmCwS2XJgxAQYv8AtK1BV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c5M5K6gWmgXe5ZRw2l1FYsXhhiwsHuKtR7LqoXAQXXKZpVr7dy7OH2H6l3mx+Zm8jElR/w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VmOwLu44KR0kgwqDYU/uLrb0mHOa5/uikN4qohojRgBfMNBk5FFCnIZStwcYXBy7vDH7gd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TJr4inYXSl/1GXOzvNspwYiGDduv3DLfgn5hUGjwn1KcT6T/iEqFWnE+SNwIt9S+YG0p4i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qXBe9XfuPs12HX3FcnslhJrhe8UywhTGprBiDo2wgLE7lOFcxoEuS5YHwkDT8yt8Eu3USC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dd231GQa2bR9mWBcGsX+4kKt+dVL7MgAcQC0F1nW0ClMrFESbJTOF/cW+Bt5IFNS9ZYtq/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EKwfgx2q1pXcrUIIOmM+odRHtkCsGHUxUZkLm579QbZ9iZX8hX9M3G3ob9ziR6/8AMFBql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+1Z5/YIFxS/5sQMENcvuUm/of6imsTxFRDO7j3mFf8lkbFX+P3EBdDGijeiMWfqShgDKmD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WH9TGKBbaj+o0Pmho+6xBjnlUh/EECalX5JWwt7b03BgHRRco6wx2n5YWH8wQautgyq8NU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ACv7mOfZEsJqJxSD8wP08GNdwKQgN4NflqE/ezHFn+5SeIwtFdRhTA3kSoV2EoI24X5L/A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DJeI6jlC5QrdSxy5wP8WKCnx/Eyy0Os5X4lEftcn6inhAXC7utY1EtK84Vh1DGS3Tf4ndF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pbDhZYiaeGLS3XMbve8QHV1CgM4cM/UDYy9ipemfYgl5xK23+Y0WXYwH9wzSOFGavX3Kyn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qF2LPeYZUi8hBRdpilIYmp5SO64jaKqx6EKWgausssgWsIX9oNB0dL7QMy8GWkaoYKx1/c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cxsRc50X5xFU1AUW+YKWKtqq9S4IWhS7+YpINdH7mRkjYhxSoMsm5pVTGM+VSg+agncqV9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Ia0VO6zb5h6FbF5AP7jAJhgsa4liQbpmMIAuv2xBWtduqihQcA1+YN+QBW9kTRI+nDiWs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Uo3i2IEKvyhom20Via3IX7RsImFKxo93ap6hLE30WS2FlcJZW6tiuV+I2SEsrMbxMFELND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dfhjgBej8xJfYWRtll+bZc6sGuBMpi2IvlgMDpwrqWi5M1Ys0jvdq/MMUXNWz+YBSy82wT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jnkc/iGRotj/pAXN9KCyM/9bgDYeA5lIax3na9RVwG7LBgDFLy5TBvWdWjcZ2nUFl23Y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iTUo+VlTF46QgOhj0ktWB6ITTJNG1+Za4XrZWbdQraZ1mT2VyF1tgqmoTgMSxVG0O1+oCm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VrjsuWWFeePzLYl62BSb+rZc36JdGfzG2NOhVcp9Lub9RKAA4Ayy8sD5W/RD0mGkwYeFAY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o7QQQrbtcoOBw8VxFqABbcy8WPp+YaMGbrmpYCijbUIGtTBywLHG0BFGV5qo2cdotYzY6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qtWXVLco/CCAWGWIqKd9b/UXyreREWVDQLggZVYiHUt2byjl0DwukA25VizFD5FwvS2j/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8uJigjoA3+JeaDvDX8SgsDpLfzKAeIwlfTEw8o7sO4E/2CJWGJvHnFzOWGERBTY5FzDDRh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Dq4CKIGSVjUDgb9XAwpVepiYXlKDmJofelvHGXOcxcGS0dwWJkyL/AFOYlw1FqtPJu/McG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mbmCh0wPN8SrN/gW4PUb6BZYXczvYMYYJa/gLILpGzTYzPENcCJHNxgvoYnrdAf3Hb6E/m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sj8WjBf8ABHY3VWHyJ+pgIVu4U7ta30XCVCO93zULO0M5+6gyhsvHanqWwVErRq6eMTGq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1K1MCrwYiOLossalwhC3LC4UzgwQNF8Sw46iBC6dbiCNFZ3Ux0AYpFJAgvDNkgjRsxVr7l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ywYAU5Iq/ogyrSh0xZUvlNX2Rph83R/UzQ5rJQg74dvOnMxh2rov1Biremoyy4c0qfV1GW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Ln0Vn8Rq1asQA3URrKlgn0lYNFBDfzATMYQfpKE9Ozr7iDbbDh9xSfnYHVwQyscnzc+6YX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vT4gRXiClfuZ0vJdUrh+Zvry4lM1iwDut5mTD5VfqYBAdhDmc7gt5Q2ypoplxB+MSpXWir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UfFS8ygU70RF6+NDj81ADMUT8Yf/AEf5xcr/ABUp0TINFkaoJVMJ8kLntdUHzBqF6U/9Z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3g44SiP4l1lJTTXqV+6J2tQen1D+Z+PQv5lk9XtPw4Pn7l+4VzDPmIsKK8t3+IlyY4YOdf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2wQLZzb6hw4uBdBAGgExRX7joZ56SyrXXR+pZsaArhuHZnSKo4ipfUz4hqMHOJEIjNj/0l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iKYLilGUhgQBfnD4gCANWK+4xkfpYmto05fqN146/lEEkpa5c1KPuSsCDLE0dOVCXgdmXE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/ZGUUA9VvzBC8tFR3R58uTe3BKN8EmJ6u2J/lLDamMlfmJMMdn9wigHAP7ldSXS0Wsa9RY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TR6pP6hluRQ/3LJpF7EURARJa/G5XhVMk59TDjxwn+Ik5RjCwlgIXLS6Cy9I6FH1cGVAzU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gVymUCtzrNAEzkZR5cjS1cMR52rI8Bs7l6SUVc/GFxIu+ofEaN8eT+VxDsKy7YLbi1KH5h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YLoNn6kytaDi6PmNTehsCKZilNgJh+cznVKIeSPaFshTVTVI0Gf8AmHo53VRYoX5coDLpg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8wDUhqy6igQAfCA7cjVxWz3gH1KqkDNSEzdF02zLbUbQbzGmP7NPoja8thWDFs8NVf3KAE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YdXnUqsw2WN7lJL3CsRCx07QuYdbKtBLA3RlLB/xDUQi0oHoj8SMNrBtxLIGrdaibgDor+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ftMpCTVgjgDbwCqxMFrNEsVllzPCRAgYlNsabA0vmF1ve4ksdlbUvQAmRtbYiKoGC/wBRh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gGYnhR2Y4qYxo7cf9Ew0DTmyaIAWoUfcDB461gz5Mmp2YNMELeoXKDXE5lajtFK+YbWRw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vZdTnEqgO4KA38wBNOFyzQTGaHMqUOhArMJonZzBbDah+YG0Hi9yqFDC9xYbdmgCJUc44Y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yilIR2x+W3Mt6VfGf25mwGfcY3l7dOPrG44gx02T3KotILxdx1QodgisTrI+5U6Glhf8AM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88w3yyNdQGA9WcsDsWhZghqauQAQDCN7LiIT2TL6iup/dAZIoduoVY4rZjF124LqZdvK7S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m/CuKuHKwANBjp5tvGvEa6BvQIRxreqhiWjhRhKwHU7uu4hsHCKhhUgwjd+YFt1YyKYpmm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m23WDTVTUzvEUUDL7H6iif5LIlNM2Xiv7hwkA3QWvBBTYQgaXtii6GKvuey1kr8zFs00zB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OAwPKU9S3chfVvzGpfxpU5nVgX4jlmOhP3AN1Y4XzzfxBCJE/LImYQjgYg4i6i2hlU9u/C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E08kEsA4X8ZlgT+e3xFAE1oqoQrG1ybQUZezZwwXnVh+pST5XlT78QWVk1Z/KC0WBReoiA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pnIAf6lSl4Xv1MU62e3tdTHoWgSvuBeceLvxqGUausQ5S2i9kEOeb2H3KZvmA0+4h0b8nH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A3aqxTcrqjjDCC7YDmhoOKbD3MvDtrDb4bUp9scAYFGD8sIZWmzshOV2GviCBr7BFeorIh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Fp0pxLY8AMs0K5BaNRQXIjbQRq1DIWPBGtoDLlrqAcIqU/wARwAzVlwBFOwQHZCVgwKxAa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hJMm1oqupvy3P84yRDNLW9Wv+oNKO/wDGtzNf4PP/AMH/AMX/APLuHN5/iXsqC7sVh51FR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RLIUCltW8TBGqi4ZxCXO54i9wM2sP6s/3C+KuuYrG9io3BTYurYYGTBs+YIL6RRCpwDnbu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GpULZxifcpsPKWqMjbxHxKQHqWjxEYFBSrDmXiSBopqkrvSxFX4lwt9WinxF4qNiVfMV04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y3NWlagrWuDOeiKV8vbADMqlUeehGHCKHT5hmzhgwL8CFbBVdszBdoDXSIUwaWh8aIsCWi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Ur+pRYJgY/KXZQ5FBTgprmALIUbbl8HNpiENw1oY/tmIv+rK+ZU4GcaJSnkmt8xaNVQS+U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xSrC8e4ZQDlR+dTVY2RmApGNcoA57lolpSqmZBPF5uWXUBpuVE6Atdj/ExirwJfuPIJ29Y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n7W5YpO27UCERXIsWXAWf0jooAG2YC+iRlx6nBW0APrcbdL7ZPzBhXYNv0wBstNopf4gt6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upmC+lIRKa5mR8b2r8zlGXlxg5fmbLOjkpUUO0VTfiBKjSKeoLK3FkGPsLDoqBjW4xJeVn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FnJCmEpfJ1FZritIh2nFtU9R8/3qHN4+S/EGAYWRHXUNDVNfO45aZ40lNO7VlhpHd0aEu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/YLcDywWqh3Elvg1jgiUtjLoQSbFVQTSXZuz8wJJGy5slrQwzgTA2Msiy4MFloNzckUWE0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OYSqC0pLrbC0nrQ0EF6B97ZkDRwpUdvJgpVbMQ5Dd4kAyD1e0y7IDbGObXLKOS4KaX6hZo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zueYJD+UoUX0VCIqaGyErTpIpckaQG9W45snXBlZHadsOVKhFAPHvCn5bGJHN1w/UGgeo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nhLyzm5W35Ah+5UWl6ValBkXdtIA4nt/UcvKM6rEbICbBNz3VZGL5K2uSciW1xatNzaJ+4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xC1EtES43lzZf/qAWY9WZaxqMlixkYTjT4gH+Rszai0tUCAUAaLlmSDNFUPiHDYmBqvzLr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gVWN8S05COPEyODttv4m8lCqqrmZYLxjERGeB4OkATN0yu26DObgKmdXqAACMZ4mtk4xmI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XYwPiJS4Oj9Si3Qtu5VBeSBuNY52b1iYsWz5afxFfNKx8zi6zslgMVzjmALPgJUoBgzkv8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QFqDHGohVPktEdFdqM/TCaB9X3UyI0w4j01BwMAg/iB3QqxC/6meZdAd+I0My6LP0QqOCv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YuHRKONUpPxGUtT/eQlZUq7mq4ZcZ5enYsE06k2lpiVz2gXNXi4QU+OBFNA4v/SVAQrEor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ZXyc3xGSryW2/coKQbAT+Zn2y0iVBCrVLPWonK3e7+cxxvYdlO1awkVPDd4volepuiV9RG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KIG8VyfcoaLQEy6k4SilZYOqZoT+ZYKjTSj0QfX5Y3F9W8F1ILL4SzGCkGA45irPBWxAy2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c5l+I7QdlyttXhjfqWopHtSziEaw3FOytQkOrwB9wLAbkLxBVr3QKgjAZyyZgZcZeoYO8B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rNPiLGDhdY8HmFKS8sqZuRRbfuISoELZpJP57hfCShsvFMrQbuGABJUISwITeLJV7HwpZQ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D/MUD6TfpjrB8WMDAXoD7IIL8Zv8AUXqYVVe3P5m/T2/5j1YXX+jB1N7s/Uc+w/qn4A7/A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Cof72pdr6kEql9CWYyPzNynaMF1Gm43Rj3BYaB/nMR5p/mE6ZT3FaNFVFNTEWHGZf+MH8M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mIZhJ1cLW9IwQ4+L/AHGtjzQZWfUMLzzK/ERAOhBqWqq1dadf3AfkTNgZS+lx+ZRtjFip+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vqNvF4ot+Ym4S6yhvfECastl0V3GjKCyv7pcYfnmjtBvL3+JayK7Ve/iJpUorUwaiPCCFJ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9NV9svG3vElXRL0RVujZyecRGRjJSF/zGKAlZfO45jgdYt7iX5DQo+iDNgOLvwlo1gAd+C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LKkawyBeIrpeP6RG2yYFsvGGFIFWlojKAbw/Eb56d7LADSv4cwAU8AQbKGZLvyxlQJlaKS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IRNytQ+Ja0IymsRthOVaHcCBMBeEi08oqGWYBa/mOJcBg2m3yuKgSKach+2HWaWG4Ydi2o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8Ir7WalGGzIHmGsctcEY1oJjXBEuk7BVBG9TeGYjaPgaL+4HBPGTLaauyUblTuWtbqWyA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ugDcR7NVFxpa8oES4b36gKK5gMpEBV26IMtRwOopYhbQ/0geRNnMZlqmFP1EgMVQlGu5SZ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Wyu7X7gV4ZqyATDF1k/iO14Rd2VniXB+xCzOdwFhfX+52HNYJ/MZgKPClSrcDot/iYBiGW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CmEtg6j/WJY0bNrjxMboP4hK8hOkbdFGgriVsFCFrdyxb3nCNWFexG9QerGWGQvhCPvEl0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1m6gWAobxKaySgVVxVFIaugnMdjK6giVageWLZQBXa0QS1ceQeCOQAXLQ/UEvDcrWJlZHo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6jrApp0USnH9EUkzAOBfVR8+IJUF3xmcJ4wIMWr4FdTrk0hUsPxGhrjlXUtn5KzBqld2Lx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x6CoX2qEbh1ZolAviqklRS1pcZOX4lApDdmiLWOt1nE2bb4DzBrD92LiaivKK+ZWRJdWY/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YyBrqZC7vucIT6v4lgCPipUNJ4dfTFscebGK+c2kRUX1bDg1KbpG6UPxMTyaBUwqCtVjEJ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qUnnWSBlUhjVRhYZmr1O6amspYgUbVXCvmskdkAOWnK9S+AcBUi7iVtt+42WbAUgUig0CC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YWs4lbxhMFA3Y5YPu85CoJoVeRcBSgBQEVcIa9YVjFyPy40Gzy8y6yH4Q7dmxuAKLPxEkA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rzs3cct/ppKDQ91uUdPS/3FgKzj/dMwsOFVwIGmAAPzLX3oyWvlCvw1CSdHCY+I3NHWWI0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K5szLs2PAFWjHEbNZIAAt+9XLPiuWAMUhYmsJLKO10K7mezrkdR/gODxcv5AKNGU5lFiBo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ukWiKhS66fdxMp97ecomBeR5laINlEBVr34hG+7P2FmTB4X/iFAwu76/EcCxdYH8QzBdj/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g238EpI120HqyJlnVH1sTarfBG6EfD+5Zh7Qrj8zdog4ke+yPKFwv+IldJ6ufuCTsar/Uv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CViwqD7lKgD6ZX5iXo4YvMUFt6BcrixNVV+o3lkw3lnqoK0jRk/iKykttkmISCxlxFQF7F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AxweNNixbarRn+6g63bpFfioCtTjhFwwlp3p5Xr3EbCrYMKG+OeZSwBi7ggDTJxKmhU18J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CS4qgfMsRQ3V3KnLNbllpE9zByj4Yyb1s1x4IiL8UUZQrkeY2qFyp/ELrlgtf4iuRvn+mM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HJ+ifphoIybdqq0x/fN3UcLnmOB238iVfwT+YWFVssisk1biGnGKHQ12l46qhDWZ6nLtOc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8Iv7IYtc/5XG8j3P8wJTWnCPTCISuWiOmHdTYdGHxiDmxptpqVODQL4ZxhUuQLg1Tvxmaw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wi9jZCa0NyUWg7NxFZDSAfc8A7j+5ZoFecwf3HMlDBTkQrhBlEW3zA7cQP9GWhT5VfuVPZ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h0AX8zLWbYFE3FPaZhvpIKjmgEB+oa3Qi7cRaVx/vSylXT/rAEqK8qou121cS1O5imrVh3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LE+f83AlC1L/rIXd/3/tMO7CpPjKab/GCIvswbD9TLUvaf7JdxF4Wn7Iy3jKm/wAS77wpZ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N5v5ghibsjhQv+wQEKLwIV+Iwqk1ofiFBhhgutwKVackPxLFJp0i1hfEK2hmAsl4GEsOKm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Efkf1FnBZGGdsjgMJWC7gbVGiiOhTKORwdty5G8xzB5rpXmDqV4Rj2xJUOs5i9A8Ieoaby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NwCChfqMFo9d/ECcnCkyIV5RmYygNA836hKCB5fcs3H58MEt3BdFGI3kgyEA9wogvJ3+Il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qNHZjZBeUAZysSphbbWfEort7vLWvK1QyMNd2WFqgcTrEPMxN6bR6ndkGpsCD6PuIcb0wP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ZRki84mTonFnlDClypyRS6W8tQlhbDmFsC74R05oRcUQKDFK1VNEAqDfRT8QTR5xWSbqE+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r+ZVMjS2sfMUpkwtqOShZw3Fso7oP4hmvFLfzEiw7ofphSKW+UuvMNqLR5PAxyBK1Ye8Sn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E5wQAtRasPZgAnCc71c4iY/u1UUV4hhnwct2Xvik+lsFQtE0rXWUTgFI7KhNQ558IVMOjD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/JKAPMuJTffolNAMMo/3LkWTtiWmsd5uLUbQtv5hRSzeXzM0EV3LWNtgb1Gzm5Pa5gE/+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Q+O4g23fFFYuuFbP+osbEdIpMoloZVDbylsa7EbdH1ChOBahYpA7H6laLK4PZK2hcGXEN3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tjiIEnwCuXIlOFlLEIVFVQddNQBbFht8AsUjgXgspFA5qHNC3cpjitM9PzLL7fAJA98sTc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g3T/Mp129DDCLdiZZI3NKc2fuKUzOOAmMNaBuCdojxxlyEqbJIUW2v1L+V9JmoorBhOXwZ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mY6Lu39xutLSVbjY5HlWTpvvKW5S+ccRb9CDwj5E2FPSidtfX+s034SX7Pxagaeig/wAyw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mmKuGjsyzP3AK9mvDi/xACBsavSQCYBrkgRRoyBz7nMJ8IGxYFrUtAQyWaw5jBk5zmCMf7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zyrfXXEAEPELBkmm1EQLlVma4PAYr2xt+AIpYWrwmoYeQUgxr11lq5VaQxjUEd4OBYfBBI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BhOa0qnahVyw4nZt/MNmVBrW0RiL1UvzLkijDXDJAehf5hiO5TdR9RtDj7XKko23ncOHh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Er1N83mjV7cK/MTDq8t/iEqhJEwa/MKtlpbOIdEyDcAtZTTBg+ALuipm+aCSHp6IhDRYMB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l8Y7gybVjG+Q4ZbDZrYPINfMICZ28K14gVcrg/wBoI2/I/wBxq005H/KBSB0I/c4qe0/kn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OhalzJG8Wl/qAho0lopfdR9xmPcYDKmUcWIAyTR2lcF3qw3GPvLOQ3/ypYp95H8StMdArH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i1PFyotr2ToHWYKXZ7GYV2EQFYalC7EE7Kw36q7iMtvTM4KJjr9uk5JgzRwXgiqoIiD8TB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8kMMo7VdH9o4D8RRTOxCyNPu9yzipVnYlwTs2/URAw9Q/EV8Nrg8vMuXgwWr/ADBSfyKU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hHWawrRDQ7acoibrwLx7hWedtP4j2g3GR+OoT35227yg6iVnqsys8UM58wMYmLbxNvjyv+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fbGiroOMMykLLZCNmrX6ya3dFmJK91laI0XdbbLIrwv8ASEqBqNr1qBZ0tgqdBGZdezQFr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0YlmYoZRr8wLjv0/qEsQQGCi90cRehUNgXCwWSwNIgRGl3UiygUhP3MGQyqn6goZ8Iuzu4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CUcTtVPiFVeW7FB43mIyHZp/cVS/chXxctqAhxRhnY2sQpq7Mn7IBbNYU8/jEo8twIwhkz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P+IPzKRW0Uw0viDREVxykRXNREQrrXWWILdKF6xKZS6yfqEBIsgYi0EAHIBuaEY1iU/UCC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77lTGqsu0T+Y14IodkylTArKJSQl7JquvIIRNJeAKal1kuLBnzCPQJwLQ3DSOlC6HEqYD1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rUAPknUQjAdC/qWOs+v3UqUBot5YAnzBlKldIz7YjW2vhcwqKdl6lIsWsepSXVt+0BQ8zX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aUD+4WbUdVfmVLRXN2wgoI/jqCXVL01eZlYw5drjlTXuiiDA5KqbqJPtVMyF6/SLBWJ8mF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yB8gIgPlKGWkyLKQSkUKvOIminaepeV4Bo/EKmE6DAb5hn9QwIVqo+6lompMniAtCsAoOD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Br3qUKlrnUWYC00iak3yr8kvhoTD4zmNo6mrDHMstqulf0lWHDy/6mSBO84MPUsJSRwVrq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9R18Ybv5l6+gUTs61SxTCJtIBZ2Wj8ocy6yMAoV5qQeind5YaxelGU1SnK5jJoAOeCYea4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5tuKQp8Hg9xXzEOgj8xkpOwYgZboF5yR2pio3gcQSm+UFjcvvgp8EsslqaIGWA5vcIegMY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wvJbn6limarFBlxXEhfzChXemIQDSWMpZiNE60zWYQVYq2ieb/USNB2wyCTVnKAS5LXn/A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/zLUfCyOANeAuUmvVOVjpmTJBFRYxyM4jlmeR+IlqXJSvqVUP5tjRIp2LrzKUoRRmqMwSu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a55Itv5IPdOVv4inA/Ee6/CI7oXOrq4NqvkWBYPsRHFYdoXmyVMZAs9RFoi5lWc7gUZks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CSYg0ylx6LHWn8QLfKHN5dRucyM0dDB6yKgjeIAoiy6ZCiGp1d1+JeyHowhlNW3Y8LLQrg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ruBNF8tX6lYGhqwr7hkremR6kwufucTfdUuLeHLt5+o56K5xVzwF+gQmlHL/M3MT2KRs7f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unBlE5cu4LVlOEWz5oj/UtlmyxYm81cnzLkBNx9uJfsgFV4J4UUE/cMAHtupkT9VhQi2Ai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UjrERyIlGs8RQdGFx6eZkXJahD27l5plppESzEw2fiLU67yj+Y2Z83wS0bAgR56la9K7ta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Nbq9RDOTZk6PuUS0nZLlu460Jf3LaHAs5PxC9nv8AsQAHbXX9QWSeG42hDu7EmcEfHDhV5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/bQmYddJP5iWZ3sgjCVcAAo3yv8Tl+CH8S0Js5X9TUxyL/UIbR8mJrg4qQWaIrBA8/bitq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an2F/iVzFO3PxLKr7l/EK2/0pW0e2BWw/St/bFjANLR8krDm1BiC29MMH+BCkJoaBLPj3B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y+CYpKzgWY7Z4VQA/mIbe6Fv5hS0N1v8AEdxnuWExr1KjSLxf9TKtg7RQDstCUrScqUjXc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raIjht3HGLUoTIS4NtHtb+YgyC+kswEcUIvTwri+pkxyBoMcQWGjKLrHUP1+AfjMaoiVYd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LeUqTor8RErMyHLibnkwvlULqraxevllAbu017WYR7pqID2EN8P8AcuUz4fxLBUJH7QV2L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qwFou23cAl9VkJ6mQJchcBFa0uXyywSKENDUdBmxsWytSKNr1CPyZUTKyLRg5+2AQKGGiM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iIbug0+fBDULIWirNXxoaZE40fQQEAG9uYwIu2gaz/wCI3Y+634JuvCFH6nJ7TcTd74EmR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KbaWBLIC+YVRCVnLGvzWT+YLDml6GB0L0jl9QGc3DRuNCIcZeIkN9nNpcMthCX8ti0RjOF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GksEZjRhLs/cXtgZ5A/MFK+Nv7hFUXAi/dw9AjLX3BQAOCpfkg8wDjqmOIfM4CjvK3zhg1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YMA4qx+47ooWyz7ja9Cls+psK7yBb9RangaD9QcqYKyuDgmt1a45mRwF2JVwO7HeJWhuCQ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FVi9OIPbrNtzILVEZxoldfN0Yy1Ftijm8wcSzul1DSUfIvuK6bPhAy6VfxOMkHjcKDugWx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xbCgcUXFLk35dSrtmFI4S7c1wWlILSOkgbi31VSxQK7yjRmeERi4zZnFYlnauJ8SsC6Lr7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AGi8s2D6FVLtl0H1uGgZpsvmAshvLX4m6iNYdwYmHp/MqI1uaMHuXXzkz4eId7ZW3i7Zkg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RXUUQp92WULtLpcwbksxxXMORSVQQFfbUVM0V20bSKrV205IlNvpQkijaah+4U41YFwp1V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+Y7wHNstaD7MaECAjbeIMpBWAYxjidpWkCYHo3T/MCC6ssfuISUjlMpNeDuZwF86h5gwwq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RN3L4MqiUKg9lsUDDNQMbhctrwFqeGWscMVaZu6RmYVm2qSxlvYbtmYYFY8S9kZcVAQbDQ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CWdsBGQhMURLFhbL2t3PCVuZgE5Ry/EQQMdS2LWscYXBeUNOj6hXzHlj4inGdKlTNfErKX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8VF86g2xHMBvMSt1iOz1+tRnjQwduD9xZaop1FhexWqqEBysGLbl1roujiN0XgHcxMvGmp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QCp/BqeuevJG6TcIhI2JoZxAjxIEw1mbtk5qQt2QI6PbcQini7+nEL2mkJPuLo+Td+ICQi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ks6u1T4IuK/uYfge8fmW2JLsFY/MGThj/AES98kynK8apjgHzDhDhbbIAT5iU3zjV9zAfh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k/wBpmFlawi8S2hgAR+KlYAuK/wBYuHgmxAeukVEYR5wZjCJo4/MsqsFJls/FQQyzLiRcU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1VeahIKCqSp8xEeG6ACXpFUcl7mplY/lqGIWOPuLQKoU4KyQwOQ26Rh2Dv/1HKC7Wn+4Cz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XzlzMXb4t/EEWeI2lX5RNTV8phYU9xVIgCvtxBR8Agk0/xmBXxGcg3DYwur9MQvh7SU6Al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npwqht8IltulZcWE8Rifg8pFR6Gz7So58ZLP6g7or/uobXdt/ES9JTA9sGNUO6xKWWB2kb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59SqlKVaxYxmFHpAOlQP3E6O5WjiOrpOrl9jh0S1VrpQmNw23lwipQL/5JbKLlgSlRzNL+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5lORoql+IWq+aVbkIjTEe2i24ODmFI+7IrlnNX9MxXOMf9xXB48uYjpxZ4COyCF2AEXQE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cngL/ALgJXbvlQajdg2fxDDihHDP4gYiyyJ2/MFR2Sf3SsCjyX6iypHIr+mLhHQf0hees4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YsaaXsjaoTbR7hAryKGVoIYVLFKpDNAfiLYrdJX+J2wG2t6m6DITTMuDorBUBW36NxZabr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WE8s1q6inDghcubZ38wdUBk/jA0+ChQ/6jwRzNWsSAhy0UEZW0B6xQEC5MLr3FE5Q4D65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bD2KMzAoe7csZWq1nRqZb9HB3DxymhbEdHrdgRyukGD1A8eNMEqsodN87gNCYNUq954UE2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trc1r8xwrzttV9xOdYW3mkapN6F+YchRwtwuVmzQ3MIZuwXX9S3S7SwPMRa4c/LCYwytGI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yZwQ4kXCYsGmrRL9SgLAxErqaqFR26gDSGzIp6mBqODLLdNdIL+oF+WKEE4kASWT9rL2zj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xDS0UaN3Xa/xFAyryFfuOe5LFP4j9Z4kopqBiCjhhyJPlb/MMAtuhF/KIMpa5Ql1iWAT0k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4j7veULn8khZiinTOpttzZ2n1D8iXh3kybaiAZnCrLIKdqt8SmsXNJiOpDHRJqysGS1Kmn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FY+a4MTuLBGMrDF8RQ9Pmpn0BeVXLeLOUzuI5NO2NacRvUvlWLuKUoxnuUIVyXDEowsls5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LJgKbgBbqVaYgV3TkYrV2FOrSAoZIKarENqh4aiAIa04uFfI6TQD4czRsrIxvuF0mRQVR9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1mdECBZtKr1MoR3R/EOSQWHmM2DDe8EBzLSGGK0BC7vCooXl9GfqpcRwv7fiPiDyP4jBNX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CbKrdVa9xtzmtaYABWPFD8RjvZF5V3DKdfwi80GwW4qsh62hbZLwhzAxSJVkQzfSU2DgiB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APTbFLWHBQXA7qrWY22YZyfxcTairNrXdXuPGi+1v8zMk2qQ+pXTF3n8QxZOVT+4sHtV4Y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Rsj5DGqgDqBHDcdaxAxcM4sYlbJQSz3CWrPiZnp16hXWD9kFREsxvmWuFcdx4ogq8q8ywt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S5t3+omtTEY4QuFPRd/EyW12qMW9Mq35iVixMIrPuVVRgcpjiFGLaN8FHEfYvky/bGhQMB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O8Mv8TIKbAN/MKYhyf9qLJx2jnZ+4gZHRUOU82NsWsWi9R6gWFfF/RA4G+X+nBEWFL0OFg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Exr0RqFAboKfqU+C5sPxGy1loFMM5iQYUWYsDsNkIIfIPRl2Bvxe79wK6xvJGoAORSEQew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9qCt25uFoNtqEc6DDq/iKsKcUs/mKqHq2ogaYUpeYTANQ8KxyjQAmazATEtxfMvK1+k/+R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sfuPAZLLpqOj9sqdPhSg1+nOsPUgD9whVlGehg/2BKHX2g6N7jrXxYmELfDUP3yObjwYF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N4vlhRoK9x6wmuS5xF9P9QJz7BmDdLx/uI34xZBdo8MguX/jxB7urwP6l+y9GHP8AcMG57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RypVTsbQ3TdUSsVMPjN8UqMOUoXelwgFY3laY8VDFlMGv4g9DVhZLJdMtBgq+qbtgOhzC1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AP5mhS9WDy9wAQZw7XxEpSYHBKdpv/K/iXjDBGNITBPDcr7hkmMOUmUN1kf6h5l4FX57h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0FOF1wy8QrbG2BrsGqZqbig0ZX5jGzClUTZQTtsrELuiugzghTuldf1EWhxofcaJIXZ/mI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CxlwaiXaDhYVLeEYR18xj5Kaf1BlF5CD8TDl6Av4lkeaYJZfCZlvX1BbWlWU8uNSvVTTdf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JvvUOtovBYS+A3nDuBbFtYa4l1TTNmPkuX6y9CFzDCjkDH1NyqNZj9kRLJeFP6lrG6au03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C/wDrcxQ4xdP9wEYeLHGtWTBov6m6jTVXVRqIg0bcwyC2xvH8TEDGqqETcMoD9ReABdFMu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Hq6sAJdsxWSJvgbcImHMUjF6HdYQNBCVkUhlbca03G0sm7uBNJfIfqE0F2VL2ieSqxmWm+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fDBtML/SQBVBr+BCHGMjvyhZAoUVkRt1ja1+ZWboAoTerlbCs8mI4Cnl5+CHV46n+0t2Nl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DyJ9xKtjAXLklR8ocbYu4cJjPuUTd2miojRp7LF6ONYoIqZua2ArWbNAu2XXFMvL5gTBDo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CrRiDa9CWbZpsu3UAAN9tEasfQWsG7DFqgDQo85nWXuXlIrfHc8ytMbQFNB0twGQkQA0Vq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9RoMyUIYIkigaEMRs7EG1GtzZoi2y37gQ1NJd93ExtehB6l8fajAjtLCBgp+4DyrUh81Me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wTCMpWksvNaa1r8xFIJqLwymdwhihdRrzAtI8oSmLz2VKdUnn/iARbAkNA4Vu9ykaIlt/z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x9osF8OZlkDq4jipxbIX7IBLjGFUqR1E1sOFWfuC29KLDUWXX7LlKsvYIReRzrljNrXeVL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BDt0HojaXXwVfzFBacBzCHszl6AtmjNRDYNsGLjYYtalBqBdLqIAiOT1M2QbfiXOTtY+CU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/nEOhwb+o3MFf0zqIG+MMyk7qHBM66kym3mGahnyYgUO5cAxqtGmcMSuAgPZBVgObXiArH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xhWW8N1dtHUB2SlWwcYFSt0va/qIzyBCDDDBK9QNjULcYhojZGjRdxGr2QBChI7F1FWLpl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K8XhuylzT3kjrah4yS7WhkUa94ZbryZo/tmJDBNm9cFN2wjmyiZFfxHyqo5Qy+yBjZQoWf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lfmZ1BdpMFZ01nn5CNWWgtV16gZ3XAsADMyLziwpqo+hClXn7ZTCTsAxUVDlt9yznybUan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Sqvy5fBC0SjACETAb3VrKD0tLA+ZTGYy11FNjXagIrkHgXAznmVrfxHTLZwKFQecwzwkhp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vpmokDmcA/O56hrEO3j6iWCM0yfUFlfR6XDHVQNVezcyNRgpe2Jl0Q2qqW27ZsuM/LrfqZ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xtMo8OWfynLpGbJROBxu4Wjunv4THTeLvLFsCA3d4m7S9BCn8QoJ3rONja+coAtQO2BaU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U4ZmgGi5QXhmDKfMRwy9f0x81+5vtjzKNfZAcn3x2fonC/cJSK+qBMp8IB7mRgwD22tJia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MDGeJ7x9GHwfNpeBh7Me35y2oDjQhJmCDzjFkWC5VLQrD3Kp4Nw6iuwM/mNMuc3TNwmlu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NYN6lsqGq5gLGsKkvXVmi0yQfbeUAVqki/qZxBqso5plHMJROIWKHIQ/c4aewJ8EXbZ4IV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eEEYGgvjSUQCVtawh1qk52qZW84MfqUQLuyrH1i+GR1KWw6p7ENpqVjyiIq+Q81HgL8gV5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zl+Zxy8uiPKSKl8cxhQCqXdI/uKaFoVr65glOXm+x7hz6dIH3GmN5ukwAW+bvL8ShECjSZ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ZYirtSyI5eFuxv5nIiuEqf7lC+luEPGJeiU4vsblppMgU/uDIC+VawW1+eAhGm9FN+oCAZ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sPAFhskSsIPiWVN+WIomOFalbBvSwBS11ky4h3RrRkb7InGSqIZuFI4V+I4Cojgt9RNB8h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SD+VM1ZOiCNyosTRbEUACpxTLCgpxir/AFMRINNImdgsGPMSSBW9L8RKwt1T/CI7ga0t8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vFwaz1S/UpTzAQrR6gUMBRTiuc7jCkOrTMXjLgjjahSgmIXOOg07SGECN60wmaS05+4M2Y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bw1S/mMFGnWV+5Q0u55MxUwCOcx6gWSlFeZYyx2pGrB2iAwCDHFCUVX+EyjoGiA2jbTtZ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BE5rjgDH6iLgukuvUssY4MiGbS5VprKMgJbQh7GtELs5JRPkAxG7b8EpatpuCCXE0xL0q7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bhH4llRDeX8S84zsFQJAEuy7hFMrfiypkZXoctxXnaIo9wYZVXl1C2QUoVCsZd1UrlgLTb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dREPbDiVGgOcuZRBXF0Fvhkgo0YvzKzBBaoamEy8IqYFbdStQ+2NqKLiiQZhQv/cz/HAlw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6y7BdxfAjhlTVTmhl4DpxHH4mdgAtaRqW0vjRukd2+I3uR1dr7jOLzhZlMoU6vfZLbJOGj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lJjFO7VfkiwLLf+qXE1OQYtEFY4eCNnkyvX0w9Ljab9wrBHlFQWSfChmCMFbr9y3KTXS4/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XcaQiuiMu/wAlJU2aI6oQbalatawmRwTTQ/3DFxFq+j+bitTNIB8RtmdPER1gcymxuWiO5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qwlYHMNC72EcBRNZSqGkophgL+JcL4jGYFN7LYFw+AxO4Plg/CILr4hMTmBWkqCVs6iVKo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obYgqlri8skhs/wDg/UprF7LhKRhaC+ASmpTMXI2lK3gK1QL3cveH1PJv+oFjBgHSX9GUh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QgzBxesRRwUHJu4sdQlVb+JZQGKKAIG2nhqRyQS6XfmWwFeKL+o9FTgr/AFEBU+Qy3zolR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GJ+h+YaQeF/ulmP5Rqy4ad6s/uHRT5zX4lZ7VY96nOCALW/8Avcs/HxZ/MFKH0tlJ6Af6h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K9MZFWuPDLXNXIY5Gk3dS7PiQj2c82qYICZYX+I8KBXEOcsUCmA2PJEgYGQoIhI2QULKFP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TB024zbhhcqHA5lVJGXwF4ahsYEMAY/IMsC0fwxQ1LueYBag2YxcErUtv0llMcjlmbpAOD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7fMrO1Rnq5VXBi3IWgiiOltidpSONjn6jvpwggBDWgRuFL17AMZCrf/YxVnyx1fWObhPUP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X1/cSog7itAqvaFRHBS5SwAa26jAqlPmFzp7glxqKFYL8YhVrpzCWGL39StgCnhRcIxXFd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4BUvx90Y6Ym70+pSFfNUyQDNlXWUSxa1lfYx7dgoo3D4ZfqXht9pf0RlQeWo2L3WBwaLe5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MxhztrfiMOa5oV+ICQt52D8S2r62YVDKUHKPNxZk8aFLD4iEt3uL/ABNebzgvtgKAZzB2f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1qpdynFxQXtpcoBC2B/mB4eZKY4k3o/UziXzFKqJYw/MYnnHDhmD032P4lEDXKj/U2nPVR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mMagioMNUe5YjE4A713DuJIhvXESlSrS1rnxGgDfAX9zZDnkY3ZO24G14rmEAwQMOZaWHF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3lQ+YXAVs2tEEqs1gCF0lM7ckql52DUUNijPAIvUoc5X9xPlAUua3kjSx6+bA2U6uFRuMb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JJWEnWReYsMDsofqHFWrQahUniPFQLE3yU+ocE7IDtz8qjuFw55jYJ+MxX1Cv1mCIPpcIr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2bxmXRKvUA4K4toQJW4RXPDEn7Cv8RZaJTgMQUwr3kkCXSN3pGnLRwY9yO0a3KITAgDqom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7QcVZlDLcmtXH1IEpmcyCueI1BAYddRXaHBks0C5yvzFjDL23/TB+AxQw/DMDMVlYOIlFH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GO3J/U2keTKANjvJf5ltw3ST87iZDuwqp8rLPaFRZd8Yi2iLSCr7qoggK+H3dRcJPW/Usk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DdO9kozcZMKl6XlIEWjFKXLstdrthQznbl2HltfPtggXA2b6hUjUaxMQYvzg/zEGCPBRGh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1V5ipkYK6zqDQtDWMkQCy1cVV3s0dQDoM8HxGoruLeZaa0BzjZKAqqlHeInt+VRHQQ5iih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yJcOuWcQpw1DTcBonPr8QDN30y2+0CVSo4Wwitn2HbRGyFWqrb6hhWjGyoievOP6nBInAg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3AZXPBKKnza6IigyXdoLBeuVg+oeLrwOT4ld2p1iBY2S5twymo7FDXzErMnQWHIk7H9RLZ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i2CKv1AWbEAf7R5TqxV2RWi2MOIWVUxUrWjRkHmZl2uSWsQFymiy/mXcWLHeeSOXXAmHhs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bQMVgHsGYtdiQE0wTFe0X1GylpoDf4glXCqbRLKITJX6hEgusi1NwnbCBdJLwueg+tS4Rq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oaeYQpq3Y9x0srE2vFQuDTEDK9xQmJVLr+CMnIIHmkbi2Vdr0SiwLeDG+nbs2/MqgEtm0Y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EFgWIPCF+pY2cwApnPz6hKmzqflG9YNlKfljNKVuS8czbgAaOCZZV6yH+pkFrgCr9QtAr5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qPtihBRoFkFKBRVBh/MGZLwcQr80WyvMyMBhCqfUTez5qfHMCoKG7W/UxDdUt3SIPeHQ9R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nPdcJQLd1x6uD0M6os/EtyrWCwH7mFMM4IQUioarf6lpXcFo+oIHGbyP4mALkDgmiLRqyX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+YqsrjQfmOWAN9vxcS0Vr5EumjF4EU7QyXQkYVu9iYv8AXYSxnhGKoLuByA9XA7C+5CjDd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yonaE2EDSxeniefCvmaw3tiLCBS8XnuZMteBqjlhaLbKpydxtXazTcIpVKUDMMhB8OoUWl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pUaC1ljzmpiQxcKZ/lG0Bsc+ZZLIDAsbTcBA3QB+Y0khnRqZccPohUx6jfEBSVwEKBK30l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x6YCsSruC1ydSoRZyS4oWKmnib30C61CEw/OO2VHIUFiAZzZXzjRGbLwFs6OGb+ZlKLsv5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8QZlB0ZXDFjoR/wBQCuxtASsE4oTBCbZYxYfxA1m7sTMVVA7FHxqVhcwF1S8yjn+IgEucI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7F/lzEbWha3HFh6vOkuXjhbFwsnNJJ8ErHiy79BHlLwGC7lImy2dlPliALgoUImDV7LTFA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AcFxWRekGB5c1AKWIgN6G5UABpHwue3LaMSU7DBJfWHhSwwhd2hNrhDSrjQtpG/qY6ibsq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CB75+mFbW1bmnzAnYWl/zgV7Bgv8AET0Dtj+IFA3kP4iVp7F/mX9LyW/mUZqgQOHyrPzAB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5v5f1USKropn1iDBBwbGO8+buURbv9dW3eIlWt5sCsrKGKCruNw2Wqsswil3Uli2TgfkzZ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UbDhaosW03XjEhOp5R+JfZK6u8Sy3ALalTFFqHNTOEgum8wHicrVL/EsKRzW0GEiMZZuYZ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LlTOhbrYgQAGrhiOYgXfivLzDaCPb9xMAUc4QgWtWBjFAwNrxEbgmyz9ThhxU59EwinKv7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YRrb9sO2gwqEYwvjLWDPpUt1yIHRAIFw8wriZQaNZlEJTlQYyNwKCBgEHcAhYDxGClL4uN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S964r7WEBQ92ZZZtx4LuGQANUItaRm1h81B4E9Ji6mUC/ujeJ5F1Tcet/ZhuUHIYRgVc2W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A5s9S/DIKD4I8LDDhZ+JfKzBm4MA9BR/cFgcwBPyxk1xURtxiC0scia4wkKZRpsB2v9QUC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P1Aqv8wtvsZvSXQhohFuUijTtMfCyjZGlh9VNkL7B+pQGvVtylvIw8D8wCxAVkShsycLMR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qwHGEZj7wHB9TSM3YuANeFtqkiyXWsj9xa1O2DiwHJmLwN5q1iFruSg+5mmy7LxUSgFdgq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zwO7Dd0PqWZR8P5RVDcK0ypGVniqZk4jeP4gaqecQkfG8VAjSVoQolAP6Q3mJ0wDdUiKtP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yAm69rbqUrNTwH7ZhXFoIgVXXen/hAkqdO4Atq28L9SyVFZpunqGw1GiCeQnzZdJUVZVjU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GiqBvCzNSoVZgm55Q59xysN/HqXsCx0PUyZ6oWSYvGvc28RA2kSGG81KvvHcMA4uNxqiJG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EXY1DQfiHMCoesIwLSIXq6/1LIc3tpxW+Ulc47afKYIwPxc1e4xWAaWtejG4vOYGBwDluL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JQqqaTGJ+YzaiWl/xUW2/tEFI1FRSLYOqIGCK4IItmeL0CWK0MUIDVk8liS12EH1cuDl8A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fwgmB4S78wLd5qB8wAoDwEeh5Msy5cyij7hpqta2liNspd4+5gqHagfW2I30VpRfLFIuVV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m1Fx1SXHgg5nEXCwbaKTON8WXyVx8zMP50H+41qJzi22EsnmovCWR3gS1ddS8IphDmFB9H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qqARUbmw1GEMt01tDhwmj6lNUY7Sg58RaR/NKBQsWWrtEvV0iASLd7qFvRzMjDRcO2VwL/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s/DA5WdDLJqzCRrdQDNwAbRgXi4CkXqu4fL0LuKAbrNxhcHgi2annE9JWTA1XzDGfzHOm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aQnkR5YtqhmqOoDtEIMFB3fCWkvfO29xqAIHPbBBaoZzEdgMFaIXmwaK1AGb6+ZbuWvqYs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LG/oBVv1ChZkcpCo2l+GBakweIdYsrUPmoCNF3a/1Lcgf86mppNZBLgV5at+mM672JKEC4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fNT7xGAewESMsz12Ss2zjH8RkwvSPmWV5eUSBEWcGBDZBtYBKUFQo9MIAkC6hwxKoXisz4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n0IMKtUAURDYXdj9blPe+XM4lyKiP1G980Fn9TEUdltr3LXOql+4BYnRRn3EZtI5cYCYQ5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G1NB7YKunIpl7jcdeAAD15mIOdaDFCGlcnmEuNa8DpMmSoMz8xJI+lTBiKUNkMShYLIOT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pShbDuWKwYOi+ZeMt4tVARQvrFfMortOgX6gDGruFLYcd8FGzHlqwu/orMsNE7/0l0v8AZ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bJOdwhQ0wlNQBVQZMuvKigDgB2S7B+LEFWTko/cHBS1JRqdY8Se1lPj+5Wv8A7DuOcEe7+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IMj4ir3BWdw+pM4zf1A0F/dE25q4Bn8xeB74A/zLa0On/eUSVhazqKEZb/6INogdJP1Lm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pFmGoOUL9IbKrYrky84fnBEMFWykq5QdtZmlPBRMWPsunq5Z5QBUhhqgNB4iZvzTL1i7N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cQ13KYhOCCDy5iBCVYao9wUyR8JgGVrwmDXlXOI+GEe0tgqhXBerll14ihSCFyi30SxV3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sG4QxGxftIALV9bE2hRyCxVLeLvxKgqaBxmoxLiEj4oTBYNUTZQJzRddRFBPxMKvAoQCLA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Gd5jmjhz7lTJoWzqBgu+NRF63yqlAD6L1cGJZ+Y1BakXxmX5GAWtGphpXyj/VFBKkNhKjM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LCYoTuIxbeyrY6ZedE3BvjFZtupv/AJhjjLvbBYFuxYWaxMEBJ2GYEgvduk2DVcsAP5lK3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qk+EX7hnrZ4aljRrzYZRsr4txvZTm2BP4xAHP+cPURRdO1h+poAc2qo83557gOynq2RiH3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zLm8GvgwSoJjwVJmAzBdsLBDrlEBLHeiXKtSOlWIALUacesKsBYblIABodktSizeF23+JR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wAKNCtuXAVaXm84gHWcDoPuJjFyG0ggxysj6GuGGJRXyLZlKtZWSFQB4oxEbltXdkaJ33L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ULNgMjiOKKy4hd1BRN6+JYENQLo5zAU/mDY6/OssCq1/JCrTqvLmDRuDKEEYQOUbQteTc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lLWKgVsHjmGUN5BXM8HyE4XHFZkags5Rx5USrd8XA7w3HV6SXuhCC08GpXLC3YMeDxHikn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55VFYLfB/siG3ydg5JLm1ItSV4w2fU1s8FWV8rJewaqhXFchXKjKbi8wBYxi0X9S1bV8K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4uZ+ocHiCNM2AlfmaIkGUU19S0hptZmUK6tc/iDDbPtZEBXPBqbmm8Cnq42Y65FQMO9uId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L9xuqDd0hCGKBw1B8S2lva1R0Ql5auUCKJAIOnEdk2ScIm97i0W1svzKvxKgCbl/CYXlUx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ECrAQNk0RS8QbEsXBW5aqxW3MFTRG+MwEhl0G4NuY8RYBYuxC1RA45gJa6NK7ggrS16jwO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+IpzXo8Q2ZhGmg7lNAy/TCrhdvM6JcsZdLXcpox46qXGTCP4SiqZablMuNXf6hSRtGjqYa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WpnGmZitbMQv/APEl1qjL9iP3ahC3eYR34pWaAy6vV+TPMqjP0puD8y7UFRSLhsV4MNAVU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n+pim5U/xHtLmKC5Yrzlwb+4nTHbgHyKVtLPpyxrELwqLfUIHixICoaVSf3cuAFpAr2kWI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zlqNrpycRCwuIhRWOI4NWkT8RsgzpYQKabD+BggLGmhla0yTswuI4xzSAYTER3diyj+pb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HkMf3EFWHaxyxzVNMRfTNAlrdXUpXl3QD9RQWExZx6hnkGiuoxSDCCo4CLYF3UO1SkKaoJ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QOsM0txFRd4BaVPtEBqXQI8uRZYIp1PmYR0OLyxsKgv2n3LIu8gGCJI5vKojZjAVR1KrLe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1vQIAcnVn5YkPP0fqJh9sq+JkCVlqfEXGM5sZ2S7o6bn2IFDMEJVZF/MoWcwDNAqnEqMlg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NvAFLe0uYC2yYb6ZTAzq6iGohKbcRwJRdr2QpAHZt+oW7hgVAEnyO4bFtF6ISrTvBiKLWt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AMQGaYWDLNW14uBFPaOZTF5+wiMACEvHMoVFxW5pFF2VmoC8Nn8y/tYw0v7jYucWseuouq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UFhve1Opk2pVf0M3WA1/uSpoa1luLA4wc3+IxwBdS17oICPBTUrwxCwAtqgfmU6Cl1dEQS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YfRAh06b1n1AFX0wzAArrosgMj+KxAqWMXnCoW7PA/qUIUEFts31FDRC7FE3CK4hBR9uXT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GqWpTU2AL+OZVS5VHdQZf0tyhVQNW5gQAFlSXral5aCUtANle46uLLfNxn5wKXKmb+aWo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Icgdu5RkYV+ZqGzVaiNWLtUgltE7eJRVnmjBpbeFUVU4eDWtxV2VntHPA+BUoUK/RYm0YO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0IYDUmwl1cIrk6BefiAAo33sijiDjWCCy+VIXY8heIFuWKe7nMGF/APiVUUcloKUAOdoNT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F9sFwBq1NPBmbKr5YRTeeglu8KpCg3FobRNoC9aqXtJgcOP7mcOvCWrxM6h3hSAwFjtuaq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ETJo+4Cu4Fppp1KOUcXSonMLkyfxEbBRR0dYgSXX6D+Zwd5UP8wAs1EpDVbIrHmrbWBb57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XUcp/5D4Q6aX3TxMqptU/N3MuWWAa8RattsXBwcqIars5fxKYyleJVbfMyAC+yIndAuDsx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uXkMsGOMT8sNI/wCwP6gzXlxX0wWLOexBJd5aYfuC43aBX1LHO8rX9Qgen+dsZyIMjeIk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sKviaqni/zL3OlZ9QHGvaGxBbPVGctMCu23y/MvqXXF9spO0AKf4jeZdrh/uL5lq4z8ylD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AKoHyxRnYKJjgN66JT1G7lhUwO1KzNMCRlzD0qeV/FzGC+VSPuW2D7MQVFOLQn6lMoh1W3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GyMPZLJ/ejKANTyopXBFz6uW8fxkfWYhWCZw4GkUZMN/cN+A5i0txUENFKAn9RUUMNhMG/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Gbt/cGVozRg9xhgGT0hiWgQo2Cz+ITKU0JeTdUYrxliu9J6QoeSCGwtjXEWQRdepT1AxA1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XnTk8TAAVz/qDRUvRUpDS5iQpKtPuIaEtfqILNi+YLSol4piGxVzLBZrMQVYMS88tXLOVd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nxDG1P3DqARxK4mvDizcPIMvtEYmD/lQpRE7hJaAJLtBVNRu4aBAnioC5LbBEakmSoC0DW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FDBGEjHzdShG0lAV1ANTgYFtzGrC1tVIDi10Wf7i/CNz7TIbkum+oW7A8bZdq042fCLKvx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MX/mXFJo8H1GqlXGlwQqvdUaH1AQtbWLYi9NiwCCuXgxfU1ie7R6jtExRPO4EpAOxxMlZ4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7qCLS0vAB/G5URlYQPoRChv5BDW1tQ8PqW6gssvmFAuvgZ/EQJNwP8CLSr7P/ABA6kwRK4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5qDRJ5UYDleyYfm4uG/tU+7g8gHmr6jGhwWFDyQFW0CwAH9y2WQ/5uYCJfN/3LEI5w/2i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eArhn8Qoo8rux1LmJ9wSVVNUHP5llRHAJ/MZoo8sypRM6V/Udj22nDfUtSoxaZiio0Kjzm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ELS0NClS5sj5n8S19HiwzT/cC+BTf8xgRSOdv9RSX/QfuNxdybyqMObbQEgU6ccwPIHqLE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Yym0D+Zmam9xbAhxgQEkJ6lS5GTiFvyk59QRYcGRiRWk8uTAYqt7LKUKvl94RUSiPWovRc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BpZY1t21qK7HvrKEGiULR4nblhkewIbhDs/qAuA+EEpudq5YS2F83MqDtXBxjmMsIas5it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mK4iJwLwhkTbt8xCUAAyXxKyZzniVmCueQRWQWcGZUFLOEpZSyq5OhKnXdwFr6gloL3WVR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wFaKxEDTKzUzR6o4Swce5VFZWFmuph1T0EFUV2X+kBKmuCV7snJBxD3I1Rd6mDF2oUt8RA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aCFatRFBVEaQYi1V3Zn/ZAxgFsXu9eIuPQC7itXZBLi9UAeEdwQLc7tn5uZkdQtC+5RKvA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llpeXcNcnKk/ioMo4Xbo9sqsqLV0fibbC2AMXwacIyrCXScWWJQ96Gz9xVCHZv6iqWuaD9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b/UNlkukuZUopVYDbEgSM0t+2IoM1gkG1vHMDUR63cQugjgUEQbQpW+4jiy/uFBRUDiq2b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QNCBwNu0C9jQNclQUntBzHMIJhB3AGLaynUU3dDlVgQuyeZQwrWhrGJQkbWzMLSOVC5YG9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QUwsECd3RWmEo0Cw4N4oxvnMWpwZ4hA2mzhrMGsy8sACUGMPMOC23YbYFEVavPwTSDctrI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DKxsFrU0PGoyMY+ZUkbPIc0xytS5AYQKIzJRZuyaEjbp/cay56mAIsLB5dxyBzm+YiA3aD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3MiEo88FTkQBK+jUR1rVotdNVfiMhlcun6gSrt3zBsA22VMyLkCZt+Zn9oLKQHrHGaoXCj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VchKfZcotF5bEElCwZXHEDVMKk8pkG3I1+ohX3gNyxlbvaf1DrTKxBges3bJ9x1W8KmuYo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L3Xu1f2RyuAwBgBS21zIGwvgNRiLZqtzULIA3gORG4uUf5YHxg5kg0kF6gq3vkPiA5grTR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/MICbWG0Isai+Jvhbdr6WZ5Wwq2viVtYtt9yw3DMK1MsLx8y3uHdOFfIP+GJ5xpSBMju9G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sEsIh8wlfzLhdLb7jabT8Sy8KcfBGLQJKNkVletl5qJUUYXcsUMtCfzFUJaceYN2BbVqF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yC4ZiBotbhwWw/MOpQ8wqsU3u5lXg5YwoQ47gWF9MGIGABHnbGstzUDC8i4qt0A5jjV5PR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3ubYU8R31KHMtyiqxxAwSi9QKorkEOpfosrDWnzBRZoy/MoHYYeO4TDRtjRatpCpLeWEv6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IbxAQ5URjesgWxf3mAlZaKlJf37VOIWtV0y+sNBdbUVUAsBdpX4hlWz25hGzcAflgaq5oq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DoSFBBxBUQRXq4w6jw+2UVafN6IyI4AUD55jArTWEPiAj6m37ikR8g0RKpbyT4irDVwWno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illtFw2xWwQaalTkFXohlapoEV9EF0KKyFv6itBLKF17gELNDOZdeJXoBXxHVSxpwY1AH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Aw8/dD3KUk4FSElrqNMfBGCux8VCsaPBlwSltMy0X4jXh2WqRpLhHHEdDBu5HqN4A1uWSL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0HTftYtFjyYUBLup6yF/SWeNGksU2LxC5lLzgebdy4E8gf4lv6YCVqu6UR1eaExLVNoHRf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lYDKhhWop7u4u2ZGm2VIm9mIZFa55PiDRiLq6/wAx9tJ5MBaHBS3AAvdYj1iC0UMtOJnbA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esAjlocrP7jUpcoWGES7gBvu27p/Et6GyibC1fqD41eCzKGcGH83HaE7Ug0s00WH8wEAo1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HNXFs/PLRBADtyjM1wHBcqaRut1BxBq1QLaIU6LiQDDe9RqLOihDENHLksc6KvUtY2PBs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mDhfp4mF+GpiwbV1ggKwhqqPqKBsBsWYYax0aZWKAq51AhqSs3CANY4p+YI6rnI/MYgbwP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sUlkWu5UHMPxAdpPFQPZeDAiG1emoSKG4VwR/ZQFDRMF00wVBl1ABRVjK4Jl0K3TYlcgnx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f4gkIiihlnn17dwjZAxczLuC1IS1XFWuDqNPIcrULVvrZh8wuozdgA+4ugZe6Yi+0tLRXx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L21Bl6ZS4iexA34+YI8ixp+I0nNKst+ZeAKOlj8yvQqg7EDRxYLdRNbPULIWe0f1P0iD91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x5wtIs8TtRWc7/JOyXl/qX4BfVc2ARdl/43PJ3GGH9SxgeMkaSeIP4g2y32yY7sr4ipTN4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XbxFBB5ov2zNK1VpmAjdVgEGS7CnMptuGdzLZLxjMnIqS9C8RIKgcBQwQcOdVLpZOrIFVh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UHNtDFSub6QA9zf7hwIIQFsUtLcJLtsjlJXAy79S2Lg4vU5BsgdGhG0q2cGm4YWB4YoChH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EECwYslkdmfcF5LdQDrmI80Boxb+2OWAFToImnuAOVWScYXvb8ShT8TUtCrYQL/UILf0EI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oZQf1MUmMUf1C0Kcia/EVyoZpfmN62+HAG3XcrhIFwFAMvDKIWOCwIkDHtzi5adrX3CxE8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N/iMrSAKyqzIBKIF2IXFl+X3+Z16VH+kAsUZAhaU0LaLx9EKsXZNbux1UuBbh7Pub4nERR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HiCv8T44R/RF1PVwzTLcc3XdD6hKGO8RBRhrH9S+YTihIYzmsWREjkAKY3LYtsZOo0W7VI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TeyxQGO27ltoNIoiCIGC7YbYAz4EBVK1Rwqy/fcYGAgwWQrE/Uc4GK9OMxXySsr6qOKuqB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2OoLQDJDY2XuUHaJhrPLFQ4BYbmFAaq4AhcBlhUBb3bG+EBdc3MBbsdwE3V6DF3WQwLoEy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NHDDI4umIYgmmupa5q7OJc74LvmXtGGvmXRA5q4OYJUSm9umDZq+CZoKs44gpuDbn3HBuB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e4CVf9o5BrM9WwlbKgtDnEyBr5CVhhGgUc05Zx+UPxA9AXtFH3OJSZtH8Soc5lOKMqYDBS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uLf1AogMXD9EE8RAkg7FGsDX2QVmyQhqzqJKH0F1H3EYbsFhAfM2/zERvK5SWLXayz+oZn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gbd3VFH8sIKR/5GGcs5o/zM4tq2frEHuk7SCDBQrHbCDXgVRo2ZmWZOFYF2Bf8SYBuyR+6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+Go9ICMnGoJ681AAY8ysWK6P5jkqUrICfJUQwRaq4NfxGyIWVVHXoC1xdRno4iVtt2QhOS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6N/iYgilwtcEyghapjpM15o62wwa1u1YiwnkYuZTBQt5X8QaRhAXQFtRdXiUpz9QG0RFAM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4iHLpyqIo745qHqnO2jxAmYFwP0gKB7hmdmgyk33bEKVEMfx4ykVFXTC8tMW+dfB68xWQn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yWwLQdtH5g9htdBmXQ2B45wzEXY7dxBNfkMEFEG52sPqaq44c/UFQ0j7uOdaLF+sEF3wWf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BitWR2ISNZwtYwcwdNikl1HbiouSUZDS+XEPbN3kRBzsU08xVKB1YPxA5u9Vf4jIXyjbfE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fdwei9K/uO0HuogrNYMn3cKwTyisQoYHoR4ailCGND9RcAEg2VZfc01vOA9ASiyvJZ/EJE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wcJgBreJkaN5TBUxa4Y+5QvbANkvs1vSLV6OtrbBvEda3dEo+oXDq4RuUwE9CYjlBctbmo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vZXQ0ZeJQgz6vEAWruhK4C+3KvlhSaIEyU6KajbZWT4gwFX3iNKD5tRep60QIKk86lVAX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rRAxyQA3mtSoRtCr+4tsU4f2lLtq9kbbbMXqUEAC23uB7Dt3+YDJ3NDUbKz55uDVU6f8Aa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pc5sRadwxsZgvEsC+azRFjkmKVhax1gaPxuB5oSkW5YSxFU5taInDjl1hHfoLg2QJ5hoB3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pHJgK6WGTU0Kj1QZhtK5ygVtl94lw4d6xGCMZDGrTDGS3MQVe1TzKgwW93NOjvBAYd2qX4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pcKQBGVu44ROmfviUlNcAmYuHaRal8mhZXROqV+Y34xuQ20eJS0teliavoG2fqIpKQt17g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jYIrBq4jRXsdoUAnV8Sy9CNQChBkSahNEiCMowSPC6h1FCtSuQ+pi+CoPdrqUoqumequJr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7HDTdswLAK7w7RYK5LpliUvFX3mHPigPxF3MtGQ1zGmZeU/MvD0sceoywjFEAwSEvf8QgA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oC0JuP2gtoGyMuoZ1Pml19aiFGhRyn1EgSfI2/HM+rIsfMHLa+V/SO4VvCFsU6LzAII7Fm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MWU+BevxxEgsOdoS5RRdTaE6CeoPvcCG64BuLlfjT81L9drDdLBsDNBFmGTY2jAYrzQHdF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iP4l2C/L+JhsxoSBihaKzLtHDIR+YwFjff8y3IKVY1OXC7MriRRHm+PqAdvpa5eI7VVVDV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Buc3N8WjRxMUlCvjZEWaUfogpDBimWpRMpACvhCZqaYsmcS9ZiC0orMCtVQV6giGWtxZdR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zLpE2JVMBs5tYFBkkrEO9PUZhrrmWBXOgiXFqaWO+NBgjxMi7UiMwAruKTk3dSk63UX8pc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wuc1Dbmwa8TMApM2SzTa79kTCWtUjWIwKzySnZm2BT+BrI0FKUprNTCNGpxhF4WsDy8sUa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b5TfzEs8Zuq4lAYFHDA4cxGl4OvcfeEy2+PMvCHSE+6ipbNlf5cxEBjlsr29xk207eBbLl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S2qzAkoO5fuI0uGLf3dxuPumvSIZs6bXqZFJ5Eme0XKCYAVvW/wBwANOrqvUUKcQlL9EUw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y9GgZzX4hb1g0/QSzg+QS/wAQ9QdqmPiPwFBWqo8wXNY2FsIvXMUqGZp30vJqYM7FUr5lq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gbdmijUFVxZ58S5ZC1qpq/EUoU5P9iItguhaEfJDXyRQDzlRn8SxVqsRXNfTAtOPK5cytt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EcPNCCMIw2L+KjAcIJ03WoNO4KI4p4iMkhc2SWeqlwQVZeCFEr9CIqwb5Ajml4FUE8qDEv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IlbgJ13CrNl49zZB0IrFYJfUWaZWFQEunVXhxEUWawtlHLPBFQYTpyZv3EFqhkYlZXvD1C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YvkW60fmK5jGKrmSXZS6D4nAldF/uIW9v2mD7Ws9ZiQ31mUoeYwtwqQf1cKsg3nTxMRbzT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dlktqFC9UP3cuikKoxASpb1updSh5EpOECZYznawWZEaC/lhY2efyiPIuqiF0Ls1cpBQ2K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UsVA5ZWlUOyBcW+dVAlB3NE0dIykFhetOmGIoKDRiYTZ9hcPTE2bqACG3K7MMYbc3Z01ZQ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rMvZRlFuZuw8MmFCuiz+SK3TfhbfxDb5ZDJaF05zLYcv/AAuIAKdCX8wBRrVV/Ehe9o5v5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ljCd0AnHzLkS2hxGARjFMPiCCgctZfiFO4bV1+pijCDqpozCLV6Km5cymFRlH6KoFXrGX5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bxRNKoTMewsVk0sFMrxjj8xGWmzNMMVi90Zv1BKOHd3gmyxyswkhdXr4YDQG7pb6iCy6Ah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ABUQm7PiWtTJzQkHAFUMu9sSlajPuAhA8mJa0G0uqjgPFVBiMOvjuG8HQB1ubvWKGllgj0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5C7irPoyGBLgb/ERZuxybcsB7AbbUtt8QjepXeZcUL7EGAS4OEE1TX8mC2pqqj8y6C7LUo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BQTCLHQKC3hxuZ4sMHbUR4Lqm2ACCm6yyiCJAWnhDMWaNUxDp5vbXECYEtoXaBYqZ3X+o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C7uAPFp8kuPJWpYK99pjRfFMCEa7IxoZd+S6SivbmeLWobehDl8d4bsetbLr4j1MxEXnvz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1FFOXVOn4goWPIJX2YlL3YUZteDHMFNI5Ag/Ee0LSrZAWzwBUDU8qWSjw6gHzL1Ri9uzbH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4hAektRFF6EAAgYuVFhXogWHxox1cEqor7Yg7N4iX5Y4Hi2Au/KFDwdy3V7uz9QQpXSH5h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7MWOy9bKlusXXULnsT/wTSEVhQH1BR4WY/qLgcu1nxEsEbQSxnMRoatImPLEwwJeCNnU6r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lpoWbbrS+CGlVTLvTDpIAZPEwG6JSS5s3gTfww9hwx+ZXuih2X7hsguJUVnaY+oJV9BgAW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JhRN2D3klpH2ejELjVBquoRmjjuDUrJL+mCichdeYGKuAMdxbN9HEM55ZMtrzpaiDC0nO4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FBx3MEVY6ZgHvVkqBx3EqUvCIEKtG2w8JYXgKz3K57EN8TKxtFPiAgFWs9SxVUqhGMAsNt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HjVVAFRsQRTVFH9TINjQQ3ZQilpugpi39CEBT4Q+Qz/E0kZEShXG9UxJUxmzH1UY33a2Px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Up5SCPaU08iorqg1gIIiTiwqTUl1SS7dQDuoXdBQPPM0BewS7efsD4gZUmqP5lVBO85YHX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IsXyTOBGDUAApHFq/Utld2A+Ag1SjwZ/uDEA5a/csctyBbMOgut7qBRXaF190S/EToljaB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yo2mI/HBA2ZyMLeo4OOlW6ajyseig69w2Gg0lPmD2p5t+Ea9pbJQ9Erg6w/LFzMXRBbUyL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4XCBbB8N1e/QnCagHD5gDJWudlYMcQboLmt55YrUooG3uGDrsYIiO73qG4lwvwov5YpYiB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g1gELgpQQxda/UPm98Qp81PLFx+mwMB0VeFzIdQDQJX9syCPSWNgHMXvCsQmbTUvrZ3eFf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/cQiSMyazHKg9o/iAGVd0z+I6HeiBW+TF/MTUwoAIIHJrnY/cFbWuBYgvGxR/SNHPC7f9J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yMq/KMUuZEXC5Xj6iygXu0G4eK9wJl62KirKj5X+ocBne0ZHhquTOeIcwuocrfMEBaTkwN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LrKqRTlTEdkoGuISxkeK5ipZnpRUg17YhplOKidXIr2La2ykWbIYI3axGVQBFhvSw8Rtn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7mEuHhUtgisLqB4XnhVBgvq2Mtv4heEGevzEQHDq2VUJblawMNAQWkVKy86S51uk/Mycbw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ldgrBfZuAo6Gt3xBGb4lxBOHKQS97aY+VgVq/F4PctFrcbNl1DcCOXqJSMvYdy/AbOFhHL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Y6Uu5UlYlitG2WweO1iVUTaCivEvBtOJWGo90moNYBogUbInAm4mMG1ai90fxFZB1RCPFL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BXRjGppDYNPHEztCtxxwG9tz8kBatV0r9TP8AhUsfMwiKF2hn8wOWBCDJe7uG0Id1/iLGW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hf5hTFew/qK8Ea3lFmgXdW7mSs7Lc+2AsDNOKfqVKfkNQVY2tlaIwrCl4KksLZd8RWhcbo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lB+3uUqiatzL4ONLmYxvv85lUsA9zdM4o1FHdQuiIwqbu3XcTu0xMXiApc9cWUgsEHg9My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9QsE2ngsIbaHoqHaihqIYrQaurUAhQ+pnzPNwVqJCYItu4ihxDniAzRvM261FctwbvEEmr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ghgHhe7x/Mu6aDU27moDyj8x41prF+mVKkVaPqANbSMBQ/LE5r1Qr7SNFOa/0IZCy6bH+o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5uDijNbcPmIwEqFXXmOeWCeJxD6RdoCYILWIP0wcw3MAlAfJjaLzKK1B129bX12RdRr8P9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194qn7liHeCvzBJROWP5jIdSJZw1imKNBz/OEcUB1w+46HSWQ/EIKHqg/mFQQ1TfzDgJcB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07Di9Yd5W0omuDJRAASOt7g1Q24RGLgRVfDiWFOcnb6h0IXQxbocytsF7uy2QtlPAu5eC8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7A0slV9QRtj/cYwyNe85mFXZ+skqio7bUUFrvcscLFNEMASq8ssFri9ywsGzUbr5SiMclU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SypZyRAAznuKtRk1Qy1KQDzxBe+ECzdwU6NDPticwaeoaLtMwVVWviBMxWU5V9pkBFNopF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+cQoky6lKbsqViYJlYLGrRDSqaoqHCLyuXGqTBfUA8BU0Qtsn4FfziOmc2sFKWYapDpHUa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tVbkWinQ1Mb4xEiMdbChmsfmL5w4KFmEF2j9xlXpD/UK+nbI+kTV/0YOTTbBK0uB07mLSh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YvS1/EyFE0DbFwe2NvG5c7ASg1Y06jScaypv8y7UXKp+pnr3f9WW9C2qP6hWM9hr3Vyi90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pcZSCQo4U/qFQ2u/yKhlKhlcUghYOmKlt6ZavOCLPHBlIc5g3uZgW9FWIe5WimB5gQXrA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fcHwgjzu4HYqxf4iLLYpjD9BBWSxm1v6iJlJh2HiV0fE+G5SECJTW5ZKg1Zl/qCQDurWVq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5DAeRbfEsp1B6dQGbMhc4YwDRqhYGM7qzmZ08HcjrP2XQfEsG1M9ShThp20pLNLHbiELYQ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cuB8ymoK4tbfjEQ6gz3N2xT46jLTfAYl8Nc1SKUDVwrY2s96sfcdA2m3uXGEOSFfABtfxA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kKbuib4DUFpalOeYgnsEjOCPVP6ihXdUGZzN4coNQEJjCS7WLi0Y1ZbjYddQ4MHFZEEDad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yiRaVWzpB2iujIH0wHIbhCrqy9cQsk3gbP7lIZRxSmYDfFOfuD0Gazl+IHDW0TMJANxkea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y9WU3X5hmk1yuAoulCv8AUcEK+mETZBRsmAKbu0P8zK4xvA/EsVrHNlyk/caZZV6HMuRvb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ObXMDaxxN+uF8YWVtYSFTG+24HwjQd5inILedeaiCsukTH3sXywAES961MXJ43oy7i11Q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2yk1KisZXVV5Dh9TOC/LV/uKjdXaYWswGsyXcMohztfqJevspfmZCckGQ+YgXbo/QGJ1M5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6w3HQacq24tPQEB0/Khu7q1qU6zVUKib2gg7xTcRVZXGE4RnlRKsd/iIWqnxa4EWUHpcMW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btVDdLbxUNI+lEPB81jUfpovOGgGhXH4jzjzgRud4pHKZlB8kYtXBB/uN0G4cpjPOen+1x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qF2GOYbFwWC+/uVWtMbcfNwsFIWqePMGzldmEyyzCcUfEdZuQINRUuzRYb/OJSCroH7meM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sQ5UY1FYE8lmIBMMKgssrsFmLbuAigozULSFZbjuZEWHPniXZpHsuA+rWYUVGAsgIlai2s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ZruZH4mkxlanlcEpl5mT8RT2m8diP2kHxV49mAfhiWqNKYitGgqjqBNm2p/hKAzvZR7igK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GwGj5qBAPkdnxBMtbLKfmKHKmD6XKkcNY31CJQFQcCFlANFYlkHK8bI7dGuqh8yyVvCkHq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MWIKNOGDFtQNv4jaJ6WL8R3o9lxxPDbP4i9W7B/mIaIL0s+qjY22QF2jRcWvG6B+pUhWya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X3+GO32AqPzBLGjFFEWsJGhUFM9ag7MvZpeoRhDtCK2b3kQ3L8aw6Vfdtv3EsrUugCZb9x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YprTBdNx5ktRykR3b8aPxMJ1Jj9EIqBsIRpvcE4LByGHhQvAKLddzIawydZzEDg/macO1T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OIEaliDvuNycJ2wAK4asZsjQcS4g6VUo2OAEQvVbUkwvVr1xEYAr+4XrrxCGKcGGuBGkqq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BYP3OAaRGoKxUwbYyhdRtxBt1tSWzFSAMhMB4b+IdL0HE5MZ6lmwpDmD1hWWZSF5unuJFo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VvUsIW1RPUncJJBZ3Z6+LimtkKtS7huIIcWM/qG7SlYTcEXQDKU6ctX9wwIGIqTLpiVcs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Pl3NckLSwm670La+YgOBDkjhGwFplJRHi/aahO90CaRibQCaFvq45QJ0BGlmODmoBV981/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v4mQlOUm1Rq3H5iT6xpfqJMWACzq5WTvoqvqAW2NNV+IEBeFgNIO7/pGzs8MJRBKsWm8Uy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a5iQ7of8ACUGYUSUWLgaX8MFzWr4wInVpC6rK9xlIlboWodUR+wkzV/JL0Ldt2+cQX2L/A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z/EYGckritVaBzZyFQlr/AAX7IBiiKq35xLJqy2klqCgBS1XuKwMx3tL5y1NoZMStUDNLX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RUFU+i8UDp5V9TIdGgY9zCQqGA5JSKQu0AQdV3suFSU4yRSa0qu5YXvKkfUyqKUrhggbs3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OCVamjZtnCHsh0cTTdZmVtDztmEW6RhSMxjqYoPuB7rVgYCDpiwqX+4sbg7XcCGhvveKhS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B0TeWW7E7coeYJdlMUqRxg9LgoXRnezMI0i+V1LhldoAlkdRmUm7H7YF5H43KsuYYeKyiW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DM1FYAHoRxRGsm6haruSjcYQ6B5xAqNj5hXp9FOJqg+EBUnlpF3fOvMI7ZsiTrmaU1VMRa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k2bfiGIVJhuVA7DhbyjX5S7afiU6Jm+DBLUQz3mMpF7zGKtIcfyQaBFwNOi7iMbGVWvLfx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Z+yGkk9lj6lqVWkH+YEKU5Q/zBYBhDVPjiGJnWQKdy8Oifu1BK5QAV+IhKcNgYJZm8V/cC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jNbhTBHogz9QdrA1nCUCHkH7lFzXLNTFCOmKDVV1dBKY+5QYseaLAZaXRcWNR5MlHZfILg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NNR/SN818Ew0Weo7n5VEEnJN6+4pU0ZNIkUC6WLVsT6lmN2cm5rOG5mqy6UEqRXZtGy5sC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6vbBWhdMB/MvCb20ktNnyYClJHKzUvNnlgmWM+sixtwNBBoem6QBZ1zapZxsY1VRrANdw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Dq1VKqlrIXngguEDeWYSFQuzVYhqln8gjne/pdkpdl25IT1Kr0X+YjbKZBGoIlo8hxLKDZ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EL5UgCkLTkJyNYfcU+McQ7RLIoKwwN0bPMrvONx0XiCK+4Ea4ZpTiWsrhmMY7TK4yoMZrR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wAfzAUn0NE4ro5BKhjZV+xVDaDHDaL2nIsGXuXx7s5+5vRXaySobfRVyq0Wy3pB1Uk3ZK/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PqKLUaZPZ5mdXOMWfuC+JzIIS72tdwAiAF4vBMau53olIL6qPzLToWg8dRqBHpb+Y7gLf2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cA0OZSq/Ma3XBarx3Ap4pZJ8TXXWQ/wB0KB5kgepfaVi6usOZsPOgRqKda4nzGkWjiS1dd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YJ2v9RnNAMFtD+GkGsSqG1EQFljWvEBXQ9NwVpcVv5iCronWsUaggbfI1oikX2U2ASBLyF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nxOXBIO4/aApcSOOLxv8AuKKtVgUjguvkKMbYl2ItzDsri1fUQiNAiNl9CoycKGmnDDkbp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lF5D8RoNA4OolUrTZz3EKQV4PijUZ3aPD/DsBLdopXY5uN26lWBwCUitohDEq6mIIiwYuV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LlQGtrgbbt1EwBaSqd4xPLH47TM7MCH3cDtYkWrutShmUjmq/eYpUyY0PqCrUapxESiOES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PxM4G1QxHOey3/FwigOykfxEJksrQsTNgqXcNhQYrgwmJ8mS/EtINOU/JCmINUvupup6cp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tins6triVFtWgKo8xPDMGoH3ECk93FeIKyGxwrq+pg77Yp9Q8LH6e4QnBbQZgjvml9cwVt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FupLfcJBS6KM+IwBIoq94hGkAovA4jol9IWY5hMqoCKfDeA6vljuZIUtHqaiQ4+GVGVuz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UAB6JSB/nKQcLKFvC9EDpb0RqBDaqFVfiXplgLeUFUt8LLEjBoSy/ER4B0ESA+GRdviGbL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Uyg7sv2yusnCUD2xO5u3S2PsUYsKQBs7MWI/Jnh0/cqD7Yty6ZauF2lfmIc7sG9fUSX36+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8i5gWsC0iyu8OUiLCY1/RiG6b5f5lqi4cjb9MsYI7/sixfeaDb6qJoqatXtZBmn0DX6lpf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lKP4gQq2W5/uKyA8Ih8QAR4xeVPB7jvorhUFFg6WS0xuDJA1v0MwxjzAZiGO6lRXmILFOK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0harbi1rGtsZdRNL0WoHGFscBC3HY5XDJs+xaxQnaEqkUXQ3ge0C9GMzIy52XeoSlbnBzK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dXBxA5S2oCNZSr1iGgoi9d1KMK18BZ+Y80ctmIteasuBQv+BjRvjiAq7A7qsIIPOyuIEuo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eUqE+Yq1iqJGa2sVuMiPBuUN0W3jn7ZSC6drFRsK4vJLWKt+CCoKcjj8QSXLgHQKW3UnO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5hWCDguFm0kqm/uC5T8if1N0GNNXbn3H7jLolcGW8bMYFKBPYTTYaKWVcyVtkjSIaoK0bZ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rjAWu+1MBQHQLilh21SX+Ye6a2GiVlgzXpjGbiQdwqX9QxlngQUqS6o2PVwGCi3KC/TFrx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6ATEphx0JL1ETQOkkqWAXgLWZIbNKmvqPqHLf9EtArW1Jn+4ihX5w4AC2whb/AGXRC3N1B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S2ugNClEBE0eblbNbWikcmI5Gj9xsHqxGLIoOHJtMQCRVP0H9wcAvPcczQeDMrjLL0QQKR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HGmMGAUPPMF22ZVw+4AHBlVK+olzQIwLrxLsl9gVcoRqKx3FqQwLHgKa5XEaVQopmB44XU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PKqKotItKL4l1XPcRADHMMZospcGqblf9nE0TIt1KTRdnLcCoS3kB8QaC5Um/llgvXahR9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WWs3oINqzH/qhSiswx92Th217n8SgI1yC35qYPJzEigHqFL1p7qGA7AjYa56nFY4ov9ysB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CHX9UdSgHmz9QgXVDEsqC/wDZmCGLiyl9UrEY0uUxK9M3cv8AEXvumr+IJB+7pwfmMp3cA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PDT8zWXgpCGIJxWbPhyUBBXnBZ+ZRjLFdOKmQVXhH5R6Vyl2/zEQEjVuP3KYYrFMsRrujA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N160cc+oO13wYHrZ3/wCpcDQOyhhSpRuzbAltskocJVkt2Z5hQ3Y7wKHziNCiAF9hM6GWf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TkOpQovxUSfPmUjLnc3Ey1cHK8PtluSPBLqewAsou5HzkXFL/AMZjgMDQVQu5R50/EWAXe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cWzvMDxIiy73uCN6LExMhdlcQVoZGorYYuUhOqY1DaWBGz0GA62q4i0ULyLDSz4mh6uUHl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coqJGBhm7YM6qFesIlFCb6/8AUAgAByYSMuN247W2PK65XO2XKcgCxAmw6UhLKnsuRdfRH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IMS0lZsK9alA3fRlor4tGO+XFOPzBkhKVsjZTAADOVFwf9AP5hUDuwqirXZ0oGsV3WyziR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LdqPR3qCf2CQlUhtRUbQIdN+phTvOB9QFIqEU7XxBmLbYNn4YVC3puYDPcx/cHiyLa7fzB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HKua8Q1rxsCx0E5R79sxlBVDxCDcbQNfcNm4ayUGdLG4oe6y34jK0PF0DzEbgfVT8RSCpw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Bsz/Me1YdwPmWc12wW5Qbl+aHvx4mCcbJfwQq5fGlpdUNGOfuWjSa32hNblK+EwFE9o0hB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GOCp9xYw/BdRwb9gx6IXgBtBrLGus0LH1qNNQdLYo3ziU1HEaHCavzCi5mhXczswnBXZP5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CulVMIueFXAl7pdfqKYCeTGXCEscmEqNEYa4/mP7hq8LcEqkreaZeUA9y8C+A/wASuM7Ik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CVxsRALn5Bjxlwf3S0IrmpUFF1G10rQqxgtWrxB3iOcBiKbQ8h+mNIMNFP8zRNVUY3xcEf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hrxd/xU2s87P1HCQdjf5gCwPofzMyzV6Z/Mq4K6UvLdwDLBI6aLHxa9MNUOwf6iMhHIZEI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SmRBXeip/AxoIOHGJKMctKM+oCTEUPJWIlMXfA4z9zZEQ4T8TMFt3ZcCKaVQiYgbQCop3M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THJoNSpbF8FTbYPATZXGbucrT3C2y8DMQcLnHVbYToRci2HxCD7QVjvNND5lFfZGzAVEvQ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1qIHQquWBuB5fwJuKuzCfbD44IhYMsr2HIQEEAa5qpEyOi6MERUYBbG0H1QSw0r2q/wBQq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YUzgcV+oi0VjAKJbAQfmONM4rcRZBwqErrReU/cqBaihi3MznJ8qI0bdpmoN2DOQ33KZVD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0LjikVAGjog0ELmin3KCp9KVK2wvsImwi5bfuUo7EscF9RYPVhU1RhihTqDT9TJn+VtMC8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8/tLskDla6ZI4vQkQvF/iFu8jAlV5mt5xQBX5lttQS7KT7gdZ60NPzmDiFUHA7jSQNJzlw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MIprC5gs4MXmqFPxFtdtRWIJ+xX75jBNIBC61qeUeBjGzSarqUPiyxHlNBrqZO+ZVP5lBx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KdXEK35l7FfcC42gW+JDCEI+4W6xCixxEKti2S0tKAiJtasNe44mBo8L/AMRBbGShfmKgq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pG6Lf3ElRfBzUsFq7QqnuABFgra03EB4KrwTzKhdmsv5hTkO01MEsbzVfmNRoc1ZiUUbX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LZCuCIF4zZl/iDgxbVA/UQIzrWu/iXhMc0E3zM3gsDcqgiVrPcKpAN5H8w1vkLDHlpWL3/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iN7S+NYxRIFWu3eYXEXsEIGi4HD8zCeF/swxgHgGYp8i38RkWLQXmfzLqtMCL9aiSxWskE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c+hIZ+peQXBa2AdxgDOMdQCsDo9sWSZQOwYlDcsEcLn9EdjjVDF2AQJmsKlCJ7wyEQET/A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zI1QMdxEMFYtO1c0G0z4iFtgqWu0tuvUzeaeZQDXydQ1I0pbKKCtq6ZuR9m/cCLc1en6jR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i6Jeoy4iet/ETywqsREO/4GDLUVavAAe8SNtvJRIgCrrCAKVeMYgFb6YGxvP5g7GcZ6ldF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isK/hMAcuPmaQIP0oChViyjHiZSkYGgiVuQNRnlZU35htGhS3TzM+PYv9xzV8Kj7ZkxHky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ui2HzylhEolBt8OJlipA22hz9QmAPRj3jE5BHFFKiQrFWMoeQ1EKc3VD7YmszOWsFld6Qv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5lLE5dSng7qj+JeBvB/iXv6UdDwtaipUsCw+IadYfzmFK77wHDaWSovwUrGp2MYKlruJb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xvdWyvwu4kK+eXN+5hvAh4+RlKC2KkqKnt0TN6pA5lYoUzUrVyvbG3H9xeMW3ifmWqiz6R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6EV+J2fiVfiK4rAcm+CKazvX9y201dX+Zf0dWqvxHCeWvH4iaB4SjleI3llPQXEllfiPqM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cdACMluYoGCWGbRcZrFj7vLE+UcdRGgHFCj/cpLu9/wCJWCpzGe6TxHdIAEV7jUUr2qlGf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GrIyoNywVG6ukJl8y47oanNwLppaeCVyivIUfcU1JbdpFesHYDTEdHYwsYKEb+v8AczG+5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UBfeMswXsniyBWJGkKAzHAFWPcWKTulCfCQQbZX4PxEfsJUOEG7WNCynSGaqA3W8LYjkE5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e49xwjWigz0Es2KmE3U3jeLdI3tt9NmysvC3BhKPP+4gM7YKMsCFVoB3xK4gMVFXeoUU+g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3lP2lIApqxcaDQO2os6bigpoxFXk91j+ZWozvX5QmavWf+YMYqLCT3cQlHTWI43YBCuGyX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VLbOH+5Dhcgf2IjtnuziD0ELF/1ELGmDSguFUnOCAG6HliKC/gtVd4I+DD01/JHZXukA+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6MYjpFe3cC0NV3/uLxP4BhfoVpfmAK84EBTT2DQEaB8XipSUPIy1a5jK4Y4vAXRL6vO2vo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lq4Nk75MUMrfkHzLrFwOYssj2y4FTZFtsWG4blXYsEC+BGPiUOZ2KoazbNuWVwCz3iX0Hn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MCiua+4KWo5eU5o7gP/kQi6rB6YLgwAbqgIJUbptqCqLDqKgWy9P8xQ5TK0VKOKBn4RUYT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lUzaKCdJ4uoRM1ZwOpveQhB9Rs4IM8ykNZL1uD/eWqLHhZOJkfMMgrDBM0PVqNOlbAnZpg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c+SJd+EDLBrNKJQCyJ6m0GUE2VWLYLPmGruGbMYZ3cpMYuH6IJZYR98k0fmJPIxSxqN6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WRR0JftgcJPkfMVARIeCVh+VmI+VMkULbN0qz8RA70zN+YLBOzaNxlORVwCQBvJwZIapI6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bDmlNe4lQO4q/cOrs0fczRFoZMpdxmqreszThWZh/cBDHyGjyxyg9VgPuGK+Y36NRN2ZdZ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twZhaBzLjUtxhW+iBc/2rQp0ru0wFYQ4a+ZgwUUOiyKVvC22YXaF3gpIbS0Lvtip+YLKG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l0G+o4Dby0sCMMrCz4glLTsqoq8l0z+o3lOzLLCFX+EJnkOB8yveQ1y23CQ7seI7MMpfxE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oxbbGBu2MiSs0Q2M4v6nF4l1AFVAUK7VBijWyGJ7PVQtLI5+ZlFjeaYKAKaazxDbs4qx3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gqHFdRTbRoqVL5prqUZsmYjMzXcC2Ve1QbNFCyUDjav1LGOW1ZyptD1Lg2KZJYcaWMR5F2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Du0P3EF94U/mWB7pvAWusFTLC2Sa3pKluOHUQq2MSTKHC1TWcdxC+8BK9QikNAUljFGKBc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HmX5v4UNTJp4XvLWu7xCjpB0GZUDLkicOHFN1hcIMh2pqUOF1teiK5dPAuWjR5HyiEA+Gv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8cSoFPYMFBGWmfLqLKzuo/EYFZVlgeCH3pmn+4bLhstxCkru8q9XE9cK6n2xtitU22fUtg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QtGnCvody48kt7KgCmh5ceIpauI1NH63KHmGZP3Fi7M4o/LBC3I4LB7YaqFpfMr4CrVWIi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EuOhibnWGh9xVYRsaRiFzX7mc1xBVWZZw4IY/isWAWKFl4s7jCfD2hENKIy24lrU2Jtqky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gkr0LixCqVaFykpQ4njadFhHbEt+6ZdasliKx+4ltwebKRnNAv9kvhLrFP4ll/KGExjN4K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YYDLddghlF0Cj+6lhi7osLS49UQjZEBhtjUapwj/zAGhayJ/aFFgrC6fUbxrFeFfhEa/Eq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/MCuyx/dHZSeGYw13VB/c6tCrb9wOB7KZMioOCtQMDSr9+4qtN6vEAFF/KCyLwkL318QjK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e6+4OHrnccFjziLxSndmJUB6GEvIEVzzL5HlXcTBem0VOIlzDyUnIKPUjdzcFgLFNLzEUY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Bv4xCix3m6ym3Hhol5La6GAevfedE5rAs3D4i9XGqIb+8SlHg2x8wI8CZxoQlStbj5h1bM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MC094P1FKDcBmPqA0XwyAtRKcmGtXUPDPSgfLAgAeLBuZJ/4HUrgGdWGvxDATkfcogtZEG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J0UEpCzYZU+ZbJqqJWJ2M7SfiXBV+P4gK6mtedXELYrYY/wBwLl7/AOWapKoLk87iDayPE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n/UBXlWpSx2+PLRgwUKzRr5i7pYMGvcwyeWy/qCSY3SEaxLsoWeAcwRpDV0My5TmsFYDrH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Ng2IIosp6gcWzBW+oFlU5wfuG2L7GoEUJiwTLtBzrLc0HpBWUIZsuzVyxpbzsbiscjm2GU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lgKWED3mWWVo1azBv/UcBXa2kUc6qsL7RoD4LmovJr5c+YVG7K6xuPCY5MRNk3jK4tw/rL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Ja143gi0Cwlu8wQyKhdGuIw/WECLFW+AvxuUO67KVLiDP7zYuBm+E/iCKkdf+E3wX/wBYj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inOzP4hz/ABVqMtFW7lDg+JXUR2fRChKjZRwce5iVK6bK9wtcM2XV8M+XY0fzCzRc0rR9j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8dXKnF5sF/iUcoOX/AGmivhFFy7HK9wqWciW/iJkruq5wExBALSIHqOA/If6ludsB/qCNb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52hbPFAUURGyFUapcamMZ4f7pBrpd2ypQjuqiwxwRYGcY/wC4Iq6hbd45JSqpdKviYbw1s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kGHJj7wPiMKIdh9EbbkUcWYld1psEbcjkICAzHijmGn5s5hd879wjfbhbrJATUu8qJcwr1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MucHohTKtFFS5dMcwWZBGNxUWcX4+ISGOnOAfqMM8F81MnYyi7zhr8pQNwQywq5a2taIAq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nOMVOMxUWmS8wZiBTWmfiVR1u5yEzqCgxTUDptdQq0GDBUdiuoUIpdSrq5cbebwaJhILKq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W+oaDY4+Jq8nL3LhzhRMii1SMWXnPiNdLXNQVVdl2zQYrEdIzZMw8M+ZRWkN/CPvrsPLU3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vt1gqi41gaZE/kmNQ7E/AhYApun9RHakKCgJ44dUXHeOWWX53F0o6aYHFYarCbU11P3Fif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XA2kAdN/mFSSqC6NEVM2/wlXhW7q/EJeRSv6mX6USjCDxGWr+XBHkFc0k8HYWKgsR5MfmU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1cOPb0S4hLBTn8xRpAAaPi5mLsAzC2PBHxM1je0GKfgdPMBKpez3EGA6FkS2bsRfyVLAc6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VKxigiL2sAprAWNVKSp0OfMz1Nqp9sW1EzltEwobRQQNoONhMwL3NeIOKHdNBCkXfd+WJt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HWaAz/Alb2FPKFoV0e02QBKziLYxo0BLXqcxnBQfcu1XZKR9sZoZYojYyK01xL5gY0NB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kuC/mnc1AnSKCVViGFxctUAJje2WkNubF+CG0sVrKoFTL1ZzNljl0IurqUBArmZKPPE9S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mqZ1U3IKkLXKGRUpUtvtl9IAzBEM+csWFv7Q/iadXn/VLDzqy/iWgZwEHrIusD9MrzdBWN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1VIbSV4Y/cT+6aftT8UA1BDlGlv8AxC+QtW7zxuNZTRjUvwzBAou8swnSfxl/McwRWin8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DwKI3gnORdTLlFh071EgIuAMFxKv+IzphIsfuEYhu7X1Ghdodn1BWoWdqF6oGAa/xABBPe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C0I+SFpAWJLoxfcumzZt9zLqusfwjrj5FfEuWeS8Qn363YsvSK0llbIg/A7RTY7yWv+0Ry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L8UoiDBv2/EC4i1FgMBehNHtyW/llLKPBKD4j80OolXPG1BEYmg1bU4dzgt9RdvvefEI2/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gD/cx3zwGoiwATkjVfeNS8wY2riVF+hAr+SH6IV0A65YWQbWV9zhj8vzLNJTxKewO1iTZ/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1KsltFcS+idxmG0VbRLS2dtMRFVr0grjDBm6ipYsHwYmT74JgmS7KojYjkHuDNJ5f5nUop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QSgpqOgV2OvzLzDPGX9wFgQ0iliHkuQPcfhN9HkYy4vzCG/4NJwpem45ShswB63EDGvcLG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zxNbO9RLkF9b/ABKQPA8xneWUWZzTzHD6Yj5hS9QIKuPNtz7ldWOc+BIhVYUasg4D4qV47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KrMsYPxS6IXBzg4nvMHvnTh1TiW1Ucq3AlLBgrd7xBCgXV3H1SQMgCJnnLl4mF9W/DgEAw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Ira0lMq/8PxcQFcUFfriBCqNgwL8koxMOpl0UL8R4cvCZ/MC7IyUP1EAm+MrT7ZQHWt2t2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MdzEZ7FoFbadRSmG8Fs7ZKqoUKJUNjWxl51BeR2zQotoYjjyGrA/Mep2Qk/DNDeAvzFFAX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Q77YAtS4G/qbvmCE1S8Vl+4cyvCP5l/X5tf8AMteJ30VSP4gyG1m8/wCIEW16S/xMAO7v/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nV71CNAElA9jXxFKo7M/uEzV1yS0Wq4tYjbX84VwchQFOvslMT1BBLwxaBMMXNBwxsd39T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Gqz5ioG0S/LCUG7iBrhhQ5Uc3MFwUdQpbCKmkvj1KAvjVxEDhhoKOnuEBjAaipxYShDIfi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ElTcHnsinAoxnqNVcuIXwBmAKYxKAHCsFmNDzAo0bQ1MLNbqGS5VkM1vYIbhzhiLlccw4F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9oPyG7PmUVGlgbTJXYblQqta6ylMY51jpxLG7ptSG44y2ftlwYGwaWVctWG9JkaGEWvRLV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v2BUQV3tu+hLGR4pcQoPPeUtPGjmGCk2qtFcA5tf1Honyx+oCXfV3UdsbtpfzAI85W/URW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tiLyVLcEEyQa4ZgO075Wu4YgsBufuBtCN1R/EOOJ0X+IeCvOrXjU7HbMZx/xjveHnMGQM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1eN18S8Kom11MoF3ZfxM0N4VqVzQUxVIQba0F19wSkGm8UiXVCI6fixcPpjREcgwZwPkLN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UlUGxtYPqVElji3MLeVwpZMR724EPLAAVeKiMjcF1R3Prvt/BMZCwpOBVXFbpBtCx28aBA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eWq24MTFldtrKBuWAD7gV/GNRy+QZRiHpj7jtrQSY+ZQW3bbgxSnF4X9SiNn2NsIq93kmS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sKS4vlHcL0lLKbTMCX/CUdNqkDQaLNLR9RKTiVeJnFAWHOkMizy3LK31BUwnHlyYkyBpSv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c/MLgLK0xWIUKtrmlyHKdbhV8HVsELtYvQfLMcijbe4VSgYc3Cjnfe2OAXnBr6gaUHltSL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plq6d1ltRSlmTEWA59UA+WYiXwIT+hRwcrWDOArBdamxWrouoQKU4GIpCUE2rmNLR6OfxK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8QP8AKiCMbZZtbIFp/Bf7hAsTj/JGrOvKMGybJo/siD4wYfgh63KUCceowJchK2V9DiOZw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p2gSpkSnAoo0wamgM2cQoDubQxOGHNLZBW2vNX1UTawmKsBlNi+aC4nltLUMowUfaDBlhv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bCt5BcQE45rfti0FVK167lOlHQH7iApS6tCcCuebiU/qtJepYNFe2HLqqoi1HIB0F3CwK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Q/wCMxWCK5gYob1GHMsncWc7dRYoCcnLK5k5Aq5lC2txAsHi4hEk4vWZxh1YmAm5ZGAZyZ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weiMoqDPkxM6ClAW+kcXNtW2OYDZAqIaRWQRr3AYXLi1I6zgCPNIfmNvbxAsqq70uILunB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y0LlZbEX1MqS8PRMpJJT4iCwh5H1Goh14q5W5btD/ABEN/VCY9TZsqOlPmL4i/IOnUaLXH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F1USs1GVU4zUwYB4NImvRgFgG+Ipo033Ay4XmFLKfFSsZ/GoZBBRgg5EoHqG2sYv82IhbI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J2kZ/caYgKAFQeaRK03wV4hQ2Twh8G4YOnFi/cvctWgQW5Q2pRzpFoowwESYGObqAloOFj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iPNFi0fPcNfW8v5jGOzHNVL0xUXgNyoUTwI1CtPrF+eiPKc6yR9bj4Ms0h9EthDv+I1ULl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5ql/R6sJkekJt+J1AOs+yUJrgG0+Y1eA16JiW7KcVfbHZZeXE0aDnRBRAdgX8Q0KK6EZwL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S2UqviJbrQLLZYBa67MriU8tfcbXwSxm9wliqc1+YW7COhz57lIscCwqGes3CjFAnrCRUO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R7iiUfCJpyVVdRklVVSwoTDzF3kOmGke5nk9XAof4xHbZLEbgoEtO4DD0qKreQ3EAv/iUz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wsW4WXx5l5OniKViy6lkTsxjiUKry28RFrWtsLszXTUE2xbogZehsh79fyjoLGc1CcnENF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EeHEr5rflw7xp/wAEKZXL2z2gCsAa0YgwAENakfbK3guiJvJqBJy2rLO9KIx7ZmHnfDzUt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3yVDZ9SqG9lFPruWOJou4C0q0tB9zHXHtaPXLHM+VVjB6/F9xR4SWDKNQV64cEcJmxhfBK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I9OEAqe+IxujxdfogOHigDRHCALN8YYdLFAKJVAd4biA4ZR/6zBKfSW/RB11Nyv8ABLKzy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v4lmICKjTFzXCJgy/bpv/AMlW1065/MQ/Tq8zcff7GNk4aa/UocC+YFZg9XK6uTwiV5Ao1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rXrMvnmyVPzENI6C7mMJzZABtnY5SQvpumwlo6aiEpqoNTEqhWCVKssh/MvjzrVPzAnM9f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/9pw0SWkYuIQVZLHMMUnDNv7MQeA/QS4IGFXdQAXPCagaBVLw1rEJZ8K6/UwsY7v+oWbF4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rub5HghkQMQ6qsweSl8t5pDfOk2HUH3PZADl9RUsq3AQmvrYUZNfUQObeMIrL3hwfBB1O5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AgeQ1ysy5A1RX2TIr8BaCXaeEHqFEFsEDP3Ftr2nUoQpjs/MWJRd+RLzfYupVSo7WvwTJC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dVAp7aCzsgt+aIg4HpzHWnUF/wCobO1qwCKSd4YHRKbVqUQ19szDLWWx4oQhsrgvKywyb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7zpZ/EwND835mCLaxcCm/k4+hAYo+rZTsQ2sFRzB1pCKb26taxCQoXgDWIgDUfaxhpo978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l2vGZolchfNS2wM0aq4p5AuwqXIZ8KXMECiCK/Uok82kIqEtE77qKKQNUAcHRFiXmaWEtf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tfiCYbxkjcCFDYvzhzLfDhMMe4j4ndqUcObbu/uAQNXcG1Q8C/wARbWbtK+o09mgB7GdQq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2lMU1fmCoKG0t9Yh9xcXp+Ib57YOI6wHagdFy/Kt/zuZ2SumQ9bXS4zAqq1MBUTtSH8N7a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gV9LsgOgL2Am2p50gXvZgQ8BbbIqbuxhxFFugpcwVHki1+Z2wCFTARa2ebMMoowwQ1OZGz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QG/UvmAbtzONyvWyNQ1L7lKLBvFlg2xvoBC+jjgskFTbOyNIA6NsYiABUyL54lrR1kojF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NnuoiZW4AGz0Ygyn0IrrL4LLygLWAWUiBrm8OJE+SvagqDl5EiCSrKc5qM5MkGnC5WgTQq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hf6gIU9GhX1Cp5W0ftjYXQt31M6Tu6/zDDiVhfxFoOuGz3dQ1ZrVrR8VGRrrrBCOEQGBsI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EA2a+T+5hg7F1+I9r92D5qVQdpyL/ABBe9yDXEIzytQW3LGAc50wwL6BNXwQsBFpd1SMbk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XA3lWNJKS8HI0ohA0t1bXxDXd9h9QJpu6JKLbF5S4TgV1wlIsdg3mNbejtb8ytVs20fc0W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+M9xTADJbvMKLc8alUkvGA+YgyflZnMJ2BUHsw4qmCSYR0MNw7DYo7O4BxWtsML1cpTKg3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ilncn9xBLVZxuBNfHhcAJnJuW3IhvLfc2dh1yjWag7UWpPS6lVYeVD/MJd4+i4NYvEuZY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WImlBZFXefmBYNeGBuAXwmYaDdVmbItOU035nEC+iqc9Edx3rPcoeV+ZQjQ27go2Bh63MU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8wZa3/EN2TS4RqIkrq0ELw30Tt6szlX1mVYaXTevUBF0rNkHxLzh4+GCGi4HNGtwe0BC+1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tf7mlR5m3/b0/iGuXtv8AEa0P2k/mAWVKglswOLWKCufN/iG0GcCRZsNv/vLoBDFVPwxDb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seDFfE5vebV/kgRpVgHEth0UcQI09tUA+KEJ9txlPIrmnb9S2rXihD8zbdebWZlEGqQCNh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hQD6lKX41r8QQApu1dfBNK7KmbbuZVKwEVBJXRd61AGRPIeiJpt1q1zAEabFceJV3bmi09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uHFw0epn16ig/uJMRODcyNTMPEu7jw2o+5TeiXQhAvQHsuiUKvcAzPobidyClAtp1baBNK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4MPzLte4tZ8vEBFKu7IgTUNnpxByiMVCgP2cY86QRUbMGchChcl3pSCW345IAxovBy4j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KGXyuWYMrwczPKa3R/MSBhd6LAXIYG166ihse0AQZBcqpUubYpf8AYjRUta0z5ZeEpev9I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MtaBwBbE3w0UgeTzAgjGDi2/xcdYD5VfuVyCpRF+mbCzm3+okFu82XZFeylSviVG12izAJ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1ykOiGKrdxlUdylfqLHja+yGJdGN0twzSlit5grx3IJZSAFCjcpzJqQYVnNuPcx2HYBK1+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4iIDKUpf7maiVFM10SvVyWtuoLAfSiD9TWpQ6NH+FLzgIF7szPkqz1Bq1RzgPxB5CnkahQ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xneCMybHmNcSi29QMs85XbENq+WtSlC8MGGAItcHLCpYIi8lstGDSglK17UWFC3CagsFpw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X+4AjQt/EzNAs3gWHIcGGZQ2JQq4JfdQCEKG+eYbVBxBuYZlQxR6C6jlWjgZnCg7bcToCt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nw5iFykM1wgm0SsIp+43qA6XULwciiwhCJVijGCFdpL0h5YhzId/6EJpVzWphBWZQyloj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6mGANAXLQzad36mIF8H5snNB8qlzAHp/ETaHVt+oKVLMB9MVWcYy3+WU2VvNrkgC0aYS9/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B+KgmWMCD8kKsIqjBVhDnPuGmN2Wpr3EwE9M++oew3Iv9ReXsprDdZh1LdBImy/hAv7gay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aXfqPibLVJMgzlxSzKwQOGh7xpjeA/uBaNtIYh5/eaIPbh4i78RRNU89OUrDJw4/McwFUW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XmOE+Qg8kzutwKBo8BMTsMFXBFOmwj8QADHqC4OfE/wBIiIk6GXohJ11rOhl7K5PPoiXAv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sT8QOGXb/AHCygLoUX4i6gCQ9IO/OhUvdMU3AU0D+CJk3ZsZ/UHRHkuFSgqYq0GDIhRi5d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CMCtfQo+8L0WibI/VMQtw6/Mwv6IQOxZllFPwq/i5qj8Nktl6iyLT/jibJOsf4lc0SQBqp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MBBKnNP8AMIgiuBv7l6i4I2LFHmrkPETnFWKD3Z/qaFWgmH6g9naObm/vYQMMFmtZX8y8j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GoZExLqBbKTO7t17pl1Uur8MeFcCfiAJWKsYKc1hhzAHluK8ltDeYopu+ILs056I5YLgpf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v8RJob2qfxB6EKcA/TF9KvClRizey/wDbKF3rd/2E2WPP80BV7afxMw0H/eGUa91f9QC+o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qgHfen+CPKzyP9yjjVxMG3f7p/aLl34W/pTOovF/SPcm+a/zBD5WYWZbvc/mZdfs/qCVJ8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wJCStbcF0WJSN8TEdZeeMGVEJfZxyQ1hc9H9RFoKVS/MxtLoA/mXBsErxEZbGzl1Lrqbsw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zUWzVTIEurV+JjE+GX8TZA82DLqx1UlHItWeiYEFNZfuWRnvJ/wBSsil5xPsmJr9L/iE81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D0dDlvzUQKBZty+sy4eof3oaqmcVlmCO9b8wFHU8V/gRhRC2xr9R+ysAPwg6WgbTn8wxRr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UKRW37jYHF4DO+9SkTsYwIwAgDTAfEMa4DBDfutNVLVnGIfGE0t+MtmkYKDB7IJaVVBv6g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Po7V/cFBV00lD4h8ZiHwCUcNTKIEEHBUfUOwuDhd+JUbtlAAeI0AuyxRFBU4X7AlEWWnUR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K94f3NEH0IQqDFGpnVls4lbv26DGWA15Sxb7hg0+UYH3ECl+lxKB9F7mfT0mwlqC9Hd4Ip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2koYtbGLIqJ1pNwZT+YtvbiuuJspXV5Zko8A2ghCgNGfmNtE3QU+oU2hHjiWa1d9uYBrbb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ohieQZL8TAGsaXzNh5wWSPTtZdw0Z3jYziPxyRR+xWzFUjjofMD0TaRhV6KbAEOsdrL9EB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XM2FZ7A/cA0vZCoJwMlltQO6H8QDciyR8ywqnCskyLCqzAm4YYKsiZTx4vBcK9oVaRMy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luBTSGrnzV1HUVsEHxmWJe6IQB1PIwq15mG/AP3ylvvytfiDyutY/eoGrxEZ+pVlzShf8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1NFTGDfq4Mo+mH8TjK/Ln7gd6jAr/AKh77Ib/AGmMkMSDp85iKtrbeKCFMc3fH3AGVO7/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hHjbZIzsDItNMtHZZP4XMaupS1PiCzGnJKqi/n6ga1hbPEXIVbWPMwMpzE5Sdi7mVQtdpc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DakteJlGyw+YRYh3RGSodZrLi1fnKINg45xDvwoqB4l1ts7cWoLM+xgxgo2lo/uBgMHgB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2nRjMBfJDtktWTa7hwerrMe9dAEwRodODxMS8lb2QVRoE5WGUWjXqJMusXloW/Nn1Lyq2o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W79xMdIVyOYbvmFKi4HzLVddwJSOwz2WKgU4up63LAN3eS+iJTcsBh8QGijjLPhNAr6iRz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64FB+IDdAxlBJQMTlaWc/LMXFuNi88xCoTo/vEWqqq06uM4mg08kIN5jDfiC34ZYDxzFgi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A9yVDbpN3XMUgFm+3qOyB9T8sBk/Ln+jiNbjhwMaCUJRnjKF2RxeNM7NNtUD73K44DbUS9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Wvgq4UhpY4gA55AJgCntEyuni/ZXEK71CH8ZiAU7BdxFIALYaRS3qsELPiBqw3VczNQO0I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30e47pnkY/iKCG6GPxFQSZ1ywErnKweIZ0gwgr4iGVclWn6gplDArPiWwFDy5Z3CytXMpZ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FeygmulaAyx68tlb+Ika90Q9ZiDKx1m3mIZq5TEUBS04Bi9Chh5PmAO05oRN59EdxCvJj7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K9SxUxVja1TUMvHxARuVq3GAqqjUuC0rEtq8P4Y7KHAQeDO5jQfmAh6LxMk48LNtodsYKb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0lgkq+MLmUBqRwD2vJLy7jGFHVbuuJwD6RgrC8iTKKLr/ANgBD7f7QHIDzDnD7X8kZo8xB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ANW2en9wvfXP9xcywM4Yi1rmg/qIlblT/AFDOHEJfqhj14O1ivdRavWxivGYUA2S0W0vmP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uIDQC+Ek6oxQK/Ky15t3aLLc16QfuWZa9MunbHuXLtUbly4qmf7Y3CRyMr3KI1vSpWRe4u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+XcpKCNX3NK3bsMB5WKiO1rXyzFLNaHmpi0uyz/2ITHNquVzCwGXLRLTLErYtY/o3BQAbI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Dsklm0/5CFSBoNJBtSJs0KOiAerXk+KiogX3BGi8orCxlB/dMuattUrw/MH34wcL/UaT6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Pw1BjRaLX8SyBHgZ+ZkINKHHJMhQVxh4Vi4z2sItUQOx/U0pzstwFpnsQCxLW05rq4xk+x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BJEjkp+5XnOLEKL6i3l9kAUgWeLHNcwFz9kuEKPwMV4j7JhwBdN/qN0uurJloVo2VkMRgh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pXhfaw/iUYNNFkRPnB/aKKKt7hnRKvh+IGpbelU1EqKHAEPRHOF/uBLe+cxDTssWLV0oi1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iVZ2n8oiloxdkQAudoW117wlhQhml+4lIVaazllWULNYwTJsu/MFYB4WylmPFoFyyiL2v5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2h35az+JgwoyH9MLCFetwLIBtdxVMLUW25Y7uVSob2/mFr1H1L3EvaoZeZD9vxEC23QJaB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ihQXDmZhnFDSzaBoM0sIHhn5kaFIZy0fRE3K4rFS5VJS/Yl8ZV7obXxqLtt14Tg5C28n4j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M+8A2/LDTEXQe7jvHJF4l1pj1eIeuoG1t5D/UPlt0S6KUMRttCFNiv8kpap1WKINC3plIq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08oUGh2l/Up5RHJYhVzDaCyZp521SLordpeBBHvDhKmA5SmIvqZWRq5QVUHbq/PmNYR2P6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vhl/McoVAIKoWBWaxuID0lgCngvEbEDiro6jpvLf5jze+jLMN7Rx4xDc1FbCoZq4GXnmZQ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om7v+IMKB0AfyTMb+6sR4ZyRpYywmSdnmEcl7GfxDBHvFu4MC8eRyykX26de5jliFrzfEw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OIuTHzXGD0rJmyh4h4NrEIJq3MhQcF8lsemlCR4cR0V1/YnrBsanOnG6GDby2ZfUzAWYKu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BAK8aqj8svEnhVl8xN6j4jKAjecQuhkKVXMLwA80ZZzIo0PPxMdZTVFxODsWqyB7Z5LgC0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mrDrMVq/RBI3mBoNMxlMe5gIA84QiBN1KOw3Cxeo6dfMa2Qc31LvUYv1AUmbK7lDlOgJAD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WkXoDsw/dQAblPl+mVQbFNBM37gGl64xEBKbXD9RH3tFH4mW4OLApMAlihf5gVp3q2PqV7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RBq9nKX9k2j6cPqXjKaM2AivsAsyzoS6emGB7JOEx0JY4fURC61u19w7jxkpCuhQ4cD/cc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SVAOLmEp3KNAwoB1dj9suRAZSZQIVO8YmStoXlSO4ec4JnWgUb3BKF5WIZM8hPghStcqtc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L18YCr9zLtHU8MQUwdd39RRQg4QFvzGgwrxB8oQuF2wg5DhYhaWy494GN2ppj7h7AT0Dn9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k4ehYD4AVWSi8ItEeUFcLUEoPp4jsyjuMbWcQ0Cr4godnHUKgWNiQ9KpV4UjCm077ueWAt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aNL6Bg5ib5vUAC1rixCgpasbIiB67mxim+koAB6osaClXFP8AMyJezQUumVBFtjHLglW57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GzvzORV46i9BQM7kWhXtQeqI0S+BoK5uUZmk05rcCxizz6Zf4naPDH5SJgFe3a1/iHNGK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50Bp/MVUQrFpT8ximnMWVkydQolgZopp4jkeSH+oLx3nf8TRpjWyCvYgFv5jQEG09fcHAJ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WDKC8/wC8WUDnR9Qc+4QKJeLQD8Rah3AP9SqjQV6yt65i/wAxZU7uwr8zSJpSv7i4KTgtc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UCXX+b8xAACprLcRocoMSvLEha8niA3UPAojIqGDRAkjwGc0SktAiqj+xI/BwoBaI0L4Ly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Kg4r6Nn4mqS1pXMFLC0PPxB2R5pAA5nmh+IKGODCD+4k8rLa/2hosarvQR5nfPcSAWuKxC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OX/J0JcFG/Lj6IlnJ7uX8RhvTzBD7i9/LN4xcVUIc70tr5YGtu6I0VZdiudq0NHLHfS4LQ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tzEYI9AhzunGT+IoUsFYajJgoXmJlghu84iGPwM/EzeNWMOU8LEvsBNmuHMsFl6QAOI1Lm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kUbIAFzACCsDuYE872mIOgixbm8/iZWn/AN5i8JdLf5hDEztL+YixkbA+JVbbfCr8Q2D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eyfxGwAXdNUBztcI/mDrftJXPzCiu5bR+iNThY0ilZ9XDCBVrTn4IJiJZWx9RFlctFr7is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ZaE3kziGEgFaZl+hKZy8fctoG9JAOBloBMgD3W/iU0MsUQNKi15nEa7niogu28W4+CGXg4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+cIE2B2YYdoFZui+pXT2hfuWxw9YGOdy4pVR2IV8sACofAR7YKsO6goRVrSxW0A9LuZGp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8E1AUF6CjFmv+IytFNVsgsR7b49wAlPGhFV2q3Y34INpHlcQlA2iJeYUtVdBKQVOg2wMKG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RUIAmns8TygkryzAvs5xoF9hOJPSKOovhjrgUn4iHCXZt8oJYJPQWRQqzwZJXagdPCUjgP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S/ibkVcsz9LlZpmrnThFKFy7pxnKpCGqLamOcRXMKsMsrYA9l4pfqgYK1xAcD8wpeDkDc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cLEYOZQqNgCmlUnPyayz9ky2toUjQOvopMYEvPTREaqi+CepYFvPjDYAPlgguMs5PiXQC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DZ4lxW63KoIKzCpn8S8wb8CKhStmlCmG2LY1xGimrMLNRrGrU6HeJsyvawK6W9ywmBQ3DZ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DxFKMMYZdn5mmSryk4hxqAVI7mVLKirUhclcLFhC2x+2MTd84YEee5p7gChJxV+SLhzxbE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afiIgCd6Sy3VoYglCXgx8zLzfQr9SwhuH/Qgc8qEBsq63Kw1es1yxedut/qHXoMOQRadvA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gX4vEak8FJl6uJhDcWS8YlKSXY3xKGz1kxA/KU5/TL+drNENXcp/YQtQAuRyVywcLL3f+o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QYXzswrCc2/tCPHPDGHZ6KFzqoOm15wMtLzmv8QJAupY/qYIN7X/EctidwqT7K9wW9KAmY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10YgHE7JZCk8nUKLeGUMWktLSYw1MjgLkOrLe4tJ6J2dN+ZzGhz4m5zjbmKpz5EqIfOMT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8hmCpffCUYztQBqa3nji0+VjLMYFubUorR7cSiXDhYnhh5pC3uBu71GEIC8CUx6bZU6i7x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u4zqMKBTXqUlQh9x6lmdCzEU9mUBUP5sE9Llu5vrga/pR1L+MmBcuR/24fS2xf5iNFcuKv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KeIEjNikKUgwOJW0fhIAkmCz1hHCiiB6W4+6a1UFWJOR+zLlRDFi/bFne7XSYYYPkU7UTb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qwKTbJ1qPiXhpnGEiBJmdNxRIFDwqL307/IEMq08rn4lff+f6YiUjeaf1EVF7SfzMWxSb1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6f2ZsZcAzKVfFPqyFx8cf6xVlPNv5hHuCLPxfUz8RmrNfmXOU1/bSsCR/wxL0wy9/qENsu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AMh3f4jWxAeFe92RCPYQ5/MQMl4WqZZTdnMCMtpMxaxirUvqWsiaKAg+7hjbfOf5jPhysC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xnNMegEDg43EdmW6yBcPebJhYfVAIBA1jN3FTJyaYIxyYgMaVQx4NBk1iKVlbAvxFKsPF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/MRVzJgviXqK0fJKJDmHESmxihD7YDvcFGGm6OIIoFyMQmkap4/ERizCiKbbTdGvUGAYF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KHiAS9bL3aMIcy1XDEchWnq+YAo+HDiVlUqKuepkvjAdHzK/5E+ZloKtYv1GcFheXDBc8c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OAtHyEK7+I2esQK9xBHI7WytlZ1Wu41HUDf5mRfVVuI00R8dQD8B3irQthwI1egsDnEXhi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LzDuzUERrixcMqFux+ZibkRQGeoWE6rAw2YaEYQ2D5LmYbaqF3IX0+qhIhQ3C+JQyfa/ph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cpd9y219xdo94RJ4zAi7bF5P0RXblrVu3G2DH461/ERoN4f1AHvWUEpNk9FfzDoCd8h+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UQYJfI/iHAzza/wAS241eiYQ7teXQepgMF6AMXAAswthRWNZt+oH+6jF0AnL4iAtNoSjUs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xI6VYERrakJQLf4ygEW9iGOOCs8RCIYcV5YkAAN2NMGAIaVNVLctriWhDNBB3LbHGOoMLL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gu7IirSb1mgsz7LFtgK8kcGzEznZCINwcMQWDJxA8k+6g1NDxdFwNWL0sy64xBTmHaryKN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SvDi5pCa0bT3qZZg2Gq9G4FsIWHqC46+1XACAMsxr1Ma8FFzVp65ibshxcKYU7K/EEK3L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assGU8YIVW1rzCfWQV9bgkE70DBhqjSKfUVVhuuEvPAMpEHJXFOIdnUuA4v4gFsAXbMRka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EuClNDAqkKPv/AASFxRJmTxcNoDdwmEzFlUrGZYKwZQkMfqYpdBl5gAdYme5ZxFauj9wAU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490geKiQ9Zu/Ma290EY2Q2iTyr+p6ky2fnRMBheKa8XHMXbVv0GJ6gEYIB4aX5EsDP5xDz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UbjQrtX4hqmuc/wBupkGeVyyivBWbbyRtBmVxr87gNzHeX/cCUb4FFfM2q3IBalsC7QPqD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FqDpwpr+Ig8NIhLZg8pmGJzC1R+EFNG9IriCpjnExW5QgOeYGLodwPacVuFDDfLaiwEpjO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S3KQ4S0Xo2NCFQ98HBEEBFw1rL1Hd1/MWUkOUuY0vVqFQNMcpSUMHB8kYNndgVq/qZG/vG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Jx/UKpWqDUtKPvMpeuMy5ROY4bEu8EzrvMFLtTHuWYIX3LHHLUyBUsqotrqmPMZxY2og/K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5YZqW7VFeZQYpVAHu4TmmlD/mVqvWLM/UQ4lGUNyra0fzKnQmkdzjBKLp4hoJ7T+p+4iIg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1t0YNg1pl8K53KRmKjFw1y7gXBWYL84infznwS9tuq4Uyygf65GEp0WTGhSyQnay+oi1f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VuF304XHUKbdqDBvuU8va4GggyEy8ucwrU2tQRkfQD9xASAXMmu4beEfCKKym2nXtip2OL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tgeVdwPcM1QwgG5fb8wlkUzO2Yi89bXqK2LwCz8TPWnALlXqI3kftjjSMULfnuBG1l1jZK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cbKc+Vf2w1pIuaKEQodsuvwLHxjpj1iWhQMkzlxGzK0xgDf5YNTjyrYlCw4x2eo+W+Dl8R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fmWdcdvmB6j1+5Q08A/UcrAarmMjjPn+IhWzux4hxggV2Y3Ge6yoD8iLJ7ApfU2BPNKgq9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6osXwR+mLOql8G6wecSgWgRqs1C9oP8AnuL0Jfs+yV6TWhMWymeR/ETNaWDz4Y+s0VF4Y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j/aOMmz21FW22u/qYgGOi4z3iwC4w1ysLLqBeEyiNC/arEHNftqiUfiC2AoQhQHHELyiq1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Zv5lmCqnG2YsAbq6gPdz3RTQALZk4hrLCcd1/tDWG+BMEuhyChR8VMpgpsX8QUEA4ZglbO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LqYbvWy8sxDbaVcONk60DOLtIT1oozUcYFB4CKB4c5JRSI6Sgl/RObIp3Rt1l+5c0JUwgu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uLmIebLYRSDA8LXzy2G2ryAB/cBZa+MSy+AcStSJm3/ibjV4ouUt6clykXHhofcQB8ndfM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pSQf0EWo8nc5XKNURpezIx4sH2VSwXHW+dxZxrwZS4FB2ZTlBIG0HgsYhSkZxRKMKHNgqC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RKhIZKaqNoUu7RJUcXmSkIoUTiNn5tEXM2QS9wGInd5JQ2p4C/wATMQMwklGbuGZbojkXH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EtlQ7Fx9RNZcZK9wBa1TLxsqYwoVC6eswIBjBR5LlVue0Wv5lgvveBqyHjTLQInTAvovs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Mh6hZQgOX+pBkaL5pIrki7G4+6iu6MBNoA8pUQBax6lrYdkEyF5u4ELLqgAgtpPcPKCg7w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RLfMqr5Wlr7GvolGv13ELJHXcU1FoYTUr0P5gAIYsxqL1xc+D55ls81yW/mWs8TcYEC9n5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brvF3/Euy87qrr5iaKIZaM9SjBvOLCXUZp2YdSztlKzPqLuE6NzIlrXMVA27vcxS4xiLFX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K3GigHkhsN15is4cynHvC4AXUJFBMzx/QI5H6IOhslaPm4EqmKZYkGbbv9SvZmlsYPii1N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s6tp+YqKmaVMwwb4HL6scqP8AETUTj+Yoi7yFVrjMuLQ6oD4oYGDOmjEQUGMMSmXVEYelt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WxUpfEBACpTJiJWBXIpWNul5M/MUyZkvN8wWi4RD6lne1q8RJCyCvKWMvwalYr5Tt9spw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rkuPczFTeP6gAcWYL9D2h/E5+OrHuJFL8A+prcjZlfmAGDeSoZUBeuNQ8c3DbBqiuaUXx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xIdxTQ+iUiSeMfUekilBz1A0p3wOljx/c3DiGIrAPPMZzK+NCZ78KvmADyoCeKiU4H3ASs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cMVkp4xMnhG1yMVFUXSajVbr5iRypQ8HOdxluFHEJoZrbMLgs0uIjQCnAHgtjSCgEWdSw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KrXn4OoaNDiwfeMQ6uA8kBFgOoeW7U0sEY77KdMLuTfLaDXsKwAaeFKRqAEqw/mBTJIG0l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qoEx3eKn8wGy8WBHPUojgU14qivKre7giP9BWFXaj6hXCXi7Y3gS2P7BFFo2U3+oHiqoiv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oU+Y4HyDf5ig0vt/M4snZ/ESHOk/ol+HpFXBW9Q+NFqgUb8wZBDvqUgsrFrj8QtH02r4It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p4SB/rX0bcl7jR7qqB+I4JI3kLG2Ae0TSpObFQOQ/X4gal6aaRwahUDwMxKFaqhr2yu+vv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0RAaLWsmRIrG1zb+Iht4ZUD7mCjnGRTz5mQR1laX6gwMbLze5f45XX7hyCotnpgcOKYzLQ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AjsOmCa0UCGPnuCr3OsPcqAJ1inCQfOLSaIAJw4AW/iLbV1mAjlfUH0REQTvS5D1aY/slV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LrjtICfgbPrEyAHTZlwQa479xgFVmVt3BooO+sRaugNMwZoW3DFEKcr0q/MvA2jKYJQHZt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0F8wfnKMyxDVGorZebpjFKsRHebL411rcSWRj5Ia8RZQvcWlRA7c7z8QeVqmq3FuQaBiGR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zgsCUaDzMsN5ZpVEdbpl+IM8v/GSVY+SnP4mL/aisOeML51nUHWydg/uJqOuab/Nx12Ly1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2W/LKq2vDkixxE1SxCEfyDExv+eUFL+uOag23E08fiE217YT4mQjwQKS3pu7SxutCAi0pZ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hGVLBcJqLDAlizN4iNhfWKgGieR/icYZ2LgqgHJlLKrTs3CN0Vg50iVoZ4tUHt54G/wAw9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jNMwP7llRROLMYS2qd5g5NTDiRW+QJF/BKpF8zUpup4D8RqSig/GIORWl9lgNynBVSuxuM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zcKfmIqGtZPUIYzC5ybgkVyca1MZ7ul+5pQ+cSKK+EoQ49hl1KjEh7LlhVlHtWpq8C54JW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g8mWFMTxT3CIrOGmUxYJgGGr4dxZG1KSc/SJY4ENW01LUguotUMxybZpSJkQ4o/mUsvAQJ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M6aPEEZ9B6Q0eCMzDfHLWPplXFOlvq47Zg8hMeW3WnbFXVY6QNdalq3vo1+IEX2aH7ifOH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ovH6Q+KcKXsi22fh2MOpFHEH6BQZ4m7rjS2HhtCWxciZccEt1ZXY1qYVJjZhWooYxRCkLP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qEUkACKzxLZfL2bjLJe01ANqvdrn8TIt8q5f4giLtCE5Dj+6Z6h0z+YeEnyf1MuEfH9Jg2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rxdIy9RPVpbnKzpAIKhRlHOVWtRX4ZnLju6z6JhpLyN/EEPzCJVtRvG/sjduaH8PUFOlWa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Ylk8Uqe5fAvVSNZmMaT+ZQwuitsDwkzb92/kQci+rgwJh+gv7IIKw9NX4l6bDRZ/ECPp3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zgzC1Smw/3MDhaBf7iPFw5V8TEVEo7FZ4gTENmeV89zLPiRf3AKzVfX+YVBX9RgnvH+mUY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pobDs+SJJDoP/AHAC+3X+ZY2jm01LED/4zEr7Eypi8QBFjxErwnCjnqjSzn0vF4CVF7o1r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EK6utyhxJ6FXOZUqGi2ut/qPWzcPpHi8B8x2XR80QigYeuYiMZvrRE0AHDGCjWKiTJpEFB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NxZV4xnUtVIwzBZDmol1AuApHHiOUWmBt8EPLYwYdLH2BDHP8MXCsYKzK+ocLWhB2Y2ATy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HiGBkZfMsParImB+dzFat9xql7Ooph9TFDqFcylkOgy3cv3KmdNyuMqMnonO6efEIll+Ix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Kq7Mw1C6Uq1S2IrdtbL7OIJsjgElLUk8vqUQYxoD3HHQcs+Y02L5XljaODdNB83MV6IYO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KBJrFvPmDdQ2r3i2Umh4sfgiiqO8P8yjsvIh/MC7p7oJjsEdQ3eazxEsnoT+IG+cLMyPn8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cphXVI4T/AHK5rZFYapXr6gnElC9B1Z+oMre2kH5ljYMr/sibb5UsHq5h3Zjjk1xxNO0dN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P4n7Xjf4lXWOaRyjwNPzCC7PKpNSsG5CRDo3XZa/UrUAOBhG4GeVlhVEubRFKoFYU/qVpS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C4rE+4AtL3lRBwHHRAjvS8GvqXGR8+P8AeK0aNZ/cKAb93o+IEL0KQx6IXq8mQ/EEE3ab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C3iJNAD+GWNXtCZ7SlGY+Viw9gWKZou0onKwG0tMkpTZ+TUBaF2Y+IVUabBog1A8/xsdzr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+peeKgsMssHYBcdyYoFuNxF4oOriLRE2BQPuHCLYg8RtsKlN8EoLFsVo+phBPnL7gNI75+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6jgaY+TECNpuECprZtmGiqbzbEUq50P8AuBLJd1jqx+rNx7ZYd8zYroAMvrD1V/iDvQbVT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IcpuX6YyShxKJ4m5GjYHer7iCz5Av8TLLd6A/qWOQdhIusjGWO885i0T5XL9xIw/ORa+40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5cr96mNFpaL10kUrVLzQriJ/jVFW3Wv8AcirmcYa8bicXcwtwO4qRbKO9RVO5WFXWoI55G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GpqDN5RlPbnJWCphgJdsNlAFoW91ErfbBsfxB9CnNWlc1TgP5mId7DiI39AF6lbNN3pMwI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FHhH2hLM9BYlBdmiksW7EDHtFwy6YoPgV8c5V+A+oUQIPBUcZVM+o7STWlNtnEMFpLHqA4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iv4MWqKfI1HdenbuVALwLnBDGBdURBpP+wSrQOgzOKx7lkLDdxHYLpiu/iF1jHhklnibwH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AQ30KHylsU7LzFac4rNSzaR5DcT3XdBIqVcaC/pLxhcU1HWMAB4aSwmFmojbvGtNgWoncB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4kvAjEYg2Gm8sK054Eyi7d4VYXaVy3nKyEdqq+5ZLUG5cAQUYtq7lnZzNYkyPi8WWMOyKp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hfJIMPCGKXv8AzjuB7B0Z/wAxgPkQzPBa/wCeISe2Mkq7MmXnsdo/mGcsTwUODqI7qawem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kaHitHyzeOBbU2MmCVGIBO3aVS+NsQ2eOBcvRAUqcFWrzLBX24J8bYmwcOJqY1RqLN3FF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QeUEVETvPXwRs87Walayd/wAk27wo4zH82Ua7i62xav7gVaJoFy3aJ4Mr8XCVYvNgTJEFD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AA33KbH9AtPmKF6DJpnltKf5uC5Brl+pQsa62PsykMoa3zE20OiDi/g0hcMfAIprzkIHkr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CNGDiAARTNGFZ64uI4wNl5/UVJ6XxnLbvLmJC9oKciEQlclvIjUHDus4YKHAHZ8IsDDSb8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8HM+IYyfEsVy8xRKy3iINQHZxU5RdcxU05zCw2yuBYDhuGSulg6gVDVFnmOeBUAopbBBX1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2b8j2yxpKHHpTEisG0p49QpIjY0O7j01TP+c9TAUgAqxhtbv+UzC5r6mmvUCs7GbiwfqLn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Q1MBu1RblOyoRuHXhbYeSgbas3DG1kfqoguMD5xl6jCpZvG4RppgfyBqi6X/O1SvEK3bsl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dQS328QdQru/2Jbl3qomB3VcX7ga7I5NWlKABS4fxAL0Knwqi3AU6KNQ/uIfOEgzNaAsKL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ta4loqNsq/wCYdMvOVQcKL5oH3KYgbu/wqOraOF3MELVZhuTnBFvhWYSC2vB6hRCxo5+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USKg6U/MvbB2C1BpLgbRQfRBqNptfzCqy7wKZawN5wwHzLyeIRP4mLGLQhrqUICMEba7aB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jE0Jsq1zAUWq2MwvYRl3wQlApdkx9w5Re3+0LRvXjGP5gYC+1/UZLinaP5igkkBiwG8eY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1AmwzhvmFS4sL7uALUTkLfuKHyn/aBQONw3EbbUpL1XqBHl3J+pb1Ncxdu0aTSYD0+35lC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F2EW0sOI9/DSwZDhXDjy8OIQ07cqGpWAMAdnEYVMpYoxeSusH1DNWpUSGstQtRdQaD4hqE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8wAotOduv6l5K3eD+5QNlTCW2Vt7qPiGgiBIezTr5mQyOU4iKzbWc7Y1oqvNreIoIivajj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pR8C4M2y059xAa+1YIlaT5f5YkUeFgfUCpbz/AMswwBgduYxw7Skl5lA+QTLWGig+o8sHR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3zv8AyCufW0wsDFFQoyxTxjK4Y10Ct3Ngnw3DQTfNoAhwCrzpj1eSQxuADvba/qJflD9yj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o6UXRHWC7FOJfixkbtgYXkNZaaVvkN/EuMJrr+qgdk8hA/lQobMcQFzrIbdy/kqzwTCKWW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f8QCo15P4jRRBhQh2EsTgMcGiUZDea38VHPvNr/QlOh6QKC+64PpiKKCIAdbl1OrYA9ajv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v65MBm3hzfiIrW4pv8xh7BZEuzMe6ONkGJcaNYbDPWSBkxtmh+IA2PFP7mgj3k/USi2IgN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VmiCs++bH7glZJ2VGgQeMYur8ywJJiGHzE23fGWLOS7w/U0Cjpu422BXkxLjXosfcuLAjH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EXAVugWO0Dl4/qGgn8RWIBxW1j5plb1VkzWQuuJl0oYXAEXsD3mzI9IoPiYC+bGmGnVZAw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+5bL1wJc9RXpuFfmLTX4YK9cwlzWqBR2E2NmCK+VBZCloFamgIp4EgAzYYKhACNmmFNWXs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x7UznEFxcUttqmzmE0KcYP5IQpKptsixdqcUiMtHGMelVQ1vETx0cJaw9Nv1FqSOxf2T3p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iEKhZgkCmBnABzx3MArLUL+40AE7AQ9AHhWKOG7BUeWPqhXzLfviAaMuXuJu2YxzASXVwo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YNohcOFJmTGhcEE+JBw27ioBGTOMRJs3Yya9RDLfBcGHwaVYm5D2VA+Iwq4yhFRrK05QIa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c5n/DGCCs97D8s6qtDD/UNw+aIsxC01uMrUGA/wCzBFq8tXyxsyicU/uV30UfwSxe4Ui3q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sQL9RdanVGXrzMgicWH6hZdSoHzuFAVRFQrWlz7JW7NFlIabxGFmMrhYX8SlNRBcwirOFh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uodC8sjgrCzI+Y01MmFI1ukzAkMBRb/5BrIwLufRDJSywPdxWTGUOo61U2irg3UK5q0qwi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uvKWIBlO/lChoV2FxEZ2Ftjmzoq9lfxGsCjS2XGocpN4Spy1P2bmMjA+BDYWlrRTiChPID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V17gIo1dbiaXxKoQw1nZKnPN1Wo1RdYSaJrj3GLpZmMPef4E+Lj6E4WAahe1vxMkhvIwBn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2Yhj4y5Yv3K4tNhDDi5QHvmRdADHP9QxC3gVCQK7Rb9MMRMVq0YbI1cVq7qA7du6fuJJtN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j6TwWAEJrJyrKKtTgq6OIIodNoIFhji3Luou25xaNYOQbSancKn1BVWAq/JKg15K5fUtbN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CnSYXBoPPHEDUDoC/9wUqQtt1ZGkGuc4CWpd1dC/e2YA/dafEvSLLoczQf0P+kXADBeNS4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mbCv8wtkjyVYHLEx/vZXgqDRzFeG+xfDMSQddGUqo4FuNlbemCPK3EbPVwhafeJKHipR1A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oieEB+ojR8qXAbR6C/E22vsW4zNWMyfDTAXddwsW97C4F1AoQjTi/xEooupX3GKo3pTjPc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La7e3ciTKuLsjQJSq/lYRgr8G/wASjvrFYbBNYMl45mEIcFf7lyBc5P0ykKZQbj+5YsPww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ytek/84xv+8bInal4GB4fd/NKxfPJgPzCqcy9OeYiwbAArqyKXUToy/E2wOgv4mFea5RPs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hVqCwdHqNt98hlXcwVSM66mFALRkfEDarw3+pvPaXEBsnNBGxUQRq+pQbK5Bn+oQZmfb2x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PaCW0BUSt7RrUKi8UzkxLCOIusM22GJyFjgqowF/LVsvZvCOHEdvzXr2QtzkZgDuRz7Yov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d6BM6kq5IkGCr3bFduirrxMgEG8r4hcXXAxoUbyv7jMCNaeIDyK81l5JYY0NCbFLtMn1E9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FOTbH7YNvwyJTCDelBzAMBh1mYB8gsIKR6T/mZ04F7H1KIJvQh7lR0qli3UbFK8RVMKAI7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IsWStU8ZBuKvlpmEhKdDEbgD5RGMnylSWF2CyxF3ayJoNxIcovFBQbxC+ectiIq2HnOZil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9R6qqhuu4kA3YwiPrCtXzcKFIdJ/BluqdjFWVNg7fsnNWCELepe4LSDPnETDz4L+YBQmrW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Eta+QRauYy8v9S95nJb+IFz9v+p2r7HEvKxxV1M1ZuzUWY/uLbvEYUHfS7mi8BiQUI14X7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Kpo9coUWAsJeosFr8BSKuF/GEAl1GXiwc0TWBc598wUEoH1LaL/aw1AxM0x6hYg/ECm8p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AM+AZ9QTwq8CVx1MXUiuEvmQH3FSwNt33iV3YSbOjRGwGHihiVitns+JeFtza/DiCWYuAv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pf6t4ICp7Yq5dAxW6D8y6iXrFpnexcZ1qgG3TDj+VcZSMV5Th1HAgmcE1BVXzjZGm7eFfx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uPQDwEKIipNlMpXSVzaXazt47ny0tH6j7Lhmg/m5iAHT+4JVHNVjSG8YD+ZRWXUaWsOZfC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sF3eiOPS7EVFNudm38wa1ugCPqJwI5pUcy3YKbbfzC48ZQiuwD0Fmqi6BFVozgqwVzaUOx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5I6lQ2t5bQDasSfMJagflkxESm4CinywCx6IfafzDIOCOPlMfoHIIERc3th36iMdsdU8kf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QcmclH6JQDuxIRLqOWkJnFiC39pC2Olg09FxSvIrVmRgYBf6qFKp0gYJjTUy/2S4wLuhr6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+I00xoFX1USCVAYF25i2PhQi/G4oB12M/lEyjcw/UKPll9na1FGi0AF9Ww9x/Ds/EDS/m5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WL8vMorrolJLSzLk4kB5hl7qfSE4YQHz/AKJdYXQ0c4y0veOZSLWhbm7TyO/mGQCNhsjTA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BS1avmYBhwNx5d82XX4iLsCoe8xxfaM7Tm6ghYJLHnDCl8dtBX3F4G2f3DL9JvIqoEAi0l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dgvEbv0B7NG23zAhrYt1GPdoA/hrCuvKqifxMCld6uNtZ2P6hOBFwTfFwfjtxG7X82u4rS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Dj2fOtTP0KKvP4hgcNAg4jv2IMRvy6MfmFj3ZZ/cyTQ1lxGsGOrGfqX8wRDbg6i9HlE/iC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22O6MEKlwIQuhR9useUSXpqgmiC+SLelmyy/Mz69olEGtZgLWpTlXxIS/KqM7yEKLNhVx0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O6urOEVF8mAZdKGGhYB2oY1DoUPWJVe6+LKnqPcvrNRTLkrvy9y54rS0e4jrzVluXi67lT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VCKFAvLdqiN2lbYfEEFRe8vucbia1mZSkGhmoQJhKMENlSCpVzeviKxB7lCr9dRwUrwLL7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EiKgcBe3mNmyOCAgKovkiewGVgmNJ0FZQKpZVGpUBSUNRdG66yYWiw7LViwcHlmJKF1UuJ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tF2HdVcpUUV7U5iTIytiEXAPACJhnPW4hiUSlKxM1licL6l7Q/B+JlVdwUGj6jpCRwySAa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m36zW4rzJRqXecEOA87YUqmFFivxE8grWbcSDuMP5iaChsqQr3LcqWwRe3P6iEcoaEZ/MG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7v2iVl3h0uLFy4I1kFbL1FFDNoqpls1Y5yi+clQtGHKW/iNlIDdqtQfJBprZJpH7oGfeZa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wPCQfUEFq5RxPEEWeRa5hSUUsrAla3mIjk9BUFRocDT8wmieKYHOXMpcBBdhWZQ6VwuhE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xtgIRFhttYts0LugsgWrYDQuq8T1948VDQHhb7ljcHa/xMFC8cRoMagrFVV/mFYEqzDbgw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qNaKdUitgOgEN5qRsguVXgCEowj3HNWC6/wBxCU75oJQjY5u5XQNil3caw4zbSkuq9QYld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5IKp6pR+ZnVilXnuJVKG2JKTOcCY3+FBDQYUZjhnXkIULBCG0qRxwW/UTlL6xdGLswi+Ss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Ft/McrN7g42xAvJL0GLpQxqxI8c3/AIav1Hz6/wAANBfrxEm5BBCSljQSiEtQy4mQYthAH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GwC6MowKoYzlhdVBjn+GIEQ4dnz3MRV8EPol85pq+GNIpnBaPHA35ZqJ9ovxPEg0PtzB0p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q1b6IGNY4tX0IakNah2N04fuIj7ZoeId10d7HqIkaqUMG4tG8+WEBbvdGmAGj3TEQdMOD+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qX1OXm5pygHvGvOQxaTBZv4jpODrSADnS7f1AOKHCF/cRqod0LTJHEEEq3Vx0juLA+YkrF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kgsLN5oUpM2qyH7jHqcA4mjMUUkBFMXUTNJjiC21m+2YQOgIULOxsKA+E5dWQuMjVQE2Zr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15lhUKFC+phyS86PErcMEyjpjmF4Gb+e2WIWlzU8dwBkGgp4MauPzmzbRqvMJArXACVMQA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xELJbS8wHqygsuL9TFlM1b61KHmgk8oOaQoCh48w7v0fmjUJUuAGBvc18hUFPFwBWLTUHr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lUIFb50EVRtM79TA7ff8AJS1l/QXBcid4P4h2VXhQg7ndET4uL3drv+RFMF936GKVfdL+I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Ae5/MdOHZ/uAs2s1TqoUdZ4d2wtXGfhf8xqyk5oYJn7lfgGq5VBnNGUQw7a2vEPH1FlGEI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9tC36IJm9dfwjtn4VvzLtxRSz/iJXilctTJeKZxH4wZHHnzKJN+hR7ZiOLVtR7I9077AHx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omEOW2IVfofJD6I2gWADaRV7xfwHMJVlXCqKUE6Ln6gvmAcHKzlc6bPmNoS6ujxiXxprn9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9vA839xdFO5cze8cqExO5gmIhY7dBlaSuRqZBXNt1WAxU6xLwR10KF2wOPtf2TYD6u/iO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Qf8bgFEKXRKzBfojeD6iqUPNReChwj+p+u0RAjVyq/mVlBUOU6XzQmSqLaRv7lqljwn+0c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+aUj9S9onsP1Kn1JV4cHmY4TkA1Bd38wpoNuiv5iLLmy/7gwtfC3uF0KaKuo2BBQoHU2an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lDm1bw0EEDzNLZKAAAB8xqMMlbwQKqXABBGAnI7lTPIOoFWBsGVgBoOuclfG4ZTVl3zbEc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FQbM/uIWecFATFV+TEz2onEcQghKL8sJauYzSUVAGyl+Im1vuzP1AxFwaVGyFTWfENtiw4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InxKc7ptXtLAMH6phd4NmNYGSveJzwC0kvLArewmblK0HV1N8iuqHXuFm/Lpg7cpC3iO+z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jjqsDARECgwrmNMGzffxKjPmHUyyomXiHARmtVuYFOHjiV5bYCq/MDFdRX+4PtTbaRDvWF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5RuTzRFDeL2CP4i+WOWpBSg2Fz9SzFa1j8xDz6Cle41BmZUKgI7v+1G6gdNbr3Uc5UWxD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PW4qbSrSJLxiN1q/osyWFxT/c/AJyfTNUqsQkOoOYcVU1AJsnQleDEAXhFBZXKCeT/aDlK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aly/io+Y54spxqHBG/v5jBN0VEVDGwDKJYm6H5q4mIm8P8QixmqVaL8xexN3X9zDbxQjKs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D7rMwmZHkmbMkFOOIxi3ui2A1fpmgIGcY159wFaBPOoAvAUK+4UCzSy9y/oR2uorRY8ouG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juJz1rGYKZfNfmY4E4rv3Kop4EK9xFcTmnQlC+wbs/cRkHYBCHFAm2JWKJussbWlvslRA7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yhKU7nKFQ2h0CrZG4AuS6lPYHgmQxV5hkVL/hOXxAyuOsbf0SHxy+2CRPMW4oajUClKbbV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wJf303KzfVHJ/MlLa+lxFqs8Nv+oM+hagpDxlQbSZZ5sGPSdUA/MaZrhCssW7jFCOouwrP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poiy0q5GTE4+OxPyxQy46tRC0JMcg+4CFYzqv+5ZluXZ3F1tUGtEChy5tUFpwMYr4IhQgK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BygVCLZdgbcx0yRsXzECzpy2j6I1QGNPoSoE21hkOo3X8R6idLWQmTO53B0HMAMsTZR2H0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A/bAFIWgrsF/UIKXSnJgg95r2idFNGK+WDgD1ksCF2cWJ8wMwzXUoODdBSC6RQuRoJ/Mqf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jvUvXSmvzCHJnF+Je3C4XF4i6DqVK1G41YereYr4KX1cR8CrQqqcX3BbKafpn8xjj2qq1b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1AbiQwVaFIUAj5qjRTO4mWbj/ADhdDDuNEXkq8eWYlHFg14g9ABskdTZOM7NH4ggDPGh4e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VcX3KujUevp0RagFDL8wk2zuQrOQKcH1LGBLDk1mF9CUKPgy6KRbx8MTCGCao+U4iAWBav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snXicIUABemyKF0MG5ddswkXs7hjxZOLu6nFD9qDy5p5rcqi6tETW1kR8jQV9w4YPecKFt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b/WC/+6icChFGirg1EHLb+YLoztH3KVFnYv8AxMt2CRfxGy/K7WpXxNNFcwuWq64QrJy0m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oeFUEAxJR7nMRok2oUbrOisHvuEUqKgAlpV+7MDUI4pbUxokNFimYF2PU6CNrz6IAFE/5U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HFyuHpw3KVocvmDOOiMaZcgur/wCIe1ZsRj3cA4B8ZX3DBJlmdPjiIq/LWoTUAAac7mQit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lofcaiQbCywwgpixUsFo6HP3EWFkvpWJgymxr8wmLbBIuLaP5Igt80VX1D1PHYpHjyloff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43wEYLzuCpRi4QzILKX+yI1evkoZkWv2IgElrIQJu8Bh0ygyuwX1BmH2O5ljV4yqSFGUYk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pFr8SiKW8WJQoQwgURuIvDN/mJXWBlZe8y0MQhdqlqgG+f6IjJu2x/EMW71T+ocnbSCYA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TB0I0+YFT4b/cGXdWMFlmoehuVm2HWrJnWGWWPMcNkBpC86e4EVFjbGi2Jiy/1KwqXCVMb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cmSGZeorThbdzQA8qptK30SqXHzikJOtD8SmK1k4QLXZ8O4WjtXOBCXVDdA/cbLdO7KRRm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ufcyxVqawZI4WjY1+IK29zj/E2jQxaXIJpdGoa9gqgYhHTHJYDkgVc74Shs98QG57Qc7mZ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xbt/UFKPiXPohkkVwH5RuWK2jf5gRtAC9KsZZ1RwtRWGPxQ1ANRDeNHthY47/AIpej1jFD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53MNp2xAp9JKzK1jBzRKadhbAzDpOY0GIAUeo9VJ2pmL+Lgwxsw4fDLpYOQW/FRFypxhv5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ZK6WXRM0DwCyBoDmwn6jiER2f4mAe0gGLkgDALMMJlhcWPmXlXsY6xGyTXpYpZcGuni4x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YlTQL7xosOB7/AHEOh8uWmF2r+pUW5xp/EBX1cYDe37lkDi2In2yGUEIAeDkmWOFl3ZMVx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iOdbjWMXoto+CNynhjMzUpvVofVSwbzdswMufOMCAOVeMQooHORAaX+j/AFDgrxTUQp6xN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wuhvcReW+241bbWaRKFpPEESrJTgtmGYkgrwQI01/HGKtRSprOaDqMUlHMcOGWnkCEvK0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W0vSWCCD3424x2I/0pfxFqEeK/hG+LkFGNzDXgcDMl+cX3EVoKdqSlJXJbTKqTwjcAT0g3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MxYLASqUN0uINH9Eu4BVhMj+suUC+SlPqI288v9QDRBJYbS/EEz1QFlMcxkHmEn8wOoPNN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VSqGGcCf1EjEUqxVuOIMCayAdjzB+YwralGtHbLl9R7uxf4gPyxX+JfLRWh/1EAGWuBzLL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LHCEEoFWaggriaAMcAB2bjqScUVo5gBZzoEV2HSwhQLelLjdAb5ajWhdpmYDjUdRn8od/M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t/hEoMPylb+45ioHOoDWvgyF2ynqmmvDTGH2ZoaO6JXvoVQebvmWmJWZ4L4J4Oet7h5/jX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VKknyMQRMA4GEeds1F5uVlDOfhPUr4ULHPk7iQ7xZ/ljNIaZ9ErpH1fNtFZgiynxYz6go9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zdB44IJMCFk3iO6exwz5hKOtG2Ld22op+JeSqw7uLJFKFm/MT2gLUIg4TvtlCNG5gV3DJo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may0bDwyyItp2bvojeUldWJbEcImJ1jEZ/wAjKaFAfQf1LO/w8gCK8Axk5RHfmOkLi2cXv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YxbTOAElg8lC4jJF5D+IIzvn/AKiBW1m8EN6jDRYGEa+WJV6Yzad0p+Y2seRsfZGlLeKGo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vwxJIrIwiShXlFZx8QHdsxbn8RVeUC3/CGQV8f3KIpuaT+Zwz9OfzCmiYPIDucsL7/wCIJ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lBELa7K9zMreUxg7TJVM9ex6OfNwazd2F/iXJeXrfxDDuHUWsOxv4igocF/Awx8KUr4uWb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zUbu20zIc+BYigc7xKVvapx7i06wE1wVBRh2WfqNzU9Dv8opDNcIlABbhvUTMLJzFrdyu2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F/YxQPuYykveeIgE+UK6IOMupANCBaKrUvwBdOJVkr2EkL7QS8kqcNVYFTHK9qGIQksClj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Soi8MFxyfLACNBaHN8H9xcgblNynpqQdEeKJMFuoVoK3Sgv8AUA3A7uuh/czGT2GIRIFL5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Z3McoM2amhzoV+YZ4h21BKVNkcREEcDd3qD406TyyyK3CnOAdll+IAy+aBcUgSuqwqOJwH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uJNB5KfmCO1u9kTK3eUuV4L1TuW2daN+klec1It9VF53VJD8RqTd4NfBApz4Kz+4Ps75Dj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/CB6OqCnWSED0U2MX4g/wOj9wry7bY39wLE/FJ/MaM1TdCVvuD4ZQXQYtWNgz5R93LNs1a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TdKfsgoqvg5mAVo0J+GNqoAKaOMwxRqb0g9LZjN4FXn8IR55SzMc5AoBdzJGAUDjmAqMLE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7XihLBNhpAIg8BHTMFmxe5RlJDxBtm0FaQdRd0PBUf+DvytSkAreVFxRHRlrFLFNrdfBGa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jYyxcQQ5raal1QZ0EpyfAQRotuyorAvSupePm+CMiJN+UWFFnLjyxoZ6ZgR4CkAK0m9z+Y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DsAlpxcqRoqYBihYLy7Jnc/1Eru1oHcW25NIMNOwfoajmjO8sdKT1VLBavmNDyTOpaFRus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TKRxgeUoRTaHdDcrum7GGMUVqqxqYsAFoiDiscFg4h1FNX19Qqhe6TpdbIL26vhc8ypH+a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LtiYWkc4bpUDQKxGjH0iGo24vxM/GoTGtr+CC028fKlHLua5rqI5wgCMhaE3ejXQB9MwIY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BPZpYkwvhUXxPJ2rqPcZyAzVQ+WLqwijTZfJuB0sLx3LF2xaRZuVylYwLq4GUPcvI6wBIE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xrL3Ge5a33LW4BUiAqDG62+WZRt4Xr5llMhrZplAcZFLQgNlusEyBvm9S+UB6/wAzZ/5F/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G0Tk4JRa2XSh3QXHPhF45ibhXlKqg6MvhFzVELookychJVIhR/OlEx9FIHQq4IeCn0Q8Ah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Tp/cWUAHKFxIqjrDNxZ0ai7BWilfu5cstdq/3Dw07+xeoqWZUa3pimWKL9FRkWN0yTn6SN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41WrjoVgAyKrQPW4sQtLC3y5jIBYRn+ooA2ej90yPy4Bru5WoN5V9oi+qK6AxsdeEHpC0f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X54jZUVgGfLU0JZDjPBB5sASdDE5i52OIa52Hz9wrTtRGJ5gIYENQp8XfUprNQdiWahsRw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QVwHluWwE4rp8xK4aPDV+IynCrhZjQ4r9XQTOGylhpr+IfClXDuAIQJfxlypkgBsAq3uKr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M3b5rSAI1VuVRnMUqs8oARDfkiqCq7FUfcbRqG9k49WRxLRSsqJ+4ByFRdl58RcWq4AfNR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1tR5cOIdXvDWoPlRiwWvPmGmd1O67i0JnkD75iYINAQv5lgGFwZMoSCto1msfUFEx6aj6J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aRLcAR4V6LWC7zLKvmoGuE1k6iu1V5KvqUhAxmwqWi8qsX27BH7h2v6Bb8TYP4KBWa6jx0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8hebPwMqhyFU8JQ4tDGUT6Os/sqUFuXWLYXKhi7HxAnIDVMMFzpbK+RlfVdrmMXcM/wCSF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iVRTto/udkDY5gBoscJX8wT2rFlOubc4yKak7aEHXn8RC252h/kjZKrTZTk9t/wDMGYE0W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Bh+Y6MTS18QVYUc2XE0Qji0Fnkbc4Ez3CAgr5QL5i2IdK+YV4GlIxGAp5ZlWzl0jLuN0Aq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mLpVTtlKNNGaaBORmuC0GppCjm5+pbCG+TD9lQ/86jcPPwMYhlN0iKl4NbXm5l22pywi7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5iGK5OWGZaaX0kS4jzmeiNTD6EEBUDXJyjJw4e9QMRxK5DEF5gekHEV+Yulz+FFWE8FmaX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RKGNRQEJsZmAOvCWwCih2auDzinAv5it/g+yHJOArWIASCkCiaAhrMYbAiCqx4ZjQ6rJeY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DPBAmKUF7ZYIodtkHSCt3TUsVbKQib1CvGDQLqBCU90gzMidFWBAefZ/Mtar1f8AYhcMY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5NYf7Q+Iip/iM4J1f8S1SUTAiOj/cIorF3Xur3G3gOFoHqNp8ld/cvrXGxuO1tsiOoUruG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MKdkocg20NecwLT5hKfzEOBQo5XADzVJIpQvkbibFJUHI19TLpdUEfzKbPeD+UCp85H6hi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mYmeGWsVHhvv6iSo+cPonaCwNir1IBkN6kKteaH6SzLR3wrMSXQO2iKHZUalGaq7cEe4E7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GoUDE4uitRBYUm7dxWqWeVsVhB6d/MpTy5SFLM6DMTYtW3y1ClwvVTJsT2GPuWadgXUrko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Ld4XKQuUrjiGCu8ZlU2m6uU7A8Q2DyUKRxNpV1iaegwRBblyqOU/ExpEDaZqNLrWl9QqQt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Dbx1Kg9PfAAOqjuwdOvaPSZRZVLQcxRxHErwW9BCZgqGMo4Fa9Mq/Ybn5mJR8IoioF+NwM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MBKLBSYm/UHTSnDX1EYT5O0EWHRCRoV2rauPL29rtiwSbQZekuc+4bhM2LxWE2VSbGX5mB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Lim0wfZWBTtBUUDBjiAKOYBPysuaBOW6hcR1jIT8Z0YDhqM7S7HfhGoRbtC2eCUwTMrq/t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+ZnjDRKYHwHKVPMx2TiEAaXTc30L5D8YkrU1Y37ZdLF0dkUI/WweJexQClnqWyqYtg+NQv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7Co16l7g7NB/qAITjNsvkoM1+UpKuYeZSZDNOPE3PQU9sofGFuM1qfKJGIldVbalxBWWVt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OEGYGKESZHWYMEUocfUt5RQNCESBhrxzctuOWayBBqopjiWeE5TaZ4Zi9+kNed/6Jm0Jau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PRi3EUcdu3La/xDODUzS8V4l5lCVYbfVxEWAVpG6xBfEjjQDiY9BhGweJnaARHUyFjqxkg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m5Xb3Dyo2WouUvZJuvqWUUdtjvXcYAPLCXbnxDN5qGhfF69xsfS1OXRA7hornaCv2x6zuJ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A/uU8ZavIbi19tSybZHKrE0CDnk+o2m/AeVdwWww3lucCvzS+okX8RhfMb3ilkq3gfuWhG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ogjUaj4df5SoJ5YFxYPuBqZDV4CZgmSBdm7SobgD7RYA4ZUfLAA8YP9wqFBuqSBImOYX/A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RHuFDCS18y6/3AgWLvD9QlABwJlSoNyAqhYGavf8A7FpFpTzEDjIEFYEuMb9ErND4H2fcR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mdgFo16KxMWFcEM7gyLet3/qZgZNiRaBcyh+INc4cGAwyreshiRQNamr0S6XJcXf1EFy5j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lin2YrxiBjG5wouWPyLFeLJTBCabKJjmLFP7iCa2t5bXFN4Sjyu3JlCla9tm4NDQtDZlJd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qpnDm7vMWBbXqWyX0px1NFiYhO9PBg/AzDWrzBPAL4XMIpP8AmyKR43h0FxxDl1toWPxDe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X/qLBPOV/uEWxfIEAadLC3eOJhuAWbUb1A7+I3+pfgHGCWoo1djAXQhv8DLxosnA8otxtK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i+tfuVRqw5hXfrF4o4t+bcfiV2fCwq1kmbG4VMhqVdXGsEBHCMG/UUHw2g+pyF5tsJlVcE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dpgmDU8VMy/tnC5Jg4mOY/QBvjU1gcnLADKMxusTQhfiVcJ6Jvbec0EKEI9qIcEegthE6I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VxyCW2AHawRbg8GiKNP2CqlVlVAb5mMoFYt1MViNPBBAq7hBbgA+eAXM17TRtZWo8xFX4x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GOV9BUSAF5s/5ghQWLyZemE03XH8wJVr8EBic9FiK5C2p+ZThdavBKNgOe8EzEaanUrB5I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FXF3IB3hghdU+aVLRRN2gnFEc1Y3c0wvBq/MTFp5Ea23l4Mdp3iADBa8UPczHSk2ROm1hR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WtOj+pvCehj8REBlVxf4i3tELqHBLl84uvzAqWPFGDKZ80aBF6sq/xBYtnZ/qFwbgfsiYH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LRc2X+YANaewm5t0DHIP42+pchLeHMzrxF2kPd3f4lEJ7IqbQ52y2mItYlclDr8KlmrglZ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X9SmyzkLzBt14paxLV4RAwy10iEMXnF18RKBpcUU7s9iXzAa9wMNDPRX6hC9VH3Emn3QwS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iBU/5mEBnMQNOeCFRY3Aoq0Y52Tc5fToLA6S6FOOIu7MzRkd4Uv8AMombkSELyKDR7MS/p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ZZf1Lt6mLyh1qcmUC3Vk3/aWun1YcedxFQU+Qg1X4jCndlpf4nLBqUPzUIr0JuYcgXd1v3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wzEoTnCgmyA0GPqMTG0rT+IKoD0i/xAtC7DBAACryfmPDGiAii4XYNIAKfEpQl7n8RLBvK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F+xgt+Yub8ABDPgjtDgAWVFih1yG/iFK2t4N/co54uRcWiGFWyZdWHyLlBcq5KvqCS6X0/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/EMCqVZefUFg53jElZm3ZFiCgrK1llIoapkSZjVWOqCoKDioOi47v5X4uFQUKB1ncXSAnD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XmualYwItk8xlE6GJTQBkDUV4i8SqNvpVcvcQNudKtMLFJWFoKQY1VEWrP4iq0AC2W3lm6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JdLC2sBT1AwekT4PiKyqKrJY+4C9qq8L/AFLX9iOfGostgHg1xEMVSrbuvUvjLixvLUzk4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g12KcVeLrCpS3fHmMMEnxXQq5jaH4SJPhgMOlVg3+kF+lsZXljbPrLycFcJiDIaOtj+4UG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boqwFKPLz/dh7xcDdVr+Yi+7W9juWFCtaifcOdNkhXzD0YslFyijjDYx1GB9xbI9S3Rs2x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gY/QBwE/cv5jis0awgYBvFdw21UCyBaKhQRemD6lJXBlf8QvdI8T/ACyjGeT+mFEooh4pV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tn+YgATnB/MyFPoIrUh3MmgGU2/iPxgFU4/ESjeMQvHxCcfFX+Zh+hHKPYCwhDkLsitm8Y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YeDKYwxdV/coF/gfzBB4nFe5oxGM8GX5SpcqCrDXOZipoaMVfmKqa9GD8SyFTz18QBRvUq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MAgBiskMywdo/5gI46c3fiIaIfOYfbKKXMRhZNDcatIB8oGGmllv5mfN95aQkv5MZa3UMV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o+obai/Bq9y5ZlrhY8ssFF3QmJaG502PjxLED8WfzqUXdeV5YBA4WLNagpZhw19xoAEat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ATXUWHz3GLWMXURg7MgD1HIs3AMF2w4lich21Uwlu+Gb+pc3bwdsKplYqiy5hVlMGatQYX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EHJN6qJ5fSGPiNFlFlYlKHyDa1NE5oJLjTXs5y5VJPCWBVYMH6YZJNuKuwYqUW1bDKkcZN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UIfURKtlaD9RsRucYfpj0YkbprjcNvVCAWXVDKUVY4H9zQse1/qoYo2PTP4iS0Bwu/qAK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hbuLL3w0xaWuKf5kFOc6FG6B0qfxUbWnAvxpdvi1RcZzYUQtsA1lYNdIFuxzQ/wCpT+SOn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FX5lAGqhV/DC98ZwAbdSwQAKDr4hkSp2T8JFbRzdibt/a79y1m+1/MaKgQHMEiItayyypM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OUsvJMYKEcwj2lICAUB1nLKFL+iF5JHkJXqv3lngz3M1B1BxBamBNvcsvNvxKr+e1URgr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toknbOSJcwahQ4YgA7nHmBM1unMFRdOgo9xDbi1VQz5/yShxVL1Yyicmrd19ywv6FUS5W7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aljZU4AqoJ+G5b3zF3AgFH4l/5Zm97r1D+QpiLDWhdy10AFVXUGD7QbYp0z8aI8PmXCqxB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Kd/cIsLEJsYf1EHnIi9A5q7mI3O0Z/Eu4Tdo/iJ7RvpdfErgNIptq4gAjgkwrxkBKfuNR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dQAsHJFG9LN4OZzHTkxX5lrB+xjLr0Nsrrk5u5hURj6j2BPW/a8TYCd2D28xlIDED3N7wY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GjzUE61P8I9C3jD0EOYtcY1wg1Ee5Z6hi3UZCrJk9SwXBA2RwvT8QKrkN71AQlHPUEE3S6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RCz7QT9NQRgejm/cYiC4y8XTEHaA4LftmUreViFliPDbMCv7RyJuGYpA+2JaaW2u2H0YgK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LpFbChnK4Msil5gWlrtWCIBZUWF5gmpVHNa3Gl+2aQRqJwgjyje6wlHEPdtLjpJdyEwEir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VuOj9ARmAMmv/AFMlYazv9wLXqW/uc42lMnOYXLEYttAARNWLELqE4tzQUdG/1Gy9R2H8S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pAtuNGnH+46MuZuO+cPvGN46PwMqxsA8nRHeiGvTG0XMxq7QTFgpmKIezAZI/TFrKXOnRG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oQPQg5XHvAEimjfpE543Id14PEuYoAYJKuo+AlIaxiAd3BRbn8o+AtI4U38VGkbiKllbAx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H0GgZizpsGhccCK4SC0KFvIIW6NH7zOjObwohgvEv4jIwIsPtLqVbFN41HSJQaJ17lj9A3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GG1ztlftNsFl1KP6Tayqm0mGFvzCf+DmLijNrmlvnDKMSHW3PSArzNEsPLM6PzD6Jask1j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5I6OttLphuW6fcCzYbEUbCezMddMhljGQr0eYEcBuO8EylDz/AHiG2Lgp+WJZr6W35lIyO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1a7OZcadaaDJjzgcFxFXAWGhMt0QV5zQS18TqKDo0wsOrrlANnrbY5qIZVMF94EfqUgS4r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NmSCzylrxHiUog6bgijG7Mf1K9grWKy8mjgRucA8ct/mHB2RbeXz4hS2LyV/cQKFZFugWf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lcMP6hVAdxnv4Sz4qLYCusAYpW75zPxKIW+Cn5qFGvOXZ+yBcY5BLIPVGAZv3Km26ER8p6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wMC/cagrvO5kEdwXFR+ALhNPg4D8Smi/Fk4McYYiDCDyUTBwbdnPqBMuy4cRd0FvCNYA5A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QgmzV5YSeOGooindbyQkKzrQvuWNONDAayt8HgIppjwVcYeYELKhlrpuMqlAP1EmbbMBZ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Q1TaE4l9cplGvMoDazbuWtQJdbxNggOmvzKca8BfzEzT2y3+owsfdeJr90tO2V9I3SLKld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zFcI+WoGwegDHzKHC/GoFIAa7TCORqDx/UDV/CZYqit42v4lTlw1R+ZmAAyy28Q1QKUqNO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WVuV8rLqtSc1BMr2kzFs2FVbL5QPLGkoqyrpauVs7cUwIKR6XKIwZbXzMyK+yL71M24oto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3g2B3gVFjhihmFhx6wRq+eT51AW2hYiov5h6hxA/3D5E6aT8QsNVok1VXlrDY8CCV5xB+N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2hJRfhhH7JRNLW2v65jaVtoagpz5hjlc+YM5GFmD9Rwvy7Ab6x9xBAhwOfVkcGQtr/wBk0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MpY2KOKJaHmhJ+ISwvnD+IkpyNNh93AIrvBqekWVio2gpBZ5g1UnFFgjLXqizFWfCXKDK+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5WVIYfHqU9J8RJQXFagaVacsEoxblgGyxeGJwgGHwhT/7KWBCFWtPAQqWkfUXRlmy0F277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EWybG4tVUFVuUGS/AOZlobNtPuEd8LAxs93CWwZjmFmcuHhYSrg6qkAnlNSjVboGXMEoC2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2n5hjUETmgY45Vl8i8zouVGYr+0ajsBlCxjgjcr4yS4Oe30iWCWzzYw1Y1mHJib9HT/tE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hXTSKIg2prjEbO6LwwNoCkH7hcNGQsPqU8s+wRFgclpjTK7WnwQqWF9tYJ3SW7WYc7BjJX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AuZK5MUNxa3k9LDdZsUxo6g399zxGV7vA/ccg5ZXdeWG4OdJ+Es1SuShCgMIoRTJuAlyIr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URAGxbhP9ynGeL/6lin7L+qgfmIrUIMKVYYGooUveVgC+oHFfMo0z3Wr7mUsMZqmT9PviB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HZxl+ojSD7nccA8i4CIBtNFXEolXDdczkAccIYSGu6RphffmJ04qzRbiYllCa7pCKrWWF1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PDUWXtgAK38wRwTQRlusXEpYBR4hpolGHNxBaCrL7QBWHbEpQFqty/EfsgG8Pm/MemUZYa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ABuoytsUIEHLcKo47h6x2xRh/mTm88cTB40cl88cwtMruApvyZT8AWilO/UT7BKg+GBNyu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7wlVnb3AFZT0CCIJZkcaxB8MgHXMeILEOCXbX0qG/cw1wHbV9Q8FqCewhrnBiK7mEmEsob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hwziKoccLz/MdL/AaiiFspoFfiBnLz3Fr9MSOA6heUHl0AXucfwCUdBUXwZYlwi3ZF/cAY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LmRFWDAi+v+4wdmWhBASkixVwVSigF1oqWgoOi0O2k8KzLoucBVi58eVIZWPJ7HEAahhRZ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hYBrNv8oqBJlABKsX1kLmFMeocplPJQ1DpnQrXwQHJ8px97YtmDjF+0Qtr2wIr5yiUIXnB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f5l8OOqofmX7tHaVi6QMtQLAQyFHqEFVGRYbjSCHWI+CNEXm9sxnlFNBBl9JbWCWKzFqx6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sywwnmynolLk+SBNgl6bdwULna1Uoy8sD1Y9ejj8wbknOyV0ZxQ/qXj50B/EcwXkB+JgAl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CbXC0XqARkcF2BFEYMP6ggtrkglRK/kr+BmC99b+Yp+F7jZqBFEjgUbVea0fxG7Lpzl+oX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NTDhBgk0uC1W/xAHC/NKv3LWwFu7UeiYool2P6Ri1K9x/Ufo10f5ITIt0qjo+4VmxxQP8w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qq2aSgqH6MuAFrJMwAFxjmUhYFUqLC8jOxUFaDV3qFVWeD9S3b40QQ4Uyt9RkiuA1nBFPt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5bLNCy7dkJb4hTErgCDk75gGKgYfBKcKXV2EZvpuZcwc/wy0QvnbEoSgG8ZENDQAPiUEBu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lcwo4LlNXzBHLpphziDs2RvAVYLMSlhTbeibfBxyf1BaEZzQ/EAzK3wcwCOuxi7cwC9C8z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Uq2N5YLKV5DKHw6GYw8ws93CldTBgqBqhoV0RPcd0FYjae3H7hWoHw4IwtNU2vmYyFulzF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rZ3MH6iQPgmX4gFWZ0f3LyoptV5IMB5PEtkSaCgQJY5wlD5gBfInEvRaHhQhjcGwr2joNw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WLP4ZecuU3/MjEyuCVITDeG6fcwrMLWuf6gdbOHh8S+yb4fwT88ASBAMzeV/cAwnhUZggK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GnOl+DMFY8n8kM4ZNMIFwNaE/gh4M/m/mKvnhU11TiHdhC7wfdwFkeQxAhoFWmRPGIuNZ4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8AMXSksCd3WdylpN/wSkWKqLa/wAxNWvYP5QYO0Ux9SnGvGA/ENsQqnJ3dSy4icpZWosbR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La3ijEWyUpYu/EA95tO6uK2sawS/Kv7IyHC87uBYop4lPc2+DMVh2YrZYmYvGKxkS/T1Pm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yFJUMatvGEWFjRDsqUwNJBbu5i2VVaP8AEbCscDT+JUmq1WJFF1JZk63Bwq0eGV8zCtnC2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6uM66Gr/olb+u/kj3oH+hDlurppMddS8WfwP7i4ndRjSQW21/pgVvZZK+JUC8ec/1LwIUN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WitXiHulsomYzwiZsye0mB74AfiHiE00LljrapQUh4Zdtzuj+WUKMPQJolHQzcdebKlSW8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CUc7ZRnDuVMwfpbhdAjgBCa2GwojhaHYStp065YhSw0dzNROQCLNp2to1AYuwuHa+4rNEu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qxsVj8xjtcLrKw2CBf6MfxGjae+SIiCA9rw+PUAxbkwCol1jhL4eYXZwCvcbDJcDK6F8P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yMITEyz9wBCatTJeIUsXIWXctkrYF8nkCIS7Ajz6i8EAg4Dr1H5FQK6Oo/XMHJDOC6MOSn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OQ4hdairM1ZxCdIx0s8SljC6AehAMNMYGO49YBkafUqZgd6QmGIUxu4Gx0lcR6k0aJ+4o8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OWxGlKHgcw+lBnblWExZnbtfMYHQarw1DRUVrL5ItgijpqXgP/QX+JaggoAz5S5Xl4WXdO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R8kNnssFvP3MgfxYgPuCuzwuuNAF7H9RevWt/EUJ04KP1Ua5Y1Kj5jLpW6CDjN9RO8eBSt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Td4w/ogDiecX9xFmsIsisX3UQzIVSjhc4mQZr/tn4QE/xKBybFUFrjwYefi6bK71Fqk7OR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j+I6CmcrL9QJkX4QIoKDVLfNwYhJYQB6IEHMQFMF+onkLAiY9S2H5OS4tSbrbBZ01ZUsDL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gx81cFrUYD+5WybRr8wmlXZFTgu1F4WNfgjGlBXtpBWlyupYvV3VP7g99QsiAFyt4NMdQv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gSHU84XKTwQOTgyUx/UtRs8jQH7iBfEi37lJAU1W/uG0UVBkpQ/uWAWC0KD3NKbX9Evw+I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Vq36JxKdtyxrLAX8sGPY3PliqqfcHPK+y5QgotHZ9Sn8wUJyAVXNukYwhVwrduvbYTE7A2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4LHrdsULyEX1KQovAVCrAOav4lNMeQ/qn2swthjg+EaXUcs7g0WsabfzAU3ez+yFKwc6B8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UEynNsWV91dROaXBVhtx1Nj4YkWuIJQBay9LY/VxfsoqVC7Of5IvYHAD+JToIJpvXncVAI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FDcULa8tfzKFvlD9wDkIxQf1cq10AO2MQTYiFLaVvVSoqMXbHvExwgMG0Yc7ENxB4YjL9z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uVgmlpz+YiNV3MwywvAfzEMdCtj8QHnLnX81ORC5oOYjCOgwK0nBWv3A54S8rlXl9JXqWs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XrB8xxCrtyz64UkB0XTtVV8vMaAreYq+IrCXZ1Qt4lgKrxegiaMbFp/cbu4t31LAXj1E3p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Oi5d54wMviBJRuCr+4mxX8YfMxEF2qfcd9RjgQ1FSg9xRFOWkYYK4af7gkBLoZuAmlDDlP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wgFWzYcjWIttiuhMECpDWdFlzQQxgr4SgflW36loAHmF5UBsPUKit2isEVynxSCxR2KNoL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uBaagC+8TJdozm2CEr72bneB8/qNsT6jlhCWrkbRRsKGC+UwB9MeoIVRzmqJ154GPxF2Lx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PABYoFiIsFuo9TeCOfqIShyRGYHJk3gJhNz0nP4j1ZrozmHXykYKH3BirObD9wbbu5CNlc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2VjfbC6gEo7FRsEXb4YaZbA+pyPlY4YqtNGeoJAyl+kchScmrZmanpd1cOu69KX7nN6mx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dEbWsdRAhcrVw1B5HnLwQWQK6aa+IHgF6y/UBaEuSg9ECDyk1cC0v9uiVXoG7zEJ5Nd2Cx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yjr+kNpBs3aRW71+4zxb51MZQdYjCYEuhac5c8H+IxeUVqlkkVAMOYXIpJ2UzcSDg0LRRK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QP8QLh9Uf6lx0hsVYcw5ibEFfMuFJxs/cGwvlP8wMc9i/9o3dPtYHFNdq/qJsthRszrMRd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2cXsP4lWxnkxeXnDTZ5zFxl+C38zDhihWgorUzJNgM5Ksil6pD3UsIlh4LS6i/qy9AiSD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AU4bBowQloYWKRRUSg3PuK0EtWZqLji6RgvefKC4SuA/KIanU7SvUf5yt36DxcPAqWlvSI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oFxwRqizrPMu1sPUqTNwtWkc6q8Qce0GFZpwM48wjZdT4C9HiKrgI5lmOGwZtCuajSxXNy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4uVBrmHviLXAWy9MOrsbipamZaitzylhoQWbH3HYAnjtKF3BS7oZrqcx7eFVWDiYq2WeBM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lgCAd2vEthQ6NDuGqVq1H0biEHABhKMkJKY3YWkofEx1o6s/8ieyHl1fBBHe1c+jqYUV9v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eJeQIYOaqEqZ0Wq/MrzZMK+ILj07NFlQGBBb+ou6u1OIOsuUwGJXNKvKPq1NARhkCh1/JN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zLfRenWJmnEncuWLnk1U+mIXb0kfxNkrxUfzNqOTgSpgJsRxvMNJaaxXBsgKHdNoVNf2t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P5iYk75vzEu7+TyTYsDR5nG4CyM4VL/EzLYyVWL0D5Y/cHUIOqfzC0R7USEbaKB4IjTavl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w/BMoK5aUl0tasMfmJl51aEwJ6qeGviOs1zQJQTDXZdohtSaUTVwkXRrGv6QQ1QCLMUUVH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tC8qty/UKwrRMUB6EKtDsLUlagWVfhlVtF5tXBAaAo23mWGeeKETWN2zLcBAHtIcxutl4f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ZfEFV9aNCUQCnACWpB1RbcNYjmKouMsnEF82GSUAQc5ZfiHcnyDKYQA9j7Ykt9oWIusoDD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nmKi7F0JRLEkGFMfEaNgytWZfAWA7pgquF9+JRLQBgy1UDDINrbOdxyssroo1eCEvIuGET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BjyTo4gCZzxDE+UleergIF3W6K00EtYBahLNV3D2CtRdqVWHWQIFyfIXM2PzjRlhVCHINx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AWxDlwt/EQ3bOrTFQr6a1BgbJSHGaTkSc01Hq4HSXF3B9D9SkQJiz1Cl2dIwWuUtzDfQTY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Hl2C/TDQsV2qjxUtXGWFfniGIX4PsnlhW+qqjVbRjxSrO9xZDp6txQUjmh/MBWbsP5Qw1W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5S3+IrGXFXnUoUrgOPxNwxocvcwL+AlSotKEwpI4WAfBMEl5yhSu1NLJ9yxSOsFmIJ2UFY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YRLMG0XLXZLI4u1ZiMUh8P3Nlq3d1y4BA1qoNRjqBFm+U36InJEI+JXkR3VsQNgdikwFNG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ypqWcjGuCUaiCjcQEHgwRQBe+HxH0G8jCLQ8VLDaNkTxgAussoSvdmPZNpapZBADVAhaHG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2gEG1sPuNgV+YlmLwtSohmrPT7gDs1wxIWBB40V4hMfW3eZUgRhTHWoeFpaIyxl5mOLGbj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wWVEc5T3GfVNrtxD0t0z8Rapight4lRJfUVRQPzctBQ7HV0/EGhtNgiLxKHqARUKcgFvFc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hG+Id0tQVwIEp0qdjFK5vYoYL+PxqZY8wZgnArxoPlgEPrnrMGia0rR+ZScFDm/ibJu7a+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3c6lwhq2ZNJefV0Myjpu0tJdhFgN529RZvQRD6IAI8qGIjHcfSKqNuq11Co+jLRcaBsM/E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jFyFaSBxSF0a3KI9Jy5jSYtaj4lO+rk4+Jea6vFBgYEjdgwDLUvS5iPEDLWcx7fRY/mJ1V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HBVSjy7QtuHaeXAZdFwAxUA1gssuBgWW05jjeOCEyYdVcxPI1F/EC9NNloisDaG1vlDPZa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5pgYWGo3ALrMLOV71Ss6FbwfgjkLsQ/8APMf0sHwLlljo2Iq9EuASKAVgMzK81g9xBIarY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T+CXCg7K49EoagDrcrA6KurlkArSuDysFe1sEwnNRkqrZ0m0AlaFEAQ6XG9Zg64ZU9ahSv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173K2244vEXjjApiX6UQFXQBiMwqy62VUCpXhFtF+oaf3ooI79jQLq5aPgBxKAZxNwMF+Y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UNV2sKysPAYEAZflElKwesCNZGavAgBKhHNstnS70M2BnTv7gMkOaMeA4i23FYvUCKI7F/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fhCJTjlTDqZpTloB8xIlT0ItYcSNtr+IAr8PSciO2FMRxAFyzWWNNChbpUT7e21fiC2wtf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h+YxsGQo4iHcNVNsIXAYSa+II+SiktyHet/MpaXnmoLE6OByfMqDJ0PDUTDRFDEe6WoYbE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MFd/U2AzDgR5+AC3LHgrNR1gbgDXX7ATflcluVBzgGLbDWqCmIAWgOcI4yvAWqYLreyWw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oocBmWrWKxAQY/aK+mUxuWmh9XN4fqn/Ux4q4W/siY9w/0IRdZqOn1Lzg+2/zDWC/uYWW4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ti8oGZJrm7/qVh1Vd7xHJaXxUwx96WtlTZNxYcCWsvwih8XHwckpZiPZVtcr+o0ln0u4I4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cHWUQgR7DNzsq6p2zLSLdATiUbXMOD6UtEwUJKDbFrYDg0dSqhGq4HwRFFOY4IovVxosVo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VyklR1zhbZ2z7hoWgPxAxVVe9HxLdBIo21POT6goIbnf11LSnCV1vNQqDAFc6hGQpglwoE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GNF2pdbfuRolLS4DvaI0HdF6iZSrbRYJZRgDL+oYiTdXSYKWHXUyMGh4xLTMatP8AsTBQl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sFWgszh5fqXBsK3ZGuQwyeyMemy4Mww6G8v7irh+pWwX5g4keVwTe0pO0ayUHiADiXlLi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e8Ar+J3UbszxK+VK3ptIXNnJcUq/SYilM6D+4XCas2iWgj8ogbm1Kav1PVV4pvtFcXaBd1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fMBRIzZlCGCA0VoleaOR3PBC2Yco+NLiKHeXYr+Y3SThDR+Y0KO238MpUAVNnGPjEtFT6a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S40MG0B7N8wKLHVK/NzLsnCBl+4nGI30HVTfp5AxOFxeDUCfpuYsK7zWY0AU2rfzHVtxYy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4I1LFvKtRQrB/5qGpOKbIjEUbYr1HFiBU13BBNR7xWw7IzKIQ4uE2WSqhUAKc0vUaCFFpP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uIhW5IR5k1KoNYSqumgsmN3LFOE8MLNQgoK6GCqhzT8R3sjMs2S+AaKc+IqxhJLtcoTLad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jNFsNtV39SvUzw/ylnF5FfqOJ/H+1LPUGNDjOpmwCeJq1iZrcWReJXFoP1F4U8AP8QJjww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/cTdaE0rz8w0Njiy0Q1XdLYKu13/ohYbJSD+pkfcUWo1ILplaOJjrLkW8MRXiYvfUynCZ7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cw2PdqBmUgymsl6iSynM3RI9g4+YHtwKlTDNW7MFMAKJbGbkTJxtgc5eF+59AYT1KMBPO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IALh1HxBAjeRzzBxJo4vLLFwW3KJtwMqCA0ZxbCkwDplDKpRn0lJo0cqMSxAgvotCAjS2R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izFlmhvR1AKRoXauYoACGLAdxVDjsK99zMtADiXWxBQYkr0LByU5thoxirwmofwrxbiU1h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TNiiYUTuuGo+b2gP3GvH3RapnMsbOUtyeBCHVmn1MAoYbOJgC1nrLtRaOHiCmoPfxKFQv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l8Rh0AsDdDcDQzUpJzVWRlpv84SaFhjSKex4jWgEsGqBu63uXU19JMQWbAQEqskEsLCeSg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bEYoglowYtXz8v8y8hr5VcLiwO1BCuLacCfUcBLxll0fGFfiLpNjAGH0HYGWnFr+4B/Fkt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vAnhxAuQOrv3M035EKPgYH9ysW/S38SjhBBTJnkj5QCqAKvUxfbq8RJwfsSsoOrbCvLm7A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RtMGtZSqeo2ekKL/M5a7DiCiyeseiKLBDmC7AvUODNpfslAfoH5Q6gM5X0gZkvph52npH4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1CMo2x81KzChq2X+pYAxOcvliFJvJgJWvnKKuGACrr2dQNEcRTio7mzQXA0gXwDyzMpHY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aXBNXliogrFLqgTpBQY+kDUGtBb8wcu9VX4lOxNLQfMQDJaFaecy5gbdXOIuoWy38xooF2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ReFjkFxpqOUgqYM+N8MXYBysVC3NrSk/kBR9QEQ9D/EGoqvgeIRLAG+0ylpByrEBFdEDUl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GvrEsSlfKcxEICUBkK3DsqLgyjYOoyUGHBsYrEXMOMDgrZWEYlGmTljEGRi0IWGisrao54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f8lB+JSWxyNuVlS5M5OLuOAyYc38RSPtw4e6lKOwIfqNKekUFfcyLiXq+NwWFAVA0bi1QH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a+xIe6isJeMn7lqobsfilvc6Gn6hHlhTKaNZi4nf94iBy4AZud5q8HJi8mZm+1M/iKQ50m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P5lAFHsQXhX5Zi2QY1gQzTHNUMIOiWFRQweKoY8C3bGWC9AqUAI1nuaD9lFEq5zAHOSP5n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Kjd3yQx8gKwEaBlILaQOyvEvRqcNRcqblOEWpaFUdvPxEDFPiqhlIC+2C3RSjIZr8wBWW6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xv7l5XIVwlqHvKKL1vEBRez1yPEtSfK3Vzk1D2i2gHI5KSwbNjj7YY0qDAQCz1cVAHad3J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YWjt18QdEN1dsa/Eyw2A11xFiy/RBBVPRlrRfAzC1YsW4mQWkN+fUoYKFW2oy8OMVsQgc+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5FGY0lQ5oIzIrTBSzmMNviR+oWRnisU2rrMLgLGBw/UsBH3k/mLjLC3A4xMaoHNmPctC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q1dh/qlO3L3aqOeNABcJStoMD7leCWL/ANkdRiayiUC22isEd7A4rMuhCDiOvt6jlwS0D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CE2EedtS4DAUr4IBe46+WekvYdP6BhPdCVtOAhtoGC/DG3fyq+WZVI7cH1Cq3xSewkUuwg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enkzFjpPhKlIMAj7TJe5XEMb44wf7SxkZz0+JY4NtB3N7rlZiiu22/qJ5A8sRHj4w3OLR3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gTcTFTgqgV23AQJr0wi7hc1FhZHvCWkd5UW8OIHNCsg3EA1qsUhhl0xcI0jFYH/aUqLq2v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PBzLlW12gNYlTL9n9Qdk+1/qJFp9v+pj0Hk/pF5geso1gt4KXwzNil4OfzER+GZv8x8KY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F/3B2TwWwZB1IsUAwy409oKzLNyYU9OJQArP8WKxulEv2T2/MR3AkoAIxHgldXnuHBNa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wQLGHCnEqVMVMgF+UoY0F+IoizzVETKA0usypeWG+bmUKC2De1iikMuosuOlv9pKc9CRWo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jlGrVXR4mRyM4hjGwRVQUBmm/uO58QQTxkO42TvmVGiyHUJko4rqF1MC8VR7iBbAr3oZSB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FGbnZDP5L+EmeNyMHsj0FI4Bi3op4t/cCalqiz5ihzOmQjtgqHklkupJV5XEIG3tD1gYaX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/W5ZMpt4PRLRZZEcuZhVLeV9hKTxawA/UxKPt3LEzyUsau1mRWU4op26YqJDswYRKhiZtm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+IVHvD+ioIZWaWmENmh9Ehz/IIr9y8OXGD+ZyVaEE3yuqt/iVKofBaiTWpgmDmBSxAHc9M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wWebRP4giph7/AKmsA0vP4mH9KgC1EMLtYL257gQm41awGKj4CBLJXVn8TXN4qfliFaBtL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CH5jqv8GNYXe1iXmfzCKLG+LFlINcCoIRCXSrDBCjpmhuEg5WMAS4oX7q+ICQQOcCA5Cds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qW1VO1zEzge8sTtRtomCX/NCCQagC5Ts3rcFNXoWIBVa6os8sXvy1p+IpXE8iLZdu6hzKB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S7c3qUlcYtScOTRsHuGlpfd+CFG3wNYi2hlUOMESwZdNbh1mhvL+IO6RxBqsDKBDEFVgdD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XENbssDASvAibwuOFo7TyFWiaK3fbETWGL+IKdgxYX9TBRa7O5SbD85hhvfO6gxD1QSxQV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suUNw2rjDC1YemID8NdVA5KHA259QStQBe2o6+qXOkzE74LqZqaeov8xJhu0P3iWxQcN5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gmHxHVHecVr1HZLpbpRAfb+0ys/HV+ZYWRbBxCyALeQvMMIdt0jUsGlsYBQStg1BjsOK/p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P0x5NFK/OWuQHVmUkzeRP9REjgsf6netZcZ/MpvpLf3Hc0VWVWblAF7s/UUgaujfjcwKCt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tBB0EzS5/qX+pC3Ym8wYRuwRS881HxMxwg5Q/Z85woI9CAQJosMZ6jyX+ywAA9QLY1uhym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AniyxFGqC1hrmCDFecSWiwfKz8ShwB02QEa8qJl1h2upd4CKlx+CLY0YjkouGIdh9e4+jD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9SyUg1PiCcfmUtU+ViJUDwLYtJN6SwqR1vETk1M/Bhbso4ItWr+f7Rdupw1TUVORxynhyU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XmFiIdPfuGRP4G/qBgA4zuWvwtCgiuUqEqHTTbdRoskFvdTfAMNI/iaAV8csDYBmmaPlY+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1ujM1C834IAl0VnxDaI8LLFgqX3BZjW156gatpl8rEDaBflOyFayvcQBdFoMD3GmhHAo/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fxC2ZmUq8xle5Aaq0AHgE2nxHFIeG3uCxPSlzLrxFlgZ6G/tlqGgw9saZqYMRNArsMSzZX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UuzL9wdaD4vzHAa3Nd2y5SR635jAl7p/gQKynFEoUP0VZkleTT+JgEBQ3AwYwmxGBnmJDR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+owPcy9A0LqeiQKdyp5ssWmWWgrL6HwSkOpO461Xlf6hQ8ZZUslgLvmPZpZ4l0UV0oaDvF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8tsXCfZT5Y8WWvI4g0QuDow+GOAJLDIeb5lVlg8XSOrl57+GNTbHqW4DRQ6O+WXCqEytT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ql3dx+bVYsfENnd1d1YSqrgIcOW5UKCm5vgPzBBcQ+BuIBjyYgUunLll0D2PqHCDF45IUL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SWH0jrcOnzKXqUu4shpFhguiXcA8vMAIrV4hihQ77iwQpGnGYGQdPKOBiXMV9ygrppG1jx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3ib6AuNYgZbtye1A2eX8iGWl9fekTY3dP4j7QUrnAupQ9NRn5g6NzosMVkNhAorlsNJaRY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yESdHU1g3FiL74SB+SK5VlDdhCuVWxeIAmE81EVhQxTIjranLQMwqx12/EzheAoNwl9QIO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GCK8t6OpQEPWh/GY1RLu8vmCcybpXJEgDfVtal/oC2CNE9GfiKmN2i1ENbfG0+4g6ioMDh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LLkb2HF/zARyPOA+IRLcZavggyBLtrb8RuNOJzqUKwexvmOA9pUvmJivUpM/gNC/cRRNR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jTfzEEVnnnFQDnHCERUYmVTRKgvrhjce4gW9nkriY5+XZDwdS/XD45iIHfCKCldFMauPSq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kW0mA1iDLZPR/U5D0EL9zgD6qfphkD21t/mF73CaEoosgoIAMV6BipVw6eJzqgIAq2YRJ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jd43220fMp2NMiBjVpHX+iZoLGrfnE+3oMMXyRSbc8KgouNCKXN2xK0SHIygRYq8Bi1VvW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xAcHUVWjsIBia5oxaSgMDgBUbEvPDCmH7T2psaUYcRFhd7tqEBQnOX0TTQ8cwo5QlmRYD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gL+tQGwXbAVYbjNL2U8QD+ZYkPBmDcRXcENVLCvDHSELraoNLlbg5gdWT5gWrq8Kw+I0pF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ajnJGgDdtEQGhGKalk7zQWseiPQgobPohAWSg4vMYjxK4hwoqY0gLtvjGIrWE3aIU0Eszb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WY0VB4/tLqyhii6peq2rjjmfYsgBWVz4RoESlpl8MOhbBUwV5bVBBRA5f6jRX/BtDUQ+rl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RQqdrixEq1dTEwroLI3KGGdKgdZWcm2MxMwh5h0v3ShJQDGSpljsWH+Jlr5xR+pYsPGxFt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UqXNU/uVbKuR/TKZBrS/2Ss4jhqhF7fLSMKk4PwYIPJU0X+JTYM7EQQaDSCGu1cqjf5lS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3cLW3Qy21ut/iI1QS6G2FqldFFmWJyBcbZQUDSXuKi78nuJUNPKiXTx26SwDtWmRKirWrN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zMiE2ARuWhY+1/EtMm00hcRUG+gxADIxdIBiDKoxAQbPOqiAcZiyBKWzcBQFdVyQTWSMsN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kjXiWoTmPFeZdDoY9EtmJYI3ymDdEdEa2cQ06CMUTndANYFuPQYd34H/UfuuoVt3hlkotN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w+H1GDl9ocfMJJjQZXAYIMAsJc8/mHcL+iH6BT+YOp/GP4YQDPKLDwLzV1+pycpg9MC6X0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H8FKDfqpv5lq/BKD4h51nBZXEC3e4MxStteXMU5FwD+Ycp8BZmPR2hgva3gu545dC2orfW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3bar8wofNNwa3xwCh+ZQ9SgFs7NwjZMc+ZUKFvDojYGrwVEVou0+oBjybFsLKwcTMTJcEt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yG3DtuiwRfbdxMgAVVYlUCasG/xMyZGt/UEAsJSNG9S9MgtdS7/2KBb0zedxliMdAq2Oq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GlVtBMQAIJjA77iV20EGblBGo0eF+IxoJu2H3CgRVWwblpURTtohVcNjqDOpjcusMNJbR0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A67BGv/UQGmyyYwaS5ewbM7mHVN4pfHnzCC7vFSkE9vcLDbJ4gk3qYttlmhaExF9RyCFV2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Zk9kL4aXRiriWbFtHwItmiGiEgchv1NyovLAcDIT6jDlX7xtLvFE+YB/hK9lEcEA/JKd5F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S6FE/VxFXq0PXzMqF1gP8QPzDRo6qN4Yef9MptB8wKilvH9mVbRsf+iV8r5P8kf2oEOnNc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f7iGe7Z/EdQvdv6g6rdVh+KiKk7HjDxgoaGty1JUMt400g9rmwR5dzNC+1EbcrtAv7YT9p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UUrjBipiBDl2ezMhS5CKPcc4oNBxMmp3lVxLbZcQhGs24Irohu9D3L1KwwAA8wSVR9CN3e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XxGoTTadbzB+6Eu/REYJJt0fRFliOSxfCzQH8YJVLlgOIEHNW8MEUuDWzKCzlVajyxN/d4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xGJKe+o8KGhJdlq4iPGTqfGoiqHhcDEzKqL8ECjhYUBAynQG6+Yjvwwu7XMqeB5n2sQoz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5jm85nJMBmq7KuIRBVY3sgquyafRNd6QmUCkeUl/RvTH3MMA6Mx02puStKVJ55YivKvGKl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qLzWNB5fJjMoaoIYuCKBbwblG1qrOQNblGTHTIJkHlbmEwPkv9Sm72AgcRAAi54y20zQBa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UeMH9rgxS1dO/uYuDDGG6YLLXgP4hCqflRM47bCj8zBi+R/3MAu1H9/UXfguJ0XxqMd7u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UDTPEprrlhQdlSkuLRV0qq6IIyRnGU4CjNnEbdNpNB+JeoP5vMAJbZEpAFVxo6gzaLrNTY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eIwIFmh2CsdNMU8dxCy4R4lxXa9wppQOsAdy2gEO4oGyu6oBF7uk5hgHZBhiv6G+JlYz8s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gKpDMpQu4AzKWaF7e9ws264XSN0idrLe1nnlLDMLbrUUB4FbIVRVADXMAPGdbuW0CdMV0I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9yuDYNe0xKOi1KvUEbBzdZjmxeBqo4dvjMxXyAg/JPBoiOgesNAmuEdaequBq7W47ROlUB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BYwBwrMxjK+X3FIUy5IUXaLfBEcgToTEAVDi1fiJvOhG2B0IusttwqAOUcsr7uav+EsBj1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Q6j0gEGldyyQN61MGcPI/UqQDPAfm4KgqWgQ+rl0caceumFKdUDmWU5dl/ZEhR0UqWfZL0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DgkM9C6Vs93ATzBE0dbgrVh+MSovYZXsUHV7jmBw34SvVdS+pQtucovNpaOpdYd0D6liO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zngnIE5jTLeT3NVyxBj1Q+S7gYpUvsliNCt+pCi1bxD4mRwQ28zMczYoIIqxxTLk8xre3s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1E0ZD5l/gicRFApi9H3EzCtI39R9A3xYRnYoacrbLi/bpEZ5JsgqneqUfiUpfKpr9QMhjx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7s0pqDFo8GX4iSgLhTFcUJx/BEaEQyU4Xw18k8DZpLJ5IbXjW1gcVwZsV/MM1L3/dFFgXq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ssUUKpF+oo0NgPQahsxGKKOtr5AgZZf5PzBfpD/3B4VWVsKzzLpVVottkKmhKB+47w1tfs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P4ikeDNn+pobJaN55OmGZl6MXC5+YmpkpzBwykh1QVcC2OSjRYy6lgw6m4FHpHjVtl9kte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tWZdAChis3AYXFGwJdiSNt0+JcdOY6qiGC4M13BrSi1i+Y2tUgUFmAOialOFTYUC2yWkO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BW6sunnMJsrxy+iMlKuxf0cxVRsaHCnDBlxcR3XiK0o3c+kcFKXQydQ6iacLrUQ7gxUSS5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rXG9wZ1FB8K+JYZNXyQuIGG8IAi8/wCkqmSrAF4I4c93siWr88EWqPwavzFOW179IqQtD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kzn4l54PV79sFZDoYdptW8bjapuJ3A7cr9zFbOe2HAHlwPywRSLvjgldCe1yl+v3eWN5Dq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2kAgAVwF8XccIBBZyy8Ig1TmApCOET9RYxvm79SlJniP1BuHbsZf5hQt5gKA9wBIMEMucP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cx59DSos1urpGDUWMAH9MBtJ8/kzFI2TERyRV4UAEpglMBLSNUwPL7LUxyI5Er9xvC6Wgm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346uto+fGuo4qg0jAJfnNzAr+UBYgFQi1iY8RURIp4XBXLsHmLiAEL4SpZeGvuAXIFsA1F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/9hJdhomPbGyWzRT4CVt0v3r8Rsrkop9SyVzskqvTVGMZtmgNBlXbArsOckAvbqglsTYvC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nNoCBfuIKDnbeCPKHeB97ZkjjMqQwzjrKShGclXAjQgcYXCL98UZZS+KbIwBeEWEjcOY04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xCZRm7rP9RoZfKalQodCBSwaffxFOqeJb9zGBrtmwOd/EFIvpwfiAsC+qMyollvIVDfI8p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MYEuwHmtx7uZyNwGAb2hEaL5QuFl0A3B7t7qCyQMnMrAv0I1ZTulhh9haZa/mr/Mrus6Rj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l8LolwXLoxKQI8CEDgr0Ym7wYulQSCcgFncBZzm+fiAhHPIQhKzoeI/IFdOHC0JoNH1EMs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XxBj8xLC9Bt/MWKjewJ6pmUmaWgX5hgpT3oghuslr0EVmPbKV2N1afxLKkw3/ACoTp32P5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4gbVwebTfcct6T/6gwru6JkeytMHBgZ2X8QzgbO4qeEWZ82BRXdVTHuXFl1g4YEBe1TByJ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ei6CAdEnXGKV9OYFX8DuULFjQl/cUiUvIZS6bO9sRNgYa23qIG2fiLvRWzdD1e6lMRh6h3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GLGeS4jNA8S4Wt42fcLC3mDAXCyKoynTLRRdNRhJkXeWWWHXJCqjnbF+JidDv+oAhfFYZn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SRO4XWo6NfpN7oXVywV9YlSa645Sg6tnxFQ7KMMXAyieyDtF2IIiRqYLBnG0B8/GEDGOT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MeQp9swMqfolGleUhGIQMvc3ksN06Yy0fwkRycr59S7jhUR2K0zUrgBTrrzEKwwAYuGoKH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Pxg/ZCNuuNmCUUDe7X+ZRDyAH8sF2+7wFyuoootTcFcAi7uJXXUCL+ZmpplVGHYPV9xI7e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HEI67KvuFmJ2O/iGFJ4OGXcI4o/aG7aM5s/1H7C4sYiqGkeRhmSiZhlm6FpFgOvyUySBpF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qsumBqN4I2w2qMvbBTBXaX3mAM4+NRMC55a9xFA/p/UCFUq9o3mAy9QSgDybIMUPpUCOdd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N0L9EWqWjrUHYQDvUTzAsWWVg7BVK9l4tWxOIvBBWrM5M4lQt9HmG8gK2Q5YxQoiXW9RbW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oL3tlbrhSKte2VghuKfqGTcpXEsZltZULAYqCYLdsYaink84iDpOnUBC8OW8Q2JNc1nJD/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CtfD7XmOeCgdFtRAJ8FeP4jMJA2DaUcvEWKjBaeteEGSXTaUOMJAtIeWvkqBUtCqXzURbN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GSKLYVRVmC1QUi/N6lpOfwOKjVXizcR+lFC9IxRxdS3Q1dRUCrcOot+ClfMKmrQfzl9bf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DxF6oQVuqKiP4SsRy/VMLI7GxfURWAuMXFsHqWImZKcAKlenHJtYxsExbsjZfSLZRmxpz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XGeZqoFmSZTpB5YPe3Vqz7laTteAJSDRhD1Llq+KpSFObSf6hwZwK59EVQ0thn5lsNsrkt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bgMnXw3hDeWrByLb4JvxNii1EKcbx/wAS5GHFUhpQ/QIt58zLg18hRoPmOAnq45CXQSDlF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4K8sVAQcLmILapzdrLVHuYuBFzWTEuO1oGIy4Vq3XMUN+1ZSZvk1U1uQglwoR9UwmGASXb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MTpU41HdhHdS+D+IciC4bjpX9RPn/AE/iGNsbnkwVGN4fD/uHrj6OXnMPbqF0IhWKfI/6j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V9kIML5iHJ4vCMWo3ealNyLyQI3ScuUuT1AtC9i0Nc1WpQYXq7v1AiGVq1j8TLJt4BmwX4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pRTEtjaU9lfFf1LYd7t+4kXbypiKMcioMaK+wsatVIU9RABCnaSwiJwYE4BrjKMTacVSoZ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GuKqUU5GL1USa3CGoPt7C5YiAD6ikB7kGYWsC4Kr/AIRbJejEoHs7aD+YL4Dq8zc+wG5cr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hoP4dQrblqOIF9/TMNlbxyJhbX/jUdC9cYxHQNW19wbbO3P7gUvHGEyNWeLWZrvHSbw4IU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m/ucGOgo/EVQATWcyyInoH+YE0GeGhYb1nTZcSpC1NZYbZD5PUygjluIZH5WzNqocADh9w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rVVms8SupBneZaqPKrULCwO1iKEK9FOfqFp2z/cQNDkycR5JnXRAWFzdDmX4RzXEcfl6pE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8WEBFhi6Blw1geSv1KktF2WlVY/LK4u15u/M5HIypaW58Sga+RLIuFccWP9zCKm2jMnC5t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D/pM+cnzWiofqGE0NhyK/cyqZW6b+5QLB0Rj0FpCN0M0yovGoPAvd/wBR0LXOYcJ884sxb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ec1znUH9KlE7aGLm0VdC/icaHO0cynliqXMpNtcQZSgA24gKESo1xfUVsalqi1Q5AvVkMQ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6GAQZAIYMq3GKIDK3KSw8FUYkL7eYXMOeJp5LZfBqF9wMNbmwgYBqx5hM5VF+pQAqnXfmC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tVeNsZWLfBx7lSsJi+cTVElfZL2mSKfsYFh0C1Y3QjdReUOohxt7A8G8Sjs654dzju4f+o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RNaDbR/EKPFnCLLRkdof3Cl6BOQ8KcwoAX1H6nyBQfxCkZOlEpCDtk+4iOsBPojk0qgFDV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RN9in8QQHDGCxxiu3KpY8rtjWQDCOMSpEV4b8wJZ5fdRavMFRre8bLEQE2DfuPwKo5IVuy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TWWK3g6DAjmLpx/JAXIe1L+EsBH2hERVbRhi4Z101r9QKFo+CLUUeRdIHHXVGcxXljbyIX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GVYEqvCRp6MwJpUOiYsLaZ7WXAbFHdQ6SOxUAQxyBhZj2IOpiXzbG48yK5eI8jdXG7TOUQ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R8xLHi8GIgbwmb1GiCBBt6juWzqTaxt9wfQBx/pAQaF6fJ4CU53ZWTwQVYXjMr0ppRzUBj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dwVkF8TJYBPCtY8yo6HReOYAQCKFWDNwKxaQvzMIrVeWpYGbXDMuCjeYpdk0Ba+WIgFKHg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yDYcP1CcuP5QoHJPuQwvZziLa4oUHG45ZPLgTfnJ/Vmwnho19MdE8JErszcsxVvA3AgoG1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t03/EXMPqh/ctLhMX9zZjkh2KPuIAgvOsbDw4xWVofEThTm2pGjWdtB+CUIWtRVi2Ku++L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KJnTHnKKfDULhQhsWPwQl2WtivPEeoADaawgsNwIXGz72v8xPnDFZGKRYNNXGFMp8kBFQS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uxlLbDSJ7MWtZOCAEANrr5iEiyrNdnMdWU2pmAU64wErQanJfEyBS5yWjUZNZLca4pLOpS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Lt6ghqIOZqUPnqMxoQZYptStFB9EKbH4NMB4VTIvCOfaRQfER0o9VbAgpW1/ES+JCv3KSC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xE+4RZL8kHdA22tlBZBypZ8dEsfXPXNErLZmD5YNpkFrJYJdsCuVeqxAcCjdGYXU9CJgQQ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4W3VhfqJcrd6o/MvtwM0UTaiuEzDNcPH+kEaaGi1v8S8HoDn8RUQV8j+pQ2CeoS2q3uWcM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CIhXXVXB4FZV/owYH5Rf3HN4R/wAGCcpC6B/EGUpMpNPjECKwLiODzB1QmstxBcDZbFhtc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1LLl3BePecqgObPctosnIlRzLPKyOl47UwtCOCoCq81p+LgNQbB2cR0ndZpCdfjNfxMknk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ah1yKg+GxQC+WCG81Rgqo500ZboT0z9w5mcnKY918K5jnAsaJmUMtHnS4oEKHSpyj6A+I7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U5whKgwx7g+fDVb9QoH6p8eo2IlN4tYpQBawuiABPQ3AsQWk1FBaNdH3BQCwscRs+9TD/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S7ZfhQlB1KgCPEgdU6hRRHDuBXxAo2rAuPCVyfmZJKeLVVcTEFXtH2lrzVyyA6WYECHsP2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KFDaryMsqgQcuot0jjLEvZT5oXEAebvpKUA8iATyvxjzEws2pyQZig9D7YWk03bcy4fwSD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JtwOFsxn4Z/iMWB4ymKGem38ThEcUPzExfCBvXZGNkjfeYvMM8oubEM2w+5hruaurjSu82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d0H1DfVcMmHBHi1+IpaWlZFUpuDMMfTLWbUZX7mk3RQl27hCwg5bEoCgukFi9VYVRsbzlK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kxqBcEyKEs3FKNBhG2jRC6sjpzHrwfiYYY3vD+JxyjZ7gN+0AepQRYVvQzYcqFtBggEVjq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9oURQEvXKGNbIWZiJKkWKZlEyKw4F1TxZu5WUeWeYWhTuAwkBV4Yr0a2yZxEa/wCUblTPf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zNDnQ2ssiw5QRiUoAxa2RTNmcv9wKpDGWRSwq4QwPOHUMNB1wSy9K3m9PuXeDGr+pju/P/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lunxKg1Xz7DK2QDeZwIcLLeyuMXBtFI9IHj/WWgp01/iCCs5D+kcHMN4vOoZwaoI1BrWL/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3+5fxXvb8xGtl2nBW/MlxYSI764lllRWS+ETuC1yEnOlCM93T8ktIbHHMaill37qOCXNhd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pSB7Su2WCUFpVy/kNCXXzH1QxJ2lqp8ktokux4jS904jECqpXMbelQtVZL62BqlPUqqoTq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t5dMaHyDTxCc6HQQy89AtOgiJ/CUaYtipapttqL9gLXBm15ZTvZoynxDWgJA5MbjmhjSea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SDyX9Rpj1fnuBD3NaJKOWOQrrxDpFKi5tVkcxDOafylnbrUeB/iAyJW40jiBhBe0e2E2S2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TlQfPiCVbk2v3Ato8u8aYq149/IwzHe3XvqBd64LYuFYyjkfiFKkNiH5YYaC+x1HFZcHg+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+JbQU+f8AEd/Ia/xKtlvaAh3RdcH9icsSsov0yiu00FfmI0UNqn7g3KO7/wAQuW1Vj/UKY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JRywaPBmKqD/0zMNzDlL9Q6C0Cv2QAp+cp/UotFFVSzUXPYy3hiz1GzCGakFlQ7GyXBMPM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eNcClUxb9K3VjHXPFUTey2L2YkyHOoQKdzb9y5aAXzDyc0ATMCt2K6DtNZmkJWKHiiIEP6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yoS1oSPpHY4Lr+0sz4EURttl2gfEaMDapaeoBt/bRCUUqwNoQQXuSj8wbLlrtPELFtDusE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1bP1BYxoCLrcNm8CgIgDOqHB7Ym4w6AjtkJeW0Euwq+UopoK1oKFQI8mpn7jiz4C5ZcAZ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C26Q2OePX1FbyCtmsyzVStRgiWkHkXUVk61lKAoTzy/1BGgG/MFuilZqXBWsm1EdCeUOqB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036j2qnhk1MUpR5qepObf9wUFq5cXmYC+UuWOlG4qz8wsMk3RgljK4XsyhZXmzDFi9m4G7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XrNEMQI9Df6jUYWoVbniWS8mRL9RltVmlXxKM0XGDG3mOGBgImk0jdKgWWEugVxX6Ubi4d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/UWDHICv1EDYpwjUIPAoZCrrEtyGjSDH3FwNDIvtBxTdW/wCoLbOW4rxqWM84qj+oGjwga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l3X+okVdN4ZiPy5BzF5wr+GLOE2b2/EWYkVWJqWjLVRn5iPt5SZY9m8qCPBbBf2It+Stwz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32hFvkqUP+5YpRfD0wvHpsIR6KLwQYvpYGzmL5u+BDVYXeN4UhidOn7lQunm2YWq53eZjz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aoPe/bMg2jAsQrpF6qqjVY8A1LiCvbiUiq4hm8wXmDn+PEtGbIk+0QxsuWaQsovJxtFRNG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v5mqNJRXztEtLmmdOWO1UtULz7i0C43lLiR3Os4MuJXvjAA+YsAZu8UU+C/zYiD5giwjkh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GzDAoudruLlRtUAwT8ZCDpX7yvATiV3KUBgDBmZpNENYqHz/vDI08v4jrAIYEbVXcOxiBK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ywMuF86eYxDaQJpfP15muU5WIYbO4wQGR6vPF6r1KGAYpw0QRSg55Yhd/sfqOsB4VkCYoG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9rAB9y9fJ8KZaAfSvqLN5yJn4IWCK6oiFcuCLjuyAMpa0U8UV7mb6wW4swzINDzFYLnUKW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hnFEyLS8VhLQ0jYCyVt8heJ9RaKbWC39TqQ45YpVJcFSkLnUFxYO+SesaN1LW+kC7/qORU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i9OeJn4DrcREahwYI+BnCRVHS1fzFtU4KiAUeLN5xLW3QF3awTB7DMnK5SJb7koahh5taR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y5bMhaHqC+ABUYcOrhpoCF3RpC35T8hDKvWeoFGkoSfEaw2aXqBaltSQWNNGTzUu+Rd6Dn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oYJpi1BuX1CHl1OLzwQwCyzXZcAlZ0dRrYjXcuLMwzK3bE2DhRyv6gS1pU0HzC1t43XUsJ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CxLp4mVWKl/UpY4XTtjCFqRnwmCnqHQcuVceIw7HBcvJSqq4A7dTPiZsMNSlfPEIKIpQPy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QKT/1WXhV5HgEzArQOM1IiDhz1DOQj2J8SgRu1MX6m+Q8QmqoQfDFGsry1OwDTZfoiALzr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sQ2ZBdmJSkpTqEUS2PMPWL3l9EOhPwEXDhygDHn3HlVcFh5Y6dABfZRQl1tAwDXiH4jGKY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cj6ix7IrX0RBtDqncA48NtixAkHYT/MDVxAdxzdpybPvxDCfoUMpF0Bza4S0nRW1pG9SHo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n5lJANIrMSioZBwRBYVOl5irRzGt1DMM8gIk94o3KDkPOMV8G5oY1XCy73L61hjMU0WyXx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yQ9WKcLR90hwPzmVPDLWXju4JYFHDBMNaMYf6iieQXX8RUA/av+I1h1DRApVyOpcKG0JTC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Nt2SkbgurbjbI301FyH2bYCUT8AjhdgAEs4X7cXiEIE6viNW5q27Ess4pQfEfqqSZAV9Rh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LC2HQWUbRb/hlgTZrlAoXru9oF9INr8kQWNDSML+YMIEZza4Gwrd4mgjwEIUteU/iaUFhT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fqWQEDg38zlqu2G18C45BTwcQxWBZW5VSOKhRE30JayKcl5K2sEtzzwQnW4ALYbsGXljdv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+ScYTS1hTLjulUtVwavL/AFMRZMqPcCErL4jkthml/ggNPgSXpvo4Kjki/JAJLJaG8zjHG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2qIilDwuvxLMyKa217lcg6A3caFl0XoMEFQgMHDLNCHVEtbIrZsfMdFVVcuB85hVkvZvED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v627EqgvxHaF7My6T3w/mBHsPCKzNUAOYKkDzksKSEbu8wUU5tpDaB6G1iqgHgT9zOEtix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+2WLUvI3+JdYjon6ZQVbjA/3L0h5L+4gQwlQPUe2facKcqK6fxEYcSsmaKI6gmbDNW5/MU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5fsBncA1L0RrTndP4jXqOkr+Ihm0OyU/NRaeMAbYAFu8BL+ZcyQ4Fv8xhVQ2UczBO8zmWK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auMA1+EE5QvR/SAGKOgMPdgOwtcpDvDtMbtTAvUAOEvgN6uXqFOVf3C+q7zVEMl2IRs2//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ngimsoZrGJZCA0/7TJc+0sKXVFGPuVC6maH+IYGfuizG1ZdWymHPboFXFypS/EpUHBErm4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XNDQcIIKbBjLKIac1jIkZEFP1HzGNF6Esbq56lDY1iyAMIvN5gpCviT7CJeVlLr24mizcV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AsgS2m/iWQ17R/EM3jYXoXrmYiSotRyeJUUI8saQ7EUVLqIe7LC4tE5CXCw5S4+foTWuHU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/iYo3d0wTYDmtDZjtAqGjp8ZSTSxY60xYrfwH6SnvPIsGza7RUQqE8MExYNkr4CECwt9sq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ndKFhblzdF3HANjTgmgk9n6iLtsbq7hYstTcwTAoe0hdIuE+2Ar8ZbSwIlLyRB3VUNsyiN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q9ziIR4u1Xt3LGAfX9zJJHLaoS4omcwW1Tna5YJLZaromZYFELHpqZ3lP8zJuqt6iiRg0+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X2XmbxaDakluk2MWOXMTSJYt++Jj+VpBixyvm4tWBoXBURthRCDCmK0lxFs5xLFPTEMlLW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0X7i3gQPioFgHlQHl/jcQaXSoRB4MIjfzMC+DlVOiJ9Vg0swSUUceJUMiLbDxGpjXctA8g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6bcviM82OORKrwKhU7P4mPTsNvxMlb2b+WJeEbPnH2hQxv48xotWiUm3DBpKXH9gYhlwRF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An+kNUMsqrVu873zLcBHIYt8Ny+fzL9d8v/UQme1Yr/EYA2XGZPPUKUFBvMY4f0OvxHNiH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DvFUQCy26IsCfIsFQWniDzmXRfVAjEKKyJttUpunZAIAh9pgrHCCPwipJHBrnUFehyxVXK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c5dApAUW9q+JSBRvkkvRylV7EFEAN7Zh1CrtC1GXnzCunDOcbWKBJulaSqRbDHiOWwEium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BCobRo+4MzPNVTLO1yQvxUcnxGZ8VLVB0Q7KkSyiZFl3KcITkBLuFaXr2wnQjlGG5iDRc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iwV++jBFAj1hEsLHTuPUMGir9Ql5Xlz8xmZZX0lwO4tW/EoDeyRUiX1dmBcgDkEENKuhYT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NXXIkoS6BlrLUCnsZQoTWawi4TsOIcCheAcD8RVmx7Wzey8USJKj1IjuMq2XL38l8fmKlm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HX7H8xzhek/mUgJ7t/cG2R4P80GObdBNkVdvo8X1HtfEr+pb6pVf6lIqPKMxlRziJVluWj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AaDMQwCr3/wAzmceGL+5RsB9oZSQ4bLiQVEWDk/E11i5CquNyyd1lKLLOYq2htcAslMFmP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RucwzVcwVgnyEp/KJ/UCafGiH5ixhlIEurUjubKhS9DMzK4qtfiHc3Thu4ZXtIiyLvGCN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iEFYpjhdSjS/lLVLV92gTlquKzG0gopbuorUdAMEQTYU6zB2BfS/EcojgHHqX3Z5au4slG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LwLYW9TBbjFQF4lCg+4UUSeBj4gmCnn+iAcV4H8wDN127hsuAK0iCgfFIhSB+LgGrNaUxM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49vCMAIDgrPcFJZGW9FfxAg++zLgtHeT9wWnAcBEVc0PcAqeXmgmC504AI52t0Fq/EBNAd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ZzczGpVdb7jeNj2y0JM0EP3MhSDhZhgHuTR8wQKTLnOIhaRpKuWbwHeV+J8IhL/EoQa7sr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oLe4Z4CkR+Kij6mUWNgAw4UxANqv5gUrD/wA4gzWXJ/0gELALyl6qIzDIQDUPCkdjcsA9i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RNK5OmEGKfKB+YKGxKIJpirkFgF/GI/lg5tYBoSbKI6FNfzKIEtgDHLLkfoFyi3S36xmOu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GC8VOfcq2xBRhUeMyKB7mGQGat/MPYcV5vzEd0Og1uBaL+VhvIQXCSg3OsSwE2ip+UXlry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lsIuHPctjMSMeDRKxdOVVzDOOnFviUua2snojpdeEKSihgsgcRTFJsoe+olsFtr+SWG48q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3kxlhpWOwSleLp0utsRbXx3+IAbLVBHjT1Kt9+z/2CF36X8XFIIsibSm+JTcOSsfIwSekE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o/wAwRsThGfzL49AFfzAwKI7jRE5SAEcn1K1jel/EBwzFYH6hk1r3f+olcIesIhJYRgXvM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QilPaoTTWabCFVZ8uMzu5nuZgwFBhqZCFSreZVgy1V8zARMo1TcSEeXoU8y38gvoiOjmiu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YgFo9rdzOXAGDtiPMDPvMrNG/L3EjwpSvUEfdjy5ILYnHXuMcFAz4hAItM5h0PHMQLso1E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ulw0/4BHagb8R6k5hxUWeGS8EZbRh/qOfJiDLNTK3XiBtgWvgjdd4SEQKhXYxArsaGCssl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o8m87blAPMT4YBGEZxCA8Aj7l7zX2KI6Plt+GC40orI3uANHp5CeLg1IOrwPl3MgXtXH1A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u1zRbfBMQvraj9yi3C4kWzkFEoQPS8ZzVIYwhvK4X4i7Po8/crAhwIfUKVziyS5pnSr9Rn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mIraCWZtEK/HNKv8AM17NZX6gxAeS/wAzWTo4JgtYJlxpxGiU3kz39Supjwy80XxVfzAC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wZiELUilW0SgArABBW8Q5TjGfnOY20fU4mo2vMrlI8Dz9RglGWKzCSmAcVv1HtvbUfTA5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PgWLoby2dzBCKYeauGUWOMYhnYluUcxA8iOHzMAw6yRrWvEKuHGVkeUiAvBFa2gDzw2zdc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BCugMVeScq0QIzRWhpLyFjQspV3HKOWAC9xf8JfcE4tbRMIcDAuJNLOXUvTFz8Zj1Q2Mom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g9jTeaps4Qt/gmZbYZcAEG2ZUIB+qYdTqzFh5VgS+bGQ2/cp0+qmRwStrcAkb6AjcqWs6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EEpV7WfqYKuDtywEjAbdGpzg62MAAI9IAfCK2JVEcYoIJng26irpRo5Vtg18xdr4lcaU4G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5jCoG10jC+vvTEXTZnmsQIBrL4oaqcJWHKXlWCEoJecUThJ6ZS1qycVXKDjwqlMOrVkIrb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6yOguCF+SwH5hew4cndRqiIbcV1Z1b/MfyDT+oIJTopF/TtX/ADMKFl4R+Yq6zyH8TsI2t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3A8zzaOfcGQfdUXE1SAKB4zNgEdXMKG7wss/cfYI0H8wFoLd6/cGAGeDG/nUrdDHEL8Bl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oMczZzlPwkeCeHZXykitSIKfl1BBqHl/1MAOOTSXM+nA+CIXUmOETRftCZiBXldWl8RqJ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t1WKZEsM9myNm7B4EAiqFrm3UBB2Tgg1C+9jU6CAECzOqmNUHvmW8eQjwYIyySo5M9RLau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jQvaB3tMlDXMOi3lyXxCaEgG4qXVe7/BPxTATgc7zlhvkw5j8I4rmMHYxy41NN+FUS4N26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KAsTsz6lb1tlcZgsRB9EEII7XMAWj8QbVyqWW95GyRDCcJQTsUmfmOMzkNPqOCknedlNXw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9P6ldc25LPxAgtzVp8XDHmy6rxr6hkWOuvtH6goWYv9SF8BqxS42pkV5jbgNjs1phUg59+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ZDbncdQNxaJcMTZPYv4lvkM0fiI1L1aiCTwl53qbQcLOCbJG1PzE685F+JWsvOqEt0BO6L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XwgoXheIEAHoyxCwdGf6jYI/+yvqAh3ebXqIq/wDNMH1DarULrJCo6etHuLKrOy6l+19UR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iWQjlS2KNBa4OrYwrsW4YDFWBcsyhdjwKfUNdN6SzB00NsqgRRj0YQBomFgREZTi9JS0+b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Fs5EL2CoojLMls+5WIKyHLc50tgM+GEJ1sUa+Il5fNAwdVDGLhLYGmAMOo2qHQOqucwASW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cajCKKFXJ33CvnAJVBq4ntN9hGGV3DCy1VK7VEwiqA3LwQOW2XcXGI1XT1DVI+dw87fqg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ULCurFTEUb4JStEshR8Rl4K7IAgbpBi9P1KlmgRfIIFAGYiFwcLupQbG+eolrhyxshbb+G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AZZy68TJFhYPMeF7vDXEQSrg4g6osXeOpdEKTyhtgyuTh8Ra1UJGNaFfdIjlGVCq3hg221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sg0Jcx2ORckoyjiw/qELDZw7hSc3ZqEUp+0D+5mBd3Z/MOyTbhbGAc1yJUEN1PEtcw7K+5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uJ8p22fiDLW+a33LllqksPbPaEKhqu/iVIZtXPzH11zmuGqkacEEu2XN4CF3fInuAbzyMs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Vo/JLApoWYpHEm2vtgguotWsBdGOTGHMtEPpgDRLqpmXtbatfiGSizZENq8AcnslHGcBW6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1OluEkTygUcD8TDObNlPqAzdaNBs4iTez/YTDSi41PzmUChdjAQH7/jEyKvFQSk1eqyEpt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UvIXylwqVb4UYhg4jqKxuOzbKWqHYrxDvPKgVc6jyWVYMFBAOZOXBtJhS7coIWO4AtEcWE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ccqYgBL3bUQ1QXoZYt84kukgtgCBSBKXi01Ai2YowIkFC4btiwPk9plTXQioy0rztZb2zj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JyBXpwfiV8prOCZIoHIFsxPXlEQsjgH/eIVb3OVgHM4IHW3nlMIqByUylR+gXCzNMk4l3D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c3kv4Jgqg8qH4AaCAxVPAVcdSLD6ycS67q8XAQCewo+4vaoXZkgtt0appYgh20ZZRr6EQ1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XKk7P8EqYxrA+415BoASJYo29QiVRQGTWIwKHKalgqgpqrlp9FVRHpvTP3CFjZoD9ytmBW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VCwCvjAnCnGKWo16q8OBE2Nd2olexvGKWh9yWFUWedxuKpdtzUC8H9xCUFbBqPeKXhhcRk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jqTA+8RtKmcFHYFfiG0noQ1KK0NV1E3t2l59xZR824Y2tvxAuDKtgpbAg3moRdpAjRRqKi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NVwl/qKp5TFkqbLTQ3/MthYbXjDjcHhNFbGYm3mNn0R+icLACn8mEx7e8MfBiwGqzzAtrl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Hk2CQaeFACqS+b9QIGXrYjPu4UAh1SFFxa4l7gxikJWK0WIhtIclbHVRe7V/UbtXAeYVaY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fu2v5haEdalAGt4ICuzzr+J0on5oLRSgF/EuAN8oEpc8WgoJOsvzKZUnDuLbBdjf9xIBf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CEPmKZVdpDyrsgQkZo6HxGWXKLorF36mL2mnIeMXDjhr8AVNSECBUSqkW1R4ggKYxH7hfY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V7gP8MseCGLvwKgum+UQW6BzCOi2N5XWpYsW60Ym1h00ZQitp+0IYAwAEEWYAV6IWFS9IL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7jKD2j3KWNIORqGb5ZMfEpYschg8vuCfWEL9xxpQ9t+IjdAau8/mJAWUUrirgLWeELg1KD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ZXzgjePGF39SiozavxSi6H0dQrVz4FUKxdqMzLJcN5QPiApbryRL0FKsjGotxPEdCAGjdw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+JnidNZQSuSIthGtn3HCq1U5YVl2uy8xDQq2YfmNs14LB6pOgQC5YoRESIIxqBWqWXq4VW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uNA8dtGn3Kz7Ip2O3iGVnB1zquJk28tDwQhAxVxXtlkGrQoe2KDcXIoeYnbOhArrVy6yv5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Ef3Ke7gXffMswa0GReSjX4J44AL+oNq+zB+Y1/Lmx/uK0GvbMsqN5KjXSGG10TNoeNMIAB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wRefgETbPtcokV3aO/mxuMtPIjpe42gi3E2V7bVDjZ8qY1DlZHANL49RiCGl6Y7oI6TNR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1+CIcNmPDp/MOtAg95YjYeguRumD2heAuK+uOf7py1c4MygjKMb9UpYk7P6jaXO9/xFgdg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ti6vzGpY+H+EhzT2tLMbhg13FP4jYu8AVICDySzHBI7STMJ3QqUhahCFn3hcpSPDACkLsG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Cy4MurCP3BC1eTcB6G9X+ZSF3nNRLJ7KePUzXeVC4rwBw5GKL4FkPRcBnOoYCpyCKvxCNP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gzs+3uLudoWvmGrPyGZeU50TaQYvPqFzk9AmQF8NIo/KoYPBABdFpMbxKFClQStBi8PzBE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XOvzBSgHBbr2yxQ9L4xWEbPuRHb04jBEM+HUZjQMiNBftRU2WHnvEc8iMbvUDPJwvd+QiA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sllfxHCBrsEAUQC4C/qBWiZWMuV/MV0GbUilxeXFSI2FYoqYgDmrjRWtQsKIEIw0GzsRS7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qm/mOPadrXAHLNWWNrMcWdpS7Q2Hussu6B0hi1h+ZL8kXuDzl9ftRdXi6f5iDBjmB8eoU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7iuxbxkXAILrBvFUUOFD8RDSRFKmKuKMqf88RxvqHMDBFdFn3C1dZ5kRK6vAMV42pNqB1A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uQfDC5b4MhptDayRML4os0JmF1dkFnFxdOPxDNWnNmUHtX9UCGwTgB/ccPfV17hz91Gnn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/ELKRqmFloDtRmJAcQgVTDGd2orLkTIlGts4jLy5P4mUYtlfxc3UnVMBd039EqpbjMVRvF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AQmnG7qhBWw7W4FATjWMQQDO1QWxhCqVrVRH4WshKAJPDglj51IEKkNFrf3EVRA0bEBoU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qEMuAUqj6xAHgIuEu6rZUFsulYORLBHBHMvGkLgItC4N74JhLPl1LZKTQX+4ghpV+IDEWi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YInjDtcz+ceYJ8BvjlTK2t0w6ADzUNOfWaYhwXmcajiiPiOaVRhGa5fMJ6JiA8QYPdCLir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oF2OaRs9HXEM6i9iCowKFtlZR32KRCgVubcS61jvP+kuo/qUhR9U0VmC8Qej8wxwvC/5h1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yjXKwsfctGiUbLlfbzjjslf3LgE3ViB+I9fjmywA2/NGJK9vAE/JMArlmgPxG1avFw+6mJ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xIMZVXldwrDeFgfSzlYpv7zCLppap+e5kQ30eskp16UEG0yRuYgU9PJnfiFM6ClX233DSV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6cOsk7I59QSwu0lwJAwAAofpCg+RaXEER8XyXgobKL9RXkPW41L4xAINvQlHBL8gW2KRJV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UzbuGcs8OUFvxwH+IiKfFJqEZbk3fLMr2Bf3GrLqxYfzLbl9SU8YOyjhNOv8AxCqobXlXv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YbFsHN4mxQ9sVU70f6mUB6WDwYNT09xBgHGQ/uAZWd1f5jhpxADydnN1eV/qlPDg2eYPDC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yHaJbiD6/qcou6L6jqbDJXEwsSkDtAUK7Ji/JFFh0bE4ec1GuxWqvm5TW1is0+1VABY5F5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m0LPAwN2Xk/cUK2qJSULsUES8zZMxWijCics121F5lNoJpIor37axGh2iZPmB2bdoYQLU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8r6/MSR+Bbcvg21QfuKvolWm5pDpT8MJRKmgrGtIwCH8y3+jF5iWDeX/zEJH8NV+paB/9L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XLAlVY/LcFIvoAX7cQ4ge0s/REezOXUfqWI21aA+ZgLHIh6ikUORWBxYWoV1nOrluKgiyu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JLtf/AKvEMblZUy3LGAdtLir2XFI/bqVYh5pqVPQTYMNQvtfNWQIrX2WUC+GxkAl6X+I1H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hsHEQV+t1D8wAAQcAzBGO0w/38v8AmJ6k7Ov3MqCrxQbMw0RbwLj8SiX63YfxMo3tc/iVF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/uPAINA0OdQSX2203+5lLh5JsLvBYZaw3/wBI2InBSVAQi0BwslkVAYbPHzFhaOrTLhaXQ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SOR81BIBXyh+oXZSkqgO43BWAJhDJa7W4+i35olyUSlSOAf0ID3LwICg1HDlQclImCR0Qu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geYkTmurlwuQKA2OsRyS2j2hR7xMSbByGj5SDYunX+4rVLCsYxtm6HcUMGy/nuW5wtr/EI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enuJg7BMWiKsrog5AVKh3HlaVuqKizzyriwN+8ImOxhnCKiZX0RbOpemXoe/YzN97g7dTA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ADOAhbBfBx6hLXbPklQIdrgI5xAXlYgYQDVJloFyrz8EGQCecomOdtuDcfzG8fahosqaEM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TOaDaktc1AV5tCD7aMSgk9ptKAdvLB1TZXL8xTTlyl0SwcOHPoiB8jkU2Bt2myo8tEdCPQ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mpgTFNCepnzPgEPmVbObwGeadQb/MW2V6kYKW95I22BqLFqvAR7a/MbKpbCYAWGq3HdmLB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wrrBghOQL1pAWsDkKbs19S3POdv1BUCU4ofhia9io/wAwMA3VSKfUGLJggCz0ZfuCmR55Y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RfUVAKqfIj55+z5rsmGK9H9RovCZWdDDlTUYEm5LXzKxWsWg/qWlUJLFC4uaRR5vPzLIgm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sUEW1pFwjWCWyU6maLTXTl1E8v4h+oc4htZPuPFQ1WItG/wBGIrgLKXJiZIKIjvcQ6r51M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8h4fxL7GbTBbLcalAkcB6jVaTmwJTqh0O1ggp7ti6ijlxEVs4T3KBXst9SlzdV8wTWOBv6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lW19SoBITPmEgdBv1NNx8CYVS4FEBZPtZa9TFYaLqr+JdSANzImXGMAUOe1mKbE9ajfYtJ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VEspxUihR+zmUGRd2ktchfgGABrK9P5l0D81/Mo9LeKaSplwk+ElMA0oC/wBytW+/94C7u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DyxvWY+nAALbxUAu12D3UG4k430vLwQIWt1oKtmHZkIzVorKDjceqgYPt+rcaAFhKiX8LF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26xnUBRBy3QfMM5Q7kwBqW0v1URt5qI8XAo8RN2ItB5mifbmZsA4Lb8wKy081fcUbwMYH3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KwzqWcyhGqqNHwS1Q8VXcNUcitD4lJ40FWxGwQab5uEw3RvGBDVL2lPmF2u/dsH3PTEIBH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SR/CA8qw0Z+YBAX4QYMFv0Nk+KAhYU0ut0xGJ40EV+MBLjPxa0y4mSLAiyo66BRRF+Yu2C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hOxKjIDDgi91FI4MIcwEDuXWjFjy3Hy9TNK+IjFhmuz7TVeZxF2vZEEBa8lV9QrF9X8kXg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QHacD7j0s7CYvULklhi2hwFyBNitTeBAJ7qiLzd4GFgl4GZaCI4TNs3Qr/UDInskAUM5pf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UyE1WcTFkOTSeYBYP8TGcheMUf4DqsaHulmauGo/ZFZ8FJX4tgRtfRPeYMqIqg/dTvuNB+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PzLL4glwPZdwBdHk/hZuWF1IBsXtl4jhSzd1LzfIIZuxHbTqEqrwQECkrarcxzhe+X8yjQ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CBb8RHTxvy1FKM72HcCLblzfljv1CEOVBswejqXrGxZal56+Xu7/UvbQcGh8RLW8MxIXQ9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KDDdWwLk/cOKs7uKAX1y+YhqpyWTWgxARas3tT3LwDsgVEEQ5YC2VdIRAvMASioeU1MoAo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eDUa6InhpErYwJK/EwIlfJG7IlFgrqiDMwLZpYVbM2N/6hgZiF69R4KZa21uWIEM23ZiVr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Ftn3MGxOioaFgW4gtJpYhdHiHV6uAkfJJyFwQr6Df4l5OPL/qXPBItbWH3G3dBQa+4oU1H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TfqAsn3SpfHe03AhohacEMliX4W4YRbblUBFua2QGyXlLgjHfZO7gBaoid689yyw9qcFxF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H4AtIKVLfhKpoXRAEcUEXVJeV5ev0RUtrq+oY437RMwLC8qsBgLmdoyfcJQtULcQ1NVn+y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uVtiPVSlcheJcQt2spAIpExDTl95H8Rw9zIVfz1AN4LwZdrUOrYJTgOY+4VRoIcrgN+Iup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xFGN82iwoBzVD8TKLPGT+JnSkrc4ZhqXkhMDZNUAHmY6/W6/UG2e6GfvmWhsxvFyxFe3a6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sDwVn4iTFuyRTIDkAxrpuM8RIgFTsU4jdD2qiJXKqIq9RS/EaoOKXsKPtmCDnRqZKCL0W4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FHxYhX1LQBThqIFqAvST0GZdBfZcsGnaMt1Aq7QqF9y2nu7qptA7H+Y02f3Zv6jkAXyDFX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Gcfgts0lFhy39SnRdeOYi5VTRHl3UA8cYiC2KBAbAJiBpzSnpjnFeAmklxRBw3O1/iBCrT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BAmg0VEbC0wmoWW1LovUq1aK1mTMPLf8AMFjpVcla3DMzOmHPJLBSbyZy1ZY1iv7hCn8ar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59+SLx3Cj1O1orOIkoCurfxEk114V/RH4WuEb/UTGb6YlMgJDdsEhKDLwcQoBT5BFMi9KW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XCqqLulf3DEKo2C9xJWh0Sejc2GVaI9QIuYF0GXA8VeAlu5xAaXP1NCocsLQvxmOxXysA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77EdIMOM3UyyMnNEWSh6C2Fm1p5f/AGL2/cAK81Q/DM8xKdD6g6iK0hX4lQpHaP8AErC1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+xD+I0C1zl/lL5whqBonoCm1fNwPVeYy7BwsZn5igDNdh/UMoraJs4YAWfhUDFy3mm0T0w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EOScc1tgA4AV4SwPigkuXoN1lNtXCgYME6rpaljSoPeoxOhjp7uVnv6dvRGWvgsi+fmlEo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w7AORfklKsis+WNHAnH9xTr19PmIs05EDLYNi0hqvJpqAC18Lev8AjG7q9HKBvA7AYkfTB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tgOwOxUFKbXPfUT8mCXlyy3UmhC0qvUquBYAfZiHndW3BFFaZPMChlV61CFaNUiqoQ1Wj5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Rvviyq9EFNg/aKIN2BomaYuADfDEINhkh+YtICog+MRAHUUufzC9BMqH9QQPrH/MwRaxlv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+MIBPSP9wxpkef8AiJ3bWKwxpKpzf6JACL04B/qL7IlVX9EA1DwmP5l2qtqPHqILiw7vA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JtBzYfCYYdR/LfdSuHpQgD7jB7cy/m4V3RAwmUfy3rf1L1WdiD+pauqZRYoo3gTE2NVrg9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rfcdRrq4fZE58iP2MWhvngeoGst20qvuDfJhhPoGEgDGA+lwEW8pKvxEEIF216DLCCeWq7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1nnuW4VN1/XAWr3YH6luuuQA+5zF0cm18TXwO3+Jg7C5AV+JdBrhEfqVKFyL9pXifBhV+q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yzWLiicVMB/cqMEuQWvrUYOiTUqHC1RESC7cEaZYc938Qe1a2mEtrY2q9T0YI5+WACzWNy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zS3jb9wguFoXcakBVfCEL9Gi4qzBg9NxUKtfzRoDFvLEcTTguV9ETZKKHJ9xrpW75X2yxA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nRqB44DRaX3W81FRqhW3fH9mKrD7yJ9wkDQeGY9Qi/SBowMLS+IRazlTX4I3XwkNxpYAxb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u8cwKsK54DMpGwC1XAlpOixXzAYJZpf3LVGIbyD/cMhNjNxzXgVlzNXziF+iKWA4o1GgHZ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6uY8ji7pbLLrCw2RoRsYltTy4uFMr5EbnDe7Y4FZdETk0WoKlUKYcgG4mK64P6S6Rj0/7i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cBebKMwn7iqW1BVbX0jcUObhvDH2lifxGYt5r/EA2ryBDcTgbJS/mLMg3wxME8Wn9xzRZ0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+EaFrcB1AFm9xov7Zhq6BaoQuedCxA/CWWmy2HYn8QgvXJP3UR/jJYvMsgHh/1CllZyzKL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DXXWmATdtuZmG9YPMKkacq1AgFd2MrAMNAhAliuAUIJdBhuowxCAgHtLJtsUmvxKtDwQXL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zfDSVBZOgFRlWME4GAaADuhf5hGweTAvrmBC2muphyB6NpCcJHTSANaVh4JQu1XTlg0EI8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AwADnaxFC1Mj+JWJLR9xshbbwiQDPar+Im8pyO31KHE+AqJQo0tnOoVZNt9ynbTrAlCa+A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9SulELzIDkZmaxzE6agC2DVsvV93JRNblVqlO8eWEFvA0Fn5mVTNrOok3TK+IWoLgFVLTW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gW3xBTt2KK/mDQI7nLmXOj7bVLSXaVxDaWuhvUaSHkpUdh5A7lPG2MOeJkEG95cb5wFY/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wbQieayqup4imSlVACYjlBZlMH5iUKpxYxYCg7pcEqCvJaJGnOU/uHDKHeUXZGvyoSZXF0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bgwn5gbBsXmfMoFndmUaCAlRaYakc4HUKysdpqRcnAXaVVQf61VKFruc/UELzTd9fZB7K6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uH+YkDtAFB63KnVigq/uN+yGaltyBl9uVheOY0UD5uoIF6+AC9rFHUimVl8vqfKnldsJMc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bsqmYC7XJE/XoBkbj7xgbym0XZIKMEQOBFrUX7nEE6iXxhqVdw0r4cGYqNq3sPxBqG7AF9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9pRJQ1ax+YgC12K4/MxERuHyYi+RE5afxKtT01R+oaNtyj+pcaQ8ZIcHhlP7gbFvBArh9S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JlbDy48GJ7Z+yQRRfZCyWeJkH5jq8KmxqD8J259w2HHc3g3DAVsnQSX8i3T+UfZmVbLfBA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Mx5UgMot9EikO6BOJ5CCo6oDA6ylwpe5bXEaCFdJG7BuFJVRsmdvhK3oCd0Z5RJtof4zMr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27+Fa/wAwmx/4cw6eBwl+HcvwBBu0aqS5TK+4oDQuyD8RIAXOf9I6/Re6JJstlRo8QbuVF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TGwxP4cSk0DVlj+ZfGN1dfyYoCn0VfEJbR+RKJ3eRPqFktc5p8JDI02KhfuEex1Q/GZXv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HgsnGDnXf4hDBNnHyzUIBoWr4qGDvWDXl/gv8y30hcZYhxFnq3dJXzL+POmeDGIUkAWlTz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5+Dghj5Dd5W/KWUQCLWXcvAJdZVY135DRUS/MM4UpMChZqFV5CcIfjf8AVA1K3jITLlpes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NU84lAFEpIotgPB+44tJxdamX7FIBSKODn8QxY+Jf4g0wyBSt14lCe5WPxcSCx3S/ucXwx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uwzEB7OgwUqRFqMAgQS6XMh68SyGK4VRAKKG86EUpwVCYioWgqwsz6beU/FTGGHPCM/nr+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CKBc9hf3HlDraKlvaAGzqYiredL7YhnCe2PuJNtwAK+5Ts1zSCwa/zOYVLVQ4/MDOEVANV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SLcLgmDfV2V9VEoqbjV4Zllv4WA21txY2jLKF/MpFj1Vy9nApawQ4WgBsrJACBtb1mVLIO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/AJ3AhB4XFpHeCQYVF0mpXnw7oY2qpOmosJnMV/iBYRvAJfgraGZgzpka8xgCcDZcHQstn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ZYW8ty6mLZHAa+4iuvMemqLO9TBg8zj7iCvLWEzO3NeUQlvaur9ExdA+dQXM9la4JZd6B/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xHig8YCAlHolZakFemoTmTEzzBRwc26/UXDwC6g4Bb2m0xOabhosxozm85YoFS1jiLUnkA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l/iXUp3pZ/U0zuz/VLKAnQyR66o5ADOo2QjsERUnMsQFVjsR16O1xExliZC63Ux8DQGDUL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qKYitG0t3a1QkpPEBSCUmOj03cZ6VQeTdQI203Z9GVLA3kqNkALsP9RLWsptecRAyXkP6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M6gDUEzQ/uONecDAhFIcGL+ZSKxxRb+ItNRscfiBhZRUFcmDFRtsPmVshW/HtmCnOLAy8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SFq7qLQqrm1b2RegVebf6h+HHZFmKvFhI9lLt/uLqMxAguIg/caf5JbfpE+iXykKx/tL1Q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cHWJNDHMqwM/KwfE6Aq80IkXhX+iDFI1bHFj2WxzOZ04Mx2iw4F4gIru6w5tju18xSyeW2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iFG1Zgbr/AGtYgsAdElwXa16M4tcj6WPogtFJqtREqha9kYgI0PH1DVC9GvmNxwPJ+pyFa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qiliN+i08QDXij+EWjUcJmUrvk4Al2vAG33CQQV5tjzVMFK3K1E6FvxAwIeI2ZU85zTO/5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UCZ/OQROiRfUCQa7odEUwE8IfXsYlLQ/gYZjdkCH8RAcYpUYvxCGZ2LQYGoAarZeFQ6l1v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8zgKvqiMVE6tfBGDzutf3GpaBbV1w5jWgXSiiVogLVYfiXZ8xot/MepN0uT8cRuFe5oMWE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GsKMxf5lNEFO9fHiLUV5XD5fchR8LGV0GQKvyy7bkoc33L7otbbxEauGCqqgwIqvmJy3Np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RhdTaUfUEREmct11L3BrShShu0GBmbr9JRYKDtQIg1R5H9RxkLqjls33MrXdVWW3rqN3KZ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LF3Ysl6kTOyoHHSoWpQMAbGWoOmrzpKsihsQzJsOixqNANzav0ysxARo5zHeDTR9SgmxZc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nWFKQeIFFxS3fgcsSaRYWfqJOV1SMTLm7zI/mAcFybmC05yVPuDAhwIhdQcpR8sythSUSo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MMu44/szXXBQ4Sx3NALYu/wC4OsXLa3B/EGKbfH+k2yHNCQlzbSD84ZRb3j+yVVjRefhh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Agfaw/RArqVXXupv2C0yfUyUcuYLdC1uWJRqsn+oQ0D1/1KBVK0oH5mM3sf8AbMwp1QSMn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6cPNSvNo4Uf3EhLpQJkhxZ7gp0hBcD1cGdUs2B25fMqtZK1WVjrBOLCFNas1bMx/GGHVoS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1hZZTRsDT4JbQIdBZ+ZVXeTT6iwU0VQQhqi0N9OLhLjpElBnyQ7LReMBHIH2HbBCqOD+lG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tRuvk+SVoX0BR+IaF3DLFoUO0DzRBi+KP7ZVpEdzm8f1CyBVt0jdQTBC7ershR5ZdRdnG1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SxsUiVIdrH5mLHBgSzlLyUv6ih7Bp/UoimNguWzKifEGQh1tLdhas0TLGeGr/AExPJv8Ax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4nTaV5e8zShQHV1qbY3lN/ULywa1f5mmr/wCdwYJ3GBX5jWILOVyVvzNY3oANwBhL7X8S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J0Bwj/cAZg1vuVpli9TCklS4ssNWeXj4ixav3uyvoLy7CNheCVu2djE8KBLqmJBY5ql+2B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TniqH1NOlwNhDTZLje4lVpTtM5US1UsmB9EBydpvd+I1bJiswUpA4MaY7c3pDCXV7dEaAK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hTcoRVVQCLOT5HMKlMs1RBVreb9Q1AWPOWF+P7t8zZt3QEBsPkQUWt6BklbUY7rcK1kHcB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LHqDbBacEsqWJKraW5gLLLCu4s0Gsi/uDQH/0ZZWs0849SkC25qsZoFmzJAWlvTEVTxEt8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sJ6TT6iEwE1QECWRY4xBm0woNtEbT1aEahDesnxOfTyqifLcov7Y2AQNAeIkVuLtoMbi4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s8cWOAJReEGAqX8R5Bxul/RFmPLPD7lc3LtMblDWXMRLvo7/MC1ratL/1GtAF2UfMNsc0t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ZVl3OrFD8RxnPVQU2X6S9yQdGZZIGlkN67jeyJSN5l2KphrB+ZzDbdRGkRORRwHzpkcm4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VV0Z8lwNfaKNr3umPzBG8Pb/wyvWAaor8zBg81SkE0Qq1glW6eaUT81AaRecdfVyxgXlIm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SICQ3T2XFqsvgwzhO1X9QFrF8omVX5FWVhSuNJRmsVlPEA2Ld3sdY3mkSb7wXgXL8249RA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FwHLKt03G5eEKH7gaIOIqEEKX7RmLV7MH1Ocg5WaagUGaxCzBHdEUQXrJ8sXiE5VHxBOGO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D4h9MY5uMGTxBvJN5H3AqDfN2/mOQ54sR+JxBOsS6yeiMEsOG4LKwGF5iklGiT+NTLIPFr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RjPuFnY6WEGb1kEMG7SLLjfiBITxdNyBNbLigP1A3cVV2BfqZgbtViKAWtUtCUdBGFin34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fe5lFciMIsBWtA9hAgKLS4miJdga9QRrBQ6zglrU8sPC+CXbPFFYL7lKQFbL6hmr8tx0gD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JqwrJ8RLKKqokHtXKkPHXw0sMIlNNX4hB8jieQzSG7e4yV4wXGtxzjWhlg5gsm1t4X57ja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KnLsr/wCIiuRumGVBVLseYHefl6/3GqQnNk+4i8gwytSiCS4p/LEMKPI5t9yrWz+ENIElu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JEhjs5HzC2n5YRTNTwA4icA5TxNMQYqdSwcQOyqIREtKcCDDLVYl7H31LJZdi5tlZoKfco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yobRWvdQopNAoo5ughX1BxPVZL84YplnQst64g983rS0HxmIMQjQy60ym2DxSmsa4GBAJD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9QvpyU3ADKdlpClnvdR8zGrncZwvoFxKzNoARGeMYiS+Zawyv45jQvXN0J7gAu2pL4hWb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8uYpVjXuEBWZLMQi+vogsQvhuEK6kwy6YhAhULTtsrPllKwW1QcHNuooBJQ1pqq7ISj3h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sXSJK16z2S4PBUVLe1iWpsY4tTV2t/ZNcAxSD7hFlD06ghUOmFZSuRf3DJAwvdxaZJ3tMl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gKEyr+DcVsgeuOnaG8BcxQLsvOAlDAYF1H0QBYr0Zl4F3Qv+ZdgAyu2PFW1U1REgLNZK+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+5tlPoi68vcq01eD9KUqSdGoY2nEpkRi8mvUqvSo/mVcJ5uz8Rem7JLf6lJxxXXxLm4aK4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r74skyYe9bLwspm8H+4lVCvnBAugaKS3KAGWupdbkoVrcpYtebKqCqg8DKLj0WTLMNRpp7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qIyE1nYYgyqxM0YpWz8xeGj1CLEHwh+YB4dFeCDZ2VTbFE+jYCygaGoEoAcOYwcqYrviAR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gonKKEagE3wfcdeSlYGPxGNc6S+SSqVAYhM+jnF9yksHz/ZAHkt5fmNl43aIUcLi+vqLwq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0FAVMphait3j/AJ4hQtveeILTVylX3Cg7Cp2vylBx9zV3IZXnmAAv2tP5mKp7MqMo8CK/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qDYFKWEhtoIt+IpQnxM1qlGLFha/Ff3EL8l/2mRTrR/cIUplKCxTBHUFajRVq/qC2djP8Q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Npq2ahOiRhZYEwvu2Ez7YhMdPJwTLCn5IloDiK13H2qHdt0YhwxyYn4i/fVjam0btIui2O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W3XcGy9xx8psKFkte7lgJzQUXB91zilESiXuLiOg+oPUF4hUHIuO8q+vcq7PyJtmHS7tLQ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hDQnwBioKXefcCBmPUKSd8lQuPWhyxTeC6MtiStt8QN1gkU8xioFwRJEdm1U+py4crSDrD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EqFFA1LMwwC87MAJkbNS9m7kAOR8BiQojSj0j2g3FrP1LFt4ABCzQHVscG46gthdTdEwku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XK0QsxNRvkF6gBv4VQLs65G5kUzlRNAJ1THiDim7IAUf0gicDMTDSc8kOTilgrqBdAcVfi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tLoOESOQUnjn4gzAb0t/FwCd3wnBEr4ob/wAw0LvneJy/mV6nGPlluZBbVlMfUxNs5Hyxe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qbujP9gLiFJX5yvfqnLqsDx/dMgz+kfmXaZGS16iwKgxd5iUjQE/CVqwY4/4gNQMCoMYkG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0hXdTRA/cBmgMlBsDFkrioNdB00bgIK+Quw+dy7DTV73X+4CFmW12WrwBC2S7iotd6jxYm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Mf3mBKV2R+0ahCn2zaSs2gaU4ibLKD1vq9e4CGG7DT4RhY2g1e6iojrGT7iXjQ1o+pYtAX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FD6HxrcN+dxIvOrhOJsAB+blISxg0P3G9TTNxt+8sc1Su4JVicij+IKmGALf6iA9nGvnMM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VrU5XS33Bm28VR7x+YMKbWIfiWTMWlOfM4EMQtX4i9itWEfMuaJeVaX4i7LOqEpAa+VkI1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YDK3Ub6NTT9QWK7Iu5a/KniHI1eKSnvoC7YmYFKVEIw0RuNVMRZuu8lJLwZV3kqVh1YQaq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CqB30oErK+U0zF3aXxMeUuKCy4/6ImorqVX1HXAtKmO4C5U06LLpv8oVLrFHtJBgO9KSsw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aSXmAeRiVr2os7lgdkWQ3Kin4icVJsa+6hUL1UY9S7VPKMMZW8FkUKXO3l+czTV4X9xsAf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yARPKvoYpBl5qRFRAyK/VS/TdFEtp22lT5JWCAcU8mmMBDFTF9EahE7aC/qEbwlXLbC1RX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WG4kWHg/oSvGyEWxo4j6VDFh+alq0Hdq35ierwhGBDxq1/mAZwIg5+SEzy7DSy3is3UMi4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K8aghgDJev7EV2r1/dGgb3kosJoGn6UUq8VAOXYugqQvi0S35YFwSqVa2r4lpieMEcNFZB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TIR2PHKgzqOrx4HN5D+ojC3dUfOICjNTo7YBsReMw9oKoxJ3PxYZizG28Qba+ZYaYAAHF3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w6vDqQPxM8k55vyyoTDYXcn7Ykyi2tZhFR5Lo+5SDUvDeIphm80D1FuXSFQsVjlRqXIWlG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4TeNfF236IfCp3UNMl5yH5l2AOsuHz4gRxyF27hILdniJYF2UErIYxY58E9uCn7Rslrd5W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rK5iAsADjXEQqR2kZh8huEBCwOcyv8Eu0QPRUV15fsahTN7o5yidFrh0X4lMz+Q/UyTb8I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7MypQWnJiVyAQPS5Ysj1uoAhi60h5t0MAGEbRX1ExAVWuoxhI8e5ydqwGljrAcAb+4WnT0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RaizoZZzWohCVC7cpXs9wA/Ew5WdLBEAbsf1KOBO0oR63g114hTK2UFvMGzPIJ+SlRHLQ+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iscQA26KxLB5NtzMAUulqK1h0K4qiS4vEYH7IcMADbUzpQqFGemXyn9Uf3A2O/wDO4HbS6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6MBf9wwsxENUeY8UGresBAlDo01+omxp5/wDJW6Xof4nCh9ETyJAaDPMYGetO2cwOSiN0J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iHln6b/iNa8vIr+CWu6ooGKt8TANLj2XbWYgDf6yfzDCq9xwLfTRmA7XlC5SRIF8tSvzvA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ZpMp0B4EClA4EjMkvxbidzQBzbLYxNWLrEcRQeU3L7I1s/tgX0gyv5gNKbZgsh3UHabx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7UGVQGnKCtFp1cViqncNq3LFIYkFvvmHQjuLZaoLyxdoUUWzzElvkIpKDqMBl4QpQH4r5l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rLouNZgDW+UeVs86ivYjiG9ARtQgq0K8uRClSO6yyxmnmvMzFzXGEyNBwyQxCHPBGmjhoR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eO5LfDFOSB4ItWAaptfiC7+RmdQ+0gaZ2xCW3xx0lR3duINUPVXDgqvkyqKjxlABTtivNQ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Zgy29VqL4UQZqmNLraW68wQ+GU0kvVSlZxtKqXEQZ4ffcP4FFLQ0RR1CxdRf26414I3JXD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7MDxKEAsTJ4CIKNVoFSjEBYzfUpMAa3Vn1CAIbbFdEQQSdSocWWnV+P5jFh2gAMtQAWG9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YiIgORdRQF5iDKeeJRgRm27+Ym8RmI95ldg8HTE5qctSeIsjCU0TF6tYJo93EahCvyQ8Sk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8y1FxtJ6A49xSkHSUavuCKQq0RTxAryMaqO45jsiuvRfW4lKtVQmMjkR56AL+oLgpsoU3s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Km9i/uNrSfLZb4lkCtbOPhjjbYoD5gybaNbi6xBTvv6cQOsnRKrMtIHpViKkWVfwxRs1Nz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yTzRj6hI81zTEtUr5qP8AdhY9QohFKMwWBhSDIPMLMGG2lOLOblbWm7aTKaclOYJ53uo1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y3hvywN0gc95hhREIgSo4MRCpdMjK7rENrG4K0x2oGxqeEhgwYFwqlbHVX5gim3Vt87gVA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RS7TuVAXBOBCNFaozXxLWgHYlwsWs2XVxHQXEgHTBe6A2C7/iNOaDl1CTFvvkD6P6iMHDM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6Eo/J8vtlvbMroyohCsdC1dR0sg8BCtfVum7+YsonS2SBQK+Kq+oEgbDOLIaqK7UEmNX8R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FURPIn1Mf7JTM5IdG+ZsC7gHxKIUnYn+4O1A8r+CACodWh+4HQ/IuENOl+sb48KVfljTSD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c1/XPBiujLWDggQDFs+EYmtW9DZiweyINaOekwPmL0rvH+0ou1CP8xg4lnz3uDgZvNM3Bi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jH/SKMtHg/qW+Wco1KRl7AmHzUwMR5ND7l5FkDI41zEyc8oXDHEcgJcRhvBBYWz5txp+5o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xZuj5iIJh6xiXCXVmHBS7HbGwkEtCrzFB2UqKOMRpD5qIKHQLSK0Q6cGVLU3TJ9x8IthZg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IBtuI7cdIQBReblzzHpECEwFADrNxxIclt2opQHCV18xR+LEDC87YnPSRayvHFvrh4hI2N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+8hiuN4GD5ipS46agpPdcLderg13FZBUS87bhS1vtaGWFJ5Yr/UJtzAaLTxQRiWVrM6irA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oOViQIaP9kdNluAVSY5EelVkd6gsqGXjMdtrSjWgtCjNLRKdYPqr5lu0nkbQ3YutxxAVRX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CiVixoAWHq+8y/EusVDFKPiFkHO+pQJmwZcsuLJencIb3y6vUFG6eRV/Mscfi35YQnbaDW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6zBApPQHxNEbu8xwID8nxA1bEw4PuM5VRe2oMJ7hTVZYDBLisv3LC+wzUVxRNt1/MyXs/4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eITWFGi7zCqYzVIDLm1rJYX7HgwWiLmiBc+AIjXiEDQuQwMrHDnEuba5or8zIA65zBFb1X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47i7IFYLIaao8Cx5G5UY6u/1LJWDNh/iAhQxgjbGK7l/ttgP0ykFLyWfmVRur/hmW6q8pl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e5jHDLLcEPy3QYmlObEdG1nTD7ElqIuEe0fNEVoVx3M8gdSCXatBa2FlFxsdE0S/ICUKF7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VplwEWaAxKqdiRX8xWAA0qVG75eHKSkHYMBKQpHG45FkI67OggNqR2cfUMUX3iGtp0YqEH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6dGiHJK7rAza/MRC03E3Uuq6Uj1pzxFyVd1LYlIYE5KK4l9ZQg2wR9qdPZXiCDbCUae46g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lXHyD05lRwgwpxA3C3dn8zQd8QYRQToEwcKBXRt3DJQlzYhuXYuYCCB3qIgny7VBenYyEA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g1UXOV70PiYi04hqLS+xbZrCyuSWQ+ZXqYSy4v6TcbbFL9Rt8qCyzshkG/wBoIjiJeCUaj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4JeoqaL0bZTLa8DTLauYC5/MegpbCivgi6imANTpalOzcHA28K7nqAboqVy+U/wDiPDtgV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0WPftNvxEoEQMMqtSdq2NM+WtUnqDEgPfKKohumD81CPrldt5PxAWhl1Wpt9Q0JVZ+B+YW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EbpYfqIIAjDLSweW9wULHeGIn4XRCmKDhRmMDb7ukRBI2WENth1T/ADDgjmQRgiv/ACJCB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Bb4NfcbV/CfuAlkuLbzkv+OAIIUHP5hBVVu3PxKeEaZDX1HaA9MzaTfDv5gYjvgOJQkvpY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wIl0GtSpcOKpqYsYhutQ7IEGwh2BZasLUzAVSMUOHS1ACVsD5YdzCNquWoFRVxnMBORB+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0aT1AroqcjncVUxms6QOr+FskGY52x9TED3Zh1EOTrClqUvSwWy1QTgF/cxxp6vOElk8k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aOzx/cAMsOf4CVaHxQuBC0cn7IagOg3M7y1XN7mZGrRqbTbq0fcFLM9tSwv27QYUOOcpmS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g1bCIlenL6IIr04ErAfigx/uE5e6SIEKsmluUttpgDmBFyhK4rmHd2dCAVXO3+pi1E2rx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tuJWAW27MQI8kfuGXQxqTcgzgqEog3KlEKBRBg25lQLLbK+koDsFCW8AgbQbStRFs77VSq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QEABdHqJAU/5YmTel/RFccrKfxMCj4CoUUoKEQzyRqXsUzBbMQt7ijFyWbUQ1hb2LUUK8B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oFh18wmzXqI3Yc6mi5HqQddTWCv5g0C7JH9xgsEfVrzCAoEoeiUgZN3VDKW+Z2Ba4cliug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nILhCMG1W9txQMh0DP5hc8RpmAAcXA8TfNMrd/EQScwaXy2QtWQT7EpInlNfMQFM8Zohms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PLDBBnNKBjG7iwVRQirwwagaHQqBt5/gwtKi3NiwBcVyf9R8toF1mX+2xtCsEMppHmWNAo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pqDtMd0/uVfFchrqV7LMFjBx8ofxLFxvVZilRHUDZXkkNrBcA1OB5bdOXiGBHiiWqz4FVf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diFl4xANHLFYxASiNt53KbA3psPmVq68BG7YmV/ggUmr12y9rDt7hB1lPMoWImiy49Z7Vu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sKng0QNsb4NwBZMqd7hLjPOP7iO66Sv7gAWfKBZV2L2L9VKGZZn11AnwKWy6izE2KGKvDK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o/UC2GtvExESFHLJED0QA47hIK/Ku44mk6DUrQcYsgjR9o5dZDG9xlM8+5VtfyQHDl2wrI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5zXjEpKRpEpKeVxURTHYXnHWoAmFPmagxfAxhJpUwolkJHOD/ABBKL6pxO0WgM+JjCJVRm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UCr3mIxa5w1B7sOrLVH7uax48RX6yqH7j1NnKp/MGOhlVYQifCtQNQvm7X1Ng/tP4iSl8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OhVsvCNRCxqllBYN6uKSxsUP8xdkHjH9wUwMfmXx4YgKLTHAzHHMdkB6MN7ePLhl9hTysA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WUcajTb/SGVfsisrSsNJOwwQfMSeB7WCVuuCpHEBwuiJ1dG1s4GFui9qfzLwU86mlUO1v8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7lgvOBKo8G0FnLMFauxo6NTGHuD+oh9kivxAbe4o3DVJxZ/cc0isN19wqFJWq1nFYeLihZ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I9L+Y0Q7WFxKUTfB/qX5eLaRw1qaA95XFa0NCivxBqkHpRQvzry+AnGRYjOV5c0K6WBNIZ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iyyrPosLq8iLrImBhiyhTjjUVsjpTiXqlXoXEJZcLuaYpwmfuE7vg7gAj5RZFY87NSj6E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Y3qlL+mWa1qflEEHATzGrI3VtEtSCrFIKpaHJaArn2CD2Ni9/iAzrNJnFxBaKp1KkK/MDh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nN3n1BGgDzNtSflOSAZSc0AvRbPH9JvD3N+GBXSdX+Z+ULfuCj/2HcIN2cJ/QT9bM/UBew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kC7l8rHFV/ZLc2BufxEQMFLJXnkmv3AL+osT3Zi/Fx4RF3Yqirszof2JWVewOPsj1FCgF0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b0LFfoCrlMPqBEK5HUzER8cy6ZHoQELDoRLfkkgKtVBNHlJmZ6A7/iUhpoBiaw8jaVinS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tlKRM5xcS1YuEYm2/mj+5p+m/auK31lCZoqypc/UpwbBfGCKYDSloDcUQ5B3aagsE+Foip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ecaCWY9xaRG6BX4lwL3tP4hlSPNPmWIA6Lfc1gfRhhekWV5QsPi8zyrXAgQgODBBqN2QzL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3bmhuWo7t3ggKAJvN+JdnwkKQtdZbZ4Yly9wACUtN8mp2L6mD5DQfbKtZ3lUweDmgrolCh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UGDBiFIEGXFspUy5X8EJhDwFwoHrpRX3F1Kks+ZY7YAtu9xkduzhhDUXOGiIaHeMQMOzW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lzLkzZ59x6zvBEtKfMU6K+yj8xVycPX9ysGGbUpDgDhuMMAsS2koCPcVZlK1XwIWYvplhK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kBDPUJVmzdEKhy4OSX7i9lJY3DpT83H1wrv4ggareiCRxiF8zIUPCpfmL6tGhlYGhnaxoJ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EIxhWu5Sy2xK3SZhQaqX+Jp1uaR/UHyLWf6Jvqp2ZS6q1Fnyajs8oNVhjo7FKjlC+RPzGx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Wm52/jMJw0oqGuoXCgI3AeIWGz4ghScYw9e4Uhdq95/3DNFS6BvuGGDfNnBEkynWf+YAPz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6j+SOPXw5K+pfMZpWnWoJByCIdagEXHIf1MoLsBKMYjaj+52MMAgPwxgDm0XX3KecFxp3K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rjYISpBwv9QIAg/DzNd8KA+W5bCEAUvjM0j17TKAr+RLQFjnJ+JbsD5QfuJ/8CZWYKJx01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GqWcXR7lytl6K7xd0bclALWTU3U0LPiUoKNUcx9jbrFwBojphHaXwkMRH8qNoKuKxn3ACC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oweozXsO4ztx4lQlF2eJZlWt4yygBq+CZCl9YvJXsaguEMBVWbGMalrYHgmI+AigxCMPCY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SoB0K3KJWHjeTDF1qe4QbBD2EDFT3BTZzvUMZ4BUaXjBZ51LgazhonGQdrF8iRDlTgiKad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UC1panBBVdkCwjwhq7/iNp6RLNuJyAXLnyvmZ2EWbilsvxAoFA28y4GwvJKBq9QiCrVVZU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1I+MGSqEUBOiVyQVm9VFKPhYD5hQR0XnvMDtbcFzHIAOXcRBfOwMyxyaRiueBohbwUUII2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VvfNAfUtL495hdAcWPxGsi8fzzEeMXyYlhGshT4gdtZcEUFFPYXf3N8J2m5h+gsLFQked0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XmZXR4Ie4OWr3XE3dVmwmSNbimHBPaybFVLfPuF+ErgIv3OhalZt8a4drA02/3GpTOhy/M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Y4AbrT9xznh1fzB4Y7KP1EuQcCM/iCifFz+oGG1QKu+I6Nwm2GG9WrnRbwIS0I1M1b/UZu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Nr8xcVCzTllhmBARn8RXTxMAlIAbt3UVSDLzB0RDghXmEFJTXWhsqPbVy+JdiW3u50Wq4Z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gEywk7I3xAeBebiURvG43VDjBUbRNUvGSZA7eSKFxTo1H2FebV+IyUsq2/iGes4qFTC9nE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My3lUrgR3kSH0K9wDoRe5LhOZozbfSMwsBCgKxuAJoV+WrlT4CMFrB+Ye8lq0ZjqAZxMU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YG9wq6m9nbBIvGzwTbB2QDUzUH4ETBzJlX9RwKD5v3CUoNVbaah69cEKQmO0tcV493P1G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F/UvEtM7FY1WZUjJ3LMkd3rF1RPAFfdQSFGbRX6jgAnkX+JUGTUbYyTTC/VLHwRcsPwUVs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9LVhKIB8wWKsKVo4eIsGnyjHEK/EiOPFyGE1cYjSF3ksYg3CHux4J3pAufcMUCY8YGfzNs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PRH/qNGb4FxCzV7MaFirwqPxDa70kGpbrgwJ9FAINo/dbxMf9cWly5etduYg07aPzLgWW+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pATsgbCC9AcNYzC3bxtzUpAQRenhFUCAbcX/xEG8EmMwVNi801MgE3IGUq5XwWiI1PEP7Q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iCL+BiHiqfWOZjJVcK2r0TmYeMJa/ISsVQo61cNUglr5IjQyvqV1c1uYOrz1f3K11CkioN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rQ5uUV+Uj6medwwv4hXS9afiUzRlFu/LNjZ0DCKXVQZziGijZTWEbdQeajSk7/wCSZ6Adq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0Vg7Jb5lVhMz4i3PAxAYaymAe4HXeLCIK/jD4lC7k2cSlJC9PEDDbeXJjpg3TiOC3XA8RE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kYdl/6mMlrN9Iws7ari+PUQPjFLfbNbIcAgHRNojdBK/SAaLwYIMWUHNICIRsrwZ/iZSnp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V43zCyJdDajUUvoNRBkLwKr5ghSti6+Z0qZbaIik5Ap4yS/1DTrdQRCmhQDGGqcILhKryF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i3FikTO5c31v0RVKZu4bjVmN/CZieKZb2kgUbMwIWyy4KG7FfTEYhrf8A7RYvhQ0DL4t/U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jyJxFDwtSqnb1+iYt3ztKPEJuDOk/DOkIckzJJrp8pklJfCwQtF4X+JStXeL9QfhOxkOlT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5NsHX4VqW6D0f6I3lHlSEozPAP5hMGNXDEBY7i4uu5VciuMLI0w2ncMZQTzmAsqzzCtR7l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IKt0fCXdvwCou4p2sQelDmOYp0GCCyeIc8QA0j2uYtMYeysSqvHbF6Z5ojDcj9zJgQ6Is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g7jIG4AbbN5uZAUSsQ8laou43FUjl1DKUy1r2wAolaok8F8NZwoVsf5xC+xrywDLXaBPuW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xCs3eSwlgguqKlATzYbfMoG9D7HbX3HlsFldwUylAA41MCE4HAlUx3ZIqyHk0r4goA8NuE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MqvmF66JaZ7vD7gKkObCn+4sLX/PEpUhcUSgZxxYLgrF484IEANgpUEUfZ+iLqxpVPzAsA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HTxKAGNNUmYvYbVrB8R0x9jBZZ2AZRS87biC3bXb+YyRXRjWyJHgDl+WJBHYgJPikBGT6c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MRwBu2nzCoa6L4YorckWivzmCdwNnof3GNVf0jhsFLV5ZYL16dwmsGUbJ1N5xhyHNSyJnE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p7jFYuAm/uCwRnCuyl+YAGEyuz7gYimq8vcaIAckisS49ks8lPcsAm/MpLE8sIl73xKIC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YgpCrFkAwFoDRqKmTZfuEs2NDTLWIFX4iHgUvxKsmGP3CDFwRNlSxaAyp6zGiAFIG2twJe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1aDUKCaax5xipYhDfkq4hC2bO+5lZy7mjg65ldI7CYZPkJs9fvA7R0gmhE4yWW6jgeKpQd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VajtBEegXEFgBhSvoiG/L8lqhcUHTQPuYRKKM2kpRLytfxG80elET9DWz8EKgVHmvMQ1j3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FAf6isuLzSAjlq/IjXh8tSqjS4viG4nctRrkfwH1uBiy9WrH2jNNif2zEqtBr6lAEAI8Rq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QeThYtY5FfzBwF+VSFoJXa6PUWaLz3MieUfgiMfTChha/vYLL9ZGiEs2Q4KH2zMptdlIog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a9TdSXNG+WBoK4YxFDPdUiuhOdA5IBuJqw+oJ3eupEKPE4DMNYeTnLEVumn7lI+ahaDWXE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+IWCdlzzTmlj7llRvFv8ArLZLDqXBC2NqHk8w6BBbtS/uWQT1ZnHTq25Yofij+yDGR2j+I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+LlKViVowazAwU8H9R1gvJIgY+KZ/MGZP5/2mSJFmQ8FzElqmEYvUNwL4/wBZqj8JlkmyS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N4kUKoYgoxoJM0blHa1jFwSKLZXEE7alpaBnCPNovjQRl57YArS6HOIqCk4qGeg8wELt1S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A0gEZzBtbgArGmA/eJZVFF7CDUFWgh3xxu/ES5RDAVk1ABGEWaxG5hDlWWZbCvL9x6MuAF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s4hCiQuMrhhgdCYzpuNTngthTx9YDFw6oDgqwinXGKy2Iq33VxA0Vxo13AADxCsoj6FUHx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UQUW3GuY1W4gzQcysEKKndYlipzbIiCWbd/M4x5F1LpGIJiKCjjMApoamTEwbDV9ShRvQ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M+ILymtpM85jH6xxrqKUBU6ipWr1l+JiK9Zw/8QAHHBtCCy5l9xFGI4P7Qaxb28yxYjwVU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SUg7WEoCkgYFG65YqKsLpuWqpfOWKuX2kOJXGtrwXGncN7UhwlviUdnwLEi/obgXBh1YZl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oo/0SaV/oZcwzxyI3b3uDh7veDW6voNLiLZ8DgRoD5rLF1RnpiXFS8DQfmPoqNKv5gX11d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G6P6i5qRq/wBsQWRec/xK6q48hcZxXFBuFC0zqFDYveUDdgNZKYmsPxTcQUtjqVHQjauM8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FXLMaOdYhqLeYFgY4ICWVs4manvLFZRelm8yym+wUNSlEzeL3AwcT/twoFnrL+5oT8Wv9w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vFccRVR0xdS5qLeSooh0D+OZ5icWS8ulxCWATBXhnqUNiGm7EqNH0qfuK/DtJuXBySJnpP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lpW9QrY62Uvie+HbTeFDyzEHMf+mFjAdxFBLtrM0NWSd51Ct9tTdTFPkl0Apv/GzCneHoP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LiLEKEbFhhRV0VmDijrAi8sO9vqUFIv1qZwXLPy2q1ki25u8swCasZPxC8OPLqBQPzqsVB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Q7PV8MWArezZ3UqSyOwAuqi6Zg+yDA9v1Fn9wzEii2tbXCADXYvJ5jCTC27PUVqxYOeLep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XSPxlahZ3zHpRgCi2LJfMvGYR2oOHu4U0O1R3RDWCXQoeoqbUMREFjW5hsWqww+IG7w7l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SK8yOoCISiiuIpl2ionbn8XFv7BPohAA5N8kEYBqnmKku1PeIhQq0HGoklUGPeI3XB7JUK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C8rHLeP8AvEVzks/E2+h/UACuOVIGPGI5y6TR+MQdiC2KiDAOMPE1Jpwf6g6iOYhvL9QP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z9MaKPssr9wAi/wAsAVHhX8QcdX8RBXxMWlOn/idt+D+uYsWNv9UoWLsI/iYCVlst/MMfZ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abVNZdpwHM75nlJZkl5FInpOJtPoIsQuzYkSl+YUgvoZW0HJFzAYbQ5lMCOUvcpOTsYdzK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Y5m+SoaWrgja/e5QK1SzWh8rC23VotsAVt5VRCjTHOL6iAx3h2xEy5RmDSAdmYIBnWrjcF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0bqwfOiK7fbgjKAGK1DqXqdPiRMtaE4FkFkE5rfzKgkzos9TTCzjP+YFR1hLfLDHAOggWL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MaHUawpAYJOqPaoWLABDXS8uUEFqcnn/Ue5TdDnhZ2SiUtOLusTDYPazHAPmJg+2Fm6equ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O6UeLM9yYcQI0y3mBjxFNwp6I5PqV910H3FVBa2udkppZoqNQbaaBMpZ88qgOgZacbdzxk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dG5ULwLD1NVN4QuXzNawN/EM5B5L/ABGyPebapURDQHtLDSe38yNN+5yfzMq2c4/tiileW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F0VWoLmD2ii0rZYKQ90SoticWI2n5dRdE9Skv1agplrqLCaCpjC2gZoiDjF8xCjwT/wBRT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Ab1q1sa2TBopC1ZrULSzmpErs5SU4Uec/1E6pfz/MGIsAy9YqDHIISwViXnQMh/cp0/hVf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/MVv0kTBazGsxuLOpFKwystQ6FjXai6f/AAgyuvkPzUUsUGx/iOiwcAFNxwAVl5Qi3i8W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3DCgfYlEXNqpMGKANyywpOO6gwryDKsuaMKufshq6dVauUCVEQVwmsx5JsHYURagG8sKaj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RrCDCm2t0S8pq1vCOL01QsB2nmc/ENBiN4yyhnPoyx0LFrZkiL8AHMSmIO0GWNvfIOIHh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MEW2RKCKi45bla9JeZmr+wkHC7O3+IKA17Im2Y9ahVr5HA+osUj4ILa/ceavksRVhkFYLC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XAScEntZSoh4IiHYqmKslurjTDRStaJc4fq7YVUrOaxLWA/MY0x8woaHaowbxdFhcUtL0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EWyib/uQWmDZa/mNqU6A/uU1lXKQI0ZcyLtChLpswQu1LQBTCkwLo+6zCeCDkwArJ6qPR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2OUOefKbUHPaxCmGFaTGU/GUGU5zTHysG5i/HXuJDQ1rnNSzQOzE2EcyoYJlQ8twSx77SI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CuZaNTRYXVreeoYXFztladUFy0wN0gsLg32JaIg3qj+pTgioKHjqOBXsv8QekAc2Knp6RM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xGeAFvPucRe2ehycZlHxi7EqjetQsD0CBUS7RFP0wZw9EN5b8yxRZ5EqIv5zgjVPbP5lap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r8liEmxa649wAdtg2fHiCY016wtPuMo0ZgUHl+pdKgms7RFfcRxfHmViRqgsN4iDDBnBes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syr40RIVLPk5rrzCbnVcEQvqpqb7W3OWN7sYCIOttGvcZUzgYiIlHiFxyeYYCJwsBAg3/A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rCrZrWmYqjs9omkjF2MTU1Ruic5g9lgRPEWFKC6ihRQm4xcwuMSymNiMF2TEoKtF/MQbDh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h70EVLieSDjVFD8D1BS1l/iho2BdF44js1URhDWPcwGVlq2FFe4WyratqBAiqrrGohFVLq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OPiJTcsFz2RjUeQjAcXERlZMj9TdAzO/HU1PPw+iPgN6ZmsnelWZWtFtRKjZja4G0EbIWB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pfqOlP9H9EKy1CDMbod5FRqnJ6X+ZQ3zE5Bvd8EaCb/t3LbwtBv4rdX9kIzM6H9QhyetCf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dh4YdHOGFS1qDsc19QHkbyoB81ED5bNQTk2cCfEADMpsPaWwrOSZ/Mww6x/y47ysliMX5r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DcNVWCZ9LjlIHmGrBXh/2iperZRj4gWgEGg8kJcIZXNiBg0uyIu6/tH4C8LfmFAGLnlB8/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ODJELc5B+Yjyehb7gkIeSJqpdTXs/+ghohRcKI+p5d7/EOtKcVwER7FcqymU3tzlbgVsAA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WEZ8EpqJbvAJZUeLKS6vn+CaYXbzBN3A8IglgDWsQL1QWWBUe8K/cQOvJogjeHDADcQ2OY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OzUUw3+LtUXL8Rh+o0lZa5RHWBa8JSbsqrXKNA+LAfMaS500qgDZG8h/qKPSGBKdSyhCq7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TWMA8EMFp3Geejb/2JghBPPuU7EAKTF+Asy+KfkPuJu/dqpSVeAM0SwQxpUACVDnUAFPeL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uQ+pj/wA57lHQovFo2EaRpwy9OTkxGIjkT1pQvb3YGMd8Z5iH4IuuJxWqDLbuEbQQwa7gE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FNn9wKwHVzPSD3aAXcg/hAo0I4vpqAbE8BX4ioOdYO46SV45nHA8pCVQ65RmZXaCrurq5g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PIAf8xeqHw5oATVlgGC/5BV7lkBVjB/uFwRWKf9pjGU7MqNC+d/xFt0u1qjBwXAXbElVv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lmd9RmwUnSFH0y5bvOyItHQCPwhF5+wOPxNMb5sr8StkvK7P3BnHloYUb66KIfmL6O697j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DpCqlrkcEgXH5SsQuikfNMRhdHM2VR0ZUW/lgooH7ZkUT6lkBfllsRoUdRTy/qNuCOgqc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3HYg1St3mUTYuqjxF8bnWD7i7ufE8r5JkxX2XCpEY7JdQKPEcL54OI2oW5UiLdnGOEC7Bc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7gpzJJxsPzAzZCMkpv5gKsrVYZjgByHJWXG76V/MEwdDO5ebq90awxA0XGMsVc9+mExqs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ra4XiCdLwWjWLJO0zd3VYQVQ3gIH3LBWc7KjND9QiMivDglqCrtQdpCtnjMQrXngg2h3oi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EuCZpNy4+UQxoBGUIaLz5YQKQGfbui7+Yx8mLg5q6KqXWlbW+I2CeIViecMipSU4cS7zkc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ysFvalgwN1DWgWaMBhq7ZjADlyQS4qZoLv4JScLgTMakLwJ5jIirOb7BKARy7y2BX5hADT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l5wWdtuYihaFCJ13Hyg5WW6zlYreSCwDiuyMWoUq2vRuOG4QlNnEaxBZ4aPESg7Lwxqtma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IHVoqjPMog7qvo7grcdrd9xBpiqWRxbFVO3EdabcxsEmV0wriFjrExJr+CMgIVjZX7jlRE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Bj3NgaoIJFWEuSouJxZhGc2hKEBgjmu46Ztg4CD3kWlltfRFAgVNx79sqzLEYrdX1CGRo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QnDbhYEREKwNwcMPRAFAcNRmMot5C1+ZeGS8J7gNGMgMHuUXF6qfiNbsuxSW4EZwjR6nvE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IAXozS0Ry2PIUh1V9ykbwTagOYYwCbGWIKi4ZMQ2vcuL+Y1v5AvwitRWi78sc+3tQfBBh2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R4zKmdXzPqYiINtDB6i19DaB+J8a3tgihd02zEEWlwZf9QHZju34hAO/AIjdAHt8oKejoY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8EQRKWpcIslV3cEgLbaUg5jjzo+oUsO6cvgjQ5OLckRew3biNgBeAa+YkXzVWoN7auf6pT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TYEeSl0KSgXV9xQWrdmYPhPdr/cyjlXY/yRpUNYW7jhCutrierArFXvUsAN3lX8Qag6fEC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BSy+f+YOxXxb+YQ1pBuchDlYvDmyxsN5f8JpXulX+IEOhdNzJI/8AeYDHFWNkM+IMW70AP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hK8bnLfqx/MGCpqrD+5blLXFEJxZvV4AhkJE01gqA5G9Mwh67GoyLPBeY4YTn+yNvuqhg5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zig8G0sKIepsiC2rLUJrlYLfcI10LLvMabSUYTmPAl4oo/MPW8UsXvf4fwjDdvmGIi3Rub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7ysKGC6sCJWolj5JiIom7lKNxDTDpq2MWjxkIVqyy7X5lQojzyQCnVQwfcRIVCBvNylUIF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GqpmTR5b9ErGx9HzFuqNXFZelCiq1MzVIB1qCgLeC6D3MbPIBctUusq1BhAL3uEUuGdBeY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4jTNi65+4CSvxc1EqbvDVFgDV1TCFhQBrMcmsCxJbKtEBhPj/AJizRw2lvueCLSyINUh5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UWNOGgiVaclqBRQerr/xB6eTW5UvilVGlRdaX1ErjnbRmAo+xhSzK+EuljvfiF2FVDMZWg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7zFKaOl2wZ9IQJwt5AzEGtgpXFMvTBcqESchkGpYYH4bl/AeUp+oF5cLK+oF6WBS441GBh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K5JFifCKUMXdWI9E94QEBds+UgRS5vD+pZEHKYgxwbx/cb7ocCX/MRT2Fv5gWX5J6X1Gix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MUNYp/SWl8kh/iCqo+B/cwAeQH8pyNwFedFwLOHw1/MT7Z5P8xsy72EW6B9yrOI2q0VhtL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EWK7qKFVHTXzFylJW2nVsuQt6uFokQMpqv4meCUVxSC39wvNEpzeMxNAeQ3+YAFs+Y0R+D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DqFZIAb3aF/iLdh3R/EPvmf0ltoHmmW55ih/cYIAPw45mSLG7CL847f8AqZ7Bxdr+IY5Xy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NGY816po8rcKIDY1CkkHS4gZn5hcraY7/ANeK3d5S/iKFh6aQFrOHoJeyUMK7DF2T6czhM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w7QVe2qRuemqb9QKAzcDP5iW2eb3+pTKfHFUSkJddEDBy68EV3VQbD+IBtlLL0HxHEhcAu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IXbjqqm5h4bQZdcLquYpmhNa+PUDVxooGfg1GeCBeajEVyfiJcLluLRyriSwL4l3XcWig6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0EFkmxAE4olaql4Bf/MzJUc4CsZaPMM8oWxcIsoLC2FdIqaT+4nCAU0ffMLNbFeWVaByFZ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VniFq1ggaRFrEA5le4FKCLPh5iAEYM6iMVGZwgAwEvFMtva8s81HyHO5q4RfZuwbI9CapH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rFlL4i1CVSghCNtmCw8x0mMLVU8BuGoaNByW6mQq42WAcfMP9pBvj1Nw56IVhUxVqe8cyi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lEElyM5R5gouXsGKeRrAH9SkX3/Opk6I1VVZOkWbQ/wAwR3gxI5y61K8Ts7swsEPgfmV6O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5MCjWjBVUsrhJa2cbNS7YQARb8Qi5Qitna3NgJ7H+5c5/0/mBUEdAhgWMGCvkmar25o/1B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vtb+ZeA5zQP5gnD83laOxuvqNXQ+dr8TRpaM4DIGspWyvKHnFMJ41l64NJmczN1TO2Zm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dNiA+iKQVWw/mVt3AoypG45rmVLAOg5h8o3Rl9SoD3aCcxrAcHiIqnOyko4Fhhvlg5JPqI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co3ufEtmun9zKTq5B38x4SjZAEStBiI/yNmalGLtQ+0Cr8ELbGXdsyMELeIrg98L5ZYL3I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LjsVHILSWYN0sRnESKvl/EKQp7X4JUA31gB+JW4nyblG1XILIQui0NBiMgGy+pzltlBBXY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DAcoNJ3KWTdiL+oHAs2p5YgWgNogNZNSkfkh+oU3b1Axe3V1ti67DKBKWsUAWi1ZGmZdY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aGeVqGUDnH+sUgMusf0RWQoDLBQxXuXwpeXAzKrHhmV1WHQf5gQBej8MtHM221fuUPpCxj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cZvKNyjvNRJxjwsQGZ0iKYXYlmMBOGNMeNV6QRosxi6YgXccqWlNxZmNop+6RkaIyydGe+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EWJuMJK7FbQCIHlkhDo6P6oTqwVhvWDbLWHrFj8TJVuqT+YSIjm3BKk2g6gCrziAuBGKUL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/ECEZ0ZkAAyOEfuCtxfW/mDUY7RFk2Wlo8x+1+AlFVt5CywGGMEqCMK8GwrpT5/4lmG4G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yBfzDcx4QlzHoWvtg+hHKumVGoUTPdECxC8KpAyqHouGiHQqgQFpxAlGHrhGCti69w0sDe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QxMeBk22xoE/wKMFZeBYCtsuBqCkXdFRlWA4u6lRWJykTk7pLl6L3uHMsMMHn/UMhY9jEF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ME+mqKVvrF3KJ0vlEVa2sxzFLoGLLQ/kfMQuvwIQLE4BN4dkJXkI0YITweMpgaT8NwsWg6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DQXE5uJXGnxKOtRu2W+Y4OWuokxVTRgclIkFrvTNejO/AlxKXCQPmyeWBDL8xomYckM0Q7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fuXoFTn0PqK/RYF+5c0nctEPpXkzDkjY7IwJ/QfbDSEK5XMpFr1YPmNrtINqALEO0QHLDr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RTtoHBsm5l6pbiqOZQmLNDSFR1Ij2AGCDVwwxMsutWo3DSXVF1MEIrhTaA1gcoE1z+Mx3Q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Zr8y9obvfJTChUe3+8KGDq3+0qPoGDZY5UQsT4/qZVssIU+JRsDyT+ZZW5/xzGk+OH+4Rb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1T/xyQhSZzF5xqJdMDJiubj4kCAGF2pAeWB/CXKd2xoWSwoN5qYGzbYBwovbUXOVlRcyA9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hwzIZKy1b/MuHJYP7iZ5CIIpfFaMPl5mTlYKD2SoprNsYM1cWp8QuNmsh4BFwKqU7TuUFc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1xGIAAVbxBBjxOBlkhdDe4ZQahVRZhmIIuw8NwMyjdXFtThxmpjeyw014gk0PPWsYCo6NT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BpiYB6mzMpFKja8EudETwFcfcBA0gK2LbjESgBLcTep4QJiWu4f5iE4uOEtsAUWalDoztR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bYGLFLVgeYN+Sb9x1KnlV/EYEOkbTWvqDIT2sX4gAAq4X7ibq2alVK+eiUcfWYSKCrOI9Q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qHBoKGcxLZh/kYLiXBlsGJ5qXF6YKL/yGpjxMXVPqAItGPEKVSj4gGQPuGklzhEECJ7C/x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cTLC8WMtgvgMS3rbYwwQj2YQDlVF9AqCiiWuE5CyZ4/ygd/H/AKxcC31/pB6peYV+YWYsQ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5W8ULbkQ/QwgAGqf6TIFHsF/iAbbeCH6j+ViC6U4zLKwXtdREKB7LWWGS2tTNBxXdhCiyI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WLL9CFbuy0Iicb5XOLRm3mVsu5My66slX3hNVTLrcEZnwFn+oV1UnbEdsAMAQIA12AagGT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2lVYWz5XBRk80f9zUZYzTKFqg9L7V/UMwIZQKX5zNL3zaDbmKZa3YwQY/J0cbosshsvhNz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a/UIE8OGbeIEzLaFJeIDw03DND5aJaVRtden+4dL5YV+4pTShNvD1EVRvvhwJdrwj7Rt3r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gZaL86JUtJDV5CVQG8gtfuKivIIaT4TLEpES8in9RJQGwq3m4EJKfdSh3jf8AoivgOhuDU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yQWS5i79yhiAaXeY8xDTll+JU7BA8lot6lcpLlpU0u9d8Mcspla4EP5lAOpqrIii0uH+qN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iVWOz+qDjYehMAn1mrD4zCpGuAktdNwv5jUoaMtv5hG7HhwxoWM9H3GXgkgdjLWkN0X6Jj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B56cZx3/fMrNryr+4tCYaHrKNuo1b72/olVbnQwH3uMf1BUm9KRZTOqwgqCxBQc7cQZ2eX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zkoZbbmAdwUlWv3uR9psmGsoHiWmtf+2JvlXhP4mHO2BdLjJQihxKgP8AMbvLAaPLECkDw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jwB6yQQocgUjLsttyy4UWxw+YjMmFkB6D+Yom19ZA6vV3bDSiWhriJ6VavLEFvtGJRh08x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OalZFuWyg/mZlS3k6rqbUOY6UVFaH8kpcFXKVQYMapGcXb8CtRC0dpTSp4G/xL7vDjBgmt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eJoiTRnlgbEm1fojRWVwB+ZTI7JDV7ruOFmG2OyUzoiDK7dFo1S404ppiaFwQELnSGVi3U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uFFr87tfEEmH7Kjb16L9xBUu+TLmB3CKwmo5zBFodLEFm69/xC2/MYxf2Mi/crUo4NkF3F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PAPiIwWXLzBL8C6CUvOaMmBd6KxLWQqYqt6gZOcLb9RGIPUKlq0W72y8VHW6VLcLU7CiA3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AaIoOy3Khr7gjbdfBmPR/rGgEPWlpguIXeiS6BR24i3QX6ixCVrFy44ZpglvKS4IXVBjym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aVuDAXnyXc8RSViNKy9Ia5drxL5IKumpSOhq2/iJOBVmWZn3zZlRAoLGoIANlL+4LMUs5y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IcXzEQ11otLAgjYAP3KAt23Zv5hoWVSrcbA1HIP4lgNs2v9RfJNCSPRTRFKSMjQSyto9xA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EWwSRrqe8v8w4FSkCyiZx7DCpfC0/mH5J2f6TEkjYrxCnOHRz7jW0LKGq+ZUG3wxlWHY1H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AzQfhS2DVnoivI7FDN1zmxYH6IfKG2zK/UTiPJPP1LVpBcVLaPMwx1IUJZQ/4ZpnP+K7/A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F/wAk/uO4azPWpepmOoYlzefMeY4qF1mGyDmDhm0uLQQu9zj/AALpepTEHBFrmPCC/jFCe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Hb8wIt/r/AHjuN9FxQ0I7/wDEXuSaLH5hQVWGCv8AGYZ/3jAC7nwwrgy1Ct61DsRd2fpUE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cpbUMsdm8TMJZ5QNgGtL/uaa8rKgiU3VoFQh4C/iX1eUYV53Fp5N/wAYXIHxMDNMopivc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yG57DGPg6WL+YSgh4/smKH/J5mWkGKwfmFdwh/wDRNICvOVsgVq3yP6ilWDpH8Rq/+PxLy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cyxvH3UE2OzJcOuySvzEP4P8AaNWk1j/JPID2b83FbQXCqs6uX7Ey0EDze8f+cuVI1TkBN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hwXNeyfklJqgzh3ZGAL0Qskr9f2h+By/zL1oeU/mEtRtt+GA6YQrdcFQkRrgHH1A7TpE/q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2nlDiP2R1A+F/VRHS4hYsf4gUqcL+6FfbHJ92ykntQ97gBog4B+mUgpyViQoZitQxl8RCL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nn6b9Yl1mnEhF2O6xZ/ML8D2aWGhgOfBv5mTAWAB+JkE8RmcW0KFDmFEljkwLKh5E3X7iW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bp4ed9dymBO4jmlsu8KylkP0oibW2s3uNnAe8j8EtYIcXjWLbRnMQOI5YtA4u1wnkrp1WP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FH3MDZvafxAiOjA+IUOGWZckO1CViDsEeQ9RCOGQN0EtyxEseC/7ljTXqrcyIjy/0gOq2o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JdUhHvUctr/lpgBTjKH8wsCcFSyVz3sCsy/n2ixVc5iCFX1/uKfVEU0B8NATL/UCk7iceY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y6xMuvM1pYgUFr1HJ2WPCGpgCkEsrBn5SBUOrA/6znKapv9RHwo2F/ESPAan+Zo21GmGNx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52wckBMi6w/mDhOzDhBWplL/1GM5Z/Y1M6s7ofyQLJfWGL4rVpCoGU54X+YI5L8NP+IYZC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SB5lzad2PzUHUdCyUPhw1MQHXAzgGNAB9RhYltu6ueBKAS/ldC2l5+4o1dnR1AhWW2Zfi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316i1H4H8ylXA2qCkR5LamZSvAREzeLdqWk35eixMC0eaIrRQfFsvWrziAUxyMoR6M1uEU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lvYdmDcVGZtV9ZqeHCy7dIIJeeMxG2mV2QB2VzDlA+44NDStDBOJDQzWjLEyMV3EwLtI8S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PBmIaNaXCHUxdKmbh0ORdVZEKn8Ru9zABO5QXLEJx7jopJ3UUNw4hG4YwkOsnN7YrHVEqi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mwL0gqVGyw0yt9mIuBGrO4vnfNA5TGjMNArErLxM8BsShmUONhqBXdl0Y/mOl+wP7hBFzB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+mNIqjYcqYhWVPNB+oqKDwZPyRvWczQIzwQbqubL+h/1DW1T7eFMozV3VqfuARR7L+mU3O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MiCcpUD4Scon6igNKVgWYHEbU4QBjKlHUO2AdIe4pV4+4Fy1aqPAljiV4n4ld/wCFNRgP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8CKghc4gNzJaiVZiWDs7lhJpX/hTWv8GmWxeZYqE4hFnJiPiKauQ37xEyA4gVTi3eZZYTe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d/xFW2zujiITbJO3cXYn3gmJBHSRPIztX6i6q5m8FR2AnT/SI6jeVTeYXp5yoPlmC+zsw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bd4MQWsXZZcfNvBSsxgj+kgILauMQTzLI6BAhq8OmYUBXbLgWuI83IEXNiu417KAQq0at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3Zl739w3v8IiTZKNQZzLMXFdLOisRzStwlYWYcIWIcHEF1KhL2Ki8mYq4vHZKcX9xwq9nc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1c8VTghYst7ZyWnkZecyyx0iI0+oH/RBgqFdfmDbBen/cD0fX90xAR4A/cS5cyKnszAqAf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Mtcv7b+II25FfTEKWn9/1x833/BEs/q1/3FATyJ/c8kO/2wwY0Do9Qb38B/EcJ5ja/FkIy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mmpgrL6S/mAdxhUbu4etH5V+4Ax8ZPxLpCe7v1KH1T/iIUfVIR8mJjKPWKvGvM8U0/twiv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VOdn6uKKdSqK/UACjvjBsytcUvIxLe8q9j9sH02DITDZuiBBBxdhLRzaoajtzt8y9RcuBA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XL04T8SgBB5S2Z9ZIfKXHswEa5gFVLdC/zMHyepY2+KYG6QJkP3AbVGr1K6J7lX6SrMyxM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h/cuFLL3c8a0/NP8AMSBtX6yiecC1/Uss8liJyz3u4ulp0mWZ8Z6a3WPiWl8lZLAAmaNVA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sFW5uv4iFVJ2stF2XK8kthl5QQisQzAQXCoPoP5VLptMuT9SjZjaDECBkFcd9xZdpaCsb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bJ5k1zexcQjKEw2v1cs5ESZXYRgPSAoawTCs/+XM4AP8AjmF9/FX5iJ94SJhx5/8AI6OYS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wxfxFE8C0P4l7B8oqviUfs1X8yueNf9uFkkIbF2vc+7VxEtD2r9QO+QWL+oXld6sVBtzQw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ADaMB57lhlYLtzFkcBF8YRlA5HZ1jHiL/AN5GwGh3BwpjtgSsXWY2OXQZlKnoMMyxI8fnZ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HEN2hN3OoBzUr7o84hgm7qhuBNDdZJqFrmLK11xqajAOZY4Imd51mACbN9alKDnUQIhXN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dt5i0P37ICjHjibkDhXKMuBgGbhhSraQGWZVfUe2gU0uvNRtJYXt9EvOBPJmUKADA+oRmD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wJchdTVEFLcHLepZtKaHY7xlhTq8y4VrC6irIjQgjCZBJ5sAD2yzGeRv6lQQrtCiFVaoLm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S/SBH4if4iYplnbVa9w57/cq5Y9DEULLsH6n543/ETbZ3/oS1HPqn6s/wMGoFtX/NS9b/A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PS+4ZpdAf2QcbDzQ7/jDxHX8xP0y9QX/1qCbXr/zBmcgBPrP2oMY9BkaMv/bJBsG8r+Yq/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0Znwnu/qN17P+mWnyX9Ewfmj/AMRRpuFn8RSsD3iJlWnSYkT2Rswx7lDyfcTGvqaVUV0oo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hxPU2AQIiWwqAlU1idY5ur3B0m3kLv9xYKa5tWvzDrgVoufzAaA4uX7tlMQtoZZQjZjfmC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hOijdKPuZwH3myiJF4QMFY61ZYFIWICi2A8iC6Ipbt5BbLuTysH1LZlYpYmwffNAgOF4Wz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DzUcGoAtfw0lcqPExM1XcVtp6DzOYA8RNLna6mC3hlWD4phbo/MFtsI1fE8oUIVRqHucn9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RHn7lDbDkYNIPlFmMsVphnGjn7i/B5ZQZp+Ze7qZcBcssv/g/SFm4esoxRz8SzxKXAcwSV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txH84gyrsxnBAYy58bhcuIG4h1FLNVEFeBiZuLSktqUtbhnkuVqKVpPCi5YfuN+yPW0p2R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X2EV/hkrbq81GnojaL9Q2OBs/tgaDrkkZVLtD+yLjU8P/AIgdJQ4T/Eo0Q8OSGMk8iRIz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Gzn+GZsr1qqTzAvI2YX4g+3gLH3DQ8SO0/EVBc4qIHmj57/MW5Rxb/ENmA9UB+YLis/EG2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VGKBAS4OtUELAWvmCcmPFxWFF+4gbNQta4p8XE0NBWeE/iNGF71CTtU8ymVuHF9EKYrwlP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U23mL8qhziI5eYWvxAaN/gsxI23dQCHOAzEyRrdUbhlXfVmDMG5RULCKYDP2ixveVP1Eo9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8ygngFcagjiezEdpfoEwBfGUN1/EMeiXdmxzvDKhkHliFkmHASgtVyq1LW1no3AVBD2MOA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eDL/iBWoL1SESwF8C/mF3wwMHzKKl8aqJO0ClZMMsbsnJlDKPbqIskOlplK8j6RWcpxffq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mMV1K20nfmBaDe5e/uF3RdfmnMyyf+pDVtuBg4V8Eli9Q4Cogq7riZUrlwSnlaPiDCk1yQ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Ba61cXMro0mWSToYMU9xKEoDu4KoYZUzZmgmYBKAtRnxiUnJjzHA4I0rq/wAwCbWdTNi3l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MzCzvMeN9PKMN/RWCDVGycfbAVZel0wmW4q3UBwNac3xCypFE7uUo6o+iAfLEDoUfxCk9y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KMYtYeoJLVQ3ge62n1Nf/ABlRE6DS8NQC1ZXbLM9S8raA8r2FEFgOxa/uA3qxDkKyM+zAr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G8n5hdINn0ImZoxeYX14gq4DTEUvQcQFNowqqRCkHKcwHhI4b+ICuPqZCVKJh16jSzuccH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BViJUUhZy48xRr7Ub9Hyh/tJfdp6vMoGT7L/ED+wH8QFsG7f8SoFIxn+qAWt6P1CvxEfzB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Wy+kMa70H/MMyH/fNzWeoH9wm/suL598qEaXtIrdeZ+mA3/xeoaXz7ZHA4mo46zEUQzGy9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PdqGrMwra95EMDlYhGxKl/t+qX9QOkGoyuUEXWGy37hJgfRr8y0+SWX9wNs3vVFo8oD+IS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zWdx9F3hVniWs+8tMIn5Co1HgRCtepGBAAXi87jt4q+pZjqWGYmDQAT0ETR0Rt2Qst+JY3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5NzdStzWZgDmYf9TPPJDH/UFgXHqCtzLe4FoEXyIWwpEEvbxK8GPML6JrnERcGJ7QQcVNM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OMyjHUrJGaBlM3HJpiXviWvcvzCvMBL6me5mfUXyEbvG5e42NTXX3FFqqY9GPiUsCrKhM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OYPmLjDqDeV+JsVzEKy5gu2YFWmKdP0ztb9y7klm1PL7RFrD6I+SNGdRNRxGEFTGzUGphU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b5I1SxJSxEgMDV+CAXVg+pQzRiDYqClUnbMEQye5jpfue6fMt4XBjlV7mas0s4HUKOIVq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XvuA8tRPO5UsmZWwcF8bgy+sQtnJLXBAR9wmLaOoXy+4SYrs9ql+JdQjsMfcSgfhHf5lxC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kVyCNmWqthLNXfJT+JYoBOb/1GuoeLX9TmUYw1LdAvokc+Vl5OCDLAiPR8GEeE3nFhC+t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6I6JaKrUqcCOcNSzl3sMx8f0CGHlcDLo3WqcQLFMdfaPQXctuItQ9U7B0gyIHkTziN7fEV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H1CCDVgD2zPCecj8RHamw/wAw2PrllAorWkIzE7eO0MdaT8ppMDhu4IbnSAuIe3wBEVX7W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AgoXh6YvUxTRcWlzsMLwlibC95JTfr9sALFSgTEytA5vUY2oXNOYogBGk0SrT8BGpDwV0w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F73K5CG8UMJmOgqoHC0+YMaKorgq8kbE+Ql+VWcQqtzyxI2/MqlxUB2PjEDawdVMo77IWW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9+YYNYdQK3V7hNmZa4PLmLTWdXLGHIefUbc34OCDV4l6hBquHe5RqlnxUuVKuqzgGLNoD7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A/Jpil1hpP6gorsFfqIkgL3Li1YpdLzrxLQ2uf8A1iyDfE/mFvTeaqZgVbov8Q+kXTD0G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wehnofxMoPeLZC4WbrizFUrHhXcG2yJb3Fbwwu2WGcL0jdMv1c5l0PUFZelzIYmF3DJiNU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wrEtT4n3EzDxCZroibZT0lNTMdZJWY/4GE4m2pXJAVjEj7BMBKYy0GAGrXNcxgDapnoF+s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atqPeM5OdCWRD4BF/Y22ofSdciD8SzDU6MvqZxWfAv5my6iq+4tcV5YLoHvhLVJewBJbNP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yBOSoIUw7S5f3oMyk471X8EDK7cqlRu3HiWMKH+4VXljh3KBuPkwo5fiKXuXM/uFniCrZB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MZrqI9VBcYJY4IuWWD4J4xZTpnozE5h7QcuYPufL6irlspi38T6mDxMNwYS8vB7H7l6wy/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y2XjaKJtizl+5rpKOIDk4JkuiQ9YLJUJWoOb7ZistZi4KPzEYFfcbtfCUGKQGsKIyvcXLc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MTljlk/MBxWVzLDxfkmyIPxLn9UzNEOCatk+GXjg+4WrGPDCjSfMdkp+W4Eeb9yrGuAhdX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9RXDQ9TLp8kB1CIVQF+ZWmBJxgJkPcDNNVFVcHjxH4QUTJjjAzUD7J/0gWAAqlVc8TEiKt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gqPxAZYHG0FOu8XS4LsfY8oXUdkuoYBpu9oh+KdRw06b/AFKau6CRyXMYWbYpm7wUxctvu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GYg1gvI3+4vansUaFAjbStTKYrNgReMHmYYCHvD9zSD7o/qNR5IH9TCcpUGjSx0u2ejE4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XF1IcYvj+o13FFMvxDdbyRYp3MCuWorSW9YiRgDqz+4XZZ7p/co/GVuB8PuifxNqDZTXeo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DcCVDSOcDLpluVMWDegR+pdfNQYtnMAXFmn6j2sUSqy5TLAdmaZ/U/wCh3ACDMWRSAO4to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w3UEOZHZJY3AGwGpaMGeOZpVPRCVkDp3GhTbXUAyGuGVFQBnGbiRwcdZinyWG2Ady0LquE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lpSVxcsyMMtLZnWSHa2riCsN1BQDOZYjtgVggifN3N8GWDUQtFOVJcFkqGhLZvmBszPAB0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wwIpwPRRFBVUF8gsEtLsX7SKAw1git4eUy9EWU0cEKi1yktsTEE5A26Jh8/CZ/EZg5oO2F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gD1u/tiKAPm6lQAwCplouUx17Uhz2WOKmmNGYb/MUDincTTAvInfqBgVFwe4sBagQa6i4W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LgFS157i2QsJeT1LGEag3UsKTiE1qH5mecEev8LNy5jNyoYnc2wLPMqpTeIqaiXmcPqOTO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d/wCBmY28v4kWFfXLmMq8gQFcJo4qHd0oPmB7btdCXhF4ft3A56pdfjcvxZuPNstQwK2L+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LlhwcEA+YWb8guIow7TEsxJ9bqWLVv+UHXMSg4sPzAY5LQ5Ld9dQRZM9RcmYvG5d0rCt5c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Vf8AqJUL5qZ8MGtkeYbiVN7JTr8zxH5leZTAjFyvL6lvDLbVliWeoW9QGv8AFwWCN/uZL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TOvc2NErWIY2SyXLOYpzKS/8AC75zBnuoVTAAu+pz/EunH6lt/wCooMhBDQRWtW9xfH5ir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BiumK8y3mIcx7steD5lubfM8iEbA+5sWMNzZ9wuran+hJyq9Q28eyPr+I5E3eZbGSDpVhV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mCEwRacHiG5SFjogmOxYBV1CAXeuI9Ed5gKKnOsswcuOZvTjVxzStahj4SqtYZVmip8wt8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EIIADXMbjUGG/iYmmvltFLCeqRNuCsW3MorLxaCVB8Q+401Q+aEv5Frur/MHsr6EIV12cs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JHkh38TjQdErz6R/ceFH6onCIfrE1pnbH1BenOiDXbN44Hi8o4PnmBZE7Tn8x1JiHuqu1Z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Ct5+sIBzJxN1ZTo/iFqzyuWJAtA9s/A1/ZGuFfDBCKJmJkfldJdiUd1WVVVDkt1Mgs5FD5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i+T41EDHAMYG2UwqCJlheCyCqGyUvzAdVMa7W5e/f5hiCzj90qTOgeITVsGhgAfTmjwRQe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BLYt2sUXo1ncBfpOIDsRAAGS8EZZgPzA1YeYIxaPDmHdwjNDBlgZmOCGQY5dxXR8iNG/3O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XKxVxsiaZlaUr7I+yqPzM5KVhqC23RSYOoMo+vcFkY+CBmi7M+5eQIcFalYVapltRlUPHW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xb1+5YyU2w8Nx6+cfxQa9K3aZil9CLZVXjRWrqWELJBZYV1C5qFxS5oVl8eJkC6sphb6IM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W/EALqHRfiAr1BRQOLbVt+fUzLtL8p1WpoBiGu4OUH7iXbnU4yx8/MZU/MM2VJmPyPgj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5YnUOX/Zhgb0oPph0ww5VeDk+bgZxWSC7VwmC7l/n/Ao3DnMI5uB/hzmJGe5WZd8TBDzGm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VSrZySu5xMjMc1iZ5Ndwei5JsBa5uVmEoohkG6oYiutW1VJF5egS9M59QzLuAKYeqbdB9b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/uayaXYE/eZyo5YD5vEftO2Ani9QRRvVJVLTrBX5mBDdI/iEoqTlrHgfxaB+IDhzHbTG6H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gOy/JFg2B+yGcv3CDBqpztzB5My20TfPxKhjbMDqGXEyGrSBZZD8SzmpVSiA1AiAzFth6u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XuV5RuX5Y1fMArB9wNVMk2nqblY4gRx/lywzErH2/xeYvuY8yzjcfFSpiZ3Cr4mLlHD+ZX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HG7qLxmLXcXeY+b9T2j0/MO9RSPfEw+oAGo11cO2qgWxUQWmW38wWliIFCq+ZVKx8QC11K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9k1Fyy6WI7uBZmjzEOkBKBHEoTRtHzB0NQc6ZRzdyld1LBXDcGbiWt5gqA1PpBdZxKC3C5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j7JY1xBTNWtgYA07BafhhDdZksftFLWxsyQAo0w3/ANQjOFXn9KjhRygl+0eYHupQaS7Ge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8pbGm49fjRIltLYr43DUs4vB+Jns7sf6mO6OmiaYnhzA8N2jMV0b1tO3xEqvEWlzCqPdUt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wl4AVGbC8pTs9FgUbZJ1tiu4HkZcsw0IUSgy1qlSrYS7WYuhUNIVUsXsfMEbF5lZU8j+I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B5MTRR1yy6paFr3RG2VToy8Q5gWmI8TeCAEdqh16ir7GyMBRQC+JcSDldQELeqbA/BGmMB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AeYDiOBE8wyUdlwIQ1bTEVgmjmCmgDrcaxm0VxCpw8xoq04qBNpUHa2ekQlbuRKrMuaNQK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KVUrTSQ6vHCJQcVjxDadwmJZmA0qtxjXZjcE2XmHDdPVS/RjBDhs3PSgPMpi2XrxM2ljqL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A4xtg/EN4jWm25+YuUC4MJVIJcQWSrs+ILkHCtr7qUkKcZY5dfQA+oEnypmrnmHG1kicip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isHRi6inNNgSg8OMbjlLjoRlKaIMi/u237lkXvAIKIBaurU2/xKcPmJiHV0jYXxC0CUw3V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4hQUKr/C0KtEBCraBb+I+F33/AOIwJKLQ0jUTOZVpbA8mLI3WIdt3Fa9y52q4PJ/h3NeZ6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/AIMLHeY7l7qHNwzfiJjueZm9fMWi4GfE5xmZm4xDlmH+UMOcuZzCJ1ZbwQVzKBTkiqAUG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QCM2VBkAgVLB5DP4llFJ2QPxEC0XeR+FSrhScBWMGiW/ngTeAZxg/ENx3V/6mLSmLrUpi+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AVVpay8r+47gpcfxo2yKF+2WM3gIpALdxZrEcOIX4msMXL1BszKH3K/64BWf3GuZ0D5uN8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tS45siZjrnES9s8y+LbgncU7i43MXhiHcbck8KgJxM+I/cC8VDzxKjXlihFXiKHEXOpZWc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bjTmbRZ8y/MwlvebiwzLXZlmfEC+CXOoK9EFbETxBnWIqzknlZatrFb3cuPqI+PUL5Bm91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8wZXiUYu1/tmoUhYDndwBYItvhdTnL8kVG8QktHyQbNK7Z8lxORrxCy1qA3wy+hGukAuXi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HAe4cwUc/EcuNxKOW4UaSuSbSipQRKV0RD4Ip5QjLbBXiK0yAg3CzRQeKZ1J23qMoDc3ZJ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rsu3h9xNlp5DO5ceV6H5nF+NIY6n3M34lgAzqxKhqomCGCmjW2RwFOsn6hwI8ihOEOku7d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v7jdtJbdNStQbyiEaRU8Fg5D3ZiDUkvKv8xc/I/3M+VDUeruAXWkYpdagMJ4oz+I6YHZG/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X0P8A7K8IHZEpDtIV1PETWn2/1M+meE/xCzXGbFf6l7560/mFGmeyYWVUCjbH1w7OcIqge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UH6gub0BJgvFVlsWiJCBV+Efm4igaYDeVlauP9CZh5fuJ1C8BzBLTuuWWst5uENAY6mNLv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TDCwMJ3AqGee5y7HXUIQw+mCAo55LqXdyHFRHIXi4q7dLogLR/MFii/M04fcvd0czLF2cX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IERC1yc1KDgo6lmR1piFQmnaPOZkFFE8eoglb2JnnKNB5hoaLXhHgtFqQryDHxBfuE4tVh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qiJAp23ElkdoojJaumaig4unTETOS0NcxNhOyzMipOMWwI0hyZUAk4LMxiHyMSxfgDQzf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x9NQ90HY/3pUXGETfaYTTE7jqOqdR5KzUYpOci5xfTfxE6tEylt7WbFkbfuFWzkiMP2rf1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vH4i9TN0HwQdzUChZaQi3ABS+qfuKWP0mceC57liUQ1VLThZnHMriCqVYlkpdVm01YsBrG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gS5JO0bPiAT7BcGycQzKlM/8AZXc9olTmGZqeJzB7mxucQYbzOI5TFZIsvHTFeY0bTnyf6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QrcquXtYYRPUyOLHeL7YhbhqH18TYXLZuNoHscMcPgLH/ACor15xFw+VdosYKfRq+4AbnJ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qIGyZl+HHZ9XHiUB/5YhGj+xCDVXHMDEDO4e8dQdSjxHaBi5Z3DNq5ZWzMrdEHgkv9dy87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VHh9BeJSXhZnwxFazAef1Fb/1FYZQ8I54o+JeuJbmGEvGElkwzF6/Mo+IUZqMXFJH7S4lF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cx3CK3xU9kxXET1BRJpOrlK2tubaZfhiODG9VePEtebJ5NQNwouSwZWJg7Ip4lw9SytS3U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TRGVZcqTEPAPPq4fZfzNQMeGIsK+cxW1bLXOPqIXQ3EEv6ENovkfEqZPtiWpG2891EOh4i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9UFgDkgUlW+IF3UKGdxsb+oAOiBTZEgi+EsudfqUZoPcektCP3K2rop8pZCrGb8SA1oNAx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Z1I7wAYdYE2ttTN1u6ctRsQHZHAS8Z8wHyxQFRrBKPiOCjlCVq6xyPuCx0F5rpM9kd8xsx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8kGUG2MiUlx60xy6blldQm6FtBMTzUZlO0e8IuKmxa9xyvoBMO1xKnJKZZoMtYiQMF0FR/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XBcBYbOCsxoZ1OIgFqOO8RN0DyLi6u6UNRl7VZp/MD+ZcAp5C/qUWk0IowcTDWPBJljegQ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SuVT1LQxAYi9ANg4lKZiXo5+IsD6Cuz8xnwb9Ey9r9wjVZ4iCVKu6glrHqDGLIxAeQHiV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OkqAq3DKihouL7Ox1Eq7Ct3MQmOSBZQ+YRl+IgtY8S04a5uWQfSjNRUzCrzshgyBmAMBfc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DRzFrkD8xehbeFLKJnK9QIqJvOpaIcWWu4LNi/hNjaR1gneoQpbBB9wMAFo9W1EmVVg8V+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jFTtQImV20rRA91RxqKcW3XOYJWxkMesweW4ovxF5sXObP1MgBnBVwQz+hy+oCguwfEAH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cvol/JVf5gBfP+HMdM6i8uv8AGVC5lKWCvNYQdBCr+xWRvgmWXVNnlOx4P7gO0Bg9i4Pyw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t+L0EqlaVOaVlYs3hNYKssYHmH2n4dBv0uo34EQunK6AzNZXHIlAdtPuD9Vf6RafbDZGA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h2Kg7rp/4fcexrNyeD/kjhQvTZzxjzDw3wn41x+0UcEs1PA/UHe31FBqasqQAWr8RraKUD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8UGTwjUWJ3yTVbbTllQwyuZm8EpmTMIjMnFzW5eyKYxkg/JGOPMwwTLSHdVv+ouUGy0i5p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gMvApULP2D8TOxXsYtG9yuI1k7q1RNwV6tlnNah0qHxm/Erc7tEFy4+UcjOUWbY0sA4hcs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HqhCE9f5gUItWVfcTg1LZuGDOCFdspW/8fD9xVYObP3Ao5g6hUp7iILyeBOBhI+phNAn4S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f+Cr4qZdwi/UL+JxwkywPufNTXNwV+IONQGuYJwTyAi9S5lMQDa/EolCOAWCHc23GHxAvi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KXnUBUABiZGn7leGWHmN7b+ImtteouVX9RdZfxFfMbzGLgyzqekwQtahLDBhEU04ihIWBQ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EjmCQBwECr+oWK1LEfmASizALwVl+2P3MnLU2iYMn3Kx5lk7gRa+opItPuUKgaR8xGwEz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RGdX1G1igimg9pbC9tzFHH4IU2UKe1DK3M3BWWCHLonAv6i6i30zID8jUCFKuAG+LlcUS2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mISi1atQ/CAvqKnBwIqHWGo1Aq2JatVQdKcaUQz7TN5I3muAbgREFtA/zB8gDcK8FVcrNk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4dkc/cXXL6TUT39V/eZlbaFQFrIFTOkKBejjUFUR+hH6BC6+ZmSDpol9suzEIQISnOIWIi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l1Llm9UZZ+0Mx14LkzhFcuPuG2UBhfqHATlXMdeNDLhYdLtjdkcgr8wKL4dQJCuFn1BXra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qVnZEt979mHA6/shLmnmJmA/EYrxncp0zG5ViEKm0li+o6bLIAKqzkiFNmnkjMvolkWeql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RhcwGDYeIkF02QZrHlmjqNZhVXe49QeSdbeIUMv8AMxGPYHcQLNYgrkG6TEVos6VUsWA9w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3l2YlAaoKs1xlSxd5OYc3Foobqj8EjSWGzeg6pjk2XBT+Y5D/AH/smSOHTLYbNeIrctuwi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eeauHaLCtJjBO7S4sxUNUqpaQ3mVGW3PEujEVPO0s/ctWkbEzKYeFtdQrN1ExGOmES7+IF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kOE22YTj1+0d+ZdmoQ4Tn1+02AL6QflIKorJrBdfOoi3rNsv2+UdfVB4Ha0HmXYBHQ85ND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/ief+NxbMbA3ICFIwDlrfmih8gks7FBVyl/Rtlb25/wA8E5Nf3EM57/QQ4oHfFqy38TtCa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7JcwEQ6iAZe2CiyossaRwwShgVsQaAOTJAqj4OUgy26Xepn05pHABuEdengMJ9ZhLbLf3R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wyUdZWoqwkba2w52VGS2joAGQd5+oFKVwdSXbP3FKbvWzl/cZfKB6ZaF+rjfAYaPUplIIA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7iAywz/hZqKql2Hhb5kADbLZYBSmsGDPEdpcPAH2R0EOAWKBa/OQ+oik5eksFb2gYuKkFw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S1q2JtSOUbfmCi33S/tN4K1tBB7DWkXDzDgpY7xmbmIeJc+zv4YUA4LZb1EXmDQrqfhLrF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nMKclRzAHMpjqcWkhWi3QXtjZFvPtDBYVfoj4sD6Etdcw+4hzENLiLyw5GUebnvAVh+4UI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3Hyy6h6S/cvqXFbnpmXiW1kmmKlHUehEuYOBmDUB1B8wKwsW8X+Zi22Y7+ZzMqtTHS14lt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I4VbMHMa8xyii5l/UGXN3CM2y/meC3KX8Sjyq8wVF6vqIEC78w7bo+JltreLj8XmKrGmCQ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uFeswF4emFXqg5lKwY8R+ogMV9wc6I5dQW5slcl9IdjD0EPADC8uAlui+WBcUv5irVcOpp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KlZ+WYfwT1ieQb8RW1BqmcWRuCuM6Ep5B8twruj3Sn8Q7gQ1slohYyC61mW1/u0RQC5pQ0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RArBpBtfgBzHejcrI1xcJDukxZUQZ3/rme/6LqZOf3vxLsI8YM1c+AinCLIEOBv8AMQbTp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r+0MxerJNz3X/AIlLfBguWDBEZpEbhWOYA9DsfzGit80nH5iKJHCSvV1cL/U3lWV1ZvUzS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+O0of3AAdgI/dxiy3d2luixyvH4mEN1VgfxFhggl2s441BzeTuRJq8YqDMH3lAN8PUqOQV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UhzMYK+OIYK8+EtJkqR0AqrJXPbjj5RVVHBAOiZyBAWJ+YRCrY+pZ06z1LVgfMIuyCOA8z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UJWZGriG1paqEKu99TAnTmIl8y4kjT5YclpgZluXxN3CKcEyyh6OoJxgQS26HMGDA9Sxd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p88US+fGoA2L5RqNL9CKJtDrqVohWhbMNbQrfSv8AEK4AKbttb5zLJABcqwi7i9JQfMztB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pB8RbQHJziM1y5RzmNb+fr8S8TuguK4PIn6jvGdpb/ESDu4R/EwVavRocaYglxtJC5peih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AvcHE+Imc6/wjZ5gllRMka5KfhlqFKI2Jse4derL3OsH6fMO294DyeTc2i83A0suga5lBt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5rmXgtTjZeP2MbpT/APQy/BKDXiaQcDu/GPe4MfeNy08qhWFdRpaoFr0RGrtfi/oCXU03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PB6guJFq1XLEijTDkL1tOLgh3NuTlXyw3D2SJSL+fqmf9C3i/lUxQHTy/oH7llXRoZ/Ovx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6F9zLe3ff+5fiIGa1cLbfID7iuymTgUXBp3FVxsowAUzYRfJygGzJ0MNS8FY/yMcsjkg7S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FDRK7q/mXnoBSCh8fZBmapW6yP1bDImKg8g7NqRbYV/tvgmbVBwEq7nEuOX/I0myk+V/M7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ZLLCVFb6KlBaI6wPmaV+jFHomJiVnJ/EQ1oN/kQVCgOWtyjRXAZlAmdP4CGVNaMIxZe1AG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0qDBstq5o9f4GTg+k5jUyGbxVfuEkxFmI00tRhozDLVZgllZbvBBvcD38woolXCLXBAo9R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btfqVEKyP1E5RJduZ7DFz5lq4qJfEpGK9ynuFV5i61LVLayRPxLzy+5riX+ZheLgL1LHX3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UvuI4ZzumKauX1F/wK8TTU4oL1FxqcWporcPB+YquIrRTiLV5Yr8TdZ+o1e2PubbicLOUt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vEL6mFv7R3QMoFZp+5WzVuT3AUtvq49W6+Yqez3NFKvuCdtX3LtUwQylMFt7eJV74a8TKb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6nAJAFRFl23dS7eBBcAjqMiXUOMMHgx5gE2lUvRANQwNSsOKDuFX6lavZmNhzHWN4ipcUC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3LsINw4bmyCvBxKvter39RBYHdQINSG0DGo4spTpgmUcmEpg2FGhs+WKOE4siKPlDr4lui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MmzBAF88LnO8Ur8saFC5MlgVitaRUoMzoaYKFIN/MokQdNSkwDyprXfAqY3xuiHz3FFQxQ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LTxL+7plCtE56JRq+WR0VOU0RUy2zK9QniRDzAKIriAwguehjis3Usy284TvL2ZeYqsYZz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tgV/bQjs/CUWLXkm0I+YIqXyFW5QsfIeo2vkqfRN5XT/Bj19f2xpcigcythRjOJSWBcKUi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5hRVk6iBE3co4Lze4OC9ocJVcJuNAWdRplWuGHTvG4yFXzKVKMfEULN+ZUgdl2wMtr8xh8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OCldVKdcxQeYQXYjZUTw9nUCkoWyysY7helVFwlsSv4jTPAJYBK3yxO5tdQgCCjxTUMnzg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g4VBfMKyzjRb9sWqs3bCO6GsFrXcYQX4bi1Q64Vr/AHHBV4A/Mrm7xeyP4lwqQwjcJKhZW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jPR7RdwLelAmYhBiq24d6nKNGoJd1KlMDlnOAfbDaLMnIvw2wpzce+h/lHRClOLtxyRTG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s6lVy9MEIDC+lk+CXS5RX5BXmhAbRYhOuhbjB7gC82j1g5fMv9waZDQ/T7/wGjxFKqFeNz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wXKsy3Ly5Q/LFBLstE+SYHREZUIb4JVHsQ8WXqrjgUVcCwQrbXxKX5x0UrB9BHQTmIooiG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4Wiu6eF/CIsJdpqpX0sWjRUbCsfK/UbtKkstnVdCQna61KFhHNvzDcH2U5sGuqjLBZzFuA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x8yEr+5q2/XDp/eKBTgdla/LCwkahhr9mV+YsZkqx0F42/USFd9t2z8ESwRL5M/h+Y53D3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MtGW4dyh0sNOWoNJdLuAG5l208LlEIgrbEfv0jh+OIxXu40EbwFWAYl3VkFYCXm+83tAK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RIQtlmgGFCFHSRgDL0MtmaQmZez+cslWzmFemOZUpVwLIDYqUGDUXN5zC8ibu+YCrZgZx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+IV6Q8Rexb+SGm7H5hmFcwFauIMQY9ykcY9Ss4+2bdmIh2SmcEQxqVHUbDe4dIzfcMZl6j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IlTLxKxK5W4MxqVnEs26geKgUC3+MbWznLINGjUHv8R5vXqLj9RzjaKBbPmW4SNOomuJa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MTcXiHqXFiXq2CVslUyG+IpL4/uXrWkSzLaNLrJELJqJ1UMQ4YDkxLeFRvH5lVax1KFFV8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rLKK4PmYrV9wqUZrkfcDGEgqiWPoyqS+xuVDu3c2/qJnmmUs+454uOrfqNri4tjbV8syhc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ZTkOiNhiZQHlV+4e6U6B/EumhxkF+IlwITd1G07myk7sIZYk1bz9kKKXukKmP0fzFRfrFO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YRMG6pb1KNqvgSWa9v0+oV2ofMWHI2YZ1+3K42kpx/FsoW/nWWWX7DJ9wR9DaIWpeHZAYY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13mEhght6lEInSxNdSaoH3B9setwzjggqoHFbdMxbUuJqofQQsFh5/wAxBaPt/iVmtuskX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ItiKPcBeEMVmg3lqUu3sXMq8OjMco16KqFJpyiuCC45zRUNhM/wBIHoM9JbD1/bKYR2qNs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BgeIE4DBMo3G/UsHaObbjXFS5QPxKlwZI3QPVMuq/KJ5s0GYVxbcDQMo1w43mMgfSDAEZh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3HKSngw9xcTOiv3EpuG3tl5yu8wuFQ8BN2mzeGK8UPKBmB9v8QFIt7FcU4MVRZcVSRm9wV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PLEK7tY2xOI0E3fggwCFbasJfzD9gti1KObJy+ayt/qVSSkDBfMclbWRG+ov6CTE1APYTM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/AJKD+I6OcC3NS3rrQKabj2d6Qj8EA2Z1pcAyjBhvjLynMYbiyqCVBnKHyr9Lv4hBv8CDY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r6AQRa7iw/Qyvlafyv9IKJcKyduBBuC4D8Uv6EEOlJfKdPlX4ihwtxXasrQkgwWh2dxowA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EzZFnMGoLMtW5Q5X7nV9kVsr2zHtXuCrLMaI9r+IZEtCB8Ew//D9gcTkW8f8AEcg1jePjE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cQTPrKBYABQDVZmioVIatCssWkxEv7hC05a2rSfcCQjeNwA/swASpew8G3Wpd6DvUr4Sv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5mE4m0Ceyuw6/3jiqWpRnExuragnPkmIAcCfqLdl2XfxD6b/cqX4hhGwHIuo51MhFD4l4G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sqgn8XDAC8UOPVkOTN22fGSUvmQEMHOINUCC7wmYLqXmPG4/UEbQU4jduomziVEsai3pbi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BUpEi+5wXcC3J4HmJsqNq5ZeJoRKjpH7gEvZ/lEWTnuWh/UN4CDZzLjmFrzA71EB4iYwxK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i3zMNwqPliF8TK81UCEp4iYjd5mXiN1qVE7J9JWBNsEvgLZxwwMa7mErUDDlmHd17iC6b4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f+Ce5Z2x9xYvUW2UQZcb5gvM+UVX36lI8jf3KgSXzfmaxerlPN5YAy1PmWDplHXxgpYqOw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kgVbU9RG1g4xEvGUrvzMsKX3ECn5EpeHLm40WWX7l87vuAqFjUNDy5Zm4iRxiLlrUc4lVl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YF1u3PVZj5GxaytldZZi2xLrd8TLh7jCLgL5AaIFZb4tYHapsyGCBV5ZgoiWcSgmJ2x7RM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3w7hF721MK4bSyNHP3BZB2f3S7NGs3fuUbXsf9zcYNW2vzNBP+O5lf8AoZHGfmGUmYLv4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2QbgzX+pAd7tJccinxlL/ADCgzs5th9zbD4VLI/iNf1Fuy7kv/TD/ADG+ENn+jAc4htCnc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6SYxccH/iFVZfP9Uqn4w4mWUNJqcFDis3iQnReyKX8rV+Yuxry5vzFteIBcTsjcQDJObWW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IKDlxBcJFzyXLx4zzk/kYLIwncSK9Mg0RUgg1tGvJb7IWhu+qlRXjrqbWwwgim4hUNCljU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w6lqbexmFCHFRhgKdk2PUFRyRBxXEHkO9eJQsfuVi1Li2g/ErDX1LXJzhiANsstyx6gQ1G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cwCtdQYAI8gj4Uhi2PEGvBiBhU3l4RB0j+WXyYJhmyqv7jwhlTT2jcpOi39wMt/0MxDQWb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zmfEIRCmku8y+LHAD+IqPkhZ/UUYZxck32VI5XJnFMcZhEkeMEE07ngFkxXGiifqDFA3Y3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S5wuWxDZREpHIx7MWKovN9fCRdt8Rf3Bhds1fW1jP5pwid4B9RsQlAQPaUfBE0naqfLNGT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jejQLquHlzKFgioH9+ZcdR3AZgfCVTcrETMdTU4mkZWIE1UVTecxi4xClBYInZFJmoIK8W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YfnMLGhR/Fj4EW2+Zmc1OxnUYTY9xXgsPxkJzHK6qWIBVRfcumE5alSAfc/lnMRitdeIku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l8MQNq0NXmAN3yhbL4p3VH4iTJdoGkzCjstflgoaUNY1DOltieWHDzLyxeA/YQKdR2/RAY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Khlg0sPPEMtTBwi1l6quB0Tn/AAOpUSmL/ai0tKftQXSC3xAJR0PuVbVKQAK1Fbwxd5qNY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Y18RTBhrEd6h7h4WXWmX5ivKS5vcpqV2xs9TPUru/mUkBlN+JVbmm9LDyyMy1vBTL3deJd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u7lBsjOosymYiMamKmv8AAGIFQSwPmAh5hs2tY1GqtKRsq5lTz1Ksyl6IaFeC5wZgKaL91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FpF5XPM1AL7CFmjPbCi3SsURBnuO8rQRW9XA5V9xzZD8y+X4IHCogZS5Q3S/URcU7ZxAax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BWHMM0jfBGbBOG75Sx1FnPZiMMirparKXpdgaRDaIdN5epjMRgFolsMDT6nMyn0Ex1R4XK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gegGj3BofaXz6PxLbQbyMmo07ry3RL6IaeInQ8Gkr4gC93lfxANYdssKEZAcbiTEdui4VN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+ocK4ZDapXU94j7iirIW3wjE7vbQlMl3DA36ioQy8B71H8LiMFqGDxFsnjkGszExnJ0xZ1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mSVseAinK5umI/IOuTxL1YDSsOyDj/gigyzkpcbKt1a4hg8KX9xHX5tauH8FAIvCGGBy80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XNOv/AEZTLkNZlMEGwl3Y5TE46OJxSDg1AWgfiUABTi4QAvEAxcD8zIWo/cWrUdEoHmbZa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tCUEcxVLAFS1qz+4Asu+okESKH8EEpxfuJOD9zAQR2r7lcMnmbw3mBa63BnA9MDEPAfiX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AXNQr3LCItcCOiLfWIy7cTLnDCMDmhClVLrOxJb0zSqiSx2sxAghRU2TKCoFvs3MVRN5og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Y5DJxWs9SgJg8qNFeEviZ4c3W2XghaPYWFkQ9UQXY8kbNJzLqLtnHzHRcW53RdxeYUzPQ/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UXHkV+0K+Vo/RFD/uUVsUm4P3Ll5ZdsvGpx/gBlSqlQJWSPXn/PDGZqVj/FTn/wCGcwcv+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wBfEiZsw224qZCrCxyvRGwCaP9Mtspr/wQmabx/5p+UBf1Lry7LL4xByZRKj0YoRc3Qt/M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ZRygfiCFSN2bIOxBR6j0AJZUGLgtzBYfD7E3DrcDNM0THTOEUD6mEBwgVZiG3GfBKFr2O3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xMMA1Ao/4LPhB+2fHEHefxApxXtlVtIodsJ2MV42x8J8pPWYC8NTjTGroJzK6lF1z/hhKz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eIGY1hl3F4lxuvEzBgXVkxd8SmFczwhnx4g85luElvM0vEa6PmDwVDbX4RpukBVQH+BEKm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5vmGPcC+8/hl7bm9ZlhYxKVtLlFtxZ79xFXmuIhczBi/iA1tLPYQG90MOTHmAmawwFepYG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pMSqx+8vWBrzxEcqh0SuAVcMHBFxZfqWd1caQnbFOreIniJNlv7j2IHuYXiz5K/mXTKwc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OcxLa30ufmDoVICVTOlcDxoirV8EPSFRCfEvEPKqXEU+gLf5ns4BFf3HSr0EkaQNNgsZvi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fzG+x/8AnEDC2nHERgL0F2QCjlF2CXA7FL1uLg3a/CJUVXP8Ex0+ouUGzLdppYK/Hat3B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M65iV2LIYcYdMGDoaaIG/GLDAFUVnUcsg28ZjZoBvNEaVvEGBF+MAD4jcFOGEtDTChQUa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oRiO8KjNaTJYu7xPiNhYd0W/1BDrAj5Z3SMYltB1WGJRhYPyhcJHZ+xqJovWb5ZRGWo4ss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bLgbHm4TsVwXOHvybiqK+TiOSr8swC0I1VTfJ3qAOAHqHNtuyBUxWLiwtjgTXzLlTwuMlu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vm5cQlliNY6hkLMsVTaXAalJFMyj0RzjR3Kda1rEXUtnKBYe0ygvIvUK3YYbZXjaH4hDC6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URkBsEMgHmdreqA/Eypk7F/Mo0gmhl/UImxWApW5WLOLl32EBlCX0v1KGBe3EMGy5vi18g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3VqK0AqyPlS4YpT2PUWWl8kIoFnVekcxCkrSJjMbqcO5ksaqfjOCowuWRM3DMJpDDFydS8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UY/wobnt/wmZo/wAGsyv8JvucP+OJxX+HX+H/ABRb/hcQm5XcImsgdAX+InMaBVPeIoaVP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0g/cPK4GH/cphT7f95YLoXD7iEpDSux98Rj0YNC1VkllJfafiIsD2Z/rAikhw0/Eoujxuv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Q5zEnufYMPCHUYCNkPuWcCnm5S1iqlLffUra/BBO31O4+CZN69QG9fibaiGbt6dymDBKFA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n1PBXuUOpr79wh66/qOmw1LcjFXpmzd3Lx1FPNy68QBi/qBAqeafEt4fELvPOcRC5Fdsw7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6i+SGsVEHOCBjUflHHEDxCotf4X4iJBxzEQO425gHBAM1KtZQLM/ME1qJxOzmN/cbde4rx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rG4avEt6gz3Mdw/MGKqzClg2vBT6YBobiCyiCNlPiKXIxzUBayeoMxZ8TA38oOlsPUWghy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c/Myyj7mFAP3Cxyi4ZYXzO498x6HHUAGFEqOvbMF13c1CzvqLcFrxLdoDqNN6U3DwAWhn2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ZGOI7PDX8kDwuJ8Gf4l5qOuhbqB3t3VmJ68XbUctimKHMBN02/qZLiGqyyqjyLFFBu6Mpg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8JXys2vlz9TIa3bYJk+if7IWdblpBYr7P+k4New/qAa0u7G4SvnQfpjms66/3B1GWiz+YZ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dMTBWKEBs+UvTzxCkTtgeKSaAK4SZMjmqTXQ1fOJmEFgXK3lQqvuBEZwKfxLgc/t/U30XV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tgh6wZK0K8ssicOJ6gUbh3adicWkBq0Diq5h4AymPqXEAxwQVUHXghTrYhfTqLeNOniBdO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K+SZdhHrUKx5OUZDS9W3Hc8cVBVSnY5hUWCLNPJhTF7IACXcEqx41LhGsReBhwTD2naUTE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DsXtuWVZO4ki76zHRiquWOBxwwLe3mbE90oSx5SGweiHSwqOaKFguohLPhYgdlTJ4qcZi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6sGCKAQVsAC0vExDsB73Kan7QYONDdLEdR/8AnExGfU1GoISE3nqsyiodw4/iVUT4U/iIf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Q/Uy64lFx7nS2oOjANSgX0WiW9XUl6Ntl6IlR9x3/AJ4QVqOpyIbDNRMRucF9zbOYGZ0nc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ExEPmMYVN7iubc4/w8Z/w5jqV/jbDUqH+acuZzGax/ipxsp1vMpHHfKsXqYGiGrzWYTmqY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t0fyjUuDty4WzHESQCzSssI2rOzeYVoOq7Za9w9OIUS+hYPmIFE8m2E1ZCOtIJATYndOJg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HLK3AOj3AdE8afmcHzv8A1CwAPMdR6byq9M4XySEr7hfxA2/v/ojU/KqA5vEC5txYSWF3f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+pa4f/HmVq8hf+4Ds+VL7KcbqKLchaATmD5/1LVt9M/iH8A/0hwp8CCaL4MH0vX9ktULza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T+YvYfBgmxgXh9zsvYUFfyv6orRe/6Y3jfJfxAlhvyQ0Hvuk32+JArF9GLKv4TYH4ytTfC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8BFOPyR7n+MeZp0SL9vqFrL/ABnjH6l63aX21PDWcQI/xFej7jN0X8wEM/lMIfkfUs2L8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38iISo0xDuL5myWqMpymvJtZJWWXbPxADTE8a7l6oxMcvEpYZuIEPojS+pa5R1FSqb7q5Q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ZzErl8Sh/gRZgw9Zi6yD53CiwD5hVlz4mT+DNSlPcFjQNygZQPO5UuMstBF8qajwCjqd8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8ymo0kvEEiEatXTw/uAYYAcPllLl55TJcEWCO8x537hEpWTrF9ywjVAY3EnU83XHiinRtl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MMTwJX5jAi5quJeAaKWbY7RXgPqFx7FuZTXa1cEaAgY5EJUjhNzTKjwHuGWGiKtrqKJuBw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IhE3q7GwXY2sxzAs5bslhDXkQYD4t7mw28quaSLHQhAcLDcDuN90VGu8RKjnq/nAFEdikv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2Iijfdi/mEelTfD3PSYZVEIxdZ/iDyft/2jVhPn+5ag+F3LQng0hbiayKo4YzAMPCgLg/8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rqKKEtddQhdjVRq1uF5Y9qKb1cDWCIECt1eiMLGQ+U2fipCoNWLq4URq7ykeiUwDLAtnRF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RSoPpxk5zQriATQsRUkUp4I7Fm7I8/cu3abg9E8MTg1yx2EvMWKqx7gtMS4kkGIvUVu161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hagJsHiGxQ7hqt87i40FHyp1TSeLGMtVKKLdpiEobUfL12n7h9GQfcQMbCG8RAgcmd7iIp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dJ5vyy230WH4jXaXLGoRuqXWGBAu1oPKWCXZdc0E8GWMXAGi98f4Ymb/xdBMqgZjiOJZZx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21/ipXcqJFthDE1Vf4dQf4LhGY+ZeJdGJcv8AwH+NQ1GGv8czu+/83ZDZeYlaRhcW3IJne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1aIAT3mLqByoX9R4gjYGLR1sNzBhQ8kYvPw1t6IdDS2TTUxUJ55Mq6yGOKDxxFNvbymoaW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rPdKaHU3hhAiH4iwynlLmdMY8IIA/ljdE+ZcyAKExC/3qNVzGvbDRs7d+IXOdurlihHc0C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I23xKl1GtGAUCWIeMt3FZbqHhPWK4j8Q8Jf3LfEu+YvmW3z9y/wDzBznL5hC5j2PxM+P1K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TXAS/KelgjR/L+4BX/UOYEf8AE+YFgz/nmagP+u5/JDCPyg/xA9fPX9TWN7b+IWYb/rqA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lwcHY7fmfk2r+4Lf/AOO5aJgFK+MH8TCH/wDHUb+gP6hbQ/AX+IejUc0zAzh+k/mG0DyH9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uKKJHkgu0SQ/sZBFFvkSGLXBsY6AYsrN/1zFDqgDQFq5wTAhHdY7Kv5JrJnC+AidL+guBC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nGIM274IVVT6qJukT2RMjUA557YDXJ4qYMFCBKxGGmMTRnxMNlQzS1cwnniBipdZxZWY6Q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wKEo5JZqncodjxcNC+rgcNlRNN1I6Sv7gtzENhcZ3LFC7ihiOd6hbli0HSLl7pwoV2xV/b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gH0QuurbY4hgy3aRpNBxQmyS8rJUdLWV6vUp4Ccf3LoQOgfbGWQTN0gjOeW7i1vw1BKkGh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b5YqUKYwbcRHNF9lj5HaTcVBV6C2AuTjCYFK3Yz6mFc9v7woUY8DJMNvXX8M25bVGJWJTt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cFeR0ixM6Nn6ix4moEvYBuyHO8shhgDS9oyyxRdOCCKqcvEGt8mkRuyba2fqWVDylltCa/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O+UoVa/KspSsU58xdvMhHQeVMIVZcHM5hAw9Ri3pWIhAHi9SwpCtS6iI5bQr8QzZ8v6iW2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bI/EPUsLT4i7UO1KYJwvcpstHXiUXNXrXzEdgDfL4jQtlNm/Vw7A467f5j5faGKMXUMgsf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U4dRQmrGTEaC9PUxwiJYCDzcw3ZUElg9XMIbe6jvW/wCBhHZXxCyg21ORqn6ZmRo/dnI6b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8XH7jzG4FP3MZbOXL8MORmRuZYLGbpfshyMM0CvxGOxW1JYjywshQyGmu4Xl5YBywhAnMW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57cd1aMSijA6zO4/58M2IOYlsC1swkyXoS1aY/GNjB8sATCtKxOyUx50IbdPTEBaC6tayw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Q1KXUGIEI8SvUCxHzBx/h5m9SsRjiNw/zecQl88f/ABv7/wAMGfkQ/wCp5M3zAS0M4bsqO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mNc6Sxpw3eMynFGlq/wAUQNOYhIfUMguFrD6V1U1e8OIuY0owCDBiPK3SrNo+8iBrd8EsL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v1hVEO+xJRVlE6zMXbMFw/sR0ViuoLCEpqwBlmGBplJ+GXN1W9RVe3LEPDCmo7nMxKGKgq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F7NRVYnoLPol3/BmfcvxMdS4PMSmrlglpaWlvTFf/AGWzPctvEFgptmUO5lueEuek9JcuK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JlwcHwy9t9wowo0cRU4+orca7uUC5Yl0TlJwjslHEEUBeCPx6HWdtVHcr5g5xXd2ZMn2iY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6WO2jAwXA5XPJDcjsIzWY9F/M0A9f2Q0D9QK4NeUf1feG1R2H+Jcy3t/4nKntYUlF9CGEt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yvXa/WID+k4D90YUfpB/EFyn/AJ4g4X9D/UHxe8uHJ/x+ZhC8nUFcg8kJbsFVm1lRk5lNA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ECijEHDjqAIjdRA5YvnL+5Q+b5ayrnG9TEOOaGP1AOAPJUzgpOAzEzsRTcvCZd1P5mbHPG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5Y/MQLa8EP3Bgo9Ff2gpvjQgseQVQF371Ls2+qz+IC6WuE3GqKOVv/MyKHxYX9MBF3r/1D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uYVp5pTIUFdJBRW15t+SL8o+Wn6g42zVIzKO821wODzMkiW8idKG7n9ccojLZu1tS8DnLA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ySidWgSUKWfC4X2XHQlzW6Ihmm8LBqAeAuN8pyopQOlSIgunJ+JbyFfOoCEr0LlCk9aEu2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jDobxWe+Y3hH6Z9T/AHEG3Rh8QKWBoPEcQrWrZSEMZ/8AYmHlGDStsAjRjo3BmwLyzMurc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RKEDhityxQVfYSgYIBpL5ImBD5qNC8X1LKDIWQ1VVLuzn5JWImr1ENgjZrUTb4iUenqUnX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RTAvcMMwVwUeYKJWVhUF+NVEto467hN0JQXfzCshlry5hRdvWWYr4AnQCzMZK7cq7aI7Gx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WegH8SzHfRa/EKbXdaUNA6pw+6jLshTiwdpdqbepuWxwj9MP5+xv3G86vJNUuVYCHSS+u6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7BZUVoJ5GfzAKYxvcoMx/xp/w1cN4m48muY0qboL9C0K/EViwlC1OJdaNwSOGMyXNuW3bF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4Lr4mFqwHWoFGjGob/k6EgJewurZb/wBzBzqEc1iUCIvaCgLP0JlGmNs11KsJ3/Ic69RUA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kJsMLrKGmBn+FycWGnxz/AIR+Wv14Kd1klb6WdwIL5VHyNfTDkTgB+4uUS8JP3LzMa4Ywz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y4qHPUTAIVs4LiI3qbWS6gQ4s6Dtlpa15f1GUItFv8lIwNFqVc08TwrlMCJKMcK3Yy7O+U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Klw/xUN9/55ioPUV2LWv5RBFUhLrUbfEcewdq+CVqW7VS+uY7dSrkG9sbw2t3d3Mz8Ofmb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CAPoQvljmlqUyCtyYPmYEgZyQ1TDBpqA00FFHiiAMFMFhyuWyZS5/wp9w7A3wwADB6IBAL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Bj0lZLLHPqV0fUAqq/EocN/wmzEATAfJYgWsT9QYEuS/M8H2nmHzP/dn/ALs8XP8AzJ0fR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4y/H4zwfqP+OzokFk/M832gOhwlyeoTL/AGJwQz/q/wCIT/qmLMSH9Er/AGEf/CxU2fSCb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h/rI0YW4XYWPZMPL8xtVS4/4S9wKh1iK+YJmrwQRRDotZaEfcaL/wYC3+4dRLdPuIVdpiL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Qr/SIIZP3GKmh7Q3n8qC9flkv1ngrjHGWHvWENJ66EGLMnRl2q+I957mO43f6xYg3/wBwo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5fiLv6Y4oJwkPLG4PRxENs06cQwwrqNJQ1E4ZvqZYRq4hy6gYL+ZSQ0w/EVA5VPIuFtjR9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GF1wBMH5iS3DCXayhmaFVdu4BIjNZOe4A2t2s3BcU8EQ4bobWajXdIdAuLtjbc2RoRVZXF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xQB60RMqze7Bs09lGJUqNaGLWr7HhHq6K1wVprzaRWxB50gs0Y4dxaUAw9x3qy5qXFoK4A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l0neH8Q597DW5WuZSexCmVshZy1yRRUsj0K4N3+s/4ii2nibQ2tYbljbScq5ZRbA9j/cOi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VwICUko+bjWp+2Up4glclYHqGsYzscw4HfXxKRqop5Ll6PH6oYRLGXHBxcBoKDcNpfq4I2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47jUA7AdQSjeRNwqArIXEVbdsxZWpZy/MKy0eGCI4iZZMseoJbNaVbheYJXb7hfN8bDE0q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OzgCnxEjQQzkuFCVAhqi9McNB4Y35VGZVUciEvGR+JQHJVv4lFLuA7VQQVchcJw4FU+Fgi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YAu6UuuidwnPDkvvzC8jh7Iwj2rLcsp5kSNFUG6QCD78MKgVXLYn4IPJ9AJXNVhPEoVNjV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QUCG9UQxKz+fHb/hl21GbhxOIsPcCzliYjE0obDohmDPWqpV+JYIczKOBFvuMYK8WcIm9o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INF5eY61Ftmlg4BfJU2ilGMhjhbHSIyCyqQ0vsUjLZi/w3PMnKv1OhFL5yFqsv4mPTTrDA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kS7aUKBP3dyRqkBYimDw8S9KBQCEXdbHEMsNnICDlcWmqijwCwqKWEXjEfHNzJkAGlUgSN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yMpC/J5jhoveyCd0ClHAWe4yVqgA6p3K7kgITjXoMN9x9X0ZB97q2WUqp3K10D+gPe3qYA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sx3E5tAB2McDN+sysGCop5Zvf+OP8E9Sp7mtQ8GT+ISvJEHyhmzrQ4QNGVsusw/PXVssAI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LAEVcpEeswt9qF2s8TMqZMcZWopjV7DSzPfkrIdofAJU2RG8oQQCAbbSAPM/6/wARYRVB8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EJoB2/olwl/UJZRVWTHuH7FPPMvESi7nuDiXDQjAUi42Wfkjz+X7Ysuc/4uXLl4ly5cuEf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H8ShLNSuoDAzmdQ9RsZzwwOkHubHDyTDdj5IW5ngy3Of8aPB9S+X0TFf4UORoV3Atv6f8B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Z0CfM5RZpkfMz4R8xGaf3LgbXGl5jhuL3he8plJojuckNeI4iAzWteZbdeZZDRR7P5lez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Hl/2jpr8/2pScWQvdddnD+ZD/ABOhH3/SGKv+fqWGV/3xBGX6ngj4T+YnnG6P7loUPhv5l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bPwSDNeeUlTorqH+9MU7/ABFz+ELDgGOIJ8whyp3RKun4Ygoq35YToTIAuohDlY+WpSo0P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kFxMainsqIg2dFuUDX7VbCqsAqylIGgTksiylHzaodx3WT8Qfl+E3cqlLzQwEixvIhIJSC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xe5lkztbfNy9VOGoJlxrd6S/S7DUVgYhLdynAeCxja63dBfMctacoND1ELJed/uKqANQsF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6uEHsB/iZA/DuAA8rS33CPwvGWHQFnkiAo2hqpaeF2XArBzTCqhHbiSxBoCgm6lHNmIwM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9sfUHCdVuHtccr/EsgK1Ri4OtE1mWA7TMsjiX9U9ZZmor3in8QB9Ax7/9EbLYqCtFPFx9L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ChTS6i1QX+CDUODa5lSJ9RrA84uXgyaw8S27IHuVhg83H+9WklJJLiuIjVVzmA1wGLK7vu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YjAN3C5qWIMLgXF6mAQVzUWpWp434YEUXELMD/MQau/ETRUeoiPLAMjLpgtL05iW/9carJ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pcRen4qAsB8rRx9y4QYC7Syq+oPCOnhCnkKk/maGkYdsutkAWyqZ0HCEoFoapII16Qxm+l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miP3fE4xCmszmsJ2FewLYuytfK/uAIVG6vBlgmwnMzUucsuG5y9R1iCQgKnQEJKWhL9VHC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lFWk5eGJF8+UbV7xdJFVBy4GJgU7s9HmWtBtluQZgPNXFoA86boNCwXd3xKa888vgPbHyC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4sM8wV61eh/adz0jeTwQbukIUWrONypdVjLpbeZYUCCVOOA6lIARAu7cCXowAUwQRmKqlW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BY47INt9SraU4YRAXNEDDO6fiXSSbGMWWPXMZ+wgW18hmFuUWE5EKW92x+HkEsZpajZZ1L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rXyckBt0FUdj6M8t4lcFgc7WIZIQ7gwWmgWcSxtYjJbE81HqGv8mHNxQjeP8ABFaeH/DPD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XQsH2ZTyd2xAh8FwPiCqyzLR+mfOBP9pj/SYsTBFVtAruGrg0Nr0S7b9bBGj47wfAnHDLa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dRhI3bLf3OpOJq+b8EMqZEIp7Q/iEGymN42s0nVTNXKWeR+Y5Taavcz+rS4W1e1Zcf/gj/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/AMoj8Err8EYoPzDpqGWoQQKvEHQfZEsgezETpPzB/wA5NB8qo8o+mUND4gDdnxCjcA8w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DpPD/AA8JfmK0YlxMwONZPqTTmNDU7VAUxPz4ho3GsK8IF516lDVvxLW19CHSDtmQSJbXZ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1FH2g9CfcEcK4B1uxUaUyYO58QTZhfBHRJOimHjwFNTII3sqhAsv5oDypDQwAoPwf3Ra2z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MJi74b3BvIPxEgbJ3A8AI915WES3V/Zn9TGGvx1P5h54UdYqKt7gr+LhbLVjND8yqDdMK3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8i24H7gbk11luFsq+BX5qJ75V0T/EHPgg/iVYYN1T+IuN4j9jMC/Tf7TLA9I/uGU46/5iY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Ntv8AUqukGQ71BjTGG/8AWFWPSxzE6UfJU5IuaCx1ep2QPqKDlajxruLG9vGqMNM3C0/iV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lS04epX+oiN5yxNz0glkAlqKBT3FX7oSpDPmmYNUk+ESqH1ARBpTV2jxWZarzORQaxiIJ8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bxMMCc4lx0heCMGcBDwQKtCDsdZhW1zj0LUdw0sfUrw1GviZbAU85uWFSK9JjRHtnWImDS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DrUAofxATol204f8AqKMpW7buUXiADFS9hhY225UFDPUt1Y2zBh6zJsEdfMoT7daviY2y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zDRhYlnqWUs+CCVSuWIgi3epbePzFsVDTLG0HcJKq+ZRiOraXxCrStRS5QVolqPmPRAX20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Y9U/1Gm1WmrES3X0X9RH+Sv4meW3m6L8QgsoI2ZzmoamoDdplYuIPmh9RCyfC/mN0E7P5n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41lSpOHEbocrrPWYESGcVIaMu7NXqmZj6e+ccjxO42XCdw3qcRgayYhjI7SFuVonU2gf2i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jPoYDwGoC23QW9qtse2sNqzzLZw5rdAUQO/GL4wl2LtnqCONwyzJ2wlx+nH3kF1zuU1p0a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w6hmehrHiBMmFBa6PV8Q1bQ0Na2YYQeIAoA0EMpakbNh61DelTFsgPgiUB0B+IaSSf1hpp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bkXf4jszic6RTnOyUmHVIcpycHcpApXCrOLQ3e4IuFq0FM5VrzEhB88iwC1ctmq6Gi1HPK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OL3zOd/582r8oaJLbf7jKDJsOqgABYOauXhootuiFLDTdWQVlZcgtQkspw+PxGNCDeWcqw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belMWcfI/Ms4TOH+qLVA6ooI1loq85Y2hKuniApi0EXyl+oLIf4iPn/wpxP3IlX3KYzBxH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WbQTSVHYdK/ljx9RZcv8AzcWXLjLly/8A6pMm5XTicTPnDMX4zM1ienEALR6Ny3MYTMekS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Adhm0+iL4HpinI9M6D+ZXj651/hK3H0f4ejX5yvk9RTn8GA+QV/hMzE/8Af4NMzT+pbKAe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I2bq5kF8pgbLwTgMeauBbT8Snw8XOWU6Jn2vMmVNTjBPugTLNp9IsAMc9RtWliodkLcykf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KrYfETKh8xGrHlI/9cK5mm6hgSl05tgVhglVTLbFjh/uXm854jDkxp8KOaqNFaKtf1KE96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yBuWBQeQi2vdnNr8TFiDa2zcVNK3nMTflZiU5svtNIBWeaC/UxKcQot+IvHSmy8yuW4M1x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5YKd7LqNCU8mIN9gU/wAzfKW85YUU2jkCtykLLAMEpaA5yxLi+hAbRvwzHLTgzEMygP7gi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V2cBWLEAyLLLQd0BLlt7gLHr4JbGWDGGzhZUB88WoWV7tGfoKGAMXcf8AGKKwvF/uEEqAG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in+ous6B/4ljiuw/xEawW0onBofJ/cKAEcLHCAAcwDygktLfJJR7dj8R3b3+sVXu1A5qum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pwNyytC4zM38gtdMSxqK40HEoYYAHDzCQ00SkirkxFqHqmEUsm4VV3zxHafaLdOagjOYIU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hsVhjRiymq/MotpXqCIpqcNpDdm4XM7jTXXUqPFQ0yqwBnuCCuUUKPPELv8AMCDSeCsbY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iPlKhdlkxBY90CKVE2pfmIW4cF/MQFDsy5hkK2RzxHHGDrj5ii6jcCFcopj1AEoSkIbEL5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zqCGRsrMvQs6qAMbLZ+UFYgsxOMytSss/crMcI43Bqb1DxBMVBXiOGbhvcIFEDLAxVw3/A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0zX+UqDWiXj/AAtRdVbUNhlj7LN7n7/zVmoqaJmr/wAHja77QZBIbp6lXRCwODuW2cjI0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glDVNkq1S5aXBt1yMVDgpujGbSsMUsxEpcdaIDd3umJmo+MsLBScKBBMJs7QYo57c/hUwL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/AIBpj4lUVPYn/H+H7/6izDUWI9kO6ndG/BioX9SgGU91G3bNo2h1fMIZYWrsIDQpEPGWf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cZcG/8P8A8X/m8y5cubgf4QYWrQfDU/ZVubD544g+moEynu4codKh+0GpkWIeGXiJElSv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i5+v/ABtmEmFfqZiCHwi28EAk8wRJpt6EMaD3tirafJi8SnAvaiY3wRtmQuu4CUAeJk5hp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5UtotdzJuBS1PRFxQYhN4jqpcjNrkUJ6pJYOWAdX1mGmqmHqORRxFErmCzq+4a5b3qK9FR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zIvxQlnp4uxgJezg1jEywDdaPqApFbzh701EBVzE1QC84vh1uWGxn4fENkOKxAacAzbFRC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Js874hbdx/wBqO9N6/gS74dlMCr8yYgpjwhmC8xyKLEeAvUtit1ILbdFgRBZDyQZm/Jx8T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Z2MHaRBbs3dIc6+7IYK85khmFeNcpN93KdQKFFclXNMn3CmiH4Ivy+5QtC2zakwYErHCmc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iiCwIdrmUrEplcQFlfiyZbDuTo1wPRGtbC16mFct+EsNyzteL8RU2S9TFAo+ohW8hh4hr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RdBwbzqUTQal36gh6t5ftBpHcDQhpcbBhSl5jckoeJXPUyGoEyt7qBZs7ZneI98oldoaJ0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QuAYNAs4z1DULzzN2V4Yuo5GiIWzbxLtKEIlvPBDm7b7g3s09l4HmB3j7mUo0cwA7cSu6E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fUYDf5goMYCoRqNNCdXI+LK/YqfhNQ/qOndKp7gHYEmGagwCHFZasbq6P4hYacLKn1EvJ7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AfJGAFB5NYStcKdgtYizFaZWRWLR7mT3MszqeX/BmZ6j4IBC2AiUGIxYHApztYG4Ilk2od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koHAreIzZ0DhpWGriGrmVUooshXJIV7VhqGSnNQLlAyrZK3aEC0IbBnMPBguwssyFRkqWw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3bJBz7htnVkFN1vBa2DFM4B2GqXhxBpx2K1BaxinUISp+38HHmCFLSoCUXWjyxKBMiWJyR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XPwyf3x36hf5nE6rIX8R3Klf4r/KYxuU/bMRuEVP4fyjJFYjdBMS2EFWXqCgr4zN8qrsUh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SAfK0TsEgBsVBy0FHrMWsnm2YPoVVekDQep/qCc7rBKoeC0pg3Uu2iWl7ibFRgfLLtc1Fq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BD/HEo7rfyTiZnwv1MiNDuGouX3DRHH6ImZU7ehfxOa+X8M0epx/8W/4v/C8y/wDF5/xf+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xz/h/wa/xcJRK6sgNGumGl87cAwW9ks2nxTs+NYLkfEd33Q5JmbB9kPD9kHMfNLDH2RFqs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uIVjKJDuIIHOIUpXOogX5iiAsfBiCgHy5ZRykbcNhlqoNKil9QQviO9souTEWzOP1EpwXD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v+AVxKMeZ8Y7I1TBKorRuEkCImkiZOFEUG/nXEBdg6nqTqWKEbd9RjSjWP5MxiCkdZsSoo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y8wP+6Zi1NsEy6eVcFMAGwvmLglgVKdajbLngaX9S2F+AYZH5Mif9o/uFVqsjQfcTtpiss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1KGS2q/8AUqpBwXRfxEaeewsGaHkqMq5FCGNkDfcXKBPY3+0JoUuhUQLdbnKAtdtNv6hI1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G4Lugn4qIyjdWyzVh83AqHe5eUz2LB4C8nDKEME2mGot0WHOFxZyM0v3ALRXW9/MJMXEKi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AOdPcU5KXrURD4ttGta3hoRBgB8rqFRFelBlKLVb4ljPAL5auLsf6r+Ji2cRZY4o5+IO3b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xtqBWUeu5sZAsxHWmu+Be414T09fE0C5WtzKK3HgJG3GuiOC0q3GBqBE2V1zMBXHqGNErZ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xKSnHuEUqlqUi6VSdxgJhB+IiEVBg1XeWWQGbyjBuWALeyU8s6gEcYiMUcFEStvXEHbxLa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srnNzCNKHI0nxgIfDunQUY9TjN6TaOAo7T+IZjZvMmtOyiNO5aVgrVeIoVegl+lXh/wAx1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lOCgLQ44gHDc9zKEyoKCzxGKsF39HLGzg9D+koMg7GVe5Y4vzLzFxOMw0whiY6qDU4qe5Q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Q0AM8RCJpydxeQ+9YmZt1EJsA5/EOXwp+UXOWgKO1sSinkEMAdOW7IUD1CIvC7lK7oKDYr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LldqVdVK8Sor0iwtC+Nq3d0S79NF3qvwgLxcJ3eNpgCypWEcwNaK2xuAMVboCAxIik4rhe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q7bppEj0AeOc+5BhIhYiaXjprEM72v5IPR1bVzi5ZObeooALjH/BVTicRwkF4tPUKZ2yht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PH+IBqcOfEFYbasuZUFk22pWpjmsYikV0XVadS6VBaP5GAdg35hYbVTfGRMRG6eZSrFdVF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KAs5W30RLVMl+8S4b28uUdA5c31FuWvqP3AfyhkIa/wAvF0sE2f8AGJ4RYhGop0/qYvr9M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+JuXkX8MwHqKy4Ny5cv8A+PX+Pf8Ai5cuX/htLly+J+Ya/wAkJcH6i4Zfn/B/i8f4ufEtj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yzhgUwUO2BWzHOY3FnPUN+UfuNUMqWvUTsghC09JT1KdxtXqNCtkaRYJhi6ZitUxBXaha4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iAShLidy+I50pApTBzKHBURDQrJVwVwpk4fEVgq+IBrB6lBFu1Qc0kCcdmKtAj5Lf4im3Q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C7qqvmC81Jgg5wNPHE3U8YR50pfgmEWrycdT9DiZsY4XLAKFw4XFXxhWDbx00VjqeGBKoW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EMWKsV1HbqYs/EcwapI+WBZVI4vAwjQOaRSSspMFR8JrhvO4XVcXiF1M4CtVLvfOgFNkxY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R3G2y8XivmLzvDCfMHFsKsQsv1KKvKqZSdwuYbDj2/wC4iZB5bf5jVLRwj/cX3h83L7YPS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BvmU63yGYPR6E/uAk9aH+YjudJ/uLGRDtH9TIxuZInLuORtiGbqzcvYmL+WCkxd3arX1Bc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KIxi4hziXCGnBEMi6gUHP4gteHn1BMCLYAQv1EtdTIYu8jLraphxshRvE5CwaaqAqxi6lr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eGepooU6mwAeIovCWH/lQBLy6mMRTAOqgXOCtMb0pi2MFsECtjREUUH9Sm1S+oMWuXria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LN4ix8W1AbW2oofH4lzgFic7YJbXz26/qDpF5AfiV0VZvpGClyLPM46Q061DBL4zAhbu0a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gh2e6uUL1Us8YSvqCGddxKR8ruL1QK4JUOT9cXMZV6nMdQIQBu8Q0XEojGKWkE0UYL4t5l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uQbiscNClEAo08u4HNdKUAUbpg2AyOnK/aSiBzexBTo2su/px6PstUNOYhYnCQ1vFHtYnS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XV4VGwqzAmziL6mj3MsYecIXgbvxF1Es5UIR3cXUvI6jMpRkAgdXKVj/7EoAQ/QStKYCMA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srHAhg3IHfzruXqEDSJWPzEhzRAFPMGXFJFDcAczzNYWc/wCOP8M5mCl1AVnMC2wy8x3U5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IM5VXhi1F6wKjQFHhqCXKd3dwVJXS2dal4HPQCGUP3/Y1K+qYiYvdHsYu8wgTlTzZCUCOh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I8hUq+oVz0RgYvGoHhfhNGFGBMB1/JHguX1L8zRAof+2/w5LUisQAwAwrAZRmAmv40xDc7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t/wDKDj/Fy5cuXLln+Lly4S2Hx/gl/wCLl/5GpcGX3LlsNxg1/iyKQ8S/8Wf4JnKEJGhY7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yqRlB5/mRgkv/ABuviGy7/cRljX80tBNe4nQqK6IDdpKVmJW4NOIHMGYfcG9y0VxMgwy7p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+A7mpZ1C/EWFPyhoG04imRR5zCgtLgKacuI7Cq99wAcvzCyhZqCBZMfBYF4AV9wBXLC8bi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cWpGOMCFhN/AqAqcB4xtgK1KXnxB1F9AQdXt+ErTzGwPqEIX7SZgvirte4UTFrCAsLe8Ij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rDkov6l6gZwEu++ggABiB4zPgTmllarqguZZ4nQWxAW/JT6gyjeOIFC8n0Zg2Fj28RbmNr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RNcOdWRBmxybyxtmB2Zma+NKSaMQFVk8Day37G6hbI01ld/MFznGxyVHkJqPRMkOg3UBUa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j3bPREoahNYzaaI7lAQw4JjzXRjGowWUqO/6o0cMtUQBDTNTZhlnIPF9wwQtaD3CyYUouq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YHGC6btYnG4uUNBdEHBhLaVU1q3eJa46YqWq+CWwRejMQIlhiXAsrjBGQKxClYqLS5TzA3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srDOdJYBcH1KdglG+3Q5lahDwzEBHOYqi1U+pWj1Ha1Ez4Y2WGpkvMVUapmIuXPxCDNPRB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Q0VUELjL2li8zlKj814aB/pG2hkbtXuWruPDMoBGwKlV3vxYxDMLURK11L/gO3xMCAVD4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RNgLe2yzenHUHAV+uYnG5eI7I5wx8M5nCMcZQcR4jCKSBGSc2h5h+MRg81WIpW17eYSOZ8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hVSsfLqLXMBE3SxhjEVy0q1bGVwDaoyyGydE0g/JFAWvcJxvGEBTxiKosisaKKFvuLv5hr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8M0xvEGIKptdw/A7BjhwP6gnwylqVcd0yqMqNbRawHRiVGGgARwmYk/XYDuc4zkqWMPGQA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BYDXBcy7qdUg2CzRuOx0aRykc6m5UrqcS4Rg0ot4o5g4qA/bBsvnmGYBbWWkeG6g1G1hWc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uBWJfKlwZRuNpziouL9pHVR9opbdY4SQVyA3Rj8S6j8bQBhf2f3Adr6uvzHlLK1fwwqu4F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eA/D/ABv9TSdfrmhDUNx18ysz/wBCXl3/ABambzDKXvUs6OJj0P1EEhkxUvX6IgVx+9EKs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755Z5Z5YLHhQ4hPAlez7lOn3KdPuV7IMuXL8yyYmGXLly5bFY3Ufj/AHMsjF5iOYwg1PRG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v8JoWMpvP7lZibeIcRw37gZniNXD11LLNfyR+WH5QKlKWfMLGby0QrqAhovzLO9yuOYPlC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fazRHM3AhmVLmI2LcShCjD3AZsRTRUbAVo3cytM9nLHNtPSLeEHG46wkQuCGtpkasNt7TG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QDdM91LYlGjlnDThcJnvosV/EYTrVCy7mM7QU/mAP4VfzBAFfkP8AcA276IgfkiNZ2iC+n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rlYdxtCuyOagL1t3TMkTC9LHbXLAo8g0t5qC/xLfxDAeiwP1HJq6KRmYHTiqUaEcEX9xwV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rsAfqF+H8oYVMfiz+oYhVuggHc9HKQJePESrYPaCZx0AIQq5tcsrp+VjRPRKbl9aFFuBl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piGyBd2rnAbOsy9PMMTmh0Msd0ZvH6jrmhK+YA+2vtFIQEY/jjVBHym0DlRGAgdKXzN4LT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uHP8AcDlZW4K7aTiiGm2xmNF8JZLXZyo2Qvg4lBLoY0BNGkKFGTmpgwKjXcW8AFai4Z+o6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Sl6lTPo5WJYprOLZQuKUoTFmviOsX8xaNhL7S46dZmBxkN9R5rcE4hLL2gLsOjfMsQJF0O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hwwin3ogTgc0P1DOaU2II+tlGrbZDA5c0FihA9chKah2+Puaq3on6lcBNYVG7+2gt3viUw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bvIPXksX/AKipABGlpcHGZcG2O5xDipm6mBfMTdwf8n+ePE4YOIk1Cc8w3/lu+f8ADv8Az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AjUQZ/8AnqBGC0yeSA2qotuCGkWdSpf7YwilNbjI07afTAKRdi3UCrIfNSmzLyAplKdYc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XupVMQpz5iiWHV4+iFgR6C2XuAFzUQFoXtUMAt4VW1+5aCl1XwYJankB+CZLHXxH8R/iEH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cH+5T1Defc/JCtrf+ECwKeSoqE4B+JsWYl2aNeY6Tg/RMfRPw/wD4Le2W7Zb2y3tlvbLe0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3PM+55k8qeZPI/wAheaeAngJ4CHQRfBFOotzGGmq5Y5OYM0Ed2Ccgfc0UAepj6v8ABvMes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zbBQwEP8Ai4qDIr8oX8QxpIfiUVqCUxLhcBUxVFQKtZZVtE2OU4GYIuTE4plMn+eu4PEcm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mysRRWviLTUtSaNRNXBeoIRFOyAIrJHMiSm71Ep3k/giVdiWZQgqwNa+ZgVbnzhconkgPN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3MHA+pkyJ24jep1IKQsAAdohMWoVpl23ei/6iIBumOYquleFsq6vIFxuhfAXKKgLbsZh+q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qsxUuAJZ3qIy04DEOekcIyNxysuFXDhAlDVWFMbbDuW1Kg7Ze3ioGdTORj5ihw3gjAvGDi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HOZv+I3zNq/kR3/VBzLmBXCUMlr3/AJJtkOEf1GrsqSJ89Q1qyzHJ8wCw9ZP7jwIdV/ccZ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9Lux6P2S3sYHNMMayZHNbgO2AfOJR8X64bY7w3MLMMzAfEICdEteWG6DarfEDAig44mVcX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VbTqB4HmFJSK4xKVbsOcx0WHGBzKoUom/MQveagOTmG6Xq6Jio7AzMnUFJzWag3yo00op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NphYF1zNM/mP88Q3Z1M6aNwOEfniAdrtdRUsF9wqmjO5caxYb8k17Fy/KfzNxDyU8uufi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iBvqGomUDRpS/bEr441kUpvhXcWedpjIBeCX6H2qgQRqi5coTAs5vfx1GQUI59xEB9/sRU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V8JgDs/UgvW/8EdNzibZxExubhL/AMG9/wCHyIawQtujW5m0uU/EQXHUVVOubsPyRuxbJ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7mFwjEO++qpAAvNbO4snAOzehY1TzMDA0XI8AeY0IcRtcDyuIRIwKQJdJ3LsmFhyIcOJeI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FH7gQAhKXUGImaMwgRlQjZ8XMh6Bv5n4hhKM3Z/jRmbnO7nv/ADr/AA1SupQoX3UEoOIZE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UcKxcqxiQbgacXEA+EsSoXkzGBWzBjhScq2fuFNr9rMvBAtDjZ/EwAFLagCy/wDjohaRE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KX5hxEa8UHVoRffloq8xbIv8Ah0g9wbAgzj6lhHAfj/G34fuDL4huiF3ZxBYvSn7lVTiXR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9tH4SjongJ4E8CeAniiHBMGkehLuJ4/zEuPzDqnijLBzPIw8sr2zzM8iV7fUr2ykUhh6J6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6Pueqer7iXE8EWcS16lhmahiM3V6Q3lnrE+H+B9KDOT4hrwhN/iUhBLD8WLl9p+UHcAvcT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g6SLS1eYLbju1mJyVEyTRuIKhfJhiAjVRLVOSJmXn/BdYl1Ww4DbAsfICaiwlYAOf4iYvF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ZiR0qVbIusTHlFVVqMledVzGELTQ7YV1gGe6lSonDjbmUhgNi0lcUJowJTZBqlShygsbzZ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CAxTuY5CdCggC1DouvmC4XbrL69pjh8wQITbzc1qzm9zSscYAgVfmJAQ9g5+JuIOXqOaso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GSRR7IVP3xzHOAcgpF2iV01Uorg2vPEE3sjdRLQ+ARLIBywANUvguGWY52zDBTa8cQ74IJ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AO5q1hVPtSK5KHlayqIqKvW4gfl3DaI0+qZPmPIh0rEdpQrYx4E8XeXGS+wQbWnJ7js1So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zHxGfzDTdh/iEQVDcTF6jp6lFZlxFgXBw9SodzYVxFCi4L9TYKPF5lXETC6IHABxKKgWY6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6dQMlp5xLKpwmIKBepgA1DsnI2zSDl/4iFL1cokOIywKZGEnAlC/1NKx7iuVQpZWpVWKgs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gM4rEtTkyEOT8DjxEVwub56gvX4m0YvZA9cXwl+paNAZG6uv5+o+HoTWD/cBqmnFPzASeS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plrAWG6O2NlDisJZyXm2HBVcWVU8Ka2A/CbPiXFiQHWZmwV7jDQL0X+JYAlqCA6Q/wgtlF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/4YQq4FhXEZi5eIe5zUBvEtlGDKMWfIynkTrGjp7Abj1S2zg4uHH3rjFAoYx9xeT2KA24x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virdoULWWFa3ZyBzniZaYpwQQeKQBg8Yf5hrmoTRgmtT5lyNAmu7uIyULryTzx/qIB0u4+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WjYADnbaoYzcKUW62tNy6/cP6g0kECauLHH2VyrGALfB/gJdR6nuLDf8AhmSNEpfxMWD4h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0HF3llQK0jMQauUWLMQC8XUA3SumEaW/ij/SKq7GrFuW5adXgxAlHlb7xF1IaAH5iKo1wI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9wVVXev8Aca2+aG6PzLwVVXlJ883Fd7wfmO74m7Hi8D8ENMvEXJUY1ivwh/H/AAcng/Mw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ZcpfmPO9xcHuXiOvVPzPlWfz/APb/AIP8H+T/ABUqB/8AHEfMp/y//PzMze/8kgs0sE81L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CRD/DpmJ+EIv1T0R+mbx0f4FaXczt4t+IRutXb+WWDUyubKwYn+KVbFpuM25gxZBArwZhe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fAggSVds5zEbSsROBLg8eoilb0AmwtXDBSpCcb6qaRTVSqUtrHmNbE3tzCTHDJN0OKNUx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B+ZalhaNMuLl76CgGGds+dZWuk1pCybFYVW4ttT2KX8Rdx1UBKlt6GFjMyyy5EplSAMaxP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oQ2tLa+pUZGpICguVf8QzSuBP4i5gscUn8RklpS10Mwrfwt4DlHiVNJe5BMsO4syj8al+4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DIieBDhZ6wlASXySmx39KllvtX4gnoNlayQ0ufOH/AFqoBartS1jVSrxbqKX8OZfqJNrsl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c5lW/QYjZDhyt1DeVv+DAp6oxEurywSjHX7CWtS7RNYY0FoHPmkotfx5GQKP6o1NjzUwFK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DUUAqzuCZKnK9QtO/bMN4rxFexrzC/KKTnZ4hoKoaxuY2x/MqxK29HqBRyJxL26jea/Mrd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1qsmpZcqqIfKOI6nQfLLAsfuWmNwZQAsBu9s49iVWeoyFDm/4mn3xW1ldSmHjwYUQhZlX2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EbDdRrHDR+Yk5csHKGP2y7uS1GFKzxL6kO7nHE2BvTV+iYYdKu/8AcWWx3sPzOtlIDUsBE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Uw/UTfmJb8zgJ9CIL8fH7jyqNmjidxtBrcpL+SXAF3S37JTrMW2UBCpQGvUcQ47j4mZmDL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DHOZVviGfUfwOgIOqd3qoSWwsnuNiLMPwJQaZBohuzSwOBGglPqUvEW10oIwWeYI3XLZBd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Wx5lkghp5w3L8kIYbosxb+ZX1+OX2YwBWIc084i2aZxKSSDrDWPE1r3yDhK1jBDWaIcrjc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4weNnNPMXKVStJc+5W0AAhTuorW29wNk8o9w0NwyXxCv8n+Kncve5zZLFr/J4e/0MNChv9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CiDlROHaZYhrdEYytlAqCW4I5IKpfh0AN06O4IZA4cCDHhdLYgbHar8QSemtQwJQ+FbX7g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5BPyy6WLb9R2vnFFrEvNRZV+APw/x+t/M2TNhpgo9/vI9HcHUHEQeej8x/Kf7lf8A3X/xz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jmev/AJr/APG//kwtql0vzL8Eo0iXrEH+OJVeh/jl6nwLjaVhAhtHYeE/KbnqFqmEw7hbE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ZzLtKnOY1KMEWb3M8Fx1ZFHlGRfepuEl9jKdZoLobYNiwZGzKs0Wt3cE7KvObjlGTNrUUi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r5RXgCNjqYSRCpVHiMoXuOoqSbBfyQnh8VLTLEmUurx9QDwK8W6lxifMU8EilUUrMqIzdW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VwChfajV2Hi6wtV9KVWYlst4eIUjdciMSiKjulLY/iFZ+pSUD28xUpj2BqN4t9wT6KWFSI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jtBFndNpY9+KNy43nWWoAPZadvLmD4GchfzMRiDnvzFi0Ox/MUKIaLxV6DB/ZAC0M1fqv5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w2VOQV/U/NMCGUd5lIRfJcSUBd1ypxTgPMR2Hog/JC6jmOT8TKa7dEKARzlBMQLIDx7gIU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LkWlprTAqKFXptDTnZ+okYvs+ICIq6V1LVSXwIDwbapiVjLwUqNIhyjUIcy12LTipu1213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LtTAv3M9c1Aa/zFJVqeILXJ9y6xuBjeWNHJhyuG3V/MpFKrF+4VLF1k5PcW+MgbX4jJuHB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uW7w4hIsyc8wk0a66ohrWGIdHiAWxkbYKg0tte9wDfQ2rPlTEyK4OMHfzDiIC3s/pA5CQ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WGhnS9czWJNFqvNS9EfgAQ6QeNf7lDRFdJrUyHWgqpTAmAEAxjALQaUl8n0Rdai51MhaOn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e5UUVdksoFOJjTw/U4ExFy3HxCXCxmPTwf46lw8S4WFwmotdQ3GKUHjLAHCQ7Ljk1lRwWw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xe2O8dDx+8LzH/H2rVlTlXMY4nmj5eyVwDBWxFZo1MtL+wYenmoDoxWpKqjBP6iByiDrhT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Fg1hqUMEp0NJj0EHpZmASnbKyAsgLl7XkIVak7QCuvBFfAjal1wJLbEoEgP0Ny+vIElEae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RfMuXBnEHEWGGrJi05nUGmV0tkfCSsPEEIptlheNM21RxtUCljPvB8VTo2+YrEA6ylQDVA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b/mFEuvnFw00+JgQy2GtqGgocqBN63slSJRWjULe/+z/heAdz8vOIuSG5eUdr/uD/ABi3j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MwWHL+tHaDzL6g9x4zn9kAeQvw/4P/wA+P/1Zr/D/AIP8u/8ADGNrUpWvqW2yeCXN3LdTP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f4TKY+JfhEW1OLqcwZXOBKa/nKHqQ6uHqGZqYnB35i9wqJf8AjwiFq4DqNWuGVNxHnEotg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cFwWwnxDC0bgPhRmAFqBAhURz/gEviDmn/UvFbwZa+KiVPMpVPCqqAApPZPxLxGcLunmEU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WYTE1SkyeyUlf9u4QF+GeZjseS0RKa/FGo1Ed4JoILVPNku9zeuSN6uiuiAfauY3ddiptq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szQMVBAVcLfMBNczTiwGHIXEGUclxkAJOM3MkVBmyovLssVB9IvbXhghxWjgf3Cq8hAG/1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so14ntoDR9TEL0F4l+aTlQRJocdNDHCwjpuzCbcgQI0nL9uYDkRofmX1RrjCkW1jw3+IIX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4UmCEVKGT1MMwNd76jSYK1syi83yZleZwIOozMZya4ldTIWMixK2BQttbCCuogD4UYRw4f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ZXAz2yizVbuINcMEo65Az1Cia4vEBVSCq45lnC6ZYGrp5gBirE25nWFhFCjv3E2W1tZaGn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L05lhYcACVEZiwtqHJEKW0L1EF8+G4SEBCuF5mCOshwTFkiVUM1tKvxCHlhUU1tcv4j2NF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mNwh7IL4oLBvmWU8l/H/rLnosaUWsObmVvgrVaY/EFMh7UQyyXQZEfJrPzcGc2oDwy/UWq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bt75IAAvFQIBgvDLgQwF4VHwRV41cdYlmxy7qYF+ERbAOsiFabmNOgjPcf8aY3LFBuLFjm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1DVwg/4ucf4WXFZcuZl0Te447gqq8RyEcQGYfVDUvAdGiP8Ai45l4/xqGJcUqCYvnUp8x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vsDTmwa3aJnlIIcwRW6BX6gxuig8odoDaDFDUskb4xhMOS44Bg+44hfeNS7IqzRb+YEtw5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OtH5hg7QCvpiLRHQl3pn1Kk5H8ysy76EzPn+4MXB7i4mR8suf/V/4Pzl+GbIbmxDf/DmLn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PzMf+uX+D/wDG/wDHxD/Nf/DL/wDt/wA8f45/wxMXPSVZwEsXZ5lgpzBjNk/AJW4GD2TKj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ahwZ5TRMb2n/OaHhOYMwmKnHMPJuFxg0xTjM2zaz3Eha0EHqIhhhb3GvuNAArkJwJxu9Su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BC2Be6u4VAbh8c2jmfyyyovL3eYGCK1DGGFms/wDYhIdWU4Zbjrbi+WKh0GG0VSlPWeZQT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IBFF9kQLPAf8AaLgsxRvesfEsyktux/U1wfJ/UpR4y7uF90PvH6ghh9JcvaRCQcTdnnC0C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1SJx+7cyrEmW8SbVBd6lo+ounELSKvjLMo9MPrxB3UMeENFMxErfsIletaoWe5uaTjEaIF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uyB0auYRXSBoh0pACddJAO07LUToHo3G6z03iA8nQKhRa8lYBiaOCrgEhRozqLZS7Kme7l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RCjHZbfxAjf6qBsSYlL1G7F6faBR0+ttVMDzRv4Q/4+kxdS3HMWpfqKh9JiXaqxAzoCGJm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WCwmMu03shG6Vwe4iaIWZU/MvWC2MRFNbnDOxEc5+sVxBXwvoh0HlEZf1AgdsNq/PUFihL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Z5HUpdr4yupnQPp2QlMrYzsT1R9uoMrIAw8eYsqVfEGAJnxFIlR1mbFXfmUgFmWZbcEFtN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R1zCZg7sZbIgVXfwYiOGMqH093qDTy2qpy2ysk4tj+opbN8N/4gYo7bV/UvbWwVHVHiabN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lHVUIuNzgBv7lbkO0f5lAbPMX8nVIfKs6uIUjzYY0i95EVhdSmkdTJD3U2zqDmPuMsI1Wi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i2Buig06OZWIi5lAKoDKrQEzTFK5vqyB4le4Y/wABf+D/ABzLxB9xnMP8ancVWX4lxzDH+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4f8cf5TYjwuIZf8EVWYBFiAszGtYgOoK4vI3Aoqg8LUQMEDQ37YrArztGC7niCBUktlcRY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pHOCHYeyv8QLaXuhLEkXIDb+ZUJYTsAx8R2r7f8fioZ979w3OCfq5+dLuZH9/+MU7Ebqhv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+UdwmK7l9p/onEP8A6f8A8+f84nH/AMupx/8AHH+WMChUBXMCrxmB/isR1Dn0IG5cPCP2T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i1K+54g5TiKER6ENkwbZhMxFQLphwidzFzNYg/cW/8BYxl4yeI3KiDmK2yNlNVAuBbBbQR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co4YrCFjRcLSim6tfmKle1WaJyznf9Si1d2aguwUyNfUeGEMlN1GN0at8suCuSK+IEsLs8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LoiDQxXywZbOqtaJRgrCtPaOMRvkCPM1uhqQMyJ2pMop4Yocl4tfqEdi3eiIVUrSFiuwHo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ihgXaCYILxJurNab1G78p0GMTJdy+IBrAUF4iAsS8G3xLkXPlDBIPM/8AeAEiVkfA0efKo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Zb97iwn3FA5mSj5ZYDgLGF4uMVxSioI3bQydShuxna9FMJDezRIvrXkynkBFi6lBAYF9+d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delpDPhHKWMp1b02/UAFlA2nErZWix9sWwjeZZbYsIWAx6JS41/wRyrji9wCljyRpUjmqq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UwwOB/uBsFxRv3AYJMs9sIKOyKlFrhiXqX1o0sp5mvZu874AhphBZY+W7m2Iomuq3BAUyK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brhDf4lk7oxehB5gVkyqnanVR/TgqDQePEKSIAPYTuNdcCrHqU02lIgPi4EZrFUfzEWG7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cLgpY5oZWyDQcpEC2HD3AmEt8RQthsOSZk5NIJSOxv4JfqcQtvBcqM51PuBTLf3qTBVMtn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OlSKOylZ/E5zXvA+Ja3uAtIWbgbzM7EVop4YAKPjLs8rWEodmKlgLumLKPqYcI8qxYELtM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buT3EiB9mYLBXQ8IvsmpPKPEd4lgxpWu99mTyEaKhjzoOF/EO3AsAC7c4JdGY7PSFyFQN5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RZVoykR8M41600NXOwwWxcJlIOwHYn6iA8uXqDzYGsw1CDBIsCFBlqAqAklenFmSAjC63V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qN3+hEyLEloD82mI913ZZRZj0i+SNnPK05Xjcf3GkAQaA25MRvh6VqWnFefhMdMEAK9U83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34fMJnU3CCQdZFV+mGHDkUHL2PMCjw1Ev26hSOVNNPdTZtct690QWqEmoKN0nCJqCioLRt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lYdi4PqV8N201YIPuXI/PYOyUsveYDWzJY/MwLgXLXFBCgurdwNqheQvxGuhP8EH8XUeaI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6JrdU7i8fMqwIqr1jdFN6Aj0iwBccxBVOEb2eOpkk0cpOxAVNeQVLU+CLx9RDEHaWy2NAy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K5l600V1k6g2EqcPdx5r2/cNsGLkqYvsRDRr+V/jf5UbMNzcheGHI6RRfU2ixFQ9iGvK/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6If55/8Arx/l/wAXNyszP+D/AOA/x1/kc/4JhJ1NpWZ5G/YRX/01L5jqFsbCJF5P1QY+p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Lg9yw1mCXJjxGpUwo0kQ4nqVCuYeMRwR9QTTC1t8w86t8Sr3KNib5xAUjWc1BQUAMdyxCN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OjODHUygbNbjNqq0eJtmWpVkBfHeYc2ASYGx1K22Gj6YglgFDjUK1FXRgfMU67bdRxC9Aq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JnKV4NsMwNxdXzLGPHZSNNHgCgQIvwZqPBnOGKxLKCubSwI+gQX34mYHQwdgXKykrhGfFE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tAYdmDhj/AJZcUic2V8ECF74pml2KcPzKb0StBmBvlGoHLHURexLS1iMUtccfqUpsHFqi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JXYnLVxZPZJmDKnDuBJQO5Vy+i6wXAs4Rbl7VIduIdhBKvGpdXshWYMUedItBSDHhLFfby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iDx/WZVUF0ZZc9Tm25lvojcuD+FDV0f1MC1RTI5m2cNcx5GDQ8EGynDuF4YjZtjRjY/UA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flL6Ljys1Ro7GNgMAHzK+MR3GwLfxMVVWc1BvbrVGbgVgCliCKw8oG/UzE5eVmFKthoVGh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0P9oct5So/mLYiwBT7QPUOaV9EbdPZtf6QNJsDBr1TVNH2SVg5wCgQtWSypPzA6200U6xD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mLLBtV73Mq4prq39EwrmyUEWWWbCgtCGKCZ8RIxLhrpGYK3aLt+iAigtlacwC5LxbELc8N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+5Zob3uW16YKHzCbxVLN8MsGA5zHY9lyy+rSDWky98WaIxjIgAroUSYIzE8AEyGVRZI1Fj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TUhTgFvrMPucYi084g2ppBAD7BNNYY4e1360rC98syxC7MT/Zireg4IqlSwihWMQWUo4jR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5g848V7t5WVOofhIurAPOSrwx2Hk0ugc4rmpQ+CA70q22cym01Qzwyqs+aCt3yXTLfbTDJ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JdwDeabY3ZwcBdMQ8xUb1FmEXv3EeUqLgRs4/EfACy0vl9WwRtq4BKGSkKdpc6f2DVLQGw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OErsnFpK9OA4RQC0BiC4lZhIL5rfEOQfxCl8GDV1mKwT7iYvmhAG36VorAOMjWJgAcsULZ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4gDAybPYPEEjeJZZ1fSEfVSgLMAnLakdkzIlSIuinBj2LdEijDwd9wwO5mvaLLyV8ytuV3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XnMDQKeQ4Y5wgXlmuJaXEBdOqYMV26sKh3TihcFwhsDq2C0/rIlg1NXtB21DQg3EJsBQi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a7Z3R5sfW8E8pYUPxceVe8rX8wPQJEPcoKcG191KVHhljTbv1Bx4xOEzq3c2z3LpYOZepn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/KEw/5sH+G0HBmXcuX6ZdMVcdkWOv+k9Fv/X/AMV/jj/4f/iv/nzK/wAv/wAa/wAa/wDoj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/xUxB9h+5ivcOIaH/AHSZp5wRIEwMxU3g/JB16jMuYIKHEPMx4jZH1Khue5efELf8qnEvN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wgjlwxQg5a6iUlJdx0rFaMy5q65rUGlWXvERt/uN/iWN1bx0mpbPMbruXtdY8x5l1Xwbfc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yI+EC0Cw45lRzKvFV9yyrRxZv8xS3Xy/hH/XFyxrl4i1CLoKe4vLDqiNgOS8yGMB2LMdNd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DESPGk6AErdL+Io+gV/qcxDzSk3l90RiNUJax8HxZRfzFvgHH6lmu8EagTA9WjHLuekEoE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zXLBC0E/YxVxLvQYXL3wFS6FTs2IJauchalcA2J3rEU5s94mEDry0EtmQdtmOr4hRBqAla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DiIlWNJWr5mHMQ2T5C2ArAG6aiAAo9IdZ5V1VYmakBN/crcbULDG8RUMAjmmprL0D6Eqt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uawSzQWuuJ0R0JLsLNWnErFHYoGV0kUvoryxXYWXJOgyDTn6jYZHtmMLjZzOVmAKouBxFQ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7c1H1txLRxQcBYEGKVd8w4t9sqZT4grKDoIpB6CVGpg9+oABFK4IR2nkaqDxBOKx/EVLl6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+MLllHWU6m1UK4TJf6iQ0KlIymXA9C4its4HlUrKXmBeBn9ke5OUBVJQUTIVX5uFSpXlX7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mHNVeAnk9QB3XZ/iLLAH/ADiGzpdn+pUBaNafiJctr/TFByuhOW8fxByxG7D/ABLyn8JLI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F9kY/4M44glQ2izmXm73DFy1JRnMbzFDA7SBby7YbpKXASrijGYp7l6wtQ7mCBbqDZWKdl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jpNQ5rkYPggMEQEDu3MuCglX0rVSxh0BdKw1USL8K3XRbg8TIRMOILA0C6ted8sTVSvIrV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Pk594Ycl6GxlwONsD8WJttF+VjrbLSV7GA9MNCmXFB4AjaYTkFC1M2Ox5mSmPjFUWrkysT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iMcGpaBYxyobNLuty22qpomB9VN1C2AsNfiGpIsXQ5FHJTL3nBzCl+ZbGkZZas6jCBfUC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99RswiCh7iArDmXG4vXCBcYor8qKQ+KoGJPgBqHdigYDofEwz/AikgnbqJpe+SpysvOT6g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xxSv40DEY8nWY8Eu1l5sgtnUX3x2O0/n/ABr9/wAM2Tnc5KhvtLflLl0yg8S4XlP4ixe/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+Dr/FWYjKh/ms/wCLP/uv8Gj/ABxuE9z4gweH7m2cEFDs/wAIrs5/dFUt3xBxcWXcdfE/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ErziI4YtRbg3ucTO5zbmLJhqZK66lVLALzqZOYKycQSECrKs4jPiBNrruEUU5m1u2KN4v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5V6CVglJUANEL0cWyiiKeJoNkouqOI7YTj4WF0RoWM6IOWzggFgPB1McOtVPuUAvmFSr5R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HPuAjZq0UiFnwDUvYT6P8QI12kyFCrY2Et8svioMeYoautmFSRQjUeKEbK427cceILxIK8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Dw/dRwCeq+5v6IC/3LQh9f3R/L6rYhX5EvDF5mwAaxIP2wBUrEFVwU1D1lYsbhQgbVG0uI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NtYhQYGoHNgQ9ZGqRTJUpo/0QuxCijOqhUFvgNwoINFJ/cKWjLCN1fSCQWLui7ATJc5y/l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dKynJmVC1Zqr3UG2Ffsp/cLwj4xKeuTxyuHpDSEboKF8wyE1ykqYVKqmEzDAoGj0O4r3Bl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5i46O2kBAZc5NSkLbk4mKbJVlSmptKaarZqjXuC0KTFvMHDaQmxRKATfbCrGRbzGzfzXEV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bW1cyiFOMsYS1L+JrFOLblMtFdErKBxRErFCYqUgVxDshySEXUaKNMeBhQzWmqsFlNoY5z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mL7B93HwqaFnLcUZF4p8IWPsG3+oEWo55YzSruXoCmB2za5YlDvbWIUactv3Fp8gqIDpe1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MR9gFgFoR3KTxQtrM/JY4JxG7j5iyg4kvtBxLyS+4uYqxA4t8ciNfiKzAyNjbKKy3cfmTQ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O6TYLVHAp2RRloTQ0m9i9Jv3AMh5xo24hsJbogHIXdiVW7iFnzVO1G6AMt01CjKQrdUEw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Wdpvq6cy/eIzixoLVcwMIF72qeV6mPfLpa3Zs+YYCoywLUwHLBREoJAaCmfFzPBM96rXAj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mLcvjEs0iMEilZS/IwU/XimxL8XDQ6lorPiLBgqTN3Hn8ME2ZCng9epREqy2Ipr/BCvAuW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VsYj/AEQlPCf6y7YXPJAUw4Rs8wzAvipGgyTTL8ssFKg2nlOZVQEvzfMCVF5twxo2p71LP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b2V9Es1vyLCsxZtB3XT+otYlxZh3HQ8j+IZtec/4+TX8n+AYnc6Wv0M6/waiuvk/ia/m/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tR/8As/8AmoS8f/HMvH+K/wDvj/A5hqep3fX+D/GfpzfKxKn3+2O/+DMqHuBRHUXtj9mCv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GT1LS6g93Fq+ptcJjSxNlSSgBbGK+JbDZyRwCqlFcOmrIQGBsu4JM1Ehg3Bf/ABB+L9RUG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dYm11eoLt+RFFpA6gAGFczYrbaVKSWNEqmC00L3LWGcfwQCyqzOtGgT1gLUNrJR9V/KjlM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rromkAaCZT0gtnyA2VEuajZVEVBDliwSoHewLy4gabHN5D1FOhYwqbxrWSB8I3LV8SweWA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mIeA2oslJ2NsNhB0IVdYOQylfX6Ig1yocS4pnK9sbeWztmeJGuBmR6IjBHpTH3BYbhtqOi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nywDQU94RdwR61EjSjysKji7SXtUXuviAJbuSyopWslitM1D/AAlod4EqlfgSKxoC3SNZ1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VgqWrOoVIq7+C7/EdDDFgzohStvxJtN8oQGmxC8agbAHHGY0CBAAIHA+wqnqDSL9oVlhd0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DRli4zaQYlTyFVKWIcJEyPLjliFBevBxmCW6NPUErRXPUL94wITvATIOmobiUHcRzMLQgm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ArWZRkUDmtTIF2tnVTCa3vmEptTm4hDaYDiUgps1M7g2048RBYDwQRq4DWLMxMQl3syV8Q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we2PGGB0ZxFyxU71FUDoCL1l5f9BFRdeQGOY7aTyLRb3rKQBCaGBofzNAp95RoYXukA+Wd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rbLswRo30IXsdrliV3tj1OJbZue9xpU0DkmAXK0TmoJVcxq5kkrBCewR/cqwcghixEChq4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zlIbsnXq7U91mVFczLcXvjK7F3Ckgn7QD2iYFttLkH5mhXccRIC2CwFqwCoMYTEQECWKKa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c/cakrx0DeeruYjPNUg4oyPEKVK3XRPaemggSF3kKnABL7IbG0OA20QUJQQBVVwBi8VK4Z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jlcuZGtCeSUvKucK2TO+HoOKq+KfUPwJ7aLHC8lGKhpuLm4/54nr/AAz1IwsBxO9ae4+At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2y/5HAopV1txV5AyBHlShPhKAIaRW+5Si3kSNKjs4ZYD+7QF2JvKzj3G+ALdKXxFq6Kstf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e3uo0EBOjETnITR+okCgy0UHWpdCg2FnDVTmO4uKcKPXqG5oxdwA7ob8pqTmcH/c/4liG2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juLLh/DbFy3n+X/0aj/8Agf4/P+L1/wDLOJtnH+df55/xx/g3AxB/z3NqTIPGDfc4h+ymT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w6RPEYL3+jNmb9QyYlr8/4HuJeMTjMPEqDVU5l22yFeBlNVKXu/DNQDhI3rG+5WYDERZs9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EDa3FofLiORuOwMvqQk58HG7TSHjlEIXjeFH5AEYYvYOVqHIDBCsy6jmJpaXcdIFh94Yg1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tQe51G8ubd8RVRG6mVbbM4uEiVrbPWYawd9uISxHojSV8HJ+INQgcrv8AUBSAtCU7bhAIO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pX7h6tPRgbZ5AJUNXwt4qojDC8yoRSsXFUVD2F/UypLwtQdg7khyjwNGDM2y2HPKiB5Ycd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7GE5X1MzCTDypTpXRtjoI6WalTdDxdcbVW4aERyDrAiK1ZzmZoOqtiKsWTkJxLkJyncjUl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t+iGWA8BAjdixd2vzBAAZtXiXNBDT4gnk/quHaiAe4Adw1XwlbCzJY5heo02XwQ0iw+P3G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E6i1qyFjCjzCqaOYQdHD1KbbkUYAA6eNrECi/cEOjfWoLlA43cv3rpGJZZKTESzs2MwbSw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YFrbqdByjic9QGg4e5sdbiCAoeZZWKHXcysjdwSjr3LLrUumDocO5jUrotYElvA8wJpWYd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EVKq1LC1mPTLjhWysOA8y3Uk5CzTKlvkNa/MVAnZv9wkxjoRgXuEg4qBL8IzJfN4JS3yP4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vxDqL/FfxE4J5IrLz5iO7Ha/tBKwF0cPuAFCm0LqnMWbm5WL/AMeH+FKbgDb/AB4iOkDds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G4pMRQWkdVBbhzHYvkEFoNIgkJTKnNqgWl8y1uBEnmWPh2zlf5lvn9yxPsNwULTjkySi+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vUJcNhDHkcB5YgrFnqPQYlQdHcloyKGR8MEpXmWh49S8VVhV1UUlbQJTiFBneFES/MdyrQ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PyRll7QXxMLtIbYKKOI/4qGpxNysTmUhFVLBmvcDVYQjYXmZIRgno+LUENjRcC2BqA8QDk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U8pYgyj3Iu2wPAUQ6LQaNVLLyFx1DFmm9DKt9uvXiWl09VgqAAFHsxAFNMwVkLfSIZMxZn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aaMA7nQgv5TU9Rg+y/KYK9d113RFvOED6tjpUXYF5xZjvHg0jyJOf8OCPF4ZiXX7n/CwG2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Ku0cfUtWYAwfNQbIf4f8A49/4r/J/8nmanP8Ania//BhlhqXn/BK5/wAC5huBBZdW/DFb9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Us7ijceA1R/MNLT1FfhG3iXWKlKMQwwRbJvxEBEtyhyfMCZEo6WAtgeQxOMHktnaK8VGCT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yeZQ9xAA2Zjl3Mh0lgyrVg1iXZgXgjCmavTNNRa07oGH6hak/BtlUWsH6gjcblwAHAmWDL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cIEMBeRd2dEvosjgyEcClw3iAaIOLOZ4CmoNRN/KD06k6MROyhpZIGbJvJINtFYxwnuxsk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uuWKFrxaQHfHJVM4WD3txuXUykkBb6SG/S4c38Ow8MHNjKqeoTt9NKboOyzDnA8gSKL+AU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UTyYdp2zanX2lBKvOEjNBuxGH3i1NBPNYTM5uCw5sgaa/1g62dGZ+I1kYoHtMPYzJcslRE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wpjM0K5jFgoqKeJbU1voIrNgosEolmyZD7h0EAA/BCwLLWqVTHVM0w24Xj06mZ7E0+kBWA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tdMrcNt4ZPmYYeMFn6iGLFeaNRR2ALItfTvflAFTyqyV1MuVrTbKxeNbdSqajkYll+coVU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igSg5lBrTolIRTX3BFDiOWo8QCLwEtA51BhMaQB1cGXitZlVmr7lg4tuWLQMAEQVJUQCIR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7jEKreI6KaZWpXuHY9qa81cEAWYocBCT5JM3p+5eMoZN6iQIjyH1BGHawD9SqAPAZX7lFY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5BsziictZwHclsQzc7cflLpZZ5WaYopW5tpHHMvYO3KJpUzLcuGbo4JxKuWaCMBtUBS+Li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m4lEq3E2fVTb0HL4jzwXteTj8sLtZvMD4pIU7cQr6aSLR0ShqBat01CwyT3BXWqXhLlDvC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b0FwXtUgXZ1s+0BKMJAhZNFLM73CRYENrgtvPn8Q0eTRJtKUAvHliny00VIOyzxmcTrNs8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YGrqyZh4gwfgBR+YXUhSyHgyXLu1KE07fl66gVjceo0sQHnkfJZ8wwqo2peTe8RgVyZRhp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g+WCXHEtsOx7hKtspDulmLnmENW2wLDoEgNvqVRLAuRNm5q9/bX8wQuXVUVK8ld3v/B/hw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G1mGtnM5Yu4YYVIj85gwOigpDYFd2lxA23RKi3JrkGIDBdKZg64VIIL4YVTaW3+ZRwFV+m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8JwrbhTY9qInQGyyECBK82uohfQLSqKYmkeRWY19piQ7jdQ13EjSaie5pcf3YQy81/MUVm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r2Cm7ZceV72p/ccMvEWNZsoE+v+mMPYsp4SxCsyhwXZcaK5ZNZ2R2H/LPf/3X+X/4qVKlY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/wAV1AyQ1/gmoRhv3P6jth1LG6t+UMq8tw0t/wCOIu46z0h+4znUQ46lLvnqIulqI4zYN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ewRQc3zOSr8CAuW91KIiPnMUKAeCPZmewipMW1jat5bh53IAkKVdOoYrxmBvbG8Bjz/5he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Ai83R+IlBMwW1IIt4GXzD055ACcYS6tgoHa9xcRHmrD3LewlYZ12wYKQwAXA53qcz0NlkN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M1Etn7ayxxJwB+UKlyVz/Ei+ZFoAIjozWobVIXyr6lca3RdctnVkGIiuuCRH6FVDC1Y1g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pQejUEbzO9EDpZ5VQeoYyINZMRf6L9kJcwFpaSy2ku7Zl4HAZiJE/lieO9Q1Es183tIAU8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4yRNDYccvmAVexzbCwOpwg5j50liyFm6FiT5Qi+z+YRRlyUVFiE7KI5KdFhAbGaXu8mGG2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DSZRWfUXq/b/YmXGKaqr1HwqW5Z9RwPEUh8RRQDW+4HBVKbviaNEarvMxFEhVA5RAb1m0n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UVcCy0L82wfmELbxdkLQ6GHD+ZQlRAmeRupUG80KvTcBsryDBzXeuqxC15pHcWAMjNme9R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88Q20bwR+oZYfAb9kvwFN7XqVQ9+avqLWEThD+oqFu6QSv6j1QrdlsQHNPFIfebxmN9je6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pEPpDMMZ03MEOBnbDD0GIh/wIeJbyTrZ+4RAxy3iag+rC/LGV1FlzW5QlUVytdVEAOsS6I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lB4gdLbK9Cd8fcnxBAKg3pcpoeaw0FqaBD2rJwtJkPNpQE1k1wSoCYZ75KNB7YjQAec5ky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FbotolemSq2uUyuVeEN5nDWjPnDg8ssTVvce3B9TIFK9d4tx8SgC6Bp4KbrzEFctoI9Zgk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T4jgMAUB5gxrEux3PKOzRhtNVB2OEQxBGBhmARp1oxUoiyJTeoYp8AJ1ZwYs+o5VwLNgi8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8dJdfSY3JmvGv4aKfxiZHWKpaCCnIzccTFZkhoLACsQjFZb5sEN4dH3LILUXJwallKVw7g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xAsDq3gdeowiFbYzTtKPbgh29FXJgWmzShjT3EgTUTRYRc4dVzBA5bCgSThwwb3NmZRLhv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TsA/aNydbSGvkh3gFisp75mATIz8vOACZgH0APPUUWJafqqMMiZUHK3PxDIGS1T09PiBE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SGKoq12Vxv5juczD7pbjTKnBVJ+UvqCqSAKCNVX7alwDXIh/EUuhcoX+Iymp3TYPgiKjGL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sWqa3oJmowlh9t4iTzVEXN8iCe8wCrqMCUE+DiT1mJMYAL8mC1OwZdfr+U5QcS8QSoS/+6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LwU+5kRgV+5qRxf7XNlNUHWGL/uMkWXmcSqfSYr8R/iVcqHo+Y5OcUM8XBK4upxHf+Of8n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V/l/xx/h8yv8A65hs/wAn/wAfu/qMI/hb8oaioENxcRu4kPJf3oMa9XlvEsfoBFFq+4dAv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S7K1NtwQMwLIFq4cGpUaxca2C3DmVha8Vc/MrIMCt191h0OaInbxF4zAIUaMWoVWZbVLi7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B8bjaOvknzUSAl1n+UGpRsGBQQqCyx8TIkmir9GZocsSP9jxF6gNSjOBP7jAEC1YfgCP5C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LyRM1hl/63GpswaYoBF1YIerhCxDkkidIna7rqNIxUiiPzKrwF5ESVWdCaqA4G4XYdimU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gguu1jJLPEmjhxAvPE4LPpUQaKotigBJiEurmWAK5J4iW67MEWbadBUEVvyH6hjSLobjf3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LMpFbwn4j7CR5ZVxt6vKFwsfjDC1OPIxAStVFzjuVAIPOv6iiWuERPaHggQMm/wArf6iK0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yeQjkhRtUvEFeQYBGFa3xaggU7ORMKnIrrY2HmCrHIdwsQqtHDo8zg0aWqKCuWUbNRC92m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8uYuKCu8/TKwzFcAeQxagmqGv5hS1WAZ8Rcr0BIPUNezQb9kyFrukH2ShCGRQn7jokB4v/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/CamcNYDTkXphF20eY8pUV0TtuKacq7FnzFNQC13l9VKOj0jj9TUUKdqJUUgaN/2jFg71/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i/uJ6E3rj8xYtHOXEFsFyc0XBquo9NQoifqA1cdUlYWL8kzgwAUvdQBW3kxH8kCLqLU9Q8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ECVwL6RxY5jzrhJh5OJqYPMoRb89dEfhaDhQwF+a3FDVdtq5i2pA3nEEsx8Xl0+ba4myQf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v4mc667/qGJYev8RKvvWkS4ueFxOEgFBZjPcXzM4BfxmDoFbT+RK8lq4LV7zKcDvIj3UUL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yhCXAR9rFjjj6AItnGB8R1ikuicXKqsHiKZYE6bln6hdHCa1fiCMXrNMegAAY8ncYbaBh1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CRUpyHhL0FOUo8MmCDhlKAYW89PKG41z65fdXUNboJkZcBbaqoZpkWi8NNIdETyRRoaXd1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5isXZK9xl5bseD/cAEGVNHxAoReVyvLCBQIFPJXv8hDb8Q6iKkkqmgw+N4l0kI4papzHF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4hy7Etn3cIi1e1/uFG8C5QVxW5WcryG7PEdk2RF37I4GzZqnPioIeUUD0wcsl6VlwrFxmn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QfX0jhgyQwoPc5hsR+lw/MWy5TE+cx5fbjng8wAxYMlM5hPCC4AhfbzMC0CqBqGFC73EUu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adWVfuIXEtNy2VhFacQCYw3VukKaS2qDtHQTNpGgS2WY82oR69uYMuoMg8DJ8onEOT/mYa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PL9w1HAwop3d2Xth9mJ8x9XK3FfyH+duIvpF0eh/CBqW8ZPmliKF0k/EUPF/3YcPU5n7/A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JhGc/wCPueJucxjo/wAcTmEJjmeKGYf5P8fiP6/wJkvC/wAQMDxEp3cI31GyDxCPwolJ2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hE3og+4VjvCXBmKcEojgmViqguKmXqEbiXdavMBoAUBwl4PkJQpcIK78UjxDle0XHf+Hgv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v9TOpY0p/EtfIhSax+wjSxEiAce4rZQighF3mjT6uKG04QPhTF4dQFyMgupbTOYUJezuGo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BooWRkhJmkMvVk0pmVcXYAowxGnJySWdnulhJQvA5YZDznBFT7aja6FrFb79dR0r86ojhf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uqH+4GuU0X9z94qoMHVXNt83BLEihOPio6qt+bK+pfntoFa45E0PbDm/1R/aVYBRRXj4Y9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lgZvSwwLOxdQIoxcIlY3x3S5+JawDnh/EuWfhjUoU4GglGwvEKODLDcGKV5LymI4tCMEqJ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V6FS7lHNszUeassQSlG9jmDy68paigboAXsmVcJFMwTcadEMXUHV5RtKIlIQjnGr+octdo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MZIGiL/EDApDX/lA98nGAu8HUYadttxTNI1iomX4mfi4RXyH90roWqdR+YIVkwn90tNvmi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MBh4tYiMg0APxOYG7tGfxKG01XlOSnC7veDca6Y6awMeRlm3y1Ihp8AnlAZ2RtWozdvurl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EVShGQW4DYQl3C6wwey9z+7hhGjJudW6gtbTKBzYYjiaegPmIhh4aHvUw+bPQ58xoW0GBf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bq2Z8xs2S0XAUMVauviFuGaulywLZq22WpjBTeNwQbTPdLUOyXUBV3YrZUW9pcH5lDQPK5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DFkecspEJ2tLmRruTah7KiFk5FZ9OJi0fEfqbPlJLwajVHXZi47FqnJ/UKzxFuEy/aInnI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oapfTF7oA3izR6g82bR1LsRrQ9znwdlQxQC+BhUpWnLJEMQrOIiIQxzuXDQVXZyjkZVagz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xUW04z8WXMVRCqXBUO2LLLhU3VMFU5VXY/wDhgsllR2HHywxVV8h69EtUr4g1jOeMBtBPK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3zUVu2Rcr2wCK8gNR1y2Olds3EwQurHzBE2FQuPFzhc2Me2hGbsy2PoT+ZRwkXUP4lZQCY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xIGJKB4UfJKQilhQ/MJeZI9RE1fTBk1Bm/PY/xKp2ONssMaL2nMCMVLHdzG/clgrSNgVjz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TS8ZQ7VVRPxDguFwi/qKwF90jnad7tLKwPjKd12FxCnWXgdw6ILVvPFQBVARGrqAs9ODEt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YdBpgOyF9DKZlFmJ7QMYhSoX4j9zlDUJceTyD8kJsmHU/TOOr/AUoI4/SgpeoO22yO/8AB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6/gSpfsUBQ5Upro7Eeozj/wCanEf8v+OIf4YR/wDnbL/xxHMIbnzMYJx/kQ3Dcg5hpuY/8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0Li4bjUi8t9xhLyYrxLZtCYgZ6mfSB8zCVUV3AC2XDAlTpOI0dX7J4JypbG1CpanLtjYZ+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nKGRMN1C0qmojzMG4xhOcKJhjN0MeI3D9kyxgYvGWxYEBWEOLdoJVndgSs0t1sxVtCNUKk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GIF0eHTtE+I7QDgIoEp05fohFM+CQuoLxYr7g5YZC28xAVF5qLzTyNEKGI3YrGitwBcyg6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N8/4AoHIHtauN/LhhR7QtEMjfShxE0MyQziFBYpnvjqNWBdAfEyY/KEL77gPqFQT0Kw2xV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ySoXq8ywtI1msLtiYo1MUe9rcrtp+QRryC+N/ma1p0JliNKnTMIWPgnxgqKQ5BejCIGqeo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eZlAuikweilFLgwq7aCjDAU7Ajy54dutyW0TiqoGtVmA1egavQX2spiRgOCttpUcdDB+W4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3HKM6yvq2AwPV/mwymS+6aVSiocWz7qUlMDgzPqBWilVhr1q5g50qH+Y4sPn/AHOSiuMVH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fyhSjY4X9S4Apj/VELMXZ/RiEzhgaHyUgg/Sn8wFgPQgRyfCP3DDK+W/zBue6dfmMFz6T9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iZc8P9gShAGrUfuAI3TBmD1Z4KEKxTXq4VCvqzQNVjMq8ocGu4B4DY0+pbyBs3AqrHejLJ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vWzZYxg2L4lNdJy0KPuVN1BpuJ8j2fiANEHOEDAu9XUIC8YAzxF267bZchB2Cvico+DP3K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I2wUfbK0W0zcyucfagPuWrh2siQAmSqqX8Noy8MicS5tVbjvTybQDTQ87iUIMS4repbgt+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w3ovdWvKyndK+c6Kl5LCcIOXg/cupo091p+qh64lsLPfiO1hSgqCFibEc+D1HpNpQ49PMI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lLVop1CVXh9os4AnC6c28lkTEQOnSe7alyShD1QfuCbAOU2cn8xC4U8YqOIQI8WxTKvcJ5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vPqFMJymg7ZarYTyjElY5HR6i1UNkZx1LDCDhsbSZYhtzMBXmAWJ/EIPAg3/qBK15sDP8R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vuKUORz9O5Uj6p+TDFWuNOFMt/RMdJ1CwzWK2bz4lmWbeSq4R5UKaAKo4emGrmzpzdzFGg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OAxALKYOxuEvTL26/gFHxHYQbjZ3gkoaBFXklmOSxVw2kOAY+JqQPQzNIRwSIwnmGMlwWr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pUXncAE2ui+twG8IX/Mw9t00yiqqtVCY1IcGTUDRwIPWYbE+0wYWkL+5pKxCB3H7NPwlYm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8RiOVv/PMLKyDXwTIPf8AiVeUyJFSszM/FPrU/EqZmY/JwMXzNn2f4nEP/llwdRxCM5/xz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c+P8AARxH/Bqcf4P8LlDc4hv/AOBbenNpsn1v3kxUqayRPEGJr4awfCVJeb/UFikHoCZOm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2xS7UWWS14mYpxyYs89PB8sTUBcjJ4liytaAlTd74huVpmTXNhKhGSbKFXFOltohrZRLW9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AXD+CFboYKBNuIMVyMBHFCzPg7ltka4EC7SJgdSX3BYZG5yjIqaJQyFEfQmoD8ZV2vNxRo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tDsTEVkviH6hWwfIwir0VIF5LlhCHWMKGOcFX8wY36YL+5WL2cZYQ5YkWdHD7llt4sLqIr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1z3NK+wSg2W1NzcIZb+Zc57AscwCsbOOBHIiXeiYFJtuqmBvOnKJfbEa1BZG3HmAUvA1cs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4XWwVqK9dUOELSIxVRKvrS3W56h82wwiuUaYlq744JzS6XH1OJFYIpFGH3A0I81mNHc6Rz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GdWfmO8j7rEwapwfCM09jMN2sD23K56QLRay9S4L5G/iVMbgWIv1Lawc/6ULBX0KfOI6oO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CF6Qa4vzPjCNfwMwoHfPSrFK3Vn9kMKpoAQXb1qg/iHBnmuDCMtUcROrA4tfmdcehARfzF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r8yyfD/8AOHPRuT2spPmAsLq9IuIvgmfxKB/zpqBzDOBp/EEchw44v9srzmUH6hOH52GKZ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6WCwY/BgIdNRV+biUE7ReABX3KG/psn5uOSTKbr5vuZw23tzf4guKsbkO77hlXeNI1bcPF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Ex2MvqjUDKFxp/EvVgf8AdRPY3FoS4WvVD/MxZc4B/cauhADjmItF7W/zL+h3zn4l58Qgd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8iCSWJccn6jjPyYZRYHgyIvELTyf2PEYuL6jr5vfuOtLCjaYPzbBjynQh8zxDAPgNqcnbM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eIqWXJ/UEF00uKYmxCnWHzEICve8PiDw4H7DuBdRuUcSoIF2viFHIUwcy9uuaWbvzY/Mz9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wQpV0ao/UJTgLCY/UuK5E8tTO6yvQcXNuFvoIyvTdmWItSoDvz6gKhRahWcyihPnGYzo6Q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7iR9NKt1AAgnNDb5sjxo6Xi/7iVzLy3fY7IKK14L8jMYqy/6eosK7zk7GJaFdYH4f4jTc9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LnC9sHxBbnKHZ3EnATpp0xCd4G8cz7Y+pZg49Th4c17lSskts5/EBPGsb9wdo2IpdwoBhv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0GtZ5fcOVajgdyqYsy2swAhRVEoZiVthgaH/jEon8bnJVdNVLdCq4y/MRFhm+Jct50+H/A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Q+rmk6gYlx15QjmbJq8fqJtn9FgAVo/1FrBgP7If+Bt/zzMuvCO38pWPNQVw2n8zcTa/iZ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/AAwh/jf+Of8AOff/AMcf5eP/AJunv/64/wAckNQ/yTE4Hb9/4ENdan4f4Jyy00qXAcv+C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N/CKEWWY3wDj6jSXLTMpvI2O5T2CteMR49sYzYBzR/cP4RgKIlMi6YWg1lea2W0JRSkret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4jnbMDtvKa2YeogR2ne3FLwYmAKb6tTEq2BAiKw8KW9DBe2AbKdjo4IsoBhQ5gWopN29R1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/Wb9VYme7Hkpo+qjD0scJcKPAAKi2UV5q3KoX51+JnKuG+YsqmtCi6CX5xFJhpw5hx8xom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dwq31JX9xYXHM/DMAWnZ/aF9kPAQ+sDMyKxw/wCycx16f4j6nOi+kCvJ4Fv3AVneE/ucx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379n8yhh9Ay8ZkN3H4gv4wrT6xByEDov+IBYXt/Us7nOGNSJ3ca5tNFQpiYhk8MKSXS6iJ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APLQMjT4M73Mr4rYIGu+93USCZR8o2iudnEwL0BL3Y3kV8RNDEAU6RTQ2eRiNqTnUV0S9X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C5LNkXID7XolCWpRluLDjflBVQgTr4bgS/sCArJ4RKaCPkIkPPuXGmO52rB9IndYPDM322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ZLYDaHw4YXnwpTAJcXoQXIfIy9z+yI8+7DCmqnpEaWNrucm1jRVj8MXhyrMeLyO0mA5rAv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4reYb3li/mWgGuLafJxHLQ5/eFw5FN3Qv3KZVRJY97IJwtNodd8zFIF45iy1ZtSq+IuNhg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OgrYNkACuIQIq1vhROPZqFVBcljArV23A15nailsfzM4wAtRqrxBkBrQhenoidgGyo7W4o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hjDRhvZDub9o7H8kA0DdgHq4itb7PyJdBKmua+u4TtVlV2C0PBgjoa2kFtDncNQQoLigm7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jyO4Kmsl1ayV1HSBPuIPEjpPdssSVyQDKbSJcCKPBfMXuiPAeIkn6H9JCQtM1V+pRaMW8Q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eY6poTzWV/MtjFnXiIM5V4/31GDKypo4U78QpkWSwe2YJkkU23Z7GERBXMYcXOM7lqwCgv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1LZ6FndRjuDtKU+4OqFXWTzAE1bCKL9cQ4hWZmzcpgJAXs5jLrJ7yrl16Ut11wxoGoU6Xh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rj2IgVjp4pz8zJBkrq/MYxQ5vddzd5GufMYxE+b8fzAcOziGJdaPLAlPvJjxbHOiosrqGa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FiNvyO4ZEgA5GCI6qgcSxOQomy0xHABeWIC0FWmIDWz+TBrRtKqQY+MrcRxX2ohFuviC3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YDiZac/4Fn6kNS9Tc4lVCYw4usI4NMO4XoQhroo/BLAcX0EVMODmAzk/dMju/kxZi1DcXv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cAaRWd3CAZaL5hBd02J8kFZP7KUcj+pTGb8Sob8lSxLoI7+4nXJ45NEKl/wCbnE5/+OP/A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PH+D/AOI/+KzOJsPH8otrOUGfooruJeeZzGDRCc/b8krOqu9vEsArQfM4JSl6ZQ+TjoeSD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DSdgW35mOPgcvxHXaUyjvmhWDWYK0sPMQqzmCsJkuUBHsLHJLeQ6jI9sIKtKsem5k3lYlV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FpWLmsxa7DfiCSrjshvhCuYrC3w3NcoMQLGwrUcJK5gQLKcZIQuA1t3aIoq0H6YExpyuY+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aWXAqv1ABdZoQTChUntYwi6LbpIEFZOMEYiFZzbK1aheKN5lRuDpAts9z2gdktUE7VRFJ8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21AFC21SNjO73AWMjugIqsuRVJW5b5NS+uh1j/MSBvo1jyDfmiIZahbmF+j3s+Iv3OjUYp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4YBBWP7oP8RL2TCjGWKFGdNRMH3ExZGkYOYo1c9Ei3SPLZGT5ILr1f5mbuSwLq/mAKuOSy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LVvCUQlDOSzKEPQK0bTEos6FeazTHY3tX7JmGhbOm03QqJ7eYKTLY+pm0tDJISnjuAKuC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QeY1bKriYMgLmNuqNRS8L3LoInEoFi9sI0LvcYAlcsM3eEomlyGYCtrJfsvmHKyuJiql8w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2qWZYgQWoDcKg25hUANAXy6IbtbiC9J3QI8dReCBqL6RM1RwZgXplB9eL5+YMCAVsdeHZM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QC4a1+QOUFklD3Xkl02KhUuejDpsX/bLcGMIttgsI1CYe4VsNcJIWBRBxC9u2orVFMlHx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UFNmrc63+YzkVGdPXplhoiymnxK7SEXkciQFdOTgp5lnzJKl3+5kCYq14QhnLNQvFu52Tq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QzFlYrTPv+5VEtVLsC5+SI8CLFsPrxLhK4EPA47JkbolBea5fXPepVHPN7jRYTimU4mxtS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WejcNJci18uIQy8pqnYyxxwhtTZM2YdpjTBQysYlb3/E6mc1lA8YCV+waDQ/6iISKePY66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guH4f3Dst3Z0S10qyD9wioHkOZf4UAg3iACelcnUFwBwlYikAI5ScyMCpPDJUVhLF1cNAV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m/HmLhbNsR7yFZ5IzosyIYm00sTkJpPEGJLrRxEvkbSrjJ0LQWQImjK7mK4tvNMeaBxqXG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HHjtmMkqZocre4o1DZZduWXRdxSP4imhxsOgv8zBN6cUU6033MkMuamWUmF6s/wAw50OFf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AwUz8MpUomRLxbTRU3SwfGjHU0lKX0hr/AAExConn+SIS84IYNZVz1OE5z/N2/wBI0Dij9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Jr/McGYO4RzbH8TzrovuWc7dO4YiqLXZCqr/0mqr9FLXpcCXCUrKlQC7GWY50QEgN1UoXx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f/tZX+Of85i/4qowf/rIZ/wDn/n8xgZm74ISA47gUx1uNYv6iwWC+OWoP9E3uroqpc352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q12EdqvIjWFcO9TQdNHUsgQoPcrlL1lERJ8RDf9GAJRqaM0czcBlHINwUKtJnaGWIOIzxj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iigD5jqgCskHwY2wMjTUTh4qV4c8wgU28Fzio7jZI+XYZetBwXUfhDQbjJ13Ewjs3/qUyN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GOmuIiPsBHMMQRbF3UIbLvYKIxtfSCUH3tl98vwSrJP1ADGQ49wwcc1luOkPk5Q3fF2lRa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lGIaqI23M0JeA5lcbLwUH3KTkd5VE4o8RMDZ6GCVKkWBE7W4W9yy2QBACHrqIgajzdsWxr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VxE3qGedzgOhQDMkj5W+iVOizwID0/AWEvr1r1MeBReSE8hY0BxUxy4HAhmGP/GoUeWNEt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45C9ZxhKrAdleIrHk0+4wVRn9UwkHOYrrMVFQsXvUQBA8kCFj37g2XKwVBhFbBWuZQtBwN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F8PyitapmnBKHIaQACy79QbgcKhcByp9QF08D5mHsS2UaBqO2EVSj4S5A4juZGRbuZDGgZ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wFaB8GDo6npZtJMKAB/cJ2JFqhiKBAlNGaepUAVkx+iYIbq5C8X3LBdZoAvmuYzCFvDK8R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4gEF4dvM0hQ7T+zUpD4J+HpiTkw9eyX7PC5fX4g3qKBg4cGoLugeLDyafWsugt4fErZbsU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oaEtlWizZXz9Tqu6B5lnNIH/HmNZaLdj2/wCpaXxOArPkwdgrFqcqHFsVU1b5f1FAROaJz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nMYC4lGUqAEdjW3uLxjz6GV7CG1lICt9iDWxqNR9S9NDL2jsXDYyw0F8sXqiyNX1iFD5TN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XySxWurupz7rvhMHtFNdE6HcRU5iNHY6LgNxbbo1GX3Yn4Domb4CpNaweyZVoo/GY3gLGy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LKnu9/EK0UwT0XbHGjuREfBAQXAdte+pQKLoigwus9cywUmuU/uIjEYMblfRTmhiKUaKtl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a2s3LiszhOY7YWaEYUSnKEZpW+rjKFcvkqNoLq3zzLVKcrqNozjKdwx4nWoDKKQETaWNCF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4jzbesVczzFZQ+K5/mZfRSY6PA8QmibaE/VfpLkzwgPrvolawOP2gzOPEK2xcqLeaqXoxU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2rEgrPJAoIPTbKDDtOLmU4HFoArYY9IKC7tfgl0ai3BXkb/wN/wCVXcH6Ylp5QUDofmZBf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skqkP3H0gFgrjs/qOSkpaQn4I25I7BE+4Lp6/uWABcRe8zMdTzqKlfxIf5iBDOSQix2PpS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1ZllSk/NM3nohxLeZDB/8b/xX+eYv+CMz1Dcf8bjDX+OYwmz/AATn/wCBm8I5ZtDXap+WM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aeIVBGIoVFrIvNupQkBVTLcMChuqSotgR5E71OELgfEAv4nfmUO+cn8wT9okfzToaJkYVo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VI68QxxbMKLqYDo2wByBABUq5dqqrqYKRFu0vxALRXmAp6PbLBjzupUtAunE1nJuXl1Q4J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92x9zCbKF7lAf1BhavMuQXgIgeOcswCdnFUTfL+ZXC9YA7vtg4HVLECx3stQX5MGvErwPs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CwmvDqpZRFdtBrr8NP6m/Puyv8w1uvOL+YCqv7ox1vYVLHCsuXmNWCl3PhhVlngsSyq7Ea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yhUPcpK8WiuoKn2/+0pS/OVL311MGwtxApb02FouNXi9QISr2j+IFVYM7g8KXTQYp9YJiD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MBRvmAZzdDM1G/gQDATuRFT4U4CLFtTUAMtpijj0M6DcC1rGC3WcR5kq+/IwFiqIfWJYHa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5KkC8y6VlwEug2NmDyLgQDbkxzy7wPEzgnlLoUdGoih9kOG7Y0Vdg7eYx1t6YhWykOJZVo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2LYhZk2obJzLA1V3pUAvKtPMDBr2I1B1AX58xqyPB+EEKaOYNpR0DhmmP4IIEeJHzwy5tb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bEfL7lJB9h4WNNiEyLfsly1RWGzpjhDXZ35EWdN2xIqDfMnMWagDhpw+4aGC0aHOOT1EQ2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uKnZW1xzLJBkMscq55e8oQovooPmXQ2EbcfTf3LwjDXNuc+Y5RbZTk9eImK1WL5P9OIDyL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yRLbn+OzwyzQNGTjiHpa+sSslAWd1HIuYhutxhClJqBlv3c0ol7KBmvm4D5+bYCQWc1fUY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zPVsseW0sK8Ll6My2A2BgA58wS6LqYTz7lKeWXvzHgbeoA4mGoiNlssqz5iuL3nS/mICNo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r1DW6DC7Vy/uXhoxkOtD+YHVyqsPfC+4zPGipPiUw1+0vGRordvuVThV3BIdWFwMPZMUzJ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BhwECx14OWALuAZl5RZqyEG0qYIHeoqljHFn4iJBe/U0VRhhQMs+IvjyuophRd2cRw9DcK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yz2OkQIQpQPF6gYN7jyNy5BKWTxHfmUk2djHtnXiCTUiqAcABqXuIFdXJ3mXp+pKfmC0dc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ECbosccJc4CrcULc6IEWtJxa3EM/O7qKWscE2acK7FwlBXp+gJXJzEzKPISqhuV1L1LSBf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YipeK/Mz9n9zEN/z0pbrcA7F0Ai1X6gQZTQ/cc7/ANfMI+gOAofmod1M0ADbf1Nv4i8eb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iKwbjMCcBINLq7OyGj1b8pWVVc9gzzC6uaMFB3g/wxClFUwD58xLXBDOdX1/i/r/BPf8Ai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ZjN//ABmXOP8AHE5hz/gOY6hm4TeX/H8M9ysQZ3kP3AtlYlNxPqKCYAP7QDamqznuKkwDJ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jdfliilT+5S8tNr+oQxH/AGLFcv5Z4GYi85ZYp9QW2hZ7gblytsxIK9QJCWtQhoh6goPaW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hao/Mu3Etemou87YmAGt6nBbnmoC1xwmM15eIq4aNEGGcruGkpoErnDBtzgby/7SxBBDT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lNReRk4xC49K+H4iO0TVFpKsoJdm4epzkuKldwEye9ttz9SiPgxClXXWAcwTtazkcEyDHQ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Zar7dQTKLSBGcjuUwSmwBMHslx7xlx9SpMbcCpmtw8tyheAd0/mOSRwlhs9uCsOeoCsAx2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Y4CHoBgcPbssPH+RiC++pichoEErxEYL6U+4m+gYptfxSI0v6hegfsh3TTKv3HYVulDeP5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lyn8E6I/H/UZAwDD3EdyyPzV5lx2zJXhgEznNKLP+7mA3lf8AEFCIruJjpzcBsKxqUgktz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u5stolZQUwbFv85RtWwqOGxRuAFwtiHbbAZxFXOVYJhEDbyioYW4JmkcRYQa48Rbwx2d+J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cCQ28xRZXZ6JYM86dPRMmNjsokXCq2ZBOfmWjk2ynJ6eIEgLwVD33KorjGZgCeillGzVEY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NCsriYdt8GFBHMzw5Oomg2jniZRZriUohw2k7RZl4XS3hHv8AuJoBoLgjzHlPw2ZwU7S37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UWwJKyBPMG7rFgW2+PzANgCgbPUvwrLxr/wAg+0OUdvff4fcu1cMof2FfqW4gupvxTqsjH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DAXmC+pRuFaD8TGbh5rM+t/dEzNYjKOXu4JCwaJe4O2DGygL6S+JaXYwK/wBQsUQOLLogV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xEnOCZkAeB1XXqG64SwB8zAe1ZA6fEvSzWFkqy2GeYV7IC7NH5liMRyavHiFgKl1hZ3LMr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WeQKsCDsajo8wX6nXxAatq4eQ6e450E0Vd42QR6BRW4WQLu7oJZAFMRIDs5ioGfUBDGdpc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LMvuLuV10GwirJRzgySwtvklV5o4ZhAeoqmwvTA9DqMTEs1FuAqb9Q7aX+YrSl6ALZjQj+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nMPbllEgGh7/LfEuMBh5ejo8QA6lg2HA8yjncajXLeOiLAODmn+Ey2PqKJfRuhC2mcAgQ4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lRxIHVpfcZAi6yX9y2x9If2mAo6C35imv2MHvEcKwGtunEAbAq+YjVzSajool6hubTfsJq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Qldf+kTVz/cFMKdjqyXrr+OYBPuu8FfUoUDyr7YTNlwNr/CPgSKE0GxxuKxpHpdnGfMXRQ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FC0gFLaH9werzQv8SXulJYgVt5JoPN+2Nx/6BgQKDicVqfEE1W5qBqLrWQZrU5WQviFlW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x3j/L/g/wf4WXn/F/5uvcf/g/P+QZqVKhUr3B9pCOpgnY/iMZWIsR3cEqTCO1WZRq2fLLb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wxxVQIELy6jGTlDnxM1TmYWMfuIZxLXSzM7DYbm2VfIkXeCy6mnPcFwzILkSUFgJqoKk2s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wIJDdy2HHBC5giiBLiaFjW3hZriW8rJQcHFQKy86Y3FSa6sRqAZjQXabfu0T3SfzNwLYv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mjrojUO9J+o4zfKW5c6/FmWeR0C48ACs+EpVtb8Tc9V1NFS+lwOiijOkUfYVxVcN6HUDg9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k/MeY/eJhkmuZUES3pIXKDrnJElWcFTKA9N0RVKB25gYhvTEwVo8kJq2oAHNy6ttve4i+8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xQ/Maiv72ivuRhd31bU4gEe4WgJXBLGc+W36IKZ00YQaUnFgjhcn0RKq5+Z1KgbndY+YEL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KnVD8wblcclv4nJinbuXDyGavcvGJh/VA1K2Op1If8P3LPIfxK4KuFreeJRWcCOVu6sKc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fEVKpo8xAyZWSGloaSqMDchyxRCHAOzELo6EsmFmBdtVolWBYcsqxO0LpQxmBbo4tzLrgp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Jg8RDeDsI3BLbDMeKGcZyMGVnbxDVGWkRx5mME6HE/SghYph8QQ18wwquFAzNYsjqWOsRB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DD1OWmNAJ5jD4JPwQkpyYoMJ+pf8AzCpa+R6Zk0pzt/Mqojc0f5iiU28kMY/QbH878w5S+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huCwKr0fxHVZrq7xz6nWhJkSYX0wiHB6bGV0wGwh8a1Eng+YnjgEFNvvqUXLov0j3v5igg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/AFRRudZ/1HUihpuIJVMNbWAcG+5hsfvh0ktYfDYFT5h4pRD2tWiUhaYFLgOmNTCqrvSp+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cBphYM+xp97jJo5n7VAoWbMJ+hqq8xLuRoErVYxqC/BCio5L59Th3NN3yNh7lYY8gg+j/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8pCVAphQEMU0zh5gFDBR0EQyMtxAp0w4zDcnyQNcBOI8RPF3CrLL+InTle7hYIHcdJd1UH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S7riBlpK2jl7g7BMh1GM+UUdDj7PcvziyW+xy/q4GXvSfY/iCbnh6DqFk6tLvrRv13D6sc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Ihi8xiAMD4Jy39EDOHy2hDY+PmMeBG/TAOgDpzhMhgWBaYtBqrqyspL7FqYxot0XYQiEtK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SdQCuI3fEF/LKzAy9ymCyeZj5X+p1Mhglerb/ALgzDf4UEpkUfQlmaiBzFkbMugx8RTQzi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Z/c2ydqrBGLGWL5My/K53CjhFJjliKriVtUERs3X+GOgf4SrMQwK6xB1j5hAafQSsJbl3D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P/h3/APFx/wAHmfxGXHf+OP8APv8AxszR/i6fMvv/AATc8H4h4/xj6qKuJZH/AAbOI5tB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S298ShVnljounaZ1F6txH54eDiNEul88QvOe5QRpjKYLBSOYy8WJ6ser7meqa2lxYL23G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J0hHG7MJqs9xDkbi3VLc/8MVSCgOXqXi24CJi3jcGTaXxANZHNIBWs6SAZtAzEbDOvEMzc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YjPfmWD/cqcBzKS4oP7sSbq4UAFfhXHGrW0P7m4wMo+Wme0IvSB5d7Nv3ATUPMNVAfYiG3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AWNAPHmZTpc/6lwpex/8AI1tuA/mJ0BHhUx+Xp5/Muzt1yM8zKltqxx6hntQZXceTHfO2c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4dX/UXIMq0QstEMxeoIlo4sgyq+WtwHdT2MGZQuSI3xPAo4L6KpceoEUZ9qqCKUeyRPH0q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qtvC4wegHTW4bMA5QiJXsC7QQAtdpRK1VufKAWO9IEswKJw0xP8CMOpRANeLgONFGIKKtf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DtyQUUOMWxrMZ1KBzRkxBxOIihabF8pXmZAENwBunuJZWsVLCm06i94B0UajzCjleTjUQC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FhN3ogyQePyzkF7eInBUagrVsrNimDBWYSg9DYykt7JrCCCyAED9JmQFZCXXuZnD5dMeUL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wVvDs6gruQ/M8i0Ba9TOZO0uADm/DUFENpUwTXN2OGKVEDJYVH9UqvEASiXm4BrhVjr4iW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qBAruTDXPvUQXJMmb7gj3A/Mbwit2oI1yvMy92V9yzoV1lKLup0dJ4O3iMaBtXaTAcl86m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GrGmOG4sKyY/3CGQxCZh3tqx0BT8lfMcUBgGA6JbYWNVmDZSByAlrVraDN0YIbXRUEEBd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Cy9eeJZCV98B4lxDKznK7FDN1qEHdtI/Mb6sbEUxTsUjFyrwlGse6lyFIr4xLZ7eGqckuY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VKJ8qypM/xE2z72UkZP041fshgPAVqupdlxVdhV4lhI6TyMsccRpaVlW3MENNVvxF6Al03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YXWo5u1hAYN2MM0PCNwmAPOITSVtZhIK8pktGa7iU8ouobFbddwWDbHhgh4s9/MV5B3LSW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wu1eyc+pRIBubXNOCFohel7ibcwDscvuBIAIGgaa93YPuZJI0LWIdhnVFlqD6KQoK+BLMg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twqMDQjg9MVQVYBZ0Qxa/AqqHYe7drGqw+WUoyHGgsU6/NtSwnb+U0R4SrHylKglsvM+wi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N+hN/tS1/ogf7hKjmj8TFeTJ8JheYVGxcFsMsRWvlfhmiKy/7pKgxX5CJsBxw6O8UvzOP8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/wH+L/wA+oyv8GIfieZr/AAzn/Hr/AOOP87TzDf8AjH+dzw/UCMOaKolFx/xWFlGWpPgyl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2xVQVebmFOX8RokdvMOz6JSR5hZLcRQtTgJ28kRkbFPbPJLmBROIoDb5LjXbwVZzABrDLA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QuawM2lcxFcNR8iuFvURcUPlLAMWt8C4WDFBDmcxgZZlg5VEEKXqISCoVui5YSq2HVWRpC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oY5GIulGcmpYCPiFEZQsmbzrqElOy25hYA9dxSAFgXSOWk6tR2gc2s/BCgpeY8Zda/EC3B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X6CDuE8G2dEertisPoCJbyeeLlgj5EF83q1JY0M+9RyKzzTE6mDkY43sKF1KYASkt1BAEH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mKnvkEMo0kujRvBjKFox1FqAdi0xrs5winKvUypxguXrk1gEDSEtNLVe4azggSKvAl0qYw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Eflh/MabMHO1AfxBCYPbuDCGm+F38TIlcnTAFD/2o791/fPk/ixKRLsfzHBb3fEFxkuglc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+BgDUxoq5WPEUd69sTFGDK8RFBWgviVAXK2/UVQC4Liw2tnl6lWAzcAikbte3c1DOUeiUq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TOepsbVv5YdLbe+JUM2CvcSbLj7iCsGSwFC2zgmkPsqMnAYqw+5pirgqgmDGr6JeR8Jf4C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Mw3CuYQEHdQMUPxqVsN/ME4G+5nXSQ5Se8wzAU6IbHReA4O4efQNX+oIKwzJzlzBgZVNQV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4dalKBaHjaAQA3awpatkuR1AUDKLzHtYv3ZUKpNLbBjyUOIQgTMBUydniXhhipv3UoHg15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wC1opVm7l2c2ZG0vlB8RiLeWVkQ9j+IeyresrLWQuKZV3ZOLYe0jVeCWYRzh1MggKgZDhG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+FMuApUaSy/mWF2kAnYr83KdHCKceEbMZVK/QibmWmFWj4Ym9iKqMpAdTFvIfZLAbbzaqn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MBCquDtq6iqGNDiLnMtIe6qat7gKmgAd3XTc50XYR+Wse5tUBSvYXAgPaMt+Jp42kKerk8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i1BYtrHtP5hVXZyBH0w54Allqi9KPgtEUgTtrP1DJJyAK+oqwuwL+YPQJ5GfpDMsxirs+U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PKkSSGU0NqxK0BgZkHBFHpS3aAzX8Vz+II7v0Afr4uG3dUYNEqFFGKSoiHXicwD6GJL5Ic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7gb+kthLogtRkt+pfLpchX8zPoOlX7hyktBaj17YW3LcnnRVfEacvXCxz+YrFfP8AaZG4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cRZhHJX5n+SaguNWrq2M46VRDt1yvC7t4Ixp7pk/8DT8Tb8P8MeHqZ/8APhNfoHBMHp/CJ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/xU5/xzOJUrP/ANMf8Vj/AA/4P8H+dTmc/wCK/wA84Q/+CDJ3/D/CVKS9/wCA8VKormVEy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DxiAHsCFqB1HSVL7SQARl4qUjjd8oEAO9kMswdhjlJeIsMB9TWE5Cm1wexgHZcpWK7Jjni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dZplLIo11Mt5NlzG5SFnKONv8zJAqc3xB2tdJZDyEACm19xAK4GagHTWIgB8/iG2bvAqFW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u3Z7JWwS+1cwVDkdCXt2RvO0B2k71NWDdQeJVCUQPxMcHxlYldM60lQYbRVRw4B6zAfJqo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wmQbcdxKkk8/4mPYcJcAOU5RXJHglhBUimPLe3lMW0d1LidVPdX5lCArW/oUR1VeIiuNdc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aJSAPJdfzAm7HmJaugcv8THtrZmHglWmcJnVGWJbc+CA2L4gxDMV+Qgmy+hgjVGCyM6Ig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izZUWrwIqCqwHtf1KPPupalRz1zlOFJtLu4tqPJcNXAPN5gW5q/0oaS8kq/er/mG6NwQ1i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xdx+GO+IXLw/mEoG38QGVFv3AWxfd1Dt1N52wTbGtpClW+RGlVEyVomDw4MYAGnqtRArer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6rUWwDVYgeLS7tjuYmwy7wcQTt0qGW1TdbYKUHpaefcoWvAi7lTXyqGAbZWswWn+cXLVMd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agA3Ghf2iRw+oCpC4BqBSbM1CMZCwmRCpC6oOPiAnpg3Amh9FtKcX6hyvKQpx4It1uwB9o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9RWVPkQuowUQt6gJrvYax6JS9m4af3LQmwq5HklUhgChu+ZZK663iU60y+hgGQW8SqDGF4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ODk5zVfSxxdw6syiWN4tBCFggRfYnW2D5IOtzr/RApcjsU4f7mu6fDZ8RwdaZ0DQWzQQ81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lTHEr0nxUgCFuUKRMcrAVP5h/dBR6Xk8RHD3GvkWrjVcQQTMAOKSAf6z2tD5uF4UlZTluu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yIiZ0ClnDZ/jlyGNweX0+MfzFhNxpwGniYTBXbrgldiy7ShKH+WP8RGjgqwdOUbGrBKeXK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eWDOBtPkiqQ/KWwp8gx9UAFrDGiEJVyDXS5bpCIZlb5mQAwUhvRZr6mWw6CfELZKKb3diQ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L0w+nynAzMdaH3mNsAVbL69dwmYY0FNB131AC6mHUJdQstbTEjDqxXp95i4C9hWZYHnLBN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b8qxyHPzLPrkSeIOddKDTDduYIxZ8ivuYC/HKr8QqOT9QXMHCfJGprCR9sGMcSw9zEeh/g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xWHTfmZg+5fwy2VdzFwkui5IFVd0836SkJyocCYD/AMXFz/xZT6Zuv+6YcEDvv0IGETu6i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jMXPhpyn+OP8A41/n5gwj4i//ABx/gjLzLlTmeoy/8H+H/Gq/5P8A42vlBjMGOR+Jz/gYT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DroS3VD1qXGK+GGV3Uw5KiykEKGho4lFYaljmaR/cTVrRiJUeOXmCN0kTIZhm7x/ggIG+O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mqZeRb0j2cwqsiwL0W/iZEL2al2ES9XxLFrBg4jVgArHqNNLgxFBCuV/iU6IxW6E8rSK3Z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dPaVsurZQKDaRj1c8j/MsfHP90vGBreKVqNC4tsyGXXMTnp5X9QTn13/YlBrP+NTl/pTBV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QCXoE8VnUrriml/uJ83nX/s90FTmJYU8xURr7ZnNIC7sSO3wMxWidUxudTy/1BAMeyLoBP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QVDiUQ/1QeV8RP4i8NgENBx3LQnloqHT8OAhVMTRVcQxiVsN/ueebWuYOMU6D8x06nDIAJ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5w4JcHU+J+ZtNfPJGmgQ+o0hPiLgBDnriIaP94iAFHF2NzzGGy3+EhBDKfhuC3vN9+ob9T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gCm8Qdq7H1AIOjcqIB7PEYqMHiDICrPqMmc1DKs27lKa2qOixCs5jtVkGCkxQ7hwQubBnz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EgsctsDIL4IKeZrq4WMqRRjFMRyktuibvAQTddanWiHwCsallChmYMGuWOrddUxDRHTuXV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FMCAXB4cSjsDy1E1KhozUQNXJimGpQF1VMa4FbMZhjclR3yhcQJTPJXiGohgs2ZIfEQ1mB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Xu6mEGx4jrY6MtHMGiRvI9HMxWAOGSvcEZGXvIpckrpmFwjmMSVLFW7HV+IgZFCvmELVY3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QfIPjEYVFbqYZVAVS1fqLl3CzMQynIwypBb4vxAwckQv7jVLGKEPuBuZSYPnuaIRFQNORe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WPhncM6ysKczOqi8OYyE7YP8AUXti6uoqVYmj9MRhQHskhwLFA+MMuRsoPkJu+6NgWeOYg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GBRhV2fcIN9Chfwx8w5o1ATemyMGKynUkDRR3LYuwSWVBim5EBN6BPUMAOqRrweJ6HoD4J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rmrqUCa0KyttywC1ZXI4T1UvO3tFmKz5K1E+pSXCrCcR+zWrIvfUNtLscHxMuoyoSt0n4l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Xkh9xNkgXj2otO68zAj0uv/Yi1x0uFAtNaX7mVDS0eZyZyAIgr7tWY6EBQJxGuoboECs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3q5SwR4MktPm1CYsKRUAPyhuUaeUwSshYNsGf9SwbxDlNAmXof52/x6XX804n1BfhiQMVT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+ecdLsgfmf2gyYkOXpfqbv/dTQhEO/wB0K51R+JS1KbPxmW/+M/yRfqfH+T/AZhHf+TG4T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w+pWf/i5+pWIf58RwdzP+Df8AlV7uKLDR8rxMRH4nHuJnE2kQcdH9EsYA8wCst88wcVcyl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mqX4iGpWppUpBFQgjtmI0MuOvCUovEC0OY4lmazAa/CpSogMuIhn8QjapQWsupdM5JsPJ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lkiXAFLgW3F+6h2C03a4142F/EW2Ai9qjaCicL5Sh2ocMH4lJRMOc3HPUGlWglhmOCuGZN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6XgMCBEwBcWppIOUxUtV/C6CNUM5781LK8ivjmPSBfMyg+KuG4I8pnBeBdsHUVuIwgpBYv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xZgehdwJRWmmY0FF6XC/XzAo0xdaQLc6lRyONAjUa7Ah/iIsJta3Gy+AWNJIosp9R2PotT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AkBGwvEfEN5eGHxecL7Vc5sdhaERXmWPhjE/MJkPi8qqx5K/cyYWjLEIsXkg60dgDHdzG6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Bqiizr/aJRKK54CC24f4QCXAf2xraccTAXvmI0YOJQS8ckDp3omcqITTtkMGV8b8wRwl9y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CjgrzAN4aMo7YMB5uAzX48yroLViaJFfmJQlueYyjnEO1gxjYDXnL+oBksP3xHUSozwbSy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EpkPw/wBQijNCfSOBeSmYnmPmMhgNmplTpOWNUFT0zqs0XLgrXyxDks2RizbgeohQ4WswH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bEZfRil6LZTslGziZwahbuMcfwlCU9iTVq2u2GTbEIwK1xXD63XuCk8U1AA3oSvlNy/OAL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GzIH8D6RxNdsmWiXlhzWYiv7eUPola0B8H4iCwPin5lfanhS9dS8hA7cZiNug6aCDUO7po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3MrgPHEZ278M4B+GNs/0CIpbt1zMyvDgzCtg+dv1MUncqiXchd0FxgShsQ15PeBVr4zCJr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RrANouCtr+YN4VWVQ8urjQTon7SzGSdkH4GJs8eh2k3byywiUwzs8u1qAQ2akG+j8IGC2C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ZPnPLAVbedo7lAvB9Sgb4db/ohNb7KnHmJXO7amBDWsQGAvdzZSyCEcDNVBkoAHAaBnc3X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VBVWHWEYCAxut4HljjRDMZUhTh3LsEDdQi9DLyg/qMXU+yLguM20/ExY8R1LEKFinLXES0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IJ03f3FSsVzR+4IAdCa/ML6ZEkIjS1oOM+YFNWh/ESy4cw4vGVglQESNXofthNo4/anQYb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L/wAtEUdP3gr1v7ZWZWJh70LP+bUNQU6/94nzCSl2Jf6xI2uN8Tj/ADv/AAx/+Cc/4f8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nM6jv/PP/AMH+NzSaH/BD8w3MkP8Awcw/wqfdvzLwR3DU5gYnbHcp3CpcVgnUedmzbfuH1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A0xi3uMYZtHmW1YOEzMAWH5mMRcwyFRRAWqncEgA4GFApgcyi0ExZcS1cIjXETB3HFZZKE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C0LcSIgAObYUUxteVlClrAcRcm7EY4AB+IApa48vcbIAV3T+4j+DCe8xNkU9WbLROdfZA6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PaxB7ugeJQqm0U9sEXV+LjbTDk39xCtwrAIKxHWSU2GMDAQbhRpoViu41RU1V3aS2FhyqY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DbYtZhCMQBNXXM2q57SlUrwtlRdr50QlonhqAt8htqLFq1rJ0ygArZXiN5RO10Qfdp8XFi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lvTsu6F8UBKxcQxBLo+DcxMtrKWBuw8vMNhF42fMar0cE1ZkVfiBrs0aPoi1INRbOXlWpq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OhtszUohjNRyuc1V7jJthu7Wsxk+GBhQxnTpDpcj7hZbiEazuBsVjiADGHcAAMamIYXE0N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G2oY1LxZVafcEb0vmakznmZdy4io4oiBZVsLVdUSg+Up5YJYrmaG1jLlXx4pcRd8fgr/2V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12XxFTI8Uti7V1F9syY2igZ+40HNoqfSkh8HZFjBjOSLhgsw6pbgV7lUEGLAy+QVh9iGlx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doz0A01A1tNERaYCbOI6yYgFgdv4YeToYSGljsCFpY9m6nZReblJh8sUVcCIbGF9yLVC3O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9ZcHGGNoOBmi0jS4Wp26oba5dxw3o0NfuAVRvJcK0K+DEYjYgbWwusYUitqviKFam1GGly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tVMD5jgRkeLz9yp9lRsviKhA4aJK/at4ZlGS86krW46wJvh0iUIkrgCbhpVczTyfx8R0Kj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isJSRrkvXb8RSgVXOTksFf+RZl8CT+V49y8VVJlaF+qhauk8MIA7zHTeXML7fCqNJElqHl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V+4iq7FWtvbGHoWAoExtwyQRKZ06ZifFoumEPQLos7jG0nG1So0U00Nx9raGBz1M4vfERa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tIVP8MQWDAXiWUiOkV+oMDB0YgqCOuOYUzDJnepYl3lZEoPLWK+Zf7qrCqzGChpbv1NMT1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FTYvBgTGp4GLYu9be1qA4sfkyr2DYsqO1JAcDe4rb/ipeo7mr1/ztqFtPUtl4q+3/AAqt0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n4d+oA7f+LPZIh+x+2O3+FSef6mz5/s/xR+yxXzA/MvfbX8xHz/4onEP/AKNf4P8ADD3/A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H/DGeZx/i35hH/PR3/wDHzDubWfaf2h/g1XGX7jKGg1mI7iWiQ+CISxWzt+YRbHKaVZcIO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HB1OMEprX+BtUSMtFkLneYJA3SsFlwOP4S4wOfaOny7ZU133G4ThFFjRKMa1KhXSWVRqBg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LIBC1qpkDJoJVWLLzMnoye4uskpJmBZeJR7NE84lIqJ+0A5AWU11KwrTpX+IAJ4z3fqWpU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eTQqlK9RosVzOW16NxPg9GP7jYRXwf3E2TOa/3KlIOT/dBBt7G4aXhRycQ6x5ty/1EUf1f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ajPDlIKsrzbaYbaACfMGHU20xA/wVRuYHyInBh1CdlTkHZG4WpICt5gUVYBtSNK1HdSUMF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lTIVvdiMSqAGBI0pkWyy9HSfOEBcFB+VEUtR8ggcOdrMsUhUc1ZxGlrT4jpT6JQygFS74f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oIhwSoYqsPghFVdTymCBaEfCsBRWf2IH0sNcqA0y5ikAlZPEFSSo1GY5MFs01LZUM4hTaM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iyaZQJarzAhRoeY5KajTFAV0oYuW0xKD9o5pDepQUNMJYfwVM3iH2gFjAPN7hdBv9I+2l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KJo0Gibn1GLIIZB7omPXcyr9deIiAIZpywmPYUsfcughYUsfzN1MpLS8nmWkSMK5wxQvUq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DDRSuZaijSBg+Jce4nL/UsYLrXUrk1h8wqFmopQ11A5Z50SWMF/qBLCZK78Sihy7lrZSLT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aR4CKaeyiQnZriDefYWB28wRh/wCOpmOWoWTe3qXMwNCgAa2c/EV4fQC/iJUoeAy6Rz6L+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v7mRRsFN6lZKuCq24O2M4ptv4fzBC1OVR/MsBG0/B/uXmaigzdO+VgJbfNAM4YJhC1GYYC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FnkShZ85tfiYIJ6ojMMmWlc56LYNLlXjzHANo6MH0S9zmnbQYS9vFQdFQAIHwMEfWEfuID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hijL53GKcmPqVFllcTcusaZUZXyxU3u3CKZBJXFzOnKbaD3GYLNOV9/3KZ9gDKw9eyqJT3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4jDae2VAinKQ6bqt1DwuLlx9sQXWgsvc0lGE5jwUQALp33GNxKsbeyXgY8omp0o4LLX7Wy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6pBpE9KgNln0WV4ZzBuq1tUV3SDkN9yozYzaGZkF8KlSkMX7cOht6VFepWcRmELfGsvEOP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MP1JWYES4DaHUV16m/wCKhfcP7IaLjP1Mz8vufE79sNQVaypUTpzGvp+z/AsPb8MB7lD7h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5DgJ9JxCV/k/xx/jX+Sb/AMeoTj/HzO7nOZeZcZf+Kl+Zf+Hc/d/i6qH+PX+MfkfzAhx6h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ltExoZUFjzT9x6in9iAVbIrygBY3qEorwYjpZFuyA7x7v1D2PUB5YnS/1MQjvucpW8s4eJ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xLqAHioAltdR3igVuGNN+YYSy9x43vuL7uCKMc81EfN+d1ERcGSJYLDAGq0UeJRBrix4gE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WYslTQV7QhVmzpjaCbD1xCyMxEqB7gbpB3xUeCS4qA4Ut12xRwtDceJC6Sqm6gGW2cSPZg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t2PErHcBQhWFYX7uPMSZXzHLTvLOoPUChFqxyNShSjjMqM2umOAn0Y2hDmssoJhqyTYFSi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dGWbHyRRC7vI2fzMCj8q/c0VT8wvpRC2rl2EC1QZlbfjE4zyxDtEB1iGj6mnhOMo9kimC5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cJRjXO7bgGQ54uVlkcX/qHhQ8ij8BL+i7OleJZITDV+WC1riflisDgTA+friH4I/JCAFhH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i62tojigw08yvh/mUW8UG7i6s3CrzEVmjC11aooQqxlMrhcMt5saWWIlAK5gDKamkL5uMB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bLaJQe5g2/wAVgLPvUqKnRqaiUjjkcS2XPD/SKcf0D7EK3vN3j4DClT1wjwr+ITfTLbP0J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jiJpspyv2VGELvIf5ZPhgL1zSL+E/MXQvORfA3+JYWDYD+IsB/Ij9QvAK2QVqoKoOQqFjk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UaBViOXVPZMKNYhDFYP8AwjdKKHOiCt29H8wGts5xB6G3m5ZVa+ib/Bj5lE9BH7gupZis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9fMOetsIcF/LcZk6PphdNTbQVLgABdja/MuEnwXEqwMm/UqB1bGcrwFc+4nGlGUec5UhU5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WWIu9WfqVkHpbB5inW+dsr9Fy5dlm4ColgsEFYWMvBMMc+0Rjxuf4iLUzJYjl/HxO2xnJ7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S1znq+ILemJT29x2wYR4IC2Y2lsBhgDQlcykVcUBHG64lgcpZ05lBG3dSgBS/MyvgGLArg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+oirsBHLplJAGVhddxCApCtHmPuD2Asm31M5leYqlnJKzl4hdvHklbF9QYjRL0ClxX+Zm7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uAC1wHcSGHcak9vHqOBYbrPAtbmWUYZiEWQ14d6uLdW7apv8AEuPnAJVTcvOKplMNrO1Rx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mbSpy0NQ5Sl7H/ceF0c/+kNiysJd/uDVZ5sH7l/s2649y0mF04Rah+n6CHOImZ+OfqVmBc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+EIYNLr+KB/4GSKo4J+ZiXuyHiYuz7Q1i4/4qfn5g3gg1KH5ftMe8fsisS6XR3ND6f4f4v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/4+JxOP8ALr/DOf8AHH+PmH+Lm2cf45/zcuaw5/xcuDcvDiflH8yoyqDr9kswgIBwIfc2j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+ZMPU1GsylMagxtfR1KoAUHEVdwGFtIVamXAMKoI7ihSXmmWMvtEFJLkB4I8lasKRwyq91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6p9y15/EduoUJI3niONhvFMZaQxBAo2sVAODh0QjZMuOYCm8QDeG3GobqhcdwBUAQ9YXGW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P5iZT7tAr8s9AlaKOXDTK0lguXM5QlFD8qXKA9W/cMOwcBbMKzzBaLdRf5jpRKq/cxjPRg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BAVXoEDwTAijycXHAEU0GA8BN4h7PxAK9XSYKrxVmIMegjZKi6xbsqIT36j2S5CI0zlgT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ffiEXC+bxM+YNiq8ymt4LtNQDowV8ywW+LmCgG3uy1kJxCkVjTpuK88MmAlEAeRzHy5b3R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NMAnYGCY1sjtaXsdkpiho63L5VC3BjE9H/YlwtJWfEUAXO50IQck3F9ZjxaqzmBdYHVygp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icUfUEVa9QDw35i2WnpIF5BxEeLY95jiVBaXzE1w+I0Ks80SslUQPCNXYwdmcjDYHyANXW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DunGssQWJYB/LmO0P5X8EEi3PNLfcVcP7B9QlAS6Bf8yz5R6PvP4lQpcBYdbtiJOzmA6sp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56+vmFEwwGn7TEV0/JP4QZROPcfZiEI2ebfkuLC6VrR5WFYU8mTQDtdMvRIB4e2cLYeSBl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WvVxNA4Hs6nzlmo95yxSUussyiVDptP5lAplIA+JiHxwxCoMMXWalNjCwUOb63GWChyMqg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gauKZ2W4vDMNLQygCbbyncJZi5f8AHIFBLT7mhSjNKjlQA4WiTGIGs9Oz4iGkMrqfHL6fu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4PD4jOwFwtwnkOfUbzKMi2HqGIcZ3X4msG8UoxZseQ7X0QAeK9443teorsJcqcYO186uDW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gAgXXd2iRTetFSssfBeoqIMXjiM0M0F+s0EusGMkNOwIy1a+JYHJ3LDHIGUPYUdkyJM4F+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d1BjRKA+5La2mK/ml0e7hvVSzTCag0FHmPcoXmHKogCyUA1kKdpZfBuN1eRZ+/HxChNlyC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R68xkWAmS1TXzBnZocc8zuvyNRbQQLqjEKPoMAy7kl2aL/EqeC/TDtOntWxqKDd2t8/UW0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DEQe0u36m/SjucwsEDzzlCfB+o/Nyll3wQgx1MNwuVxFfiD+EZv8ATr7JjOz/AAiyhovzH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3e6TlGBZ/5mL8b8/4Fpur/lMbqym4ryiYMpwX4mv8EYf4M/4uN1KP8H+Wcw/wx/xcW4bis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xcW0Nal43L+peNweovzDQf4rlfUwfJEKYHL1NIkBdXCcg2r+U13LdKssFGvELYdVFI88sd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sBQ2GEmcXEZmac5gSsL8ws2ssl6TFvPqXjcZGUcu7XcqVETabjtvbRKqokDfErTJ7jLcI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YTSJDOU35iiqBYohUKNbimkFcMN1QNpXP+pcbAtcLYM6hbTu6qumIGYuQJ9VLs84R/EpXl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SztDhsCAU7czZ/PP5lAiFIQ9Wxa+zNP8AUGYx9pR51FUTNhK1E6fGYrL+bb9S3HwkhCyXq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UpgGZsx7DKDanSrilPhAzSpuhhRR9wdRdFpUVC8+Kwble7RpXwCaGHoIHZPNlTkPzF+IV4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6oe8S+U9izEoNbKWWgZyrEybXtmZDbNJ3mWTAdExQnwPzFQ7S1aI5VvtUTfxRwRU6hi+YG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pXs9RUVSQlT1H4RasY/xMRS1lwb9LiEOnOJQy4DBEVc31DQXdzJi/MFVpmJaKs3cANi4lS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S1TKHQPzHrS/DGqAnkm2F3uNeEIrIWetRy/R1kVQzA8IBVm6ikRNxXu3L8eI5HAvuYp049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8uX4g3JoDV71+JVoIUAfgIKs7AY9ZmTDhy3Rg4yA4MsRDZn+kmpCmlCq8VEDFkPfiMe7Fb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Skq1VpxjrQX2SmX6qQx34C/uXHJdfkC/tUckKxahivB3cCkNbrRwdEFFq/Rym5ENWS1W6i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8oHC2yi1b/UI5QRY6h5UxjGE1jz5mDsuLKxFeuyxrJHtNENxBN7viW3zgwCkv5JZUa8jMA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xGYM9lRbe2myyvmcQBkTmBKiqjZaJoraxeCsoMuDRY9NfuFFAwYwIHGWOQvZ5Az4maTVa/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3Rcuv4GO32A/qCqGzLRomWKaBRv0/iIwiGuceR3vqGqFFdlIfxE3HZqLLKuiokUTpYAwk1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hw/6xSJtWD7i1GryX+IoCtACFLrxmVZ6hfN9xAwdxUQM6Xcc2MpUfmYPJVYfC4nFPiFrX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l00DHxUoUX0qLnAdIfuLjOc5lUspJcDAh1pXC3a0+ZY1hRKV0+o1LTETSwQY+DzEgiYbdX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ppZ2r7WJz4RaNeZeUve6CVHpFLcYNVuYhv3DWwpUSR5IXOA1p+PLFIq165HxKR7Ic+Tslk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o7UIhYy8p/EDRHa30cTOev1/gYReuYO4kwahWL4A/D/CpeqfklE7xfCKxmgr+Y9ebX6itu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+qmSeUNP4D8x15f54ahzdL+JjZzeBYcMOCdCXnz/m/wDFwjDUv/5I/wCD/DGXGLFly5cvq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+/wDFy/BC+ItHMtl6y5i/UND1+iaIUCEafdQRY0eGV16FX8sIAvpmSiwUI18xYS8sOv8AA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sKEbhSxN3i4LNDrmZOLnFRC5d1thRUa2Mt2rmDxdwKgFbZmNAegmAo5IBo3FDj8w4AuYGh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05hM9OiICwKZgMqgNeY0pVrKnEBFdXiIMLtlG1YrwsPAERLLmC2qwTjF1Uqi7zYMos7DUM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cIMU0iNNF6LixMLhtqUitzmo12Xhl+oe4NqTWohEv5Gpu4O4BbOhZJkj8YS293JSXD85iU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S77rRihi+jKDBezKK0OQ5QQAXnDN6AJeH9R1GvWFuCMM5skWETsX8xVpdBxV93MudYLSX6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IKN15X+41PZsc/mYd6eX+4Es75WHo55pZhq12WvzYkarwH+J+SxqmWY6N/UWxT4X9xALHN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WAXkqVtlZ2HAHmB78iCahmfRHXm/cQKv/ABIKLyGPMsZwA3KEHmJC1i6zBcDVkwNWRdSxE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GqZhVpvi4FYdQoSHqJ21A85zA6yPMJRHYZJuI1MAVOLJnfTd4zr8whFI77LqKVGiDreIF4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eCBAQdUXXy3AVFgF6qv8AhFSQ1bfj4jnRWlhj3M1eoqFl27TA0ZmYyOCzjRmWEBVXRc/qJ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SsLimpWC6UGRfEE2LDZS8Q7QSdq/8gQqGU3XKULEMQzvDfEHUJreCcrEJQ1qpQciaIAQrp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Gwr7IaZ1mRRldr3KF8vRoYd/CotijKPFn4gOhniiMpFLF1AFAEMOW6NtwoNmIg8M/mLjX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tGn4hZvuiHwJDA53N6AyMtKUORoPmDeOai/mFbMnZlsGlpcNGZSNVYsfkOPMpdzbJxvPcb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XS7qN73nb6941eyZxFdYO09/q5kQzaWBwPRuX9aWwBiIz1c6JrughaMwkNlhVLO5U1JaLh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sHiWHYVxldZzU4i1RvFkuAFpWWbHrmLyAMPcQ5qiOr7b8RQlNFpL/AAJkMfJzK+n/ALwcQ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UxoSBs5JgBr4zATxIwQhBv2gXCoDEFRGEQexGu+iM9rwOIjFYN1Zr7mntrKvb/wBRaW64j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OgFXxiNbc3tSOt51LB9QF9IC4V24t4VguWxYkSQJWUOZZg7Cj3KA+z5lAebxD+/ECULENK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TzDTLyv1k/wAwiumDEHtIO5EN92FZiU5UlBlG1gUg9TDKtJc76/gjuf8AA7hov+BKv/SE+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HPwZQXm/Eq5pDTeR+Z9n9DLhtXhvxKdhT+Ywt3FeegS6ly5cuG5cuD/8ATqdf4qMv/H6i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L4g2GWcypxKCv8VmB4uAXKxiDDBR+P6nOJ+FGp/6qU1biYBuO2wxLejUFl6FgLmMEAoDEr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SmyADjMwzKX7gZM1kzFVi7uIbBcKBDm4gtRrZHc9SgMPZh1EGI2OoC+gImcNks5IHUSnMX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XcoOalPSGvCGug1FwGHa+CKsSg5g0aObIhxInHcwnAD+Iz9n6mjDC1/Uxkv1yzGrJ3lCr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AVy1cKwUNleInZswAWwDAHt3METkQSR3WGJQ9IT0JQSeF+iFdf61qXqm3SPcd8wZoBEu6H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QJsADnEeUccmcmjSuDF3jCW/UvqHH+yNVJfA3LM01G+oizobEgA9BGUQOTEBfpH6TEfQXF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oHsduXxLbNOVKHH4Ylud6ByzASxVKJyDkjAiWhflhaI/BqXdMTV0iVDAaqcggYFUQ35c2x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RLHR/LAcrKXKLT1bNn/m4FPg/BMELCzMsRkDB3G6B8wAiO9wNgeGOq9BN5bmF6qI1Sl7x1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yowQXPxBDh5jEyfctTkRQbcsyxaVC3odQuGg3cHoaqeChEocrrZnCeI4iioBV53REKcvBL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qmGUedy4JjEonAEs/rqz/ADmI6nhx+X+o5ttBZEiLmF+2YyhYUOhuJzkNm/hgMr1qfyEUt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EY3X3UZqg2FnpF241yrzcUFdGYhHix0YiT5rTX+n+ZSZvfiKkGnB6gUHbiCMjSL0vi2KEw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z/R8KBkxFNVOVJbI4bIUy/kyg0vthtNHLUEoIUIFNbJFW5FhKS81UEZP0TC2u5eUzsFQQM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9y4WtgmbdjRFgING2fUchl8o3AZuvIZiGNocDmPVLwmgbDxUqLBOOBTf1N+sFjj9H9xE1S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GVcZANfoeCG61qhKLDlskIu2DYVY/EuW7HviW+v6IJCUo4rCGgK10OZQ3yNA4J0UOgdHvE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h6qEFu4QI1sig8DkeyNteBK5sCkjtXaNz2wMS8dCXEo4DiDVYA4NwOGZYa9Q0zmEXfx5o+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MsqHtoMrGhsqvLLTYy/tXo3HAmKAHDwQTXaN2QiQ0qriCtb2LuMBxVgNiMq2Z6YJHF/uI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9QYJlzo8/qV+1WHV9+WJAodGrgXgtLgox/CZQGMFtDBCmdXZlRgxrvIxMkvcSgKxLJ20DE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tYS/UZsgXoJBwzYhLblebm34vzBQf+2LNaMxUrlWYsdX+k/5XRDcJh/3ZmPsf0y5lyEfq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y/tjOd4S+2cy5cHv/AAuE1L/xc7/wzz/hjqXm/wDF/wCH/wCBgAGMQ8TE93PjPcKgHMCVn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r0ZxMaN1KhcFDThmIVKxmVmYm0n5Re0hNVw5R5jw3LHBxGWcyluI1UsmjW7iWx3eJpFqED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xRS0GSXuNvELnN6mC8VoldlKyy8zC4uK8LfXiEJlrZASjfEB3dbYN52SNWW+EFAFA94hAV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vo/meIs9YIQSFg2vPM/Q4b7iVomH/AGRFPNSsUWlyHGcEsA7BMnzqOfQj/UOvSX/SL6BeB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EVhJStGXEcYCXnjmBXA+AxHLZpzCq18Z0mGbHsuMrM+k/iWrH1rPmC5c7/glKqHrDGJBf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u0FZlI6gYCtxcp+DRzK7sX+YApnpCUaCdBDlhnhzOVwoqXsjo+ZhH5Ki1sXiD7E+S0dcU8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wxHl/zAoPZs+46H8wKuXaQXoKmHinsgYWXBo+2OnSVq8ZhIJXm6+IEZKW9e5Vzf0X9yx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/gRS9OIqKapmwX6grVYcsE630ELhyKiRg+ISiWEu8cynIAI/QvuZXY/uEMNMEhd6nZ3Lu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vaywstGgGsbmi2CLqMeRLlRf3KGB1rQp+Ri/J1KdjAIxP/UejiU8OsZfLAUHqKO5jQNjbD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xkgMoYHjzLwTGNrgXh9WF3LFFjAIuw7ocKjVUGyqJAWu6KH3CCt9IPy0/E3+QW1xwTo0qx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3AMjm/mLUaxjb17iDfl8TGATNXloD3G2AlFVwPBOTTzqcBJh3wRBhvAxZg7pSUsobxf4gO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J3Q3BChCjgplXlubNxwbUz+ZQZp6yQ2rHeT9RuLz3il1rWSI3UbW7iXOxlYakeWtfUQVSP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zcpQKVu/U7ja4VrHlL2fOkBw8ZjFFkyhsC4sqvmbNgnSsfuVYZERLf4mRgrHSCirKeRajG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48nRQ2PEMwq4Irmnb/EqXLqvYo4wzHUgW8MBRsHUMu4BwfF1jXVDBKXlaVVl1HVnHEFF1B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oUYbscTPLWl7/AFEoBb3mM8AbvcTuEc3PeYAVaajdpcW5hyYQm6WL2etw1hj6iaAr3BxQX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T/wAwdsrBDTlRtfOCCtA7qkhdLMUQeBFFLx5lFZHgrmAoFABrAP3CUktp6SIIgKX2f8x4R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WoMsYsN8cwBRXUKtZU1S0DB6HmofqDIZ/vJlJby6lwmFXnSBVBz5j7MKBb5SyOulU+OY0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LGQ6ysPjBivJGgcxrs6+ktDMlgH/1/wAN/uv5lmPi/uedP95vuV/c5TA/oRUfX6CEK5h5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x1+8iBeT+GXUMWy5ecuXLly5f+FwceZbLh/kI7/y/4uMWL/gwtgKc8wKEHh5iJrUO8owQ7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e5RLYnQueEIKE1WE3QUbwP4Shlk5w8Yrzx+5AULq0HioCv7lBwQawZacSvhjrlPVQHglBS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GLFbcaVYgS2FVNCcAJScEtowIjlGYFVlHPRFUVX1E5Hpe5SF4smHY5tlZxVmpTiUvtNGhP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OYlTYyiVsgeTGGz1cOZaYbilflMwuGMRUWLWZYlAW23iKo0FDjUD8IXNRDo8lrLuIAgQpp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VxiKlbXIj13Aqlk5CpiPxBYrLFYK0dlnfhmgwBqMD0z1Mda4D+kGE+YKuO3tgH8xCbtwO7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By/EfUBzaTCj5yv5g6tuyQFVz2hgBCj2RWmoUrGGEAsNPUHfYLKzlO9yg+tVlxcVkbuKWI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pNWBv3qDD0BY+4q+issAtHdI/hi1Hmv+8eRJ7X4ZUgk0lKX5mEBvd8jc5hAD4RYtX+sio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fpEAsuPQtLnMpxRVQgYcVGItadQlMt7l0lcwDeMIithmVL1Eopjk7iyWrzEs6XFksYXXJ5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HBFet8wsuCDaHO2NGYm0w1yB/RKHMgWRdF+5l8amQd4z9MaI7dYr1WomDhgD+5SlMBv8AK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z5ZS72woqWUk8jZXuGYKG+0SgLyoXdwGd/AUTOxvhgmgLukfxCJooWgKTBpHD5yzMTLkJw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tWIvncuLhtBJah3XSdxCdIlAa6veIdnnBCce2XZg7P+KMbIcaJhmr4VtZkwFvjBNjM0Vb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I8eSnEqbTv0h5a4PcbgpWs6x93HicBzeQ+BuKeKNq/EWFvg0PqCpv+COosBuZBQ0r4laJl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BtGvgiZ3xq/MLqEu0buCGINFm4FCqMAlh3rXiFXOEODM+LLlD2RKSUnkM/EIkIA0Dz5UMx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6IMpAHFZooWo5zF+/niOBPl8Zl84qvwP7e4AejlwEZLYQ7bDvFS18vMivqXesvaIafCnEJ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BcOK1TrY9EtcikTQgXDYj1KOrIClEW8MNshdMNDStrDdCBb9G4i7OptmZ0mQA+I9k1M8CL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BC0DYB5viVcoZThgWk8ziFIXk9G1hEsqslrL8uYgMo1ek7QbrV/UGB+qAEIPThGNgWAG0W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ZPcQdGs1N5kp4u6htCpfzEbviyEVQrV2fy/Epy+FXGPytUdvQI8gvsw9kbKCQ3ZeHc15If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8jKoX6Lz9QW9LlF37YGsfCNE8dwG/DSi3jN+2IqkltXmNIvzEIAcB+UpvEsPqq55jFyC0n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rFA8/uRuiB+IKN1Ckjd8v1/jcf+kmq8P9MRFVH4VL/wBB/wDhRNahA3Bl4m/8P+WOv8Mf8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Nl6JQIcm4rKZWeE2lZv8AyUIRWccCi8P1BBdHkmLBl/wNf8OZ5o/KIa9gPEbBtbY8QG0iG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Yjk+ILNh2zeF9EvcOply69yrOPDEs/bDu/c41fcWILcLcrOFX5l7Fv3Cu0wdQ5TXqVYF+o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7Mb34l7A44Jogi/EoyDBfNnLWoistaIHhnt8yzco/bMXMCBKrKn9ymFY75ZkV4v8A1Lhcr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qnFwjExKGMSyvIKJhQE2FsFLa9jSIfRG5UDWi3OmEaaJ4JSKUOqKl+2dW0qVrUah7m0Pwq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HwA3ncQvU9GYotA80iAts8C7jDx5ApZVETS0Gne3MW69Nr/EtaXgmxe4YFbOZDUsPmLKS0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CNWSq7gAtl7QXeLoJW7WgysTjIbdSrw9rBgl2Cvs/6iGT6CJoAatqEuc8KJLBvIogqi17Y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ZVbG9v3KFdbaIRLlf1Ezei64rp/7RPAfE7Q6PEc0mJQ3EirPCoKAuW/EL8DxCq97jQ3eeo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ss1RbZPLnxN/E38ygs7JbJUHjiGB84nEtC3i9dj5LIuHEOGmo6v4z6lAlBXToPBPGIgyJ3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abKDwStJGUt/5K/vxWTrW7jFErsf2RjeJFLBqJlEs+5XThlK/Uu7T8orMJQ9bMGoD+ZZt7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Xi6KuV5gWGByWJgt5e5j/ACdh+ZY5xNVhW/UFJiNifKN9lxhbSpZBVc4mFBd5a/U0jnVv9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vUUlNGK0G47o67yzQhwwDhIZqTGTgDKJr2LNBXfcRX69VrlUt+WFSvHzE5DFpacMKSVQW1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TQuIK5oHRzE1o5CiiJc4ovB3ZdfMNo+2VfqE8Kpc34gUDHdQbvYqK67hXHvQRm4WuIB9j8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J3phZph0w8HvfsmW2dlk3EBUGCOFpTaYQ/cHjCOC1tXyyzpjAFBlzFznI35rh4PuVSfAh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kFYnK5YiVhlrF5+4jgFpNAoQrgSOggsYZfiPsdrMRdwplHolpYReruJKCM0ftG7t2MMAg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QreJfuR6kqOvl+EsRzIN1AAPFNzPLsytLHZ8xZYHhLWMixM1dH1GLGC7OJgUFWsambLLyz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D+ZRwA0/PMZGLqfcsxr6ENkKUbMZbmcvJ+5P0QACF20Lb7mWgML+SOvnMK4/0P3AAGZHK7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s/qWtmXB67YDVPg9vELOymji+f+EXUaFy/wBEFeFbeOiaIl3VT7kjs9t+UXM+JP4ZZ41fl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Z1UWYAprNtnOoelJowZvs87hVMB7lUgUf1R78CZiqQn3AptX/AEx06cf3nPA5pupEHctBt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24jcp/grmGY4iBpiOJ+/8cRq5f+GP+WXmYBRMV5g6bZUqG4lrglf4q3EBqXCaA9wVjqJm5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DMh7D8w0f/MEvhEnaKWfqJnUKPa2mu6hUdZdqAHP1BFk+Kg57GIipnowQFyHe0bZGSzAxu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7hTQoeZntbeGW8FaiXyJml9y8x4S/ouyfVH1A/TF0RrY3QXLn12JSFnmAtr8oSChpvEQRS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q40aOXEQArWPcxUrLeIhbS9ajOtOWC2MlH4YiTdAeaYbEUBVvPqMqdxevrEI9FfXepQ2Pb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YdeYIcAMwYEiuUdR3QQXgK5f6Y4r4M/iHjLGwp6lsiVLt+iWlY7yP9EqKq804/EWy0HwnY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x1K6C/iJTO+sKF7tWYuD0COG8RRiIu8muZUcVOMOZd2E7EtiNMU0UgOkPKhQZ8PiK5ZO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Eoy0Y1iUGAuVtLL+igooB7RFSfCzDIUvLARRaAHpFg88lsx963pFi+dSWv3Cjsc0HB8yjU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mhm2DpgyP5/0E1u6IGVVs1EGSnqIpWGM5FHMRjFwlAe4GNZn6IGqcsTNk4N55m1zscy6fM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3DK2J5bl1msalWXATB1EyavKhXGDWdwXW9oFw+npjzyaGFceQbITJOxlfse4gNzSr5AxhN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FoSaQlAccQBPJhibXL3FJ+RKClTIIecwuqg9o+WD/AHAMLYEv1H2WNyW4Xobz4jFWPYzGp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SMLRQ1Gd1APwJwJiTItbg/FbuZKlvZg3qYwy2XWGNoIt6MykzguDEfDYcxtMFiq9CIKxMP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UVXFV0Q6nj6mgFl+qv+40KWtFnfuLCEX6MKYMwe4AbIVCLC8D7mInih9khcG06GPzDbXFW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JAOnbRrpjplcBbPmdBXFo6g2KiCtkOTUOu0h+mJqZPwivgSKCCU7Wgv7iWX5xQTBNVZL+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K0Y6m31AxRb4JQaFEEXpo/fmKoBKAOCePEIiwb2pJuOi0Zyh73H0CS6Vb9RvNyZR3slSuO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aLVDUKfULdeGyMPTmA3cTeXMM5zBbzElF56iKgAUzMZRiWv7TMyLPguC5YbwwsGjrY7e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7f9uNzAXYt6mLcsBoCRXQxG8kRE7UqsjVhnCDEGBgtqt7fi4pkp+KmEwL7KYT+fmHe2Vq9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L/wAY0W1tOJtkeoTgLpwzAhzcF06DHzHc/tYPAcQKM22qC18B3FzeDYPLxD+5itPau4GQt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oFIewwsCNqUUxUCob9sudzf7U3Bm4p/DDm6H+UA28qAoYygbdH+8o1cEGrLjgKeazKqXRn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jCGCcy69v2mKFrL/UN2mlfzl3NP7pRS3E2C4EvMLyViFBAJG2bIOZzCXajakza5f8bTjf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D1HxLWJiwc5mUGIW3LgzmBxma/GoMjlT3BIKocAQmQdh+SAfMP1PBZz6iaAVUs5VjETFx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nEHzX1Dx+hLnd8JSbW9mbb5BFufqTFmj0ibMDrkTwPVn8zkA8n9k0hf8A1zAaCHQ4PSpqS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VZez/AFFtN7X8TGAHSIENp7M0qP8AzzLHD/nuUmwYgUDOWWWhsO43Qblv/OZkJhe5ikoV2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afGRPdQ0DB+VmARVR8uUsSoaVqygluwJg6663CAoHL0TFWChsNdSwCaFpVeB4kPaiO6uWB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oF3UphZ1LvzDWHvaAmTa7GD7rwP8ARNmw3/5RQsPdX4gwImjyOiAKwupSWO3RKLaDrb/c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vgr6/ulf5hpVnniXMrG24S0oPgbAQqv61DPMwgflwTEAmJfMtCaF1iYmgx7JXrI5WmAATX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KQlYch8RyK21G02qLyiBihY9lybgOd80PmViK5y/VykRVXYfxKYExsYee8Tjd/RzNvf8AB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jSuPMwAjm6ikunWorxFrHAoz4gUWG+GW3ZW9y0aCtSw4y8k4FMfK+ZR2OMzkklv6pRs8s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zNtZg4NwqmFTYxLtwXOW5kAC2tbWeTx2QahTgycA7P+Y2sF1+kOJvazJ/s/qGADm0ce5i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ovKCkopB1RZQFqUlLx/6CdROvf/kZ/quylbi0bIv5XLGfZ9JnAfzCpqaIWYpTPBmIroBiv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rq+I93aClJTB21F1VA8GBz8RvWPzYVxREHhCKbC6zqYZf5RUHoFVV0G7/ErYQbc1U4oaD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4f6hzIIDEMIyYf4jbYNFauvMMiOyo/URvDf8AA3TNyblq/A5m6kCGzeMw2reX9Q03xljuj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dErofqoWFkcuWJuYYywRAwAXShVd6mAxq9/D4gv2RCDF9h4hCAKKw3zdQkmGG3fofuLbLy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VvpQrW2haYc9QKsbcJ47lV9hVjiApLvJvBeYzzpFVg4cZWLduhT7hUlYlx1/P7iYnvyRXJ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Oxl7gLM43C0ZmYEehOVL+IYOF8EFaAx1HoqHvuUStw0zUo/4XC5sZHKtD7Y8bQb7Jmvmaj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EIDAwAzh58SyYBSgtuJaA1cggl/UIlQijTrRDu/bAwu/DFK+zSKe8hGc5cy1potfM4FTHT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bR5F4jhYgAYAOpTPyDqK01uALuDmovaYHXuOIitK0NBGEzkYI+99uI/AwC68HgNwZhbDH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oHmtBKo0A2vwaIRWV8v8AMMYVxgD4gtrLySk+h6gLqjpRiWRBSbLo4fwzaDJ2D8Jg64WB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n7T6MgzgTBmA8/oYlRi0jztQrfwPywhP+1GZ9fsZYP+7mEGoRQMtfH+IjfEQqyxg9zUZtM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27j/AIXHPE2hBh6m2IzFEq2cwM2wIeZSl9kVj5Z8QS4jkfuGkdf481D+EGZWJ2aPKVXmY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S58H8w4QFQIe0AXOJVTL+4mIRWPcOFy16gjqBnMRVxAEFaWgnnXt0/PMu5fK2/wAkLOuDl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Ou4DWQ+5TsE9wW3XqUBKRcyzZQ+Y20uFYpHVygOy7QyQCqKOI6QYLvdXbhrSomqAmDrT+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xMpyS2ETWFyG0eZvCsUYccREvR7Nwg297wjveplsQWtHf8JctT4Q4CL3VSmkO9WZ3uZQXx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9C/zKNxaYP1HjSOTMyuFOSWSwlsHtltjPNquGKy52SwY67ZYREU4KlGh44QjNLK8GZXanh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DMTtDyqmG8EaJsCecmAWmHwJxLjg9R432zdlg9ofKv1MDa7kKmAUNBZfmb1UsfETomXjKo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Ope0tl0tu6CNAXubpUtDhdTLXhY9TAhdNvgPMVGpXspa0+oxbdOnwE6W/4QZjVtecwLkPE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zgMFS4ISK5YbShxcEKDAJpb5lQU/MCjtiVi45l4u9QLyFeCFiqfUSwM+IpdC7zUSLEfMEL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cb7xmxdkcVYvEsVdXZO39mmD0f+mPKZhBXPUsUtzhiIEWXwH+ogosjlZd7EvLiDWnIsAbM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FhX3AcFcL/XuMlKrtW7YFS9sq/gwWx6EJQRQZS+osBooI1xshvK3qLJCZjjVHZnUtyAIVk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3ULV3zhhMKBKUkHjIIC3+YN+wxYPtki5qmBGzMIkQ89fU0cuufZKTQ2BpVcynwTn5IUVig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YPV6lSJyW2YLFHKvMFgwHLrxM2HEzXja3qbjAgSiBZylt+KgJb4FAS0CjYJlZCmDbcJ6X8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rV/ogUwAhq39S/McFuCgij7WC8iUNkr8JwCHJNU6ZbuMTsuCWn0lHCtLfEABTIWR1TRoGC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uULH4s+Jh2jGH5jDEiI5ldlALocO/MCwsMNsa1Y5lRRPwhCqUvEoRh7qZsYmsPklmlzvAx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aIyZFXsHb58TJPEm1UVlmTQYT5tHEIKlj9IcxVC7c/wDXBooUyGkjoIAzc7xV9/LKO1U0y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OjNt+CKIar4hIV3eg8e5Vi9dEGkGtwZIJKFG0fFQ8tRXl3LFKwYjQRRauAdr1B2KvA+Hgg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X8QBQy6z9Se2KNRe08PDzGxcLvfntnYG1okF6lKR9waLBUmWN/giho8v4htN3XPuYEQus8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+3qI4U3k8x/ZAmVAn7r4lCcP8E2uv0ytu0UKtluBlUAjGgRvqOEwYKHu35Tl+X5JRKHjX7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pV5lN17/axwaP83xDcSEI/wCNpxOP/t/w/wCHX/FklipqGoZIY4lZZiXmczXFT8sNKbIr9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8zfoR2j3iFhLEcb44lVTmUTMPgIH5gUZgYxC4YlSs4/wF8f4VfqVWSVD/ANSisTIauDzKV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eS8HiPBtOH/ao/cmQKJ61HyFsHhrXM0oKXZo+5bJHchIrZM2hqpYmjFVAa5OCovyCKgAll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BDRuaroahpDdIRAsGfKpnGGkw54mlcsvKEUXOA4If7xyeeRHhM6yECe7uKZv0f3N6Hg/3H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nJ7FI1qyyy6haGBdz7gcoPNX6naHd4pd16c4tAxyv+oi09FxGyQUWW6uUcB5NTOXTVGaYX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UO7EVgGYLhg3uL2HySpQH2ogNv5GAqM/Aj1o9XKvgjG+4sQqGXnEOAB0QigV6tlhlF8pU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aFCs66iCHatSiKmev7gz8eMxqhPItEweDyh62rwYiYWYCIx3iDGJvjKVfUNcyftn5nHwxL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OmFeZzcGi3lBKB1ClJzVRv4SAKR7lJlBDakpqccSoymI5YCFNlkQsJeoAbzDHhnUUXD2fc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gzAlKc0t/SU7U+oIjWrXeOeqZbdNyi8MXVDDOPpIGbcyLwxb+i8fsjlQH4e4AuGpbo8wi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DeyB/SxqWdSx+x/EvrEpEfE1gN8/6hWcOVr+jGYon1+IHDKVvqKriQWEBVQHgNJkdmYMfD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oDWopfBPDG4pbg+kwAoFFDXcyA+KMb8j8ol8JzngZHmo80OpeGZpeR4Yc097DqB023I8PT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pWNFJrPmb0fMZlQVnIQHQ3seYKVo2jggEVg0EQXZvoJUFiLFoKzUEVc0/uQoEHf8A0xG1J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fiN42EU7CWQ0X70rP8wBGR7zVj+qlNNykpIUcaIpQRKGEV18HH+pYIGAbxGMDk9VmFdGQr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0+Wk+YA0rTN5wnwy/MHJWq7JYI8FIxDJrAWfn+U91Oa99S2KR/EIcPhIxbvjZYH1EXAHol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5ZAH5H+ozl3Tl88RIXbavM1C8vzxKAKoOeX5t9QaQ7BiL4NwpGI5lCPsxhgIGCnLV5+CAG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eYG+ncIwFLUGtMRPuRCDg73L1L1q3eNfGE+oarUavgkPsgY6XLAA7fEBrdmPKP0dEQJ9nJ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DfW4ilJq34nj9xwgvegS5JA0qU4XB5lCptah77PcFbo8HUwhgYGBalHh2yoGBqv8AUUwKX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lP1HdD2cxGgDSFr/UtALVPLaMe5X6RUvT/iXBenX0StJs/RE9jZt1RfHmA61/xBjuGcOwo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x2H4hLGKf8S9urP4it/n+ZtCXG5mZZmBn/HEZsx1MZnHmP/w/4f8AN4TabmbQjpH/AB6gQ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4Lkaf/Fz8qOoKHf75Z9v9wiw3BaXxK0hhqY/9mZpCG5xDPxKyRxdwCVZmGMSnhgw8xusRB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zJbFoeS4RDK2SOfjMAIo9PRxMLlZqs8B1Ecr9S/7bLpZj89zgACmgcPyQQLik0xqLNx3Cb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FUKNVAE0XKKN+q1GtFC6kjG7pfxEcFAVsvxMIgcAC442KaKkNgq4H51Ko1QJkbIIB9JSF2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0B0H9QXOB5BMZddmNfDQWPiXwy4a3fcBNEwhjEI+NcnVQfjKKmopAZcGve2yYhiwii9EtW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cNM9KoTZHQsSpT1Y3mSHwqBtQsh3fPxFHH5MJWWV1lLk++Rw2nVf+pYWni3/ceFg0EBfzN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gOvkUBpXwlwstAGW25Vs9X/EBHYsAz4izVJ8nd3BnK5CCZC5KBU1Hlev5iGDslPZcYNWkD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BxPCNKoazYV4nR35sSSLC5C91E+1fiU3xPzGKd9B4PURx+ZvzXKAK0eYWor7eoUXP0wPIt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mabaGLEOI1vGWZyzBmoeaNmYAPkAEQ6HgpEsrv+CIkIzldH0/uDAJ4wgzicYmLwh12/0+p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qLrCeSWsa+j61G90Wj5KjFfQElLBe6j7nhqV/Pcupz8m19stCyYjFS54axLdSVRcq3ZLRa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S3Ty9S9V1ixViDwPuWIU/AkErU5AAeA8nnccVlJ9keR2MDmRFQWy6buWI0Ciq8RUVRwC/c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Ki5oMBCQigtBtDwu/MJsU2EsSSuUbjXQKVyJjB70BkL9fqI24bNRW1LmrIQs4Wig8mJixt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kLVTO9NzRTd/dS/cM1X+HTHCwsvEzfUC7wHm4+4nXR0dftACwCADVEqLTQvV1f5mClNGTQ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BAWdZWNZuGcUMOaCUnCCwpa14gIBNcADjRnH8wMlXTfriXrDY6GGiLBj6EDSJ9OcwiAixq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Mi4KD+E+I7U9tfuZKb7JUNeSQUEfE/ZK8Y5Rf3Mra1m/6hsD8pQk3RX9x9nnLvwSieNNH5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NODzFT2A8uCEDJB3fYWAAjlUGdMYQlFUB5lYwWiccMuOQbotFln2SNKC223PUdWMl4h+Ll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tEtuDijYWSwtNWC0Lh1m5y045Zmei457YThfJzLHhLNPdHR4iMI+aj6hqlBehlioqEjgzD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sdXga7HR4hJoOKzXQRRahqGcmth+2LiBnoP8Azcqa5USz3uW4E6U/iFSuraqCRNjwZbqAs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36yYqAZSOAmDdp+CUL1N1XzfwR4R0WL11I5KeY5kZKSJiChPuOFi835/4xWtnDUm86+SWL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In7Y7/wA3/i0h/wDO0NTM5nE5/wAv+H/NzpBX+MOIQyZ/wbhiE3eIs2WDphov+Lm9O4al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qiXHUClMrDMxJ5/dOfufqBT5hqXmDErqXmNy2BEDNzctGuI4VVQdqMT3JtqpyPuLxY2qQh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8MdBLaq8i6/aZkZalCHDxavcbN8wX/oDUMHE2wr3GylYJQpBI4iUcwA4cwqUbRG9Wn4lkA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kvpQlOb/rLxoNvMU11G1oiHI+yv5lVgl8iXK4Kw9kzAmFzfZa1N091soe0CA8rt23csIkp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BvuIvoqDUuWh5F2wcvOxgiayLOAQfWByxCpI5I+4yfYLuI1Bt0RYUXoysES8blFidieGqm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MKoGeA/EyoPJzP5MaIYo27YJUD5illESaiHoDAKFscGO2WLOHVZYCekbX4hiFuzUV4S526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lRVKGsB1Fpb5OJpx2dYmsp0mCVdH6J8Dn4h1wlq0wMqXwP0S8AJpm/LqKh2fxy2gobl6zN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ZJYB5WghoA5N3G7uXUKu9PNw8Mt25QLuNY8UbZLZC1y13OIRm/wCyUMQZXJ86g9Pcoofn+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/wQarrH6BK1mHQTAgAYnBKjY1MiuDNrp9QvyNjBLZ/uVspio1XuMOvmEeZY9EFMVnsgiNZ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SGyhtXMdBoWuV4iW5ZmNG/wAzA1oFpxH6Cn5OnxTeJfV8Kt6BCizMyvaPMoSTyL86nMWki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pG1sq6t54ic2KQeGmco/I3DUoe1iWgH4tA78txT3KWlxj0LwzEAewzBG0dhxBMh0yvCYU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+A6gNvgYTEUNA3lDFgVqUF2PnqBZzgrVanwEodTxgrq7swZijubNOhbpz2xrZ8fErE+8G5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hM4pOxr6i+UT/AAy40FFvgzDM9yq7Vs6/1KRaZHG3csDlGicRAoFrDZrMxUC06a3DjWP3x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YLqfoD8ziO/Jsm1E7EMlS9/0grd3xv6gWrF6uJ0kTpPBL8RrBB8vxGC6Hi/6meyxvbv6l0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fmDIIa9MxpDkZF67lY8DRsgFVsW74yS1EricPxGKoqAaYQqgLJFIesepk+x9wJY4rfqXVZ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qCHCldlPMQtSrtdKV5slgyij7IixSqseYxaz4dvP/AGZnE79IrgGSUoLe4hKz4Q+BSi3B4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3G1ENlCDIQTgfL3A7X8P9jERFwSqCQRXsPHymoJ0uYB6G1lv4mcr9ZfmAo2qm7ruG1JQtQ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9aeJnDkDIWZvklXkYQBrcStf/AIzDxq5iwzKFR+T8EU70hz6X9SWQZofpLnXzwG7/AKZky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w/wAXc4qL5/wJcJ3/AJf8XH/PENZgJuv+BuD4/wAEDMPxBvr/AAnj4linJm+EFLx/TDdDK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FriNPuViYjtgsHf8AgYMqDTqXcuXDMuoJ4h0jSQ3rVWIJWtxUeJTKfZKboBuA/EYOyQPSw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obfbCCiZhocCFXAtVcAysJ7lAZNosXu45WxWVlGx3M+hOBDdNtbVRliReKhBcq/7jYNtL3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Wl9TJsGhnD6c2xmWUPLH9RCqpiKWfnEUc87cH4l6gD0gGKXKwBszzJqCnkRZTLnkrkgYuU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FwGqv7pG2BepH6AapNb6TMcm9dWM/6iBtZ9YnavtVgLo+BZXyFcUzD54FjXBpcZxTMLp+E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ZZkK7WG4omDhHn0clEpNUOfUtiF0aGpYoFc8J0N1hL6gPvmVtn8qi4LdyviUzJtx7hFs6r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YaZnnDAyBeyCqNnEHZLq5nwEabg4XUYPp/EsMDkfgjxvOO0a3b8wXQ5I8mB8QymNlQK98x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L+ZYWAI4eYpRSXnRaFxMHLERoyGC1ePFVhg4lzWX8wum3F5JHrQaXMTkgMEPOepmQPeCZv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FnMsWLogbZq2uRfxFIKtzIeO5TkuNVsBYppiFTuJtGZpSQNGY3xUJCcQjZUs8K2zJCO8ok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Fkiu8IPpla7lekgcqFnnmVBA0AuvUUVFcB0uxB6T0WCd14h2BsnHp8woAe9YJUIPKlRSN2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Ji/mZhL+DTb7jWtS+WP7Ih0pAYX3LKHBqVWayx1A4BlbkgsBA8AacTAo4/MNlli8Qk37Yw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Wi24lqk2ux8vB8wOGBnMeXqBRYBXd0jIgCwqbtZD6Fl0mVX8xuoCfSYijvXypYfMGSNUMc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4C4gS1ZBOX/iMcjknyy61qWPesROOQGgS/fPxCMph7r9hTAbzZhvuWLVuN2HSzcJwSGgQt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MVa0ngZ5TvQh1ntCcRXorFAvOhR+Jgao6qNLCq9kuk1r5YKRJr4BXz+kxKEwp5u/1DZosA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bC+DB+JdYCss6K4hsVGo9rf61AK0BXIjv4/iM3V/vm4TTjzAHAnKTkrzn9RnkDIOJlBWl9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wSxCjLAHnzNAPcbiapgk48ezBsdSS/K8rOjGQrh5qOsQApyRjGLdXj5Eg1uvynt3NP7zqZ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3+tFUrWhUzsviZgSzIv8A2Q1/jd/4ue2EfhD5Afkxs+hyBS+T8y5GODFh1Lj8L9TI/D9ou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BBjXQ/mIoLf2Yrf8A4uEom8yvmIsqVhyTBMko6gEo6huH+X/4Y/8AwR4J1Hkf4O4f5IHma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6s2TRgsem/lL0Uq3USBmKgqVqGwOTtlbH5TyYf6qf+VDpPZFBp+oFw/UprUqVKlMXDEqOW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zWXtT8ame6hQSmA9KbXzH/CObisqtW4t+G+SMul0jk7RzCwLE8zYZbzmOyzgMUglTmsEOm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u5nd/6y2WhkVV5Wrg5pctcRuYmLwUwNoB1qGLVqw4Bj7nGGBD9QKHj6rDBE+pVYfDZGHPe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R0zmAeZfCu5hnN0pqGPYlktAi9MWgFFW0mNa/qI+CApmwAdGvxKZIPZlOBHlJQtdcw4AI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VVeN6jFKlcKXaXSPSnG0SrWbusDgzW9YQEFReC7lMCfBGiiYusfmCgmuSOR0lv5gAV+XjL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Kxx0W/wApZanPCP5mV6QL+5jtHsp/MMYxOcU+cosE8tgdVcXkaV6YZcQlGuHd49Shu3/Uf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+4rozhqAXnMw5UOIPZvdxGZ6DV0xhs1ycs4usS6I1yxwXzLlU5Zo8F7+oSfKXhQf3LSY5H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EEqm5AJCkUIFJZKVq6l9hTLPTMOQb5OJIU9Uv8B4SDybLl42+5WOZsxfxKKQ0agLgx3CD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YZhV2jaESuoxRWf8AqiV0ZrvBiLbCa5G/Z/UAoXhPDGfdwA+Fo+rlwHFM8LiY57mVTEEC7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wiYBPSWumomZDstBDQfBmF4EfDKEerA3PewzEdayjyBgJquI+F68JRSLkbt2fzLodCvvbA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OKYbMop6AhwaylARkCc9jzNDVSg49cG2K1QTy/gOCLSPOYqpsrfUAs5Z7Ep9DNp2QGFp+H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BVip/3j+YvNDOgYD5qpQjVknmiGoOBj2zSws5clcS4gUQ3nPEsWAljPEDsDGXniFW34wDb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n++acwobpvcOZh6iXskqtC4g6+IjOCoBkyeYX4EA2aixLzRz5aPqNYEnPS787g3MPNeKu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Ii24oD4aYNAM0JbWYwDrK+yVwYBt3hjqmaMEqZp+4pG2AaMqgu4aX7ETBwnuqwSw7igaeI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l5lyYroJYsw/rhg68z8RYuXsURpbOh180y7MryPOIgtbgw8oy2Wy/Mw3cDbL4lF2eYcGI5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zL/MNdQPsy9i8CfliM6krZo4ZsFoxejhy3C5TFjweT8kwB4/lnPiA7tfolj1/aeXGRh23a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/AMsYRhuH/wAcf5f8Mv8AyF+ybZvr5/wd/wCLqDmEOpux/gVGC/FLz9w1DeLSvyl8OIDfE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bAvcrSrE/DMFXO5ZW4A8KA03/AK5mGJiWPtzQVPv/ABKVJeT+ohSdWf0hx2+W/iVh/wAPq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ZRpRFYK4f8Z3jvM/mPcr/AI7gWbfkR4DvJBSHun+oAdH1/iHfPg/1Dhntf4SNwF3XmLXOl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BxuBGLa/MVC7zBiVKNXFbA78Sruv/Ka/n9sbE4lTKBL/AMCUHuLqJlqAzf8ANG3l823SG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Heoqsr5srDbE6dxhdVm4lZTIpgoKBUHiWsU8jLBKQcH+YFUYedxbbR8UEAiipjDKpl+YkG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o84NRXdV6Uog9A5ptheo40QIxgUpiVhQNDSK2gLzlMJ+jARgdO5SgfahGARn1RMEa1ZgEd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PGLqawvxtKANHdB9xaAsVatmR5MlEeQGSA7aNxX9ohFKOFuPoT3GozTlcsQQyavuOBEvt8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4vYNlHqx4rA77iDbrcZeFycxA563KHNsJmV4uXxRSpe3xUHDlagFM7lbxxDm8juhQq6Dyy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tPMYu34ghkOYCd6JY20sNxZP8YsBUVEsKYYxEX1C+lOMzWMhhs5+IvIViCck0qH1iHa/qC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if+yozdQLXRDAG1gIhCANj5f6igKEClOYIDtVcWfrEEHDBXzi+jzB/am52LfVTFWKT4MQA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4dpS8VaW7VMoCkaLSfMRlWWh6XXmA68WIIeGB+qDMPFRdQN+000HTBBEpf5HTLNa7ssZLd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Hh/UBjkLiIxFDLECiU6VE/uG8Xz8bjOQt+TZT2y79Otmu57lrRq4y6jbOitSsSwZhRRoeJ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NAQCJuvmBohD+SQEMdg85f3G1RFt5HqcAt0o4lg2qo9Op2Zorw11CLWvAPOdytOCClx/7K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HJSPEXuP7ESCm+ZS3nW5aaXhicXctpvMq7UjbM5ogGNscTolb9JZFWdr/AIC2JMEtW8t3A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uKLVdV8P++5pllt0c1DI6AbayUzLQZ0Hkcxl4OkOLtTPmU/cMN9Nx48OH2sNMQCCsp1FCu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LitukWOmTFwqqLRm4x7YP+Esgl/mRCXi40BUUZ96mY1acFGty+pc30vruKhY+4yhyN+Zkn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AZq+Zphm80uCMxDslinj/AClCzf8AIy8sUpCuDNPwS1p8RsOhfMFEu1bPcohpf4RY+v0Qv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BMuon8swHdfuR23tj/i6jM5lzCXOf8MN/59srzDH+GP8A87xXB3xMlgzzDU6/wP8Agg5zb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6ZcVytTIPC/KC3qBrEx5zGspvC8xfyhXMGnYyuZkJQqJpMxcRqFxhlpbTLsIcZM9zcCxhy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4matNXELqD0hovECL19lsxCNN7xZwGeJa8n+I1dWqWXV1fMXatcwVhbf4hk3ogKZyxseB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poZG/imzcvHq5LSHFQNqtZbSnHtlKRQOgSCboTUC3XxUy733UFjSzNNwZSErCJMvY91iCo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UCK5mIUAMBMQIsfCwurzujmKNHeBK4BvUJn1faYgjanSsQxpGw1ARLlzbPqVvf06Ttg5DB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DACUQmamhl0fSkrmqM24hngEtDDkxCprlsADjcvAq3ZFOa7WJglCl9mZiCq/nZlLQLWsys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KywKUfuZpVTvMoAX5WJYA+0RtVtqMTUcE9mbhif3tsErsfhPrftZYDmH8bjXVXxKrHJEU+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OJUcF2HEWspREwRtMHsw5uvEfofKRpRY2b1KwPoYnwLItlVeW4hDmX8IwWanX5DKtTylYL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+54JiFFHDruOcmdzPUQaR4mNI8ZXUCNtVwkeyr8S51iDr6mfncAMDLegOf8VzjMIxjp67i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Et2nCaPz0SxxauQxa8p1CFR5DUWvHEqDAYzFSrh216hjTJGAeVYca/MzIwdj8TeEhN1s8I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OYfsd1NRZWoFnEBL7lEsHlP4iXidf0S0EywpzfEdqDVSgLx/Eexh2A2r6agPWDVrEtoGFd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Vak3ZXb+oOXZSIi7+J+ale2zRdwYED5xLAUX1EuxecdQFHFr6P8Q8BoSvsxFTgFY81mK7r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+JgmThJ9IIte90Ov+8RXVVQX2qOgmQR1UTmAg0Dw5jd7Gr5b1HwUSgDeuYgraUJTjMVjZB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DuFUWfzNWvMAFjEDFStJEWkClqJVwNwLaqANeuHo2xqreQwT/ABH5iqqphXBZvzL7Rzk6z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zCEymvh3A7AtoVr5iZFYJ4fEpDAR0aSvepY9uH0s2lzwQC8AlOOHzj8wASjx3dzHk2FOzm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Y779yoBeY5RbDBIOz88kS/uZ1HjqP6KDbNtVNnTVYDxG7X2UXo/EwuUtte7bPG4OysXjfJ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FsFW+IimZV5AH2QBxHM53dG54H5QZA1J4B7/qK3e36jtMVhRg8kfcgmDti+EX1Bt8xj2r/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ioGq/ajv/AATfP+Di4lbxGek9CXmO/wD8R/w/51myh9o5WG+v8H+D/BOc3wgvwC/E6pgMu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Mw3HnW4a1qUr9RWdmZLDNxa8wzsjQOJzmXZszCKd3Mm3slhySXWZgRrW5iLbNRMWHC42sW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ZTYdQ8swinH7nGg3bLZpm8RaK07YosO9URcFZObhfB8cQlrATKzTs8XDjLD7il7SkR2LAo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AFMsdUnnFWRRnu0WAcrUxRon1EFYrhTJFAux9RfyBbpK8Br03+JdAlxcv8QBMIUQxg6JxC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1H5IRQg3Sz+IWUWPcACVO6Yx8QsR+ONW4JnSHV3/MA5qef/ZckD2/+wTgeX+5yvhv+5c4i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seZuGsaupv6nqEDX4gGRmrsHX1HcV80xUh25cO5dSTOLuJc1eKYCAYNYZmVj2IxNVfV/+z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lhdcpK9DD1L1p/MQ5U6Bjafn/ANQBRfN6jMrWOypiRXUhjnmLISmxwgWfEqG6T+Ytf/qYb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Bf7iEwephQzi5pfMNNisXGWVXUUtQFukNg/7EA6aEC64fR9wNVZQFvb587jXwGrCsyQULL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pQWDqoLME1AWVLhdtHbf1DbPgTVNS8tnuJWaauFDWdyk7P2O4phBdOmArWyBbEw4UNUsXc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EpjQ1FMEbpv8A6plj6rq8l0Rx6mLLnK8+9QCMT4XKd+YloSo2r38cxFpHmB4ESid/26Pgg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4g5PxDBNhHOeoPUE5j2RsIypw+N/EFRSH0GfvfzANq/YgKfWq1+IU/VhG5Z+BME1MD9ltH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Cvcb83LVIlAF1ioQlboDq2aPmJEmwndlxRVfEIY2ivCG/kyzINQPEVkXdVAjl6rmOQ5uI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aCv5Zgluy8mwTDn3GLdhXgLCYcHFrW9xKmlLfaDJEty4xxAStXK7MxGTBz9NxUcAbY1uDd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AlDS+eYYQX8NLL0D8y1VgGVUPxCYFDmLTXMrxNudEbzAZod3NppUKsCY+6DWDlvwMYTNKM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nVlLytmZmBWR5Q263drjVqaKLWR/qHZBPyEQVhLUuaYJihFpc18wuR+gwWVuo9JKgbtGfX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Vf/kY7pIdmWpwek/EyYdsZALag0zcMk6VdcVFFYhKi4uvf5hZugEOq13uA6GUaaMkckSlC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VtHKB5jCGHoI9ennzHbrGkb9TYzkFi2NTgguvmrBDUItyUjzE51Q6R/xoef7Z7sH5ZmIe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zhm2AStefUWHr+eK/AD8E0y7sL8kL0Cj9QgF0H5f/AIBG6YxUbzUTVynOJ4J4If4If/BGv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gjc/E1DuahDcDqB/gj3/AM+fh/RFCqkvC6mdwXly6hy9K/Ez/OEL7gEdRNA6i50XFXeWv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UmWq1MWWNYnEfiqK7qLupkZ5YbSXTEuzL9TFj7lrOpemhRreBnOLzmLObuJuouyIXhluiZ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FrejmJYEXcYA76RxZedmJCzNS22lrHsNa8Qk86JMbWBNuynwwgSFy8RI1LARivn5WggjVx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3fCIMBPMVhA4K1EsBN0oMF9AzmpVZF8svZqqnW4DYFMXiMAg5OYi9tsfc1We3UsAxWgqMt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BFYwqfdVnqUELnJ1Fv2Oko691ZmAAHMTBKqU63MCQ8UUEvoY7PQKgW0RTqObUOSoCbPAKM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4hRVrsKIkqHQ3FbH3SzPUCP8AMqVuEM5nF8tDQYmco3ilalqlZ5YmEfLELAdMqKlrjUdm5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hjZQJR2D+WZssQ31mZnlz9w1bigjAU2+IGQp4ghcXKKX6lX0qhD2/xMpxXlVbfQ728QAim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PmAoUKAbPcu+s0HYwQMN0srUvBdAR9P7itFfgyNgcSvxqYj9wV9R3HV3cofEFXxmZiWU4u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UBdwhrSr8ktvcGWlqL9moe8oGkW0j1Oa6DZw7A9zcomLf6ZaER3/ugHddH8EDCWhwflqUa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MEdiFKm6Trz/cwxhOV7GsMT7pmevBiPTjF3Pb5fEz1ECgtU6iWO/5CvuiA00rk6mpZQTLq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0m9pBbDiYZg2kBco7lYSAauBb0Q9j6nADyWJtbe1HAEcYpRCJ1R/EsmDFRsb1oT8zI3jdO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lvpFSwIK4MsRWmb5DK+n8xZkfBHY8P6j8gOeYqFbWoniYupuYvM8RvZdwRiFBRy56uBDO4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hEwW/kLgjdgBfK3qC8iqVVxBSaa3Trcs0ltXxiBS1BXPcJWrK4qEQN1fl/wB9Q6FNgcYgV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4Z+GWnp+iX+O4WnqBauIFYncguKyKlgdf+UayjQQ5CjxVGvJDBUsLGHBHa2r8eEv1WAkyS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cKoHN0ca5geQRg4PUBOW6LyeoYlIh2HY/MBRgM9YlPJmUUd9LADXz/ErYMk5u+IW+APEv0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ZZ2oCYah/UyQA4RpCg0JwmmDf0eiLX6X8xlop/n/UvfmIrqHN6gi4AMjdkSGuEl/UGhC9u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+4FQxusCAii+KNEJFVwcqy+6z9xIWX9TAOv3WYv2f4ZZJBTbwH5I7H/eYIqB0mp1+ifof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EjciXXEPy/wDx+YGhxL8VFPUVLdy0H/BzD/BPcP8AHMdxjGG4wYeX/BX+KgQ/+z5+oXrPb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acBqKdzM9n9RgsIHwEekV51AyYiCa/pPziNocRLYADP8AjMVuBYIHIm5xGIaLCbZqUWrll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dShB7jiDW9y8dRQqsyzmA5boIeirhiU9TJniAxHMDUbjfUQUjjVdwrJeWVa21xPc2P1BRw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ATgaTEoH2Df7gNhXlAjcxHhAhgUGxSzLE0tjqye4M32i2AAF6UqLiqOUqDatfw4RMELFVm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EpXrxpHhncrcv5BbuAAtapiW51YZdRCbTl1LDDCCrJ7Shdh04qDZ8FWJ9QAXuWvxABS0Wy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+Y23HrL8xB+DERBLzcFtRAoNYV+5oMp5ZUIl24SyYDwzOHvdruCBoCuWoJmql3g9Q3Sion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uArcBjK4Kgg3BaoV5EaFUWhnUdrdKnPtLb6UznVTBML++ESq2H7ln/LuIfMRqG8s7lpDjd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vNq4A5eo8P1i2xx8HPcDdR3SvKuDqWqlKLB5YHESQHa8+pVBY6MLzvPEPrOzbfp3GviVd5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+CpV+5ggrExi3AqnbGJBwRgXeTiFoUmrPzCCtvcugKyxAjVkIKi7VglejZhHRaBdJ/tJRa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1vEY86hlZ91v1cZTY4mwG/UQDFB4nysIOF675fLj4mHQB7ZwOX9Tn5DT7uQ9SruqFoD1o8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5cAAgHjEZjM5P+Lf1At58SyO7T1FcPRLFicxkjo3LgzLvNuWVuJyqmG3KnhCyor4otG/Es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r4D/UQKV9FxrJKWWI/KSg0juBPbtMrJnw4+Jy1+x4Hn+IABkGjSpfin4l0SmBoC6+SWZ1x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KBx5lpetV1A23KJGugUrfzKgBgp1MyjBTUzjgUPmIRaE6taIXLf1D4IOSoB6igtpRvl8Q2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hBYUNp15lgqullxuUI0XgHOIMFBFR9w6aqLffBAuVjBbmL+HxcOEPO2I0n2S6acGo7Bc+I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1HNVxNOdwA9C4E/OYcvARhAIU2Db/AD+I96yEuZMRDZ4LRtncahF2qRw45jBG72a3Cjyl4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Rl3iWqtVavX/suVswFYFuV39CL8fUzFvc2owTmlKhRjtQAxX/AFSnNvWLWhMKPGWqyFXHu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4VxmUxLmX4W8FHf2fqOkm4mDK/wAwWUPoszKF8tw2lOKwRiaLNufL5mR3kBi7wwkhohYnU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5u7jCprVoDvxMGEHwuMdgcxbwjr/uyzFfF+IF96iXA0gfpM3/AI3DBVy1JgPX6obyc/xPB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v+FCQOE7+4DbcZdEDoS/Op7z3mPMUOxlvGZcig4lVB/wf/L/h/wAG/wDGAeJx/wAGsS51C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h/wDjt0MJSmC/+ySEWeMku1lrsCZmMS1JcTmab8kXB1KhhXEcLg2PErcjwSwX0hCzBTFd1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rDMjOQi1TEZw8wDipYc6IGTyxizfEd5gvIjiqKLzUMXgy9ZgA5aHcUrWjXxBbZrEBHfgyp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7k0DYgNfMtIKbSZiGx8qj5+cksdF7TUw0FudeGUzQ9KLapvOpQUI3ZaJQKhVTYVXWrUFXL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zmsQfuGsHpC1+YsKftf3ED5RgC0Qt5P7S444QU6lppqzszNAE4tXDhYDbR/E6U6p/wBQB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eRfkf1GWWbw/ELKfMCU7W40SnatapmUX6CQB5T/rKl3nMK8sBa94kbDvZBhbajhhNVC2tS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iJai0Q5y/N/EGHeDx+IkAB1WJVVHkuOFsdyVqBZUMVk/MbUUpqrl7Y0ByzXXdE/KOs9AP5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py1GKLbZSNNxsl3bI8f7iHFmmR8TY3SDK5+X8y1SuWk9LZgKQ9/teWJYBVTtKETG75AZ+I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RMx4tZtOpVeFWMsIUo9sQuDM0temQ8vEoIJ7QmwrwRSUtQ45e4jBvtEjgpGyU5NgN24x5i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c8bI5SbQVsYeVVjgx29/NdP4YrlQW5PUpvuLwvL4OY5KJy8m6fagPVw7FDmTn5G7irkCbg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CiUrXrBC0A5R21+rYPNYa4Cv7lTWq8wWgVNCjMUl9upvA31EbUDxEIKlQLVzC52KbZSqDp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lpRpMq9KHmxjwUNBbf2eZaaH6Fv3Nyw8P8CF82ViBNgKXfD6z8QfgKRo1JHPC6kv4FYryX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WKmlV047jZ2dRtKaSVpqmfc5XF7hECIFvpxUKeSUIcUr8S8JjiKzhRF0ImFUKUrwqIdlmx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SBzaHK4JcqI2l5d+IEQ8aZrMFBsF3f8QoNs/luIY3ZA4VNVAUL/lLHtN4zr7PyhOktSxx5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V1zEYKLJtxdQFhUlHzLCwOPHCfdJknKs4IxEEoShc439QBCsitV/SMvo8+ccQtAAK1iUsI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tA8ELCZGywjHVvstuIhRQEiLAMGimYxNn4GR+/wAxH6RQjtxxEMsWZaDi/LBg6uFtqJgOA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FeH4hbTdZJQ+8qdOSBgF8tDpjnzDz7BFYTcGe+F/MtysLDE4WBAG4yml6KyqYeHpotb4Jc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l9RWss1OpY+cYrR4CXW+UZg7f3EoEFVbogRyu0+tTKwEse5/UfQhlsHE3rDW6dYuZC9Yln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1ZFKnKy3vkfiGibf4wj3/AJ5m0NxbPdxzGGWcw/zWP8P+GMJWZ0nGU/4p+Z4hiC/4PGZ9H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mrWpc3JWBjdwtwi21moqK5hgzLg5Hh1M0Xqdx13Fkua8Y6sdxgziCWmD3Aa/KmNU8sKKTM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0KdMGK7dsELd9SgMxyEbNxdTuXTG+j7nY46lJQrO4VolSCAP7jagO8EcDGHMappmAAdnMM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cSQB6GMw0YHMcM6v8kQwRkA+5gbV2uE2gUtpp7io0joDE4wOqgcX+mi4HGl7a+I1tm8L1M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OhojOqnCcwHkKlqwWV3LUUb08BhGYi2v5JQD7L8y8l/K1FD6ACWnK6SyopDwfiXm+hdRKG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/GK37l7bPPAidBZwGpkqd2llvqfd3gl7xYuge4vYrsKSNubc0y6ReJHZL1dxNjR1ioqxDX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UPuFtPCyxC7Xe6CWuk3Szw7dBDW/V9MYhNho5lGWhfxLc7/zGqcVU9Xmx0BGUpw5lcBHFx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Q+oaCwtl29+aoiiwfIs4uMtkS4EsaSHfGEdPfzFAA1gx8y2HblgS4NFDBbVQeaiZC1PS0H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FhleoTSPk4JnalwxU2nm5ZJB5iGU9TbvMZWXmC/t+Z0Ajqcu4JrUbEZUMe7A4Y7haqtvmn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V+A587iwk3BQdLwrrMouBFuWL+H6jQvmEX1oF0th1WL9zaURsc09BDJJXieXlippMpdft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bizgFI/MSz6r44volT5dsNLGXuFqLxMxEqFaYLmre2UZkMCSk8SlMqjvdR6vvMqgPhGoCv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U0gp+whTpFFN8rzj4jqgMMHdcJzGqt/a40x/CwPxK02m8AYkLYTTnD8/MYYlblXl9FEEc5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gb8S2vEoV211HLL5GKNRE+krAZmzr4lAWnE71iU8xs5NawYXf4gPaWKcYQpatIwa3qENjY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leQ3z/wBxLzBd6riIKUQ+edQ2cJ1XrmBug19QaVnd44JdK22fDiK8jsZAfnt9EdKCkmd4+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xHeIlUEVRmtHthZGpG8dHuz8QrrVvf3EAUCs94wfcC2cDvcBAqiHjEYaW2YDX/fxA22FfZ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dsuuuAjlLIoDAcF79weoKnArb/czzwcRGwOlZFsfqNlH2CsbYg/Ap1xhriX250fDMC9xBH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qmbAh3Mg0Yl1vB1XUOoMC+h8HMu6BvZXK/L/jg7ubM0RZxqCLpqWWbq/M4jqf9PqaHTBP+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xml6V+4ildwVwtQustmRhRTF4KaTwhSFi1Rous8QwoLAwQLpMbi4MOC8ktuyO7gLjNnuh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n+H/Lu7h/lm0NQ/y/5qP+DcGEM+H+B/wQgy8QhMJ3f4Obg/kRt0XahhgUHR+5sOA+4bLjB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MsMdx0MXHYcC/aZavGPqNWdSisMP+uEeGIbUwvVReCTHQxOhobQg8x7yRikDqC7OoXO9zF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hiqN+pnzFz4nl1HPMKMlhblxb6l2hTmWWr83LCKuiWV9y9cP1GKrvxDV4AmgSe4oIu5YFU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oKjz4BGwnqhcdI0UtfzBk0t4fuJF5lcCUEGOomJg7ig0flUSmUiY/BNS/OX4lfk8BqW1nM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tEUMzxJoo8AtZckCqyqXpt5jhEHIWkcGL1o/3L9UPhHOkHlRGO1RiAQPQc8ynZXbtlvPkj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weHYraaxWk1AKiUmznmUalGs4gp8GFmbzXTQPRKUgFJdjLcY8dmqiuFQFzllshVsXT2jqV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p4hSIt1kMuUqYFbPUINS5E80w3av36XQiDnyrFE6E+iXoNjQalitWNsQ1W6lB1wPnh9yu0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cXqyJbS8XCgjaW1nwy1BsyEQePqNrTYTK+5WVSq5fHUMyMlqG5iRglW1csbL6ady0LVMP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CMa9EpTZxEAptJQkKgcxaA9+IVrv3uAmqlt2XDbpgGLg5i4VO8wz1AnPf9wEXhn66haDBZ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kc6NKu0NVfEFoWUYJwl+SCz5ariziA57YuFda9rtWVRHyQPiVZSrFFof1FbXbHGf4lrJfE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s0WHwVOmiVhTiOm+eUZGKusTcGs1iI5sosOWfmV8x6i0WPNVDijtkcygtYroYr3ag6qhmO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4hcRW3BwDxwwCCAMyXx0+GG+ossv4YT6WCoXWufiArYtczrXctKpolOP2/EQLpW/csg1cw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eUjsDleJY5JecnqpaLNJ9BgvU5C10UExCwZttj1NnUZqSG2dlfn8TIFslnOMrBLbHd/8AV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GZmdFtBzr9zekFl+H/fUDQwrWTbMOoTd3GyVdC1V3ublMKk8Ir7KpDd+YhwEHUpVPxFzcH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dtrHxUE4CV4hjLfEpFNVMpNTlSgg/4+Kqfk2wFOq89ywM2g4xljVwXUNbwf8AdQhZL9kM1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Ibg9c7/7qN7pQeMRBKCFLRlhC5Syl9OJVG8EayZ+cvzGGmjuAChtAmnnAFwLK8ywcIWIaW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d/qgOIKDqWDbMPF48S1+DUuC7hTY3b6jhaDwMn8xBLbEtuxb+o7zC7b+Iqw7SUB3/ADw1H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YAcv6RNvVH4jcFTOb9CliRKFw3JoUzS8ah7+es2tQBx5mDF2MuzMIkksapDD9Qqw3IAqqE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Wgv0hAuPx6m6rDBHf+NP8M1OZ8y/Mv/Jt/wDipUf8P+GDMNiZTuwZ/wAXOIf42P8AK7/wG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ONjV2ciwJjSb2ZHxPii/KFG2pwqXuENEX1Lusf3l/OJzDGIcTwIS1x5xmXRaVp2QdUS5U7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ZbijNjncJxx5mRbafxMNx5RZBFzmVbsi2tyg5lF0RO5YzpvR4meKpVSwEM+d1CzFicWTCl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jVsxzG1fuKoA8QDA0jpFMxbV3eHMIB1OwHzm1S4H1q4Vp1YBr8ysojt3+4bF9v+5bgtVVv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H5g4mZAHzJaobdSFm8cLjQrcl/qVzleD/AEi1eJVn4lSFSrFc44iLaZsg+oa3AaoZgKbfd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Kx7Kv+5dwrVT/AGiw/W7fCXShvcGKjx/tKdN1f+55S6a/mU5W9v8AuEwUF2k7ipfOysgMv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Q/LnMBapm1H+pUQTZ58GIBgXipbHIYoCEqgPGIZlY2GMdQwbqC5hMMs5mZZpPxENiDjpvh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QQjCAPqoAmJYfWIlo01DXrAdRgsUlQ6IXLg4+OfmJVg7PyMsahRGR69x2WmrSvFzArqbxz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DN916mdkAsGkx6l5JBODVsxYVuOLtBLFYYrZzXMupZJiBqU3bvEvqzHcLdxiDaXi6hyq3B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JCuxFSrPEt4LJVtUYRkp9PJ+ZSufTX0qAS0yJ+rZmyjebiUEufDYaKWET4Wu43QU1njJ9S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GY4Dy96lvr1ZW/eowbkU3WXNTPD644vlqHVDojvQsxIeIIBoBHFO7lx9xUzqWI6qUtb8R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mBcYpOKLjC5keSz/BHJiqTSmD0YivB3iPUBx1Xo/PfmBIJ7goaDzCERFq8di8qH7FcMY06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gXi3xb8xn3Bm+ZZM7xFgzSQ6LRq8S0CrzC7Gx5m641+IzQsVWxsXwx2R1doU/iBSLLhgB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jWiJyl210mPAipjUbu85YBeALDO4qNldV4c/9zBZKcna7lWiUPwMal2XIX1uEqwJ9sQjY+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d1Telox8hYrtrq/NH1Lhd6gCVBrNgczCwYgEFYHrmXBXfWEGX5ZY6Ouvp+vuMYpYDp8x20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ggoxtzn/vuMJBcA+P+/iFGxXfwnIhqBY6mQNnwhG0C7OdxVVuM3i8xIKoFHGMPiaqYJcTs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YIhwy0ziNkOla/ipjTgz6JcNiqL6nJUHZnmDMfhKxUtavnMtoFB8MwVUFd2f4bDt/U5iEa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HMqJ3+h/w6hcBf9SDD2v4jmcVPPIfynvh5yNU6t5cEsobAAmd1xhjXYLM7yhooBRvJEZYi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JVlLv4mVTKunQeqhDIgugcJb5GMtsKPxCO4f4pmMXEz/APBGLTiW9s8jPIzyM8kt3LS0t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+ZS2n1HesiKlOJh/jRhvmM2JUxl3/AIGbon5lM3E0DRmHzqfyxMMNscGJtzHER6/Yhr1WI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WvMy+dRS+jmOqdwiBeMQI5/CB161F6vKJlth7R8iG7DJ7grbbHC7AJahRnxHT+5XWos2VE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jBHHbEG7XFVKAe1+ZZsDurhprrMEobYrmX0oyvzMhTSp9bL0jMzSpq4FlOjHCI54TzENT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QVDQprKEaEHhRKAQO2Vlu0vxRMG5wxga/M0uEukBoiWwWl3Cqwjk1EAo8RcUI6gXMBvXS5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fFypBYKoI1LQGjYl6Xo8kVyANq4jHHbRZgKKPyqBdmeHBpnq9vuKGvRyrKbh43rO0K0EVZ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ZVj9y3HdUj6ifOeWZtp2sqiU4uhB6E7FpYawssZgcccGF8BXAIDzgJebAb2iLfWgh/kmP5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iYYWRDxUVg5p+SEmzJB5TxfqUPe0RkH5ljFhPFtR0Np0G8RHjGdAdM7KMcvDuGUHDkD/yA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hqAnZgjHGfx8Q68gUXQPNsdcjeUAWvuALxf0af5ihp6KlqOSAvYa5gKJuIMBEGNcioVn6i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XqDkAOZzmPUSuvMs0tmTxNu0QR0SsHZMBtHcOz7uByAaq2INk7QIuWhE2Ra581HobuubVx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iJcDU1akwiCHecz5jFqVN3WA/A/c2lFcpRQ+cs4M7+ZVQs+iWecLClXUou4dDXcroYio0h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QGElCNeXCOKBFkbVf8QjU+rh5jNLA4ysZecYKMLTuKW+0gX/AFAVUC6HlPHcZ6C13xoja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TYtBiIGljunqFvUSnpEFUK6mCxvj1KJO1/UxYuSWlG/FaiZtAA4AgI4PlYOEN3KsD/uK6p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oejT2xWAKgiseGIsoARayzq5dSsx+EVZUH5ktXq2Ij6RWuQe9wQFVUnhz/wBzEWjaRWVx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18ymy84O/xt/EsFwyPTNz9x6wkLXBfiJ0K62MvMJGnqbzK8Wv1MF7hODL/v6isFxSOI1zn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UIIG9eISjrG4R6JeKWHZfLP8A33LXxdGvRON4riQRsF1n1jZGBlVeNPygRgzBMCLXDzfG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jPX/aiUODGwqua7uPVRT/ABHBUR5HEvQYWGKcxU3jLF8jEdrtCAirOVNbIQEpo0pjboiqY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z+hly7hDuo/BAp7aBn8T9wRvMhWsFt7BAwCiQBSikglygBcYbfMrgT/O0CqGb6ol5JIgac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rCfzAoy7oW25f1GDyF5CZFtn4jj/JsfBFl3/84nMY/wD57f59zWUkGbpl2rGB0jAz3/gZi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YXj+UCpZDnDZ/uJBvucrxibIv+CpvH7mZWY6mdTMsF8TXuChsv1M4c1GkCg3DCvO7ZSquv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m49pllYYq32g6Xg6mNESlOu483macKQJQ7cXuJplj6hY6niwYDZduCCgGzmriifMMHgDPc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V0DfuFVHRxEFAnU8COnFwL7YQ1MFcsa21xrEGwy3lmGvNiS4DNoM2goGyXjBMjAcVl9xCw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MHWpqUPBCloFGWpcJv3oi1q3QsiDdxyJRZzxepVALemWVQoWL9oFy1FYiXI6OflnPyzcPY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vjRAC2PouYCkM7nMCvHPqU4P2rY7qByGZjcHuByJ8FSuclor1LAM7zqBhDwCq+Yk+UziWS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2cp4NNgUVHMAPJBBQvA5fqOIgcOLmnYeMqlLeY8kuKWAbckDStLnuoQFpgaWsxa1o8HNMV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XZw/qFW2s0QcrN7gjrck4pj8wWJFMjh7hcMOJhx1AEEKUYuTyQMSN3rIzokuZOGu7hk2G7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YGW8c6glFszs4Qq7rkPGC3IZghuCd8hA4e4gGrriOk9whwYzmZyt8zErDczW0U1M1cEA2j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BCxtbszctCq9wMqG1te/7llah5FfMyAErBQFc2SmO6s1UqmaeovmwNFYD7mjQ8qqFbYKbL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O8y45t049vwIRgKDgCiLaOY8CBoFKjVdi4JpncdMMQrWpQ5HmIVy421LnHGblscD24yYjm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GtbUWuPcAlBVWbeoKMFtzvc2Gc8SUd4M2mD4M/MetaHIC8D+4ypSmebs8waL+COER8kaAK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wWWhOuo2cwnqxiM/r5cTHqz4g3GAfQX7iBu425UvhfxEtaugusNzWw01pLuv3CWG3zmcA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czqCBOKVA9ylKZXOiJQJugwK3mHjzRwNP7hze8DbWJkgUltDmWpSvcuIfIwK9Db8n1Hp9U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UysLBVCBwcVqAKOYSlXfLBSckVGrRILGfRiNhW4TTs95imcBlC8v++5dlF1jzEKW0XcW9Q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31DBEXC28woleDaAbTIB2QsRmFxCDVQsh53FKCAD4daYt04Lw4RNwaJy3Wep9RNBLrRlbg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MfiNVjVmANFZi74NRqE08SwVoxHh1As3qd2q1Aqos+SUZYdcw8MLrCU232Jhm25puYk5H7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mv0Evx6/aQUnB/aYr8kvONWv5ISAVVRVKUAcV4ooD9Rb4XfNbjACFovWIMDbY5hWbLbuNB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A8yGxTX/pMy0r+I5j/iqM8s+Z8zMf88x//LH+RpKahr/FQhhsgw4mReInc2kdDiO/8Yt3T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ch+JmMtHEFrzA5j+UbTNA/mYU/wCGA1At0YJiM7Ju1xqVKwmUUlpflIw6Sqi1OMS3WDA7z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/ADGYbswdMLL71LWgxc08MzLzjmNcUy+IUvDLDiVKK3/DHCuqrFEMmsN5lq4HBe4XhrlJV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jKIRaqQfAMxcV4bMOe8zHSnsX9zZ49qlwXkvF0iyvDLVLopyoC6vqKYx1AbI18X+JlsD/A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/AI4ieV+/6IVAamtxkrcSszpDEYfnEwZzwQIvwmv8xDKe6sIh+laLMWHpulDqZ8fIQ1D88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DsjsCJYNWRArjytSw13/KwuWXOKX+4FdDoP7msvGwwF2rzYgVK6Xhll+vZRzHh3ikJSu+r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IRax4Io2mjz4Qja0b6geuvM2jU6JpAulSv9z/AKoibcFjfbGsG0r/AFizgM52v/kBAStGy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l+SNKDESgBeamdH1q1X8VHrY7txn4jU0oORPJO4GiAcIqulTYE4yt+HDCQgCJWa4eGC1ki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/k0dZ6j0kAA7/AElZgz1ACrMYmGsBuPFsquAGBCyF4IhxgE3zF/iWUDwyzkFsC9hUQcCCx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e454mBzzBnhgeEmZRAc+D9VB0dAl8uuoSKwABWefxLtZxiVUxY9nIfdy+e9WwfQRrQ6ZAc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oiO9v9Er7GCVjSpVWrthnOeZbd+pTBx1HC7Z4IMpe1TFzrIHEKkHMTAfiItlV8n+oB2AIt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QYCsy1UmFmN9RqSqa+R/3KAxyiDEwjIjdXf0EVKqemg+iMuNvUEcMQYeZlX5i4XruKnlff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zsuo3eD4jtBYjQzLMK1ijhhXyuVU8tVLhdTVltxKIx2VTjQ85j5IUYiYwc8S0JaxY97+JX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ZhwVo7KeGniE0LPg3o6l0W7IS31FssYQTtwQZqbELryQilKlzLBWerg+1uRhP/I1EQBWxx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oVks/b6QQ1FGOniJcW6mjMi80YIzKvmy5C/YfcyetctjRPFxGPUuX/PP1AXbwG89Is9CWH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XC/D/AL7mApAvDP8A31HJybM9kEVCwI/89x6RgscjzMMBUVwX5+Kie+Ii1ixDJWSm8GZZY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kvK/iA6u5WWcGdynuhWSZtC9tyjuBQsLqPUGyqnI5eIJ3x7mYXqWbdGKlym9TK9U2ypgAF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tK/MCFB5P2yx/wFLvJ/NKiYjo+aP0TEUp9Rfpnm4wqL1/ImRPDACV1UeZbZnC5K4l5gAp9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lEAZvE2MIq3X1UkZRUf34RYUo/mJmP+AdYniJ4geJiY6iGMSiUSiAZWV9T2nt/ltLf4VMB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S0kXipT1E+P8AFZgS4mS+o3wDuCWQSu6PjE6D6i4TIK+IsVMEDc2bPHM3xHbZBwRykdku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x+viBhzqXxYV34iosS2pcsaYQi3HxVTh6DmD1Ax+ZxD5eZiGhSDfzxF+U0WvpjAlMYB4EQ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0LDqB3jEsLCnlh0W+IuZVYS2NeNeJnksvFM1iyiKhQBxli5xxmu5VBtPeLhkca1BoMcob2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fCBltFSHEBdqCFoQ31cVug9ghhLGbYg8yF1zqWHgI0RP4EWy+xxy0lMgLm8SkftCxKSkt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fDL8zCizwuZ1AmQExZU4C6lqvPGIhEVPylbwCUVxG5Zz1xDQujwCJVXBwNzqDsVcub8NjH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8w3j2Rm4W74ZWUoPOCGDxSlWAsnsKGJdnAKPczm3csoaAnLuWBSd6TnOnefidIeImKBb5m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acVepWBa+gv8AMQVoK0HY5lLZnhi7gh0x2Dbo04P5j0N2b4lFPp+iIGN2f3AJLaNTwAW+I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g/BLBivY1i4holLrI/mJFrAeLKHFNMqugY9AABrg/7MssCjWp8QDlQ0InTLWaQHpzGMYxF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SioRRLNRQzecErxsxtWCte5gaLMyjeZnt3Ut9vzAErJxETsYMRFbEIwLtuZIVcHiHO9Stv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y8L+oZFhAvDnbFTbLXis0ZApGUwMG56RMC/KspUKHTAXxRCQF7FnDXxX3CPAe9kXMQ8LqE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BiLtVeIoUAA3csfCK2dLMQ2mzCsKb2TYwuQN6TTEStojwBGMCbJqNkDYpGDsWsc7nTcXh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RLVuP5jaCqUUNkPXHzGhdmNV+orZXioaE0FOWAL4O7g0BGA25uUJe4qs/7ZDM+Spr3VwJV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Yga8vmU8bC7YY/Rm6ODPT7j3kMEZa8+rjeRqoUGq6uInUWQfCIXdYIY/MqxOgE15hgQ8PU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ztDKMuEthkFyBrFcy9BYNwmOPmoYI0RsX8R1cBObXNhoY2DB5JpOZRqDSekpuEZmhclefR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P+4h+iMzbr/vuBmwt6t4/99Qguo/3RlIeR9P4liuqlX7QBi0Adf8AY+o1srU3DVhlN8Uv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re7o1MYBXv3i4NHOaIakqCrZQgBxXkxBLQYkjzPmYPKsebl2Y3/KLSaCiChZEU9MqMKYjB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h4S6gvNZ99cRIcv8AxMMUstcG479yDMTMOL1+oF/f7MV9X8DDsKVn1I5/D9yiWoIaC3kG6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ytaDiDQ3f6KF4kprBWXxCbmVkpQAlSGv4o6fDk/nKB2RUFMC46P8ALSVn/BolSpW//hUr/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FSv8FX+pc01LPTAcEgHSMOkiJfiWNktXENiQZcTSYM3u/wCMMw8yxS2Mw0to1MBj8Q0Qa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8YogWV+obRLxBkKDouHOdzKkaBzeIQGzjaXcsTZ6cEUx/ziXY5m1gM1eyoPKhMBqpdvJ5X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YcKYSYRhOIN9CEGO5hsUs9icZiMMfUz5z0dS5FuubhRZHOSFjpvMBG968QzQj6TYrfI8So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lf5jBfN8WRIcvNmZez/h5g5Vn0g139ENHgsa21Ag2sZoI6BBwKIO23nAB+CRvU5ucQlBQo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i24A5F7FsTvpHiZpntzfmOH4OStuQW55gtoFbHOIMieFXiYBBrAPcMDIcCUtDdcKCMLQo1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xa6HXcMKIPKuIlfhSgHB1Y+Y5sQ+GFsQoy2xFLGgsiNw6TUTtxzoQriHwfzMC8DcWCQlDD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3MQGp5UjkgHiVR5jdpphv8EqsOsJEqsUsrrMBhjNDGhVdo4Fba+CEJqxeruKj/wCFEXL5H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qSnFeWoIwWAdAVglN9GC4L4pyTnKF2MDXUA5GPR7hBzYWBvdxjDWkcLqrhAtO3g9kvSm4y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FKReOIiIVyfmLRLtIWnKvMwAA4IeGp5kM/iXK2wESlPiEe8VMCJVZleq3HQDHJG6SzEsXg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EbsIhTeeIzDct5SuukyfqoYIPXKS0YNILJfLVQhdRBRSmowUxKP8AshNCrowM3fPMusZt4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XVENz5+4zy3DqbYW8tzfqOFmqqJWNwtVg1Nywu2JZUoll7XPURClhiXoNKuSVjkovdR1kr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0YP4mZlClcxQSLoW3DqvRMCC08WEyNVUPzfLEOC3Fqpk+JiZH7jsppgWVwdw+zGi4LzUpP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lVR/mpjIVBY7eb80S1BgBi8FMLYzziW/3opH1F9Qit6OYRgHby8twzVBQprHNwlNRnH4lp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VitVAPti+zyaArzz/ALj4x1BYjEG1g2wG9BLgQG3VJz+ZShDYNkX4hYUttGjFiNTgGo9Vc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+si00qhfJX5hjrKb5vp/7uCgADStVjRKdzJv9xGpQWU9sysGBOSHVpVf8fEa7K3rTeYp/x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cFioyUN45lomiDgZz+5TmL+Y/iWH6Eoy+U3YP+PmZc4KFLzjhr8ywlRAW72vcJOhHtZX3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GVOYwAPiPIWWTLxlZmZOP+iANgrmkrMDM0jrtP+ENEMp7Jzd3B7V/vKf9HDKinP78GV0H5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6HmPtQbYU4fEYnx6ppq/UQHFBQLWWggOTNSwXqg16jxOX7EKty44/wCB/iokbI3M9zmBGB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/ABUr/IU5meZdQbIIFVNqq9QLNHFwDGPxNFTwwzKHPPiHd89y9tfUd6z/AIf8fidkxbB8r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cHM0ZicfT+MGXlxmPpKc/9mfsmlxALiUQbYFy6F7RJSH5Gf0qFJ3mzGIr5yCXpk7RRmKKH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ekPmCmkqhX/sXmGDg1BnaeoaLYmTxEbaH5lhZL4uDNUTa4rmmXaFfPiBWgtLnFsbg0gzjE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GeagpHndg1HGB4pj8SrjNXbjD8Rx+ZcaK1eQ/MvKWZse88TVOHN/7hSfcMQa0DFw+Epdj0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G5ezOshNCmQqqv+JaOw61+IHyHs/qUZStK5g7YvG0E5UZC5hDKi/iWJTeAYUh+6EuXlG8J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9yk1HKWo+5SRJSNQGAtc4RZdBwNg/yliowOdXHsvm4UAy/hzBRt0EpmLgyjTmpsgLXqX/A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UUrf05eoRoad5EvNIw3xAGsqLftLYY30lzKuAKGKccIjES1Bw48RHWpJnmMYHVXWyr9Zgi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I1Pv+eWUBA5g5y2PxR+WEDQbxpZeae5joLHYDteY+JiQSlQM2l5WW/McrBLpcI7xtlhvzL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CxGCgCz7g249jcYFxtOPcwK8iC4erjxyvK1AcluMw33l9dEVZU8Ql59JiqfEKiVWbpjpIs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AseCDTRuAKcFNQhhvmfEs1lh9wIsgY1yuZdQS0w11BUeZUW/DKpKAFmdv0MA5pHzBHzR8S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KxOKupuBURBLea1Ac4TFQSrC31LHUIa3S19wnC4qAwuICXxWps02eidvoV5tP9QHryb4mQ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ovGeY+4Gd/mbsQjhpefVxBIZxRMActjxMMo9R4sLIYMToZPMUrGKiBT99RaKrMVCUr5iFr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EVp4cNZ4x1AC0uVpS1V2tqAjtmGzLcum00RVtX+417AcB/ERdNYY0Ic00wlxESuLxQlqlf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ypMsagWBp1c1E2Vn0Y/8AsDyWFyWr5VBBw9xKc/zMD5wm2lf7jsDn+KU4GiG8nJilxfqgW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o6y/99QGWw0qAEGtebBpiU2IqGD/sRgGxYVLgWCXyriKVrBtMyq9CUo0xKmpQsxVwImjn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ZAnWGXGCFNQM1d/glqBBXKLp5OPUYjso1Gmr6xB8+peiihaN7R+Y21GoN5NY3HXNe44djP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1BdQ2xFlpjYewd0xX05TikiXhleIRTRUDWcr+IpqH6UWLkUDRW2/lBInb5f25vf8Adys/4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7po+45RAoPBgqzn9jMF2/3Hn/AADJAiRP8YY1qeB+4C8GZWYkIajv/NTf+alSv8VUqZl1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5ugdkB4wy3RTzLwhxwwvUHtg+X+EwIxs8v6Sa5lSiMUAQ3+Cn4IJWjzBUEM4q+I1QCJp1L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uwmVGxVLjhWqrqZJ5L1uJle4dzFEDH8MLdu50uF9QG0q6Kia/mKuVFRaaCoPiyI2a/mEcb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GoF3ETZk6gLF4dyyoyS9UA83UdDzVXBbUAvyR6WZk+Kip3yCwVJVeEgUla6XLHXL6g8PcN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PMCCitYCW6I6zljSwOVwET2g4oDMAgPISzPL0jiLOnkcwIXXg4YmwDoMzAPinZBGi/BRH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oWuYqJTlh6NRwXHSoUZTzUuXZWfJURSjbpWOpk5bI5ZUFR5RYtTfjUUqz4YyC4v2xSj3XC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YYdTs0l8XuhuYmy8rKhVR5cVGsIuDLKksq/RuGYh+JlLngJRDjIMn2wrHfwQyAEPCpbfss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MM8QpcEA8XuFWBt5xE3ycFjK+2x8wWlxagOY0ZP5fxARHExZiuwFIoPXqE0rLVVkPeo9w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A43CuEtgbo8Moanp+4DQW+AEFngQufLqHb1jTnDFAIe4hWhefMtE/EAs0tB4Fd3HNjCZ8w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uizqKRqs/ZCtpcS5VEcqYEBdnUoN/6mkYTiIL4iXVNRR4iT57/hlYgBlzl/MIlABlZ8PiK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dRBky4K7qvuCkoHnyfkxs8X5ohGU1GFQ0ModBERz5Hs5g4yExq+5Wm703s8dxcdItDQjEt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Obg6ipIenusEo/Sy7XmUErTpggvA5ZmvJYNkdIl8rX4gWiVI1RT9a+5uqHl3LGLHbNt3O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a3KxVZibxXxGm3JG4niAShefga0vPqC/KA5dO4Bw0RR1FZZVhUJFLqyt+ESfMQtrV7lqD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N1fMMidpzsjcorvQ3tm0ZCrtqLlJqzSPwS/gJcz7PbACg8+ymn6+5eLYVWI3g+4RrVpthM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hUB6uAz+5SGqU/MLnUGhbUDwoi0GFvRVfRv4mUQPII1gN6LS/GTctqgMHyhzFGrLRnOq/M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sdb6qZu6YOK5t9xUJzSgvyi0GWF45qMnQEVaXGPekz3is5mqFFVubj9vWZMDUBQUq9xYIe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woFkvIHNHDFJiphBa45X8TM8FSuRicZhcMPcyV/ncKN3ggBLt1DYGmYcMWdgdy+Vrvy1Gj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xBSduMzX4r+4vvzEOQ/lg6eAWe4C/+XLLf4fdRZHlvyw4g+2pdXsJMXx/KxV3F+3/AAMwy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Kv8AxRKxUSBUr/HxK/8Aiqj/AIrmH+CVGVE8waMwsy/MF4q4LmqrqJvh9wMpm8y4rvbLP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f4pkdJoVqBWyULKx+Yhzer6l6oDqXyMwC2s9MRvJBbO41DqK3xqFVTAPTBNUtq2PEwwpo8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AVLAiKJ264YLrL5D45hXWEwczstwaeyIXiAXBvuBLccAGL4jZhQlmVe6l0tqvmAZXBquYX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LXUctK37mxvxFVDVo+5kY5jxHMNbrCdotwxel7Qi5pbYsMxbJz9yuGK+H8x3WZd+2Knfw5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aJVSLACl82TcsnBqHcEGvW5mUfZlUWr2v4lbkq4y42jnZbMGHJTlmwxYrxARFhtcxdnAf5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RXVfAUQJEvhhsyyqAo3fhAMtXq7locO9CPt6yC1g3QmIndeCZsnW+MsVgE5riO0vAY+5zB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l0vMCgE9uCFRXsqieLM0Z+IkwrVhiFG1aAt+5hLcqwfUUU6n1CkoXcfDKkUUICosGEY4NE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5f3EuaxZ/MWEAfk/xNDLEwyl+2UQYattqASBV2yJgGD1W/aDhiKdh9S6GGJZZplnUHAdvq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XHkrFnFfPUTBWnrpHEYTxziAAjoZV0gHETQi2XUUZr+l3BS3zjmELD7dQjdCLOWIZkq6qC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pzFlJh+YA2XmJTqUpsxuDOEeZRCuoKXtCOqYL2GZfWaAIhECqKuvqUtiXkKH3iOPMJznxf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XUljYgqt4iXIYi12qDxCOrwwoDdcDKsGEZNFPywM/LmzUZecR7IwNAzfEYEaXQXh3mOya3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60ZQlj8ksVi/PMSphrTyckXMQB2MZYb95iWGQFXr5gtGBuVUAoZq3PxuFJmOXmEFPiNRX8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kFVNDN8VHXNEy/wBomMxWN6hKhhxAVrcnaFP5iNgGVDb1FBW44DUClNN1xHEFjjLjKx8Rr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FgUuoG6MlN5hWXaogPWP+qX3aVeHjEp6EKW6reIAGd1h0w7hDJqWfyStpICrKYKhitlp3+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odb/AB9wPTBr7Fu5Z6OTlyP4MPPr72Y0CucQASy/nq/xLUW67DZPi0nBZUTnEK15S8Uzf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wLbbxUZV0ru6OT6iq13VFe+viCwmGml4zn/c1stV0vzd1W4SIKZbexOIuB0QCDUwi8aK6X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+HEobKnnOH4IpZjMyk5Yg/MNVLb4H1GlTgywYDXHMYtdc+4qha7ohV2XcfJzFWrEdK1WYC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Mtzy9kM65Xp/3UoYkPGby0ryQn5IIxAv+riv2P3LhJaR/cdP3+hEhOrvwTYH/AG5U0/xH3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5P3GGNH7oa/7NzAe1/M3riWv/AALojrX+K/x3xNTmM4/w4/xXiV/9hiVfUq6ZfhuU/MqEJ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Lj3W5yleYLmAPOaSsvUq87V8yhpOBUcPMDOpcvklzf+mI+ly8aqcMAFaZRAbzLjUGOBZaq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RbHLmH17l8AaMMPiOnIt1Ghca1iXZwyBlY6UqwlrlDBXDybgincvdnH5lKhJWW3BuN87eJ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yW6ItrNU/MtVzT3KWo2H5jKsxv9UhGWBg0AMZF6GOxBT6iZ6ICQ8xdbXGQCKUJAwCA+xwV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Zlj79pVv6jzeX4/xK0cjeb+Ig5ycNLNkzWaQr8ZjCCUWCf6mReM4EdZTwL/csb/+O4Sgs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tu7U/uJBDKaqvUIsysKGPuObRGjCXMtKfKINW9UVMdLz0/wCow5zN1Q7lQk0A/wAJtP70G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ISbVDsJXpF7SYXKvHPgy5hyt0VedJVbR6ySkCsJpiikPBpK2Sp2GJ4YeyQVow6P2glj3RA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T9SCDVdtsxW8y08gZab3K1ZEv5izqEodBa9RGZVITIBAcmH3VeiBDBSDOWMBOANdt+Jmu1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0KuaY7A8pk0Tq8mtnUsEy1UzFKgF4xKMwbmWb2VeKwnLLkeLQ8orUubXt0Dth68NXP+pTx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Qie5QODDNW1EGJhEdMkSL/MqS7upqg+44t4/xk4yuEtVWxBwupbrFm4YkaozXV/VTOJ6F2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qrrfdLKDha+Bf5P4mG1ZmyXCi81CbiMx7yx/mXbY/9fEKgvCRvXLMLtAJd+WUB9UWcfiLr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F+A0JfJ1zCC4AIssWuC8CG5WW90Lg+qhIF3KAWbPaD9MwFgc4I0qyKxTcQNS5AfuXdEXm3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Xe638v1HoW6ZZ0RAou0KhfkhNt49TA0Q24xBDTlDSp/P/AAgXMIhwNqgh1RBK9eYg8AOC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aiAtXGOHww7kBkrv1UozoEpEv/sQHBvaaOoiCmyxg4/Et0ogUh/6pSdA2FDx/3EdDpbNX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omkxfnz/qCmDa20VsrxARREYP0WC8AFG8Zf4iAAWBVAzLLu8+eSmZeaW5CqHwgIqVfOqA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IrdUHUMVOxuk2xf0fLLmoAS6xvEwDktjGo1arC+SXwJCXkTXr+oCR0CTea/HuDEVXZP8A3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HrEbyrFq+TL6FhjACqmCyL+ZZacw7mfaOQLYywBdBG/iL2SPCX+ZvLv8AxRS8yi4wOpbaJ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G+oUux1KFDT/qi50O7RCrd7swzZPygJqO3/Bqf9XPzn7lPpH8MoflX8EVD/nEO/8A7n/AM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v/ELHwPzMfGf5hoO6vxFXeX8zuUrBTmXj/HMCfiYZUrMZUI/4qVE6/wApKxKz/gXf7gE4g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x0zJNsC5XiBubp2gvmJLl/b+4aIsZ0wnyKMChLAuI3TF5xLPSnlDMhk+IlZqPwe9w31DMg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e6bcQCIz1tZw/E8bR0SKAQTzMWP3JN7u3UdKaCLDV4huhphl2uXuj4uDjO7g8qfcved22R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Z4v5glmbKYaYip8zCnBG3Vdn8zQ2djtQiaAtDX2xqp+TZ+YtA1O5BeANcJjkeeT8zgpger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lepWhjGvvhhVcBwYPmUYsu6ogUpvHPERPyh/EK47eBMNV7YIHgjlUpYRwYW5cG3L6Ko4cE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Tbi8KrWjyxsAT2nEvuu/zH3WtJqAFgDNcxNRB1TbKVp7bgmsGilys+CWsuuglrmC0CbAEN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ix8jMH0UsRsykouDIIKFwMdSx2b1SWUINAJUi17BYKAA5oQ13XNZscipF4mdTt1C2bFeXc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9PI12GZlGZi5o/mPrjJa0UwUDu4IrWg5C4Kl6WVhBiMeFMeoxGVpBuBdjr2quIApXCgqWd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UpR98RXGnd/3iKA5dfdFSiiWypRij5XxMwtcw0ArxGFGIiAEULVsFarRwRpyEu4w9xV6TD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mq6zKwEtzFdDRgopXRFckSq9RnKqWNmn4SnNVKlUDuHTgSzbihH5lN/kPO/cTfWxg1UFrq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zCQQdawwNy+JStfMOTNssu8BzuIedlDpGEoJoFicSjpFUa8RXOYi4IIsoTvXLFYhVnMQQJ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KcVEMCpfjln7Bh2H6mAYcPMWgsR5sxLLXCyzleiWF6OYA5wcMRW3VTWymX4VMjmZn+LiG0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wrSge0aEuoAQGIFWxAo81GghwvVeM6uKL56EK+pn6PAyTkZhgFZTmBSYA87rTDjgXkMv6g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wA2u4X6s1jBKgALGG0OeMiVfV++phTuVYfyzBohhjFz9ManBFunZGIaUYIbB+Y2LR07ofo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MoBVmsOcX+I3mEheMlpcJ2gFwgnt518xgUus3av8AvqUAmNAOX/kdsVAxSDm/iK3YwQAcn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/P/bgmOTh0zGZCdUL8CNRFGeS5/UD/oKQKAU8xdWlKKkhKUUGmjcph/o2Bqde4cQz/hkb+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BF85gh1fUQAr6maFCVniaEnRzyfzNMxTjcqLF035S+Es/6Myt2cr9sFF4P5w37f4TF/5zB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EHPhj/BfuDBDg/wCLJkfB+YEfhh18j9wMMJWsygxv/Bmof/ArxG7hTuBNX/8AH6/xzKiZl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3e56XNIR35l9MxKKm2GZOGY6JCptqKcR1uZJ2v7hqLCeJmu0/KUCkKksYXu5evMqNlf8AK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Y2bSki6i7FcDtZGhvUK4h1PMjMHDMc3Q7ljosfUA4F0RusECCpS4NYlYKu/M3dER5CrmCp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jX5lHlQXiER2nJZKelcRYrYcxFWxvcr3V/wBy0kp6Q7u8DzbHCodu4m8gwpaxRQ3lB+R8/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G8wRfOOZgxcgRHZxoMwKaenOEwbV3l/MTHXANJmWm9uTxA1tflogNI+stn8ImZdAnl2jhf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RqUeXcoVDk36Bl9xirHOVWXMAcpiMCvZg3KzhOUyQ6WHdKYVZ7Rn4iqzkjS/giVN4kQeBF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S/cv6l8VE24vFvzLmafrIQYTkGBzL5YlABhTxKNDX53FDJOLljZTrFrFRR7NH1MukNBqBN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IisA5Ylroc5EhmMsDkpKKd24AFop5C/sJnljhlfxLHaZtpjeYis3oKs81iafRR58ko6FFy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GwiDvBovHce6V8jQGLeKWzwcxn0oVba3Ftu/nH+0IXK+LVsZAJzFdW7ld+43jt1LxSioi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iVbuNZ1HGw6hXKZJe8uJgiy8w5S72xS3Ycyxuk1gnqeFq8zhgUzEOFn84gaCnu2UGiXRAp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uA8QFA4IbgMsQCagZlbUpy6QII3yXcov1JlrPheoBls4ICtYlhFOyArj7R74C68P9TJg+L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JaaABXQGJQFSdu33GVU0sCKqI4Pd+JULbaGX74lIAKuFnZlReVrfRmRVqMhu2ImOpncKAO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BRXkYF8i+cR4C++I5VrIOXOY8f4qAOPbVMPdBFcQEWFJ/TKIChtc3M4Cu+Q3DUGdQPYfmP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DqgurwzFQ0CF3KARKheqNkoXXGHCeLFAZFMdMFFKFcJd7yiwXwgNzcss/wCZ+pQCy3MBv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au87l8wFNcBu+sVKKFhUfmUCe1lxH/tRkiw1t1T+5Wiuy2doRrWljef/AL9Q4YoctuP4j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eP4ld12hMO/8AtwUUw4DK9MRVai9469RgBcxi2E4tD9n/AJHXNazWj+UStrgBAdy2dacw2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H0mU6LZQG9yyicI94thglWP2v9wg0XBbjOeIQCxUxFbX3GbaXllUlsZ5vuXWVdK38y4Ihp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9MGWiOpmfV/ynGJl/wZm55f5goDi/5x15X9iUPN+pDTf8VAlS/vfqPB84MQ2f/dJe/o/kl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f3/gahX+pixwqLjMQmJjhldSolageJTPcx/irjD/O2VKihiDLVnUtUrX4gC8vidd8VA8P3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iVNJVzGWsdT9z9w0Qd1GwtZb9soDBZU1IGwJux/gXChf8o9ZcJiAKedhMweJouW8Kl+zFT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ZHxOkPmPd/eO0WNJVnifK9MReSBtPyMcy5+ZwWPj+JygibHjl5gioIoOE9Rpolo1ULlVb4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TIsGvvAJSRgcciR3bqAhBj5dVo/EWgfkD+IpX8xFecRViwsH8TJwipXnBC7OxH9TBF+kh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rb3BCLqejM599gfEqhY5qz+ZSALeVWiCvrFyhiXwpm/lUg5DWnk+oGK+ADPmHGpXVrhrCu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YEYLmlRiKKwA8rA5062DXM0xHxB4HwVKIMXQi4joBBWTxWLjkLHLXMovstysCnXkxpW+xM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l8UDtifNqmTKEsXlrAEAeeEWFPgQx3eQwnFelMot3jOLqoxilDDxBicjceSNzfDcr/NRU7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VX4YZuQpceibdJKAb/wBQpSbiyHRxDI7d3cUQuHN0rh1qpdgjRdQC9KQRybJQJ1V17w/uO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j9RL7mnN9/wDHUpFBHsImVtuaQouI4HAeoWZ3MCuohAfiLBYrmOwt63KqidsImg9iWyLeI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AoCwGM/maotxZipcKNeYCarmI5Nb9QigRqMjVmz/Igall+A/uKM2YzLLoeIgpqlBF9otYS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hCrb9kOv5ofUpVVulQoV4vMOraFcQ3S+avJ/q45RqFRSHPUUUXsnmHDJ2O4CWpGc5fBGbo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qC2hx7ZfGIBinOIfVy1aDGepV1UBha3iJNjhu8zBoPKUbA+o4cdOJko4jCUo1USq/8L/Fm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e5bRjIG9VG4ZqoKOlwYKWjnKrlissK28QWfiDmMrhac4rW2iHNv8AMIDJYDTMBlZQ2KjdY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AoLam3xAjsQcu4AAqFKoR3zHJqNnpGYyKPJ8w4W8Bbk8/BK1c29nj9TIe5+iB/sCz/WYnG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IRCvk0POJlBBBs9n/AHcfsQp5KZQWKhrShc5IAcZp1OYFVS13XHMyak7IdXnMoDSqpqrNV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oBpDuttbGnOWDPRte8vqLVZTwValtsIJfGETFKrbcxlGOBBwQaUq13yyoayFHGf8AAGYBx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Klwr7m9FMbBu5jrbXbiEDNcuFrkvmNB1g/b0TWLaOWUVzC6Xqanh+0DEMx/ngxdNjCr/tk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g/wCbiaZwzFP+qmnwv1DRLD7/AGkybyYaJop/CY+J/UB/gZIHMf8AFEfxGuoMVK/wf4IGP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/wkOP8JCbQSqSyYnAfE7b+mpuFPZABlD2zHSJ5SobhiGJvKiYYa9H8ysS8XAz9H9zTN9MG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1mYJwJ/EyUWWnzAnH2Qu3+iB4k8m5aVpfHE4QPE5p7EaGEclD7/xEusFzFyIwsb1NCPmG6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pZsq6gOQ/cxVU9MvKayngfcv3Ziuss1rYZiaQ3VMSyq5ZXpJyqIYohpSX8Q5VkJVh4iUlA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ax3vcYqXt/ggFFdAwTNyHDlipRmRykIG2BX5MbwzVBLVCjiENJ8svYjDhc0bnkNQS+bbav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4WinzmZv8aiYTDyywyAvDuKhS2ldx3L3BqXgD5tqV67tE09V7QNbQ8AhkVgNcOcwuYpQLR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ajpc3EqDyhqBBTSXUNVoHginYGyCOAG8GvuHYQ9mI4tc41L45CV/ocJQDdLDiUAPQNoVVl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H+01XNm9/cTvomBCFsm6lbYgmqXxGDApTxQTJQguHAmuxdP0yjND2OLEsdswPr8RlJHhqG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sUbx8dywsWkKt5VlhAbNskWhHffzGJoKeFUfmEK7yvbLPRRJrBiw/EobJc+J8tEDJgXNf8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zGH8sGsvzcbjOG7ToLhEDjyfUd2jbCXe53dctdNaAqAtWioguC61EdZGh1EVHQtkTTjLsl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L31mN9O7YkXE2qh3BpKZUAG4gp0k7tf7Qht+8WP5YmgyrgCihGAoNFSuhlyEpbbtgTGQp4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wOx8yihDN7+5jSjCbsxf5aISTULcXHOIKUQsyVGedfzKCWpszK1Lay1MpRfDkPicsDIpRL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/78wxznd4ckMcRtLBdD4qImJL9X1BXbdWjJ5XzqGsP12FOmbKpT3F7ADURs2dmoxS38Ic2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EEC6jUX21QHNZP7yw4t1S4lo7JiBK6ZUiragt4cfcYDQmGOqKJUYiNtThxEgysla/EvOW0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EGQA4QvI3shi4KFq++IAMEVbK/ruJiitTaCGgBLDj/mZUcgdCuITxUrl1iVItDTjWsM05I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lwLLmSEEaxYoyDb6/mVbWMpjOkAV2OZgHD4it7nX2M5K9wB0RsuOeO5jXt/4PUuC5mG8zN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OWGrwCZuz9R6gBsOWwIgsZPgub+pU5qBTatHzFT2RziGOwIt6IsRTdn/ZjcN2tn3BPcCDy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lDCwDuXcK8wKbzxUBCsPOJsh9mpZmONEIFoW2wEHQq9B/bE1S+TyrM1Dv7m/EMSqrPt/wC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h8sT8JQy5YFX4frAipWP6m/8ABZX/AIIcXh/hAiNe/wCeO+mqYuuz9IYzgfqBiW5/wyPcM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MkuOYniEYkCJ/j4ldyv8AG5UCG4bnMdwvuZrbKvn/AOKz/izHTBRQ6mj6iBEAQabzphTYu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wF11TfiWBqnMF8S8y4JnipRVgxo0lPUejE3VZ0q7j1xDR13HJnMcdVKXuJvc6GNYMeJRGU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YrS2llQo0W7hpnnvEaFgkNh3F5iPlWGuDg7l6sQj10q/iMe4Os7SVZdIS3h5hPp/AMwob7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fUFLPxBmW2BkdsawmvBKwUfSPqOM8hygKyp7VuAyCNXVETS/1kwpYtG346idQ8N37jSrTQ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KBKVh4c3EZoPeCAcyKyy4TE2IHIbYahPzi4mr1G4II4OWM/ijeWI77Hul4XmaJdoa8EM8W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1lgG4XeLj506Epgj0hs512zEK3WIgFqt2zLcKashDpvx7hsgN7csw7A3S1ElPCbjFUaLj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PPy3yQqrF3QLhlS7X+1QWbn6Y/wC5Wpf+tgrWtI+UyiC8hG+PcJjQYs2vcoR7M8+/7jBE1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CmMIWaeW9BUTiLZRsLKjQRLVzECbcr2J/MWSNatrfAjMhgqmlzuYEAmM8xquK62xEWOdBC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F6MviXtE6lfcTlCWip6X8Ignhypq0PK45ggudYiDNq7iL/wDtCKVwWaW7mJbjK/PcGq7gi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I/BAvhU1IzXswP0RVVt/EDtioKxN37jovFXnETJZwQWZuBWolX5w4j8I2A5NnB5geLKbJk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OxEeTD/ExGkI5GX+JgFwyZlBseeZbsDRDRTy0RT1y0HKXqoDhT+WT6h05XW7NWd04p4h16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EigZT6LNeoMt+wcupZQHG7+oiTyg3HLT44hW5VYlS5v8Aw/4EJTKWwjZZ3j6gmccXs+EjI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ThJV1WSDMKRi1UPi7xAmUiEDe8QrvZadpUX1aLfyJLEkMgtzGkRZgP9w84jbB8VFl61KZL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WlK4OtRCOnTRiVB1Ao3bKktBY8eYEAfMUOnO+GCsGnAh2zBloL7wxhWXH9EscYukOItTNA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WnEhUPafMveJZyIpzDVE4JHwASKS6aBL9kcYB1V95gCuKwovEr06LZvi4Kp1YVdVeJQlKj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AMICqEHAEXFF5+SGhZRN0v/kY7obkbVi71WnTyynEQ9XpVN/4XcCyoWbgHK+VSoFE8x2hK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s6T1y/EIUhTTm8f2lYHAbmagu0yuGmL4P5v8AH4OZ3rhh8B+nM3WMw6HxT/zeIJLKj0/9j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JVQ2Rv+eUW7CBQn/QjozXH4hBazRx/ir1uMrPifEx3/j4iHf/AMM9/wCMxLnqXmcTmG8zm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5gar/ABRPH+DEz8MrMGXc13pMZu9QmHFfrg1qAUbUalOxLswz/lMvXLmGazBbl9TERTEb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vUR2EfQiXaZOyMOGYjtIsyNzRHUKeKicidoS4QSoy4tltBLpSfqXqTHKpRWPAuHA0rIu2V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E1SsTmyYDnlhHqifgtQ06iNli35zKtrpqkC/O41bCacf3Ml6WmoBLRN0p+ZQujjRbol/96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q0X1viY1+X/uO4DpZftB8RoHNQwDQry/1HSs7L/qLdz7H8S1s5/8AUieB62SmMwrd6ilnI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m0R0aZoQNRo3W0/kHiq+5Ro99RyWCm8IGpB5DUbrpfeKy9IFW3WUOw5ypSQKaKDNr8pSAq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pRwlSxVDxhxNA+cjGxIDadzTzc5FPZgdN73LIckraB4HHlKZcEd03z1H1DY8ANZjq90Hj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90TP0X9mI9nx94CfzHVlNitsVvC2/AYLtAXeWHSV8Ucf6gaBd7cSossYXZCIsDhJbbaq/H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FJCmtct8qhPmRN2Nn1Fbpt7xxMdnIJUgUaMstxnuqSxWsFlsRqTkwSt0nbcCt4YUKd9w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PLi3vE30egyibMsXdyjVXqEUr41uBUpv1HeINoCjGmphuN1pz0VX2xscoPmrfyxVqEEG1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E/wAy9rJjEZZs8RngHqIdTVoe4loMW3NqlPiCDFO65h3FWBnjmO6uW2G35laLcYyKL2TAB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2c3LwQrQchq5T8u7Twv7YaKXH2/Kf1EiMuGDSvk4jGpO0praUtHEAYAKA0Fy5xqVsnpJee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zIzTHSV/i2VCTQZpj081H1lXGdGJSF0XkucRK8CEmYJRjXMTfUgG2OY4JMVl18ECIoBVAQ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6Ifd+LSK9LAaAZweDU2UtyvllzYYCcsJVYVYH0j1AopKK6rUsWtYlh2BepQQkFdBbBN62k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0WOvzKASBRZqpbrIYIrekl+MhRICYaleNbxXZGd6/+ZJTiNaQe8Shfp/tBiKJOhf4i+Vqw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q1R+kP3U3y/TF3C84ph7yyzNKxXBLNB+44IjaZsmoKQtvU2N3o6H+FyiZlCWRU9xcQdKxI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oTkDB7NPuWuLgxXETiC0+CDh1AUwMpVRNSVX6v8G5H9DDjcp+jMT5h4OKkK7rfqHiU1iW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8EWL/ANMOTv8AXGCP+KjwH/KlUQpmruX4mev8X4xLOLJZyMvWITEqVH/J/mpxHmVK7gMq4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xX+Bhv8AxTOY8+ocHhDqYyLRKmP4IXR61G9Wbl2+JgbmSOm/KGvQlSpX+F5Y2OWlI08nc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zjEEYCRaVPRxOBHxhiNl9CVfkj8ol1U8MWPZKR1UzwQKZbrE6v4sSdq43cA+XTrw3REE+x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D8y2oLOpGC+syhnlZqm47aMEvNBGWeDdxLaXosdN96vxA0VgosYlxbaULxKgisJb7RBpmu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HDPOc2UM3lKUeOUcwKkXKoImwPA3Ahzii8Ut2hMR95bDMEDGjcx53eAmEFiPII6LDwZnve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EAMUHE/co14bbEaCU5aKvQx6l2RfG7y5QLotVdMQikebWUgLvWOBxjWJEVWd1aYMhIsWO6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MpuA1WzGymLF0xsuWsNZXp/TjAfija41owBttN1FDScTK2yvsV+pWuio92/xK6wKBlvgmi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IuUSHzmYkCyD9IbCh5buZN/A+iDJy7DR5lV24CEew8gcjDuw4FYrMwGWlbd4mPTSh8YlTM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G8sfJefEtgTi4B7BcqkqeJiwY6nCXLzLTbO7mUR6qJlBfuFwpXzEBZtxRDNbiBRuEUgYiL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t1iNHA+ppuvBGRD7suWXS9mfuCB8t2qLiUU97eDafgh62AdUQXjG5WD3bAoUPpNh05ixQ+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S7ItI/UAdSbJhKPwksOxtK6gA4sxCqwTCyMMQ3w87gGiA73KQ7NmjKXQzavAyr3BpDm6LK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7sYLQwPJLidJ3tcE6b5mAnCYWm3nww1hqcKYzqCNZibESyzOFxfV9JtiK8o1qQuS4FF+aW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csAyU1HLkKrcUfFr1UzWPj5mqQhX5IrBx+6DTu1RweoSgG5w3jMtx3xcXbnLmjhha6j2FV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zH1TT+c/zCuF1fD+4boMD6q/zLK3lampbYZhsxxeH3BxSsFcSmwPiZzTqAgQf4jVot6gVc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cnMrW7RoN0QftjjlLiI5vBDo0QlZMZQyl4Ns+BY7vEHsTwIXlieRgLkrqQxTPVAD40xwVR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XwW4EszFSDxMiBjcAKLJV28x2XRf4G89ZX8MyuHBAlXH6kxdMb95RZq3/ACZ9p/qGXEpUq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8Q0Q3h90ZqMIS1HeeIDT4gxqBpZK8SpWcypRepRK6hXzEhie4E4lSsx3qGNQrMoqVcrmV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ypX/yENQb7iZmBrqXG9P1Fo6lx8XOXGH9IH9IjZnMKfE9pnTgfxMc/CXDJhlpuDUuLqXdX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wYitS1ZlXzMsITmnialXGO1TEayuSK5i2Ss+4nTiHRfBLn6lYtFbpf/I4spxdDiXxBrMPq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b+oOUfAY9+YW1cZ+EceFlY+AgnG76+kw1Aim2BaamgdVtErUp7chBezr/AImZCNeEDwRgf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9R5g8L/U0g8hmJojeLMQUO3AR8KZXuYqoV1AvU8JidSOHjEF4+QJRyHquWqIQNDeZcCoNK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RfdVTLCcl7fLEZ3LQm8qkF8wKMBwk0Y/LqHM03fRCkXfzRFSWXl5giECykTqafUDXDcBRf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XzKSNzg0laxeL/qCXVzlalTQW2p3BXY3eaz9wMlnGGVIJPk+YynL2mvuFitaDUxQEDcVyj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+4QZwpRm+PEYSVHRKvy6iVWkVUv8AUtBBdUAS1YVXQaxnklsNrsBeZdCPKFiAI1sMPhiGj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wRqMp/qDWWTCde41V5W6G7McDFsCKitr/ALiVzBdiMsTNnCkac92VY/DmFpQ5Rr7jRYHVy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Km4PeMZqGIcBGOBmYSXsjLa7zkYmZRqvlKrVvTM5onXMQbTfIhkD9xqLDwQcW+FRmVl1dR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UhfpyYfuVCrQtcr+INkXkrcSnCcmO1urrUefGBKGx0V/uI2xPX+4/Svw/uYKZQsvjUBMrs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kx8YhrRQ4YIQpXUpev9RRb8ksYom2o4SHjPXbDzrrfmSiQOXeWK9r8QKKFl+KlMaPxBcOG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wUlzyt4t5fqGsvJiMsvzTFG5fVYjzxmA3BhdzRBx3gP7iKZChC9a+owMNxpqAvvF15jTfZ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6sKt5epl21Ix85jID8KljinklQEyFKv3cuoIabqP1HtrpRE+ElIDcltvWJVTmrw+5ydYAV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xUHL1ThX3H5meYlOO5C6GNQ4wf5grsAfBBoOdMADRV7T4RTCDeUuJQRKzdv0xbh2LRqKt2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0zGgbl7L9kJ1pxcVsKNGavuNLG/pECQ1ndwnMlCqy5PEBvqC5YDN3RKHdrXEEmNUpW6uuo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u/BbCANTGEj4MJA6SnISqoAnpiXdBCUObMXAv1CFGG4tG5tUzC8Tu3cV+L9D/AAP+XaFSN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mp6/bNYxgflhr/owS6ZY6jrt/hlB8GpEQ2ByYMhyUNBaaOt1/AiYgolSiVKJR/hJUr5/xT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lSj/FE1ExllTiVKrUbnMxKgZJ8QgSrgYg+4mUH1IPgl1QKhyW/RAwUi7g3LuWNw/9ziEE9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Q7iO4NyJBmSOdITwQY0twcXLpwkFWFyiVGVEOTMPcnY/hxDWg8YZurXUFzDiHiWsFUO+p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PHQtD6Y1CcbVmO1Xeh3Kir7I0zECqlKhp+4YNazkq+Y9o1LaDQeZi9OT5/mIg137Svml4m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KBieWW21dwMNEtCrnDZxKFE8r5moh5X+paizbkv6lC1XphOKrUMIYgHCA2KKzYlkuHSBC9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kYEvoySssfJcG67fyPxLSih5GTSod03A37C2YYpQS7UAotMVfE4Nfa5rKHl4jTavQ6nO5t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Y5YJdnDccjgmTMEF9S6HngVENGnGBlpQXJRBYqKULzK2lpgwqJKDwtpkCk4BcpAQ9yEhj8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N8spxgLyal7RpKqpVnuB3WqlgF4Y7pXaSmZfCDBTrUILDMIYHXzHBA8H+ICAKYLuGGcAgG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qmYuBV1l4jISDmrX/ACREKVENMaqS7IBoRA8M/uoBLIMMXQfJBcF0wx8ouaWKQc+FRbclQ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3bcT4OY/uY0A9HzxK1UPFNQUKaZp3CCghysamxZARAuxSLUHn3KlIZZFwWqT3DEMvEV1Ud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InkNvBkMQT9mvwBBNDnuIGS4rED0TwTVIXeIe/wARMqCzLZNpFeoopuhs2PTUL2WQWglIy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5Y6iDQocZDEUqo4Axw91AAJi7h5zwNh88wtlTQND4lQIPO6l8h6JWQhtkg8CQ+2YQ1F0Xw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nTg8y96o7VZKo4ruFL47vpqCX1CHUsVKjtZEoeYBghcDbunuT8ylllRrFf+fuP+fLj5Ms1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fFXK8QCaWNGM+4+t2oADquuIlyBlo04ZNwbQXF3Y2zUtxGwO88cfE6Xgrj1KkIQLqjev3M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wdZQBBy744+pxuQWtYIbbVZT/AKlYCRQEM5+IxCLh8H+JzS1Q93uGbSDQDH8QN7Iz6JQZh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3GuChRgPj8wYaFfOflleCBmFZXiNHfNkHO4BZTJMa47mVRC9ZvjH8RVb6FLf4iHDqUOH1K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bUbPAMacEAxBhS38zCSPPyGuiBi8AuTzfc3TQBT/xYgIBWaDfJ4LjPctWlVW8w6UTS1KnI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4SyGkRiXIpBgTh1FjaFudRc3MoryXQ/j/gX4T9k2Pr9zC3/moav5D9sw/B+5p/61Nw4j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gB/MTNXg8kIgNUT0zJr2JSqv/AEisHH9ZpBj/AOalSoef8VMysSpUrqVKlSsypUpuViVAl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VKldSsQZiQKpX0po+YLx5/mUn/kRB7IEfiWO8wVrMVOypyNEwDOJvbAOyC8PUKIhuMU0Z4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Nc5YZlFy17xDBL8wu8xjfqJT3H/jMQpNLdJXPdvEq+QOKwGc+8R0vqHcOWupQoUV01/LMl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RIpWynZzzK2AFoK0eViqVIWAvCuABcQwcYkngbINoLit4sdZC5afiJ5TI5yqVylz0WsXKe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5dWW9p+ItQR/ypTDe9OVjUaPIJRaC/Kp2jVbuKuB4QL8LoiqIeqYgZRHdCW6P7rbE4RL6s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GaMVYUFxtouGE9THMUOc71hHhlhaU4hud9RljekaamKWjN5xUNA3xhBasdYsqgXDQx7ptw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q3OjEdhPGVuDGv3DZHBsWGSLVmQgVUGsEbPtECFs9ES/srjEbYGUAyhF7mLVdwTa+qqq7j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rxbHZI1LXuq0EVGgtVjpjdyhLD0ddwEAV3BRT7lnLarRb7jwJvPA/iKVdeWyNQCwKEdtwQ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2apv7l69UC/9YkoYz2eIOICs7cv8Ql0cwbkX90DcExtY8Spbkm1XwOoTIR3IfMKUaog3B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b1zGoMbNRctW6mM+oJKauXSlmMzNwwxPUMQupoM+WwG6+peuVfw/iBQ8koseZaVojrWvRK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x3GPVxCy0Fw5qEqQLoe4LDBFPyYdB5K9C2wlUZSWENByedv7gAWnis/cVFucrT8TqZDH0B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IwHsGqDti/MAAUdNbnL/b2d9MGPmJduxMiUjK6ntu3K+v1LU8nt02AeNYgcoKTcE5CY9wE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2IBX0wuhZGHeMM5driV9iAUtNeg41FbbLH15VTTAynsYF8hCkvV5HcLsyxg4GG2JRX0Mt7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vAcV11ncZkILIeEUW5QNkWZ/7uIYWitq1w+o9QMbQcoWpMlW9PqVuLMirlOAgTOETzShSp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h1EFJYbN/smKs0v4I1VsshzpnvUqFsogDTcuRMVUG3upmiQAC9pi5iBdHpLAijFNlQyFkc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JXIl8BptZ05j0Sa0FyKoYaEso3A9xAtyWhjxnuIr0wCzX1xFSpC8c8GDUuBVhR9Lf4lYwV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mIRchvo61NDBgn6yu0UBamQRFAIKOIK7Yh7jo6irEsrqW2w3O1lIxp4r+H+OZ/wBKCDQ2j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V8koJ5F+5rc3t6ZbJz/nOkl+j+4Szb2v4ZgBpH4llLx/JFZHH9YkCVNJaUy0rEplRJTfiV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VKlSpRmJDzKlYgQiSsSpUqvMoiQMSoOf8cwUHgg4uaG7/AHQIFFUPOpQYr3E8UXECqHcJ5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Cv3DvNeYsM09x5Ame1JMGJiYQYcQSibMbsolIAqVOLzXaNef1HWlU931KOUv1LbFXqXNv6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g0+J4EofEWI3pw53iWrixba1F4d6QOBatlmpVY2MubfcvA7LLv4gyw7DI6OogBD4DUu9iq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d6NQwXfNYJSsE0pbDtVr5TvIS3qIW1OfEEa86lEo4A7C4uF/0DUNz0qKWiqeUvfVXP1Aqb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eGY+YM51N/wAEAdlhzUGCNmvcqgc2mpdHRuoloF6dViWjDoxAvk+CAYwElqdRUBaG+YXQ8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5XUYYvwXEzZblywGmVzzAL1Y1LTAXLzM2B4oIKR5d1Lkc/AFEJgiiS9ItLTiekm24kX6kc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XZ51Iix4R1EQ5BcLoCAa6A6gAQsXbioqCAp4ldIU+0q5ry76iExvhQB5gXBM2HPU55S2gA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zpr9wXaXmsVChrdChoC5QXU9xEyD11C8pzb/5QLfsPEBWoIuDSBVY/UvUXmPKcczWGNi20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GsJXEuqlW6ihRtwQLNh3UpR4JxbnUVVkeJdd78wAohAwj3GVQSs1IEtrG4N2snxl9JjL84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RYYQPKLhMa7FdTJCr5g8JgxcoKN3DEzrjf1Oy6iVGx721LiA0DwEMBfZzA7UOh0ICmcvMp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snJMki+ElFK8HqE1DIPcuK1x5iUVslN6OpegIIwl8lNg5qJOkKZfm+YJExd8nDTzZEAwal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pDLjl7njpljltlhu4GnMekK6itgNj1doYCoJbzJ5oRm1AjLIpPAfqIhCGmlqr8wx9lBdjy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VaPTOZUmTTfBaF0qJoBzyX8zd3KGCYF96ladRHyVxlhKIJb5BAiLIgFWCCeexUrzcoCqSr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Ygu0ilUM7gqdKmRrn8S3dA2WfzONSm1WLy4OG/0wJxrR1aYfuoBiIVnBWmM2ULc3whBcK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L7XzKXzGClu2WgpWGQuvzqBemUmbiqjiwU+gbuYj1VXX1lyxzPpkvarjlxxcrusEoLqyH9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gU43KG30VKv0Qbo6Ceq3bFyA2mckfNTcij+Jix/i7Jfcp3AxTmYb2k9E/GfqColrzF8Lgs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idczL/iwlQ0X/AKqCw7/YRU2cMPslw+yXwnBXwzVDl/zEzAxMfbi/AQiDN2/pgsc2Y3FoU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v6xxxA/8AgjK/xUqAdyv8K7mDiVKiSpUqVKlQIGGJiVK/wrE0lNYhD1ElS1nmOqJcIh2H5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EAM1wWs58R0B8X3BMQirDT4QPeDxiKZD6TAMTupdjKOl7wdR8RP8AZUVxr6how9wttvolX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qPMLi0/imQqDwrENMS0ByxUP5lzy+5lo1bLmGlrhafnlXxKIL9wCqN3H8QoUHWwiIXyAI2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wOZDuV03GIrlqW00fBP4MBja7ZXgOE4t3Fv8AFUgXivg1GwLJwn9SvkNZf9RAGyXQp/UGK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I95fHaYRdu1cuHzAtMWqtFpZUvZTNm/kR98fp/mKYF95Wmj26JxAeBwJynaQfPDgR+CcNn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ybfULo57/ANQ7CdrmSzOGwgw5PckKbQqVaJk7RwEl67V5bwdPCJAlzDOgw5QvI4gze0UL3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uISrOBzEK9YY0BHOBAFlwJJciMbLlCuDli44WHBHEyUdXtKaPHkpYnK9lXBansrDMRGw9R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hFV1bKfA81wiaAOKDcRsVOyEcrGwmqmXIFBdCoz/MULtjSKPjiXRVwr9pgw7KqCDyAc6Qs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ToS8FPmIVADa1X0QQAKVKirYvNSq2eqlQjdNnXuWWNPubEQdVBszkgVbbWZnUNwL4Q0TMR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uUgKPERw3NQctzYa3GF89EW81uNJKLiTga3qAcgFRFklVbzS7ULoT7zhVdwabb9RhaldRs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G4BBCVzhMROOkIHs+ZfB7hQTSFfUMxkS01MWoZBl8EURQJvZkz9Q0UVxcryDehxG1Ae38S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QM7ta3c8EXXQnRn8wJlF3zcvWKLq4N25QTSecTKvpuzFY5fUQhiiqlsp5OomdNaktiHz8V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9nmWOdw5JkzLhbMJ6f7S/hNCsJTf3ZMBA0I19hncQ9aFFYtN6qEAK1lt/ZDGwacgQQFs1u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b4k8Y3iubgFdJjc9nRLNtV4BrjMZEl0GmN2VFSDFONeCIqUbba/EuC7BTKf8An8Rks9QE1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DjUUeAU/kS8CpA3MPdyiJduvzjodAv4jeBvfgQwqtkL+PmZKWCsW0biZ0gn/ALUz2q2Ba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ptXroMPDeM/qBUJSlOnaj3crpydnwqsR7uNAAvFxa17RbzUux9WM08rHKXCnDPaoVVkFlr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Bm+AjiLKNu5p4DzCbgpLKZBX/AGpTT/WSfiY/4CwZjtxqUa3KMZVRZfR3GEM9Lyk0uh+p4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zjMSVDMdq9V/BKnD/AM1AtO2n6SnrrGNJ/wCMSW55tfzKtxKxU+Nh+SfkCEN+5fhjpPNuB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pw51xmK0HZAgYlBiv8KiSpUplQJUDP+FROpTKgRJX+K/wQIJTKm5n/FSr3KQxEv8AxkPc3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+EtZoVUaMuTcEzmoq4yyYXsPeEqviUeMxoziY6lEDONRiHUpcwEo6lHUxEblNVKDUorJAD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CUcSldwL2fUESaOASJZ2reBLWLW6ErEtQx5YOMhLvNeJbSciy7lkqpLtRCDaGwtWN7twY3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DPE/QbHzALt9K2WZKdsQQLQzDxjcEtynEbQD4xCvR8AloFLrBhzp6RYW7wVlMAPYO2YYQ8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VDMnGkbMUvDxnbi3kxFE0ADVQenoiAXX4CUnN1S5olzrX6lBPSpUa0S2DBbNwM7ARcMdN2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TQsveBDBnB9WgGRHPyluTNAe5FRS78/mYA3cx359IW1U1lUxlI53DLtodETRmZrNkv16Fs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cCkr5tj1BlWo7xy8wYdbYKlg3qu1XFgL2VK8vmYQZfxEBRolpDTfxEaNB6zKflACYlO7qb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XByswB7C38TCtR2ErS3wTMg5HyUPywUcuDIy2NWtxHY7zpPmBT1Bz5MtlAglLcO4rHpOR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XmrlotXTcpHjiOwLyFwDBeBzKWxTWCCvuCwheNH1CF1BliwVVpA/EWNk6tr45liiHofuE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si/SaJSKaqXGYTZT11bf8wLJwAd9SrKFaG2bf+WcOUIcuIf5O2Pwuu0BK9SkYQnFZRaRuA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wSXT7EAIKX44JVU1jhy+IiGjwjwgkgBLSraWWGnX3HimGXiAssOtTBfEIb9vBE7uUdkmEo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2bYWwIuB3AVV+UjOhqUoO7l6/l3OSAuEls6omVt8hlztyMBcnvpiiz9DW/Ln3GNvuBOcQK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XLWiAJObF1j/ctaYTWOaT+SIBBlbWtvDGGrtBPTfuPiRwDM4U/czEFtgj62SiykRLdULUb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ooxcHJ/Rhvd5M9QWdM1iQxpYsjDuo2wgtgaTzGigXFplxfz9woG1qgOMdRZ2lBfmKiKGNP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rWOPiICNAHziRGDHA0NZD4Eu+CYwNNy+wOmQP/YjYFOqLaIMhQOd3cCADgLLYhQmzsKcS9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s9RUvlle+bwlLE04/lYDvZoXd+LJf0UJk7VEzsC+l/uVsqosnI1t40QYhtQHDu+QmANS3N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dX5bI5+1h3SsafJH3fzFTMzEQKm3H93h5lbBUcENlin52YPoPx/hxgtVnL9xyIMR7TaFw9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obwGf1ocxsNxoeIZSv3P7QpVTKFPV/SHR0lTBnQL8MFPZABI/4zJHAl5LHa0zH8G1/H+FS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pUqBmBD/Km5VTKVU3KjHSeEqVnEEqVKlVA8SsyqlRJeFPYTnDc8zfrSo/mNNcQ85YeWH7n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zSAKpvC1n6jusSruczDiVfqUxJkQpzBJhlQCUXTE6P8BzWoXUBZT4jcTO6mPAXerYaBTiy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JcC34G54AfgJbcE3cHV4XK/xLsvyIoiGRaNn4lcooh1hGMamuuUA2UmaECLV854lgQWACl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k1F71G80R7huln2wejuuX1AoVRyzGlNdvUADpAr5jtNcLMNhBq2AEr+LoNFk4WviIqVt4h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Tog23n4lh+3jxBmz+OWJVSujBLEHwcQgkGqq3pARardsSiKOVoYNbRfBYcxXI7lRSPBxjS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UVuhNHPzKJu5YfmCAJpvLDBRd6qq+IFzU2wIZsGhuDbbdHLqq3hFgNz3gJbaoMfcQFRxgO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UhA2uiU0gHLVRF2KC/MkmhwoRdBNxsxb9xKVKi2YCMzykGWr9wcpS2m7lyMmUYYVHIAG/g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95+ofZHkPUR40xQq4Bss1XkRC3bT8hMBX2RyOGVoCFBzHFTgrR8TACByIcTmgUQZagN2/q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DCmi7LP2s2m52EpAZbqkoru+0FbnTbbJUo0+cM0TRhVTca9XiCaHZ3AgpnqVMcwgxFaK3N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LdUiClP6nwh5L+pYfb20isZvNzIYy0ixr3dwRexwVAx64gOQXbSBsqzdRCBUAvf5QZc+Dl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0UuUBU2IxcWEaqij9w6zeuiyXmE5XED0ebj5OZnuNrXivEpMNNsrl/MoBp3WOqAN0lZsbt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4INkfBpCnEO0EzFGrBhTR1fUpogvjW70yTOsGJw6pxfEHuQ13TMPmFqLgDcCHdAQRQKo+n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qgK+I74EpDOsV+Id4sKL56jiuUQqz6zFVn8DVnpgpdN0Q9x9tdggZoHPHzBKLwxC/PiXdK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eLDch9URjM0XNqjARZmoUAruNZrVOpi4ZELdFRZBvwgpC2O6KULJfJAvooX5xWpxBUwIgS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BhTGY2BqUaVeppAkbHx+opo4iZS4mTTQvNTAcrZYue4XbpE7LwMSpV5rv6joKBQA/qHT7a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tZTQUqfLUTqotd5ZdVD+AMgX9Xhquc/cO3JAoI6Qa8c5wKZfmXi6jssp/ZLKvJCJMNS0Ke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qCtQ78lAgYHFW4H4nMyowKqVft/cf8LMBUVv/AM3DiDJ/xiWAe34SwvV8BSrx+hFhvFZ7v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zMPX+iYH3LkgHS/65UXf7oMfY/cWBrAIvZGruhmNfD/aAIUDpGxmH+FTlKf8AwKgf4eUCV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8lf4AdRt7hGX+FH+B/kJn/D7I/wAFlS0cr/bLNtXGjlzLRcniC333LW2kyTsvzMnPcbVlx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ImYj8S0rQ3F3jMpKubZ6iVxP3AvIZiVCbcRKHMzWY73+JYDR5zfiUFG7JUKUs4ERunG2Vu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Mwk6W45uFNiD6AHYfxEflSnPySnpsDZwjcW52/wCoVFZ0V3+InE1x+nEwCZttHgmMHiVFj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c5FHZX3S7gO1opuMOFVBhKvJqZwPhWy0oDW2Y0BTzlI5Jdkilmg2AIRPD6abYrvtFFzFMM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z6ldsTuhMFlKxYVrM60tspE66c3/CAleaMy7APsqDlDyri8cKaIXwFLJE896sqVLN5GpaA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xMACmtEGkijRf1LAodYS6ToYxC1J5pLC2ayBBhUhHWG2VEWCvjRBzltEjUjmQWF9TJWPTi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gkwqLmu/UxdVFNvOf4gCkWxafc6ishx1lIY7K1j2C/mDYpy322tjiou8PqRzg3Yp/UJIDr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Xm3aWgYWxHBTCN7RAfIQGp8RjAxNG+obJfMzuGUfMw6EabD4lvL+IWy+6m0C4goq4LAkoO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3NTItX23DNre/EMrreaIFUmxbvH+pU0GB9DEPEuJChxdwu2gYzd/EfBDfcXCJcFtoxYblG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zFzqVEHBgrzkwxzlGr3KXV15eTdfMGWauMEBZrCALJeil1TEBUx6Bimf0lgLdpbFUoHV0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NktggMM3VqMO50CW3/QsQbwp8P5ZepO3mAP2qQsTyO5bUqwk9mlQpq3vSmr8F6g0WBTNj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BlQrOLgsJYHSF4YpYrk0OnfaSwIScjWf4gdAEAMeB/hiXlSvgjCgJdYi5GYuGQJLVv4lLt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7/cx1S3SKOf1H0BaWLfCGcpYKcNsPQY42I5gsUGBag1RiW7vuMrJeVYpCxqqZoouAMQG32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8wECM0v3MdJbRbh3zFIAFQhWVii4bgD4lVTSN8ME4NZNvuM6obNmssRyg3thtxnqCyFzdU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WcvTKJodi8fmBQwKNL9vMO+q0cF6DUzArFCIgobexCagAxRqlcmHnEclZq7ljB+4oAK8hB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aog28e1/I88RV50cm7q4/b8DcgGbLtq/Edj7S2mmE4MSoMRL2fuX3LjtqZeyZO6f5594mz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r/Sm+wHHx/ClGoY/jh3nD+2BmBMG8D8J8isOxCj1pfxMXdXyy/b+0dj0YgniWxLadQ1AX3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OSU8ypXiVK8f4qVKlSvH+FJRKP8M5hKgZ1EhCf5Klf4W/wrGomZWMQ/fMmn+OIcy2fc9y7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4FcTDrR/cBvj/AAqVn/Cu5XcZ8z6j4iltXD8T1L+lhuYcyupcxiAEU33Lr+4YXzL/APMcQ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KlYtuLteXFYISyalp7ga14oCaa4yhLWavNzcFzlwBFCpS2yz4ly2sg95jmFb+IMCl1L8dx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vuWVrucjBRC7QISQK00blQsUy1GXPwxBhmHNWKSSlBie4JZPuVbEGSwMr00doCFyIdYkNE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NgXzEFV7OZbQbILaJRgFebiqAxxhZWDWFS/zH7DoLTHWsN1UtDvtRPgd2ksaH7qcTnHMI9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FWWjll9N++In1Tm0bKQ8OU2KvzCMKGLgBM14cM2wjqic1OxVwsNdouVkGdguP5K8t2PxKv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7ga48LHxctrqMJijQKzJcQSHNBZPqUM0i3jmNCOqU46g6hBSp/MfgN7c/1Km0cDY+Ykgbb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xY/2lzc4AwvqF7/rpNeilcNqocAt8swTawwAUl/TFy0XhkZQKHUuVGIO0g4DEQllMNrCG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NsUQ+yIMth+ddXNpMCkByVuM9Jf2lTXmS8JvJAw9OVN1B8BIX4ErQVPMbrXKwsHDLhi5fX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jP4QxqlgJHtyQrgquyD+MHcXEVo+ufuVp5TcSFY2/PxLJWvMq2y8VEwiqInV514gSn4eLl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vtm4C6FL95fLqYgdGo/csgK0HEWaT5Inj5ZEuEqJZr6oTgHuhYf0bajfErtfbBMmgUyadM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cel1jiVSApoNKgPLwU7gvGQbarw0fcAKDhTDxiVLo6KnD9dxzHtWwfF3j1BKLdQF8AmQvA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J5FctUX+YdlPg6IVfrcQJlhNYcQJQYVYw19/cQhoRD2DdxQFEZ2EpWxctdv3FGnMYMvFYz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6q37j8S/ZBSUOtfLB0hdOsxYromt0RfayMYHzG1o4NENDQrRZmPaLzs4j6wQzGStR6sWGG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xeoIEcudRKDJutMFi4FWy0EmAsV7Z4lCh2UIB7q3crVU1h/lcsSJCrb9wAVQIePnmopwBN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fFWvS8eGCp4Ll491rTc068w8JlAoCLrwDRtWC0Aty8RgDhq09QKucmHnUwJzGpjMFDlGmV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UNRT86UU/6uVqpR1fyEFkc/rTIZqLFf8AMJrf9xgr/nthuEx8r+qZ0dZl0wVdn+mG/Ok1e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haPRzKvbmYGYWqRyVFDP4zplOH/6BUqVElf5NIkqdppmfKe3+DNIH+Ff4VKqVEzAhzdRcL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sdO+Vmx4hVsrTsisvhlhzmPD3+pmXEMLMSs9yiBAvFRA4lEfDEcGsyi6/w9JpgzLliuf6Q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KqUSsZjVcRxAQMDKH7lWIOWMeiW0rxEBfWWF1BaUPEsP0yj7ixsdLmUpO5AalFBLX2RHM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QjwtYbRGnCULQmhoI1QLFt5lNRXZ8QxQDbdR2mfEZfmXqsuMNw3MHjW4xcgt9EMBooFgXc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ggSXDgj8sc0GKKdqoV9Ft0ohdC5GZTtuhxH6MMlnwiqZmLWmqtQBECHJ7lPydxGqBBmgCZ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K8YtmO2W1XLEBag7YlFqgYJdfiaMw2k5EhyjLyoiAR4NBEprRp7ubLcctJU0chcsaCsXAU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jllIXTpkgwoai3a1iFNicCogumHlZxYdrBLEo6EFYKLu2GXfTanzXEO3i6o7+Jgj+lqB1b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GYvtWj+IK0122/CWvOFdEaq4fwyvqjS+QmMzBowxMgG0SakMkBNw4F/giTElnTL4fM5UoB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zRBijgjHmHBIPAVKsFTIGq5geaR8OXvNQO+34lAYUPjERlNHMAwmpXu5ehkcZ5lxYB3mUE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4NkOGZba8Jc2Uc2p+ICX7BDAWdX+pQpyY9pDaMOF6gffYK2fPMT5b/okrwjBQHco2k6ApJ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vlQgU72UsFwC79xou0VCxdZslVLIO0AK+SInmeEe56XUSsAPCy0pa4eZbEkLoBNfKQhKr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BAKY76uWHCsxfZqDYtS/S+McRkDaA5HSShHxCjl5Cz6hHDupAznV2y6a+kaQhOd59KpIPs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GpuKiLLfrzGFYKGRFUaOmvCCiBsYM/EKoF1YaP6hWhdZFAjDS1RbR6gsm7aXzjnEDFFHii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rD3mHoFnvMtgAWainMGKQW81hEOKVRCsm20qfCPlhw1uKMKaaoo9kAItVMjLv5o/EOgq2S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pVKEIdOQRyVbcPYUq0tTwXKnBSlu9NcMyt0tPvKyoPLtL29xq9r0eGUBm4OSnmYAzfOvEd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L48OY4nYErMOda68TEWvywewvORca7uDxcvxqomzzEIAaYfc+LM3UK5aDcZgbWSLJO/8AD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7J/E/OY+SGwOf2wF91/LD4YP0mHbf9YKD/uWEI6q5k1qXHECBovH8cwCbSGBW39och0BA5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HHxiIBeWOFJBpbniP5wdj5i8jpR/xViVA8R/+Cf8A4Rwm2f8A4OBiUStf41kr/Awz/kITM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isNd4v+I21MvmOCLRc0OpiKjdN/ygFSvqJKSiBWGJALmTEdyqdX/iniZJFOGDlUK8Rt3iA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xVQXupRpI9EVKVjSI/iDVYpe37qMslaz/AKl8B9e65w/cEmawDAM3gHYMFjqDYrHqrXGmJ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o4CSGYhtS+sMtKNq6pZNuXedYgg7EBhnmEddC0WE3z6Wz+JWaV5cxBteSwFV5gg3vQPKXS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he6moFZ7kxQOsJnr14yyDG6EVbuxEF1rvGEyC3dP7mmI6BcFAh8LYF9hEdiSXTV5ilvriS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H+MqcXQEMQneawDt7tCA1phTepf8AqsXaHdDMRr6SDuOsCb4TXJWY3LMW1hlyvoaiIqotF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lgLTQViBctQErXJhlRbZWavcB2nrmt/mZd/e2iJ485cxwq5dKJw9NvD27YgvosRELNVpDH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apc31FP2xYVV54gdGjNLHuC31oFhtQD7BWfmBEo6vzKgg0K4g2lHiO9X3hl3am9DC7+5gi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J4l0i3tEmZFI5ZVx62OMQTOvmZgrnxEIJemiMsMcXGGX5lwW/mA2W9S1wL/QQ1Pd+VZUBu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tWXEYnOK3Faz8XCJYW4ISVTqoNdMkQYwRGcx5iIMW9wAeGQlJAwu8pNEJTIbM4YFhdav7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u/iIcCgzQBoqICg8Gz5iMF9XVkyz3DRHBuGMczeVTnKJMfgy40W/KCYMODMSw861IWAuxY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hANFOpYa0bPxE6UHLhxXD5lSCGIDnNOYpTBb0XeuZXBeCzDcgEoN1y/5iUofnHiuYaAqF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KQocvfNR56kQuio+GpR1EVFnPcVQb3TdMOgvBlvDeWPiDU0NHydxThCVEz5fqVhA1wRirX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ROK0JzUqUEtZ0vEwd6bG81cWfFt8kUIKZAX5lJ6kuTTfEoJWoaAjBWqFfP3KCnfvfMynRv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8CYQ2ioC/MQwEWicGn8wXISotn9Sg52CNeGajs6y3BqApyDXhuDmTA0bJWL1BFGzYbBv1K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oTX/ktU1CUVnNqHGZiOXVB18xsGxEpQ1Vaggt3qUXBeMMCKEB3Ldj6Af3K3YbODrEbEdqz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liGntGA3gR3DzFmXRZAKP/TK8wZeEw/JBf/DmOHZDBxaLJcw9URlmsX0TH0pz/hY4Pxn6h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/ji60A/74iVnG1x92kJXEoHdzN6xBw1BjtlYa4iDYnu5tpomkjpBLs3Z4ircf4YRjlK/yV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t8R+0If8AIzlGsw57mvE2/wAD4f4HaVmVOUG/UMCCmcUfaLbc8d+SWQdTZvPUcmbyTPzv7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Tc1GDPUMtTLWIvNspzmeDL1d/4VO0rzEV3EErtl+2JjMweZbeyK3ySxVKYI1ZeoTlvHwlJ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yjEMk+UF94bp1Hh8hSAKCNcS1MAvLuUtQACtwL7wX3Bs5DfKUWJKdA2zVcxOIIUCacO2Et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8jMHwRzWIRdW62NRaucsidXCgdoF1OXQ5uodFvdiVFF7wQ1D9rUybgCgfyw9j5osMe1zZC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1dDvM79dOWChTK18w4tBuDML9DCq6FdsqWErOUa1B6NoLoQwGe4yo0hdMWW56ZfmLoQjb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JYF5QgppVViAdidF7JSOLuRancqWUz8fcWWWy+YGbUKLV7VlnAvh/EsJWdj/qZKW/j8RD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4SKf1ECK5Q4p5YjHstKY+pQoMILSOlq0IDLLNOP5mZASUZ38S7Cwtt+2AjLTGNHMxownKr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3qeLEROElI217ihtvvuAgB8S/s+VQbCeooVT5cvVQQhaLxSC7PxAsJ+Jv0eYpfxQsCY4w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eYXpZ6m/K4ldZa7ZYJov+oF3JfCRWi89ywoTkbIPmjm12XiCfcNog5jFaa7h77QEWm4AUP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KnDUXVTnNDyH+0YChe4dheaizrcCZDzLopocKFP5uF6hbtXEsHiVENAOaauBwntYYJYQ4I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nHriGIBe0VjcEOWMoW7QLkXXolp3+quZB65WHQGAsYoa/iEuGNXRk4eYdYZfvvMAcg90/m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EhNsFm23PjUGpcAOQ8QWwFGqvjiOZV2GuleI9eXbhDivmA6wSKrCfhiRAVm0q6x+Y1sobN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AIFRAaGIYlVbtvvmI66MgiR2ZcY0RAG9V7IQSW2yXlEqg6qF7Xn3Gx6DB5luReRcOEYDed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lvKFcAqst+4mm8A2jxMDS3Sx15hpSy71SNK1RyLFse5h5ogcKIKK6lFiBf3M8Snki7v1zK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JeRe6iIIHJUMcwwssY0F+IWTlYBp+NR4OmiaOZippNrwxHOE0Gy8QSRfRMobwEvcj6S2SA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c5jRMmgkJt5uVbTyxZUeRgD7izlNJqeSXVKb/AHIZ3mDF+v7nwFRfOP5wh3F/E1YLP4Yac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9k3P/ADE4qDIRFnWk/EWA+SO09P1EZzuVq6+ZX1E8bl9pXqIuMJ5X7JSIuSLbCGkliUNA6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EsTklHiUVxNJTrP8A+BDa3/Bi8yhl/gh9xWFWSr0TLiP3h3npCHKCk4mlxZGcDoX2hnMu9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3XmDka1E8tZFY1K5jhi4DKlpaOHcbcTXMpaQP9yq8kqtf4B4J4YHccMZlRGu5TsuNvECqF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1DAm4LAK6I1bAir43G5KWVdWde4XUYnYxBVIKYoolc0beblhlvQTxI4NQthGED6m36icJu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U0ZhGDHKQetQdNBMEQOi2BSLfJfogmltmu1WxPEsA1dUqgFS/eNuAvarhdg2aDEHVXdInz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sxmYFuyyXApKizEbi6uGViaoNY4pZsL2NVHC0jWmVbiSxPOJR2V8GogwF7aIUboclpfU2H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BrRb+obOvECfDlg1t3QuXyF24EttIXg6hAIdFb3Do6wuWdAOWLhA37WWWx0hqpmIAHGSzP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y6hQdiIShVqnBLr5gGWsdKVKIOnCMxx6AIpbIepRqLZhUwyzDe5aiZW6I2xK6SVFQyAiUJ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crWWfxco2A9QV/EsMy81AXItcQ0VERXdQL6vEUMDu5bAwnYw5hgT/AKizaQ15Ie5+4qxq0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Ft0zFWLCOSHqUVv0ItaXi4oioLhg/WWXGYErlJ9YiBFGRDccaV5jlK0jKJ9xEJmpWgsRAZ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CbW/cOopNxqol4t1EYvJaijzWvsz/ABHEDNXUKI0I2tT7aX8EFctndOflzA6f+o2wl82zK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ZfuW2K2Bq8SrrUd2sD2DOVjwp9jibwGEVUrnKXK77bYYlB4R/MR5HNw11BXvLEBIKldWfh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q2+cx6HQPZNuILq6JTnceHjaho51zLqZNabdfCM4HFzTb0zEhTKCnETsK0Dhzv1HISgzS1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IqhKFm7iFitsgV0Y1KTKBxdHgTJmMc2/9cAWEyxv6lUDhWhgUVuUIMqdkUqU5iU6YGi2IS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L19YHkaBQseI14QGKuupS2F5phpaxbsssv8AwoDy1mWSipdS96iykXm1GX7l+bbwC3mZk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iASrgwo2Z7iEDDFY4Uy/Chk4MpUBB2MMbONiHRydBKmgOAKTxNRzV145JQOnSbw835YS9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0KEoUoGsohCnfm4gqonoQlIBwAVufPEbatI+rjr5MVX4jBssqEBXFTKHUyubnkmT9/tR/H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V8lP0yjfuuKL3mfqJK6rXbTMf+LEuswKbI53fk/pPhHu8X2xHsNn3U5HxR+Jmei/E9i4K0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WPiYbM9wLvio2bjlkeoh1UA0RvXiUhWN7D/UHsCvIumV6zGKdSnUqV5hF+5TeJaBKZTKZT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IbYJT4l1/mYMLOyYeDAa1E8MrwxM6YeKaBHLBY6aN1SyZzmcqrM54hXuZA8v8EtUejArG4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VMEulAjjmIJUwG5RA8x6Si9z2iYlHMA+f8E+ahZzXxMbSUeD5ZZtj8FxcxXSEUa3VKl3lU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iuAASygTm0l9jXVkPHNcqhZWaMEEirb0NRcpBkvCXW/nWIAM7tUBFIAgGcqx0GgCC3MRs6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TMjATbRgmzzZs10Ae5YLuwRp8RVlhtASnLXvCKFKOBln8FT+5eUYexbB1HmhQ2mWXvslsw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dlWxKjId5Ya+8UqgqgMwT2HkmhnhiFWg5UoWL84AgeUmVaxMgUcA3Lj5EfiONnrAlgCzld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bbWaCj7lVBQrN/bFKi+VlGqeAIPUFjapdtn0+4jlaOLpawirt2xG9dvtMYBybMoYczG5sE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gqRwvWKhzELFYjaWdLG3zKepXCC4wgG1JlFPMtlFv8TGQjd4hAoXgystURHCf7Jc7UNzkM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PqWmbSzR+IxSyTMUlZg3ySncU6P3NNSuJe5THEy+rnUQyV5JgaPNQLaZdEsg+ibRiCoju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G8S7S7drDqA35slrrfhRs/cUsXdmA2HOJWWlmSRfZHaDXgxLZllYR8xGmOUi3DIymW4l9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i2ZbkAqt3uWFVBXzGAsyvBePxA9AuKArB5zAVBKLfmXcXZHwxotCbCW2uObYlI8J/MLeYH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ayYg0i3NtECrRUKpFOcBm+o+2FGr4iE6J9xBS0awkaKhllzMmEMx4MNdRljgQ0UY37mn4y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YEsw0vB8fUYpBlkUdX1MxXbrIJMKwI3SleHiYydMJitA6iqF127DAXgyyx6WOOVQt65ld+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3GDy+AaKzRAuAxTYDmO6NUaXz9ww2KJQ9NkQ2GjeTFS6XFNka0Vris6v/ALmKAUEwEOjIt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EOjRasqq3kfMlRThYfHH4iOyc3+HHuMJuAvNm2ONEVFAQ7UqUzNXiG+0nRvbcVZaggjZ5u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CxhXBhAFuYQb62BsGq8xd486NNMpKBKsoGPEJZpwweu7ab68cHuUZCXSw+vmpVhu/y+Ibg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BD1UGu1ZloVHuMVbzZmHJ+kfzCOZRu7jrcoG7kUZdReCqOmZU9wLpMgemH6iLACaTX7mQZ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69zLtor5lh+L+Is5zIQP0/iPONxG0rwlTNWLBujnqZ/YRXr4mqGlFAUYi+jBEvOMepXunD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JXJHtCgcR1FrHtgKHCD+JV7P6ykymIjWAlYxqXs3mbbt9QocYhulfEL3X3xG+CEKBSxgql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EV/SyxEOpWEPaH+DCVAxNs/8AyX4xg1dQyuVASzHYjaxs7CAJZpnjHygs+pQrzHaXFrZF9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kO4qtY4MQVtuBbhisvL+pSy3zKfmJCESjiokLjfJO8vMPEb7Z81PUt3M3KbtZSspvC5gnK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aEoO8TDYXG2BiweIU4CQR5iuKOQaHqVKdHYZUV8UQiGResajEJDaAxNNHQAx1Hk3sGX6il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AeOJwTFFEFzCAUcRbMKA3XKUaJz0gO+nOs2HzwYcPCjYp9QzCVUvqYh1+6S3IV2KoWql8C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gqlODGJgT2eL5ZftrqzBbCjpXcZlZxSJaNbzZYEAd92jRepaUF75hAJo8IwddzNCvzG3fy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Xcxlg2VXUWNDsyt+JUwLZGyDAIPmyUl29DLYc9RnZJWcuPZBBFeo2AC+3MIM9qrBtLfak1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VW+Y1QRApBeYYVNz0iQE4KjHA9iVFFPSWgBXPFS1qJOZniVWx8l99Qmr1bEa9MqUy3/TT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WsDlFNM7dP4g8JKyFb+4aWBueIoZVVqK+OY9TWdKIaR8VN/lBKrfU0pFtLXmGYYjjZCTa2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W7ZyJZo4h2SMag60VLyoawnIZ8y2GL8ai1h5xSX5HMxqenMD+CiosNf8A3D4l0WKcUS+Aa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lDUIQA9y9s36hU4cPMAUencZV2njuLeWSoXL5wDLqXj2SvMSoB2RaEMq4B16iOBAWy0e1z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OSKavAQQHNuZcJfMTWRwVJkryhY/MyvCZMa0G2wBELtx3e5k5zSpHmPhAQT8nCyyKxyPUU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qDfzD2ADrHXg/qbIwIyYxx8VNMeC3nLMnyRDNeua+B3EoSUUWzhs18xACph2jOmyX0AU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tJDYWIO5aoVgFXlqoaEXiurxfGa33GpClXQ/TxLBhAog+qJd0sruvWNeZHcAKHSuGoMR2M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qtFVuFNAFbGh+vUIY7ZtvqZamCeLxGosAAPiM2qkE+EqxJVfDF47uD8kIFir3r1D1D0IAe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bv9RVBczKZOal0FLXM2qtZZ+ACDpqvxALghZSKBMbAZPqVo2pF/BqUIz2FAeXMAB6aQ4Q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vUcG7OHNy3Q2V2vX8THcVtl8epY6JZrQ0P5gAVm2DUENryEK5dFbjZQlNsGcUHu4C6jh1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uPL4h01Kn6GH6J7/yaGJbvafljO6/uFaziTyc/wBplTyUWoGv6RKKKprVHfubbsX/AEY9p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UWBcQJhlyVOOaGsXZqLuCGxinDhuIhVZc/wCEJzcKCcDkI2xYHdjcTo1f8Q3zsCYbRcb8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EVRsW3NMzSac4ZxhnEa9yrKSUHr8yoDPHSMUDA8+RByAWI69k61/hpKlS0P8AItO0pmUtU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RC3k8Qw46ulyzNx6Sz8zJbBx/g34P45WfUuNI+pkyrsgNQNYW2/kgHGpRxLvD4luRuHVi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alJxNsYhd5t5gI7j1J6R8OIDVT0mZgm2pe8ajPgxbn8RArCs3SGOiqqG5h/IcxForB5yyi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H2VmBu5bMJE5DqVSwv23hVFg4bhKoj25YpFo4y1Ctt/4zLnxu6vuWg3FW4iBgaw1KRNeSA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QQk0CG3BtaRvTvMAc3lyyjR5GiXb6LJDaNVXZIcdAnFzd9y+9wNSHKMSoTfDVxa1M8KIBU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oR6SfWCI2huyiZAaOXLESme2ieRGviPWJ6VawtLmAPmNeTZsgKy+RQzFPSVz1mcR6n9Slq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eRbDTfsTQQYr3OZli4vPxFWrPjBHYIvYtxDlBiBL6Lm4rWW1ZEpTviZXpQ2xovz8EW1Vh5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eHrr3HIjykb9KMU0yGfTM+w6Br+agWzWrCC9wX4GmXqGBWB96CovbBo5V0+YaE/SAovHcJ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Oo4sQjVab5l8kIX7GpSjUC8ReKhyTfNaigIuHiQYl9b5pVj1FVE4ZT0p6ih9qFCN+WKiD4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Uw70RQH8MG23A8JA2oP8ACkHAN+TUxKZOYogZvm40EWEs3FiocY64tDKCXiHqBxsOe4pJG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AX0v+4IFLknMvuvb0MKrUvd1+op5YpWmDZH7TviUJl4bv+COFBy5XLQL0p+Zc5w0bmGD5C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oNXA5aJluS/qaI9YrJqZS5feYNWuIqOGmC0SxWcDTrx/UECUKvYGFcLtauJgNWicxEaUHN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BdVDzWMMMYc0Rd286gC9latfWSKFtzbsKzcYcA/Wps88RJE70h9cai8tRsSwswu8flwrBr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FYfbAF5vIL+EJLVqkt8XFDTqI/whcbWNLpqGGmYDV23ACzyq+iXfMDeqE/qLTcuCzyWQ4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n9Ri0XDTmnqDyOaWJX15mVIqz8CBGXECuyrATWphbIisCk2BjKZwYTDpDSOYWJd4wQn3bN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l0oMeJXlYc7dOYAtFZFYDdeagKKOFttEC5mjuFMILc0Jld7HEQSlCtUIiiZeW5ZzvMTmp1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6lv1U4rAXM1jlhoIs7woaK8cRnPiCBq3xM7c/yMxT8eJSz2wYa0n8ph/0aIMvn/EGyDdrN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DW7ii4NiQCnrcRnAv6Zbh4AKVvcLyj2WH3ZFINeMQLlVtdrYw3ezd+Jm284HV1ADFUzlfO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ToioYBO/8J0Awdy6Nly6tB7hrX4he7VrMAFNJ0x2BZscJ16hobRTs7Is3D/BRKhHylJp/m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v8CCk9JT96tMnpibV6QenmVOGRCkmDFlz8ir7I6pXMQwQbNSr1qGaijumph5vtgZ+3KH7M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ffCz9sx716jyP6J3fgQN/ZHi36nKrCRVPmLuWo8291Nf6Gec9LCjaHlh1X0wV5XxFb/Ah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lJZyytZJR+igTVJ5RzBpABMvLuGdCBV+4YUAPfEuq/WqoNsT2oZWJg6T+ontSYcQReZkyC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4yeC/3GpHAs4vKvErFEAK9IawWtBxA8j+bjJsBqgr4g6EOAqZICgBuX3MCV3EnBLmkbD5Q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6xvLndtwrA7WKOCjyfMEUsOFULS4au0Wyp7Zs1OKgDy9n8RNEBetTdp3RucFQ4H7Y02qdr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CFwU1TghyNtDFqn3LgV4WLiy3jwqxE7fiTMpx7KxWJIRTLcVQV5KZiZi9uojyAi6xt24ZL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YefTcIJaohbUj7gcXPauFS70JV67OxpAeIUzFv5szvAGAeIYsxaJUICLei9+xFAamFqoXV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RgUar58yzhufyrMNSaRyJ1KiAdnR9RZvB8w3A/GCggrdKQxi3drqV8fHAsxvAYXxVj1I84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UwTnA5Z4yykJZCdwsYmVdXtl1Ka2wLCDuY2zF4j7KpYWiIC5PqXQKFu0HTkGFal65Vi8q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SDzzKrGGLVWXLafcu8UAyepcLYZucD7lSN4xFpRejEbg84U/uXYOQJr4lWAUPob+4lyKk9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9y5SE4sR0p4HBc0znnCKsHm2ssTag/MsIMth5lKi4Vj6iZSngi2DtbbKTM+NEeCXS1Mago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CopQBWB15htswGc2B0QMeUC5nLuJCI1hpqCtVHJtirPS/1HR2vxAKC+E3DU3mKkqGXnghu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+Yg6HioUWtsWU/UvuwuH92v5nRkAGfeIPYVGRV9EvAMyFwfqNmTnkfUski4JPVQjHrnMHI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g/JL9eDMJsZ91PgVLn5ius7QQ2SssABArzeYmORkBLlIISGzi8zn1Yg6oMG2FGQlomuu6M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Q5eoXIyAZEpeoL2/HRLhdEuBbNVMCc6mDWSSHlbILitOftLaA6vxK1X2GoirL5lXHykGIl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ivk7zDbgCwgbe2akcVdo1PRGbf4OEe36jtNNK/uVbv35mHRdfzDh/6tMyev6IsHNn9RgRz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gnIBcTI2p36Yb7b/OIXwv9TJPZ/bKDv8ABiD43mbSNtxLvMaR1DavtEdsrNVcoc0dXAvo6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k1Of8xEqiUHljnXMpZqdhxLd7IwWJPKEt0vU0IK0GxnnuP+CxxBjLdS3U856zXX+OO56/4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ygtktiuBTOfM0jgly9fyi1/aKIPHNx3xUF8VOHREHSbFutxfEzPUPJFNVMVfEuFPEbMTpl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VHyQ7IXLxdVLeJdHmXKv+o24ZnS9wyCrj5aEEmkLhjjwtLM3AL7ZVnj3xM1n2Vf1FCjrFF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DfVWdMkAtMgLWogCSmAHEWq9t55lMidpthBOUKJRuY7Bps5lUJZwmKX+TUaitynUQwnwP5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CFcvGqB6IEMvsTKXzd5PqWtXjCVAkzRcYYaAQOCVdBXbASwvKgFk3atmYR3eWBDRfeLIL8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xEtIfCxf0CsH95bH2Idi5ZchotgSaU2fZi2ZTqtRcwseFwUrS0UhhadRuYjGbxmKJpoGLY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/E1B3BUFg04afxDOvvdWr8QAqnRZgrl4kPxoXpXzFWqXeMpYfwWmTafVkSIH5NzQQLW1lg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1UnlWOk7VobiksdIsHtrUMWTTyvvqHJT5sFExBw5bxKMCvukVpgsBEcOYMA+YOAJd3aCrv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sogp6gtJszkuohVnLIhBroWwNyJXIP8QUVRXJuVls9I/mLsyG9v8Acr2NaMwqhvwv1GqH8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Utl/KSMK7yikMvN1FwE4oAi4Xn4ZDUXbP8hEwK4n+0JBLc1COAunEW/4EXL8Fm/1A7sXW7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/iFrXyfxDSeU4hjZsKiryR6cCx3C2tOoO8HNQZCS7dUHH2zOhtlLsa/iXeYgCuHMThFdFC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Ma3tSWG0A2BUtpq+1aWZMLjHmCVYo4qEWsdCiXMBnlyyndJ4qZQPcxFdmkTrMRCyua7iRY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R4KfHKv8AcZFCtA9NVx7jgh4FS+zTA5kOTb3Cv62y14U/qVFCLTkiJo8hGo1G5e4RUGs0G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pN2NBmRTerY8qfYS6MGdMLGBOoikGiNXtIUnS3Mcaztn2tUJQhiCvWWuf9VKKcxnw/wBRq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g08z+DCIKuqanUjw2Pz9xjpMMX3n+Zmi+dw5KczYmbHGMBmYbluG6uYXAQCkPbYDr/LG5y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uo6qmsBz8wggHYZgBbJxTbYdECWj0K2Lv3oY3jaK21KyQMlm19zRfMoKRiP8ADkYPzMKH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gIU5zioEr9H3DfdbjIXgf1NLz/ZGV9v8AlPwD9SyQ1NM1/Vn5v9QBBfz3AOgHrLCeKj9S2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Q9rjV4/0ww2XX6ln/AG5pqIng6dwzjYyq1CVn8Sm+kDsa/UxZXPfMyXeCI7D4lIPHiJY5y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BfMsPNzaxOccS53g1p0/3EsWldfrK5EEQjA8fuB1/c2yPuVyX3M8qBcrW39EKf0T/AIqf9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UdP1Cmx+oNN/iUro2ZoRYcocUNq004livjE3qbu/xBb6xL2+CflCHySmzqaxNmJp1OdRAw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W7gzqFFxLckaNF+JV7KiTW1jugK0yiv7j0qUrLMuYIAh52YmtsGjuVHis5UQ4FZKty4mUQ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Mv6mLVDwUPzEQA8ALheOVgjp2yG9GIYdq3dTIVTgYvDkcu1jAnVGqVBTQSpXDHwIfdG+Es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JfPEYQafm4BMAaI9KDjl8wZmXGRmy5ecLhi02g18sLy5WAIPTQXEXw2tBCuXgqeDHJeWBi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ReBthQFO1+oC4Tiq4hXKCoaSesVMby+hUuSPk0ZkGw1rcrLttXmZW4RTBHN8xQj08XHMLL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BqZQstDbiIU0uhMD2y9QpK2B5RJpR1JVld8OWXVNFGrHkK4zaQssP3wwX2WcVALH4LWcsS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y2WNe9NrayjCl8CKNMeC8whonYF/cRCzeAz09keQMUBsEyQYAHxiUqrekQA7ZucSmQJboi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BmncI03FBsC4LjqFKNVA4CWWF7ljK7b1DjqVoG2EGdxA5iItqEGI4BqJOeJ5EB8ycZfIFu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qWtfIMWYIcQAwyWqqS0CTgJgGKvRCLyxCvlgpujiYEuyWtAg9y9u0vriUbaWWK5v8Q1+u7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IfUFUJ+IKupBT9xDBfF4vm7DBLwqrzZL6Kj7wijbY7y0qFFsvuUyk6YVgN/L8wg0XzFXDw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M0Xst3FD79JRzxwB9xeKoFVZvk6auUoBSB72X4jIjy4J412m14mEKMFOTw+pYAi3ZD/U29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ExRXgA+mojeSRyu2UFWV0y2b9cwI9wu39axFVjsel1ZVVDZoLTiVym8/hiVrKawfJZBra8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TL459KgRs7tS40M6pl4rEFdXT9QjcrFjuyNzlFaKJq+6/UrxQb3EHKe8zZnrBiOEaO7hKO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B4MZI8kUK+JeACKVDMG9cxgq+pYx4IoY/ZwDaGngfczYypmF4vzFvkQn7gxQObT+iZdHod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Rguv4hYd1qjWYbYKMWPcwefuBCR1OIH6u4punwjgjWZ9Sy6rYPGZszTDbNXxPxIoZNTN5i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UOrHqBi68pVTm/wBDBaG6kcPLLMDv+47835VMWOo6HEftBQef6i+xn6mA2e/EOQbP5GZ4v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6jLbdVyg9uT+oGm8ubrcKVv8AEFlLc6xYa8ROKPHfqIS+IAVt6hY5X+Yo6e+JQqh9RCFXZ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JlV6xAWVyaSNsBZ3Arw3BBw05P6mku/aU+gNiU1nhi6AqV5pjTME0lY3P8dtTCXv/ABrzK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/xRBl5sH4YsS1w4jSB+Ze+IV78QEYOIbmHylWnX7WI1BNLmU5jQplVjiVemfMHc6KuNuuI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LO44adal8SnKblqxXqKrJClrnzArQ3NkDO4Fbii6ouVd9R7ksab8kLgRt5QbZygldcEQtq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ELSs2ZhFD9DEu4NaNYEX8UuP1TFkZ9NYoIMB2SnYXhFZh1t+0GQLWCgQVnhLLUGC4yUQhM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Tzsmoh6EGoIaGLtglTI4AR5B5G0oB3rhLbHWnUAFlrWPNQNjuCBzaBMTLa/AVNhPtSgB5y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lyQJJiwdYJT4HojcpPB/MUEpvOIC0vqArFaSqlf0Ob25grY87yoi/Y6ICrNtZfgiYe+xgL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VwE7gsBRVDiNmgnDQJdvkAldLf8VAuh/IiOhW7iqqxLCjOhjGVg8GecpXaDofuUCjb0luh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T/cEtevxGVIrlYobSelwpCC8S6J4FIy5trqut19YhbhTNQU5V/eKArd7Y0JnEoG7uY3My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pK5F41EOszBtzEWsttNRQUJGz+E56oQ0LdS+aV6lLpY6OKIhBZmVzCeYiZL6mMJf4GHXWM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1cuqPHMXDolmdhzHcsOPUAdkK8RzCfKRbZmLz4JhL7GPYlIHKw/3EbQSz1E2qsEGlOy7eW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+omJgQNGYMpQ4MQAmvBcAr2uEGC462zYhrqGuk5K/Mt6/Vy3UTIrqXbK/AxMA/MwBuleeY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dzDD4pOqXyNEzA8dQYsNtiQxBqbGB7nQhmuWM4WKoySjhAr/m8xsqz3dZP1EWXXCVv04+p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RbSEOYKb+YSeEKwMH0IlyhQlnX9RPMMFAV2h+Jpc9rZbm4+ZUbM/yXCBTULF7YHqrAUY4z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wDKB6rK/RiZL0jZbTvHOPuNskGoGcqwVrjLHENt5tUubDvG+o5Xqgwp58zy5IwPiA6Dta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2WwUSo1aKXQEZttWgmKbl/QMNWZX/ANzAwyrOi3BcUGDBsuxoCZO6tK79xHPLpLb9tTCRG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jC6LsaDd1gZSUzp6MRCAUqgXuu4URS4qm/mCwULcuIkKEDaxC0pfiFaJ7YahrtS2Vi5tom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Au7OKhz9zIPMOXxEBHmIstcVKbP1sDXhD4ZasbNncwDimfiDOcJGLIL7T+YjRv+Z/jSXQX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LNN65g4a4/mcvQf6mVFbfqZPXFbzKsbXGq2QWeF44ZS8K+eoAwNmz+oKF4qJgcp1CmbPkm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qzy9y3TklF4gZZReY3txjEIorHcDvJlOooLujvuGKMJ3FuMD9wGs4bh28thwzVj5V+Q/U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uOeoeENMT9IGfEPCV/irP8npEzqB/gCY96/4YETMGVM0/lmPGWNYOncyMKL4RFjeHUuIyH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MOGcrxUurc0SrLLiDKSmrNxQcl+otjXgsmQFDm2PpguxcNKSX8byqvmCPxkhGfPRZPxHO8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cMwWCyC/PuDZkz1BeKlDf4S0JUFYxYl2inhRHZOgFxctUCqRIWw+UrUQ5p3Leny3/AFKA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KOggYV1TxBQDwO5dtZ5ajYqV1MrgXjKRKKvef3Mse3Vv7jWLvoU/mOZ+CpqDfDuIl9BK+Y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mq8OsCERejeBtgbDZumUQY1O9EgoGVDb9orBDi4dxw4uDvf0oxCsNj0l0woe1VuUQP3ZUu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ZdAlOigy9ykAhVYyjEViiqLFrJzSa1lGNQMVFchK+1cWIMb05REc3YRli5YN5Cos0r4Cc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YN2Bjo8ecgVBVALNZr+YdKgNkncBXf/nqVYUY1f8AqI5ru+fxAb1XmrYlAFWP+CZp9uRbE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qKQPJt/iDLRPJcpL8kmkRykzZuLc1a/4QpsnsJcIl25mKL6iJUWU5Fj5lbgCVQNHiNeYh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sjn56lpQPxOl4QSsIR2UU+YsY3qILbPMNVZZkQvg4T9UrmGcx8aguy3ysXAMubZpCWhgvt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jgaQXUQyiLixu4hlLljt0sSlgd9RLXn8QZMpgm5VCrgJTuPV4tPDH5TrfXEFMNt29Q0Oyi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uo/WZfsGVYonyBUBUutW3AyzL2uN7FOqSkfYnbErLIt0EKqB8FsVMedu5WSjffEWub6AuG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KyH7GrYUVUHXcb63c4E+kpB6iNDm9H6jiBsjhGgwv29cRA5BjF2eJZyAuP+5+YgSDGFau8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wr+DErviqOFG09RGOkPgnPsbluCtrEUT6YINWgrhrOc4jMAXiY+2Kq1bCA8DcGCKlWAnfM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YqIxGaCGQlMRR5uxZYXC1rahdPVxkcJgwNV7qEQMA4RF+N8pcCxSlmh/cVouDZBVwrLjig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DypiEUCHHCGWWUA5DdBBJaorZRXPuZSSAyiKPGmVkY4LWPMRrGdXDTbUGTuxsqI1nxFmNm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YUq1WqCKmili1fKgQBdAC6LN3XdS9Dt7vLuLI4D3LjLdHBxAlaVA7i5QO2OU34dw5A3eo6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qo8Yj7Mj9R5+2bR87iumLYb4nKYVUUS3SZ/lLJi6LqZYpxphp+UCdYlWj/omj3Z+4ZiKoX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v8CrKxMR/6qALTFs9QaIX+4OPVf5mHeB+ojup/qIR4sfuArmm9PD7mJga5HDLGqHke5S90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/5hYxYPhJeWh8dwCqNW61KC8+CIDaen+4MUCua/kl0W3qCFfzLx5cDxDg4rqAFFqv0zOWX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WBZpTV8kKsavSaZspfsSEoLwOPZ5IGdKvB4LsiJsl6xDvmbzygIRrv/H1/wAVzxl4TUH+I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uC2WEKy4hcth0SrorEAwJiC7lgqveIl1kThg5AtzO9stWBV4lAIAKt8oOBXFSzJX3C7qqu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o1A6D7DK/TKrQvxLglRi7CYRcxd/xAIohsT+48NdYNrLMaebA+LIp3ZmjKWeLsLddDggM5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JnIRVQG9ri8oHHKbNDkswKUGgEAdgdG4gdjgMyWoZ75ZQDA3QoYWlnxHdES6U6zAiCXORj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57RyWwMP1WW2Oq9UoUAVcDtJSLK8tVNPkziJ0e2mYtgmoByNVyfcB4K802ylb8GIiV11m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vYeRxAFAeVguXlvBB0CQ9UczwNnEVhfdtqUTo4lyD5i+YE492htqNxlvkww01CqTCoHCrt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UFJTQ0wQXvVCTm9rxFnYPkwBb8gF3LFKHREsoocPqMIo8rEVPhgxfTdqNgJ5xcRpz1lJ8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fWr1iCNFel3LDIXgGLq7HtiUFF5pluXh1EWLunyI/hV1vxKYI9EvQteuYvajlwhBuAXky5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/EqDoVRFQzpZCZU0Uzf8AMYliORVRoKuabl4EdUwbRvs8QjRB3ANcugiN5S0Mx4cx1Fx5x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oFHZAKWKvKtQJAa/MB5WtRQIh5juY/E7P0YBjeZQNmeY7OCaR+u5UtFUr5YqqGWvb+Y0CI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ZjiBKQPmIK8wGYqqfEPBs1Z2kGoEGFbjTLEDYhdHUS6IptXBGZQmzCH1AsCrecSp9wiOO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GI6ygxyzSFYpK0dQC8r7Srd/KaBXhOPOYpN4c06iZINUDnzB5V3hbq5fi38yILDHhohMhe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Dm3L9EWzzmvuilx+L/wBJeWRwAmhMTrta+pt20WTDt97+YpcL6R8qPAan6hDD81SjsMLgP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X2rn4iTGhywuqH5iaBBcy2Wr8fMYUFyFpDlfL+owN01ChGFoZQQNtBqY4FQFXVICJIKWBT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IHmq8zKPmlU+3USwbmLQ3C+ZTaM6h8GS7Hd/Kzksfy3gfqKUwDdpbyZiWraDQr/UHew3cg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x6glxXmmP6jh32y1LQsC0q0nrEV6LeKrY/qBVWhWwC6cH/kZ9rSq33DJa6JrqUuSOm39oH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FnsT0eYik4Qw1bruJBAbXDPYuY4gUWwgv6ZVVfHYPbNSo6G4o6w0sZ4HWEs5bO8ykyPuE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JLN+CMIvS74xLETmXrqCI8EJYZl/xqsmD9bKbWT7Sr5mHqY4afyxN/wD4qXO8rHzDs7ML+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ZANmoL8RGrrc0fP8Agl2SlcHkgXg/zUwdAaD97hzjhH9Qoj2wepkcDH0zCqdHhf5JVh0fR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GSFUVY4X+ZTmj9h6gsrLdPD7lFlD2HEsSmXDw+4LZIvBmpwtY4utxoNjXTxGy2n+mCilf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hmQchjyQ1hvnhg1tVXPJKKqtuaMDKswVKeCzk4fUvNFlr8kFtqp54f6hGmMqbl4aLeacH9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5I+M1yQvL8ReoFVMkP8d2bf4HjDQcKwYjotXBS7v+ecTbIdzNIbvkgw/zHPQht0HPcZD8B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wmYwZ91S9oWOSYfuxBTD9EDSk6jvI/ECLQ15niVL1spO4DdgGWIcgXbV3GAK+hmOI5M6fU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xEB581YYDpDk19SpQhytpRrwVRFKXlQwTAL0ISuCPYIE3m5iDQjbb+pjOUAPPxAmoyvP5Y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qNa1urKCwdtMSwLtpUI3qAAsGnAShzAKjjxjuZOINWcUD9yuIHYtzDVZxZGygO+cdSN4VS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i7OE48S14juusTZEGwrtWo2Fz5hitdhdw61FsYZafQs8wvzKC4HufkaCcxhmnVwFmcc4i2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DVP8AxUwKSmYEEQfmWfiC5fc3mayqUgtPNx4SBrXGVUANXjO4ZhsC0XBgfENsqMttVlofR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LMJGN5w4imBjXmbIfV6iaUn6uLqv5oIkoj2bihQFUa3MdKZTOoC2rd4qMSoORliHIObZjJ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Q5lgNLI8sdBRt4l0Ri4xRLZCatlgnIVpBcp/d/qKkoIA8ECjNJ9xWkKe4hWPY9RKvW7Myh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bkzlcAUE5siLdWOBCogS4DGDfwymHVoICb9W8P8wky3NUlxWkIAX9zJlvAjfoGW6Srzlrs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cwDyBcNFx8I2TALA3dMUz4wVghmOaXKHKVq2fzNGO2FA+VmGgl1kMNwmysLm9WmI5KxED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vEDFgMv8AEI4XJ4xzLqKkMVJLY+vmMN3G1DDEMrUtA4guEPsWwY2qNit1M3SKtqzUzKGkC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qrl0AaKPUIqYBaxLy49ajUoAG7vwwweodrEBuqqLqidJaz4QFBFSiHvcvdLtZ+EeEbIKrl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aiA9UcEGqCgqwUttJ0ukXsEaoN1eU/UPY2BrK3+JbFsRpwkeHrHXmUaEULehSccxUtFtCS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DHJsVrofMqb3Rn1bnC8NTNb+QzOEpz8S4ARXA8COJtc0AQpf7SxYyxMDbUvrtaBK5qPdaM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LobfEvqE02BCK9gqLfsGNOVmQPBOiMqXT+EqE/WUrwn/sR6WFLQwYPDHt50UsZ7Qb0peUJ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KC+5QY4LhARuudFAat9oInyBeqjVGKuaIaylnT6Yiu72FCuLYJZ8sDuHlHXoe8Siq6Zeap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tsvUfHxB8ZlBADvlS4UZspS9kVMuQcSrS92ZUPaWzGKDtQDIZ7S2iPCsqXLBYW6+Iy1Nrz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Dklc3UscxLG5Z6IpQ64/jg3bLLuVkkB2HcCg2mj8TLx/omXa/ZCFuRQdkfuTMXR3EZVnJF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5XJz0zLNDonZCXqyxn3GUHIT6JY9vPxB3C/sL3AQaB9HuKQx2Tv1KWW19HhmyqPyfJATtX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XyHn1NNtX7HuDJeft5JZFqJrp4ZVlKUyOvIjUsqGunhiiAefL1A2cDV8nuIYQ54ihsvhrJ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uGLoeF8wZU0GjOGKAYd8k1BWetf0mgZN1smhgXp4fcoGxHdVk9Tnq0dxFnvNC+zpg+fygP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zJqb4ZlxC8OM+8PCv8bsPymB5l+CaY4uAeZV+IHmUMpdFFkMsEAernLq75gxyHeskpw3t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4F16OmcKouxSniNt/qUs0eocSnZCum31MbSnhJaUodbQ4m9KjA1PXMDh0ckUy96gNIbwZI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gxP0LLrot0kJ9Bqxiv8DCDS8nWSWcfRuJ4jrbMejsozAMGa0mfMPPmhcKygguCgIYD3Ra4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v4j3ovAK4EIa2wuBs7ZHHKvO5nrTyEc0SFADJpqBDSXjAHEqBAcg5Igg4wz/MxA8RLRueO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owk61aJTRCYsLlZdJ5SfuEoeAt/cSM2e0RgwcbIDFYyAEaixq7xRqNW1LBK5nawQo8qLiW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tRW/abhSasxIynNCCOP3EqGhT6wuCDtOcGgIHGZioS7ZsAYXGIK89LeHI3EZx4xvcuEklz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5smGx8WmfH58QgVsuS5SDVzhSIKrQvJd4gYYd2PzP/A0WbEOBg7IfH90wNgeqhyHWMGPth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cf6U/uIFIDmsp4Jke2/aB1QlKpCj9y55mbgrBOFTKK/UqQ3EQCFVklalqCUDcCyMW3jiJ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XKG5oVXRxF7/BSNePhVlJZfuAr7Fxe13tira8srHTVpiWigvmorlLxLFOa7h8RrNVCBALg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A6grXI0lfmUkY4E39xO2X0tfmYADg1m/Mf2HB9T1DEj6xK65izyjRt5jFLDj4hljfUyWwO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NTXS/4bIhFyn4l/trd6qJShLLwLG0PTZi+EmhjeN/UbNXqLqAWMrn+iAWyL3BDfwJ+IEZB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RzHNalgqjQpKDVpouKCg1x0ZYFSDHWT9QL6BYQ0wTphta0tcLYxKlBF1wWZb51EeMS2qs9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R1emoKqgwvpcj0yksu6vbhv0QQmsEttpesWznZy13QUnjuAGwJoq6zF+2GdlbXdxBEJYD6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0mEhKWDp3LmB0QkVx+I6WA1vPlm5EGgQc+bhxDFOQWfmmFk8l/wAMMaAemAEhmaVD9pFEr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qwtKzWFaQE3/SVppEon5QtxRT0MP1CqINgrHNbiglWodKvcQWArzC6ouOr90JfeI2GOTgL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ObVyH+iHcBZ0PiNNnZeHwuHdYVaY8HzFDO8m4UDw0LHDVCxylco84tmCom7TVhwxmN6MOK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2HH+IDa2W38Tl7l0QjsjhBxG4qI29R5HWf6hLWlqOSKxgfzEDNiqfiC1wfxyx4fsgWT/z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ZkRqqOD3A/Y/EOCGrsc3mUwXm1/ESgpYIVOKPxFlXFv1Lm4a6a8olgeVMPmWYa2+B6lUdO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ppNj0ywgKmeCeINc9nKlUaGfEGORB9qPTrviAkZFycwuFtkwuvbzEb4Wtl5PUwKc8Uw+GD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BVt8W/TAF2VWf5kzAUcP9ymChq1afJBZbs1Zsg8ALxu5mtNB9jMzFH8Qirq13s9QAkXvh9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/AKiGskP2JyeJ3ZstL1nTHEaEdJPWUvB/iHq4wM8Qgg7Si+Z8wP1Hf+Aqts/qBap8zh2TE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qoqZaX7i3SYsvWc7HseIRXrjeruDgcMi5PZGg09Mt4VYjIVHhmYz9WxqUtYEYk03jdXiJ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rT3qOw1dvEQ2CtZgpds9MWL2bmASnuAG3ZrEN5AbrmOQbeyFzV8dVUeKvqBaRWiFFt7tYY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MdsAvPccKmTDay4FbqpZX0FVmaxuoIAlk8cJYCSKEMsU4tKCWVQzh0QQUn1ROYA4v8wmS1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9szzuYuZcC77K+45LJqtHqOyw1SPN9S/XuzuUMzNMB6lmWHeZ+CPlJpoJZlWHCbWCMzAr1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iq6Ggi2XXzGbUHK1Alp1DEDRXu3Mb5DVrNwucfYZ+ZdTKrcYxTOcGoI406LuC5OAcCWlmi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oExbKxAQPJWAitcj5iVtup2Et4DN1RBcDlB5Zps1ouJdvRqFFQN24IYAeJYOlabju4T7uZ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dQtEMQ7dMfGhtvESb/haIExjDgSwhfSLtY9OSK99UiSaqLgVo4eWMpIB1lg4uxfCPzS6WB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qCsw8xxxLirYsaN/4FxLpOybnURaMDLHdtRKtg6IPBR+4E2EL4nOWCLSGMYIVQ1KDbUYFC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39QKaytI5Ghx7lGg+AE5VLFK8RGgp3iGsjhwQVnPwjTZPUsZLe5pL3VVKHN0RZuD1M6AN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2o4fEsKZiGjokpapmEhjNqdQ+CW0fU7qZk+czCqnBRMgZecMFWb5DiG1ZDbGhXVC9S0SHt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uCXZHdMxKyerESKurvGVaaVm6RnJQxKcjBrserQQzBOREgGEu6SyoN0Rz2I4gNDU5Pk6hQ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/nmKFEgeNzRjRc66K158IQorDag2dJzdQtGHILVgIw70mzQHbUfubBsG2LxupaYOVi/kQR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uV5eoL9S4RGrbglBZTLXjPxHyWKUlD/2IYvApUDuDTh0GIxtas8ruABMW4lp4VvmFUqtVm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JoEc5XDJiA4LOOK0WG1uzYX3FA4RrYDuI0AWiVpAhcYA6nisApnByyugcvhPSM0PbKxe2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3+iX3QTUsTm/1PXgW9834JiqWw/DHruHQQ2Nvt4Me5a9ZPIteg/iF2WqzzGaAnncSF1TeV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EA5cNSkBMsrcsiDK84hHDQG8xt7R4d5xOX1KiPxApg7j+H9UI8xh6l1h1QlChx/WG4RnAv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DUFsyBjc5QDN8uPiPl6j+j+MYyTJDvMEW4aHK7jAthM9VCOIaj6mHeX4Y2mF9A5lLBaOS4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BPEXFO3LkeoiVgk8I7jV8sO3NhDv0IA5m3Thm6wE5MPuLlA9unkhi1ttX37mWKvlffZLYy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DIlpxFsyk15gTaJpXDLi4NE5PJGwAv2ESkW1caSVdYXRTD4YKi/4cMC0j45D0yxm+RMPkZ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Vhg4ZyjjSlODj1EmZj6/M4UzDxCcI2Kv9HiVDFbKMeSh7ynMY/wBlEVgfmL8/xHzPomr8w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H4woKG1XJNsYOXafon0g1HIuFXOuGLG41yxbm4aB/ZMP7iKb+4mbwTMS50FfNz8wZ6Qten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qM2CPmLQsKeZaaNclai7QaqNtgHPcFVvGSe4dQXBy6NStGk6xuYAs5WkFgKOwshZV+i1mB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b54iswximVkNcagiADgIlQcKtJiV7AFB8Q9LFLvMpQj2rH37UYphjVotjf8JGAIMcrZFFg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DvDCG/dzdrgwkmhWOGim8GsxcL5WllR8GaJlzTkP5hSEDl3AFlrQ1LAoIANp/ctsIgZ5QB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4vKvUCB5V1KsAOQhCBBMtQNuHOHczzF1V8zqB4zHcKaLoIglCzdxV3rqWQVAazqBA/wB0S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C8A/Mcc/bcSLWsNggW5riDC7XziUEs7cfUxqx0cw2UayRdfJhtlAJVbXzEIrNYV4iKmHe5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QPpAm1V5UimRyjQK4R6BhyzGkU6DbPswlAGpmsRO77RiPaIwAmqA+YFltTmFKrBziAraFD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YirQLEnBmJWYNQtW+jUtCcalAAgDV1xHBagAsrEdLVPMBq2qOsSAmnEEHLF1ZWpyBj24qO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spmxXm+IqVV+ZRWsYMR3IAIjw8xByTOcD8wQjsQqVd7fTG1CjEv8AAuCDfJeeYrk9zLJh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mW/EqBjuFxeMLxoNnLEmpK7mUK+I0LDWUe/LqAQ4RMVCibIoHgmLfErmA2bMKwF1HtYN2T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tsYtFhwR1QFQwFrPKcIksGnbUQ6l6csKad7QaN4VywuoBR+ItmzqFWfUr+YoIFkcXm4IFH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7+SbgiHA55RLoRc8s3h11hzBF7Bi3VVXFJDm1ng8hriLEMFY4dMGxVBWBo6lQUsQs+ZeAk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hB5B8ozVW8gSvdRvAaZR8YlprYLeK7z1KcNdK1b6jBe1oPqyzApqQQ1vYv6lCezL+INRXq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9982n8M1DEiLsCfMU0GkXacUy5w4ha9txtdFmJbWMc8x0DCiCOz11KYUXbC+4AoYsAbHRK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wUeoS7+TbZcH5lyvCWpQui4Vgr6V8cSpACtShttqBmSwKK7o2vMJB1aB6AwEMWuprKP8AU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XQyaKUxRv9wail6SqBeQlHJBK+jQaXsDEmnM61b18Td9zsmQm7P3OY6mKhySwbtMkbO+pn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VhTBTKsgtBuCUPdQcV0rAfxLmxEWsKvqbZiY7j23dQHsh9ytJxmbCeYcx+thaXSpQXuFdH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bjmGGm0ReSBsmZkJkBs3LEbpX/wBCIlwL9b1EUUHxPIiALb0m4WbClHAQLBgvJxBC2D5L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gSuw4mSwFN8Ruy0Oa3DSWjpwfcALkEz/OKUWDA9nhlDTs6XADlbNciLKZXyuIA0SjZyQT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qSGy1eSIf2fygOgHkdQhcwchkiulLeXR/E5pTtXHqdGHwSWa8WrLycPkg0ORpHZyTHRUaD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5cTPm40ai4LdS47k/cU7gw+ox3rH0S8Oa2bMF5yiqp/UqC+cEduKZviKzR8yscEby0LBxZ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8S+T6XXpylljAsFkxXMtwMh4gC8Ct5isYfwjc4IviNudwFPBBtAZ8xEApunNQiy/Jsmq2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IbZYau/MXtM+GpcFjwTIlOR59S1KOVLImvIyovhJxnRE5IJkV9o1GxaPAGY50gZ1cZOXFb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ldvxKbKhlxA/WKqpbgAVpUPcOaXMygm4oeTLz/MVTlrFH+4DPG+ohZCngWWJzZC6GGNkh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Yqpq7xDNo4SJGoispBecjMwyFQ0OzzBVEDio7bR5SJjdPWspYFcrqIAgM1Su8e5eiLgo1G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0VO8WwC4KAQ2056jrzq7gQtfa1/Mp6Lex/mULovihv8AM2QOP/UsVde2X188E8+I+q1aJ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Wr5NQR2FoY/1BwDFlFIBAWcib0e4/IZwVJZKeOLwKqq4cI/jiAuxxKmZpRxKqlpMMUCw6D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cD2jfWYsyhVswP8hGCzf4gLbDykVbLGJ3d6wme21w3FC6nMXcbyXcxFzFFV3Acw1BDqopj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KlfMxcfMUwvEbI2bigh6ImMXUrDjqVoSiU6eIffPmAqW3BM44fxCKFYt/0R6nfdzYXsMzo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VuZkpKiPpF615jgPInihV4Zy05qMJpDHiNY4v7h3Bm/qLdNIQ8sNSYGryxNcoq3jcQDvaZ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2WVd3wFw8ALuFEZrbDAqI91mUhYDohllrxEWK9h3KXM5lglbJcEsSqtEyspAVOluFmpC7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NHEqnUjmKFB8kqyaf9amFFi4js6eGX0rrwBeQZE9RLQE0uRyJsYteVK2mm+YQEDykme0i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vFzbOu0Ug9ZrNNxpTTu0SJy1Ocr+oVgSgbpnPhitLgCPLHwbLWwOH1GStLlwtYhTHouQr6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gFV9TG2G2qvZAG1WVQkIUKIYjfOItdRYjajWdkyusrwg71qecjuQWs1LKbwvIQSUBvQhll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zlAV8KsxqaaPbKueViE4vyylBps3KGtW5cGerVQFQUFoByEyABlRZY3WReNS4oHk3CqyuL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dNiZ1KINpdxckPDOAzl8MvcMEb8xOnKsQVtVWTpiqELzHshGIC2vMBR/MzfvmHiSxcZ/OI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dTUOE/MNPoZ8NzwNnAIhKKnDcRRCkPB+IKsMMB5lA8+OUqNoDDxAzC7Y9RNh0Z+GWLeH/A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2EStDzHTHJHncKwR8IdMo5Fcpr1BErLWBjCgDa1G8j+6ilXhxeIAX5Cl1ChwP0xsbQKZck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l1gF5dM1FLxfZ5IcpBarv3Fatrtp8kur4Vmz3AqqCv0wANw5HCeo4kJwOPcpumXexHEqhp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H31CyYF5yCdks7uMw7H+IoXm2V4e7zqWAiFiWPzMPUd8VUz1F1/g3MReleKoiYt6goeY9D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APMTOYaRrScgDzB8/iVUTvmAxZDFxDLiog4xsP2GIwTzv1PMDRhQJSPklApXniDr7rZMYN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ETrXXcpXj1uA5LdwVYzq3JAgRPIyhKrOFKqjhzmJ+AxzP0jNOzajUu5BcGUflWCDjCqNcw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+ECo3kmg2xKi9e2IrPJ7JEWVVVvBcE8gdEbNIatqbSv6EFYBQ2Qh97bcRZQ7O4VJkvcxYL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GwaHBGKQqXWJUoRrItjSzzMCsA4qWljqcvxMgB0US9Mlyrtmcql7o+YHVPhQEpR5f3EWo3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YHXuOwVLv+ka+LV92sLl3wbY2UOKUVSPmcscG08DXzAK71XqHbLftjUH7S36jUu3xqGslc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Qioz3Ro+4QqVObncspypWhGWYerQ2FHmUKFOLag8xXxZYqVFh0ZlNfaGHAexsqJ14xiIKD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VLaGLceNRdQyEUYCDWHDzi4jZxW1mbYnZi5nS+ZBAQl5ijdCnmZCnUsByJwGuyOGIdXFK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4V3iNkFOpkNVCDPHMOjqK44vzKeMxtdwQtyG3cb6cbipnHNcQ45vVQKFKIMBIDeZlUp5iq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A4IC9Fn4gUmx+s6qMC20/MMC20HF5mfMe9KUVqCLh3cQrtQ6gS7kLXJ0StgxWI7ExKMMjB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uKCoYLRipd7AQpDccWRTjjZlNwAeSL1pgAKL7IdSLoBr5glcWtUXb30mHgnkawAhSsVkwm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mtHO4YMLrb8xvHCYLJhRhGhlfioi9TW9zIGzzGRKOIGgxS3/kxM7Xi0/pI7CWgoNOXl8RE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ICC4BQnJEda8RRlHALRDClat3+Ii0LauP6gxstd3k/MprBjHHuDD4KtI8I78S7WmAXgH4m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kruKqyiWaZ/zA75qAHevDx5m6VVstfUo2Q4GFfcVJaN7PRUKxB5GO+4HcF6KLrfX6mJRuh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WxQm7cpaYyZl0er2bFG7xTEUCa9J6MO+YrrV2sSrDuuCVoNe4Nfc2Fhc0ql/UAhWNsDBkD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W4AVa2G1iqCDuHuvaCaCA2lF1x5PGFXc/ERQlZGDahpjQxG49v85qDwFNMKsVOV2QCxy7v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y9wFxTLULbcjf4jLbhozEsxNDpsXGri8EAb8luIGx9wRQS0cnaWQ2MuEmVlAggra09Q4ih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uK5lqn7pEFxdbOYHI8g3qKmgOBivFkeOVMnjTBp9wcAZXVQcCR1TUabU2agoEpoTIyrRWe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pVZDDgMxlYs0cH3N2BE2NfEtBU6Dj3EpinkDuCKazHcqIz0Oh9wooKaQ3KTApleZgTSOG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ink4ZPcywj3eoaFoVvYSi1aTQP3DcNHl/wBwJgaqw9unxzAy7utnQ2MscIWaDPUa73Eaw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MfuRv3D+Ff4q3AKuGy6haR03uUC1pMdRFHgiCNjiMVzUpIhv8QxywIcuYNAOj/wBh4Yup0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hS8XhmEPwHcYK/hYuVacRVtZ1RMrbNO5p2U3mUA4dIX3T5qZgKjgmK7JxMAWnxBxQ6UPqW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dUIZfWQoX5ieG26sm0F8txwpy3UNWOgcxkuat9JSVpW3RnmHIHdFsTUA3eDLlb6dRtOLEe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RCVeAom/7AeWWOsDjmFWriGj7hWrIS7z7iA4JRcaAp7dQtWRwwYAq0W1LiFPKDmGp1K1Yq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K8nuYaCvGLiuXrNCUYTZhMurDYYgqYlBllrIeSq+IiQltWQgFn5btAFluL4iurtYzso0Lv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hdLo5WiKdHwZlYTM28wqCkyvMPHVlO8wFhZ0gK11g18xVob3n9z0L4o+ICr6PMYXUjR7hV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eaq2Fi/sypBOMopzhymCI2wu6IwUvBdxlpI6FwbApA4jBtzRNuCcItlLV0uSJcnJQNn/EM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MEM2ydSsDvfEAHU7LgmEnYLwyvQWHU/vIxdnuDeWg4l4pwcwCZqGFzLUD4jVizMHFjbBLM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FC+piVeI5L5GAHAupWLlqAZguzxKaFoqBWLA0CSpU0h+ZmE1uAC0qLUNIGqjPGIFhTy6J5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aPc0hhHXCwgzruXa3yZlDNt2uvol8yg1Uttrympe1SCkoPW4pulwbWBwm9uJoKKabnJVdw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OgLfMo37Tn4lop4GCM6o3x8QAXAfiUlmc1cEXsxRULGru/ABFspV57mkFw/3DIZFZvmNXa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OteeHqOU0P+Li8k4Ux8JBDuUIbTy0v5iXzFrPwn8zMuLC4em5mLwQpJ+YfisHX5C4U1jgW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ZPBHBFlnM6YJUv3KZbjK6jd3eYOr4HaH67pA89PDB6QCmN9W4iDC3A/niOCILAPouARXuR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TB5alk4YE4LDKXgopsF0twCo+UxcC0h6lBVQMXFBFlI6KSvop/ZMWK6LalQJG1KTkrwiCu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LjemsblsEjRmoRUQMusy+Ax2azBIRMAlTgLs4J1NVLwxcJe8xmNQv/jDMyPCcRdlqq32dS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CymWVTdTZ1Cqp2/iE51OH4my5n1f3RBtnJckWALvO0rqlbDyR4VXX88BQmQplhdODzFQ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UCwG2FYE7hhZtccqIqSB+QiDArZRG2hfR4i1hD4hKCEU6NwWoutUQgYM0wxQyX+xloiqr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i38wQ5Ds1HG6dDUUi15EyMuotuDT5lUUX+LBzEBhEpIm1nTi+4ZaXe2/qMpXLkNRBA2Lia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lK5WrcvtEUEaZMRjoV/M9QQOQ4H8xmRlrhDgCF7mT1A115BzXuUfB5Q6Tk/MGaFBD0B4fD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jX16gZrU4DX7maeZYMyfl/MWkjbV1FgcGLqIxf31FrJnXmKjBMkcka7iPiBXErw1KLziN2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KvFfUTEqlsO75gYE2z8HHxBFlya8lE53w7Jnyt8cxKy0LpNTRf2gCVTAKk7GDGBtimNGqy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UdG/LGlNrgVERWtms4ZhsQBWC2CsJWMIMSg9FiM33rgS2g/buWRI9qwRsPItK+IVxprTmJ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FhU8s0SQO1i+pkI4YQc3EU8Ts/EW/TFZDj1C8z169qD1C1rsrc/UTgKMDfF+IGxLNhR41B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EHVGMi/0Q7MHKcI27HbEBMy2ol1DHEYIv3LNIlI5vBWIxVxhZmBKhWwcEuZ3z4ndrZM+oD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dWB3jE0hxvHMUX9JL1PODcW4dwjggwBjwsKRaehi+2/AL+YLINd3DLfZSoQxq0Nq4XVJ5F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q0SoReqgXdeB0/ErKVtbxAPzCsLUylfv/AGm65XMYSueJYYHUUmC9wwJS10gwQKr+QlgBx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ryhe2phSPWhxCxLuIEeqOHcVvpim1va4riAOWUCrDNcu/EyIw+IXI9QDwlxduwlHm8hcL0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cyZC6NzeJfuUJqGG4TaHrcAABYHx8wuFKjhFPmIrCkQyFdSlVD4JtrcDFFtnPDE2bQHgXE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LyN6yuCpU7Ydr+C4gKvncvESvUM0llKF4l4Wcy/iK8x5lJ2lNh5Elx4cS1p8uY77b+Qhru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NcuYFl4VADAteY89ToxKeF+dx/nGS/qw2sdtTmoNMA+5ZwDwVE1X7YZSy5CKhbFrGO1YUC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FAjS3ECsiXtVV+pcKtKv1GQW1xk4jEChk7PUU2qs2S+A/cvgB3GmtsLkQeInk/DHhL12XK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22vyxNGe9yzsnQqL0LlW/4RYIaYAzmWqoltVF9Q17hgX4orZvhi+bv1Hjw9y4Y/OUwH5mP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Yqb7hVTtqNIWG4gZRnGklxRD8so8C2RwzeavNnEotzcAqW6oEe5HFqlGVnkyuXQKIGXtJZ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p7TYuamiQoH4hkUUDfMGnByTZG8R5/H9kMB1dGNrdt2/4huwrInzDYM1KCzmpd0adxbDgf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HLjD1H9f9olAxKZ3KMVFjmIliwmz4lN1h30hJXmO0CGuW1im2A2PJEsyTb0ZpsG3cSmzTG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o2ot8Eq0xCHzcLp7hd0lJf8ADAqtBvwg0rZcG1BAiF1ylAsVyEwIpqHQgZjSoF6OfDAZ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2ekMxUDdDuNAiutY8oiW2MI5gIih9n3EUr7HcKEDpHlQUXpYXHtAJEPg8kDU1rOYmsp2Vg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2VXki6NmnCU+0vAD0M+2BoBNqf1LFJa8g8x6YLywPiCRGU7MeyI1AspQefD5lgpCt8A5P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GA5idKqCx5D+GFj1DUN8cLj3AJdZINtVjzHIkUxfwxWj5iWaY1LPEUZJa/MZpXE4PcbO0a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++YZE5jk0PxHK/Z2TsU78Pbn5iNK6QoeyC1LpsQbgMmI2oN82TMcFYsjTIbdH9S6XSjh3A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gxGkGctUgjA5+LYu1JdjEyvC1uYZvCxcBb28tn6jQJzYJSWHi9yzEMYplzqt6WmWQ0ODxA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qTKsUTFtU5GDOfcEbsc8yqAZMjE1CBvmqKxSrNG4hcPrrzEpAKPeGW0HeXEUCv66p1Pz3K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WfEHfzKNDLO0IbNqMTCSigizpJaYk0XqGDQKVKHruV1oC4YYhMXbMLLIPKY7N/BoS8BE1n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rLSBtbfyy1XEObXuYgd6UEp2K9UysqdtZWUbpJBFGQzSuO0W1s5+JXAIxRivmIbPOG0DN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cLwwargaLfiUjGVbjHiG2d7AWsAaRzgYivIt0Itk05aRuEDygRxtVrB/MQE0A1gdq/luAU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sQc/wjowtmNRFiCrowQEg1EZC2vuW4XXe428/+SpGxN7xptX03Mlb2wRxRy4cTOFrPqLKs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o03LgDRKCIZRMHUoYy4MQ0MnbAKoo+oPkqHFzuyCuVHiBMFHMOtKizCvlI8Q3uAXsLE1+t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ZwOYfq6GfCn+ZeFsfuEDCSKUktutQ1tOItIk4uZtBYAJnLV2RzFQoE27+I7QtzjiGzSOS5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AAPMo4vnEBoisrxEKctai6o73+JfKuG4I4czNxGygKzRBq0tpaR1/lICX90HznOI5OUVW2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cz4C/+QMx5c/6lQZDiz/UTVMukswRrpPAoiRVC2RjWw7QErgjzoID3gBRm5hGzQhGMNLpG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OWzmHUROL1Etdty5j4Kt4gC7ZgzqzfESt34jVn6StdToiXECAz5YfCWG5pt9R53kmvHmZq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oMoPiFRRDwloII+tw6qCXkSIW6LjBErniZtK4maoAGgpNg2fqMfbufIMOXw4YW4WfOIlPw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GhttVzLK66HpLg2slsG7NOo7cxE48EFJlH6zmP7zkhhYolHav2JYALxDx5mJVtq1AqCJl9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Sl8eYW4iFP+zEXKnzD1rzG1Meor8A/bFOVRbNwUUdB1MK1ZwOGUhU+ERAbbwiCGT4b2ntH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dL3HinA8opKgYThLILp8UWHI804INAgHGjGsgZZdxo/4vEpVVg+JKUtu8krluLr17l2FUW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sjxMY9cZcLLoWadGDcLGEMqgJbta9j5iACA8RQYwdGSFBwvB34Mcoaex1BkZV2dTGQdG5J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MFo1VlNeoizPCdxk8eWxIBWU5HHkiVbCtKvMsi/sE+YILA+D0iBlnhrL/AKy1AVp0PMoD3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FhCFhzXMBRYd75E/meLMNiOhGJ7I+U6iUj/qw1bi4WBuZzcz3FAFQ8mDhb8xKM5OIl1EI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mNy96g7uZdEb04jfO7lDmVyfmFkq2GVhfN/EpgOxtH2HvUeQDwbf1KQw9/wBwIrhll2l3V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UtQV65mWY+IYFFxxVRdwvYm6lTVL/hiLiQOxv4jUJ4MUtGtreIjyLliLOSwQF0CmsH1LO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tjFiWbpmUK8ioRoUBEDjDKzZhyouXrQ6xDIAy1ZVhqK+2JcMdKBtZbWAItuPAVzVTQlX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TuorQ284lStChmEpXyR2aKo9xQRl+QzxQLN+5sQfaDGGukllu0g1AUtMLgnI/ZMud7WvxH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xBhW9QUqPhq5QhhyxLUuvHFQxhDgwyhS+9oKp5JjcVHokyy7iyuKl2RyxGstuhaREg1e3R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CtgvsdQDMFqggWQTvuWgKvr+IYi70qUUIc0ssiydOIAkm8HMpFPErMQM7bYKrI3AYWwrjE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r8zALQyvFxVhhyC0HjMwOQKKp5eX3CJlRXS+X+kYCaN3pcMCksxUx6SxgqKvkK4BC04bTi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gjhDYcwb6D3KBZFwz6IpfwEv/ACaTkB7gdgEWAiIP4CDxpKNX3zKKwfwgOyzKzJCDQbiOo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L0UpblWY6WtPh/wBxba0GiKkyhc082MgD5JQoS+PEslBteAhYCUDzKosqr8SpUevUzbEbx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jJ0y3/rH04EUP8s8rIyFCvNOIldMPmMFC7I0BbRnLiWUr4Es0AddzwZJV3L2NprRcqIsTB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yTjuBFbWh7Yjxb0GUVRLo7gkCWN63MwXjXJLuAO7MOmrceoH2x3RfD57hoVhV1qa4fpG3Z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lYvFEACtGLIrjhrH9zYBhRhIao18vUUWScxPIyd4laMEcAE9Q6blryREuCIMbj3K3CPzHk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SD4z6h0YlttReRYA+KlB3nzE1O+IGmMQqxq43MfcLjxK5sYLQlkxeYmRog0yiwtXjHGXxF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wfOYuaGWcBuWL7sUyeI/h66lDgXdTkevcRR1ZbPZDwWRXGfUdeZs6zNTRR5MuSu1Yjmn1K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NdRXbWYNO/wCiV0Ialz3A2veRdxaQ5s+ZSyrdvEBbR4lDfOSVD6JtQstK/E9Cv2MDdWp54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VscnDtMEzcp/ExLXoqpBC1bwhtHe3E7PEZgHE8YcouflC2BzdD1Gs904kqZwZLmS2uGVr7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rL7gAWUWHfmI7jDnOBAtR+V6QHAt5vBlFABydMb0NPt9CWah46WUho4DC6W5d3PqBbXXll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UjVgKlh8Qwi47UIGI4P6lNS6nQiERlBrh8o0obWK/zHPCt1j0g4gmbbPslBLTUCZPMaESl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La79TD3dG62myKLpqj5lXGF30PIYFV5e3fkQsLeVM+GbY5OA8mh4lP3wbXo68J9W/hAcw4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QwXzzFdQOYOlYpqFbWP8ABVgZlD0wMVp/cyb/ABDjU/WHeI4hRcPqbaqLOI+lQtMFVU5nc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yceyO7RhS/OMUbjbW4lY3RzuEt5HkjoNqNVslqMPze4Flvm0aUW+SwRkSq6xLoryrmXARW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jc7f1MoiJzb9kqYWuByImzDbDR6IM03YWvzByYpbQUvUSo8ArBKKynkn9y0ESKcuU3XH4j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MRqYHD9NytUUfi/MQLQ3Sf7S8/wAFyfmLgAU9HRvzAK32IM/mBlqOq4/MsK/in9z1nBf3z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kl2sqsxNJVFt+LgK6of43B94OU/3A7YDWyRBwRdhKhdag6YjRcCUQidO4CzBtD94gAG8Vb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e4cW0MZglIJB1DRUPbiX1KjqNwv8ADDFloJqEjfSpJVL9i2KQJcQquL0TTKLuqgSymw0mf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sWvBUMhS7pZDI2e4AqFHFYKDulnIqyFpAcmiDAdiq/EuBeHMpWD3TmDtocSL7lnEH4yko1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SLO2jPgiVWSCD59psvepjwCPmI1ZzHPLhaTj1Li1LsaD2bge9Mi0E0QdMCWIuiUgAY8RdY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WJZ2x8Lg3DZX4JQVGnEMYHNOYi8lbuVKGnu4JQlc4ZeatVzKU7ZaVgE3O3JoKO7j3ST5W+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nyfMPPkj0YfuJgulcysskZ7qGjmUha1q4w0gV9Ea1iMvawkirTwRkHFCAefMWTs1+SOBXQ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DaYQlux1M2dsh9eVigstgsuUQCLAPIuCwgri25UarWq4hYIXzqXt4kOSbfIw6r9G4OCV2j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o0Uc3bLoyvBwQPRa8S12N7Y+FVeWYteFNwqNjrF3LncDKsRnnQ5czbtXQ6zuVH2LMPxOFO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JbTucYaoXiUFsBxurhYVB5T9TItpzRyImwC7BtHOljF1cbCtGqX+JdmKtsoIq2OSBUr4Mv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arG38SjAjAYr5nes6SKbNeIKOZmquOULGCci+JXm/up1euIoqNPRvuFzab7i1SD7nYb5IK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s6NwVtoaYNlJ7iUWG9cRsVQjrtMTUXvncqYAbdSrLZ8Jcop7ZRWgOC2MG0HBcvWyCi4cxF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BW7PEzBXLAcjXWP8AAxsjtpbbacyhqnHdxPYQzwIC9qqkgru54jbfqylhHyipy2xxRBg68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Sear9zLS1TyzF0KVCY9TRBXlMoGbcXUAyBWNKYhDw6TGyXYqxvHI75lt7jl0g6Ue4oQpz2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Dn0xuyEG9DygiwU2tPUZVA0cupchiwnBlSxYcnLxC9LXdXgmAwZkcJiLR2NHZOWHmz7Qb6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aEe3j2T5nnubFArh38xFOg7NGYTbyLmUpdsHIjSDF4cvDEYbFyN+SYC7V1UW2tF1/fFJoR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XsolatwAz9IWsmMD8hLFGnO2/UIY4bul4hXJOCnHljVNam70dRiwm+MdjNhFaTPgkBZbjh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gyD+YpmfkiFZ6Tj2RsyJeFYMwdOI0hFRqFrgOzm59y8LsmVuP7pewn3L23rww1ddsRbC4v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bVLnK5fqa6jzZAav7nyZpVZ8xY6ILWMwqaj4J6m2vF49y5cMud/xw/c0gM0h/cpSL5LUo7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B3n+IGUdqpkAI24bxUdUTtzXc7KMDJFgQ8NqIwNQC0mIKtqP0mQMHFzGAFnQPEa2v1zkNG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dck3VHmBVghWjMWgLuvHgh2aBoYj1YNYdxiILbyqFDkL0EpJhRnLjuKiytK4huBTQGphrL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ly2uBznMRBFBVbzNSTilAWyeCyxd3JnMWVXptQPcrcZw7eY5NB3RqDuW6h7l6CVVmpZp0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Z4hh3NXbUokCneoamvbzuCrbppEYnRpCpWCrYEoRcirmIbungJkIaVbUCExWgu/cAGgPrA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z1G86uMEvsSWkwVM54AEqbGWGmZmN/C84Y0bYaQGEB4XKWkMqKjwVrQIpjx05RcPDsjlNh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4R8Y3GAv4hIPOrUKTyMaCsRuxpHxMCkkcN0NmgmnmHtWzhy5Xz5hTT3dNPh/JDqLF1I8Dc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wcwaT4gIe5SIcoXjGZTLlAzK1doqrEW0M3uNkoDotM8jGmNAXpCiJPWXqBW1ATMhc4r/ca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Ii9Z24+DBQ0H4m5ZKQ4/PMVsXB2UYM2PLxGppcGq8UAwhGge+5VA7KGOmA5zuLMEaX6i0b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H6pnuiWLcopfuWoq8q7ZgU8vB9QcZN0FExlfqyAgGtN/0EXIuP/QXzBWrt0g/S4lCg7BqD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rXPX1GpvNWWkoKR9Y1nI5MBe39pkLuRV3APTrFkeAybi9IovAlkXxP7gBRrS7Sg9RDMMqJ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IOY7eoN2qfzGFHh27ihC39XKJKtQ79S6Sq7Tb2xCwuBdqPmDLY6OCDQqhzS5jJlsbeal62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fMAs1yMwuRXEsGPl1EUFpq5SUPi5jpC46TOr9lAzOClnAWwbIC8FxTjF9Rtc5iA2uVmqOo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whVEDUDcK7EX0x7Z+0Fq6YmDNp2ynKFRBr9Q0AC85iKtVwko6h5ggaHMpQUW/KhzXN5vjM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FFC06zQxWwHUVVBuzUaKNcpdRITnBVczgthvxmOnzPnl+yk4jdzlmbw3JezKIaW9wEOoZH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ln5gmWXXv+5h30lgghofiH+og+7fUMQAPR6YkXcZcOZQcOisWsWuB4xc3JzW8azFJ8Axe6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xq+79wPN0r+yJux9f2Qw4yuJYsGHJiicCnBvGwDsFf6leyHFp/qcz8pqDsx+IKPkQvhhss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zn/eJGEvzn7lUoHZLgo9pMQAPaxGIK0Ha/wBRxRkzeD+orlvYL/UBgZtbfiFpLd/9ssiQY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Kth+Iktg7ASWoOjQEPipteULX+JSGmLLnuMWDbkqPWI5t7BH4IlqhxageSp2QcnL8Sg0W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DHhh0Ki1WPaLKAWHv6epQq6X7Alzu76h77gK3nNhhlBqJcrNSgqqsHxMnGIqO2aZbhVBrz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OoNo46jJVPjmVq8umeJTwwWbPyyxWz5tE6selEg5Xm0DlKoYsgXRRbNG+JodUF+75J/pGD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9EarFjwmCv1QnX8YPodksmEXYo/xDXNKFUj0kItyuzaJFjmO00gZkjC2CwHUIlLxm54BEL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T4lA+gKIyS3K6jVeVUxcugKSjOYF5VeuYrAo+FlY5F90NBCiIoDd87ljIv1A0q2to+pZoL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sQlR43NTJOQlxLC+1MVcnkZJZFOhoCMDhUIBai7RoC3oRXEYexUItRoNrBKoG8ufiNiwbD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wyvcAoGDGpSXPAXAzRQSXjyTVLFo4IgbqHLdEpRfwZ/MV+ELnEuQBVHRDKF/JKBRc7JtB4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8pADgHOkTPgpdSyAKbO5lRZ0Fx1+kWiIEQcmCIc7m+owtWWCBZhaFalSzkFcUivhbbAtJq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+DLy2s08xrfejmfBIYnK0GjMBZG9e4gFv3csxpIW3BbNiJXEXIMg+s6lqUYYvUEAOWGyQI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pbtAsJ5NM1Q0y17gVTnbT9cRZsjgb/c20DiwbmQj+4zaHVGl98S1Y/VMiK6P+9yu6Gv8Av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/ANzAfJ/3iF+B/wBom0o/P+Yvgt0yipnmz+CWFFOcf7iEy86N8cStRYdJRClKxxK2nFZiX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Sw56vmAqAP+uYYS/L/eWwL2LFgdcWZwHcah1asVMbKpuqh5nMkEKTBWSP0ja/WyXv+kWSZ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4quTHQSoBdmS+6PiNE4NBEC7u8ajbclsKxERb0MTdMGC44KXVysPqjEBmqXKZa0wcsAYqj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KIlRoW63B22VzElhgX7i3Y6GYglKwvPuFazqrNp/1KQAB+ojcKK11BqKbeZcAs6RcQYwN7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7hulAA8Qr25FWKQ7AWPTumH1DRy4jIVZbNRRsIfuBVLR4rUqQtdPMAINTyQAxYFxLYonBu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QadE1hNKlYMT5hbid5YoFnuBGT8QJz+aYcH8som14RmSF9Tvt9QQaPgRFwO0ILQDrJmJZo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HqDaMhaGgjeV5fCUHXZKjWyB4t/iYByZtncA6ZS5VXuL2Tu7x+4ofCZxLsSLEVTLgtZ6/E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SwTvoXzEYkq8wGnxiOKpCmYC4sxn+FzbpP1DR1CJjMDSK7uHJRArZpu4AlZNkBtGKdENE7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zTJNE4OKhQy34TjMHmV5IC/coXdVKFcI9RNcX6mS6H8RsYqko5qnxBbP4jThUsQNQrp+Ie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K8FGDR2eeyKFEihVfiDTqKL8zqXB3V7ilRwnEslJPy+5nwaimfhGytQY1PI+5X0kFMUe4p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/mzBy9hHOj9lj51hR/UaZq8/0R1Wnn+mKchp/omRbyv1e+EKKMOB0RQU3cvcaZ4I/VBMUR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Zn4RLgxVMnyZSUoe4ZXSfI9xg1BxRtBB0yhLzAXzmDl++4tbKOJsyww/mOWsvLKvI6J1v8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2jEWqVqFnK9wYZic4FxTDr5ufmDXPV/kKYo1j1YQBhOtJSufgq+Ye4xdQ18xZVDFAxCVzg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34AfURLBteMMYQSYO5nrBSrZ6uPyx8JXwXgD+MCs5wmEsS0FYXeUUIq6KjMtpMwCUQdMmI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9bB7qJ8Bzb1hGljdJ/RlCiMFB+plMPeP6wBB+H+opLVe6PxE8RRZgecQ6GBD4fWNRBzA/4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tfEUNpPIog/xyz3N9mFDY4uoIF8cVVHMETcWtYdQMc0ZSUPu/1EUH2QrUBXBFS/zFelgNk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wx3asRCdqSsXLMgq7TLMaicLglYWixF5i+MQVSadp4UJZGFiAYHBkb1iNnfKRcKOdxaUAo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rlWTtJrOpSNfYzYboZNsy+HrUqmxMw3S28pctE8sPR6mYR5epbzFgEOlIuLzqwG2bCFJj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rPxPyyi2lXqUbZhVvg6ICX0TLLHLEFoLqX73MMk21n1MLm8NpnXrg2fiGso4SQW/5zE4qP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j6gj+4CIF++2ACZjWYPd97ME3Se7jQULLxGeObAdsTHeWLzABWKFIC1Ne5a7u4xhoOYisC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lywrsIkCs4rcogN+R+NxlXa/Scy43asftnay834gOI3ouJTraX6jr6qhOYO8XTfdMLWA6Z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7iGEmaqH2q3lwRYApyGYx4ZbHBAHMGi6DLqHQ+lCUFCB24XgeA0RJ8AIb6cyopMAHHMREv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A0AtA5q5ZKCd8xKwUmJYVqtTc2pg0eY6N9NkpFpOOkuIC5hwLYoz5lHebJXggV511C1N9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OFC2iKUC4DiBluN5JgDg1Z/UAcXASsAFWysQmylLcxDmEiJUWxdEVBbLw9QuEzuNgBRa09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LBm9wd7z0y1rCSpjrmKGk47YKFCvmGKivPcNMwU4NRKge1cSutHg5Z3Jvqpe7fqED8SXT4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tqb0wOB61V0RpSC8QO4YdsuvLuZ8oGZNu4Oe3omMKAS4gsFckBJoWpY7dW068xYuGtjmIt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i/JH1a+o7KLBk8I1ZR8OdMt9f3Zp+ql3MvfEQPuFU13BjO5guZeJw4Uw44WOdTDWe4ED+I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MXg5l60tNy4/8YAuPJYVORbczZsfDMBu+blsAUx1CkXVhgBURoNrhGUFBuRQPHnsgtqR4O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jBgq5JlcDkl3OGADhzqAA0oYaywJExZepg4yShEw6ZbpbArhcSgy8y4a3LONJwDHviUPfU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yiB1AM1mFGiohcKiKFUN/MCiMm4l/Gohif0pmBcC7qoBn8wbTiJaXNJUXCoqdSrPBAJgQ/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CwrNBfqWGsTLSXG6ueoqtEUNVxOIMynMQvDHqIPiUAEcnMSnJmcFER1+Z2XUUOSHuNSzWm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wRGgrVr4l1RREcbuAzLQW02FBAVR4tlTIBy3ll6EouyKxwKL7ZTKR0sQVZD0+5jpdg4Eqg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+5ZO/1fiUDccJjCiGCmJghzyEcMkGbrKI8izuqhTSHJyRk37BlOsnRDaqOl5PMAvEbAV/u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kSqKmYuIUKSZBhqjECDl4IX0uFRqqV4rCqiBsapxC40Z1OXfwjzZCxZtDz8KudSBokaxiB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sAH3DIDrbKuLoS+evcG4A5Q3LLLRled7wYu7vcpJoUi5szUQcoYZjjmPRmWlaFEHqDoEBT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E0h1zcTgvmbaHhK6haO0LS00jMyh/06lCwvDClZUqFXB+RfMKRseAxqjR4c/cdkRqnqVr2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IJlC7NrrMhCFCJzxBYbs0EphoWF0m3y39QK6DCK6Ceo5IuFTAqbiXbqAHmIYx9sEBDpRv5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mz8SyvkideByfmaWyd5QChRXcKTnrWILAa7lbsVuLgBTktmYTdCeauBamPBguKuFkOqhuh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ZYpGzGoILAMNZDyWltvoj6OatpAlAxQp+9wMb3KWy5dRD4jvmB0ix28SoHLN4jqN6Qr2jL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EDmAI2pEafmzeD6AOYJbTxEUD2uDi/Ysv0V13xKADZtsgA4b7zLL+bR0/ZZUAtdODcIBxB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TbwkUNzyizfG4IImwwu7mfhDiKI1nbXMYRMrNzcmG7sY4Vy2nuIwbmJUgsHMKjKnmELwPx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gsEUgri5ZOCsHcM6XSyVAg5a79xAYAivcB4ms2bqMyA8hL/xKGgvDcTUBb1MNbPMBBoK31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qIVAXEp0W/qLg4ETeT2S1ndS5TX1EGCnEZkmdeIokt4NQCVSKru4UDyPcdLDAH8wBVZNWw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q1MPkXBuSimypUVWGmA0E9S9gJ3F9jQqhG4WeWJZ6SiqMxtzt5fMp6RIi8ZjxoWAZWIGIJ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VWTHEVxPSnELEFSwC1CtZruUrUhND8PmG57wpL2/3/eTJ1tYRlr+hOj+kCUWvjHcFyAqEb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i1IrxFF5Wh/ECfw/6oVvpv+ohQP8AzxCnh2f+MpH4AZpcaw05BGLtfzLv41fzN4b3fzBaV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hk7jNwG1TGp1tYB4Bz/ox0KtlguEawzNXgAivClYe5hhLrLiC/sijj5gRT+cJt18cwMHor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mr+ZmW/67hSqrowRVrgSpLu8ghrfEZY4+nBnD+EcYD6EW4Y6Y9rc2Lm8RdwdBFHFHmA7Lj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Lf0RsrD9S2Yd9RFYNgMbhsF9S174mt/1UxxeQn2nHFTS+ZlV/yodnOYttKQDud7E2ytpan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rwj+ZzXfVRzIAaWA/RFSMLTW4hxCjRE1eLl0zBx7lnZj1DyY8RQ1U+bjYy8KiwLeJ2hYtf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b4lQrHKcSYs1spSrzp2piHgoOPUS6B26l2GjusCaTW0HtBFkjtYY58dqtmFrrXWSwcQMTw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l/wCwbmtNqCXgE622YANyOMfU8yadsde22YvBEC17RxGiMyUbg3UW0xghS15tu49I3s6Jk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P1W2XUDUEYtT1ZsfUwua1dRzAGyC+YGc50x6oC+PvthWGa6u5mUnXBBFoGqFBLW5QjIlGq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2IcEOGt4gUor2jMqNUouDh4vlDM5amxgBFkTtzHEtdq1Lpw6tlYptm2YTdDowQAW9Al9zQ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ZtagKF8zUSFos/iIVSq2tSmM0vu46LGjAYK9Ae0YaQcFBAAsBnq4oAhe6tjAZamyVBu3w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zEFrFeLKv9yj1nttR9sbQVq3KsX73M04KiKN4XmWOlqidT29x+wqcxzA4Px/ia7jOGZUuz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xsH+PP6TEuO5Ghl8ofJCt9wKKqOtL4wUUZ+fxGLWIiZGoGAvOWr9s99wBcx3lE0/UPoDoi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EwazCngme7zBBn4Q5hFPUtULl+XbMKaVWpRS6vmAMo3PwiqRTrG49fHWoLNxzFdWuFeZdA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AdMZsFndQQK2CwxRcrb5ialjFI7VrCVKGyLuewLsiQdC2nUM5YvVfzFilXMT+BTZiG5Gi3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b/EtW6zgzFOC2xzNWm2OGKBd7tiWwXeogpjmIDpS8tcS0DSZQI6leyOllfWXuI5efqUqdG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TMaBTsN6gglDOFBJ5iXQZ7jM2ExXcIIJymwl/1tvpRl9QuQLHPmOhhDtlLEeyaCoRaSqNV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jhGlMCVcXBGFLFBiEVLQbXiCCKr26mwBXzBRdLYubg0KDAdQqrN3qHwmC0wkerkGKCcnUO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QFDmVchA/oiuCFrkRuiBNKcSrhTm/cw3UQJDiNA5BgRmXEp3UFriOadwocVBWWPjhtXyDU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JJVDhKja0xoZgy37lrKWzKOIVwXftFg0K/hB7jKqZqKFUvu0G6m1C3AlohprUuqHncGDJ0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hSpXExJVjqzXzKcFvqKatU36iNpY5MQEkIDOdEEUBJs3vmaEz7g4KTxEG1W7ibBpQGPKKE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Qcs1U+EJbEqqS3Z4jSQNe3l5nBjX0+fMw0tSFNdckTAJVlibpTB7UQat08xR5gSPKUGgvF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dqOvDBh7031uEq6NaXxmCB50N/mAm20DX9w5WZhV/MCup/wA8xRaDf9hBIQWbD36iOda9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xKnLulHWKmeMfT+kufoP64itiNj+GY2QtKbvmBzf6hUQIp7MFVLoB9RyH5qUYH5mdpdiG9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lX8wakXir/wASu9PeEaGQ6lQ04Ki7HKoG3l5xY/cTsw5s/mcZ1tp/cZSmvg1+YtzYYafN2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fYB/UDwJ5/wBUYqg+A/qYw+dH8TZ+gZaLB6VIW03XW4+ctSNZV3QiWxvKSFb6bFqvggTTm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7la/qIQ+Sk5XqD1ICq3KRSA/+sIwR3W2H0I2uAPqDt2AGfMK5YiWmepV7xXxk4iDBcCaA6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KicgHZHb3C9YzdjqVAPIzESN4oZmHa2j9ahAoPAv6lUHkqRwVDA1nWLjqAeCFRE7Ljlvi1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owdXEjsXtYwPqk1tGyaQNOeIKoFbFL0U0lqalTpZfCE9VsitpGkqtgeL5ZRBFOXFhU2ZE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4XvFlLLHaWqFSvqJxw6H9QwEFKVYDVq+YmMO6dy+vRa2m/UXVAIOHJZAlCmRQfJmB3Plpc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Mc/CaliCAEqN5qVThcoSnreNstNBdWTTHqqhj4cLYskqq8e5aWTvDUvpk22gbJPcY2HAEz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Bow1pGxKXrB+iKizwct/6jPrSjwWvyv1MhoWzZ6gXsYlCUl7pE117JdG/1EmA+2LTuUdTF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uUyzoZUtVE8X+BcWETtlPr/ENSmJDM+MEOBFmoy8TIF0zAwQaZeJTDR0ECA2WclIoLz5Qa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crvtbJXhUR0V0LBMoomFZjzevdfqZRzqHxqeA1RECDhDiPagdpUQjEWYGxB4GYPSmbwgbL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W5a3i8sYt9DMpfJkSt2JU4ol7oJ+WA3VqlZJRRJg3MS3cOag1hpz2QvrlfVXG0AQcsSqrA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sYjkGjEtzK5SOAC91MKlm/RGmg2Rb2xrcyICcuZZwqr4YdtxDNS7leTQx/tlKSgU18+ow6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7B2kZxAWt1bvwXLKnL39x0lmmNtgK1mVUR31EgjJLNjA2kNiqocu4HYeUYcMZd2w5B1cUA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WAuVuBg4WC3oBgmCRPbiaGaV9SykTn53GKLRzcVdG+LhfwO2IIK4ayzSFa2R0IU2uvDEYW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eb8SwgAGY36DB1ZlrNUWc/fKgFeRqHATzb9y5sfBK2Gma7acws2u1PBLF4cXKKzbQgwSrZ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YviJWbmy4/QgBvT9RYsZd20wMEHI4P7I3Cx/KDKbw9tRQ8B5hSaPBKLB6xBXR0TEpFwwoZ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1ELw3W4U0ggBy4fGobIETA7hjy+kWHJ9xOLX+ItYbVXcB0W76j11xdvhg9SDgierBUbHO1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qnL+PBEQN0hQ7B4jeZlcgRe2JECW2O40b6vkebZWkEUCyFKgK22z/ANjh6GOfEZAs0/yld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3nmXDeUzoYgqs+odPiBoJshTUddh7MVDgZW33DyNLxEdodHML1DDi7dPUFjkKSU15D8Jiw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i6BhWxp1AArvU1lkGfImuWjdqCE27RFqnlHLv4YlUsTxHUneIMKQHZKS6MW1RXtiV1TxiD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4U8NRrbBkWO4R5IDKK4g2MnxDGRrm5Wq6d3LKU+5mBwuu45qPIgg01cGvFeoUb/FMhue8C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EvWBybLuZoF5rb8QM8iGOYliYFglv1MyuYcLPUConH805sa5c6SvPHCcQCKbQLVEsS7Tmo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USlNocqg8TIUEXaE+ImYuheJaau+zMgnK6oqKt9nCWXaLScnaMs+dBbAqgN0yiobzRxB7g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pmzk8zgg7AX8ylKdSCrFQq7YiJQdhSwLPZ00QSyAGDZqPubYBrzCFKl2uqZFNGDMW8c20x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l1FYqrwY9RYRehVp3EO6KwTaMyezCz6wkpHIpw3Ey5tSNyoXkNFV9RH3wFdklAQs0bSwUn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YLT4WAmzNU3ZqGcQBsEBVzGziLXpiMZCNWxAH8r+JQWwMXcDLOjwQR4aNswkvKY2XBeSEW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ombbkrE3Y3ASyNrVTAKdTvG5Tr/S3/mWMQqev/SM9CNvUuU3LItEvrXUMU77mzGCD5+oxw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NdEBQpAv9TxS7uNKxMMsaJ0EFZgSNYGX+YRNjmAC7z4iKQPmIzbKqONEwLWKAQzMHibTWD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+2KyfiZ2stcDDl5qVJyyweolbE/iORi/SCgLYHJgRY+5XGotly1fMAMu3aQ0G5/CLJhg5e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ag8Ea31wIZfzScjF6pUVpIVk5hUMDu0qGaKIKUfuXfnCrhgEe53BKVLqzibYNZbmRKVjeW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cZajTTURWBeniMCLa0OohrhaXUEU0pVYGCDQOikNSyBrHMzJsAczIspzGFTt6IQllrOeJm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JZWCgiIUwfUVwFbTRWrxLtRlsFB9wIEBfxb2/wRKkWCvIO78uoitLKCi/DKVhw45jTWQ3X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cwQAclYBLjKFFm/UKODXUQzIubli+UQKrbiBZKtNBKUiDiphLIcTSBALhpRBBceQFuksF3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pMo7zLENWnEMpsvLHqG3asw1rcS/aYg7IrQGrpdoBKhY/EpbJMC4oXwlhaQur/FJJ9NMt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OKiy2JDRQ+yIRS6tj52XYZuVbb6SJs/AjWX8dVE54xw7MEQF24Kuv7qVhlHKvyReleVr9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c+8Xy6uUMocgyQDCo1ZqIyFx3KHk5iCv3uKmgTMBFoxuuZYOnC4t4N98QapiW8WuHiNXKP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ObhUJlClrYdQlzI9Qn5LSoJ6cXfqVKi/ZLAv43LSI+JWrMceJWbGYBgggqWXNqU4hO+nFx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e5F+NRCEBi2YTkYfMAiAN4xGSNQsO5cJWs45ePc29BvEGs9io6XvMLtVV6JjaLJf5nGovk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AAd1pphl8bsYuIWwy4pwO4F3/AJiGgM/iBlSahYBZiSrp4yfuOC3fRC8rVCgXtiJtFX/VB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e+yQFqB5/qiCCfk/ojzgvSX8RW0zVj/UoLVfdZRuoObtWA1tDTRZ8blWpNd7hKUt5sgqXc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IcI9kTSIhKa4j0A45jkcuiO4IcwFGPlSVGCsKv6gvWM0VHIV9Zsx/7L5Ob19y64KNqiaa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VgMooE2G6gHUQV2qQFhwnlEbJtjG2XgoDFzt5adRRyWTyo7QD9OKxHS0UtUXKbrpYuUnM3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CK53Ex+yTm1F6xWEPhe8TAPHwRUI0AzUEfD5r5g8dAC9uWLqsbVisJ7EGO8GIYwDGDMI9w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zDOVQPUKCO6LgwpubajZZ9DMYXE22tiwDa5ajRnEdsylHLKy9T0/W0sCg3nLBewD0qNc7Z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sxVAANpqKDa4Qy1jt5gsLt0qBiAdEL/WLnPGIQsjkWJwh3qIhx3V3CAgcIz7YRHQwWoxL6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3JWCaHC0ksgUapoPTLcwtOSbOhgTD2oq7jPXVz4VzHIUtrmynKCYy35ghGx3TMUEaldckI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tjlKBAtsYgYFdEUGMINN2Pa9zABf3LdFfEUMksoM4HXmU85llnUqtaiirAhv8kviAFzc1x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wy8mKlxaiOuUUGfklSg4iu7qGdy4WqBl8SsZxAABuMoEHcatnUopyq/MVFa+O4qNoKri5c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N8RVpNNC7hEajnMskIYVXkF5qBZdrSlibXbMrSlriovZHqDNR5VKDHu60wBdPoCxprZOju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UAKMb9x2BZNVy+YL7u7agTVLA+pShtEDQhfmbAtKZcLups9F2CKMymUXtnbmrlOAH8Qo6u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nEeGAqJVw9SsV5KKr+YQyw8Ej3w3/ABMTICosuNViU1ETbIXp6iqIGPtLdfEv9yryvmLYP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UWeGszQavCX+YVAuCWndGoAe/MANCzF9wuJax2yo8s3FYuge7guwCfM86NrK7cuIAbFTfm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0oosCDmtyg1b2ktSqu52W8QrI7mtTcU+sR7QGjxUYANInDDqTJzxC0fqGWJy2tM4/MWt/M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+f9YgOf5/0lPOjpHv4QEVf3sbq07hUAfDGkXIcuUAU/mXxwcZZYhvZLn4FIFbkA6NfMKLm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KAS/EFqv2REVS/CLiOPGM5XAaGLg9SjP3Kmo8QBwUmu4XwU64Rb8VS6Nre7i6lAdzMGFp1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tgrHiVYTfDHziiaYJux6mGljqBd2QAyPuBl4dQWBE1hIZZUz5hVSgvKZgUgAapeePcYAN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BtfzDiO9r+ziPe6Kn06lsMRpSF9wBaaq8YzALaLrKlEEgcYQWLawl+Gwth7uBQHJ8vTLOp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QNmqrmfmAsozdKIjOWT8F3ETFaKUdj/EpeEeXMeolQLF+TPEEAK6MmcnUXNuAigmnfmI0R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ZaJsD/cXm4vSv5lFRDeD8sAnYOg/ReYLxoGo+WrgxL0v8R19zX8tise5VaLaS9AyrLGi4s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mCiLvS49ZlKHK3/dKErXVYvzKG+vmmOas8BPtYPEso2tja/slzr8ZX8QsJn9v/EplHyYU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imZFViOi/7ZWFN1T/AGS4W+sfxGsp8IIWZHin9M2gPSf5nVRAq4xtdIk4TGWY9RUscQWuv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xxFzvThKVHRbrioPWhq//AHHXVkLzfzAMBgWTwRN0IpQ4cCe0eXyis4lpG2S0uMFmHkrcM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gve+Al/G6Ui/UGaSjkVLtJ1XbmK6rhy3o+Zc2uvOKHAYpdsOLI8KWOEGrysHF4vH0JVlVC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rcS/ja5ca1bMWBE6x+LSoclFkUOqcsr/BUCpZjI2dxrXmEwsuxdrfUeAI6GQQM+yyooTNW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7RGNWYDteYAdHLgQIUrlgcTPq0sW6uCVis8kIaYtnrRF5XYC4ZTlU3RC48gHKRVSTzdTET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abTo2TfKObEWdwvD0gnbnW2ZszaBS3AsVuJygYW6cT4jZqLe2MUSBd56SpieWYIAr2FSgN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4ZoNVofFxXGvPA2soWq2K5hwovlOYnPnKYYi8MDZdIWzWHzHwYtbX3MuiJFbyiuMbGUDpK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nNzDyyto/E4ZQK4N2fUW1r5meKVbHtjEhcuYmkzAK8s3+XEq4INMfmXWbZUp+J0hBNqQO8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GVXDqUbQXGtOOZkx3P2w9S/5mBUntjazCEQDta5gCUJzqDj3aDiFmS6M3LZ0oZsp6u8xmo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F2yqsfqIl0DhxLxR+VxGWi8MpQKnkb/EozlW2Nh9ylAsyDzEWbWCvExTY4POozMiLWI6Id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35lETC8FQoNCmCohoCxmUCarcNeWdVLMmlqYlRnlEQmKcwKA6laK5lWBQ+mIGFW6lFHidh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3N0CjWMxU2br5lKy2DU2Wl8kZTNWLghWjeeYo1ZW8ViWqKaHmIIAVdvEBVQDmAiUExi4YS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FrLKFYDN8QYtnKxmwFOEmcZpR4j8pg6mtExzsUySiEo8QCgbM8IC7Q6LStws8yxaJ6m8gL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/ePtFzbn5qXWzZSR8JceQprIuJG3ljopw0sMvK3R/iZ7peT+kQDL7X+IZyheTf4lInTav4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DCy/Sf7lrNU7n6gDKqgV73dx11nv+ZKPOdH8pmiT1vxC5TX/AL9yp8cp+yXKCvNZFvbRt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5umWBjHFkXM52/wBUvYv40n5mkVux+mGsHID/ADMlFsSoisDZ/wClxVArp/zGLbwk3eeD+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YEPtHQIwTqy/cX7M6qv7hLZdf1xJTTVbJRvtV/bheUhxEpkbyIyrHsQ8yHiZ239NBe3xf+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cOUHp/cH1vZb+Yzo+6NWP/jqDZfx/RKCwfk/E1p+f640RxdlCwQ+X+mKGN5HX4l886kv4j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RKxLVAfMqMO7SxMBDq1gu62tWMs1OKDKFloqyyHeLlziCBtV5JxgdWMT2u0muwO7XGC1jW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JWm2Gx+eb07liyHOXshw+J9YBvGgVaeWLKaIAV+pWLc4UEZapCroITVZsBYRe0mPbr4Tct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f4n5nZ3sP3cQ1nQsNp+UVneXgYob3MEAQqPvACYTywRSIOqQAcfMqZA3pDoCeQslo9NCfu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MySkGEwxvb+sl9FzFULByAUvEGlgreWoJrcqVrLVpVtG5SoH7iHB7q7YBoI20fcSuA2lrX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nUR7ESQpT51A2flCweCxuypmNHt3DUbru9R4GK61HAoWtaF6lc5ZrdTVZxHIbzAaI3gp8x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5A3SLZeRQwB/URKI2WaIOw3CqN9epQQMFYBE2DZYwzhBURXqWr5YrbycwwLXJiTDbbY6CJ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JdPIcQORZZp8rj+vDDcru5Yjuh9Qy5DHSGYSuYsuI7sG2wHruUBDTW7vmXeqivPZZmDBec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8q3cMugF8vmb1poNHqVxIXhbfnuIctpFY/XF6LMobXLpExr12XnxUSJ+kb/mXI7yM1MEL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kroD6YUBcoxqElpwHUQEpNaSlMF52jqvBk4iTAVyUsKyK27Y7ZmVw9JTTRyUoJDTkF0+a/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KyvUa4WvEAbbDUtyoDRZmxTfcGKCZ4IqXYhkxEcBOFREgHYdxxh1ELKajAyhgolKulIOiD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baAxMEFoxUuyuuIJbmBdwDZRG6knUBZUDcD7nIj0StbZ8xVpIrdLYczArzMViZm8VMn4mK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JfTldjEvM0ANPli4LDVlEAuwOjKdwaTCoUDcuG5QLeL1F9QCm1jUNbFNGYaL075QgUnC/w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ReKqNA8y1vlsl8X2Jf4lXeB4qHngDyQfiEAo2deIjYkLuo9rqYYplxVRZrFd/YGPYoXph4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poeZg26N1AqlqxKBdPpuNpzVmCVWr5OIhAK8ZgWHI61FpeisGHPZiu5m7lrxKeSw8FyoCE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Fl8OArMsSsApmkW4uC5n11E1Y3veIBIoOLjYyWy3NhSrAopotvEylF8Y6h3T0biEtIHHUs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p1X8wG0AuOIVzkt8RoZot/qaN5ixW4BC/ECNviUZdm8gRVGIxnUKrh1VzLgTSbmWIR4WCe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sKrdy/BGC2q5QvZxkVnD8SlDuAXzENfEsF5KmJzBbNauIpdqTg2cMNhst8RP4h5QMuGXMl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81xEopVi86QjHhn4gVjG4ilxAVePcA3lMgFnccNajSXqU8MQIGIFmXMAwGyIbUqsUcwzAv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4IGEFHiPU/BFTVep0D5ESR9MH8yni/wCe5/0f+Y6hJ4v5gQVWQMNFUBnFP/XMB3T3/tjVr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g5EqYLa6gffXZf4lgpjyOEyj5ZM6PuLBmnWbSpwxl8pC3jPagICXpH8QdpXv+uJG4YZct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O8i74+aZVGDpCV+ZSSo5f95ZsD4f9xdnuLn8y/FHgD+YoVf8A8dzAPwj/ADA1DQZxuG31m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iZ1LHJ/MBxTbafkgLwl/4pF3+hIpAB3bInYnxDDpeEks4Px/ZK5l7X9MtpQPZ/uC5recv4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V/l3+yAik8OKrPvQz9QVpTqk/4iFqvyn+Iu4+Qv4gPKeMw/UFS+dBP4nC6l/0S7d73/ols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tvmkQJwe0t8hIollwZQ6zGMspB0K4Wb9EBFitBmo1AwvLl9y3IJYS2DUO+b0ZVWTrn6mRq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9mIKFZarlhjUoXvj9RvKswDhYlsrd/wAo8qBqqCAy2b3cACazomCKFyn3MFdDe0bV3kQIK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uZtQzHC/iJGLIHjlivfu3cBYRWlpNpUWaEBsQ3L1FkHKfcChBgeSMZ6P7S0herD9sVA9N7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OGdkbnAeagNoAmbx3FpSpKVF9xW67+EznojQNlWLqW7jatQuNNJVgV+4bS2KbmSmMZalPZ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e0dsLukZR1GAsHJ6siYDcDRBRrB5itgXlWIZjbrqAFV0t3LDrEfyQUW/EUkkNqFOF8GCYs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HN7pRS26cCDrHRrwlWA0Y+VgG+CQ/JDK6bxcUS8ruCY0wd0+IFZr5h1T6pzor1D1492DyR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qVeVxYYtiL0gLzGuoTMXc3iaCUSxVCBSgvbF4AGvEE5FfENq2pSweEpzuUnVS7tfAQo0Fu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ubdcTG9pKyIASMzg6CK26bhvMFNzzbODLyz6cbqFwJwsL1xryngI3YpQcJ+IC6vL3vt/iG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EUB3qv6hi4CUH5l4mPK+DUp0SgHwN/TErE4T8oU+jEV+5atFozFHe+HuJZqn1EzVpGuIKi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dsuV+IlHDqAQAA6ZwVdYbjfJVfERoeNRhU4MysUdVcZFcC3zHLCv4XExRjU5gQxqw068dQ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yaP5ineMwFmnuC75MVM0/cFRR4hAuxzABhc6Iq6zxtL6AMM7QOqhlbabZQVc1zGiU08Msq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im3mDhdyKIwe1uGygvuWEXLms4hAkgYOIqDBStNyqoXaJtx6McbQDKCMkFNuaVButW0AGY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60T/uYucFcEoRZQE6lpopUPGoFTJ4g82+o3qfVFl/VA3av1G6kZfNFfEbtalUYTmWDg09w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INpjR3Gd1n4xg8CYKi4juDmLrQiqghgN+ZZPUp41A1zHyF9wV4yTZpOJQztjLFW5lDhm2I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/AAsXcxVkEcxcxbTFygeYeBJ3GtdVKxRqWKlSyl2moIRhuJYlPUAGtSldA4zMCjHcFGxZ3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S9xdJq4pSgli6EsUpGH/KnxzDGdPmpSOZbYndqIPEsTRFdIUATKseqYjZNSmvEEKz8QTiB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1HBhr4gkckK0CFKnMx1bKU0Wy8aCC0GW5kHPJBFhbPM03NvLHGASUuYGCKNoeodL6hYpR7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UNYVdREC1KQYsBhyUN7WBrbxWmVQ/iy4Elw8HPrcMcWjmNA41iwodtKzkOD7j2hb5MBs1n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DTH6AW8NdRWmgGC9wCxtrDLLUmZV3glSW7q4ZRy1q2Y9DnJr4lpj7GW5mhXaczIAkKZpO6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ZBrdR1JFShrv1GnE1NbiGUunLUTizl2/MoNV93qJyAtYZ8x7QMFmCFbHA+ZgbUmDjUvlWc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GIZny07j8a7W7mWTZDAsHToAK3qKHOjZApiTgvII/MRVwCKUOGVGstFeWGQUbTxB8g0bw5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vUty0ef1BLiPNsFK3LOfUJZDkSoAtpDd0uH6jsqJ1+5rAcUFRxRlHa3AIjSpBWbpLlGtMV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1aOAYNlvzEDYNQNQX6QWZq0lXKhhqEW3LEx7I1xSI+0xF4iiizgiF2SCFEVHdqzA3dwOVe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HmWd/My4W4I2ioS37lFi3lhXZiKd/BKvOJR9x4Zu4l7+48J0h0N9xQoWvcCsyryeZWrwS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GMkSFjLWdxsqia3Bbcq8EcYIc/OIqFy0ygbNDFG2fFyoXALQJOAu4YFBxZuFG6G6CidnRB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NGYDXfQSqpUZAHA/RM3ROE/cuagsGltot3Fg87Db7YkUldftlqZM34fOpSWNZFDrzGbjSo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beNdRrXd1bzKgTDab3AOQ1VMbeTezphlL0jflabzqpSrAyC8s2rQBgGFro14gicG+TDCbW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TqpyjZds89RVk9x2wK2zCUTCEt2J+dGKlHiYK29x0HjmO/wBZQAtx1HIQtlkYhZkY3Wwlt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1LjYWBhOYz4GMEGxHmdRKqyCiO5cnUsiVlyw3QZ1MNUDh1DL9ine0o5RYw4gMeKXZ7mYqO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bbKVyXKCcVAoRhmqSzsziY1R0TqBhsOfcTwPExxhSGU1KSKI9Q9rTjDz+YxxR1Sz+Ygouh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MosvPR/iAyLyDP4jqXf8AHE1DPm0hULKLJn4m+K4Za6DspiyQDR+wkcque6lJTaTveWJyC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v6miKf96gbvN6P6gA2fyQEoV9Sw6XJFV+cwRVR3X9pbx/H+4sKd40f5niD/ncy0y4LsvVU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8BD+J/wBFfiGm3/fiDA0Z2/1S3g9/0QT/AHEH20rEZjH1IZij1mky/wDG5kEMHjXof3SnF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ihxjKMV9KalRXNI3LeRwMzhONYBEVhfiGMg3qVwG+DErAAbzAR5PDKdQfU7T6gSXc4xDVt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IsHXUSS1cpXb6ijihdYhqqqIHxOdrXEHGviPh3DQGBCvGUNiA8/EHXaXoTiUqWMLd1KbKr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zEaegmRefmHKqPc0mGN+ZVo0eIM4NaY3tRazWwhgthY1kiWvEymDMFcG/czcoiI3x1GkG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arfDbUGbwv4mIgGBsQR9qswm4mQB2M4Rw6r+IgTwmTFVQ+L3AYG+eKTE5vjFTgVumz5I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i86S68xI22NLhcAGDYiSXe1AQlBB0IhURmxuKKiraYTAb3w08RbiNDdzLQAKuFR3E3S5hs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R4+aWnHUXpbYGniJWPJ2qXeNh6+5eJFmKEdGYDbzEWAcKUlVNIHbMVBJUZ3AcAEtDZM+oq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x7nECh7mBTcMx7iYugtrwqciMEryQSsItqs8HUXvGW6Dq+ZZOgFrPzHkP0u7gQIATZ5Zpm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+z28SlhFiNHqAhI5ZY8R8M13YvHVRLDMtq74a4lkHxuPEoqwwWa8xgSEyjPiohuQwD9wwO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uA2GccEL5gw0kYhOjUe4Vi+Bwy6oq1YzLGMmzRjG4XH5IwqGNrdqcR0lUOD/vmJCwgAHdS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4mDOQmvaAiCJjG8TPBvxBeB6lNzQlq3uIHLfcQtkQSrq5TUKS79ywD7nkxgOYO2YBpViZ1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RqEZFkGDSW9QlfcrcCs8xwWDL5I3NoXLK2TtSwWOlqv0pzAzDjO8x/wB/EweYkGk61cBQF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gA3+Wj4luzqKrZvpEAiKqqLgisIYJU8l6iusUwttZq7lFKgqZD2/xL13NzU6ImKNUwe0fo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XEv8AgVRgGA+pbwFU+epyeEWFE4ve8wlZW9Awpc0v5isACUZZQoHUULSniJyKVuNSpK7/A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p6lppH8QdiuJZQIw7GS9R7U51iYiFDiWplZ29cw2Byf3MN8RhYC+pRTwfbKFTExngsIRZl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xCKAXvkjcURdY5iWtA1rLArlStTsMMXuWuXaNdx7LsOZU5UvEI1Rs8xgaco0Xt6L5g5Au/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FVzA8mlZbhTVTqoI+gu0mYl1Q6lJ0DhxLYEFCWZ3DWOZErBm5VzZqoQE4YIRLDyVLoZPSA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ByMoGgqrqBpGdka2ZDuFSppw9RKtvOeY6y2tuUDzf4QHACIbIV4dRBbYhwMjMrOYIhTK+5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qirrMcRrXzHNMlTJB+GoqGOiVBYXVdS72jYZrxxFYFfEQBQEfhihGi/MLcW7vMUtGvHDE1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HM6hAIF6xdwiwCVXzDzDShKShKVkuAJ9Uhc6DmCkEF3SiGb42G5nECYSNvExFCAuxvEwjP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KeFlYbGRSP5iwCbH+yIBhoox9yu5w4r/cTwQYK/3Bw66xP5ljhRhvC70baqi+i1zeP6ha6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tCc/iFwXWGg/xEFiBxSY/EBY13Rb/AEi8Ce39IAo3HCn8T+az/U2ln/PENV0ev6YIq5e4K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9XMmKrr1CCh0ZiCpKjBRcKGCXVub8wBa+sH6YKsnysn3BKcC74fmOfR8DEIqqoK4UWh75/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+ojledGf6lvI+Dn8TaM/41BX7iIFF84/vlfIB1f+ZRi11/uhb8g/3TlG52D8zNV24LzuL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qf8Rhga7w/iFhavI/eIFul5/plA6VW2+4GYYxrAgSQpjejUGMRYuhESzdFckwUU7VE1qM0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Dt8zNsiz4lhCbto3C7A+EwS+RvK/mMwuLyJSIlWMLAdmBoQQ4Wsx8wXj6lEUVBq7dx9XUD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PEbxo4bNyuaylP6I0s0d1YjA0OghiOZ86aIxSCK8BDCotQURuvKqI1zoVC24dyZXK/wBQr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6lXaoHbAbS4005jF11KLhW+q6WCgdk6Cpgj10QSSObMLFdA6HPEqWGAXr5gsJIFg5ziYLC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y1nLE3cGqjppwpkui4tgi7dRpk2M0XFEGMu7l9EWUFQPEV6tBD6iTwrN6jurOiVKPdtZh4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qYigHbMo0F5XCUQKHyxL6WA/tiKlKIXFEpXEKIUyDXgiyI3PEuCw1XiiHUWD5ISOxGr5uV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3xHduZZ9SXRWJko+ZQxUbuK3qWl0Z7lhqleJVXDAjmVN68xCK11Mt7g9kPDU+CV/gzqBWc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joZzLtnsqIFkBq1QYLLlmmyUXjELit9TDLeSKkpaBiUAbQ+cxMDHO5vfkj0wU2zKG6OSLN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fKS6DKLBzE4HoMF8PeojtZN1ywYFKtXcM2Z7avhNtUC4I1jvQQeyE2F1yK1m3mEhU4aEum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29ZQY4ljG/lA1L7MGcxuRy5lSaG93LcqqTMwIPZEA2GG7iaAC6Y6VAGeIBcJq6MR2CupbA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pqoO0bdrzDbqlu8RcrucfJ6h0L6X+JmKFOO4chov5hDgzzCrLvjqLK9BVERWweI7WgH3Eg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sPzLm6r4mMCinbAFw4MQRCibIRpWnqcqM9TOZyFYhhR9oBtWG/c3i5cHNTBug3NcCrtvEJ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Tw56Zltg8sse444C7vUTEXIGFsPd29QHzQg6/cvHWIiVTOyoQqVbuIFvBEA4PVbgl7HTE2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eYA1pxbCGsUcsC68SFT6A8zPCrOOCFQc29TBLkfhxLZGWBMcjqKJylaP3NHqTTDDZqCKc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L7ligDl4mEZXKKBhAVboxC0KYMMoqjCXT3BLOGQdTII2OIgFyhwcxlDLmoqGqXJCwlK1ni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TKcJB0c7HZEwK4Rs7LzxESoDRKjrAVfcAxLQpl7VzXpJnKQDFS2wMSwo0OJZVIuoozb3MF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gS7DayopL5NM0WETlCyVXvNpKpm1lbiA8VVQeN5Zalwc6QG03oeIZWW3MoTXgeprCA5Liw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unZKGMt2RKGJYUY7lyqU5TqCwOyGIc0zOzcaD2qslxk3ET/5CbVVR6gpdW5OGFZ7W4qUgM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+gc1PwD2S6MapB1MW4GHdZhx0rkuquDWaXVHEb9g+kYAA8rQx3KsHLuUUApdVojQAgbH+4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cH7SwI1VWo4lITVRphSh+ZXQDvEVQw9dx0bF3ZqCUKHs9wLirs1OGRbVD1E5r2ZD1/uNwB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E6JWKC/zBQzN8n7l76G1hky+1I9h8lJpPXquMIPEeWhin6OZbQCFAr5TqlS6Eya7YcBmXK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+rsV5M2FfPGIkRXlKfuLohTJ6gDWcBUS0AdRv4iQqDKZuC0DuMn/mPfJwS5Cy7W7mMEckM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6/qBth2xyFbUVhLEWtQN1oGIGxKU1cLvGFPCFxI0FTaE8MpW22ay3B6da28EwBIBSwSetq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EKbug3r1Apct2t7hy2c7R1jC1O/EaVe2Y83l1+4IEW0Ma9zF8ma4gKlOl5gaIHRGqpRV5E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HGUr1A1ANaPzELuNYC0be6xCTBxQyoiVb7u4BeTc2LgRhyWIim4UtcbybxK3k4PBD62ZVc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3Lu6jssM5aaRjKkYB3MiW4qWWsYEgtqS85qCZsuIGLFz0zA8xcVcRW4A85jXUouINQoywH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xuphozF3iJW9ziELGaSJWUoXPMCQJnMTYGomsRVGYDQXiGYWVOziHUOJdARIxhW3E5MyU9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MDXomKqKBwjYo3D5hGA8HUJt1oabo8MZQ92nSL9kvIf8AMlwGUQAq8xD0AZuCoAR1VvKDn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C1VigH5Lh++htoLwRuUgJvKs+ahQ0Y1XxMIG1vxFAYWGoguWhLm4Li5WxUBeY3mFVVnUUE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q6altuy/qIKZFXEsSqccQsWNeZotBt9wFJZcTSlBm4wHI3curWzJPIlLPmJHRa1E6Ny8hq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EsvmpfQll5TRcVbTm11Nry4B6g272z1A62h56hi0NNczkQXFxT6BxUtUmcYQp5jMLOksGQ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zyfERVVS6qij9wQNo13WcRuLuwC5igA51ol4yAAfbEAu+VH7idatWfdBlMLYQ+ZSYX5ufU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qBDQZt2MErFyOC0NbRdiSwpi4HaHcmUl3cDl+VwhIZ7SABdwhT4jiTucUIQ5cKhVMEIIEb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+5vfVGQyvCHHmEDB6qHG4G9vuABDwFIwGsU3cABIbWohQwrqOwVyHMbqbGbmAC9PqUhA+Y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eAJeojQgXFEBcB0Z6iApTVhCALA88QsKwrOZxnxUtPhZGhLpqIacIAxSyCw29ggZU33EBQ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L38RRkPEAKcrs4TUFXrMXEZ8xgAb0koxWn6ShbxzEL5Oagqsq4jloe5xDW8nQdS4YYd1FT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xr4jdaIOompWTmtwRZ6SpuaChljUKpZnca4OTvEane2UpGI3SDcFv+UcUTb3lbzHj5YNME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dyLp4iFzNYeUZRKCu9LCb1dJi4DsrsplI1AAYBuizSYixHRti2GxuortTbhfEqPuHgpxEA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VybZp/iJFOHQOfUNoEJVsKJkY8wrho2HUaLoOblBE3qpzDaxrUMKgttm2YopGdrmYhd1Lh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O6XIonynTzLruLxAgFc7I82raMoAN2nB4iLxoKC9EZgl5L6mOXIoszInS4uaBHOczCNnk/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d1UrL8lVQWWDCgi2rFBWA5mhQh0PqWcFQ8c9zWwUCz7i6PsjrENuBXCR1nLDAIQsVthA9p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wXKDZXihhLFWmZhtwmHMrCcoUl3hUcvcLpDsjqG91rh9rjKWkZVnnoAbmQ6iraAP2C5cI8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MCCC3DcWCx0B/cQk10jLAFzpSR014NHhZ1LmTbwC8EWlqZcVgCm/S3F+5z/Mqw8zM0G0iQ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AbV2wSUCpihZhVpYNoIMsuqwoDXIM5TC0Y5Jd5k9uXExwpwLL7YeG2EB3YLzM2JcgsRv5o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4HNQyaAA0YNWy8J/EgAwlU0U8xUFI02g6wDjJuNcjEbHfcEK3WdwNww9OD/MYmluXHtDSt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4xl3DeeY21GwlDDJUEpi5dbqot0jjOK3HZpiasme2Z4I28wjbxLh7/wAXEB4SxiZq4gXLG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AoxCubqUNEGcZlbq2ECUquIKA5oxFKUEeTJPxH6jd1hjaZTg4lTpCg5IWexhShrNptFHoQ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plWviYXwPEuBWHjJBuV2m5TC2RLXzw/MZCyjg/wCGKGUC1fDEo/iLAW90zFs8N799QUdDI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ZdD36gYo3mFNpEyAyqUaUkaHkrUaUAt5ljYU6gCItQCzu4I1RVQBtilcTsUwug5YO4BXQJ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s2btw+0XImm8QUVUO2Cwrr1KTWDLQEv1Vb+4/ZuooWMEV2C5fRQK9wDIRLIDzG5qGXUaC2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kzRVGhxMBhd+ZpIcPEMQuqtzqAqhPLC8cOSuYm3i68QJn0ZZpFVz6ll8FV8uf4QBpxDXy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/5UDe4BUqzWCjeWDfASPN8fiYcjyc5O/cS0m0bbOn5l6I9YkgFYlXO74+4SuUGFB5viP8E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LKS3xU4HBGH06jLqMBk8YIOAGVAj9ZlLkpHFfxL7oIu16WUwDiqK+ouCBVKBs9eJgmwsQv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XqmfxGpQXsIHON2oWar8nmHQIKu9F8QX7Oa1ZmMKNF4fEeI58PLbVqBJS2SPeeJcrcgwlx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D8NQnEN2qv65jSVChUF1gNRCk8IUhw3zKO/BaqvUTgRboLnwEX/ShbHTe/cqwNKA2OolsW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dLMnVvEeDZAiZUrGFD+IvJ1mqGoDKhJUFOWg/EHRlhUF8tPiJTXLoaKzd5BmntqVskOKK/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iv5IpmoWLth5GJQztA5Hd9wQWbSt69sV3Iqbm644mbuKyBUb1QEaRMdckvYSVsB+cwDccD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doF8HiDikLoY++YuAYFcD5upbUGolef8A2WMHOS5kyAA+JYYBbOXX/szqAtX5xA1rpF+pY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mKlIC+TEWpxMCpVBfOcQNDDbi9XBBAWZx/qICnYCKfUAdEC3sfUKGQ4cMZqEyArf7hDRI5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bldXAxoHnYi5QLKOa8wERRylzBDgvmG8RWxf6l7NOkWplssMsJM8Sy/EKlr+cLAjnYwKg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I1q+ZXEp2Iwa5ZerhltUyVqGNXPfEqVlXFgo1VwhcHHcpcVuwgbEwsKxAoAeESUE0QaaSM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md4LQgwVv8x7NZLab214mtpwyQMHkPEphCLIcjRKqJY6VWeINQWy1buKK96BmpQMWDRtjE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FAGgPEpWGauxETIC6lhPLtblDVHVY9wSEG0q5wh5MKirBTQsGZYsu6LTFPqFwpDWwTD3mU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+5XFhDYHcyaycAiwKlqINKumCNpqxcHuEIxg5SMqQDwodNhd4MYqBqVl4nnzFQNKxl8HmJ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mEwCLLNXzKL9RRDO24zDqh3M9RqCt8Ex4JCnJFGOBGA4YLU31Br0JbSlKOPleInoPKZfyi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fuUlwo6IBAFUBf5lWADauviF0L3gzgVB5ErI4wOCXWYCAgcC3mHUo5eYrQAVyoIpeQByxB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ZJhqFCEyWtlTEs2BHWi9GrTqHdSw093BIezriiGzUIs49xA1FmgwSi7Mq+awCU3fMLXpi7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iLhd4yxYY2oRo0t+ohUaFq/1OuxAVtWvMwamwqY5Ji8fiHMvRyVYTH7H4lpi1rl0/x8Qlw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/wiXcLeYFJWYqU6mIGUBjctXUCJfMqleJonmtnE6j4pjeX+hEUQRFgumFwg7PUqg3QKiXB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WEDrG5+SBwgxGykSFE5fFQiiK3UJYE6xdymAtGPqNjBeJPY8ouuTAE17wxYAclrqxdn8y5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Mu6HABF3TWVgUUoUp3OLBpBW21SzAcu4VpyZQn0FQUZhZl4KWlHMymsCitywjQnMWcqaiV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OUYcS4w14m45ZlQK+eoywUVdQRRLe+oRIcH8wogDTHRtYNTRtz4gKl5xuI0DklWdWclwHJ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GM5jFykxcErQO2AyKeOYQgOW4i+OPzLN8b47lTyVqoP8Ab1FmqtBxUoTBk9xx0y2jx/EKw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NlL3xLNpfauUwAjVJUUakByvEA0zregdy21WBefhhBvBb+EIjjFnD36YxoqGSe4aGAc8N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Ea6EH5o5CIalT+NGf1Ea5RVfuBCaStwHNBKIUOXO4D5FF08wJpwwpZyxxEylbYLj9DRqF9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vQQC3SBJm2/zN1IoNEWqwGUIlSFkGqGXSZOl1pIPyCzAxo7YQjazy3GOIIoC4Mbrtr3DbM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lx6UWzVvzBllKQAOzmYDAMFP34lcIV9EWqVi5ipFL4+p+ZltAGtdmXFT3oXuZEZgbbcKCG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gs/VFXv3MnNmEXJjkgAgAsu/C+4oIaZt1yRTrNGw7l7cNOQ4cSuKuDYeiFT3UryupeYLVr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00u4jt0uZSAmvfqJgYAFE6iSqSwx8MqUXboLloHaDn1Cbh0AMeQhkHVZfsEsx0SxrGeJQY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DG+7Cu2o8d24Hw5lAYGCMnXlhgnLJKPJ/U3IGWq9dyhFo8rg9wV4gzoRhYO0Rq/iK1j9hd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gH7mKTeVZE7I6izRxemLlwFL9DxKMxwUWOEgcxyJHyl60CsBH/MyrpYsF8N8QnDg5b4cPn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g2r0cS9nqjmdq68yrmLbovmpRaNqmuGPmDObqwx7/AIg8GxViz+U2oDDh6g63Fmcepl62W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hWQIhq9uZWSMhMbN5hlebYFe+GXrR1No/YZh1OWDl4aiRWqpmk6eG4GQ/jtVkVSncch2iS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2qaoL6ePmHrEy+kMXSZk+xs/E5T4IvuHFabDh4RqWNRLqvm6+ENUKkBHm7f5ltg0WfYOI1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BhqhwtuNxFTOHdvKHUG1LWu9LG1s2yA0ceLgK5wKH1Wo11S7otYJSnIZenFw4mWeQTz/7G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QMEouOK/iJ0MoMNRW+bh0CF0b36mBYLeVdrKx9UH4hGDDAieu4GE8OGUdxY2F/cvpfr+Zo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wtdrMvbXBARYZwXf8ShUpwa+WN5XMptxDozEPadwoRVRas9QxthbRfBCG9Im2IHK6eVrAB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atUtPeZeGoMD5s/EfbkKZN8xlW6wsp0Qts+M02wOojhD4uOlSKyE+fMZ7VbSxIRXQX0c+p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qj4nXysIQArgHPZAhIInLuMh4XRXvwxewadr1E5skdZ9x6Ja6O3lepe1ho1oxOt5zef1D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BAawaPHmGOoJK4cV1KY8gHHUIICrV7ebiMDXVP5jBJzuwRcDpy5hPpMHCY3BC9SFiWyo0a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hfGcQj4ud+HHMQa1LFEP7ipoKJUhVYmVBgyU+Yk9AFcljLHNmG0pmIa64/wAYHJ3AG+Yaw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S1cU3eiVunbmIaFBoiqjaKqNxc5Y4XqL4jSNyD7p0+qletAtWjv4a+2DMpUU4iJjqbQmE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huWvucDAxo5LP8EIBCtJXSslGKFP5hYLLhERricu5XOtMO28wNLDYvZ1uAwtpVDErMadfB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BTbBy/MA6H1mBcCbxTCpZa4cy5uhN0S3tTyQojoZBU5hDwywC9OboRmetLksPGZkGzJLFH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xBzaDv+YMCnJ4qGgoaa+I44jtOJeyyr9zBENtBoiiA8HuEFXdpYaHWAI1RQdXC3bYG4N2m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JpC1SWsrNjBKntGk5utQYMvEsuc5lGDCYnAnkYEY53EvL28TADsp9TIGQQGjzyTZZUcDNQ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upQNnncyQuBBQFoZDliqnCIt8BQdRilhQ+c3AzKBgo0wlDwAEvledUiEGYFAYN0Hpp4/Mb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MAbwty9x9ErDdTdCTFjHipQwGP5ISgeoJXw6lMlYt34qYS6hEyRLjWETdcvqUclomnu4Ts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XZFABXpOog4gQcL7GGd0ctP7glLGlHD8c+4BkoWlLjPUSrqMkK0qFTyo5heAZQVoFa2eZW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hYCttoxUqq5KEy5WcmhJsgQCDW6TT4gSmzHBnIsRq7UP5TGOnDIrGZYtaK4Hgx7LTdgb7O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eK8HMFEHKyNnfcoqbA9jLYY0DAH9wULqj6pyqCaeq5z9uWnhkgIcWKJrbtgsrGal3gRUBL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XuKQovFiXBwN/uBOasF0eQ5hZYEyoc+SGsEWPBgJpR1hcWb9BunzKILilrC/DGFUMhhhs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uG7nNAO7IQoHOC6DATNCYQgffmC24pbqHpBEoU7ioRZZS6rm+o6g5k6L1a8wM9wRXV6Hx3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+GOLQBVYdZ9xUgacPOSC121kwek4YpuHoXrZBmzcZjmu5h6ZwHxKWsaqGk35giooMXfl6g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y3MlaXASxzmUYN6ps+XUFmq5Q5IxRRQKfWf1Pge1Hsh3owqHZ/wCxJbFoFTxeWLu3jpPXf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A/MNbV0A0VkJvgw19G+0bIJBc9lbmsxCBFFm4SM86B6mUULKlp38zDUvcS/hBPLIW8ENnq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6E4me1CitcTL9UKh3rgh6scQI8k/UpAGrhPRupZGVsbt2W+ZgDLd0J21EknKMru6/cowI0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I1lJ/rkgJT6RHslphDsDp8eYK4usduPFQMkmUXY92QYnoGn5gesuS2uY5TUoPjUrmAqPGb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AhPTLmvcUUMDBoOoTIqwrI8dRJd/mb7YxlUV0tQRVwVmPcy4wSjHFQpaSxxPiJb9d2qOb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gdQ7G1YHuNGCHm0Cn6hTIggl2wpdyx05AusS4KBA1VKcwQcAUNrAKcwXNjQJYGnwRsjF0u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gcuvUY5lOl1AQhagmB3Cp2Chl85lAg1FGPMvxzACq68xZpC2tZTb5uGfI1RajzGOUvuXwg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EYUGAX26CBQbamBvPuHR0C5EOjqXaCgY8PPuIQm6G4W43LhV7qFQVq1R3h+pRMQWmKlMJ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NkxyW0qBhynuIZ3sMB9RWxLlLf6w0oW2tsvkQUtjrz6jXBtrBF/iJn7dbfFW3FuKqD+CJV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Clql8ykt5h8nuHMFbDnzEnmAF0aGPakU209whWGSv3LFHCj9oCp241UeYKrXq5KN4lhA5O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hak9RiAq1jFafiUKHPcBp1UA657mYzzKa21B2LL9oQarfUwLxA2VfmVMCNMk8EwL5YcCa1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eAOcFjZbABVuhRXBXETqtTXJppYb3D/AtgMKOJeLOMQqCU6IC6gRyxUzfCysagLzFw6lP6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hcsdw8fg0yLl/cyElwalRgs4X8xNAWzY17i5GPcNx5QPIBfiWdIBAcocMo5wf1NG4MhcAP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KZVRdvmPFz3HQYQo9xFUg5uCWpPTUJFiEg1ZBC+UfpIqCUcygk9niIImHbEKxdbqFN7GMk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HOswWbPiUF3C/uZznzKI1p7RqtCarqaBu9MTC2w/MAyKJxScwxtg6rKTFuV2ZH9TYog9OT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xN2umVTaWQBDK5RQ2uPUKSlwNQxwzNgKZyRtLI8BA2qJf1KELWamA1TiFFDjHiFI5u7jCj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3GrckfaEo8iC9BUShrYKD1CoxyqFUubwy9acndQ6w1YdEGgNZvZz+IzBoZ9EB/iAYwywAs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C9S7ZDIePUBQoSjN+IwVIxafcuVED0VzFFKcBx9xlZVgG77uHHDeV9sXimaAX41EJQfG5+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XCRVNdYSwe2PinWWf1laAQJlRvSS1hoCopWqmBI1SG4uac5Z/MBDYMjYZSoRbNx5/3KkvZ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LTk4CWQiJQ5vc5fMpZ620+p3YZYX8+IQkYLk+cSFJlS15MBbwBQb/AIIm41bZsvZHDrqU0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s4Jge6mgti1eYSHRoU4Mdsa07OhsItqxktVV73EBruVsdn9Q6US/gIZW0tjJ+Y5Spulf1H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Sbgs3S7AfJ3De5DQK1KnQM1zG0Q0ityi4xTf/AJMQ40HgjEAK5FD4Im6DlWaigQ03n3KoX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Whej/AHBAkGFbEe5YGgA6PVxgW4W0nWuoktLu7wzEQXXN6T+GFtftuwOiIKJ6ynTAbvJsL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hC0SShS0DxKZLKizwqMyAHD4lZ2A3gM9y2zqj4PI9RFzd0oX2eIrAChQ5vuGlKo6urhdzw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bAYZLs5O/iFxIubr9w601E0eg4Zd76QiOQcMBKW0CD2EzXrLl4r+0LGKVRsB5Mr6ZdzFNL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mvFg0QA5yxLd1xLGBOaF3lBmvMYD5sUU4s/uVWXDaF87z7gKQF8DmEo6ELonIdwNUFISrz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gxyOogNe2qMVg6YAjdFwG+HZ3BhCMGJxX3BXUBGvn59QMJ6XcvKVv0wwAAEo4ZPB5YiQW/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tFK00UmplpKrfmHUpRG4H+UzyguxUMI8WJGahmFYS73B2NQz7wtQURX79sxnY27DziBdzD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4qODnMuzttVjywwK3Ohy1ChIZtXg/uUoOZwwQkVlha7jPRZ2mPsgVbl8eIfkouQfKDNzHQ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mhoPMRPTjDZfLEnchF4R9LZ1wC4kDIUMqVkalEDRyIbynQdwRELQ6PMyDDNhi5fIqywHgu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+2dqY3C/1CqBbSgfM9TsUWAc3AP3KIaOIZ3CK+AC64geapg13AqKuB2nfib3gWR9F8Szm4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RqAcRwN5a2wfmUZscOazXgjAdo19vzFLqC0aWUKtqdRxchQi/gjl2Nq7MtWwMb+IdQ16u3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mVypxRLe4GBsqDcerScCdEbLCKBVIsbbGNwqzll8dxSV8CHC83LPK0qvyw0uCgUPMCkXcr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QpeZNlYgomGcET5hdn5cRKsqwQxbVaLaepeRc/YR1jTqBVxB9Ny6qyXL08I5URDOICFbFc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UvmIZbWXW9VqO23mVGmVnLjuFwLM8Q+sxcGoNQHPGIuyCCw/eYWDFerhj2CNR25m2LgzdT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mXuauXYVtmpSrg15zxEZJcF5CiCD+JROopbypEsghbwa77jKrqrZgbtOGkfxDrDScfUTus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0CWsPTi5nLb92EqIxghQk9fEOLV0VKLhqUAcbjkvDDLW9GVmt8RNrVly4C/gl1Qb6mSCx2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FP5CB2miU2rsSAFVp4gyNCVTxAVtY3KECatySoraYq8MSle7wPEuEF19yw1h2mwSopWubu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aJ2yVM26YiKu84gADONSp4agqdse43YWuwBLFbIbXH+4FDKozM8hklfhZlixZWUgLg7bj1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ftLlC7VnuOZqtowsU7lu9xGoSF0FXRQeYVEw4W2c7P50MSwORg0S0K0U0wTV1uiS/cxIqu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ya6ipKF2V7jdpl+5ZgWUOl/1+oHHiADzziW4NZuviKs2tKfMQJ01baUbxA0IXVpQyhoDqg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CxJm9BeGa9R8km7GIiOWLkgDXQbez+pm+tDJz7lqQoy0X5gnYqwFBLw26wKK+IuNE5Z9w0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EWAxhuGcpTS/KASlbXX/cxckaJkHhIaWLWNKvPuCwzmx0oJZBaMP7gzEgzt8sM2rVcLvti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lK+cSyI4gitRwliCxTTyxATcrEXHc4v5DCRx8xSlwBjZARZinRfzEZbq9oIdZmUFDtXqKO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rOcevMSwmitDmNQbYv9S9Zbq73DiJ6cSwiJLCkIJTcaJMupWoZUyAAVLZrzLCsqr5OokkF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1u1E3ESellrp7fEpInycnUSnmNFnhcY2VXkII/oC0ULG4HjXRTDdMpBVo3Ip1LqqM1dkHR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rX4YOoQr8YqSqBeB4h6eAYeHmIUUDG1/8liFTEQ9omyNRMXl8scQOb1xB8S5aMWNluEvXm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9QWowJc8rcyvCH8o+YsWqq/J7ZSptKjrpP5liOlraXUJhjKivOAhPFl9Tv52QrkmRIcJex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lSD+Ze8d3gR08iLBEtasHiW1ZAtdBi+wjwCipbGjs3FAbM5VRgVlgg0M09nUWUbGFCuPnm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viKqXiS66GWCsihpOL89MM8neK/ef5ig6UF3+2V4KgVYHA8S9uHJZ7beWOsWWuT2HuIla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x3oEo9dRsOG5Bz/QwICWEbTho3Cr2m1glEnsWVIeNQLWYrtjbMn8GghRNE40tlAkBTiepS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zg4WZF57lBErZTQPcvVMEYg/uIATjLGuu2UawtHJL2xC6Ne4f+A0VXdsK4tRYDm3iCEABn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jnHYcEwgJxSDohGFvIEZkG2cXovqJJQKFCel3NwgsgvxAqlLnJn14mUAJcWywQLypkdQM0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uA4km41Smhc1zXmFHkSwtAlQtxqLBI4Lp7lBDgHiZJLg2dw5k1V0eCMssi29GOs4pAt+4h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D3BQGo5LFpM1jTIVvAIpw0vZ4eiCmRYDh4A8zDcgcC7IMWvBW3rHmEqoVYpyqzMAmueNQy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uI+5cwgJRmanvBEpM8wDUsYhEFRqTTiJeeirF1BGa1Vt7gNcpQ3dRUGm6W1ctsUKiij5lr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USkBdvUcTtjfH9y20OR3DEoYrz7hMsW64gGLN6OYEBRF5cy/oICF3Mayuo8IDM+UbFqBAH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4lv6znh7Yq6PBC7x+WF23ccv5BAW3N8ES0SkvMc6hIAIV62X6GCQRApWYwVXiJ7KBW08Sh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mIhIVcJn83D+ka9x9wWxjhgZlC3zLVl7xGnFeZY2Y4ldG4KGc/qAOmp7YiKukM+obsvxWS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Ki6V8rGWUTBIH2vDBwvDmWu7Bl9wuB9JrYMSufUdDyrRE3W9xErwYCYwHOTtjSqxBy6o7i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bm/xKjYpvXbDqJuxwL/IJdQEodiYYitMLLw6gAAF6WDseIqlNLDQShpeoDyNrcasT5e5QC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QdVcYNNLlVasdkLkITEDRWXErrxywAqRLxLoM3+4O1Rl0ONRiyCdW2S5L7zAXw1CWFlxqI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vEaCAurqNgRWyqAWupTy5L5lih8y6Bd9Ra4Iuq6iVq4LiFKvoQrgtqVCKVXUCTPg7IO6Ky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0i9G6NSkunRFYM34gimQRWM9Ms5sCFXuO2eGAF+G0YrO4Un/eI7S0R4Wz+oDQbFrPVHPU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URots/ER6XQJZk7yWY7Q5ugsdwhRJjoR1IDN2R99TBRoOCeo2oKFBgcJGulOOQSlV7V60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g8whCm3zfuCySGra6Wa9S4lcjFwaWbKVNldmBsqWz6SwwscU0xEs6XZENjyOhfIS98LKhY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S0HruEZaGDgiwArSc+x59RAoVqBz5gpbI3QsQJ4UhHEZGQrHY2y47lilKdnmXSHBQ7xn8x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8wGmu9YR79SxBqJPzLIHIqX4hmxFgVT1iW3XprXJ2MtiBVv8AmDVF2mlRZTuqvJAlONpkj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PcfOoVee4ACcCsHf4ExAJhb32+kw9CwDEcF5bkGj5IGCHcFHNdRiiF9jwzD6tQKHWZmC9i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6Isy9pLjw9h8KhI0iz+TzKXcAN+2W/Gk28+Y+NAVfkuXFQ1yuv4j4AfJaz4loYGCb9Qh6S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Ta17VHcbNBsU88RrW4UPwkECXF0PT1GIzNbDz8RGlJWdDcQ1A5YPvmBt3RzuFV1L8VeoId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HYQrWz4qCoouDp+LwPZBRXlYX8yitqEDSeJkRIg5q8PUv0enpb1hIJEFoG/p2MTo6iqnp/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XDySkA26DQVtj0PANrwiX7CsdHxDcC2twPGoIhrDv58kGLdBHLu+pjrdKBc7uDVsdjknXx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3iqiAXvZIq8HUWpRTEHiNZWSru3k/mNq1CriMKALjDSF9MoxzI/ZuGoBQuMPN1mDUuhUwc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X+4tXrQigx0I5Kov5nloikEavuU1LOpQ9wyFpNXYJwDl7hQulotXGNjMX+5Km2Fe5aohdu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NbKVKWbwNdQQas0ra/UMJe1MoeI11yXgBVpzGUAoCxab5fMNiMs3Yzv8Aiba8m4V6IGCGY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71U3XB/ce/eDm/PPmClwEVk1jHUSo3hgfNHMuG8sbxZl2zXa+VcTDiCbfi4s6FAhFOV8Ec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iHfZOR/3EwZ+RLvn3FJpLAcrGX4KInMinniMwcR3AvTr4CVI7uEUf1C0UvkHcvhsxLdwe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wa5b5l3d0jm8eWXPXLO3VfMpOI4K3i6/BAmigyB8QHt6F9+YkCEY3lvEoCQUIU+50/Gqv3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rF95itDHqsDoYggRU1wK7lzWhnBxRDQlkNSxk8XdQgU7VzG3ksAZO6hZevFDwQhNnKh0Fd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tiTS1Dy9+Ahx7FTG8Fg1Uqsh/cwFo5t3LKNpiAHzvJPVRFtnCMhln4YCLYXM5fcQubTcV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YJQ7Yp1LQL3BuYWhbQcw171F+ImYbjyXeWVn9R9y8+owq4KuCxWkxFgoJr5QKQ7S+WHHFY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qIbIA8R1UMamM2gFU5mcuJlhnU46lWK4YNY5gGLiDpmFFF0sX4gADy/8ApFxWSmzWagQ3H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Ulh1EBW9qO5gLBcupYVCjlgnlsOcJ3LhneuZi3XmOKPxMr5OILqsZIs38Sh4BcHbpDl3dy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0Rebe40G0Gf8AU4W+CgWp6/aMyh6POmIAlnMx4ds2GFYrdKzghU4W2NxoAKxXdeZYo0I3D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qnF3GdgJEuzhR5jB2XljtZUMza9sCCA5aI8FFQxmgH4WXAbAVR0/YDHNY4lycvmVaMMUgi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KWFgQJ3DsCvMVLJeod0vDjtjylBCEbLW8zKU0m5aBaNEzHdaJZ6lwV+XZOINCxwpTB+oxS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1vkHh8QsBEyAAciSurAUAvHlisy3CQmmHCBtjW1fVqRr/AHUAupYdF/cS9LNtTCUAscPPr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fzupjPTkLHTfcKlrsXc2uWWK7fUEmt6tT0mM2DAtxNWpzDkqFpigW9sohqyvn47ihgEyG3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FHPEzKlTkfa8RO8DlW+4QEnDgxYWAB7hlRK6wMXYAY5l7tBOmDxsLX1DZc0ruXVmgpz5hA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vdFN7e42CVBndJ7IICoTVEMF4UAu766jhXACh+5mlRd4PXUZ24WDNviFoVtb5/mAaegdfx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i22iDfvqKbjqFQgsynNJ9xPRVDN9QmKFekTr3HS2pqwdu4yiZTlXhaL32GMkgqLn4ihk5B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FpPiXi6tmIWAB2kMUnZSrf1DUnpioBqLn14lzmHVJGrXNll/mJ/CsrCYDPS1P5hXzUI+Zg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y8JLMvylLLiVpLU6vbCwHi5+eoV2BYbPhiCdIJd30/wAxI0DSxXmJaB+4fmKarF5h99xpo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ivoaPSQVIJgai+GZqkgiUXyeZYoDD1dwPCZcHQm6SFZDkRsuob0Rry6WK5GRLn4Eu1S5kU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KBxsBEY8BbffiV1u8S2+P8Y7/ADJv1dSpyovB99cy4PODwO29w5VrM30bIGgaLTCG+0oaC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NwT2Ii4EsgJ0nMuJNwoHxACBoys+dHUREcKfpxUGq2S21169yplXyu76lJAt2GFacZmW3T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ULbOHeJl4wFqHlpBAUM2o3+IldALZv44l7KMNKD0QRu2/hkfxAO7loo84hEwSIS/O2J4S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NMu+1QULGSB6PEdq9qKUl3xme8WxxTO4EDmuCC6gKrQquzWY4hKmIBxDhclh+VMVEK1RNQ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rKgD3zKgWdizn4mxOjZz24qGLFQG3zzFdwwrh3AVniWhfEYbhVK6G+vMCXocXDy8QhDOGx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R8No9SjTgOl6i8dIwPgaIjywpPU5ijU5CmvuuYtW6S7j45+YqEK3rux2waTHRrM5h6oBwf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FEc1thriASB4vERXFci5z6Y7smEEP4jjxrOjqLuCFivkrLPDpxs7riVIXUyONQpOFWxgRb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Eo62w2q+1WG7F8LUICbhoRlQp7gRoWxbA6I6rBua95i6/vaIGqh4MChU9bYgWsOabL+JVl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LL1lUr0GaDsa66OjqMbE3DH9wKhi3NFOoMthGWvArmJRSty3q48OwN6viKoAZKw6j4y0w1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Za2qxDlKa1voluE0Vc/3M47th+UVuWlY/L+IWhqCscy0DFKgZtZQ1LS19Gv8ACiuYK8Eoa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dzHEvFhMnAD7Volz0yrqjPyu2KamTNVX1LO1FgbXiu4qiImKqqEypIxlLH9RU2Q8f4fwg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V1zLsMQsr6iBjwqKFOmY2LxqZrMy4i4lCvjEKqZi7Y02FBsMsFWxX64iOUCmQ9xK2V+FEq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IHDp5joqHU9IVGGrJMBYBs1dxaLw3LFJ+IrpzueyvcWnLfBUqJBi1LAzkGdqg1ePzExjNc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3G23ID85+QhocKJBAW9w4KYK1KNhAvPEe5hFRLEY7czToa14lRYu8HEJWADmHZm3mItihu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zC1kVqbt/UoXocjAGUhR7YUquMU0Q9Z+YB1Vm7G2eszB3hP4hSys8epmO9MsoOsyoCWLCi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mIKCs1fUwVWq3UcoZpVOiKaJwFczSilGWBSgrVXEimErB+YHQLfmWJewWXF+nLV/cPnvpZ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RHvADYuSGgtIKU9HM3yMJo8HiFRoptN3r3CHA1RXR77+YGahSjuKVe1fxBon1L0w/MWi0y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3CJbY+5VitaF33KheR1HXuWsnB2L/AElpcC6gV8SrQBhzG0do/d2YgGqlUtOouRBhR2fMX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fJLgNaVKb78RQamy8VzBhW2NrQ8xszBupE3A22kRayMF5yQog1g4xlCWxg5sMGxptCyHUU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Q8zkI810MZqKoLqXdR4+Yq1ClZ2e2ABi1K3ljiAVfAxkNLYKgcATFz6O5ixF9M/MLAS1q5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RtreRi31FoQ7bFgVqKBnXxPJ7jRsEWYE4vphWsrlmV2MFdKQHA59wWBICNXilI2oZKMKgE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m8axgP9wo6KEzfqArrGcg8QZtBQxV4uMgLdUH4ZzgZAcVHZG2WTEvMmKBAJKgA65jWgNsY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g85iZXTYQlfxAjYmRl6WIyqgcjo7jRyyoH5TgJCbtP+7l0dlP67mBFEmnpi8F0OqHESSO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dC2r8peV5TLhxBCjta4xFbrWmb9m5uNLbMB4l5TnEa4GFuIL0eQhTUmilfQwwZlOEpDj6g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oNQ01qvTpilumSnDg59RHVF2m7779QWQHKK96j8VVSzyP6iZV20EH89RUbuLVbhOoTYhvD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MOPcDBMaa5fMYUNgigwjqaJrF+DxKpam3Pl35je5AqVusn9zODFrBHiVjRcwe4pi0LWvr3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k9zI9zsSaMRcQwHy8USkXYWJXtkhSKBTOHHL3EyrcUSzgwEBHGyLrghwHfNysS5TIMWE8x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ZXbMB7s6HbXHtidJQXUnNhqYoOr23R5Y452Gv2l8xwZqPVtZnPUdVCjdT3jqXRkl020aiE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4inLypWeupiVAgq0alNJUYvpgLIvmHbAyAeAR+Jmdgtqq8+4yAjLkniOeZFxPi/EcCwASi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YVA86ljL7d4fAS57yY5JUyETs3VkFAOEQGA6PcXzAcvw8S2zi2N+j5lwJyUh2t5PcRlex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bZSdA4lSeig1jiPMAL6HWIcHkADPbLtVBDVm31LVA6psuYRMy22+ZzH6BjRFOl67jLq4lo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mNZBWsJ0ltvb5n2nLQTuKNlqrh4gRKrNXAa1cDFACNn4bnFLyw6xuARtFrVV0znA9iw2Pu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vtj9AJtDUoFllgLLiK4RZhR8QwBghKa7nuy6/dRYwmF3QzRhpqPe+Zg1GDlanxMkFoL8oL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7lKo6K8kfYqWXOWeaEvBedSgm+4TaVH0+4lm1pH5CYhZsEhigzZC2DzBWxBe46hrqDzF8R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Boywxd1NFQvY1U9P7fEZZHINeXqWAdzZ6jAu2rk/pAIWZLhwEXRdboEI7NO4n+F0viN2Zm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quKMMy0fqhR4iKoqyczbC+IYKMAHAQeE2gseyHTBtzH8RpYEsoyn9TfM5Gio69Lc0sfUGa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WjV9ru8QgKdFn1G8DmBe8XBWjqKycP4lA0tamkXTLwWovhuK2vPEWWmvMAc/cSpjD3L0H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ZTAxoXSrI9Ny5vKscRILBd+4K/uIgNguWMp0x1Lp2b4YDQxe7uCdGfbBu2XkwGUUrKOxZk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KWdF/cKwUF1ATWgh5LfBL1eGuBeYcESjYil36hVC3F+IaWzxcMDklsuQDYWQCkFLWYqpsc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E0wF3UsF5KoOoBFDW/NQooRuzmWI4BzUCwVu5cA5yXDYrNQtRAiLBtv4x8x60Wwhv4gO6G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opH45hK3JulhBoXxdR+o65WWcYjveYy4pdj1BVFGFpD+kg0tiE4E4jeUxL9I4q0bQHL8kY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1FJKKXpyiTEIyfy4JaIZxbPiUdA2kTzA4HBwpKB2jN6l+KzH49Qmc0S2UluFku8h2Rw0Ab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Zgzn8xXHYpdye4IbQiXq811CFhPnCuxiWOcCu3xHjAQXexAvIspS+EFFpG12niWNM0DXm5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UcGqRfPiHpu5EHbGCmmIsSUSrD5lqJe2F4jVFRt7PmNJlvkPPqXJFNo4dep1jNqY9sITMN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HIZSOOUoCMxoL1yRz1FwAYolPX9QyAjJrXDmMFdXKlf7hxNLnTwkcWKUGPA67jBsWLP0YV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tlwa/cUxtXlofcLwkZFtL/jzAHTSHF9Y/mCyzzc+4Q8gXDuY9uS4/5cBr1LQZJahLdtp5j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REU+GQeDuNGryruuYKqQUoH67gxy/M8kpIxMLmvBuVgqzQbeyyChFNHDFTWVSMJsAsLCum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8ocwUReF5YzWu8Fn+viLLHlNUvUTW33q+oA2aFRl1giNnwXDDwSu2PPM3qo2FiuyVKYYWu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aVV9wdlhLDbjevcKUeDWF98QKoSNLV/UtcHaqt/iDUWgMs9PMZ6VfqpzfD5hkMabBHpOfc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CuJRJlUBRfTKR0lV69+pYul3zE63A5p2THkOLjKocBgqWqQ2NSdszRrHLu3FxIAVPAumOg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QwCBx4gTDFwWjVHUqUoaNHySkd6d3nmGKNT4py0ZjAQoNgTy8RTu8Ip+SNOMJa2LpwS+lF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5nLfN1+A7ZsuuW7ufpBRQOWD/USai1RhAzBatYiOeTtWAOfNMzNJ18L2g2dlkOW9BKBKK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OxUjXgYiu7WUUQcS3Q7oSgvBM/Q0AjeF7ltqeC6hgBlyEw1qCvvxDfIuoYOVgN8oKT4QZN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WB73anseI34lKluCNnEWQP9kKVGoT4IRYopAS/cYXUdg6b5h3ABBvlQNNZwfmuWFsomRA9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oWgIDNRJb8RAjLBUEdnmP4O4fhmoHOV/ceFMoGzezliFCdehAHEGk9wTHWbol2SxUb9BIm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wmL3CqcHBLQbsNOFEcXra0vS7xmAivK2v+pnZne0r+fMY32XdEOZhYdU8xC1xyTR2xi29s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aFY5Eg4MRJCZ96bgqBuCkO5y1IC2fW5SUUFAfCBNqqOY4gTbgAAX34hRFajJYXFQycn+o4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DIOKua8sz3GToDDrCQcC019wPUYfT+oYm6/cZYhmTIHqFG+IpV6JnnMuti6My14lwhKTau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OpVVqOWeCgY1xp8sFaHWS+2fMYQCtlDFhyVZFeb7hIhdBDJ6YpZoCoUXRfGJzC+IriBW/M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NjAsx8y6OICj5hXfEqlTBgU+YZfEAKbaGu7IhUBvSvEDMa7NBxcWRaBTRC5hqTJPUDPu/N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EShtnB1B2yU8EXu0pUyD1Udo0PMoAO9EpYr3UFIHEo7YYKwa7iNrSkWmgHMRA4GabS9EwN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JaEXsblz7wBlYz6H8MVNxw8RqpRyx8N2lDEsFhq/mWyl2+ZoF7QL61tupWaWsiUXK0JkQw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AAX5hpafmbo6QuGdntQhCBwCxa7FhuFj6GLK+Yi2UBJ3z+YW2qxyxWglK45iVZjNMUWATB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vEQqKBWKigGzCVHdnMbogIVV/mBlRUWwtBs5ZbWds1CBMb9TLXLedgjKhXDdwst7xbZ5ln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rHAtC69y8hda1DpjfAEBGyL4g3KAF4Cq+owGYNlCJ3VqnN9v4istl3OqjBFiqdIGDSHFjG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n5hbstrUTYBbWvqI8iNU18Q0ADiinsQwCHW/aJaNKtX5iUDhaycwQrLcmT5SjCnCWDBZIF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cqu7HDBc8EOQhQCttlt/EE2AlGLDdQ50Qi+ciG2oCX1FG+WwWvqJ1c2Txupu4BUceyNUU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NDXJk+Y4AVjwRVWpQWFf6lOcjpHiK0+JTXklgFFF015jdnPAickGHB2RTsKuuA8kRKdgKe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K+ooTaooXp6jCBYDeIlB4Ao+ogKFKpW+yKAgCq5nl78xvInQ2KpXsuC0EPZOb+OoTIcqa9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dntiVUj7EVStWWqU4zLJYdRmVHFme6U8s93HAAK7BuLETC7TRWGLgqklSzjDK+JiPDsPEV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xLLDUQ2eDiJIF6bxWBbccHmZam1DEKijJch/UpWAReXaBiN58vmNSEZk+DKpba10Dh7jRV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s0r0P/GJmhYJ15l5YyxRfYxJQVdgOAjniKXwH/uoQ45WMIIfEpm67DxHQYWzfvqJqAut76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a7hRiNDHxhYbjllU6uJxppyfb1BI90cLHVMtqbKNg5rpg7Z2G3PmKKN0k/D2TMDIGzhvq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cMxNNFZ8bjUQMbld3fmBZLrNKdQqgeEtfnojdOZfcxcehMlAbd9wKisWlnu5VgmqMFRLb8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cr4eXCzLyk8v9THxvZhwMVNESek7D3BWKwTLvG4C5OE0XwQz1Bo36ejcat+ADvNVuNFhPB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CFcX5hrr0Hmf2QkOwnQdBMLxHkGeI6ohphPt+4OgEXbbiuiLaoQ3AdXKRkyktAhbJsKL0d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UoVxi8gOYbOwtzmUdoMpk9SyAErLKOq5gfSMayj+oMBcb4x1GLUHbrEdVi2js/cTVpnCxN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7T/qARDiu4HNETPVKvqi3RkJdpWz8RtONAAJnwhDMLCXXBcEtS0vU+OouC4vY8BHyi1Xv1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BB56A5oxqPGJlQN6g5UZNWxR5lxQAGquPbLcjtOA7UgumFEO19VLlRspQOaP5hRxsA9Ale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y3BczTPCWHwsvQvo0RjvdhtEQRNi78Q600sNMdytr8gFtQPMbzeOshwFiQMSRpKg8qJsU3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ge4ezsblP9QyzrMPDK4ZWGWg5ZVCKsFtvCJGOxo1/cMAkqpQOyCwk59+r6hwGXyU/US4P6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tUDrolsBCpo54jmaucMRFZyj0hCl3a/uXEuUm7ZENcsDpWF8aiqrJdNRIGYRFtuOqhY8hy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sJJxyfBKygHsGCq8EG/RQD4xGw9cJPS4KVdlMg95jCws7joEzSVf+UVHaR+P8AKazU5LA6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zQM3EY8TDIolgdJrMhlynLuJxQGfwRGZIydCTCFRWq1PLGJuYaMMRQIxnrs0id2rK4XRpy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TG9ytemEps5juun8TIPV5hhlRw4h46mgW+aiQxyg0c80RAm2H5isNtsV3KKb/AHGoNmWe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lFIWg2PKmzqAVpUFitA2XK9q6LO4SI1beM0ShIotbhHo0cQuQvEtKEFSkdUssyEfMyXJ13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ZrpL9/wCsZDpIrriXCKMlalsWnNYEGgaZOIXBtKTW+HMoAtuAG6W55lNnLuUGWi8xQVZuN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6NjE6CHMELW+OoMsKRzxEGO6v0tv4jYgAARWiVSALQ4ItKrFZbPcMq43cL7hFo82yZYkWh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b1bApA8bmJwBdPTG3jOtHYxyOQvXd5H4Q+4qAFOeZe26lPHMfAHS6v+VZ+JYOAo4qMLgcP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fuCyrJgUvqNE1W/J75jJKsdj7h8uyqH2RVqOleiLulgMzIu8SkdzNA0HCVRq6uTwzM7oLw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pqgWU2U7mw2E1rSK0oMRblQgQ8hfUYNTKxgwpDXwECIrxvKOmtA9H3GGBayv/UBTALS+4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IBSzIcmP2sFDk+SBAq5iliWLWRsfGUkClslXR4gTa63eA/uUJA4rkOrhUhtBivMpIBVYPw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vHw/mIQqwWpt+yLNFLCqfGo3Ows5VVfzHltwcj2dMFsfaGT67e4hVh7tKmkf4hBLWs+LJc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GDFLKeA5lztQFtUoxnuJZo8A1T+4iUG3mfC8Ql244NWoJBpr8DL3TzWFnT3LGfMNMu9XFt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THTC2qoB8QLVwGouNAFUNol6YRLgiCJi8Si141Qgcyig2AVxxnmZDGjNp1cbms0XBe4DQ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UNEEzb2gw9oOH7iMxUU/hEtcEKvg8kF2J5r5SqFvBujfcEE1iik+eoM0GyM1fh1FUnXTYf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rXzCOigAcHuR1JAoD+fIRQKjpViar3t7CKlegIpvgV5l59XoX0MIr2GbUdjOIng3BymDw+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q81MN3y5Z48fhMXBpqo7WsJAqwtgtD+Jba8tnP08RKKzsW8epTQpZcF+IqsTq0TwlbiyB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tuLYvTBhFxaDXmBXUsPB6/qBSkCUrLXFcXL4gFSkLancNTmqagYaCuZhjMcBxaWkf5qWtf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B8hi7TjPcDcK6H29RmePMJdCy9Ctu8iQ7mwmYQbQuiVhwxOGOOsxtB+4cfEXea2oLgjywE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gvwIywLJ5dMZdxwAoV2xcBsv4Zl4hRYgD4mawu40p3MehROVisXnTNxRYXwLzDAbDzndcE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69xSxjFi0O3ghwU5aKBwMxjigrwHdTLIveR19zPngNULq2AqxyNvz1F0wXGRZdGUihqVLR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/YHkt4UmSRTThwTPCl3Cv7lNId0G268ou3QQ5sD4xcr+1GRsnI+SEIRBMbi3UEsVTA5rYS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WDhNeRyqRddZQZk8zXLhSjo8QCSC1KPsJW6gyGS9eCBgx/D2Sl1Kl0eYJTTEaZRgslnNQd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aCrZlr3MbbfEokVLBhOo5aotefJmesUsu767SKMGNhzuNnKaQFv8AUFtAgGvDDq0lDQ8xt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KcNdCBvllusrKNumvEFwBpzB17lbJLgKRkWiLY6uS9w8G4UQirBzqL+4Falcrlepf4iw9Q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EoK2xXuTSvVofo+WXTobq6GdQ8Va1bYKyu2+XsgIzyOWAqpSjhAkLw7IayKMVl+7ljXcKg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pWaIlM2GSWrFeoG+cSsSl1+ImHE/MiB9qmWUFNPCJYQOXkeYFhVYEuiYsBVdMSiilavUX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ZyvLLK8qq9KQb0YWXQbotJfOOqiN1mvEKKMgdy6betx5+1zJGiewbloa1QQYAFauD2KdQG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pxUJyXLe8wFDW3uZDAvHjzKNK7xcNtFMNsbQDg+IE10q4gZqwB7logI8SxZKlrAAbweIaQ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upYFt1ELdL+MpIlBft/MNRcU7vRD3GYm/mO1QVOwzEIjTlFIeIqWhKriUcplxU1g6ZmSic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EGC/BlhthrUamr3UsZTwGBgZN1cO2YEEErVuzl8VFRAZ7JEwNAax2KKWI5l5TqVgTClN0N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d45zEzXiD1FQ9BYu8QOcStLhjsJRFpNpd0bhaixxTiHcbqa5r+xg+F0dkc/EdIyhkb6jC9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kd48QeEX52/ESOZbRVS0lshN0xMckMbJyGFGRzBG6dockENSK1t1HKsu2iKwx8HudgSw4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TbmmZOxce2Zm0Ax6bhhYy1Lo9Ric9zTHUE2LU7EM6zZY4mFKThXaf3BsJfqAWm2vyevJCe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SB2VSfMRekVsWp1UIQk7GKzEC5p9PEzO0NGZwiBpxxUAYqDZw+jUBeZLsJ4r9xdidNNHru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iljDKGCqrP+4lU6VpXlC5lgVg03rErxdAp5NHJKkXCfg6Ii2OIfQLxBNYqtuLsqiUgK+Ts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fvEAocxbTuuo5sTC9GOTH4lHDLAdepgmrN0D4joSacmXzGzMpeFWMT67KTydxHCdaGznHv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t8MFK6WWbwnNEru6PipXWEvPjh8kZ9hII9qALljHt4SwVnHt1fMoFjk0VeGIguaIteIay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ajRC4qFo6N45IlIhHIOfmVo1mLOyBXrqJ3WYtTqUFYtg1ha0dsvYwAtKPxFBxA3EVmYKOI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ktJ1i3Ny12te1+fcr1h04PkH9S2BWTPwMcioUVnY+SipBRzWOv1LPpdjoX+0s2vNkXt5iD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fcbnNXNlfeql42Yo/YgBE3Gy3sPEp0wRsHXUWsCmVj8cw9oFVvxmVCpLuy6+YPGRamrOI4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iISjUOEV34aGE9RfYa5SpY/VksLGqzYxAIgDQLS6PBwECrxS6K/0gPXDiX+ZqJ6H7PctbL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VotJrNAHiWa0LkOCistalgXABah2w2mmgL4OIRX2t+XfmGnaWg16ZhoAtWvLfcQ1KGKh18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yQKxMF3VYFv5lUoS/o8XqAN+tgIO6imfALY8Y0RftKwHkvmE1UojKHJApdwX6jmYZkouH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Hxcu6CxNOzlXEAD7i3wGPzLCABbgOvUPavKFm3qCpJUkF4UNTa7ZdLquIl+/hq4q86i5V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iAd0AMOVcQRGLmauLbjc/HeX3XVyqcxiz4AS4OFwjxRxGl4tFF5eZbSTLaMZtgyKhQfiA4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nATiCp6vUN3NkC+B11KNeZNi6X/1Qqv4Nm8kbThoj9E8Q7shXUzrMpDVTCX7WClwk2gbQe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h8BKEueBR68wJkXdYW08Er4wMsOs48sy9NAIh2wdhGjNHjqZ58W/lErLAuTfiIPKfL6I0O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NPh+WAoQli8HRDJB06OE+IOA5CyltTmZQZjoK00PMFuMeJYjXEo6tTdh8Qc7zG2wiLS1AU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/xkk1TcLbpy4Ajk8F2yzL7Yc1ipgO4BLaSj9PEoFIUXH/AIirsWp8O4ESvreeIhWV71wE0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f3DkvmFUQzcuG1LzN6nGYkw10wF6wyky6gCckDisF5g0TVXLiBnBvUkFyhhto9S4KvjmiO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52hWmUKTK7S/qMC1dkHpCr+mY6Q1iEX4SqgCzJnNeI0tKrs5lFN8SmWRTBEQtimJds0Fbj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20Bu9Q+Qq/CJsArP3ElIWjaeJTvlK9QKBpLJuFNYxM6pTi4ipakrB5iARwaHiINZGudxKB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BvMRk2zV3KOcM/wCoRGmJsbc3iWhld6j4mVvt/wBR95FPYh+7mYWFHhuGxeQiBWtCen/cy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jLZLAjQ2MUBA1dPiaFxpgMpb9QpZY2YgFXgyp4XLGIUt5idN3i4iBXDxHyvgBGQrC8Vz/A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3KV2i9jUw63TcZzDcuXqptFHN6IMUaeP0dzMVpU4R4lSAim2Kzvv1MpWU9JZX3rsPDHKY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TNwVinUclo6axTUQNVCmTd/Goxvs6BOIeatCxmtMxIplfkployKsclV1LRTMU+W+YoVPLs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gxrGB1EAIvMGAJS2HQ8eoSKAwXdeZWh4rDbGhAub8+IwroJi4s2DfscZhi4gMGr17nAiWb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LGEIq6e/cWbLLk09ykGwvGjxLgDqwuZWBdC/OZvlW6LuCaAhTzjg4wCbnNQgql+QwaFuAG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WgGfLLJfD5Oc9S1seFLK3t1AE0CoGa8Maq6HCO+GO2YinI0+5WYwsrPTG5eeZR4zwwRclc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GwtGFPXJAZVDs38iBhgcBG1LkgzlpLhOIFTDVGrN3Egew5L5IBTfK9eC1+5fgPQ8MZlgk2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B6D6IeHMyl0aQOLHcIFq3KM1nUMLPQAHiUJOhvf0gyxaClR64SX4AlCguPEBKy/BY+OI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rCOo6YujE8YzBCUbUZbzcaABo01XmOkhg2q9YbmEvqIo4JeiKWkAKQTdF/wBu4ToiwuTVI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egPmIV7lpXMpAdWcpcoxRZHwXcsyFv7VmJWWAgMi5YdIcCX/5KSriL48jA1+VwHeHJLvEU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cDQMQUrKG9vCMoxoUPHzGaoIbK9nzDssuf14UrvBTb8UaiLSsEgdr+JdX51VB3vUdRqbaC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QxbxBeAeGzRCrYcrTkeJnF2xsZ1GC89FErVTDQ7OWzt9S0AcGz3cUDFClrvx4lgKyBRhI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SGbCCz9MBkNHk83KlH0JVfcEoZlEPj0TC8Gi37i0ljgDcoBjOe1+YHQ0pyfawQmIQArlWK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MMKXahXS5TNlVW4oi0DqCFuEaDj3bxB71mgMO4TQzLg+ycYPYnt6m+dKC/wBw1FqViudcx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77i4W0yEe7iRBR2t7V7i0gpQlDRRAuy7N97uYFE25+jGC6qBg7LxFujQOJ/EdFZI1wchmM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gKF3IXjqIh4EM0dEVsWgT2aH7hqyyh3QcftDueS4YaqtwbNZKCa88GeJ3BxP2MMxVM0ysr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MeXVCgYhjkA+UxOAUskMBAGQHdX5nFrdAoTu+4r1GShjMWCVcYF/8hylVi8+0y6EPBOfua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yvAdr+oFcCx2b/iCBQi7y16gJpTQjl5mD89J6uICfWVuvzCQAHZQ8QbnPyp1An1qBz0Fgr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fENC7ZpgKhdIFbWGL1WLq+mVFLDuvGHMqyJkRFLbj+YxRDeVNepZNGw0XzF4nsDr/AMVCU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OZYHcDS8zZEC9sLvEZp1Nq+pgYFNx3a7OYVHYPTk/qCiUiWgK/mCfcemT5CK3ZbU5eKiah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4OiCzSlH3IFho1DDO4ppoLIscRdYfD7NTd9yg7h3m4bzLiN6Jg1ki2eYmAzFVxFKXUUOLN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CSA5wi0OwF1FhXpfM2UKVkIICFjHZFdcFLOoiMI3Zb/qNYtGKsOZuIcBnNeH7gsW25CBQK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rBH6TfI8CMyEMBaReoqwHUDmX6mRGlDkIL41fmN5YYzBW0H3bmZmYIwoucwBORjxGaGAKz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zYL1l75PJzBeT2QoArwwK5OPVsVor+Zk934gpIUF6hhBy/cD+4tELFrsX7JeDX6DfMNarD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I/wA1GJQsCOnmUS1cyKcGaiAjiX3kbiI3fDKOxmn/ALAulMpU6vrctkawdRKopMlyxq6Kx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QAFoqlQLprupiFVpRr1HIQF9gcRoEiIVqdFIDKLdfAGpaWugAbGPqt4ZB6h6LAwjYkRoUW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XhIlquQ5IoSvHSR4jpq+NCw3+/iC6i0OY+cSorZnTHqZaEulRs9VCiq7Vu+pgIIuwtEBkl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ZyZZFPs7+4hCyoncQRrZOWNQRG7PpEhBWhYt/mdoMsgza0rTGvK0wpLoLZXLjmU5Ulovw8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X17iVl0W1/qC7wyYmsxhs2dilrmo1IBTAdwCrRtKuK6SMnMbIA0vHxFqoXhbBn7uJtyF26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ZBY+IURroOR7rFUTBksucm5m+zmwZZmN1tvSkc1+rl7+Zy5wouuoBswWNq43DKBcSzS8kq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28ZlMHE1QrfRhAscN0WbvpgiBqqT5vmYrwNNX6IC3UPxTEldnQtCJiIxVOf4mTVXYWf6ig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8winn8K/jmFmuITiHKTJiNsrDmoj2cWtTIR3U9NfzAO2iqU6CPaYCBd1q7g2uq1RH26ua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sIbBZy8J/MvLF4DZt1EHMDoo8gRYRlByOfETaA1YE78QoLJVik4cSv1tWrft7iRITBXs6l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eZmVIAADZ8QxYLTRFF/UJZ2M1g+GOy5olHsfzHv2d6zyRGKhIct+YLBK5vTDVlFFr/wBiX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vp8y+1C7KPjGoazQKMq0kbGlxxKSFICmw/SLoARZs6RSybORyEbEloL1n/wAlNQBQxfT4P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+YKXRvRXuIoA5/wCtygrQmxr1HewWA3/uNsGIXLmSRJgZ+JfWQxtnnEIqjNYyPfEavI85h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1rmU4B0/YDzKbRKJGZFKWggbWDhfHgHMs0rXLFkRbtV6ItwQ23l+4Ns6Jv+ImoAwDbKDtD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awAbkbVY0HElbISqA9q4uuhkCykcTy1YHyYGa0puyu4ASRTUPfbKyTai2/iNtZxmsxRdu7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zI8niaVgBaEi8WubMYgRIbWkG7eCbTqsvsdt8ERglRaP0RATj1Wcx5UoTR0xBl3EoFu1YS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+YPktuFReXc3KpafF1UtC9DtQ0HGo+P6EGOAcWcJQ5ELc6sARUdXWivza7hv2LsonIvE4c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DDI4C/uDaHwWwbw06gtTfmyvlqXz1BOFf0RwtLiuarmGkDW1IcCR4csuuU2G/iJZDejRF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xKVbEgHivMN3NUtVso5FYbW8XuPT6Flt09sFQqAV5e3vxL61wUgOKJaGE7rghalKH7bWYq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xAILuqom58aMdj6hlxFMr6gDHPgr15jnI5qCtrMR28AW23fiZHlkdUj+piJXRVcxhPmZkZ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TMwwzKjuC2H6i1CIvBC3FyGrK/QwIxsaLj4jaqVoBqo1HYrLPmIYUAyLv1F2gN0WrCoOoD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jPW+o3mlahTZ1Gk8ZaN17IMPHEChGEzEYNw6g1AwZQ/mpcC+HcuNZi5ZR7+ruFQvcAAq8v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7t7jrKHyTmBiUXCQMAWA2SnmBlilUUNK/UMQacYiyxWbrtzCDwi37lwS3Y8s7lyRp8zs1A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bd+Y6XZAYZwv1DSticUHcd5keo1cLZrq5kcL3XUQM4E3EZdgrsq/zDBr2wqqNtZVKSuAD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49ywWWLOYmUvKGpVzN7RlkCz2RDgOcQEmmhbuLVHLuCoyeYi59Su0BPBf4uEaiq/gS30FI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MWRmFmZ2ZIzmx98/3KCgmZYM/7gA6REBCzqNTYcQCrLM34uUsvYxNKNb8ywpSPLwS1jPDz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Opa2HGphecDqYyhQXOPUyQxfH7gpRdFbWLeqjLKzK7I9G21dlxuhkTVDMqVUH2lodCcX/A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5qY1mzHzCaOgjniEIHf5GHvSNLxx9MvEFUdFY/SO4e4W1OzxAAL12C/mHmbUNr9R7DAU3i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MLxCWTgMOMAbjheo0hVdBlqZx2HBevmIaP0hzctYG7qyq8wiDWI6P9SiYJm7t6jlXUXOpZ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EUC0jKPnqPAsFI4333GSoPguImJ5qXT/crQlGrKe5h25kYs4si0zAFFFzKBZ0Zvx1AqiFA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BV6uNMoCmLPHcJBaYC8dLHQR5Dp8kKTtC7Cz1Lyh5EFnb8glDPJTBM0y4CcWLLqg3A5eW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UALo/9gS4SGDo5uAWDEEe8P8AzAvEMyTu7idpcbqJiAIBY+OgefctshaeTpcSERdNx4rxB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1EBFjYFLlICL8xyeYXRnSqPXcbc2MuKlOS6FDE7oZFviWWRiWfXiFmtylPvpgpZUBjh7O5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wncABCiQeDMsOXKQcY4hwhTSrBv2wIflByTi5UZzWVnO4qZbAX5HUHcBUIu13S8RYFCVLO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kXiWIBNZ46PEFVYFClcUzZAVcgVpiQhLPQeIBqnCPwOYgBFtmmvUdelqog6gzToBvB6lE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lUm6tqYxWdIFoczPOliLv65iALoBbHpiEqzwr8S1By4HJ89TAIgg0+YKnlGqurGOBuHgn8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H1BQ0gUwpuMfpRULXJZp9xbk2VdL13BkMZF1Tv3NnbmktfmKX1u/xzGV0hKogSjKas/3EY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lb4ZGw93Bwt8LXyIU5QBbeYWKKwdhykZQtWAW/cCaXUsSl+jReMfHuKQGrOvuZTbae0UFk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KPMe/OYeo7byf1GmrDbhncaBpexmoVHS5pj0EDdxMbFjWsNcr9ysDmvZ4jTULbuxZArV7O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IWWtvCOTc55tQprweYeQCJRqcVWqg5bYLljFBxF2VJUb6riWp2ynNflEfqNqi9htnGI4y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QRiOvDKr5SL3JyW2/qBChOLJf6lHQtt6fCGgYwKKP/VFXAAKUD1oiErheieqgpqkDyjFzZ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cDaUNr5qcKeKsPcWNArAIQMpSgKs7SN80wKrH4lU9pHpK96aFh+pV8sXulhO29nHc2BObC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ghTqPXfM1vlNERik0Uve4QZ7di+Zarbu7se9SXXnFxdKbbXxCYkpehfVbgQXtUfDjEFqi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WTxEZIOX2MQZTpl/oTKq7BL4NcxoEDC3fXqUxlEKaIP2xwu5kGVH1DTN2akWy4qxeUnlzP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s1BeYlqQWZ0B8F/MonjldwOUGqlXDBJ8Vhi77rWMxsIhkjstPmALSD+mgwL1xKHqJyA2gt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dlXcF1newaYLXAXiBuGOSWCyCm5t1GzUKG4S84ggqn3QKjQRUWKL8DcZSsN1zLVo2YILZ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5TU8IltuGRDJiw3MED3ERc4PmNRt+kaV13yS7AsGTqYpjZxAm+sVFRYvqIYbqwhZeS1vnx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fZGgrbd3Mgsu+24ittLhagqwtrFylWDpxLFYC7tz8zi0gcIyfYyzIy81uDSVExHI1bLxUq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Q3wlCAMXBJhQuSKlpHNzdRBvLzLfsY7BzBo2rV6lr4/WBf2sTPXZvW+oX58NPscovXFFoM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DrsFR1d/piPwr3MDltcYjdGGoixXTimKzyt9ypRUvMAJAKZXeoxZfMBkuNtdeJS4Z5b0dS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paKYxKXeBzyy5gPvBM1FmRrcQG1nmKyILm7lCKjhiXVJ2uGUtjvqIxLneogJuGtSt7LqsT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E2N86QHhICzxw7u5Ymxwjr4w4MU/iNmaF2sphK5/uNwhy7VcX5ggdMpKchDiIuxPz4iEBc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FXK4XoqO+2tLffUaggaAae74hQj3ivtgZRuby/NcRMzUvxfpYYeMFdHj9SvjlmBu/xOyFh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VoJDi0c1U3xKLW7trjQxF2YixUomFsWSuu4lvLj0vqVlcQVdMKTIAFmg9PiZ6qA2QR8eYU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amlkY8YRgqprVxmYBRMKx6ThhNfbzptsgUFlpVkBFQsfewYJ7hQFJHJ4S0E8GOJaVRlQCw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UJbVaFV48Sskc77b7GM0TysQSVlHDte4M9oNDx2R6hwl047p4ipYOsm+68SpakLaStj9Sq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9wCz52UvZzAKJYv5EDdkIBzGZfOTBZmgqsKrzGGQKHQLm4ggcj3cWGh1KOq5gViq2B7dXE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3A4AF4VvF4mMPA3YcnFQ4XQMwTk5PzAAE1iC828cRyssMG3AGpXSVyT30cQ3qG2vedDq5n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jXEd5mqpgTZfcTULfch1RxLPCXRoeXqKrspSper5JyUhnIvqKDdbEYL4QrAb+HQA2SgfyJ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WcRhRbo8HmHlj5HJzVyzFZo6+nmV0m42qnquIMmNwUJfJFlRypVKcXN0aV58dTKFAh0nUZ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xXgVF+yIYGha/zBAwhvp/iYEWYqx7dRzSVOlVMR12GvqILzYfglWS2pVdehjaqu+B4qJK9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jSolXFfLgUxndRESAc4PygEZSJbt47Zyy0KXwlQnAFlruNSmSysSllqlxxcsJYFZKZUKxa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wS8ythai2DCAgmA/TEK8Ac1xBsrDN3n5hUCs9bh41qtMOSTergML24VuFCn6MEbptoztg3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kNZg+GCABprMoIF4MKGbfEeSFQU9g5WKBg4BfxOjuDtHSUsQ32F4mQycuVkUit7L8p7Rmn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dRAAABXOUEPNlMm3FwYUOxUsrUts6YETfUqRrMI/ssBDWZ7HmWM7lX2jsIKVxKYLtjeaRB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Ra3UQR4YFv9QNYwqg5rWoCXoYMEGVKnYOUqwgKYIdk5gAck8YiHSlXj1DjOkVZG4pbaYzD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B8N0VQ8sqzt5eH4iAbg2XDKlESi/JEdFbyUWLrYSznFqALt182U8l9q06mS1AZevU1IbAK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1sypJXwJlDk0Lamal/7sUvBqtBmWjphVTuBSDHbSJ3BjzM3iPL3KySxb1GpDUVZbm/avo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XDBFFfUUA2iLa2WBbdgFhL1y1TXMXkC5FBAMbMsuvUvsuGG+qi8KJQNUOSMSEAF2RYATTE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GD+UGkS7JlZwzoyQkJhmHnUC5iHFRZxGlTBsziAJZF8UGJMnI99waIFKbhWwZwXXqKGFuQ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xfr3CFVswqMAIHA1HszpB5lRBS22trUcFVuBKmwN6luQOIIDlGLgnqUm6tmUXTrjzEuzBp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VsMpgL5gCOC3mFayVupors2cFTeJxd7gYtP6R/DHYWJ1UQRaBKCzQ6PERBYA+penal4iw5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dRUC8eJamWk7nqN5gsmLogWaor+cQjrqE4Kj8rKs1UlvpHtaBTWGAhEdcti8owEqq5GGe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4ZQS7ZSAHRcoKcupYTNv7gJnNKhbD5S7Qq/qGUEPMKALgp8S668hLW02eWJSFrmMEbcFg7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KB9zWHXELAhpjgdH1KDFonPcdNKPC8JMvr8TJRGUtCreD9Tn7+HbmFNnLqzEsVLYXpIkI1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QllY3+YqBaa7VDKNhQFUc9Hj1LqITwnvxKDgOlR+IUWtSrMNfudngEK/pMi8yVw6jfEsCU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YMystbMr5O4EaCapqGInBqv5gbviBvohMMlXjyGUbl0sJiP7L8yupHA4+XEQQGsqWXNIaF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dTBvfOoWFQyVoTIK9Q3fiIBlXz5MahDFsNteHs8wlDsbt+l8yz7AeMsBQwb5bNQMALRADs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/1FBEUQav9RZIM2pgloa6pVeybJYWXHmEX0rU+Rjduhiv4EirXRkVcRPYaN/mOvdUBW7+5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MHmKb5YxwIUNnzEuSFUbRxZxLsbGmGKdZ5l0FkiNK/EoQWXqsdTMbQ1laBiVlwqxd+LmLL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b8wfHmUKy5m/bENlU4v4qMROxTAOqllaXaHiFBdC0DDiVo1bYgeO/iHqjNHzF8wduWZgf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uC5UHJaIZO3EtRHkDfJrUDNdIfIHUGlUQUZ7MYh1UironX9zFQtlQ8JFMItprz+j1E4NWD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kAKFPVQAbAhqz6IkIJRZnwcRuwGR4fEr1MgqX5zEOyVXj4i4JrkPhKXW6bOHkf3AjnYwPU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sSihne/zOYgos0dRTgFhd4+DMeRauW8N/uO0FbAU8jKhCeyK/mKhkDIFP8QCsxAg+ZeUpQ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mbo92D5R6C9f0PMpwMsAnkmWEtDZrtNRjC5bWhfvEfKNa4B6xEJ2R7y4FtUHxUw8mmWvmO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qJ0B8EbZTbj2ZYDMgtqlwquoEstHUpqAKoKfmKqgbfHUMCBJueWobQ9XJr0RIUJprZHppG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QZwX67lSZavpNDyNqu/iEZS2u2viLUK5tYRorGBe4qDOg6+oXRUUO3j5lbg94XjEP7N1Vz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sRiEHAkJexAovh/5LA7C1tfUNKUBcvQMOOa5aNyrkQpLa7jEG3QPuN5rLQ1nRGiHmZIbIL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sa3oCYZAdc+4NUwl8IYGzbrF8RoRQFdVxCARVLdS+IuaaCoycQnQoZoxLS2ERV/ERV2MHv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uCzY2hrAQawBzUfTVPcQ0Bd27hWkoOUZIygM1ZT/3EskzWat8zJsOFqutkUoIWhLsSHTcc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8vEuirbZu15l8I6LrT1FtLlwcRg6AyZvxANlBoZSQ75iKXwKhIou5iFtqZrCDX6gFShJf1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OhiYY5yxD6gzbMmL2M8sGC6/iWCMzllzT4r7jX+ETxCW0nbDEMB2RBQpNq9xG/K5vn1EkA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4UDNMxIlJ4q4rGAZrnHMVKNsh4jLdqXvFTasx4M9rgLvqCnDU45xY8MPMN/UxE5mAumZNQ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CuaX+JsUJjLdwLNIriOxDrO5e1tfELMCQgVl9DzCEyg4liTY1fceuCGl5l4mLTPxHF3XHo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Ciw4UNzKvuogt34gKr6YiTtpcdxaqhIlrC2cNT33MwL29y6Ub1LgGfkQCKuWPmFUAZo8EK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FMFu8D1LuaKLHL6iPGBcUEzhutsQkXRuGmF0K8wCq8mXuV5DFwtlbxipYmayVlAdFjAShJ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QCBSzgrmV/zZTKXcofMDC61pCZqRPDARXlPLpJiF2ZqVl6SmPA9MsWb38zYtdkWBayqIp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DgkFe22pEjw5T3BvKLaviDfbgb4RSqWyi+KqUFgO4hyW2mWrUD0lR5c1xNsSEL2FcR5Kls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xmWNUukWEiqoq/EIvahvYwC0WwyJdMBW3QYCOO1xcq1fgZ5PvES4Iq24d55iKnMEsee4ah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2zJYGvjmVwq8cx8RONzhg+WXNRWLVP6TiVEig8uouAdC0Ld5xEDPxFeI9ZRBufhBGipUBT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0aPfUSC4gAX8xqVaB0euYkd7kXHkICQNGRb3N6hCi8HNwexZgpf8AaZwNCzR8dwVhLwb9D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4WSioAUytdPZCwoXKKltw98mwgT54YC3bTaC9+YfUpjc85jYBan78RBArF5te7ht0Zjh+O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H+o2QNqFo/DpEV7IwIvhR/wBqOoKyB3/5KioTXIr1F7tgfwTJNlUHPm+IdltGbu+Yellix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c9MAFOUvCwHxoKYciwmlNt0OvxEY6LdXcRwCFnIS0DMYD8vUsPRirK6YFQkqqC4EweQRQI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9QItLcNp9Q5Gazn2viZhIYuCuyEt6UYF78QVQ3w6GJUGyt/vMMOUsauWG1dHADyqWEtrUf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UsgpA2BdS5CCjO/iULd4X+IIq5vf7RYqtZNEvExQaLmcRbm1oRrpKhv1M6ArIMe+5eEDQH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q3iNKXCr/AFNBZFGnwIIWG/iXz3EGHAKnw+YgEIxVbDmU9luurzBDWIlv9I2hDlkfqB1c5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dLHwjIgEbTY/7uN6w0UTuJxfcXKRrIV57OkitqzDr1LUrSIubmZhIacj+5U0a05H1Alloo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+/wCYqUoISgcN8StOulF34Iv8c0LQ6IAZVvVv+oFGbHCg8xPryVPFMrImq5689QDNUoFg8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ZXdX5hE4MKV45I3NBOA5uDDU1LcNMDmf7YYqXIoPwcRaqpgs14Qnhwu8Dr/cCJm1ovibnc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M4lgrWqbs/RHanYE47ZQ1jPo4hWs5PyfpUINKEBml4v3K6fS4MDo3CwdJdUnxC6MPKT2ZW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1ChezNnPXU5g0Dp2zOjVoYOuuY13S2ZkfEEBbLb3f9StgMHMKxI3Q2xNWZzQZ3TEMiVzPp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+IycUUAqDsRagpxCyibHJ3MzKdk29saDHWDjPMuEdGUucUBdGujqMGVsGXpGMyHswtCrhu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EU4Rs3OW3UDFWYO2C2Wcb1AjRSnMubUc4OJaFpvBqKlUSjDkiRGU9osBnKKYsQzexHQGd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Iul6IXijbZq6ilEBY1A4iQ8tuKMPxBFFInEoaOcQPjAhrLAlDzMLUlleiZE1juszyPEyQ3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a1/H1A6zbzSzKslIb+oEu4GlT6YpSQUpm5yJRGskGULbvwlxRpWeWKBZ5dB3nqduNll6pu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90ce3YK225+GCzNt2zIIreNQLMwtLg9ERm3qYsNIq3gtrtijcLh5H+UV3Q07MpfKHKoIMj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zBMoxRTLDJk/EMDdN8xfVQLRO466jYu9x1yoz7lfGqo++IyCEbr3KRUW2+YqvStpRB6zuD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bncdJZzn+42jmpam2+9RYkrZ0ELIXRriFBvQ/rt4ifGei0g/bED1BzA8jrHRrcH1MGTeLl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MIN5xPXcznILw9w3BvtHovPZBOAUMuTLouYC8PQDK6CaptOr1l+5RaVo8ArFEDQXTExbex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xCEZ4U2kwI0L2E/shjGnTE1UbGSWBvoy+0TZCK04LLElorcZDmm3iZgNOZduSy8cTGLlYx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OfcBfGFRb70ouY5e+jMaELsMMQQojmnMdERWMgzLhbTC4b6bFj3hYhNOdxVYmOupUZKuMk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7iEW9rub89xwgc5YrmjQeJcwMUzcVRs/i9o3w2UcrMjD3k7DCGkgDcNi9JCjAIQrHqWBan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k18QcDoG83ZyTB1hvZZijCbFUBwQKCorCsLHNlyFDqVCrZsov3xKyhYxh2TpgKKAyBFNAg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CVxEKqOguh6VfMAFZGrQ1zFRbWjof5qYqLg0R7I0eW7rX0nMpl0otpwV2RdTaFsWcniIg0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tKTF0byEH0rWm0NT2NrviyJgUc4fqF1S50ENZYUrimC6BZy0SGjJSr0TMDRplXzCQfZP1M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jZsoopJUXEPBgRuaMK8yzJ59WWqCclARJYAG2qfctF+sGARIEyocj/UJdjmcD3FrCuBqp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KDcBYco4XmOAWGS/9iVyT2o5vxcF9acuqJlBwq1K9rxKIcBQA/EMSGlRxG0Crb2/DzFCzg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WcSxfJNGspysZTtjT5cWRq9bQpkQKpFoYB1KVapQZ9HcMyxUdnxECvbVKH0IhIXlaeZbCL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sbPzBq2lLtUDNrLEu4I4oHLbgqQCgK358Q0VUhPkxgqUvaj+o9AHS0HzG+3sHlPiF2QAhP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yfMSGtqajx8S6lWZ2miPwKz4iBdSKbsfJ1MClTTFJS1qKT+iN3g0cHzUUQgaqHheTwyxdj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Pp0pXZ4BCADVNBMlajxEze2ij/fMUt3PSv5jVUaW5ez7F2AFBasv1LWssu79S82LYN/MIB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a1FrodLiFRUeFz+I2YYQMCcysXhCFPUUvBBp4Ns3WhRQqHMmBopysQyS2qPVYiLpjRpXzH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PBNjoVoUzQc0RuqwBWfDHHLj5+jtGnYd2gv13FF8pLNV8JTM4YWbwQNDLkuTx4hgyLFCnr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yubeHxD0YwFT5vVeZVCLYC89QPADgzvqIC4YDur15jRacD+cAuNjD8XMFBXQDpq5gbZuPl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91qKX5WD5ZhSZz0LylRvmxtx8SiBNw2oWa550eI7hJYOAHRK7r6Vg/EaXDBL51MG23Zzfi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61uA0k8A/1Quiw8P71K0mPDc/iLtp2si2oHlQGsLWLcSUK21v6nHfiFuBbrRHIoPpYUAo0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66zFAgPbMgiTqUSEx5gg0BrBMgUQpFQBsJ7g1uB8yqpQrnYP/AKhHXSI66/EHfrVlVBDYR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cTPNYmdHEWrgt11KBk1AqA+zi7sCYYGmbblFI4qrBUMQFMlwHBaulSwpcvMCIEoocSmygx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tUGBUNZwJkqFoskFoq1W2hX7D7mJeJgh1wwSX/E5zQMsI4gAHUqcdRCi0ZZaUVaxIJZT9N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LcbG3TLIK/VWRqyCPhWNX7hjmCl16hRKaarOfcadoSpvLuWyt0BF/cwB4IJsUvD8IgA6B/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1GVzIweO4E0ktXMC+RLqLZtMAMtUVL8zA+Ljy5I1leIaGhdGOYty3CklqEDhZ3URJBlBVA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D8oKRbpUu8KEbb5lKCxZjarBm2IxtSS4UrluMlGC6xC41ehmNd0IU3Bb7gLi8j1jP8RxAK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HYc3bLJpjSmShfiUhO2viUVA4ajPbRTumPjSWK4vPMuwgWHNZiCKaC+YCajWA9zMYbLq8x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qbsqxgKw3Qxbq0hiimZ7ri4SKms/ECbWVdcE4u8zlcRmR0FLwP1BmiolDV0shFZHkJ6ah0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v33LoWwtD5VLp9hCQRxa7ucYlHEUCuOlkQxtCofUNL6kspMrK1dwKKHgLrqHol4AINJHND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g+fX6hdMhYYYDSiipAWCG12w+UQiaSBvYp9pYJBGs5iNVhrVe4xdDOoXZPMFOiOSa2zS9k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KJavL1gQBtacP9xjILrwS/FYtC7TeYhTdwKIzPVlQCk4SCqJUAsmpZk3J8pq2NFUvTKVI8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w6Lq8EE7SvA65QBTlG4PmWVl7dL49koU+2IX4g3UhqyMKK4kwrzC4CoZIoUFtKStb5mu+p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LbFPEsyC8DME9a2zz35l7l13ZiLannCKahVS7ZasahzjRixWSvxLpl2N37iCS5xxL9Yafy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p18ymqoabPB/2YnG63WA9RSXVkFe4bRFtefEMKwisvcppOTs+ZeiaYBojbCwSnZBUQt2yN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b87iQEXcXD5YBJS0Giu/cqBwu4fDp8x4ZfKovJczzESgNvSbibqadVTznbLOlYtr76jhZz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OVeeXG2UFoDVy2dRIpxDhusdSrVC7WKlJWLQjC+5QZDYajtZwu6z4lvkB+efMKA5MCYhTE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eA58iIV60lfJJdXlAhXPqGpDor+XUdy+0ML2dzCy6MKZ/MoxlUoCnuAT0NuvVMbKI4aP9o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DmsoTr5jeOnFPmDZbLP6YZWblldj3LjtoPgeXmAqAhyB4+IWrKcHI9ajAr6MBVa+JSx0Vl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X0gWm2N/iYBwwhQ7U4nn5Jh8Bt9ziZlKNlEWQYumVy3GAN3ChHPgSlgjbae8Q2HWOZvomC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vljFXpuPjolfymIHC1X/sD6UnFHvTXvLDYYpS55DC/Yj/AEp5EXQmXrcWy00pdBe/mAKxN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DduWQA7vMeFYCjBjgvmBMC96wsJHAUWRKcqt/EEuAzNv4Iz+aRyL6n8x1KonbFLy04h/kv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kh9Uwxd46Najep4pK9YoR5aBLl/5IHJdh+KlmUIehXkiYWgY39PENCqbyOgD1UK1iG4UZa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A5O/UM2FNBKG2vxKjqHQXwDEoi6tYNeWYqBQjl4w5hraQAoV2ma9zCBZGfkK08Tc1esV8l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pYU3VmHJAnViKsHkhHRyllC7333GrmQoB1Z1GsU2DmSll1XPmAXNDlBi7qOzrMhqucxZw+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I+Ow7uCxA6neReSBcYDwU1gMNUzPEEzA8bdy4dIlrzQYKqInIVy/iOxjIIGesxBqwDNb4g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vl4JgYgpJxsOwMPmWBQpVUxbl8QyABswtfpzRK9DNXSWAH/E/3JlyeIsfiNynT1UxMhcxy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PhjKBSpQEeF54jso1cShyzNoygrtcRWiU00c9yw6JTadeUfxM5dGWebc6oFhyc2FTGsRKS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S0ZSrsVjiqzcBLwNIdrg6M2Ji7ZwVCxSj1JCvJncAA+vtHBmIhQUmUA3vzUSS2NBw75g3e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XnUeVZc5aab1sjpByNiOYU3jMoo6ICgqH5ztalKIXmXbHERpjxMGNuIqj8IT1Gqj4mDP+L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UDfUpXfiX/EOnsqm1bMRyAnN2SgoK1jEW0NuO44IB3WNNy1QBiuKiq8UtHcsS9CNYzFslV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g54i9y3FS7ccg12hmI0YhbZyEzUUuZgZYl6dczJRBxljwtii/ELHBtuKwDeNZcf0xROj9o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AbtXwgqi8LDUBbfmqiNHFPlmVWg8S6uEFeoYseq3AGQsZcQM20RsErI7oheagfAP7+5gHy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bcuukoY34PcvDFzWmo4I2lI3fzAkWVTefM3qqWZxKtyL4RzEW+W1Ii2ltQ5KpKMcxtKus4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uovA+R3LQiPl1G7trkMs1lqoUoqFcygVfR4lAl7pwv7gqy99sSBMPDxNrdj5EWOTaVdTbg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XGZgwOBqFAM87I2F2E0Kcu8tXGIkbqZ47CApelnI7aAzzz5uXh1Sqm1d2ukww8K23h/mZ0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ZVyWgjdxPJIX2VDNQ0VbfzFC80oglOFXgr8S6qrxbInVwqgxA4fiboAwhXxBaWbS8X0TAA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ZMlix6lq34cYfExQt2aICxE9lsbDbVRvzLe2Iw+4jmRsbuAbezP8AMcWvMi0PfM3g6HA8s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KLg3XayQhnFLT+JlxjYt9rDIQuHcfLGicN4CStWhraQptkLp/mFjsUDOWZrLodBXOefUJJ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GJnjPsZUosLjCuTuU5IymvVRIUW0rL81GoJOXGIDYoAFqT3FQQGRiHzM4RU8UQKkHDtZaC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NJUy7rE7xlX57DyThG0wIfzAcJ7iP9RPZgpG8wyBFjuAYOi26ezMAyBShhP7lhxsAaq+IW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ZA4bAPEIAemylfURMqjZ8wSMmgyfKJJRsbv/AJlSNbZzjEGbPFtPt5mtc2aD0vMsXYcOS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BcvxslCz5JWEJkNolCL0MvfxMs1ZTVnmEdwlVphSLHBtMObUMFJXZMtU1QcU7mBAmGV+Yb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4iLjsCUj8RKNrxKVDNPbBp+TVQZAXC4X+IBtdDgcZ8oDKilad+vcRzgHD89k7w9BDp6mG/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jOOjJkioq5cgn1uDwYUWsEQhdYT6RFQorhPklJE9IZT5c+EAFMVYSwEuF4AdQdBt2J+YEw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X0jCwfU38xUBrl5+IzdYX56glEAQjlwCyXBCDyXh8RJoUxWOY6OCpSbYq94lGFrXCAwBjo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roP0AWUEKqMU4Bsb4x3MWcvTfzC400Cpob6gBWGcB4Gi/uOp3qrQMUEK85F+PLRmA2jVD0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8KdqsvUzbuZB4FQwFVWMzEEAsPZi8p3DkDDDt5cLeMRdBPmy0A6ChmBFQCBbvk14mlk0Ab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zHkqqUq6XjGpmpo9VY0tfbK/CKhE9Syk5GzHxETKcFl8kZAVMqjHfcZBD4gC93MvFi4ROY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iDQLnIVefnxMAA1ja+OA7gtdUV7JgHTQfFQSGChYcA1GFVgJOYL2gE2gkt26bo8vcvhwET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orS3SgNgoddxYpBPsXg/qIVf29OXzMOaiqsyoOfcsH1FVQNKOWpZ70NRebXB9x0ACwRlyM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ZWg8cQ4FCWB3SDuCTnleSGlcA8ltHnOZijWMplVZklNwzNt6LYslRWSOSUrKgvk3BwUDU1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87dwyIAF1i4d2wQVOucRyTBEAmpfh3Z4pq2LItClKwdLoGYDnKdErQutQPqG7lLnERXYLj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Edte02ermVTqiJyVVzYjLBtwE3C1tJtxG2IEcDMNFiWz+0l+IuhMGLcY8V9wIoBWdhTDjq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eX/quNT4VFAqgZO77lknpkgs+fbLsCGlxNP11FHDpjy8lwFQ60JcZyrfBFJyWljKCyQk7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GRW7JwCj4T8ykjDLMtUrvJhBHEWDLU97qFHdFPM1L5iDhmBbXMqmheIo5/EAwuGGdTEUVL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1KS21AnJAGANEbWHtufyl0gS1NJRviMrgmMXWc5gaRcjl5TxK5GQ0msXAKD1S069QTLiF8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UR1zLKm8BxDbFNWORGNdmnxEEBg5TcCpcg5O5cjoGPXEpcQAuaZXQTcb5jApeViZYrSCBD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LbELbzBtV6E8wLbZ01hv6r9xrSrV5RA0W2peM1bRnRE+ypgiWC1sOZRu88kxBeRjmoGga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ix4xlZL0rfMZSwYR8tQ1iyZNKr+BKor6xkM6lJB2ly3qPqG1qp4S7EFOeW4eZxSM3xiXCH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gtO5kOch2P8AUbs4P2QwhVYuNSi8HmWu1fGeIWa8LvplAq7S1dRgRVxxcfqIBhwTcfML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ssU0W4LLXddRYRR83AJtrkbGXI1DqoPZu6q4FhfMM41LvMAFh3uNQ2DOZdkB+42G3btlCD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UpZKpjtvMQ0ARDkMxwItgvOUYAgga2QTFmxeFUfZn5gBhlXd09bgaxBFtP+4MjqkFT0hhC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WJjoH47hZJPOKhQ2VUak8QQA0Jow1s1S/xBSi6ipTzLEVSFrXpnmYjBH85jWHtDWY1GWDI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UGKq0MHq+YQDObgw7l0C7VbhEol0NOeInJk14QBU+iTGRzNhWesS4hcyUJ6uIju4qPeYDi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4JQApNh09S6wqZRdH9RoWO9D4lYqaVaUHrzLMbpQm/YhpONYatO+JtmVpcOV6i53TkAcep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74IPgGrBWr4vqdwJYKSLIAVQp8EgVMxV1Hs/3Lcxigv5fEwpSxg/IlUqGsEQ9MSabKpFyk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YprEAOXDx3EZ6Qyfz8SkASs37ITQDJDT5hy9tfHqGUGAAobv3EZLPLI8SlCOA+k2LAMKP9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eOIZNzKmLatbNQ5iJHkMv9RWqlgC0zPwiMFL2ECzAi4X09wd9b5x2wheVujbz1F21hP4NS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3LxHELrxKKbiaz26iDl8F6riX16qZs3VeMQ5QqVofiDJsN2LoliVBq2uqlhcQr9JSF0U1k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msPqMGl7KOPMVeIKwruP7fMvJE3SQI/EA49VZH2QQB2vQ+JjUrQ1fyE3y5WVF8+4VjSiqu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f7EZQ6haXxUr3XaaXxOwWngMpCTTgHp58xjMcoWPCfzNo8umM6Jber4phhcpbBVrNZNXCq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8pFs5rKEeDtvghMIHlKY7G5dJxYOfOMSz0M4VbR0se8anA8q1fBF80rAV6Ci34gefuNI2D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HCNTpdE+BPHiCqHqVA3Brfu6o9Zl/ZbK2Uq7QM+I2crQ1RgDxLZ4AVvlbihiBy80F04/ME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g1xAGbnJfyw13UVRIo4aKsGYjScM7mOSc8QORxVoHK8HBuHWANK8G69PuX6XYAJk6tvRKF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zz/5L0UKD5Is/Meizc0GtD/yCOkR1WOTY8DGp4Lhq65BeuI1XABtpCo2SKAtPMKgsEr8pU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x4gPkrLnLjEpv6z7uYLNumlvf/k9UhixV0O8ZxMitSyXtzbbGqAg1tpTDFxO7h9Nq4x6uA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FTDAtSt+qrEdnf5xV24oJTFPgDlFDXqC7wVSDrtkOZUhavjW6rL6lgZwep0EqThSWXzKmJ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moxPZTWua1uyF21jwhTR0nPRZTVK3qakGgZBdrKbUgNrwZiIgOIUZLZQEDFl6BfNMvgpRg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eNVYDQvFPHxEC0StAvOfzFUmAlAXkeoTKB2oF4reItTl0wXFW9XLV3AKnH0iKxb9Z5HlS8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qqGoL0b1KJbmAoZWKqvmA2epVeJmVqYIyGPEoyutrEehH40L65S8EU3Eps+3468S8RUM+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rNovsxxCxVHyeEjgIcty6GBur0I6X7mQi8BdFblSLhXgt4MlV9RJcAGRicsutytybXLzFu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ctRuabBSj1DYNmwacPa5jvYkbnaneWVvB0NpgXfNtw02bjqLqqiYBk3cOXMclYdYW5YU/c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0h2sGxn6lCC+kNruWwTnJxWfSXvqxkoQKrJs0avjcECruvShDmATcPMrArBRviAzWos+YV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RQxyv4gCOB4fMXbBhQCFv+ZsJ6O5zDB1W42a24PMCtgee5mCWi4gmQOK8wM63svFajrKAZ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lStVQdiiFgDBUt4h2NHiOt4XdJqAbseEmFVqssts2hkj7sAKq9yoUEFtQEa6ItnCZcFNy6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wM0eCmX5jSrTSmOlLQecfpEjAFXtONFFsIhgxQcj3DMaFhV0Qg1ypgDFqn04f4j5OS9Qqh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Z3K6CHCbj7kVm4dFxocS8W1RAy004jZAMWqidolNcHzCgQ5C2IRVbenWIakLVbMRXQHqUc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6uAs/qBzpDqXClsMGq8cy7ag0YuC4qiyqRMnhhCvMrQ9JzC1lTmT1Zp6gjXivJBdAgGwMZ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XqC1WonK8fsjww9FvJPiBLRKsUdFUrNoLtOwF+XzCqYVBmFGeirOf5lgQNqsnkuWB5G9vz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EClEXPDxBDWqnl4YATFV2J4lI6U5oQa4wALJnFyyihO4YZaYyiXpErTu+IKusDELGNCy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VmMaU3o+tRwhUAAbe+oUJc7CeZm+sovJqUhjcL2nxKoKzVgPohgpVVj8oRTVfDXUCxjFqr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/J0kwAdkafEM6jjdmniNIb9Myxrx7loiixF1BqZrAb+5gQi1LIjp2sTXsGoBk9QsmAtnZA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ll3EzQI8eYyUYR7O6ibw0c20QPhFNT8xH48o4tx6/UMdqxOr29RosStYE9jG6G2HzIiFwa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g0LKvuKGsmRSnSQyOtlK0OyX4gts2Iog5HD56zKluBMvkgsQNsBXiPgNVuPmKJDK2ZJ6tn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UKSpcg/MyfAEMKPfcGdomXD77l4SMC2YiwprYgBV012QKN7bKx67l3KXFKcbj2CzZiKo5S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aeJgQAqtW/wBQNTb3aflBLkKw4Im1xTLM1gLF5ZUgXG3+kuZIRhPmcF1VyjzDMatZsfFyj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VXbRatGOFgMmYVlaUFL+5YM14RMDI0mue40FmLnCoFR5VnEcV1ho58QIlwGY8rxL1qaWp+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8S0VcX7jAXFDKhFbt5FoPYdzQd2d8aMD5cTOpfFuolcLoUafuI6mHDJHxH4XDnjykyxbyW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dar5gSvu3S6+u/UOrst1XocJYl+1a3uX8YpTfUqxBZOLJeXDnt/cdcxZ2dCYaHaRPeeC4p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I/QQmfKew+IwKyqhgSpR+NGU2uZTb9wg0giA0W+iZTdDOprcvRwNgeCNSaeoH5lidERXx4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+0EY0AbH1iE6Wi6p0yqVQoH+48oWzNE00G4vI1zGoYyrzEHzgGL22tq237lOO6a4O4wbnC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AmgfXUtHpVENKdksfPaBwKOMQQjNE48YxMkF0jC4i9aUUA8nTOK91QLvAUEMA6/E9c/uNY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CilJRHjMzQwVyTq7lgI2Ms/zBA1qsv2lwlPss1eleolZ2iBdyumQEFGizLU35/JXed8Ep4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TayRCcB1HpaADWytwIeChtW6QLdoNdPqaXhz8Rlnhxa6uOGMqDMTB4lOGJQCrpFTq9HuLS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bWtBBK8YEXF8EuKnJyWnweEhEqAKWQVdZXM1yk78drD7EDYcXuoKBIt48ZlVG6ofEDOpYW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fiJW0iF+SvriZvcG78q1Ca6yl8chjbuN/wpgW3jMVoYLErw4ol1jLAormyWHCBqnT+IFMe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CKVUUw7idrzFeJa7ZmVA+pTy9xmYKjxKYgYgCFc7LmHVAQbf5S0+QlSnFeYDmBAX7dxrBw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saSUSMcCTA2oW8URkKbC4WJoVdewlFtVC/ZB6a1zuFSqsWpKUCUCq4ZkKDe6swerXAKcLh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TMoaIBy49Ruy2SrTzGuVbdBLIrI5cxbAjdVBF2OmK93t1CqH3Y/ZUxguoYLQqiKqxHLLil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g3L7CjaRUvoXcEDdmX7gQ3b0LD9ShLFSKOYkzP4vCjPUUYkc3eIqgDc5/7UUC5YAIb+l23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Vg9QFihYe1siic1CuzhlqIF4YUFqiblkzfo7laFdIXTDWsRQMpjuIKpLcaWQc33A+IajQ5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PLs1iZAMBvEoUQmBGm4gacPkgItsN45nIy64msXPBmwL/AJJUpENnZGQWF80oszIKOVyxD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BqjWihqK+tWhd3cZTiusXAwNpBwTUNoZtjw4T7lRHDmvL1r6l5Ui1DGeQhQbMAflKTjTJp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j6X1EXErGtHcTfeavkVKoE89HSRJBTI78D7jRaKNHjxE6AcNfMUQCCA2kAtC2ht6lFy+VV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aFroXxKGegMnikxUVmxvqeb8Q6UVEafUZdrGhuKyuVTbrxHRSzS6I5Jq3x1BEYKW7uJYi+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hi3JEUSNaLfFxjSyD/MLAxbWXW78keLFItb6EVoF3tVWObYcCZLVrr9GD4hcAj57g+4l9n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v54hrkwgtPKxgarIar3Ad5drLBdwhwb0gwvfzUf7QkqBXsqx/EQNVosr5l3UFgWE4gVEox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1Kr2/3AlLwYb7eSOmGrHHi+SUFvKFJXvuJDIUAv4PEdqS+jNnNcwWUEZqXw/xLUGLVFPE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5e4gMA5GRiC10uuwiYtcCyPiJNw9ERB+CF2V74YSeu3DydwblAPiNVKcJsVg/E5C8M7HiX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LYPDF1C7NwFfiVAXS1rCS0GQw+PcQy8QNoC4sVRJkMMu0Qd+ZVEsUWiiEQOjVOs8yyhle6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atKZ0BczHpLwa+Rs+9QdtgG0bHmYBEK3CHfmATKZDhlQKIrHb59IFnctaPSxsEsVAqezzB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WW0CHB5jrMxCEDEZoDgWLUoxPCwRT2y8C4BgHLXc8W4DB8rA5Ui1cR0o4GmJVzOgMXEgHL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EIrD9KYIWvHMQBLNiagG2wtMtRB4Bl8bPmUKSw5BjJ9NKTl7lbiYXQBuh1K+Xq2l5eiEtO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NZiDIi+O71GyitNHo7uC7z3If3BdvkMMTqoAoKECukswpSAJYe2fF9yxHdc6qJKcDw8yvB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OXkllXYoBgjmgb1ZwwBVBq9soSCcwBtY7dZqpl91K1wODocxAkBbaAeO5gbNPC1jZtVrXE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ZQCr3NKbSqmVNsy4WiCyVQfUwVtr8R4EjMtWAPyY7C3p0E2crf9JShNXUGY071uJXdPmKw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u2Uw6oblIaAAgmzecxvmYZg5TnmAqVxm5lF7gUGPUGmgVMrOY0UGZufgEqKtfFg/mXWRab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EBkajjk3llLCyDnoEuR1Q7D4JyaQ2QagQQldqyOlhr1cGVotQBUBKly15GDdZOE6lIbC6x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21p+4FABbipY0t8vUpSnWbXxKQFqd3DSWy3dzNqgGPBAKdgVZaAKW+7s/mIb8G18QsBjUB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J1B8wJtPmBozN7lrjcpxjUK2lIlG3ihwIzBUocla+4yWkW6Xx4jfQu3zFutRpjQwGDzZM1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QYNuTxirlnLLxcsoIoMEd+IU2KL3iEyLZ0f8AkowN4Ku8fiIe2Yd+P3BsAw+f7mQlWIXtl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Mu1CO1wWCxggzcpwz0ZWtv6uE8nXqWIKlQLu7XEQUpU1UAi0L2Fxpe21gxQchEVOekTLNr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qEngYYKCKTAQ2BtpfYwBZS3gU/bBZoqqrWoXQvq0tjegoVx5lVmECnL+JZs2L4YmWyp/ZK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cQVsVzXp1EPyKuVJ/EKBZzfUujLdeI2un/kC4c8wLzslOdg0kWpbTIdR/ACoEmKWPXmFnt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3lOq4mEALaeYDMxK7gUaAxLcC7dXKF9g8+oJsL+ZbCqNypGzqEIBbuHELYAMX1B9DSuafE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6xqBMWWqx7r+ZucOLvkJwzDQhsmM7ruV2CAY/MALJr4XMZPfwL0Pw0wHVByEXKf1DWhewV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p0vcEXoc3wRGjyfQRc6Y1zAUo10x83GlIZcrupc4yLQcnfuXIUFAVpZ1U6xqzhgxo2Cpl4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03FB6C7HzLz8LZQM4PEQOBtipQeBihY/1DC3b90YjJarMdRi1orG1lFAsW0xXLZF62Jls8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6l1RoUYFkYkUWwX+4LUq0g1/rAtCtoQrjxLQ2IFJ3EJRMhujxLiNsubfJxKWno7ThGJ+Kb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FADwn/cFQC208JfNKFHLiFAyiLS61bLtycnjzGzATRp3ENMo8HqJgMYvlA9rS3XDlmVZCt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2V+kaKfzHK4bBLkNnjzKHvpWEMUx+Jb1jVY6x1LJrbRo/wjWpaqz/AMdxNR3QOAP7loUp/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3THUI6DY/z1HsSXQ2D1Fik04jyMZhiCaA4YjikFqaf4nV0Q3kXKN0aofs6mBpCFPg8xWmH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8i4Ge+ZoJKcj6dTnujlb6sjMoBaGseoM9jAN0yg4jfX8sEqvecO0lDAZxgfmKTC2Uye5v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C0DWy65iiSlMBxQZwuvMqCiC0jDkGeBI4UKA255g5foLcQes3Gx/pi8OVDGDzGJz/AAUtP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FPhjmzpAr8RyiYANjkhULXSVpzGY+HrCS8lbVzDxYQoqHmTQmWKhgN0biFCEovctahTAKS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zAriuZsbJoamZXwt1FZeE1LibwQJvy9QnQuBVHs4I8BGlCGcdURCJRmoUaH31KYGMW33LJ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AUIX7SlCDhq5r8sBQBaCVPf8AqJXJaWadxR0tYbt7YFqwBHsfECeLQt8m4VmIpcH1uURYr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rfKsSkUKKS0wLeUIVECkzfl8wlrDbq0OKli5DZcnhf1LVQ7xCsitsDHWwTN6IPo5z4dS4t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Cj+lcRVLNAQFpc8RAyLcEaFa7USvcQqNL1iLlnergFvhgMeC+IFeGRvT4ip1MA6VmNk24X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m+IlwG9S91BpxEHazzLUIOZYWKrMIGNpHIL0J6FVrlCAGnZepsoMFeWVhr4i3WkVGycRKT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EDppvzBAWdya/iW9oFjgDbCrR9s8QpdAs41CFXuZU+X8QVaYj4vHEQTvl8QKeLlUiGeYKA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xtOOlAmU0rDK2UdotlJRSUj4haOTdB1Gg2o1MUjnfzCyrdS0GjfuJwUBR7grd0Dq4lClem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SxvgruEQsBOxOfxcAS4XcK2oq4lquXyoMEaGYO25USK2JG9iJS2rD0lwI9QNgpuvEvmWQ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/EWSW0ir+Y0AQQWDswHGGKOol1OISlvBFSVSIGG2n+Yo10NlsGsEAQXop0/8AEqV2QwnmA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e1VfXHmZINGxeO4N6hM5q9w4LOBvOIQE8mTpiwLA3FXwQQ8hj1cVJSA0jX8TZK4RcFYrGY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EAHh7gsIdQTkNyh5KgagrqXlOGCpQCIy8pjOepWdAPmEYVbHNQvzKHOQL4xCm5sXteodDa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IC7cy2L3CsFGKwGav2nMykJHCg9xwUWg/aCnumyjq2n7hXdhvqalnj5jqNi89wpYRp1KrH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XEoS4BgsRa1UsNAGB1ibAM3f4l6bMFnD5jNDWzGYIu8YQqQGVwwFRgyC5S5DrUTbuxA0VY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VCbZDfXxMexa06hyHI5rwREMuKlk+ZaXrFix2LF4IOtnl8x4lmu4shf0xdBm3cBkOK6iJK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oJLS2rQ0r2x9gaLVUaQFWjTXiN8UUcH+4bZmRCsMsGiAorMAgURXhzAqIugZtliXNgZEK8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Ulp6D2eJmCrsTLE3FF0QIhSmg/ML8pLCWO0IleRiH/lW14iD0xYp81OUyeDqFXpLE+jECk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ywtbR4qYASuQq6IHR7AXl5KiHiW1FDyeJYV3qsfERGYqt7MznuKIPSaiY2dtat7IE+y01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U8TlVCimA8S7KSiP7iXQNRYceOY1hmRy54ZbWqUhkuEZoQaXoqCJWnotPBgBAi1KXLNgOS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7abTqZU6XGC3UKzt7E8c3zKDzsCg+YtEFAq1T2xOGK9ae73KLw2U8rxGwZY0gfAuEo1asS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F2rGw3x7m7LVWevDBafln8jDCUoFNIdCMSGiqZOoJUGWtX9SxeAFfLqAfGcg/9xHta2SrP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2pcogGpTVwCCuZyCcUkdo2Jhq+JWYwM6x15l50ILkpD7wlhyQJYurmV6Kwy/AjTJnpYT0+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5+ohY4ultXURMLwa+YCAAL4HcB0O3FPwymxDVroiCEXUXUt3M1GIFBGqOAeuYq/Ya2+GMg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kjiBj77gZirZbf7gqNUIrMaFZGlfa4EtVOGkDEq4Xl7gjLSrY8QXgV4otCVUBvTlGMO5p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zMM++Ipr3n+4h49KxXl/iO4HBDR3mDS5gofuW4ngLuJQtA2wDYWj2/BwHcbm6I3soDRz9Q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VB/cWXam4/HuawaohozFDCooGuviAZ8ymL8Qjxoa+1/EtJsCljPHUsCUZVyRIUrVZxFMNw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KsLPywbA55BWiJsQZEtepcHlonqEhne6X7lgHLAL4IyBAPtALi1ZgVqkZC4fVbW9xHOUIW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CXanQEMDKtFsar4iqqoxeLmLVF+XiIDIagtRbWMQCAJgYjD7ht8xh6OVRUo4M1cBClm3qW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kAV8EMao3qTqXjh9ijtjEE7AxKhWmg7oiiDS58wd0Z6jOm5CYjrxHweYCztLlfDuVqK+rd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OiLirrK89y9HRbVRCzZct4qfjVDA1w+XMRy5TSVFQaie2IPOeYawpWc5215mGvxtf9R6Fo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olucxg+JctDL/AFLWmViZc3HRiKLgSzVZuOmbXPtZ+0/EuQz5LB6LnDFUhx53Kkhp06lEq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IArLlijHbaahBViz2qoLZQtuaabBa1GmyrJaEbay+blxCgzqz+4lVVsxAE5ZS8VULZXWpe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rMC4aWwjEGJ0xVd/cMEBZYV+0IkxGIuBqAVTmGKQ4hiCOJOYUp4tigVzAh29koLQFHFTDo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MyLUea0/cJYG9Jbwi0pmEZgRXLlSjHMNzWkC7eoq4akPhiGqY4nuUG9kNgNj8xKIQRsd4g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PE0UBocPtgGJa0M+ZnyJX9z7uEDvT6gWhMtGZgmmH4mINDIe4i52W/MAFyBmOspCqaI0yN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HcCjs1qYuUaQdwNFJTkAjLKP9p/KHQAjtwxGIU/OG4S9ruQ6aja+cUHqLgWj4lwO0/oS15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CoA+YJl3UODb9kL7LnMEhsm6iAJRzjUHFpfEKMzQrmDuQ2Y3BQKvIthljYtVCxVZkuNlRN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9Jxh8hNtBrioMn5EFlLNZl2t3bglqiqLBw41csILXk7gcBRzHCAoiQUkDaoHuu4hSpcbeY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EDkJinUQio2ANuHxDLUcNasgY3RwD+Zj+EAcn+txOyMWXm/iXgUZYLerITrGgzpqZdxowK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Wf0QwSjhUh3GuLljVf6htuy8BaxC3BwdwQgzIX7HmIoPciIQ/ags8PcwoQbYZiUXsValAe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KPkCwldWqyke5SR2LVT4QWOFljD1Uw9nEYUJBjvDwbhrWMOAvtwRAlC29fhuAig5DgOcHM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nNe5S1g0z4F9Q2oxUxgOpjNXBVQcRKUqnB8LwSvkFhSss5rlYGx/mczc41IKw6rNvdTJKw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OQFaiREmEs9vMWwcgyGtLAcraMgpdCgKS7Id0LdsA9ql6OxQijpBoQVlax6SJ2aKYdjPEU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uLVCIgC14hSQ2BhJ/zUa4DdXOJ2dx3ZFtTk6VYSUwaUIPgeYGyBb2++11GdzDkN9RMhQcC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QODkvxAEnRTlX/NxWKy7bDpYENgKaPRGYszsHqVU3OcizuVGeZO3mpYwKrAl77ghbtweLg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B2w2AET50wWTQS1+HUs5n9ldWy8JoDK3gg4raS4fvUogGS9/EUao3FlM4GhNBFvSvGX8q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mIUuAaKnBp2aFggEWYKPMQgEwMErz1BXMHhfUNTU3A7hk1OLf/kECcrtk9MqNAU411fEdU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ZMk1vF7iVmC7U376ic7TLlFRoeWFozBBYvh7iL3DRF/Mu4gqC2THiYK0B3EYoDWKPiPYk5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2LcEcwSzdV8zNchYqvlYOB3hGX/SXKRJkeBmoJb6AsEyOgmjn0wjjoPMszbIf8Ea44Ev0r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DxA2O1xf0lHaZzLrvDPggBiCik8v3CzelO1hbIW4puNFi1tg+Idy6YA1b6lHqITE5YWLWp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oAbY84iqKxLMqloxRMi1WlYvbDUNxdl7j4GaeL6uCnFbt1nipYI8IXHi45MAdAMswGo5dE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sgOdvgjCK7yHwoAqG7KO2ZAXK1BnoNrEsgJhrLH2Cm4yphPB6HcfrJZur6qKw6lVZOzGrB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hWJNXDS1nfUPT7CrxMtNbwUeYKZ0tBvz4mUAAFC4A59xYJz1Pcv1QUDIOJsl6G5RwoGluE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GBFd25LgRG4KoQOEnF3VeoEIUOdtx26Wg+H+yPIMPouWOYEd1/UBqrbmFMj5TE9SxpSw8Q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ss6f4IthuCkZFTyViKqX1C21iuoKNIWuGWK+CoG1DJVspUNF+JkOcyjyOBji8mCBQDg41F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WLtLtqMlpbgRpMvkvcfAEtW+Ja0Go2Y1EReCURSnCIqO1ZuUKDdb1Aur3LGJdtkWwMsFK3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cEQAvS7l3GI4f5lK/UQKfJGhMWN1Y0PuFzJw6ozG4A2OSpzM6ODc64Z9E40rpfAPuUrTJD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8HuNNOJ7Hg/dsLQbFFgXh/MEwQKVN8b8TDZcga1/MXoQ1ybDXmYNCsOjqWMF4FrDOYE2WK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iwml/2SwrOpnAI3eIJVcmWUwD0bqCThZv1EUN/nGi6Xy8RAlumhv9xyjlg3dLszM+LZo8S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/ABEHYB5s/wBQo1alarM3ESJQrQvaVVAnSc0/zEZqlwU7Gb5uMxS/hMD0aUbCUJf9LjtCl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Cuav+IogSrkjGNFZxxLWKvSNAlOBjiBrTFjcyMy2YgQKpebjFCrlAYBLxWpwKhlXQQBYqJ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S5UsnEBCjDdxrbesENOA75hIiHddQrDY1slZflFKfk8QWZo9QkUNr9w7RazgZSqU8cLNbW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VU5HvzDRrzG7rZ7matXRZ3KoANAvT3Ei9EsOQaSOhfkU6Q9zEtvGxdy4mNlBa95j5UsIn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ATiVJSavpOG41CpB5TpGADcMsWVXqKioXRzfCQyNYtWuy+HxMWjbwurefMtQCqmSdxvi3Y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oOT+YoKDeP6/qIJINbzjH/kaxBZQu3FsCW+nBeXuDVhQqV4CKsBURB0fUTapQ2FcPcbwWD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KX3X3MILpgLd+5eoWKKw/iNPqUY93GrAdW09muSJS2YW+Nr+IyCirLZ5l9QeEX4IbsVaj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hVSvtLQXIrRPbMdZ8uuRYFaswXI89RBoQKBY/uAK4VQ768/PcqA1jD/qeY5yEIq+VdwGW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KRZZMJiQ2ty5IwmLYrQcf0ji4YC3Hs8RSOGnNnVeYPxJks9XuMmHSN2rIvkmWYooB/wA1A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T4lSsDVqfh2MADsYs8pXBZLF8GsTgHrgMuE3BivCNbxYSBpX/ABxG17hgrqupUDqVOHcv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SlANe442sU1H07ioV0ZlYCUFaFs17i5VaEWPCyoKGTUun4lJfiDfhZE/JCa9TD28LfxA1S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4daFQKN3hqx8s0aqBzxhiNw+fHm4SUAMNFy0cBQZaey47Cbi1cC2sd0tKUwbeKHhUAGBul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irCtlUIFw497jMBPDeIoNy1/q5gbVdcnUSMQehDzAmm2EMX8wKr3KzT1M0qhhrqNVPjOn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zuoZGUVOHiAX5Q/NjyohcwPMPLSkdvccJi0l/EsczvLyhogtPcj+niFeWgF9W0eY/Ia15Y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qM6qNlggRp4ROlMqbeBCM6KhkPjxK2T2m0aUaGbd8wpIOFdQCVbmuopSpzQ7ldYKLcHtlg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HbCDSHLARQODlmCZsbQO/9R0racsVQrK0HRAJpasDMpJQUxWJq2BijtjEAWeVXlibVWt5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vMZ4VBsV9QFvcgSoGwvTRYCtAxldsN4oaBLUCzb3LWaL4qyyjohOou67dpweJlkQ6DDBRR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XD9xcAeROZmYNWOae5S4WVgvcIWaXdlWZqAVviEDjKtelTEw8HWiBQbh6xbRYy2JYVSY+Z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RrFizcbVTP4TE0VaMEpgBVxhFtUFVDVLDkLd1/wC4lhqKaPcOkinLMCru6hToaRZxKzcVt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lLX9Ta+IQ8c092JCwA4s1mqPqWTIe42aaPUw4OTBLFqnUJta6lpI4hbN1iBDeSJFDRm4hH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Ge5nOu0ugVaMS8CkW7W0MUhzWorBKQjK2Imue4e9xUrS55EqReGa+GApuMMDHall3CgTT2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YpL4YF9HzDtvI1QepgPVCLx4j1OJBhpy+JoHzvJs/cr0OANIUviOcmPvoTzLGutOqvOb1H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8JGZbicaP1BYB1JZa/RDPAruaXr6JeaEuWLuWzYo5Uz+II9lgLoc4+SGKIgFugQOQdD01A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F1FMYZHGLmPkIl7ZconhDERXwrUK0GGVQKAS+AiXXXLKheFYsQYoOa4jRSBr/AMQqtEA+J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iUCoUAgTXBh2tP4jjXQS2qbjE3gDZ4igQKvtfKFOPxCGqmoARvk6gGmsKCFdZ1eodyucCN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YZRWFPEt2ytJ/EsNh2Bhg0Sy7JWNdXfiAowNI0YWm8xVkaKJRkGm04hANAPmJ1oIfqDiVm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FdrcopuvUcrPlUGK1d3mWoaMEjt+GIK4QCG1hPE2y9E31tsbv5msC2Tgy91BsvN9fU4J8t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YWdDx8kKBSoQJWjbbriVrATjkgmaFRtF+SvqBYbQuUyvqoZwOQihEF22vUWmGmuzgBFaRs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NFjIGm+HxKk3uVveJQx0wu+Hj1EQiV/aCCvEyKXwDdR2hVrAeyDkDViNc558QcytjtzoQr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yu+LGgPMK1Fswi1s5zHB2Ec+MYiCgFhq4LFgwrzZvo+5iLZNv4/UxenjB8x3ARQyNfR9S8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2DinZ1HAV0S17zxMOLrceqgQC7Apj2QiQcsZdbiqs1QWHzCYxqHI9cwUJ4hyTsCzQcPmJD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ErGVwG8PFRgqnKi/78zLtCsArmtxFZeNub69QlgUDZN/DCkT6rXuniaSFKi1Ji2CpRdioz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+aricOW3w2Na+40BGFxtu+oQGMJPM3z5hTLUy91kUT7wNnQkFLM0VRirlPZmdlRKNhNVfD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kf91mCjCoRFes8SwYnIpU483FVRNLQfmAN3whQ4xLKIQJBPcGGjkACcj6g77gNAeQ3ANTL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WUXwMLO41Hyy8wGwUalU2/wCoBi0i21TTXUptNOSzquInciGAQINutQ5W7ZU9gGj47iVs4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GUgVZ6nfLrQeICmTKsuvEywVWSUF2Qir6gHhl6zKxF7bWiNqKCsDbHBtKj38Ss6wKKqXt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N0af9x/DNCwlbYMv7l+IhAI2/3GugIGi68ywFK7TB4l/Y87CWdaBDMoAN1yy78GDS87/U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S+lsYPJ8RqA9K2v8AM2UA3jMTK5QbP6muA116DwdzGVetbekqIM8si8FKUy6IPWprI619R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rbwsUVABjUNovMO2zNlv1MHiK1gRGrO7RovL3KTcwgMV3BIoBp8nibFhwq7lYEE0GsdwDm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FFXRGuKuoCovkMy9gApQgeELDknVVjWvMvBVDJUtIgw8pTBW09dSwtI20fiAUqMFPEsm2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wwHQR+yOzXuUQEmnbE6hMtEiRJXmsSzLIU7lAjCjEUKHOV7jMxgDn1BvQWrqMjoOjqNCrB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YrqZxFhT+4GYplHFQoVHCbrzGLDiNC/qOCiC1XiOq/IFRNFloWJhTOxKuXCNMjOFCRDAjy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N9ywLFXojbTHEUCTRu7YJoDAPKq+8xwGO3qXIKgoo3AUCnHbArhkMDIzw7lnLKxQU6eoSl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AmNxwXWgWz4CMwHyNkfzECimzxcu7XTm4KHDuA7KMFbe4qE/UaDmpcAhaqtx0XV7ZWCnHM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jYy+pTQbzncYCF7NGupUVXie0X+Y5LVMsOMY7giH3BZLfEyZm8IJQicHEFnvn/EWPNxFWB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LTvDCgAWCQQoTAdRrG5dJuMpWUG491KK7OY1Utaez+5lP3V42XEuRW6PEJhbdA5uAMYGM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gpuzeY7AgAO+VX1uLXFtFTKtxHZ4tWtNX7/qIKNrocWyhtWZt6P5YtrKi8X0+Zcqnp1T3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z+IbNm3LEN/uGlbgqPIKxT/cFsFfxKKrtgLabcQIALGw8MqC1po8Stc/7irAuskS9nDUI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vE2+UPfUK80SobsZ7N5/mWcBuug6QrbFJTR1HLbRrgniUABoKQDMmEWhQId0ZcFmtWSkLb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4wi4hXOhcRabvMoSlllMtejPk5gjlTBW4FuWbEyBhFZjRVLUlQFCK9MdoaC65lILFbfOoh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o7WFLbXCphsgmwqVn1GWKbIOS06lEf1cVN39zaqzLRxXN6lgBtaCM9CRcD0f3ACybbbgC8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GdChecQVYWDKVFXCS3CTKsFgfMs0JerxD6lF9y3Bot8OJjT9BwauzzcSBNQjNqk1E13ZuB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HFd+xmdUyoscIy+YcIJrHHERTC7ostD+5wHRbGmxivsYShnJX8wflNtweb/Erw6BauaOe5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5SyDNl69sV7lob1GNe73D0gdgXWk86xGozCJVv7mZYETWzz1KnBFjQ0Goi0Xo4L7aw/MSI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itP1R4DuDgv1B7rphCspGCLWsXERJNBDogEvc4g92Z+IqZGlZ1oZr3FIw6OQF5mUdXGkva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w8RsNNGjVP8zn3pYCeYeEAmSvRMJy7S+tDdzBK62g9JEsEPoatsYjSmuF1Ou4xh0ykr6Nw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YvMyRptUTJbqGLtsqDwd1MSaIaPnzLTbeRwcxS8hQYD3ojUkJRFTmggKbI5V5GGQqUZEeM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Zb1ggSZya+mpqGkEBnFydncJC0bEXiO99AF99y3GurvLVEBsTRfx1O7LFDQ6TZN8xGpPkZ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bi6DCpAc14g7kNildJu4yRxgz5XMrbZViXjUqpyLfYplNBLulU++ZhPFKEV5y5hhqkVmPv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zcIFepR48TbEE2E/8y2rgLBl6uW1slG9vNw2YqAvD6qAKKMjh8VCVN5cR8KhU5As2wPkGD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TAQaxyqYwF4FOoBJ2Fyz1LLGm0N2+jmObtZoaexidzMFfl6jvOgK+RCWxZcg6qVgsay37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++Iy9dmxWIhQoaKMgo5BWIWy8AF/0EvRqS6h5JejgckHviJYX0ULnmtyx9kPoOvUzE1UWD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j8GsOHvzBYaqFHvXll8Bi7sr3A6E87YZBLrDNMBR6YLFcQUCB6fMAm43YY9S0hzguHqIe4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bauk6ojQ3rJTgR5ivqTXrzG85YUs1G8v+NwE1VSxNkT30rvzLSqYDG/iNNZcjvxAESqPgv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48HmFOtqtA8RW4gwLp37jk1VQvEUgKbLIi8AYbJKasZucqOTuNrtjKceJTCA0e5TUBwqqv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w8Sn8wRgPKR1KBSygOQZiH8BBiFTljHmW3mNUMZlKJToGvmbDWV+5cA7ErhjpJ4LUuRaX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RBvoCHAEYgQyWhFOC21ELX2cWytcDgvUEQPOllTbRo3xHWsxUmS5YSVXXcrvE5sxysu6Oq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k0UKyzXa/BLqhNBBGCuMzDB5P8RKrDEU+PEW09yhLhdzKJAN69JYjNZzDikJQekbIJ34gQ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4JhDaglwNjG8wG1VZiEaoTFtw212/giG61WGAM5fqNTbRXuLIaMDHYMwnsNENzvYK/0RA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4jLmiIeYIb+2IIbQtcfcC8z/movzHbDR2xSbUQBYFz6ImAAS9JeYaY1xiWBvLYvMBGoBeQ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cvcLA6Rv1+IiUNXp7yfEuzBz3vbHhiYLXH4mXacnMusV8S3gfl4ND7qEIlliLRz6hfrR0M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HBCKAkUMqumlgBaweBiG3UgNG8kz4zosGmV5bW2xxAVwAPF1mK8updNYWKOGUp4cQi2luK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iXIUDHjEd2Y0GmWQaBYTZFeXUCNDcZ6cyhTaXHl3LJKhFtFuIW1SwYvY0XG2K7Sp5GOWXo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Ff10wtbgXkVbRzLYb1QaGv6lfr9iqXm/iKawWTnMUFWC3xEic5nTMvILWJm7t18x0qCaD3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+IIgBweSGYZB3G0AGMJuUtjvepRuTBu+YwuWsUimkVeI1FC7iYac4iCBLqk38xtZFwVR2Z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GATUres3zzMgQqq3DRV8DceADqogbTw4ZgQWhdmY1SvJYiUqpeKu/EBd4gbNEgkYTVXCw+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t1z7MQlXAz6RfwOfmXoCdBsvhiNVyy+k+IBCsyIoW2jutQm9SzTunmFI+zsJ3iUhYmwWdM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weoCqglg0TV8wCNgg2Ok7PEosIWo3oXn+oEsdB9g/qUlDChb+RltfaA2GOX3Epi2EZPRjG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zvsUMniA8lAR1hKMVNHHwiL/EviBgqh7Kma2zFF+UCXo3dijn3MrCttiDWObI8+SilL2N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+yWQsch+CNkIugy7qAupwegXFeJVWVkFIdJxiU1VDNTFnl5loyuI9s1+JWJ8tRcX2xGNOk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CqsJtHqoOgGHGV33LxLBMPHTmEIyIqM5p2wbUwbG3jhglU1GxxvcBDNmZf8fczJEBPmrgN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vUpGg3ANVFFqQG/xLjOCpVfCkbgCpFt+RMBaAMhWQZX5wLyNNhBkXcqr4HfcVW4Ii6yGDM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h3MO1JiQab7l8O2xTzwTM/wD5YJTUIUTZNZf9kQWYw2acLKytGGe1P9wVG62q33fBGplQt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WgRAshKgqO4r2xG1+TqABrYdtR0WyWmnMWWA8I+SCmgred4gkZWJVT+JRg0BCtubhKusHw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lflUxdDtES+vEBJgzFZH3M9dgF8vvqUU/SNHU0mtX81cxXWSg0VfMuCWcgqopm0BpbLGwG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DImfiGwudXzXjxHtEh3UAQYhS23URqGg0356grB8BiRGal/sVMiFY9B/cQmMLMfhqKSL5d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YSox56mdSwoIX47jjcAZpwDvHxOgPBE5efMO4JTKUcOiKXk7Wvf6ljZ4EBr8R7VC969xo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xq1xkjqWHim78xgFtpQ8EUAQXbzxDAinwEOU2YVxEuBR8pRBDDgxNDsWLa9xA5ByhXzFDK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+0b6RQBeeA8f+R3wPLTj33BYvAOP9zAiItH7mMlReLb8yvVWaWl79TClsr8pWibKjfMuLe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6CFA7XR0TYMuLcQxlp5Nss37GjuIs6eriAJQJaDkVFQUliLsvqLBpcqarMyM4RDdRu49mV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EVdsqq9vBKoNqyV8xbiYisl7gkATKjNyx6AonPqYYTwrfmGuU2049RZJtqz9ECqira1t6j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qGVaV0dTCmnF/wAygBji+4xvJqoQFx2rUCOVuJanFNwHb5uOovAiJcpDNpcwD8JNNvJiV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pqCGBRePMa3b9S3c830gQn4jMKKXhrqaAt7LmJPo0SgKnzcSlkqtWZhA0B9RR2BGAO/uJA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XGEq6iAVa0XCUBkKrqoQVAscaS4gA55qIvYu4SnvcvAzxCMGDqA++pRVmYNJOetw2INSkc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ZESf2dH6lKgZYDBs7uPEJ2AbYSY23Zo7gwLyAwECgiy0X+ZbxSXOr8S6ArjQRORoNqYse4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OFMA1pD3P8RN2wGUoxA1mFRFYoLYyMpNIuQcErkCSH5YSLT+xuYYaCF6BzKqpUS3OoY0C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H9xHtMnmKy4YL4nEKd4gLFpsXERhD51ZKrGDGEQAZEuQcCvfMyBVjZ58QQYKrXogzKr/AS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rzHIyxAMoOQcl+Y4OFyVPb+IwacS4jVj2RgpktyTvyXMjUKBquC3BWyCtLw1MXSytumEI1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enGSseokApk9L/U3KacsuiOqZSFLXPsg2+bZdJYK7l2lDi+pQ0RxljJH2xGLUH0wFfF5bi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w7YUQWGL9xEovLRqZKpHSdR3dj33Ha0uJ31KyDWoZxWEiL0V+iIz/IGa7lLCayVTmWqsK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b9TWrlaBKlODbPwQumtt4czGA9rFCFrUtWXMuVge9xQOdCvJj4ZqngxEMZ9zPJaGVq5A4g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qrmUID3nxeWYOjd+KeIDEKGyy+z3EKq8Kj5eJQVMHIHizXzDOl1gBzZ3cUgLLzsX8y7koM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99NmpcF9kSRKqc21qUmsAOieO45Tmky8EpNWoSw3dcxTtTDY2fMCPDlup1XMADnbDXddoV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SuAGrzIA5lBXf+kG8qKXF9PvctityE/wxgqhm5tvW4VIAp1rzfJMegA3jTjHEQKfBJNRl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iARqwFtHRDSr9rsI8xL9G8en+4EpS0uvaM6iTBU5ri/Et9ruHrrqE2TYF7BevEcmBAez5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KKA4x3EgFysE9jiKVqNk8WPMNCHVGKaPCBKwWtzu3ogylQEd4g7E1FqvPaI6/6FXtDWqzO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cxq8ACnof+XCmltAL33KdSi0f74iqvSxw5hVHEYBcOJWNQtT8x07YXrHglcs33F8nUWrOp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d6tT+oiSyLE04lxWpFoeMPExenhPNepwnEgRN14lJSqTJ5VuW2MBEHGQArOPqoswKFr/Mu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6lv2lNYqCJttM1fKfxGbtavIy0QM1h7VKMsRTB+Yx3OWsUvmDld04+YkFNpVW9wUGqsAEs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gSOzPkguhFg5neDmNWYFAW2MXQ7EyfNghdwKVPk4lDZnQeRl3JKvN8sFou4RVPcU6J1d1F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GY+wCiNPqFqBIyaG2MAGpuRtflmNAbZ2Ha7qGbFGbtx4+2M3aKtiaB4iUKMFPbFV7Aa6cO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YsmFvD1GCEGMbPUryl13cbbLdS8h3TYRj0ATRKwk44qGXqXBUaBTwdKisBEHplQapQvLF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xKlDcOfErQJyVVB2xgsujWF5UsoYmhx/AJSAmVX/ARVBmXdzQ8R5GlPKuIKGEWLo6JQFrQ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nVmzlir0pu9y10Ogtq39TAIGzK/EWMq5sz6ItA3m9oStityMu2N8ZUHuZCi+G5h0xwcQwk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tRef4lxpBuT23OIYPC1cXcCpydPiIIEVThOT5gGk1WSPUpKaUDdq8suwC9A8+4UYZQc3iD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csJyYxi+45yd1/UrDszcAb82wsAQug6gEQGhJbXaZrqDUtNl2QmFnDVWzH9wUkLtoyrzLG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F1LwcSlQ/xibieJc1KNVmOOMDniL1Fi73XMBVS+eLl2tlFnEpywxuOW4LBlWoWXE5ueYGb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F3Tbyy1IbUNQWmDq+YCoWcsSyCgx5ZZNooajexH8mMvt1PZV3A6ynrllBlzcbnQWZYqMjf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cMredxyjB05q4u84QL2/llCXbxDKkLUilrNYKjws7XH0laKngcovJRKC09S9dHWahM4FWJ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Gw/Ew4UuARKHqGrOBBuv7lCLJZA+YYcWCNUc55gNe13v/ALicY1cPi49yEqxdJzGoTsUje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ELIwOpcaDGHiLTeJqWtEnSGKTqLQpFznUwA2jWcxXsgaq9yy5m76gyDFonCul0sE2Ya1C2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VXDu0jtDJcw+YhKEw/PcRYKO2xGAFTiE4lzKbgxnGE5j1VbYDnmVRs6LruBKKoXPtfU3/A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EBoPFYgXds6JRUtNTpEvSwweSWYBRRYiuLB6ghFFIVN2LHsMOfiKQq1gxFYMjBqcjDvmd2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Z3iZgOc5QUWKHB3L05O8M6K1vdiHHgHcGTUHTmXrmGUDRk8zRVnGrjDBL6biOAYNVEbNyL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g9ToC9g5gtm3RTp/c21PXZ2dPzA1/jDS8wWUEp1iM6gKj2cQmVhPnkR49+O2zR8Nk3027u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wo1wt8y6Fa3rB6fiWyJuSC5cdRI0Cmy3fmctibFMfc5PsSZN4XOIy0As5HXuUdIEGNMxTG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z3ARg0Gmbu+fmaoAXA7A/UHTxZQKNjWyGOgB1hzR68RJU/IOgMtwOVWLsaZXYGVbo4a4Zd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6gClyhx0+ojOSn4xKzhgjXiLLF9QSFh8kUvHtD6HmNOGTVp98TmiVC+gDxGMwcAMQ0GTz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usaiMcpS8nN3mCcnVv5fMzkGC2HDiVujMmrNkpbAl1IckrJDvVqN5tdkeLAatUVhdy5hbI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Agp137jgx6TlS9oqXyAp2b58SjRMtLvpjhGEFnHk4nDN8sw89RIsEElFcDNhVJceCmmF6C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Ivwjk615MR7cGVH3qD4Z0zxP8QwYtAAHm/MIrLVQsHGZoNpQuzxUMS/Lr1ThiJZArI4w4q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S8ABR28wy2pA0p9sRUhpK269RNn0CU3/UugCsEtDgiXbCq4f0lVnVLZfXiYHEpm1oCb3qX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LIHHR/PUs6Hqf8SG1Ms7T1L+RLf4jliH4scY8xSI0C2a5+IW7WquwZbYBZJBEXbvRPfZM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Szl6KUV1BoRTXyIvMFRdG2PvE1WqJ3DR+BkfE5TQpsdsegOQU14jlU1XvPMdjMEcj1MmlG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rzalgfqWnyguQrbqUCWHKc/cNB5Ac4y0QNLEIrqBxlzNM2gYO6ce4jcTVYbWUEiqy0Bo6q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7YgIIzeOeJaEU1qiJEUyZXiJZTyRvvg14MTrhhS2qKSMDDOZdNRUAF0wSs2VC/iWCXBDvg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zXoqWbCsEY/ujXcF6R2+IzOiwUlnfiD6N2NHUllJKBa8CdJyhM08RKACZvhLBzaeCLzTK+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X9INA2Ac2eAlrvCOR43xLsEclLYeWDHFdY+V7Y1wNVEbrF1BYvgDiOKtf5jgzQK9vUSW5n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fUswBdZYmiixcGGSt1zHQsRgjQKF2yWVUBTNzZVxpB67nGG0dK9w4Ag2a95YIsIKoPKTCj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sto2XKBb2eSJIxq7BcUgiy/Uq7YVsHYS3sbyiKAaVFs+CKNHGsEEsUDhntjXtoFNJ/DUOp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h4zE5JQo6ibauG9wPuae5kSDWIDFYYWSuoilhW+GFwtqUYzUPnPEugHRb4lmQbqhUQGlZl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5icjlEVDW/M44HK71Ngz1cA0VqKYhW/EJ2cmiILMB4v8A0ikNzaeg6mZUfJHcG6GZg3hjd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zIVzMrrcsvxO+oCRsPVxJsR5IjsLd1K/jcvE4BGquiUi2O4ZTsZr1FbN3YeWGtABKBz7uZ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RTuejQnUadOYpNqYRokg0MCXvCfiRnGoCK2Qw8V2alBS1y7lwLcC+f9w7uCFZeotvTLw05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YdwOxsQOZf5FFsHOO5bFly+YaBDr4iULOPmBJtdwLYF7eWGotMCnmX0tbxzKRWqHIsGWBw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quJbCgaP3AC6UmuswGKwPuAeFnBZM9rlaeqieD2pgm+oKdPQNd1M6RUVAve3xA1wA7J/cp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Gt6i5fEKCLoLCITgDH5fzAAagMdTAeCqOoY1AvEIA9ekrkAUalRSiZy8MJ2oOkooHBlzL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I248XA8l3iIw7ea1Bns3GYhBodVARhleYdtKNXcqSUwO5RIfEDgT5IpVBtepePbXDiL161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ugx5JeW+VFT5f9mUFmqZ/hAhdab4eYcIU+V4UXqM1cluHHiOoXcqtMwByB1cTAwXyx+MMN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PDLboHjjkf3A54JF3lilrYFZC0N1FnIPS+EmmZJgatyG74lA6YUQ8oOmE/oRXJdgkvBvD9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8ryDaPvhlVIbLTg+3MtAUbiDdEz6FZPlHMqTlCS9Tfe8alTgX1Zz8MEYS5KHWf3FMTpqJx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wtp/UEUCaoUdReRDkoXkghNwiw5E+5biCwP8A6EG596h5g2duy7CzuXrCcGOMdnMbzW7r5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Bgr7hCp1CuLYh+4aFZDEw/CaE2XRbkXEE5ubMO0OyZ0QWL0TKeHg0PYWVRRl6lX8RUF6xI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ejfkZvulJ0+HrxAtLWKdr/wBRi4aGNmfhgxdGQWvgcxALLynlY9eIwpdd3k9IdSoAUayJy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s2JuWNOlcdXZwkupW3u6edXAyrSG/kMNxlFtnmmFLqivYmOjcKwKtVnMrJ1i4VIqgCVDt8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IOTEpCJcpGJKuE9hcRhbQ2jef/YK5NW6m4Apg5r0C8+oU5MFXQhFbKKAHLzBAibp8mYoN+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yC2+ksqF23CfxLihhbEKoUBplx4gDi0GD5TmFMvgUpiZtRrnpzKAUOGmHiPqKDQX3BDTV7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E1uj8dx0Jmzft4jAyZUlfuJZnw8fKoCC5oTIeupqNuGRfuVBNKMpvxKSaru7+4HkKorleo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PkVbeldzKja4mBIACNK71F0Jewy8BxN6LF1kcPX4lNyatYVy9K0KjAUKoHs/LHd1QLC6O5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bKLPCxp255h4AoMecQ0swd6ioCshcLHb6gXB2rNf8RaotfcapWsPUMM4fzFjLl16S2hPNf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u5fY1XVjl4OJRrKr3b/UZuyGz4gAsil/5uCjZ00QFo38ioUiEtctxQFjRkX+ooBTRteJk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g1zRor/mAcJtTJ5P7iYClNvZy5gbR3Pdhl8S4xAorDRTlmSDNIynNFTb8Umi6O3mAsKFCL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268dwPiADKstpYpppTcAUbMnljINkFrEYxMBra8sBHuaXIG4sluXdO4LdIQcny6lOAaI+n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gNbi4KPZqAmEodq5iikYoeeJZkgsXi+oFoKtbXT8xWPvbP0iwQhe6/EtsBOo9dwDYNxqvt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YgBF4evPmBWOEpWsREVUt7WEe+ZZ8pwI2dQVVQLZguGAWSqoiZxDyQcwoIFLzUU6sLsN19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paK2KqA0h4lwNBioyFXJXcFqVkpgJRTdoXG4XOOOYHazLqEBFaHzAqZJrJAeOfocwLVbFd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V/dyhN6JltX1EMLhgTEypM0ZyllvfM3BZ4ht4g3DlK02EDqjH7iZObXUuHkol9kPyx6aB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YgHC2kiq3Q88weRjTUXq+oDN/MZhB7KI1p28epYYLQhsNQBFSz1Q2RNQm5b8bx4gcSAirH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CKlAfOYdcfEDnPccT+7kwIPuiiMUKDK7fmUUdxa010zDIsQOyEcpmCF3TNHEMR2vfLNoAu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D5jHYVjP5gtJjbOWUIyNtbxKzAW1oiEQyI8lpVnAazCS2odjkx+I2GzZzbuvUw+bbdQItD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TCKZdAozXco35TgPLXEVirCrrqWom17pS5auDouWBVMAryX+IkZGjfd6mRC1UA1FaNPnxA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BjOojPZxW4qPCvywCOMQmxM0fEEbKAXGCKi96iUgAljeFgLJafHtjE22VmNVRyigFZ4QM+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SHExeai7YCikKVtYcRv7ivdwaoAshKotBksecvF1u2cIzAmRllsKhFVKizCvhKiqaDpv5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UdmGVj3GNsU/+FNvJ7NfqXDFdeXNvMBVLLMQarzCO8I5FDkxCGhsVC4w/6pTcJjUs5RwQq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Lsi3bFjYm05g6hJHcadMQxgR3ou+V+iZbTpTqt5GEqgcDmbb0xU4xSbWnPXhgMDDFVvpqW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Keosnaa2mAG4bENV4L6rfzMjHSpdFaGFDdYgl78JKL1xQomq6dQLjAhALnPBBWjIqzeaS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pe+IuuaJNhqw8zC0jitFwxjVQAOnT9yjcVUatBcMrj6uearnmWDgMTPgiFJSzn0PSbB6ly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Ecxq6rqIYXbll4XqFOYYBf2MMHHsAAq7qJggDguQeeyJHR0iO2GQtu1GuBWuIrrVeODaPE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xlPcQN1Zd473fMyS0oHKxvqXslwIgdPEyBSkVAjujn3EIoCBSKaaxluUFouD4cQcCKDoY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vPaDnxLrb13K9RS4juroGLlJhUmU1tb68x0JZaYPg8TGHUWLnY4lMPH2cwYuYgAXLdP8AB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X8NwKi2QaZr4gaNgSmEe5biusKvLEyxMhir3Ek3q017e4sktYdnn3LKlYs3P8RQW0Uz6D/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eNR3AUI2e2V2fuyjvivEVJou9qPjonRL6Nvv1CBk2K6eKlyaELR8w1wsBV7uL1QAArad9Y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RPnEOY1hoNrrGZHxHdjunpcCTehz5g6WaDPhuW9OYuzxVTWAQcr/JMbUDE+CM2iPbuY+Fm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MdCnesQrCvUhL0DxeYqVaCgPTxt6mPX8IC+j+ZhPNY07fMEyQbAQ1xFMAoIWG1eKlIRbHQ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mv/ZjAETZlfeZRlDS62QVr8sW9TTBrLf4OooocEQ3XRFdDsU17lbmpdDuJQJrSVChvPUqa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hmO3uH1WtauAe16XZLgLzy7WE6uB8iL8Q5kVN30Jc4hemHXuIaYLbzX9IBvzM4O2ASng5Y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fxA0zUtfHQmQ0ZA8OC5ZFBsYm1NMDsIVivK8oIDRS2ac9RUTi2n3zDDmYqYYqupdezHSq4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vuCXxAoWs21BKQq+ILNEVsSXM3sucPcwDxUBqQK2bGg+I1UDtFct5+Ipxg2WSGtIcOPG4A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YqqMrjBBOCxDAH1AqYmBYFck4AAMuY9aHm6249ywGBwoD+4KCI7FVt3H1ZwOx1LTtXdc+o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WT7lvpFzrHbAWHeUVM8y+r/lTcsywBUTBAp1mFEzCkoxpKtgLzBTGhf6lC3Og6lJotqwXf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UQUqoq16jxUgZalDlZcXHFX5YpRVYQA60M0TTD53LByJNyFhdQ2pQLY71ABTVGamDFtuQ3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CS2aGo/E6lKD7IwKNw1bBpMMq29RYzkg28MbtFis8SsITBaLK+X+JdiUPMVwVnEdcm8jGT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2iVDihyG7ggXktbJvhdjGKlEovBIKlhRd3xE1m4Cw6dHI5io3hFyQACvF0TEAEy3bF9Dt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mw/qW1x7BIctUNpVXHJcCxdeSX0luqRCi9pA2GOKgdO64iAUWpxhJTchbrqKmt3kRAdVef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meuja9RC7aBGlZM/go+47hrDiFAWSd4Y+cwnSXChVt9czL4FhxfUP3RNOLC5bjSb2t56Jm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LEdALYWJkDqmJTKqC4FhrrK1xKDSte4MgpV5NQEscteoqvZW0NSwugrh7IhsNYgAYG6vUt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gCg+51EqjvFw2kCVZzH7QF0PMC2y/JABTNtKRKRqCouvImIbUK24mEuawwggSr5iCJyq+/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KaiYuMVMnfMOw8AZYxu4UBlVWyYd17jgl4cL4ma7HiVWkebhE0LZuMAKx9xRqtFbtLhG5O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nC++SMFUkp5f4vqIABc1m26N1uIdjRwqaK8zGQV2jcocHqLWsZWPHhM9kTjYKb7ZcaZo4X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IDjy1DY1UqZazY84m0viYDx+hG2CAcZLQ7l68DTgXSd3udLYLZn8oTcK1duwE0eo5cslHZ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n8LfUPVqcgN8qNsFiBTNWLpghVUTSjZffxDIQtQvYL1nEpGcrirdHEyXYt8OUp8X5BPrVM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9hUCMKygg5xzLNoOyA6+25s5vbRZX2/cRVAa6Hz4lrdXE2u29S7pGDBQeX/mEgrAWG5r2Q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6uGCTW/ede4cqllW14K/MAwWbC67fOIjUHV6RIYYWiVsct9kzuJhoG3EsYECV1/wlM1IY1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xh02Pa5a4iHZ4BdND+Zm6d7hYef6hFoBQV2eEyi3NY8SHmAI1S6TOrr9RgIt4XzOoVIJab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tTYAjUErVRHVzBAKLs8v4iiKoGi9ZP5hobccF+O5W0igvjj/cSNnC1Hm9xO4TWkw74mCNb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O7JEo1qNdWBz3Wu9nuV62CXDjyhwBbybe7hACwCLHLKuouhyOj/cDYcl8D66YgcrUsHaIe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2IgrJ+SDUkaU/KM26oWxeRiSfar75K4jJh5NC8XxEU8b3D4uJ2SkB+3c66AYD/cvUKNAB8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yeYG73CUaOGNuuIEB/ublc334JYtsJkByl1HJx1W/cWDEPEeIHpHHzHZ3EKFlc3zRL2UZQ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cbwx+DgjTLARbVnPB4iAnS1IOa59R1cKywceiIMLNjOfcwMIytn5lxPwdDAEAYFTJ7eZQB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JT/3Mqra5XAcRAqRiLao5ZedNqPnHmBsQWQC51LVBdgtniKomus1G4rzWKiGo76BEsA12V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AW3xL0PCFfX1LGyAZrwMGtbPwh7hVJRBNPb2wwlMBdeXzEiInRTFevUwp7dgM3C1fJz57Z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AJQNypXbaw1mOZVm/JiI2h6U4qXAAtx08VBADtxBL2wQfq0AgaAUUFolqtS7p8wQIlNGqd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24TteI8rzrQVOphCM3/BKo206HxTFsXtcwcxEYBXbrEFUzXWDxE6hyNvmVQgbr0whFMVHY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21UQSijfRMXCy7rjz3GXnPm3czUKGfRLGVTQ8XK4N6/4lRhKxpfMHUN6WPXmYOVGTmYOLB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pccoEqNMqljwQF1BTjMqlhpv/AAyGoSwVjb8xAz+OCAEyJt4hR2pVRgmGLuiABJRVdyoic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2QZIOfmazFhRtt4iUs7NMWE+XcI1gjh1LrKgVFAq2FM3CX2iy9oP8TQPcq0TMOCO3UNEWM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HEyvEGmTcCKvgmj9RkgiZ8So8FMzKqL5xEsEbwwSr461cvLBtpgYBRYRqNlAePMfIQ3M9r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E6PnzCU7GAz1ECgroLlzyg/iXaE5rxBnlm6AjW+4JxfaQyXAhqmxiXI7dFhfHcOycBVh4s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XxGYXZyRqipZstVL8RpQr3corlvIuiJUxDuuJVXV+Ia/FTaDCsVqVqlTHUTlhzKh/PxKIH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KjVzBMHB7Yt1eXWvqXNJL2R8QSW9I/MTcbgbCDWhW3mMxR3CEAcONypnZQ5sjQrgap4gad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Fgqyww9EKJcc2t3GqsyNDBbLovBVQMKDNZ/czRwfTGSi2niNvZbwgNRa8Czvx5fqXSyvFR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KC/HMc9DScMaQKCgvmLEJiTBRK0thvSWtpYsgAQz11AhW0xBqHF4sgzdZ8RYEUFFx2rSa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xlinGr2xFrHNqGG8dq3DNnv5mbAaHwcRJkt4OmZwfyGIhKla7yJHB7jrpPusSnIbmZ8P8T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C4ZSk3nF1zhxB4hiNZwXEGgRtV+XGoBUVLVWdCCSOlti+HoIA8uB0Hmv5lAgbYnqHCdxtG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mMkUtRaHPsmYtN8IDlrin3BtOWmQVYaWZgusm703FtyrEhSm1iMIAnfpMOC3GghlSuZRYQ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isXIgpPnzFTzVRWf7mQWpxK+2mXvTWGx92mL8wy0eAaGgYHhJ0pHJ4TDojJc80f3MdkzA8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RPd4uNgMKg06t3iBlCa0I2nh/caomoDIZFzmLePcyl5ys8ThQhYD/AIx1w69T227mXCatW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MhqVTJY85gQhVQrU48G8REGlkqnYZSXD4QRWmqyRnehsAJ4bvccBH9IIajBmmDR4UfuNm6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ZYCFFG+HuAOUigVrOH1BJtwvi9JMkOnDXwv8AMrQXaPIvDUdAIAyO3w8EBRwMuPyD8RItk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MJhWMg6xyTbKB2N6ahGXXK1A+dQC3UCOXVnUcCYA5DdgRVUDkGt4mvVQrvXkg0WNFq/yQG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MCwNHlnCaPmLQYzW6RLspYd0ZlYxQHmncbimbXwlf1CS3u+vENE13qH6nCN42A4MEcy1KL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uonEd3Co4ctcwb2stB+TiMxLli3P+3M4Xp+x9RLiuqBfK61BCaFEot59nUcsVi72+oOOhf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TShvxKRSuYc8HTNo2AXU48QPUtoGDydyzlbvKIbrR5ntFcrNnAJv/AMWWEQBODYfpfmJmh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Y5RWHyXz3BAQKoZi7QbF+KlBTYg3Q9wQqAd68EewS1UNeZSCRzXMUQtzFuu0RmY7tS3GLl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cEoKIwqqNxQxutoPULo3IWfb1HMM35HLKFBGBXQ9RMWDWFDXEI5YmhPL5eJQpQlcA5T7it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+oKrMrKOjP5mWACw1W2pYfK1K9LDlh6stTdD3qZa0AFY7PXU04Vkbf9Sycyi5OqllnkMUR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IIigataCCIX4D1GHMWh+JiFZR0K4xENrdAKim4wVXL8krAGpmF4gUreGks3K2Hfl+WCBsF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rVICGIy0uayVfEU0AnWYijiXjFnEckYtx2+5qwFFNvmGUCRRt7e4OjS0bIPJBWCqXWO2J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xoaCqDUNcDtf6mwkVdsL9y1buhfxDBDWD0ZcbFLAZPBA0FiPQevMPqh6QANOCYqczaauMw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3KzLK9JSUMs19ReGWDq5mbYQMFSYxZ51LVTV/MyQJwZYGncMtZhb8S9UU4q46AprVRohtG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grSUxVXLCtro8RTAeLcvQS2EqDt8V1BxF/GA4hoDk23Foi2E6gREyzTW+5YvcbEMviVklV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ONwFfBEaIjsuCKYFBb0U/zMVwIgappqPHtfiWF/8AqKCqC1GzaCcblqLRlK0cRwuurqCCq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H2wBorl9eIAOnrVPcCoN3hcMVV2QVnEaIgDLsspk4MmJh3WMgAs2LmIAv5XNSjcXJBGWVX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BVVGm5YNZ3jmNtaUzSFsFGk4gJLyq+IABlto4jb2osrqOldNe5TOr5S7kqHW/9IyxSWQkW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AIhsY5NjL2suymKlFhGwabYML6slyWpzHkKRxLkKGrhErgHzj+ZhBS0R7h1lRjHb/AKjjg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jgtrbxBWLU2G4bBic5bYLMldIxqrTFAPGqhaBD7TIC0LuNqQ0SDBoLDFK+KxKaLg5hyVVh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r3BIQFzsVHA7lkrY/wCYll03FayC1gAy8pMNlrqE4Jmo3SvRwy2hu98ygxVCAVjwxEAIPJ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xB6P2lmC2fxG2tYfcblrK6il/ahtpaQvAQCVqPt+Ir1Ah7D3nDMwrIS2XACOCQKMtHBTjl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IPoNnqGFCaXB0PEpZ9JJ0N33uBWCoPybeY8uexWL9CNQrGE4tOSMTQc/PnfiXFSDlvGWag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NxkyYQLK00HqExsi+FnlNwyo4xkwbXpYC10LxsD67lBx2KqvWcnH1Lr8toctXl4YI5QCjC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+j0tXAIu03LTKl0KsgvkuMSTUyoVsyG5Ya3MnUHNnUygJiEVTy8Syt2qtrwdKRBbeUAVZ0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dBfbw8kxO5CWmBOHMtWTTlWpwmzqDpQAFQb0VddOYC0xIOnYMkqgJbfQKq1r4jSI8MOg+I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pMY1Uofexo3T0BzzADjAimO/biaMTibecm/EL/Ju5rZ9fxFwt/oHJ4zfnEzpHXqw6zMa2u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JcfXGFly3j5jghTqEcrKioY4WGrByceYXT0lUHorN93LARKG3JHNeHiDTCUN81il9TQGim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hfgjKuXWNc3Lk+lgc5YCxvqZSpTLSsDpG5WJy2N1+4SFmg1Eymc+uYUGVJkH3ZCCkMFpNt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ZWnEvmLwKbXtJTk9bcxdm6liRQ4mnJ9x5MksnIt8YiMq0kAu2tj1HSIXtfYa13GtbLBxE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YO/BLJtMtlHwyjRFzRtVe4AsEgNm0TYxXPRSjwupbFmXovkjoMRGx8+SXOCoLieWajYRSO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AIc318x+KtgpiPSwBbfLuqmKAQBLjwNxJFHFcX+Pc4Tt6LXSJ0ahrDnyeIFkRXQ6r09xC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m/wBQOG7TiFDBpGd7vmWOXqbrolw3DN1r3Ni9gIBuHFyZm8AVbjg6gSIsBXHqMkBTKM3By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QEv5XplmRrVjvx6iFUgtPHrzEw5FFsDuu4kYzQ0U6ZS3jmjmK1BqNS0rj1EI3QbyFGL8yx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QS6Ar4jVBUotjqSk4D14IJCKQLPZEBWXevdHKwwhNmdanBWKgMF27sVlbwLFYAAJyLLcs5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+LSGteQKv6L+4n01iYXH+5TuUpXv0eJhraqsKnuMZTiKpuuiEBFhHEbQZ+IqF8gU+gZ3Lm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YIK2FW6HcJMTg8NHUaXILB6O4KmMNBj+wKy5fsRSpTMSsAqWKK7lrhBx+IirAou+JcxPky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B4PaodjSyJgce5dY1rALbfqUYtKplU9RCAGbHfllAlxLWq8Exg0C9XHwAwGl+4wtUA1Xol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KMhdoD9JaSoUppNfEFiZHf2iHTJ+MSxNAYji8R8xbGaZa8Rl4xDipZYHEa5NxK5EiWtQHB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HnZUZvNSoFrLG6ODTzAbSxWIgBVqNxUAq7XGSYqYCrAe3rME2wJZ4pMY1LHCzAV8XibW4O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HtBRO+2NhIVgAJaKgrBGb5CrqpbA/Cgx0U22SH2Zs7jVZiyXqXFsgDTChGG74hWPzAIXZf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cmXtzMuC3EXVnxK5WK/Uo3OmoSCisYmhG8xOwCYvtCBvr9SmKl+WYSrb+oxCC7zuDOY063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lrnLwL+IQjQKuBWDF+I8izh6JsC/BCosFzepbmbIdQFW157MS93YD5QtoKYTqUJsOBcS8d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GmQ7hqVhsS9RjKgbxCABt+YqJRbjPEO4VBxkwULuiz1B4pZZvGP4g2Vg0mybEpTxsvICIP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jHT5maak4RBoMdMRQlRhKiWDYA7My1A6N8RJChD2BP5lixK/ONVTrCx02WZYXAoao8EsOx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MEbVV10Je9yXdQ1eP4UBsXhVviK8tR+SICG4nS7XHDAMGvEJqW8HEuBvjGcxJW3sjbwGCi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4ACHT5gOEsRdTKW2odiUQiEvVX/uYwul1WY+zNNpWql2GhyR+U1UyNqrZ5hwlbIdkoptxB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Y/WC+o2YBA0c9Fq7hGnPqJLWNUye8/EM71LbFdkyVTgR2/E3ho6xtH1KgoOLr2MNo6K+Bw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JyjkT9Ms5MVC/2E0lKoCqcVshSCWZmqoTuEM7wbAtf3MjYUNLl6uW2zKW58e+ZYVzsKvXq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VvlDf0iJQ3gnmKmVRkWOw59xPoNG0aJ0xiZ0C5RvVszkYGuOrx3HZioSpRm+sn5gmSo/E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tizzDuh8zVeBzwS9CUW2vI7lQ2y0DQUOAZlFvsJAcl9JaWyuyW6OJQW34dxvw1NUtN9a1D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0MtrFbtPAnPmNqpwlDS61xjXMS2VZKq2HmImm3yOY+W414OrwHQNzV+DLMXZBgQGQRYDq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HtLTHUDBaujNn4ipssbkJ1zEMuIL7qx5LlhghhrkfcvRZzPpszZ3GaQKNbWCVcat7CgoaU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+ELPaaPEHrlsKX2vUyt+3Jbt3TXxDKqcwpYz63MD8WEuqCFMDbALzh4Jj8bLQeb4IoK1sv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HG+MxMowBToz0V9wRZ/lCZvTuAGzfXfvUojZTyzRV5lIkK62zrDkYvggXOTgM1iKWAOVut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ffXEcSI3kf1UpmygyvNriIERV1VVTtiDm0TRHAIJtrmkBwEy29xIYwMcdSzQVJbO7LqDW9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hocqn0LWJWlipJPtf1BBtLciLw2ahs41GmGKe/MXRL5SqYo4P9xF6ZtiIXW3hy8mExiFBv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DSgAPLl8zot6XwGRdTKQryL0Z3MQuw2DWIZ4NDFF3Mnk/GYE78uruHhHFAF9RExc0ZqVXo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Y+yxIRbJWG/mIYtZhMeiALScaJdYMMVmL2zNgarpXgEuAQlqlRVRr+gSw1Y+zzEBa67HiG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fESmU2jD0eJdqbmx6ryzOvPLojd1hi36CoQeBsPLwcvMJrCG5DD6uMxuIFzyeiOEGtVUh6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Zwt47iWGAtKbd+epQrkKVw7IlhAqvHAnXg9We3ddQNqAtZfTtDqXKUuC2mK1QlFnmfLqK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ec9TIjhWi3VckJLMprWe8RbFhzp+TuGtBTbHHG4bZgXsCuLgFFdE1jUcZNJHRWoz04wtRq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5i2eSjRG0Ok2tHUoCARatzAkhkDUv3mSJ77lPdBxChDyPhjEXgPMxCHBXL4g7EIxesRJSM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q1cWBZDhNIg4tp1FWKqB9MXVU58E2aLqOJb5i2hzGrYckNYgwsWS6NQqzOoEC7rRGiDNZ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JCt2+ZQVKawXqIAdMV78wYCocFRpYihRa4gRubYTlfzLOYYACqAILFeaatwv9RgILZmDr1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0Eq4uju9QTcDaKw3C2nX5gIqEv7QOWBqGK6IlpEtQ1LDMQribEw0kFdjHEGfMJQNWce0To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MhDVsFXXiG4QdupS4ENxErVZuKtlRMRVhiMHksDRkxGgQG5ZqoLqDDmuy5hFF6WWUocJBb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Wox3DClEzTXmCiw3WLPmECNC1MX4joaeFcRspw8XGOJUm7HDGoNNudQQounp5i0sVMNdsc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t5aI7vB+4LgUims1EOFlFiAOh/cuKrtb8f7QS1AClzqYY+1hWYDoVMd0ss5ltqCnS6mEQl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WGqMSaDwUyoCzEpmoFSCtNPcu9RAvNxq7UO+KRYQ4MbbytSiFEdPUNAJTubH8JuLaGQKJS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XCs3siksgOfMB1ArCARabkzSF0AQRY7IMtWLpuAAcfcZgB1K7qX8wAWlc1iDCONJGBxWHq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IOGHp6hsEHyG5wibLG64o5ibBVUxX4hALDtqZoRaNOOCVuXAMWmobuJdLe5TmFi3COXmaq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r68zIp2VImtxvqbiaCygKDv2x5pigIHnxFrcgaIPm45TELID1DDsIIDix9ROA2vUHxEoxE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K5IVZy3iDOcQ4Lwt5fMWe8Qny9Shn2FC/IvUczGVSj6G8RrYhY4TpvkiQaXUC8Fx+Otpod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oWh2e8ykAjOTsqJie0xaeF7mUjhC0/Oo5fXDtwHiJS7msPUb1WSrPPcyPsR6m6aACUO7g3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kf4gt54o22OoZDVlK85H+IxfqRAD9pb7DY0tbs0w4mNKDhbsir81MLPnphLRRAWxfmLaq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4LgVrPEI3Gfl9FrbBiHqLbvWY4OkUbbj3XUWbW6HIaarEyw4s4cZEqXRQMqnhQS9VByROq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gsxWxGEL8CP0NVBaOaOojCEVdZxnfUrm7Ixvw6jMFFzdcvHuY+WCir2dzPM4Nj1CnnAriy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BKWcQYRqOiNRuXjPb4iWjO01s8/ccVmGErV9vbA6FcLHWvzLMoMWaRkDChw+0wxQJCyvQ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bYuMNnBt8KxjeV9I0kuiLpLbUUaBYZveYQNqBfm3Hci3upsJRzWTeOJ0IbS+01g5rLFQ1k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7vmy5ZwamC3dcxncMC2W0f4i6l7cZdVBa1Fe3u7je4ol06vhhN1Hx4PSZeqew7g2cDIb7r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HGxMiZugVEqmHwmRZDYagJeywPf8AAmJVKAtOvLBooopoA1REkOEWhS1KuD+cUxT1ZmLZB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KNAUI2y/AGVVfiFRRtZ7i4AcVLIiuc4Lr7joGl0/pfbGovlRu9Zi0GF5X5qNU0gt8LjxC3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QSqD7TlyhcvSyrA1q29HiYjEO38QWAWfzplW3QT26ICuA6ouq6uXWXKwt4xyy2gBU7YuvB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4lILk21eHzK9qcZwJp+IpUvc7czNZaJan7HELTzfUB3X9y32+Ap2+VjAKp+7dIR3qBZX8E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iXU9mK0OalhdK5K7Vi420Wxa/mP2osXR3qWaFkLM7tby884IJ7VeQheD29cTFYixODu+os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FWGZFn07nQ7+V4IAppZ+epfQPZgIaF/8AC9yztepTl7TANxauCI7ZoAyviXdMHBz7mGVPD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N3x5uZ3UqtZXmY6iuqax5jBAsGvqEQhFOWoVhaFx8x3VggNsV3Fz6j/6l2QyTAGVUljUWz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LNuVUMyqwCnPMYEAbVhl8EbQCBVS1GiFCNCjbYdjttjR5uXbq4l4dsarS6VKd1AGOpU2tW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NnELrc3zbhacwI0puYEORdRXZwbO4b0og11UyArRUbEuIqjcoSZUK41DpiC2Au0lDSYjV6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v9oZF24GDVvhdRSKZq2ArbRq2CWwuHfEa615gjtBVzNav5jAtbzNDQt6l0hLO2ZUf2jQA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cz5BpjaowcEKcRHJAVI9BAIG6PUPpFKl8PslKWogKQKqWgxhbAeE4+yDI62l/EFKcDNuEO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WVOWU4loqAqy3mGkmy7MVLriM3cuCRQiABiijiZMaeC2v5i/4O/dQAU0UV7iI5WOPMtLJ5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3uGOrA6mkHgWjbMjh5Zha2URGtdrL9NTVJ+Mm5KHyBid4PURjGlxcdCt2XXiOY2cRWXFgf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aEDfYw6hquNjXmI0BoOOY3qXmpgsxyRAuUNkRjFMPmUYEo3BYB9kC20NHmIBWLsIsszhiq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TaBVZR+pSL2OFzLgRfFJCiMNDhTDigCDxXPqA4gWx+epggWotkgKaXc+ognS1S/zNqbVDH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LHyPEZjAPvE3hyxCLGqivk7jYbPR0ObiCmnNG8wfABGrzGLTWgbiXcEsMLz1BpVeDAt4+J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ZZFty0wDOG73czVrfBrqInRzjr3ED2jKbliiIhWTLuKtFFVdQUkatLw4lA6FDR4haDVXo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kne75dwcIJpMrHqRUsvFeJcv8yGq9zABSsN+4eyaI7IiyI6sV57lVlNrhE2apbCnJcWxr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6vsyGzANRHzXcCMPG78dSyItttqzq4At4qxhKrJhqvxFGFQ14e6mfbYqnq+/mVJpLdPWC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/AJLD4AAzXuK25rp6PM3ClWG11E8MKYW+P7jECJee/MpG2pXDgXzFTFSc1+4oWDsoH3G0U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GGmPFSs6RBKmFqCmi6f8AcPmm0c2v8wsXY3xYzWYYWPXcxIPThKmLOCV+6haTj3LGFQ6GI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aLIaKC2rojgXytvydzCQDcpRRpV8w8wXlgQu/EzOkmsHkx8+A0dSgvRxSY8SwNM1BW4nQl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CjLE81UbUE2MrgthwczfEO1NFBSRCQUCIv4YiCseNciFlbU4jaOMp8N1qWZhaJZ1Gv5VZg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RAGoGFznFSiBqNZrdShRmLn/uBCzWxghFChKu3eeJU20RBhTTRCZq7WLx6liUrdJVCEFIO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RFVqRWQxV28Ny8CA3Y0D3crCszh5omLGpV5EMlU11Q4r3FRynd5reYNXLa3T5PEqYoW2i9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fQDP3EjpDcaziyWlvNJlcJGdKukt0fxHCDtADdHlm1arNvcQNkFe1t534hiJNOHAHfERWN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BHgvW8vnxG4GKRs4t7n0bLDpH+oOE+gEEVSgDbZj7jkiLsPVCbrsvNwYU1za1vXzAsdC4y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aW8JWitTtB/bNJ+GUXPqabZfJePEJFpUvIXnErrmil0ienFgGV/qGmrYrRxyS2WF0GnKMt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k6lCeQIF5R7ZZxaQFjrsHqHtOhlVt9BLxWWLus84gAa6O76YQM7ijdjthoQWjh/cACVodH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8vNwWwI1TUHXMxobzXEZtUqupcZaBwPMqw6ouPaUqgiw5ioktHfiArS1qzEY/K1igIaQYD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lc0hlqFLTLOIt3NARKwWTr/A5W9G5ZG36RhumKNV3rlMSUsYrCcRYW/PqWyFUDwqO9niLU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9FQgvHrEOYxTTKZMQQ31Ws8XKakBbA8tzCSIH27TmbBiGoVyykiq0v4liH0DAJClHMtbwF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yxbZ5JfLHeYHbOqhvTc1FTDCofENXP7KEBkW+5ZAn9QFKFqsAKqkzCgpvlmGy0VuJVgwx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OzG81F3IDh/mARtuLuXAQajWDCJBqWjg8QCEowFwVM2ZQWgUVbcowAXUSaNaqMzhbaOo0U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H8xaKFM28zAIUFcNTRSlSjPFxDAFBfNQXbkF8kBrMt3URclU2RDdGxzGq1S6lWwL131D3I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ADMKHfEaVazxBKXnNRtFUDzHVGTsgglHjiZZ3NQpgNRbB2MPUFXI83VzDC1+nJBb117Ev9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I6gN4x1G4tvgcESGNF9QiKnIPEed478MQ2Hh1FNAefMS4UJf9ShrkumZByBeInGsqw5+YU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HLiKoPZkOoPaQyA3A/F6DLnqYG2KhV3KmIPMO5ksJVRww4o3C8QqtOGO9XWc8QbAmzrPcY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hkOqLuVrMuXGpWECFGNwHuvQLxaqJKwT0NEVXKGnFQrahWPHiIutrP5ltNUK228eGZx/FW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3A56JMERvgMA0sFjdf3KUjbgo6DXZcX0vll4q8pu+iAnTGAG/iOi5heMQei3a/wCxGziWO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wGB/3EVTU2oDXokLK85ieWwAyi6qVsFPjqIH2Ml+yoKjjssQK9TAM8QqY6VbvxBQoNEqg3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1a8EUmpGjv1BXArGWLzLCCKwdShDaULp8Q25txjcHoWnFP5gFbF9HUzoDFGN4jAomKppmd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qHcp6XBgN3MNtbtXL8RXDZvHUYpXOUOJcD21ec/xHgScLEzJA2h/EPKRyPySzIFAGbiAA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tbqZASPER5VS3aEbQK2AbuUN1Taoc1IWaPmFQUu6ph9wxdyyRSqBYun1BTABuEaiHOIdr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6GALbK1eZaYXK2eYMLzRv2eoxIII3NQbcHVGd9xYNwCOfE3B9hxOjqV1kuweVShStkF2hp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JXBkws58MtRSeQO/Uq4EHGwaoayyRzZzKzwHC6zBv6wzyvFwdF1jyeYQzq2lDmBMsrWDyh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cRENyJpi4OYMBDOd6eZgiL6DeG40yBI1nliAGAfN7uUw9RLYddS5PYSk/qNEtYW2WV6jR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FGFOWZ0GO0VhWHntjrsQA4cQykfyQgBSGLYHp3DQTa1HjuFpl74qxuwR0Bx7MSUMdFGiFc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BDgX1TfuCj0HS06gFQtVgA8rsJYdQRcgSs5QzDZkTlafRY0D7UhXPmVaDBlRoIGwUrSZh2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faeL+Rj37lB5jVf8ABAooVi87/lqKhqVXh18y9BgIjjOKlxCrw+YDp54NeYJSaWC7Moiqh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JtXMxYW0wt8XEkR7/AIQdB4jgvlMBEQKMwElUbtvdSrQVrbNQdaLjP9hFhrEBEU4/3CCcV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QYgG10ER3eW424TZHpf7godKKM9EL005oijWvvQDzDlVImFv7gFbJWcy8RB2MO8RFKrUcU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ckoNNVG7YTQUF3DkIBXCu7itwBkcbWU3oABzBRyc6zM0zXMu2YqzGz5meLzLjVMQ3DaqpZ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WOIq7MoBaaQXmOrF8szxS0eLLhtdYK2TzLMq4KyB/qKFhC1weJUIzIUusQc8EPyD5lyDtC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ih676s4c6lPDMVgMq/LKwTLIHy+opKHNdgVf5m7DbR5hqXqLUG4UQWW2DXA3T+IWkqhTrK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mXol3xiF4uybu5jOE1H4GNL43NJWB3iBw2Hi4YZNoggIuYAllWZTtqiX6i4Q1rMRY507g5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VUywMbXod8x8QDkYrvqnqINwG4oKAMnc5Ici7mNpK1iOwqGidk7b5iIZadvZBhcn4IHhc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bY45shJixV0cwtor2OrhTbb1CgGPBIN7rLKgsLmSIBLG9xYCFGWGIRgjK+olTCirXFl4FQ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faZUpbw/cN0rTDXYCADbrzAtG2MWxcdSuNoed1NAVR5JTRCLdZgvkIPJrBICsOYqLsjSIn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S6WG2ppLKxLQXA8RQiDUBmKNFsqRNstXmFKDDdVz3AY4LHxEE2a6G0ZSWK+JWII6Jfq4hD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cgqaZVTz/ABMAN0QhHiGOsEyeSwnjMxqRNjTK7rvMdYhVtu5jeA6lYyJsyTNGlLLYKlGga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cS9eMgP3LipUqyE1QdDqCxhbQ+WOYow2ntUvxDjB0StS2LvzM2oURwr5mSbArse4gVUur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R8xUXVaNkaURnwEDTvqgWchh8rGmsX1cKt/p88MGZgUFznubgPwwZCCtZdniIFvFcgcRjM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2lqNvMzwShy6g1Jpo47mLofgiLbAVQ02y2IFq8w2WvgHiJyO1Rw+Y9F0Kx3NmKUg2v1LEb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tCMr1cLpQhaspFxFcPcYqCnJmVGVNY8GkiS1i4uYxcmzxczTckFyW12wWieZQPHmHuJwdb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/ADFrf90bYTDhV5tYANIq2ichXcrP3BOUXj+ZtAemBhcmm4JA1DLpaUtBYsViL63AjkQ7k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2CkNv8CJ012FHuB7aNgG5bFMkwANMQZGO90x7lpbqoAqGq5QfExc3IgfYwybq2x8PqLKEY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A2Mq8eogiFFhwdrHX8ZWgfMbrXsrnoYDNik39+IpBRgGqfzKLfGtIjZZkBOSDoYWS5EQRo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VfQ2dxDYu38S0371RB4F7M+vELXrbnjqVCTBMoKDSDoTzUssAaycR/ClbIrZA009PPmX4h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DQMGRyF0LhUJ620ryxBZGwRmWxnTrzqBL68rt08y3exx4JaXv8AXzHtmzfIsZCK4rCxIEQ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lezl/BHXciwZtlXlph/bGp2PTNQlOHMMEARAKWzo5lE6dq7XiUFK86uiIRS3Zb2VEpbsC+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9IQ5TZsV7vM0Ha3tKylG5616ji7SHQefcvgBgNXZKc6gLvS6+I0NDFoQdsIX6PZOr7XLAt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3cFEEKwCHD4gdPEGPdRqIzAhanBGLAl7deA9RWxspzSK+M6tn5YGXbRexhjIV4ql8dw3MR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VS8hDY8MaFpBsWuVpp1BlJBoNvmVKmpl9y/ErYFFepdfXFUr5qBR2ByeGVvICG22Hr+kGR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NtviFVLd3x6y1tqj1QaWMlcrl7FSwUjL3x5hYwC48V1KEgBRy3ESzWQcFam1ylZqU8Yrxd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cVEdCYi1gxUWDdg0xiIzQb5QsRuynuYgfcLGSBbjEt2r3O9FI8MLUYlVqExPu5jHRli2t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JozM8bH0glqTNBgVSq8SnuVFUElhxuqpqCEXvy+JfoVuqeD6jo1sNB3XiCLkUs+RW71Bsv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W0y3kVxREhgUgBTdnWElRNyC70S0UTeNRLxY2vJLMyPFTANaQ4C8wtovJDf2lXENWQKc1L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cTN7ILL5hWj8S2M+Jz9H7JEDRE1cGJTMr1Cw4FW5fiYHEeQFvDqU8Fe4YBVeXcUsU01KEl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+xA0IrpqVwsl3CNwDNxS4W4WDAQrpaxiEQotNbitrbrLBZEM151HJ2rdVBTGqZWUU0RrYh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hQEWGkvp1HIEqwHUQYRNpFwhHK49S4oumHicrDjD6fzU0t1CC4wGoyBTCKjOD0REeQOWsx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tvOdxWW69wcGHMQTAtVD0hLV9RoAH4pgpVQ3woJX3LYdPyNPcHGkX5Lihh2pVWD+ZsqwDd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ZL7CYqV4GGi5koPNuIsgl4BGGI811D6CqzSd33FuQFvDqG5zphVku0aBXA+4J0xTaOMPBd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KMYZ1OJU6LQnB1DPzVuvqFM98h+5XZWvCpnGLyxUagOHNVmUhb2OCJXk3REs2LBUvQtx4h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F8821Do7Zb0xDR8rWPD4hxWahQ1GrsXB2/qXGmlZVUmKmQLLsWHiVQz5vCuK7iGnyHCRIK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dXbWsOINLMLNKYprnlOPmN/BDSsD9wLqOgy5iii0WHNee4vqQunxG3QwtCKAtBpySlVjmV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3NPcVSqvDbZuVXBsaFlagq+pvHLLRyEXSq1mEwOWDJePMx1KEjZ19xBF9rFRYCYM0wZqQz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CmPiZYoSFZt8yinsurwwKyG8DWmB0Y5xKO6sWj9QDa+szMqxV+bhqgSuBFABDVRZWtd3Fs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2ouooAOSf7gWlAeLuom7ehzEBWg5rfUQDA4WswnoebiQ4A4awxHo7Z4lOFPDEyMIBVBzEj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xZZlmgqPmDoU5UMEqXwxCvcERqim5YWoyOyfNSlLiNDPqYapfUBFouqi4ksUWmJeawtGzx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DFzqF54LzUK022KPuBDSM6IRCC+GmBxDGDpPtOzXiNQZpSXgjmXTA5IWc9oNYYtoOjyrmD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XGhieTcKrtFPUfMpFqm0yyKN0NfcqO7o7VCqgYCG/MaCGnljAuHlYjgL+CBbQPKxcPwtEU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CaMrYF9eI52muquoTE18n/qiUMVwo6eY9ZCroEAE5Mv5jG4I0beagCU53p4llChQpVHUzH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pkUk1Ey7L5giMzgHPzGoguzP9TGCgC2ziNSFL6qSvAW6kGAMq4WF9rCB6vAOjolEVQMcXi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V4hpiVgx6eZk5fTchrcKhvbKv5jyPa1c28QbzdHJ7/cslCXYvv3GpNBbe15qdyhMacMFnG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VAVejwV1GWWm7wXxUsmsgoV5jJLBOlvEruj5XXx7gIUvais+4Q3Q1mEbYWcALl5gI15Rmu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FriK9QGolGyjehP8AeME4DGSy8soiFrQzn9QGSzVtgcJgvxMhMRZEaFa/mGibMt1TzGBNO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gLxAAcLUWOoaS10mnogYWZK6XiW0Bk047uAtAUDjOLqPPw0CjxUVpQNNrACxKmAO/mYNiq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w6eFw5hfyen9Sw5ame2hClZlWwZZXyywN5IFiXRMRpozK9uICrozevc+w1CxRw5ncwzt8+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5saBM4gAe4MFNCwxbMqatdBwwErTWpfGINZucC/jUpIOTYOILBbWKlxfo6lk4C9rU++WPZ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pHNFXu4BViZKSnvuYIo2mdRlQAPpJ1py/aJ01EojBCp7hWkhE4rmXbqsyiWmQmY0y0XmLj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nnUwOFOGMwbiAr515hHB/uCKslRZFLWq4Y1CrQpUgw0M4IDdODLDMqgU6lZpVr9R5AZ5bj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QENXxCCrUtkcS1svuMilWWVArBwKQtSqwSpOB6lYmBT3L0AA2cuJwxoxjmWU2VTiXtp5V2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FhWm2PmolAS7UQpgJV3MaSKXUHzNhK7FwQa6jm3HiBQAH99+ZsgiaChX4jmSViaHUK0wav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jWdr3x3KWMQe5krgeDUCIFBcuG4KvP6lUkAD5nGQDoHMZ7FlVl0MAKpDwBn5QJWvCz23LI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cl78S6zgNJCIE6hgiKG4TK+NwNYJgl8nPzAxiqqoo2/dxRQBMWOoEKzugZ7INV2I9Tn+yb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Jt+oDy4RBwWF0F3UpjVymiUUTzygC91i25Z2xUgWQdYMUVwwLLPkOJcyHCtXxArBN1r6hA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1Srbp+EQFblRgS4AGWgfiXJzZq51K3LBAC0fhHUCzQkd7Ih1Z3GmDkLh9whpYYDk1viFha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8O8SpUg3X9JokHC3CBQWFY12TmpA1OD4gq1TJgz/MYS2rt08MQ7rZp3CMAtHmAZ2VVPEIR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VVEpr/wApeiWgCw/mXw60gbdepUNlkFXfcDjdljg4IgqqsMGYgvs2vHIxAVlZcclQ5okAN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0kcuIXWGN4dncN1heB+X9ShkAlYXLiM3hyZIxL2RWFS2hBQy+RxLKpGcyl5a/4gqh2Dro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FRzlVhLxklChTkgXFKC6dSss6t89MTrxX2jNQgWOYhQVqHYSrou2JaRbxXzB9sA2DC2eSK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a3YmyDkNOqzLKlV4qoYb2S0lS8fy8RtBKCmU0pmFE0ClVGaC+DcFz2VmGxl7jYLg5vEOdK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17lCEONVu4rQNuS4EKyb3pg5NjimYtbHE0lwOnMJXFtePE3JbJbaQGxUmGNEKWvqFSzhL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oN/MFSBW0BzDblqbSvDzF2U21LVRutssRQnIxY1nVOIspZ8wxP0iImHZ1GiEI23moQwnwN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41LWg2TjgdiEYFhpcpXELML49QymmWEE7ruBCZS28f3LsCcNrrwQbrClL1HXbBrbysLgIC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WF0dR2o5W4n8QiQZAoU8zUeFZoeSGTiwjjGPlCLErkYXz2xrGtzy9EbazBqjqMKjb28sq0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RQNrwv6+IsWgUnbmACFmtLdeoiqX2MoMvRTV5taIByWVOOYtvVTuIIjagKrUaC6FFSuBfN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EKYwoxhfLLfe4cH/sXKqUq6OiGkXgBz7jdNqsc3F3fDByhGxleGmzgIbY+kb6hgaqMvLvU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N+ja1bP8AqlrtCIQ8HRBD8EpRXKwgNGh/n53FiEbJ0wfcypG7u0+eonQs3gKMA4OV6CYiE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BTgjQ8wtAUkGt9wwFvbPGYMQXItFc5ljkFs8pEBULVl/iOYAVLavqL8x3afUSaVVwUNzOg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sKJZbxCJgKR02j+5uDBrEBYrARzUMwULLrMANkuglqURB0LuXtXErbM1gwxyVLW1wvV3Ac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mMovPxNjLig3UKclbk4gO+DUotbbeqjxIDgDqxKWD3CPiHE7CpFHNDmaEBOrce4gSqK4HP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vtLLJIaXdcQKWheMREAjQmLe2IMYKf/YuQACkxfiC6NA/ayhd5gZGVHEO13uW63UUKTPZH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CcsI6owHSwXa0wL+JWA1pEK73YmiF125HcDYOj7lL0GmKPLu/4gDArQNwKQN2c21GtC3wp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EsQrRxcoTiHXe4sqgx98xZI2jlL1CAoHEJKVi6OJWeDpxXcLMmWjrqPQDjBAW9tm4fGMUT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Xopx1AqcqxjU1IKV0coPlWKVSxIqb8MlaiHSJT4eYq/Dkc+LgUCwsXgQzrRU4vywLRUU6E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JekHcga/kjWXpTeuI2B6CRsScYSEyJl4GZNYAg2Yy3i4irRTZiFgAFahtLBPgYFDdLdniG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mJaHX1ajx/wCQv1TgkU1fdX8xpouzY+oSqIfM/UCIrQg+0rvp2Ql0Ntwyl84tcD9w1VoLy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P4itYx/1xi2DAFGMrXtnCoD8EZvcWV0NllIcR2O3STtyMNw8BVgzLHY4wXE5bW7ckRSDC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F5wvtBbI0XnuCLU8ARkLg9q8VLVJQyCsxBaic9ITAl6flGEJF1BRgYze4qRV4LqWho8LiJ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E2wUQ4Oc8R4ptLV+pdjFW39wvqEV/MsABvM/UxBa3wWRuAGDsnFwM4uSKX1EVx4sfnqXZv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2qbpTlzByKcjPhqFN4WNyg3FZKkWeLnKQQi+4UVAXTY8eIAW9YaUxScUQIPkYA4Ex65KYr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MKHJgpZ78RIglVbOzniLZyJmG9W4hKrJeS3lOCZc+5Xg9kaJBgcjkhC4Cl0IkCUIz4zxME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qDjUEwU9u5g5VlivEQU2LIvPeJWTVb7gcMTrNWQbOMRc8qoOmq7IHj6oafJGUisdLl85lq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VcAhpWh6joxtQy8MqGNd45mUH3g/cdMNwGcCOz1DcAIi2J2GDqFDqWe64xmW1R6pVxGzZX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awmBiBA8rZEF3Yk8lUcRtQXsiIbsbF2OmtZjZit9IBmXndVHZSpYRrEuJXWvUFQSCKp4V5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cGNKYekbcACWMWNiQhUK9OPqWtX0sug3OcVUBKBp7iWCyrFzYi9uI7sX2VmoqbHM4AGkc/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iIAN01qNxQo6CFBH5Vow7HCwFMZsw2wEcm0YdkWmi81x9S2Uu0ujqZLXoFT8wq7EDNzyTG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yH/sNs2mOkEgWUp/MKAC7SNXWg6mimLgdliizjDFndQScIMPaWVZqSWHcF2Novi/MotKLY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00dHiZBAwHPcp1Ch3OafoO9Dysr9Xqz5bgYO07OILB1YQ8IlCFppqgEFliu4ACBQLQ5z3K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YUBdhflmQA0iXoI4y31aO/c8uyQ5epSlLyFuh6JlQFttpblw4Vd6DrE1w1AoDgQsRlahye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5f6hJIFfFHbN7ZqWVXKKgR/8AV6IHKf0j4j2hgc7MqeIgIaipblRMcJmyyq6eCWiGrJXP6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qjqY6WIlYvxK1AuFa9qgJ81uC4v4mWj3cggw6LtwOKji4Bpy/cz8Aqs1n+o1yxSCr7ZbZ4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UBoQz6THrRTUr+o2ojQDRq2HTvxZ4fmO8hPPoEo1qwu0wLK0M8HMYC+ZCUuMM1p4gB0S0a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XtS/1cVtdWam3vLPHvmWWrKzdZBvVjiC44moe4CzLVyVCl1FQ40nLErS9QzpgY7or8RarK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FwveeZGW62W1cTCRpVqHKqsL0N+EP2TKhAdg9uZv3RmnNr2QQrQLtb0XKDtm+oSlNivSw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LG/JRY+GZ0g5Gz3C7FwA4e5iHAQ8iGOC+o0gDdtSwOxKErHM4pds4D5lxOIhauOGCXCLYv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8TK28CDHYUMTWRoNwZjAuGOSN1n9yoTBj3MO0t8Spevef3ESum1rmqhNsgpLw+IILoyAiE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I5+oC006l7lVFpz1U5FR6IsE4DupW3CVxDMcxOyoKs05ZcFU0CvEug1k+obR34jmUcHLn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jX0Mg6j89DQbiKulLskLM7Rs3yRIEqESbJIeJhxflTQC/zASCduktGqEFHioRhQGLmFC3m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MSpdV1ChqYdoc002vMx0R0q4tlQq25yV/MQ1KUbNkYWu6oNPmABovNdLiPoqm0N/3M5pRY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t0+PDLzIwJ4blSUA0yb8TAkYTO7/CGhXUNXVQVCmksZugk2MhN8Sh1W2hn4gvLyV4mSjP5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zBi9mA4YCjNBBuDq0sXqA1A0Z5IuDdTMXcqxYas5IATHD8zBsSplSFcTx3tHggySqaWl1+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yrhg9fzAabt99RkA5Lag7CmVqLcU+kur0cuIOUKKuMUYK8jDdG17joxEzRhZkgpkTLFA5j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itchl6hzSC1DZstMbMdS04IsDVLdZ7O4CANMnle4NsKsLYjDDTbFgPmKpSh4fMSwcA0j69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APMoqiQa4G/3H+2inGqK84iNAKzcuK2zLInZtCVR8kGBtVqr1VPuC5WBaKHQ5YwlhwYtch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r/uUpV4AUJzv9QKuRKzVw4/UTSs0oZ9PEZZhUNOppEtKdBppIILX4EDujxLbr8Iwd1LStL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Axq85imBrL07p7hX1xAOXv14j1UqUHfmXQKF5fzCSabUWTXhiIEqojMOgzP0VoF4bYELeU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KlTeH51K2Wsnfh78kWHVsCgsGafRTczVKZG8mHSi1WfFmpcHFsdPVc3xFHYdQPTuoUrHDa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EpsVwnEA5YBefVbljZEq0pCijCiMEAfnLbxKU9tXY+47Q4DMOM6uMkFbAQHVcxof90p9Tp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0wsdBkuCR9AG+o42dQoj5v/UWOXeCyzXWnF6fmpQnuRevqNAR5X9QG1uC60+paqXqU/cWA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gBZaoNapUmG7RMBX7iwPCkjcbqjlI8LGvmFnDahZRdpLAPmWhcScHib3UiX+YQluYbMfcB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8xFbrd1/EA71cmBXUKDCi617jgV8Ue4J6Wei/9RLYlE5f4IoRnXNbynghV0heF8x0itjxT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4mHrsBuaqC1nV8TzvBDB7tz0Q6oisXXmGbYcqZe2FLTFjFdXEGRNc0OfcOFP6RL6IwaJFh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UXi904YyF0Wg28RHvVvoc4mWRha3Qcw3pIG0uchBk7IpeHnqHemhtvllCLGqd+KggBVsN+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7b36hWoGktFiwBhnUu+ArPJ3FWXS41S9QADaB1TvxCk7hbi/3AoGttYA483EbrIb+0VQUQ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IothXuCyrxAOSXt1YdU8X3LqnxP/AGJUsdjSd/UpQnYC05/KWpi6DfSbmU+nBLDIADgL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kMMeWmQ8MZKAOwzRgzCwrSZN9kqjQs8k5ljxUFRW35laLVlcV+5XVaqBFV0QaHjUWlPeJ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hJCi1Dp6l6pVKfiWabAVdHcQ1U8TK8U/cbpTPV4/CRRc3HfqFBtiDUjsuZ7lDlbZVtBHdO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LyEKDOUk3zTeRS/5h2ZKu7csXs3YMKximQgFiZYhaRdhQ9QFikcFcINEoFC4OF6iCLw6Kc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YzBAMdWgXZ8Nx3pEUbuES0oK8RODAu13BUjpgL/MqbA8NkzX1g/mY/BiDkwzogii0fqGOx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iIMFErXJDq4vuzmKiYchZv2kJcACg7gbMQW1iotLY7l2Swe/UYrJYfZKwm+vzARhGVB48Q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mYabKDjqOKFcHWIE5iIH5mJspfkdSlSLvhzg1ENRbUQaNptdkbiCaTklXFwlc1cRVWuQ3C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LU3Q/MdSmOfcsVSGIEMrHPV60QVFLC6L0vzLp4cC5jiViOzuC1YN1bErxbi1vqAACtFZC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uP/61rt6A5mV1QreAxXbzGBAlGHhY0DQSsVGkK3PUHYpEKY0VjMTE1fEotqrCQCww1d+JU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hPLyMJZTgdhNkQXIk5APERpLbna5/EoIWGqpVzApvCWtZPUYOT0vaHPACnF6l0tTosukmy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qe4MJ6QbSpU2hcYhOoOCsS3lD4vmGsS7bbO4BCLrbFTcElWzSsthXEcDmmw4uIVZbeVwG1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rCUC2b17IsCVXeohQY5SAcmC98xipurt6l3O0u7gdLE6HfuYTsAPUE1WN3Uo+A1tEeRYxi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bl+w1mm5Qwz1FWO5hg8xVsNrBKBGaJngQrVcy2A0u3slki+mxiWjhNmJRSHzKyL40+iWCs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a5DL7ve23MrJEXrHgZWFa8tIPruLHINKljiXzWsArvGZnDsYt89ygFRRaTSQVay5f1YAOA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b7EJe+IRoHVX9QrEFu68dwmyvDeZSqgyW3XiIOI5NrAaG+LSQ3VocCXfiY9PTZS9xrA4Xk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F8QgXquMXENAQyiuNbtbOIvsGhaj6i2Xs7YKVQGDthKgVJTXiZnAptP2l9QVpuch/EMOm8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imdhPMRFW68vEAyR0XcsIDkXlMxWVbnmFpl8pwwGSKc+owi6ADjzAraWj1GgA4OpUUosGN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ONj9SyMrvCseI30vkuTArKloBjhYJmisKRhghhWMIfBMaqucuYctWg0ZKgVlxfoIVBi1H8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/DKCrsXo+I1qDTXJ8wLWGcFu7mFAUtZfMVUDoUxE1pq68xLhDZWPc0ezkHLFTbTPmPXPAM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FkxDgwkvRdoA+niCcMOzfxKQkHZuDmsN4VBKDNEA4b7N26IXY+Vd/tgnbEKj1KSTAeGV1T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wVo66O16gWA2AykF1bBsGce8SJy2Eunz1Lm/UpUdr8E0BgONZV0g2NqvntYkbBZUaepeq6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Cm1W+VYXuJbRQbv0QsJVFdYFvMNFH1MnmWVZVbXwo5lihWxLuVpWV/wBcS0xFIDsXbLK6U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2u6TTXMYhb5WPNQISQWjqawdPb3CC10aR46cNj1e4AitaDNn9wCSkULwy8rrC6K9+pYWcB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hRZyOvECUmg2o5mvvtEtOF/7UAANSdQ3W7t+4soDJG6EQYWbQqpTKNYm7auWVlyd5YPnnX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2HLhKqLdoZfmEz2TNDmLkqgDVC8NcwNh1DnGbPEQAyiVX8HATKirKUUInNaCmU7idTGryY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4gomADywk5hnK4FMpu2gGYkgZtlRgCJBE24PthWM4RdIrWeQL8vULcC8cPMCMEFOaFvmo7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qBi1nNWoyxgQHQjawlsMHfMEBqVYeZZDfJilUckG4oQLoS8XQfiJytVZ+ibu0FdLxLTcjW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YqoYPhKIDji/iOw2xPYOoMlndwlPbHJqVKxdfKYgkiACAZehEsuX/AEEZQVjkIt0aJj8RG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IRCA2v4jiyBYV4gAlDHx/tHxKMrzKDGBR5YqsxcvNypuSYsyiNupR43uKwcMKJXDtkNwHU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YikFQDa2MV2pU0IXHkWWbaIrl2W5SVQ7BEHzyWhCuLzDpIpmym6xUMb1zd+Yy2yrDVv5j3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EApam8NEqWMwTFS1nFdNkOrLtGK8Q4KJTZjNxxARrgwZZX1e4oYLWcRGlW+E/URETkcJF2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9kxTwy9+4T9DLtdIeYSM8LUGJZ27s6YZg8C+1R4EtJLT1NhSTEF8G4zFuAoPcd0KAdjh/R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YuLS8swh8DF2YG3dxl2swq6s2SxGC0kzGI6srj4lDpsRx+IjLkVAlQgli8Ajj2SwrgRlYG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R3iU8UHB9S1WUAKCy4jXRfpMTSomReoDuELaEtErfBr3Hc6A421T+Ig5Qzg4hrNcCbRGJ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oUCuVMxJytOD5iFIFg8P8QkEOEN9TWqW6ahQlUhh+ZVZehrmBe4qw083BhcFCjfmGJhobH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zuWlw206JSFG2XxFBVUGU3CgXKi+GYQJQA8cJBTQKubvH6i14sgzXDKyZjtuDxCDAiPJUI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DAdwzC+wQNYOMxw2Di9zEHGPiXFKXT3AcTbAVNxX3EqksXIkHLL0VNQ+mLEVBssxHVr3oX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OJeWhrSXtU1ndVqOE00K1fMzCs9vxLSBDCCyOlZKxV15GKUAOe4rbhd53L4DDDGtiTYuAP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jEt4V3nGoZLFru6YALUYsohXBbvmHS6Z5lFly2o5uFpwtJC1Y2UDWoNqmwxzEcsrgRqoCL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lw1ZgYiALU58IGYD08kaxbjOy/wBxIJLt+qnceko5uT+IaYLOL58S0G64K5lSG4zCzAdY5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kwg1lWLqJBzZElqXa/BETMXVbuXGiWR2ENG63YYl1zoXEMLc73iM0DGnrqIZVl2QsBLW4r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93c+yrxAYQBQgLV9RgLArBTMgNGzhhAvF3Rioi2ckuUJfJUEABvDfiWAF5qsQ2AWdaipVB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wpv1F6Y23p+YeUDmBSA8cCUgW27jCArlx7RbugP4QejfStQSKvCOydd2pxB3Jr0uCP/aWF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9C+rYPapgQHTlnBAAQvgPC9sFgEUGAd78zQiNa/HwIOGqGhhDBFTv7PmJ4jW3dB5fxAF1m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dWuWHPi5X2Ng+foitwYb4vnyfxMKkHSMcxF3I4EC9C6HN+5XJCaEqjVUDkNh33G4DaibPK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N1+4sLHBG5uFQqXa4RWUpVZWh6lRtOglo5ViXAcEQLeZDjPEye4QdrBKin6IXolAYsqXX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LUodDAq/D5ipLlW0HB+4pZiYFT/rM4q1HOVgwivQ3bdr8QgVvFGa/3HMWnBezyjBAmAXVQ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ESzCQZBe7iLbQaemXpAAS7P7hUJRspeHqOWbh0LdBCyWFoz9sc0FeI8T5isA8ldA8sCDIO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VgCuFzRoKaKvbc4dEZ1xCTwivAb1HRGCA2dX3ChSth9PUQRViiqnupfEMU6OkWVsF2VDr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0PgIWzXIMPbjmIgFyBtutV1xBXQ8bswJZJQpTs5fuEgDDai4WK3n6gFmCUVcUBydy0VgFR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tSy6npBk5Wg43COGAdIF/uB2u0HFGI5IOBRs7Y5UBbF2rBBYGtFu/qFBwjMi9eINXulXAh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0OPctzLFwuQiBAaW0CHVo6uRf8CFvYFvc5FArc9xrK0K6cylFAA5K83EEJUtdgeJpQIDVd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ePmMDWwMpbuUIqqF+BEBne5ZniOGOYgZzEtauFkwRdVLsiwrQNaM5jBCxWF2476jrC2cGq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BjCVkLgCpIvz6uDSqrW/mAc1ImgsuoEZ0sdrUK2Ml+CAMXU7QjrFCtMvoo57XDhSpXfWIs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U5RSHJKsBWyl1gvLiXqvJxKcOnZyxHsAuVlBirfVwFaUGpgZpf5iyKA6PKcBBW6GWXgeFu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0cFlgSsnTLE4XFQZzjMuIWr42Y/MRUmKUcVKAqoKL2wWogccxrThW3mBI8FvqYuDp/uak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V+U0WqEviZC62IGNx9y9pJj9EUDc2YcUjAtVxeog4IOQOWA24WrPlYIiurFfggt5TAD5lz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XBEDnLuEyzEXP/iIazQVklz2x6LgS7N9Q4iC1BfzBD8lIq8ZgACgTRf8AEbpXhSO5aiy1j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ZzUHDqtDLVxYwMLrFEsC+laipOlU5G79SwEaKYHTDCCA08ZlOIZLaeyX515dexCjE1rZWx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Q8RLcsWUiajtAqr2tvcZRZVg9PMwE/QzBaXQ3Zm4UNIrzywotuPMyCNlGYpGiI0PUQZOPU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AzeC/zLwtgJdyjweYEZHasFhMLiAVJNepZIKhLoab3CFa0cypgNfLMylLMnUbNDYpOWMQ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6fMW4PNaivggUNwShY3SVGoasU7is2es/1FPBYGszSqF5G41bYow0uLQXmagKGxijqOZs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yVE6DTtityWzmZ212pg4OMg8wZfLFsXFFTuwRJCDp0zUwBbaP7jcVNsPsYiLowrL5qY4bA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aJz5gqCWjk3x6hTuByYfMFbaLrz3AjlODkga3V2Xb1GncYXQ/LMY2baYYItYxXDCkE811L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W4GM4AuUbpqCOCxwaQnaisWXiCMLduCClhlAMzvjY7lVQ34wAMxtPD1EOcwfuFcbNb5YaK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xlsd3UYo2HquyVb0ozM0o5VcQMEOypkU3Fi6lRduNkCCJoxU3RosKl3GhnxE7bpYkXgadP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qmGsmyg6TJmq2ZtD6bbw1ticX2lQBSu2Wj1COGrVABCsDMZbdoXjA+XgiveSYVeI4isqcK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b2nCVS4pVQV1C1jNpy9sAJrJqL8X2y04AoYHxEGkhLMdDwQtnMUWWO5RTmt5v+CII13eRe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2ivUoCuxbvbwEphRaJVBk9QJXFnSnI/BKRXE11ysrh3l1zCfa0tQ5TzGBeDYrKriVLFgU0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YKBv5qKqU0TpcVL3S+TGWCgCAlM9wKIupM11NY4UJotNPPqXPYiwzRr4JWkIgs4rf8EIhY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pw8ho4D2xUNERsh1EdYayvAV4gLMVFbrmUkwBWEijEDFOajibrFZOj5lhqvJzxTGsJQJlv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zrDUFIVUB+TBjMA3/ABIj1XGSvMuVCKBipZs0CdbfxHUTRtyu3P6j+QrgvEubBexOH4mSM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W7gHbqHNGbR2V6jSxByHDUJRKxs+G/MFWBVvOkYO0xfUjtNtpJbx7jGALTbfmX1CgaGRfM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iuDHc2E13HLVY/iKlHRCkZ1suUbvUXERgOG/UcKJBSLsqEGmtQuQQdLMFlT8Y4s8wKoIL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hd76bxMAwFWzZ34jRokVil88sbKhAB8HcqxHrjX+4zVHawKHLzL6jKRpY2lYbw2aM/cJeM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wACqHjiB70VN/hl/GMhoqEVNBtqnmPotsr188xt1BotnREACuomEgywU1Ur22DK5bNrY/F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5eL4i9MvUBxpzBmV8MGupnHFVBSHiK4IH854GIQiPax8REoV4DwxOEsP7Iws2rFcRybG7o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JqD1wAtVHiGRMOzrxctK0ZWsxq7mmrZb1DauQVeyUsCuTzFEQCohURmw5zAlVyxELGMPUs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r2ksq5aoiWfVZzK3wKx7dRWMXUarWI4daZ3FonUsXAT5IpzqxQ4uotBWHZAAPWP7RUMXjm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j7iZAsL5GAW0nXaZjUodxAHyJaMW82DtuMOPF8PiLYLcu4EqlnHiBSUcLcspU0/qKCzC4A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sUZ8lsu2DaOTyQzyCFCEg0JuDSOWKAHzcPoGD/wB6fMuJa0uPwkpN+VpgH5At7gXF1t/D+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ZCahWtqWHOkwbiUFpSJ8oGsW3wfzKjaRrTjOXMsARdL56XzAQ4S9MeGZFaDhYYxjmttlf3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XSCgSlNKe5mJYrhWeIKGEJS2+4XCLS1FeY9C+4VHLUVBjwzB9Kicj3OGEjVIaRnyuuocKo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uF0MB7uAAUpFNVEYyPI7hkVygu281BFBxvdMVl2LxAlwn5R2iV3LW2t15hvbR1THwAqwJR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s42VqDWhq9QHC6ZGAgSnNaI3eQILmWBWAquGGArGt5giKaqopnFinjm5RCdpdJFEB4GrQ0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S47qiI6V4LmVAXvD2QoGai+IsdsgbmiWjS1M5HueYIhAq7RIwI2wFRyEorJVQWAN259RIw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PAIaxx3CdpYRxmZfS07gWFOLn4hwwKvBeYYxLrYZz6icaLRQPD3CzwXOh/t4lnEahlQ+Lh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Egm/vLs81zAAE1OKxx8QwmaYc3C1sCA2nkHMqMAIeO4YLhxg6GtR6mMtWWn9w6mXK1R4Ze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ggZVvYRNNtqYPHiPb53luHqLQrAfNKRv/AFEMxSjTMEUWDfGyXlZtC08J2wqM7eWe5Wou0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OKunxCRhzVaVCLvNf5+4URdhgekQgqMK6Si0JbQHuEqkdMr/mXZd2lYWPc68hFi+YYu4AU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gfVNgdkApZo435jnl2BseTuI0pzga8PUUhHVaH6TPgWncuGvJ0HfuY2JbOiXIS1QL78yjG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oR1bcorozED25jMd7TcB/ExbnhqksUnnDVQ8xNDL69ysGsNgXpleUbO69XExGjay2fqMNf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lcXR4UavqUYFY6PZ3KxHQM0eIYgYRf9gHMqNTSrPd3wTG5Oo4vs8kcUIZcviEACsAnlMKs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qMtMpTdVhQFvIU4rx6lbduqDD5HiUzNquddywyOu0pxaJckaB+A8yuHXSh0L3FKlH2jQQ1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XgJc6jWIO/cvsQtDb3AKBXz6/U1SinB189wwKAp4hwJU+GL0IndsAo6fRFyoIqrxnj3LMw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RgBDbWQRJMzWA4mYaV5DgPUGtRsmyKvcNoLwcHylHuUGbX+JVm5qWLr/iNLRVfA4iXYcWV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efbMotyW8VuoCrA5SWOX7iLtgoMJ3LRAq/wAgR8IwHcOk9sxzGoGqavkjWAeOC3WGAu4xB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aLwS/AdC06jFdlgo8fEroJ4X8JpZpo2wUqlFt/cQShvc5f4jgjAHPARArglRtmNizx3EXo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0CybsuFyykdqZTYqVCgVQjRDY8OT+Iwjasc3DsQR2blYKGN/PMucwFS6q4GStnfhQFczD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A1kMcnVs3RWtdVl/iOQAVaNWS4ZQuTGGUhZtwNH9sZFbA7lGWF2mXaC55gVZmrRGaa17bj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QAjXtZLsgpuNIGbGD2uscf4gEWMwCwofzLlLr3Ms4ds4op1zGDY4B6gnh+Ttv+I4qGNw3u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2GLRso1EQhYuHmVDByHLCdUFExrhlqoBCqatjTaAF4lzQpy/iWqrYa4lgPbzKubEAR4jZp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3o8S9JZQc3EDh4g9Rmt2bohmAQ85l2As5yajQoLui4qXF4FqC9hMWBe+xwS4fZHpZK5q73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lmDdnMMSzSrFseGZwvSlRaaoKcQukiND3FQK9zHGzgIFVgVf7lqsg55ZJYwNijNksBKNYx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puCFYH4ZQhQde4LutRTbEKteFYYVeyrhUKgNysXCq84l+8X0WWC5MNWJDFFNuWWBwhUoan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c8L31MVLoKdUytN1FwpvQOCExb7OBWoYFDcHTyM3QFVja3Li1uIc8TLUUx2eYCRnZ/iBCo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du88RAHQFmyc5HSsRJqDDAfTBtSsTt4YWjS5NX1FAxndB6mQYaFX8QCQY5WliQFDlT/7Gq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iZZrkruKOTl3kSKoLhAdsU4YMrxqCoAxuxipZiy2AHd9xKKgzwGZqqFiwd5neWiq0yYTEb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fc1DFAOSHMALMnuNZBeWBSMBf+sJELiwjBW7SawxFYjYPUbCFtgxjqMpNyQDa5+5XoA7O4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lANJupWtSvUG0QLtdNQEpabBWcSlSl4LpjQ8aXSd+ZfAs7HC5iapLNMeYE0r7H8phk1U0+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j1FIxFjhRyS5GjIsopFeWH1FtVat8O2eJVqHUtLA9qZfExjNpik5loKk3cIYFrsXR5l4rF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0K5dGyNkBWvh0+IcHGUAwgZVokjwRCGtNwlxW9fsYs4JdMVTZkfc2Ui9Ve4zUDVywP5hjK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xucgnN8S41onc7JycAvbhmVzTxZzBR0FjyHdw7fLs9E8y4iNlby8VMpKKF0qJwYIQp8sH8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KBSzeqQ1yBnTXJGgF68g9S3k0pW1Ygs8hm/UW6MYutEqScygxCWctpsiJqDm+PMCBBsOyI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4hIoShaTuVK5Joeou5pZZ8pscgbVpOaiF0ck4TxAsWW9Hx7g6sGkOmWBYsUYYGZ1ujn2I0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gkEjasnvxGcxYSZGCXjQqijmZxKuLgfXmKygAOdotRN3kVLGJrDRmFXVYax/zuA0jOArNv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AWxWEb933ForsLteAhsm63SFaigUUi8LL8K4E5ekcZHjOOzLuC7Vu1bP8QgVduML/AG8Et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29woIi2W7D5iJHoF+EOqgA7m1tvAZWyCsXtwAcE4ACc5bTqKSZWRrtXtgQpgv7r1czsjLN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nZTYyHArrjfE0kqKW+HUBULlw/sg0gLuin2g22Y8Zrm/ExxkS09IUgW2wo6IAdxWjC4CF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GmBubvZ1cQGmLBN8q9cR3RQ5XK5fmOjU7F5M/PBBgi/AHEGHEBGer4JdmTCvAc1GECMIo5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XMoAabDjPUFIwKCOPcGkF26HiZfcxsV+INeMBFO0l8Yf0P9xTbtQOlMUp8SuoCV2XiQLXk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rHC5wOD3AuI7Bbx+oTOCnHl6IeIYciN3K9xMisHPzERpouX1ABUUlsBwS8EFgLMIFPtqnc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B4IzkpUUHbXeowOV5r0R7RUlRXDUSwyeIJC8kzh8suMq1coCAy1KBnqV4xcqY63HPQxCFt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5XuKA0bJZZUOjjcqwVeB3tYw0Z7KcxM6Rztijm2XNo3cEFLjB6+CYSOdg9E4pZRf2zHDRh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ejRfFuYTzLQ7XBVsVQFwlew1qPUQgte3vEdpEW+YwCci84xFdu0eOG39TKEGFDbEUyHgmF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BCvk2KaFvJAYmXjAgB4E03HOX2VfuEbbk8BUUNgQX2ww6vHcJDEUTzWUArlVglArIBYu+Y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qdyu+saguq7HEzL8LimbPMyxCokMfzG5pXO9FRFgyNauJAL9R3VhpE0xWLrUIsvLBdxqOC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XNvMRKUdQCc29cwAtCw7epQMR7kJS9EQ6t4AMtJrnUb2CipYU+CORyfL812Fala1S1ttLx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BNPp3DgL0hFlvkShABiy32zsrWZixadA5jDcJGTMw0CzqU7/ciraBmjEYtI9ZioBnS8S21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CzSWabQ9wXAop74Iwy2vKgtStPPcqr4ljPEUTJFoOzCwn+EEgjTgn6Zz3CbypPMuYiy32D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ibOfcfXPpRuKrVeweY6S0a6PMriNARv7g2ZrfnqUOUop1HQi1q60QAVJZKAEHDkQ1KMVV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uoYL5Q8wuiwdPHuX66DziNmWGXtBrZICyXAU6g7VVStMamJ2hcoM2F2nhgUA1o0h0woGVd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jOQde5cGBV2OPEsqTY6IsRMhaL5IFrkQLL7lTcFBbT2QbYtnW7mOzAF2pOYLuO+L9RoUdl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P6jdgVMevxNSBWu+41PDatvEAAgGV30y8wZMsMAQEPIxCgEOT2Qa0FGhrjuGjEN9GZpBek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/MGLJWEDmOJgMo2n+pm5alpYYqsieQPaAqALu8PiWO0jSGn5lWJbeWT4gCLwaSn6g0PlTt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F9QGcIOhTqARVNBp8RsAQY7SwqLcg4b8wbk3UrlxDibUF2ktpm7SDbsRepYNQlzUrhecs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rBtmsJch4EIKJZHSEQ3IBz5IfUCqsW6JUWzaqnzCcTGQZkF+BWGpftTa5S2VDcFKZxrVu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o6ijdI48GEGaMOTp6ivlvDGOGWkYgV9IdlUtumZbCYFmkrIzGUf6gXJtlydXFEBQVoPNw0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yMOAtDh81HyD3ea79xruOHK/cWNVKy37alECZpL+GKIjYtU+YFsdj8EzPhkPtM4eoLkem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8SgU2G5DYA4VBhm3Yi6YVzF61zfqAPZuK+ZYA7bpoYrphy3Xi5UXRsVleISUJiyjyjWhZE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LmN29ktjxUspkMGV+TzAZh5mR8/1EU27Yu+mClYMlzUZIguUz5JfF8OJu7JRWfIOLlAzgO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XlW6PHcUQY/tvqbAojzfZ+NQ/wGTXm5kFBsehiFho3OKOfmJhoocfQ7Zevq4eB0GM9shlQ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Rb5vxKKSlTvKGz1BJd61dqNVv3Rgvn3EWwFsNXftgdKNhp4JdBxxb8IELBcaHA8x0wV+K4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Yu5zBAdNt/GI5AIDwDajFzWYUnY+YDlGkMW1U4I6LzxQ5LlnCnRzxFLI0euD46miLiq7rk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k5ttuUivdvwHnEaySDwb/AOYytqbKvfzxNLlbG8Fua6jgg5uHrBu+3kc3KykkDY2/mW1wQ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Le/WoIRqBpBl1BiectroYGAaLWEGgHArpxzGyBoGZh4jJROquWvMAFH5OnL3K4JaEMnglD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EBzKUOaOAjkU11oy6j6yFnJ8zObUqOqgVMChSKcy9IbpDJMQXYwotcQh+gdRy1S9HMUsh2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0hJeQ1Z1DtmYmIay6+5aEYHl1DpIPAt7eoJLyLTnxFQELV+wwRZHAbXiXKwLDoe5Q6m5v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ssR4168rgoCC+aFdEodKHD24iAG2AgeIMHhcjmFAYerbUHrxAP1HGQP8A0hQgNG2O4lIFl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Dam/wsJZdGrmerk/EN0i5ZSU0YmgBMxgojWdsoNEGTIw7T5QxQxwOGKSd76ZyOwSyyjzjq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EAdSK48VK8JyxMdXWZN3NjlXSsDC5LXbwykAB5b8QUAcC2JDQuEIuJl3JgvFzI7Bed+IAF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QrU7lBAbUY6pNK1ByARzTHIsrs8Sykq1YYNjJBmB6mGLiNgWDXMvYi/4hxCE5Upo3vhxD0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ISYDs5RpOMiIDjK9YKcMPisEDr7cnEtbzKGkmdr+ZkZhXXpAMHEa+MEX3iNFRB43ERU4FK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UUrYuzcxri2lsIAs4aOvMNWaVdsKA3dVfiWUYVjO46DbJzwH/AJBheSCQup5KC8vQ/mWIC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QtFtizmj94hmOINSXcNdTMfJKv5fX8wklcKCdlZfPmKt9ssGgckdQQucUf9cpgKqqF1GIu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M3CBQXdBzCmCbPccalbDqUOaljx3ct4p5Z84Ab+YRAUWN6c8RSEpsJdHUym25/wBoFzzhN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IxOie+w5ZawbQrqPA1QK2OYMr6vGPiIYq6kst1BqtI2DOdQQCjgbLNaQ2DOO2XSznFIA3h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BdphEoO2XkLLRajOkWvGxrtdMskbeRDBK+zR6SxMoOOh3OQJbrZNzffTGPDDTA9mJk6Bs4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rjhJar0u8zfiMBDUrf6jANGyG5JpvepUNo1l0xhSvXtAURWqaBisjCgWKik63dlckAMRI8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LFRMtS733C6nZ46jEDHNeEWMq7dLr1GrqHpX15ijrYt8kFdEbL0+ZlhV3h+0UVUW8Dmc9A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KWjzgsfMBoLlzfm4FQKBPBCspvCmTFBoi5ZFix00hM9wyjy+GJcLNY5pzUOhNNCsRsKyWt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Q48PiA0hxcbPiYZDOBj+45dbUlpDuCJLuD9VFEKzfaB4AcazuWq1E3nohVmHa4O8eB+Wdz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vclPEKEfDYGnpIy0jg09mDCz6HY9xfBuWOPiIa2UgydnmCw1BmH61MI4CG/REyRGQL+kKL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oBmhT4nHxoGKjwfeHzcUeWRuPxZg3sqYTKgjD4fcLActrPh9wsE3XNdWijVyGEKlgAH8k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GxcRmYsDFVQzXdzRS2aXcQFDfSNDtC9a9MAuoWsL/ADAst5qbZjM8kgc55jQBKo5Pni5n2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WHswMJYdhE70VQvogjgdFyjz4l8dMU8/vghijmt4nRFAMoy07eWCxjEUUrR7ZScoUvsZfu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9CVJBk4ro9RsXVEMLfcS9Y2u1q+iAoAbTNYwsY4sOVkOfmCgIjdKCGcDoFX58wLYldrroJ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iANkEB39RFuixWLeW+CMqCKAwbtWBLmlDd9q6JQ0LMrBIdlRfJbeVjkAHLDXHuJbPAdChY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Z+NS0khXjcdC04hch8YgexWzbRxBZYtpZGm66IiE2NVaeOiKzLsMm67jNBSApNLj6g14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aGoMukPUyKmmsn4JdvegDY9EWHYs1yz9wEDekAwee2ABCUNl5Qlv4YZNSjNHCiBMxLVoNf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h8nUABCGm2/iEhW1rs+kymxPRyxNaxkdAeYqoMm10FyhegcyIVQBtdj1cp5yOQ47lDwC1K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vqAaBNnNyxg0Tdr+lQLU2I6hANuRCPSWwxPYE6iLWb3WaZiR6LiFgR0ZRxVZsauN7Omlhi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QYWu7l6ePpZdhEEHByo7QHBRmUG8tjV0QNvAU9S9KuR9RNIGLHMshQApGbXbEilgl6oznE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rJtqDNIOa2Ao48ytTIoBhdQCgUFXacfEuBrUg4cQ1TbYVioTqt8OO05KgGykF7gLxQoThj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qBKQwm479S21SLO4GoXZXLAblcisS1wvuA5BykFVlMyAcNQRL7BwxjlNF4jsu0y51GhGL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8oYzSqrfmUtFg6jpRItjOKxHKmhlXaZAoDbnPUtQxBx4mcdAOF0ywOTR87gqRsbL6g21aM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7XZFs3MGd/cFAUHHrzBizFCimjHUpIUgr3Fw5KAp1FEz+Px7lwqmLKtLKe0m8GmZeKIYVx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aY21PeD5jeC751fiAwHx1pVLbqVfKLW0PL1CC1triFMMQePmIufO2Kq20PzBcbXkhBNqd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3ELIFKc7hVqoVsy0CBXggeq4317jd2zRKMcBhrmaVlwe7QVXTU2MOUHF1BbIRBpF5PqXO4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KfczZPD8SzvK1aYnFUP3FgXeiirjipseTTXj+MianvYQ2JtPJDlQA0KDQ+epQUavu5W63J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rZVxAEe7IEspn5IKVaLRWM8FxXmUgCnDZ68Rs5NFdkMhZmwqrhUEbgsjBCwQglBGmvA8kq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lQu3IKmems6Wd6lzuls/IRPd2uv1LFy23leriOwIHFYYN2saOxEortLrzDlkLo6z8QxaBa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KNCbzFJg4oKsZKYFlZtYot37gge1Vy/3EC2Rce4uAocz3N87Fm68kHhRmlcACC93chVDOd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kzl5FeItS181odkcCpz7IsBZbhRwD4ED18w0vFGwRgFHktRS/bY2x5YoDSbyQawSbXx5md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MWVB+cRL5c0jmGqxVY4rq+4pQ00fiMja5aa7l6payXmNBtikpruASTLZtfDFNWCjh6lSzP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TfiN3Z2WnqX7xWL33UyBK6GAe+Y+KvNla3MxcK5XqGr2FBpO5rl4Dz7IN4HAdJ1LeOCv5R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oqGVmE/mPCpgEY7gkgbCq/uKGDlVX4mhEGlW/1EKtLc2Gh0HFjNy5m7AzM0SsT8wS9gfIv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xCc0FRFY0Oolv2WFW4WEJwxhAaFA8tW5mWhQywEq4EtHXcbXRqG4zOMBy6fEYgDAZTv3Lw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RxXLtD3fBEHjIO/mMAylH6seB7w1iFsLwKy9riRiBpuzoRlYcHI8lRWGzmKf6GWBpcc4Hs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Tq+yA1QUDI/zAUq/Z6SJW3AqnT5lg3ANnZKGdx0vcdBS7tk23Gl69MpYS1Vq/4gG0DdMfZ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mrCMHy1mgHIdschALdQX+eYCR2vlWPhphdRPlAQundQN8L0OviA6dD+R9ETyi1bV7TqAmd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yg4FZ4vuuZUq4otX5SC5J7iXTyxBATz0f2xKAkVTK6INssOfRxfiUJBhVQPHqVJe3LPi9E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/HiXRdKl1R/Q3DwsqWt7HMeZeeE4g8BrkqhojNmCmAIaTAVDL0eWODIAl1cXGPJDQOcDMK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EWFUQ6HrHUJLxyDl49wAytAKw83PY0vbu33H3FWyjDMEGbK8OIxtTcWlOokC0GS8qcEBoI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YMiZzsIhUOZ2naRMqW7Ct5g0nd+gP7gTWgQWiuLvqG+Kbi/gqXUWHI8Bgl1kds6WhQrODg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Ktr/qICjsN1fHuXFoRyK5QhMriZWW/wAwBHMUvL6rzHSoC86t1Uc5SyjhfKKtDnFPNyrzI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hRqzwRKsnnVQG0EHcqjqQu7nfuN29SxSajg4FTpz8GJKcaxLiwuOIzlTgi2MZ5xOeWjRCx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UJGbl4ahRQHq5RYBjRpNy7CNe7B2fH7iVgvBVK5ZbNQKtjFWw74FKKA2LlQysbeawAc1zE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gGxRiIukMtAdobhC8C6XzNFjRe3HDLwU1OBvEucHNu7uJdOR9pYVt45YrISgVeGLwUCrit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4iCVZtPXURrSt5P6jYg2XXUqYAl4gi628XHYZTdxrotOeIcoXxL0UwZF/UfkOgVaPV9xsy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BFe8XU+CZqrdEfUCmFLkSBwAFljUsVarejqXVuzlaS8MsKXxzKAgO7dRxCG3fxEditUYcc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nucqNkvVupdqqC+2YEI1rJuIBxolECUhZhQA0bbTCuUEl3XiFXSrzNQaO73BUFi5dMZWtT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squyN87NuFq8rxEuSGBDGdsc6jBCNlcBWPcsFANssynjEIFaV58x0JYs2DSairk+CLKO83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Ef7AEGElscDDHEBbbDJ6Zk7G1vEIJb15l4oeGAkc1roh0pirlixHzHLmVS/BCxnCemDKdM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8s6Mc1K16MWtWn+5luOEIVB/fuB6nYwt+fUqsoB816hcVBUPHk8MqJC6aX4rNncVhMY4v2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VeiIKhq7OPEEKyWQLIqVZ6guwkNpmEBKo+WAPllfEQFoQh34hdCOjBEt4UdSvdPzaku8ig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JtUssPTJSU3qDwjQ1biKCVQFKVdyyIuwMCZP1BEx4m/M1MAOcn/kJ0vAsyCDuFskjv9mX7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wucS9l7m/QUbq2JgqYzAkAao2GysQIYnlHa4zMURS8EAL5DS57lrKvY57gZNDYcLiEhzwD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/JjCE1/gfjEYgCsN3fIyjGzywjZku2WKQD0xF8gq0xUAyAOKpUoyXZt5lOEzd3iNBac24c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W2UyZuAla+WNhAClXzqCsqcU14iVRsO0DFlqNH78wIwaSwqGrequUdFjF1KrCy+EWSt8R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3kxGM+Ihy9aaYU6CPrvESMkC4tx7jXsXa6eT5mK21i+e4eXYZgiApG6jjLL4LNw9BrKzJl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VVIh9hliHHNkOwwPMqwFIp7OowpKgbhj0bXfhiPV7JeyAqACug7x5inSyaae7jsdTcpgwD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o7Zs0G2Somh8okSboqx8MumOXEeYqVrIDeXEWA7q5zxBCMDa7JQGUwNffiLs6VGvjkghn1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RsrsrmK9sKjOe+5QAdhWX69RLoFlls5GNLThGB37jYYQXPpCACKrvfT1G0gXFjhI4M4CUH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mmdF8j3Btyy2mFlxwvDDtDBarzgiqDRT9xMXAcFMELBgqg9xoRzCYHjzDea2WRBaKFt/o8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8QgYTnojg/mXogvzfwECA5LmwbXqIVrgr9s7SgWjdbB1GxKO1k8sMQxEeykGSmW672sIBv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qBoPsrqPtRqoA4LGYGhi4ERc1xGjqPEAFdQCGoGr0VkH33UDKR4AG7XzERZFOkchzUoZPE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aTo+n8Qg1n6COIqlxYWu3tgOUa3euwjvwKi1pw++4ApiCbHERVnhq6XqI2Q1di0NiBCoZr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cCwvhO2MXXRrdDTKTJSgYJhQRasB2+4BaQAQTxuNLnJhWxeYgBTlZv3PJ7TJ6+JdK3zRgc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R34zKcpG1wTAF1wVOdtzEr5Wtq1d/LHZj3o/5bBCzCq2g0e40N7uGCtHzLaJgHAMTFVQQ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ApBquKjBiVwKuqh+2qHJ1i/4mXe9DRcxjAXKp8piE+UqbYDTF4OcDf2Q+YXh+pQYX/A/3L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otnKotm+2XqUcqal4TUKYHcUV2zvLEwU5zdTKQcR6XlxK6oLXVGvkzS0kHYZIvQV0jtjmL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IbPmB3DkOeWYbLS4E15mxlL/lFIUAbFpYYUpWkt6RUlWFGQlRypdhtX+IZsIDDEWQGu/mL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UBnFssOHgsSZrUOIWwgaDzUCoBbb1DZus1eW/4jkOca7ZcpwfhKUe1dwopHXiUZqYyv4ix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W02MQeUQVzeZfiPlpK/L5zAIAnBiOQBXDCK1S+a8+pViXtWsRyFEprmEXeDvmNBTAKyDFE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qnfCYthESmpepbg2K277jF4B9QSjRodNZY6OUFrcQECjdxM5ajDR3MkIdqdy2c5q3PSA1V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46g1EDCgjy6I4sJQ0F+4XZJXykziYISJlLaDj3NVB1d0cxEKhRpYwLpAQzyonDav3X5heT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fzCbKVnfcAtUclVOwUcsZfUQsnbEdulvt6jVlgXHASzKW3p9RJEE3VWRJohR4Rgci1rEuM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oZM5OYBBQV61HCAphrmWg4XG+WWC/UJV1l+eoBBQirG86nSiG6LDCMsVxAui1ofzLRY8sd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UHLUDTfsGHjDSpvddVK73wV8krWElS2u+T1C113QJx4YTwPhPiglXh9yilDKzxAq5Gxsgv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KghKguRu2kgsA8uT1BWwUseYtWAy8QsDCKc4mMoGjzUOyK6rwlldK1bMQ3TLBwqHGF2PiN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l9umgbE9SsWrRDjmDsBiUzklQXyTiACWRMvzG2kPAdQ01DFLfEMujmvDK00SzyaYlALUo6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HNbjdAqpWiBVdkpX15ZzHSkAjAmQAPdSthkAFW5lOCjLXJyfEPxUR38RdgVqlC+ImMtE6q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cozQXmBRHMXTyL+5VSE2mVMbtAvDksKbtsasDWYIchFVbv8ahKmGcmo6JipamtMzCq7dFL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lrqWwNN5A6ld4EommV9A9ENkS8kSKKLkLpf7iVTYb8yngcQUFk2AFwAyzXJcsSDI2QQAI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zNmvxKZDeafDiK7UkoeVLEYDwWLGdQrZFuv4hKlYFj5plgBQizp3ASGjdVqKdqp2SzOS4w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dczK0JrPMSULELX7hq6gAOJeFBd1+xGWoKon5RiSGsGHpgprohenjzATNp5C+GXdLhvUEx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RiesEt8nDr1A/0SlLhitl2rqZY0XSMviNbjCco5ZbBhxk+UW2B2TF+CVNiNhDu5gArTe8d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t7S+4AcGhxCQKAXx2RKp39x5OZn+7VmDTkJWTnHVMQcCa+oTuWAmlF+rbfiOJIc5/iVIIK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2HCsMwJNjc04AWABzfUxNkQR35ICjt4O3c5VxUtvfcKOEVPA9eY0DTTYnUNKHQFk8ERqQA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rkXoeZTjUFdisHiBqBnZT4lt3qZPDlCU5aKtng/uG2by4x1XRAKhplXs6gW4VJgdqvLAUk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IOpBALp5VjTABu+7+oA1lbnMtmVrp3+5Qr7XShwHV3mUqK4U4/lACVUltmoxXHTwc6YoLc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TizRdQr1osZrHlCkQORR6/cRUHCBo5YuRiw5G2pUDWzyzCan/ALDcBVSpHSte2KrBivBwQ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GhClOcaAruNwCKGFd+Z2hkIsqUqixS0c33UGI3bH7iwAwdQS9p27FFLZLsugmEEUBVekTH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GGQBg+5Q5SehXxUIO9QqwQAckAVWwC5bDrnGXlGsOMpHgPmYvZtIehKUjOYp7+pY+gKVxn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sJQ6mfAbz3A9KKdGX8TjAKNc3GmYEZ7hqyqohYi6RI6lUfkx0AEqWW5FACo4A0drzA3FGg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q/UeoCreOvhCaeEK8dSgNgVzti7QBYrg4hDYyVjUqm5XPfO4f0Ls/iJV8kry/iKLUDBxt/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FFpGU2wttYL6qOcgXNXiAoWXR4gQ6eriBAAWqznuXWSlqqlCCeXiVuhlvOmJhCjqVKfl0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4QPCy4Hs8wyCMoWNUO4pZ4gBeGGl+YDBq5yfbPOzmp5ltInB40fcY9f4Xv3DU2rcwgM50G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tUyRS5HnsjTU1/wBz8Sge2XwTK7sHl7iay1nJ8SnJY3zuLXEmw6moHJfNyqtAFtY3xCwAw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2tPlURgJRLxUE2UCWUYDDhKaqBMUSo+I0wA/qVcrOK5rmUscN/wAR5gF0TLPcxwyXV8xZT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XIWiZt2pRwo8gNe+IttK2qVeoblUtuYQJTBxZC/OIqGqCt14jN4Z3RUe+/BK0sHygQExZi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ZYCsB4ibCU4HEUF1VA6hWrOap7lMz9mYsAt0zXiMDldOMpCzZWDfWZXyh0bgppRULmKanI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9o3YHgz5iQqtvuNQxklcpbfHMwkAbQ1TMNSRovQvmsTUHTp3FeGMFUKX/AHMFQt1U8hqHv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FQzPJWHGIv9LR57HxEAIsh5B/MQgujDHnuYCbZDLmkLBcVNOMJXEVHcAC06lBvEiKnaf4l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4jtAguDZUIAsprhqU7S5TqolIxOaJLygFWnHFsZMBL0Z6lC1QG7fU/dzyHbIAtSyGsB6V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1GtJoW1ZzG3NXK7jVJViGMIdHWRrDMYUSvxKyaVKQrUtrlUaKLlLmw5iEsqj0xaE3m2AGr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gVyaZhyQbbTEYNAafhlqnUoyncNqzXR6hW0xRX5xDqNGgc8eZeTMofEQA3FXm/wDGVUl20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7LNXAoEw7GvJAGwFkYggxi2bZXEKGvEexfCWX4iDYRm9PX+CQvJQdOZb66o0pmNSaBTqPS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ldy5RRure3UVhu70V4lK4iEcBB7tsduHljzG6dSNJ6gJzw3bgaKikV7+ZTQkJ6dwAbJsDU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xC1kdq5dAIJbL6lbg10E3i0hVptyFhuWMkxSmI3jbFKZ+AmpATkvV8xEA8fO1AXcFmtSiB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j3iUNFupmwGyUaHZCJUuB2kxW8UhjEwycFe+lwOCtbP7RCzGGxwdjKmo0/wCbhhAXJGK/G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wgqrfMF1F6H4QgJiwyRcVcA6nTGV3UQ4NNWI+5U4dRvavfUo/yB/xjJeaCn9ymtxdv16jy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qhiqUepicJwu1PRGANm/L2RBIDIDftjlc7jXy6i64VZQiKPUL8cJW+BdvaE2rERk9BAl60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RBt13a8kPuG+s/wAAQAg90jH1L9uK1SyyYd4XRVDwXBlBRVcnn7gT2QsL+pUtGgjTuUgby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JQc0d+4PPBDVsAvL6E3Rv/wBi85Lk7S6iBAK8xuwH8w2kdbEfCHW3Z58D6eIJ2VUDgqWt2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IgNzo5lkrd3ad/jUog4TaHeL6OYbZqg3rKfgCF33U5PaniOKAHxG8zj0MB9r4IsDWqqT9v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kgFs3qGJKLFOyi9t8wgzd8qNtmI1YOGIj47jNisf3Rh0CZG1eIkaAbrNeWJwLlu1nMdGX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neyIwPAtX5YZqz0A+YO233dQ3qXjXe2Fcd0zzyeItXwCrlfLlxjHeVy8N5DUyDsvzYGKtm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EZ6PhuNoWkX4/1AhId+c0xn1LAQXRRt/UeXQWi75fEcRveaXAWuDVJfk+NTL8lhpINFWaD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6W8zY5kRU2+COgoyK7Wbie0LED2qLO17b/TBGLlZ4QO6vBDgIzu41lXlzAHIXVwZLReoYp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kMz/GcJ8QAzYX5WIu4V+duWNZ8RTOOoq1VUrANzIYv/x8TKZnczRL4CwBbuFeOdx27/Etq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rSuWHQCKr/cyMqz0xKCu+PI4goVsLti4LdhX2Tyx9qhbIWcvqUABRw8kFdGnF+5UoY+qQt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2zyK+o0Z9xnGpjgOI4A1kL4ZR2Rz5gLTXQDHMTtOVuRoihiQjeM/1KEqAA/UPNSwsHQvSm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hVmsHCHMpmFj0Ww8NjEtKYL/X8ylRe8Ixml5BdlSs8YQuJWXcVmAqUbquY4dxhPnuUSkoH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6zF3oaGtVcQCONIH0jyUF15h01LC5slJLDbXuYUQTdO4jHaN17fMTIqArtamCIyvw6SNkM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APuZu0EGHpCFxoq9npECDWBjSVCnuxZ9Q4gLglo/mFQfbUuXj4Ylhae4NFHkwmIpwR1eDI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DhfuDIcbuAhgG05gEzDePiJFlmR4JcvMWjcCM2yQ7QsTN6gQyrLvAw6AWWdsIZCzBzEqCK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P5iYB17iNQtKyNM0wC/UdEQDPiALszH9XlFwbT4cdSlBlNABTHeoeMSgcvDkMRiWFZW+aj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DOZ7+Eh1fUOJTBvxTKFjOXsPqWYNzQqyNAH8UZo2WV0rziaUdJyoVinI1i+JWL4nxEigcu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3KDA7U2/UtTNqdB4huyhWTdN5l9EmzXHdRUQCf0RvtXT5IRWKaJplOCSp6mbEsaIBYAGuY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US4TCfHMzbmUpmiCCqLLN/TFGnUMsoBPJqELM5ptRCaLlhOR8wVO+d6hGSlSPJwkE3e8Zi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NqAtfMwSRpIUiV2hyQgEdAdYl8ZQHzUZlShk13BA5hThvP+OsIJa2rgAAVgh20I1HJhFph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4BzC6lq37Si1QOFtwJMyFLFuYZrxCXUHR5zx5iIEjWqeIFB5ZRzfUES9aWCS4N+L8wJWDe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rMUKgmnFupazJlfuW9lfLVXKNcvhcPhIUNF4hs7jsVZsMwVfotNeCJYtGS2vZK0C0XWf7g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hPNWsxKbNm1AefYBzM7sHkRhKGmi2ZlI/A+uIK9SEuFRE43HCdrCZqXwoYnY6YVVJrIt7j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wEsvDd+lQaKsXQuGuQFl4Dz4nOQAydIUAhrwZbWqCuvYRcuDRdzrjibCDQMata8wemYS1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6lEBa2+nx4joQByZIum4VV3h7levsP3CMPIOh+CShkuNfpl8BOxCKSX2WCZF2ZPMQwiBsL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TnsLtPqGqO2XPx4ga2gA39PEceRo2I6iWjI+nMwgmtMvQQpNmzyLF+7g2sPI+ovUwBh0Ov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Z1FZWwHLogIyCkZ6CAVUhdHAQrWW6yb+YrBRerQpwEz7EeQ35lUBFGin8EQB4xZd1BYi+T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iVg7WCSksObdvqYEySMei/cWOqHXQ8yqFzBXi5RsDS3LeaeYtsE2JwdEEyUW1tcqCwAVkv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aHfzKHqS4ug8XzLAqrzXwAYtgqoLxa0/cBUSUrXMnurzAd0RVnp8eIyjKr4H7H3DHMq2Hr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lcA6gw+pWV8piTBtbY4PHmdt2DV3xMBcQLF3z3LS9xw8WeIiTQqKHlhLbDeMIyCDkSvMEE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2ocp5JO2I4A2b/8AELJVm3m+5nzIwoXq5aLKWTgixpBhy1xUBgVaDXS/EapoUvauqltDi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0U4bVAIUCylAy4YggnLLYywhmHhiyZUOyx3AGXDbn83DUguwmbYVRsGjvjM/Mzkf3KeiD4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1bj1YK0RhiRcAb7PZC63iDgw7hS/bUP1cz1ryLA+SWZzQYQjs0buUHoZ8I73fbjLt8VK9l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xOdLw8tePMAKyfaUzUJa8/cEbZar+YDTC4iYoOSt1FWYGzWpbL2ldX4mDInhTmDbDhRLo2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KUHgmU4DNYx4lhtabYaVXkcgRXJ0EMwiWkuB3UaiKMNUHzBgMWq+iIyDZ9oP6jQMRR03Hw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Kr04lRfBqPZUm10THdqmrOV4hUyXVXMcvqF4Aie6folyDkYMoSzJaL4h0DzdwrLpMQzDgu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hpBqsXLs0iQ54X7lRUIrbu4t5VVRCrJayERz9h3zCqA2DiIqBRfbAYrCNC7lJEXephKLkL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2xsP9pcYlefEWWAoH7uKG2ZxffxKTc3Ox3Lhemj9wuuDSD7yRKDafYw/ia1Q4BzBIdlHU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RuC+bjcnAPyTJ9igmCnuoiUBOUgy0AOMbhZCG7hQ7JWJWugnk+5XmaziAzOS0Ba9Kqbtl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0TNbRms5gogoHw8w0gqnDrxMlnMhLKlhd+Y4jZdllKFhiXnztmHEpjHKJi8FcxQ+OepYln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FLB3FWZMqEjba2cQlVpoFayxAlA8yrD+vUX4rB2HuyozVQl0/JuWQlcnZuUCgZVsGro+Ir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mXTlqAVNV+jmBFN2OQLLMsu9e5bGgGm69ywre1sIaN3ZL5i1RbQLddwcAtwjpjlCmx/ziD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tWw0W81MMpspZquIjW5wgZvhnLIn6mMAbTcTipWoy8vmLVKtK1XiMaz/A+IBAKOP0gJBXO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iFiEmBdj3CzZp3KD+o5o31zZzArXCbMS0soNjvogem9N66l3UKAMwHkpVbKcwDQwY0m7gC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4GCT1KR2Lx4Y0OrlxUcUOEm7uGz7nMbKVWGMtQBZ1uNR5ltpuXyVeV6xFMKZOO5dJcNqKh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gXqwxXNy2czHkIFxlmYnBqsL1A1VGxX6gfINOfuLOjUQittXpdXUdpDpN+pnOK8DdwRV3A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YDkZTwFSaSNKgM8mWkR2LQ+I2tFz4HpjAWqXJ6maLQ56YRbIKT5lSJbMRg1ZcHqAFIsG79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qdeZogprukhiRMB/SZJ4zAHZs1mAsBpXfiNZolE4JvgArNP8AcTL67LjXTvjfp8RGZSgV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ealtELvYw0wGHJ2dQScDUTxXMzVQctceZlAXVxiFOFTCn+0tUFlbo7iMJUKXfkhETVbKoY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mXYftvNdxkJe08wZxUVwlIKDRjHuFuwm7BdvMxZZS4vxMr2YWDuLgU3YtLHTYQWR+czWx6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Gfbkit6FvYfBEi7Ku31NHauHt8Z7i6U1K6LODrqArSbSmAqNEZqrdo7iB0lHAjwQ2+h35W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uheJXN9+Ih2GgU17vmMOG8qjx5lqtLABSEFG0w9hf5M0h7lXHxmY1hActN+L1MYV1bf8A2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gaH8wAgRfkTAhQrvohqOhK+s4vuXRMbbbxEM3NIEXr6hvWeAGhaHuDTPDVKfg7nQEBuL9I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YoRTAjYH6QqNmSzDUJla0PASlnMNq4D+5bTIUtuzUQQVVZta7hMaBe2B9QvuWyvyQRZbDi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R8HU96hgPCZyA8o3cUVpFFDJzubClUNHUAGQK1qcXOg5Ay6l4JvJr58kvrBU/zB4X5IdH1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AZzALGL1l4+JgBkkLpqJnAW7V1ErFRMNOqqGpAJrV/wCkIL0fA5ZSwy6FV/6haLBGBrmVz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hxFtq2lCpUMzZlb/cvdnVlq8x+A2v+jiLgDGhi3UrrUk9tv1ARUIK8Oy6lA1yTAi0cFK39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djqIfHwAxV9pYe4AsQWtQpFCEJ0rg5X0MStiKdAUV6gr09KoV/E5BBle6iZXNBaH3B4APD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r5WahGp+i5SwVapHDzA5EgwzEAAGBrr3NmS10HP4jYKBXoJRx1QDg/tjLvQVxhvWJwJVNm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olEttbUOXU3zYlnUEFcC3ayhJbpXqXrXFcwAf7gpVhGnF+/uKMq0UN44g4IrBmuB+3xGAN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0wEbLeoFkCLB0f8zHMq5XCXkeguX5ZQtb4jDXR8uZXHC/YbimKmRfuMU+/MSRSggMV2sVT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4srFfZ+Yx9DbTrxM9yyK89RKDiOt2wFtEoO0hLuB4uGHeRNdYiGQA4J5YqOZwAIHUS5yF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cS25oQK5elq0eCsWe4GRdN+4aMlzXzxEGTmHjZEWJwD2OGIA0YFdyA0wL3eqKZf8AUE/BA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uGWOYw+pd6YZygAC/UNYU8nBCB3gB+5zheajlWAZqIq6VeKhgS1RKsg3ujPuGYV3viMTAG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K5CUhXwFVuCsRDVblBQjm0qKkws/cogZGCnEogtKBWiH026g3qWbeyUEBo+ZZCjg45BFyn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yqVgLtUDBah2vWZSqEG7l4qjNZS1lxGMQyeGPkwVKpDzGb5ZIdBtggOsmr4lUwuC4uMMZ3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HLcgeBgIOAtxZ3KyKsAYSUoOkK4gVinpfmWhKyxnfEx4IsrEsmW5XFCXzRB2kL6+mLIOq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KZVtLuMXDkqsnmB4qrbKr5j3OBXUY2C0q/mEVy4BDWzRylURZVAxpwx52szmXIJQZ9wgu1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Wt5D+YMsquwsFKAC105I4J3LQcSlMkcnmGtB9RM2wU5u7IMgFqbOTZcGNUWXl/wDJxJiCR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NjdReDxNdo1bs0/MAuGgU7v8AxS3BtBTz1KFhaUA5T/UZCBaxKlrCBVJl6Y0A2gAGplI6o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dxbogeRruVwaguXVoTnMSBLlTw+YiJ6RFkysWU31MG6gOJf1Xk4zxGJFFpEqtpSWeYswLS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gtY9RKkIMj+4oNCVym6gWQCVAOi/zKSFSq5Q4+IvHKCsMvm+nsXiA+OXVbisr7S4OAB6Rh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SviIMjgqgeGYsEBLMfRh7gC2PlxC6ld856jNBrOpE8KLRGgiPuJbhWA4H9xpBdANumIhIf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Hk+4rNezGcQK1cBRBhCaMXUAN40FLDwxpkaU5hDZDAwh39Qmogo69ywVlBBhP8S/tCzDj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H5mnfpMtdBgjS9QA1GgM34fE4MSyoeQwHMbZB7fMrQoAhr/UWQAglBQUDh78SjG8ABPiGI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PIcS5r4qal6x2pn6lAcmhwFcQ/IS1qUdRlHapyPBMrsAA2+HqXcbqoZ/9jm6KBYnX9wBQS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CqLOfMsmaaXn1BdAcAzScviHCIQ5V2lb0GCujxwSx2FSpr+pX3GoaLqvohnJTIXllWGrMX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O05VfKh3J6FW8ZEW692ZRXaOpEchWe6MfMOL4r2E7YFxROA8vRCeuKwc24l/G7PMdqY1pU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yDrE1do8XCBYqZbtfbHkaoC6BEQBy3GPgv1NdtQtrq0ujuLzmAOCsEdABhNC/1CCGD9RE0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iTaW2OnvzKCHBnwL9QkJmo6OoxConJQ5lr6asLmgx8wHq0Wum23qUeAoYkaOyxPQA216+i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WP/I1MqjxrUYKA3sa0CdE2BhyxFZqLbBntq5S7b5YdsVrbfEAnScky5WPKaZFHLB9/iJLS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kHCO+/McC7BwpuKeQaFDwfmBVCBalywOFvOPJ+WYaFQBn/YwzxMMHgDgDV9xIj96qISnpr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GkPEHnjfYYFGpDgKjFobFaE6iLGk/MsKVm8OiG/GEJMLJ8yPRR8xDgpp11C1glee/olMKm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RuHcQjXmUW4V1rD5nU8jRCjVDJ1nUseCwLilKAJYWVuVMA4OVlr3QLRunxBwYq+o6+QfqJ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TAsNWFYr1Lru6UkzR4jZ0xWum+Zdf25TBvCysNeZax22clymanPyJ34dQMXONL4djCIHBt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EhfaPpqPhzLN5jQXZ5OpcdtfcOxECnGYdYoUV5f6JctXKLWigr7q5dmXaPq4aVa9rcoRu6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z+HMRWiAuTv3zKBaqrwOoa7pyXcMjVFrFSlmYDbBTlZpcMLprWer8StAGsAMv1JeR3KFuN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ZB7SAL7gHYlTRGbj2ZlmzVC/ZNEUa+Sr/AES4BqZL5j4Y1jdpUtX4ETgSG3RNjyxaVmAGq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W1k0OUCmM4yU5JdfVTHW9BXH+0E3Zmy/UNoqg5l60X3FNrarZhA1fdTL1NygLAidSjaKA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CnMFEnQVmKtmg1bCxNHFamYCp6buC5XT6QhilZNwOSbsDrqDR8KfJHWi+VDuJvHIJDeAuo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5YslhctygMBu1BjDcS90o2wce5gupoo878THQckAcZ6YUmR9wJW9+IgMMqld0TNCBpTeEW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4lZwFVEBo2Rik5hiFYyYvv5hYETSMEGt5MW1zB0FoejojTOYJW2Jk3V5Y/wDIhfAbk+Or4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fHiZqQW4R7S5NgiMvnyeQeIx3FWe/ETSl6KiGLjV9VAcnMxGrJzDe+Jy2mja9QBWLNIpYK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RLQVUW+43Iw+qlAqkQN45GFTjydQFmJQKOI7h5FDhgQANgVceql2Fw7iaTXDbtCNN7GLd1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eYTGR1UGTYpolzW81oRirNAJFgmYBRyzbDwmLLdpqNiEC4DacoyZVKK0TX3LhGDVVp78xs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vmb0sp5PESUKCejqBBWYK+XdL05gt2KqzmALh/ASwinI5fMAKAUHFMMMdSwxEDhR/4aRaE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5B0PXUaogaBxXmBc7CXjwQCuVGKpmVPXEEhMNZ+SHspvKXOI9RibtlbgTXya+IzIrfCQE1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o61t+Ut15CEfiOy35/ifh/wBR15ZPY5xcJNmtZ06g3RgFJr5gTgD0kRkKnAtw4IKuOKuq9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2h1D1RX/MaHEEa8k8S6Ww21LlfRFoIawmndo6iAAgsXSbfc0Sjm3JGWEMN6OpgwOAHB5m/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0Iqxwxg6W0jqNDVbF1FFl+dvSIJIGlWV/ESkB9x8e5oAKcsD2wENbDNncSKXXRSemAGu8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cDZz4PMZdVj9lzOsRS7B5IsIHqyYTOy3Kow2tVKfuHUXpu+FgLYxsp4ubKAAZfiWGRoS3e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kXBcwCjsz41CFOYN9RuG4/53HNYUuj4oqW6yoYxUCzhVgPmpTUuZF3q/EZRLNJgIGOVPZ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qB8EBO2K6WQgqhQIOIL7j5uRoHjMe4JBNwMlPbMZDB0OZThxUtB1mWY34Srp16ijCDQGOl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8V1DNxXSQxCTggrmirhOgcHvy+pUyF6C464lo5QAN7YPcaxTRweYhbxlyxv4hStzgaXoi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GgiOuVNse4MAbE04fUEEOxwU9SvSNKdp5iZLJQc1f1LOWFOeAg6BuwfMe8WtWrWPEYtELJ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UVWzR3RKVhLaW3x+I5OI0XIscFrNfMVzARQsXlfiZjU0HBeLx3LTocI8n4gNKsWxviU/4k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CYY0b9uajWE00XK913WIADLzCwO5SictT/VzPcSMAYaQ7jnrbzoeD4IhYa9AHn5qEXut4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M7cdI3QKAq54MF13YeOIxAEC8eYNQglnnH8RECw29wURRpxLTm3uNuAKA5dB9sGxAR5H9P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7eCCzUW5V23MoWvELthckbvcKHfBQWWDDYyPkYpec+NA4YLugXJk1L2kCgeOLiSxIqdMtU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6gKU5/wBxAxvVHic2jFRAVFYd1L4CVy3vxFiDIk3C2sEDxAlIWMHwubfAZcXLhenrDUTnW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xOrSE8w8L0wawwvKi29NnyS7udyxGINy9sai1dPiYNy5eF4/uLZyXsMD87ldjBHl6irCJG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VzBXkLiYwUQHRDSH/ABT/ABKewRCvEutLZsLimQBddQj4loagUJYw/iKJkDZ7jRARxRcOE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m+5o8Kj3iLI/CKCugWNiQShrLdjohY3SHXXH9zAbKXSns8F7lLDh1Wi3OgICKCZCxVL7l+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93C1LzJvlSRWOY0MVZL+C/GOoSRpj1Hsop2hHQkzioKGA9hHpYF/UZl8fcO0US68dSkg00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6szmJkAhfthIKtwPIbUuEm0ctw7gX08QzxaCwzcqdxZuBYpEtW4YXMNMTtPeAVEL2dSwmP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dkgO5Q3bqJHDIu2oKxWjZZy79ksAbzl2+RjsIInHbl+I9cgaANuMeGZhcLKG6DeYtrABTw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NDg6+462wfM6RVSt7+VlTFSFhtFQiFg7ETDGTKuhY1GtxnQMTeXwsjKzsNYuA6RRWLgZUg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aOIYMCy8L5ItHKFsz3MgWhN7K65lSNmjSomAgbsbWIylutJWIFJdlPqIc+Z53UwLk+ZeyV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iFbVrB1BU4C7lPJBt4alkVrFaKejuLVW2zvyzlhUtuTdxE4KLvELCC8huWwumcohWzcdfK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1x9RcaiieSLlKz4ijbZ6RHf0ohv6UPAC6CMG6R2ILwZggAEAneYbznaGqOpjYqVVupWKtM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lcyrIpsN/iNtQJSK2gDydfeotUbqctQsGB2fuFN6wHfUP1gbb8zQwADBKiCXcAmgq1N/xB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VVjA29RZrTQiKBpsPAcSoVqyObis4AA4Qw2G3pm1fUqNqFK0auKYgjdK53HCrbDDwRKTVs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DkaGX8SuhrYufHwkSwA3OGuZiD0IGmt0DdtME3qOY568RNe5Bd/KLRVZbiRak5QYV1FoL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dA2miuZuCDrHqHVUNWH+oMIaoYXLTuhi6DMVqwjaOD5uPAAyGb9T4hTF1EDQF1sQaGGiOS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1ATJkGL5aiBAmWvkCawTIDJzXmFaPgL6i1h4vFY9zJmDwA7jcxTCXmVCSMBo6hjGHbk+Y+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RaJ3CYvxKnZcJhDk8ytrOFOCNS2yLmZZDoja844IDtTVpPa4RwtoN49kYtHmUVS9dQA3Zr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09ZmIDtO/wD6mNrWMN+SwyQZaNzOhOF+dS2ll2NJ9XFefeIn9kYFbSXujwSwGxa5Dl4IW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IoIwtwu88RgnQ0cdECaooVftJVVshxKrdQt0NVVD8CYqvJlwavwS2+pYDuDggYgmP1XFwo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ElsQAKPFytRWra3uLaqdBYgQI1mAG25jfjbcV124iqoMWttvUDSGNjGnCIbNpUR1cVWy6r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Lp6laMi1RQO4sEcMqK7YtJKZtKDULElgC/cqeRx9EqIlH/hqFYcVaATJD4yU8XKJQAu07j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gjtb9nd+bihLoBw3rHcIlKmkmcfawAo0Ms8lfqDlQWgbXywAyX0FdzKk5zXylAIlA04qU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WKzx7Ks/mBVJYo2fKYWT3lm4ywO8hvNsfQUhr5OTgihXt7hZTZoBkTwLDEVUtSaAKfbE5k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OSmFIFw3a4JR4V0gxiKWrjr4lGpPOTT4Iu3sChDr/AOGyFKTRummj+hiRipbZ+hfMopl0F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cRQo0W1A0BqUrNvUwB6AY8bhGlcYvmGPQa57CXMqIPlf/AGCZOoUXDb4lilsDWePcFxjVG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E6R+QeMq7hkI3Dgg2hqb7QiyMCZwRVB60cPDP1GCzNW8BcUSg01WRIFpGL4IUcDBbWO5xC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wZY7uZOWSk16iZWq30r5prD1MrLive5k0ZZGbT+IkbDcZYFK7WvxNWtVUaiCsVNLgjDJx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Zk2ygBPuEV67mVsOOlWNX8MubFauuIxGhXjfcQAr9sC4iPdQLWB7mNhbPgjSUWbxuOAVU+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BASwOMbhLYjBXggVGnqcUpYoFHxNgEd309SkpSWtl4EZwJP1GIxqCrQpLEGjPBJZAiO6mI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fh6IegaKrVQiLb5zKjacjpBAq29dwNXTpdwUptpOCY6Y9b8wOCUPH1GShpYkw0Adl/qJMb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HlSmnUAKCwGQh3a8N+JdFoKBeIooGet+oa+MhojElAFdJzKAAXDmJKAWjCGURYOYiYuqEt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ACFM8QTDSOXzAL7lbaoftBhCw1KOXLvqWLZW5Hu3z2RCiKxU+MvqAZYZmuP7PzAANaTg1e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pQqtdzuU4PiXIC1+4zdgLdqdRMiBksEV7TZVqVtCrWsE0ECVYwKlBiyr+pTC8iq3GbQ2Xe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9RBKrpV+pYZfbINTCaFqwHZErii2i6ZVNW0MfPmKLghL8ZlgGnS4xBirwhRGw5I07iZQWQ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tVCXVQrqwMOziyElnPHe+JfFE7GyoFWat+o7brG7YjnRtujhP7mAaFCn9xMgWW2zuoXS0a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4BnMwZbYKV8wECipa/wBxorRQ3QsQuCMOLqabKkTO40Qa7SqIDsjhuOALrILqu4wQuGHEP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ViipkwOSnXm4EudkNRSo4ja/1KhBBsA50XLSpZELp5IrGHYNkvoWNtPqV8OjuFJaVfuNac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+GspIUHJfMNKR2NQbFlTNhCdGi+fcyE2Wg4g22ACGPmWwylCaXmDKVeA9Rs/GDsS4W5AXr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J2yh1AAVSPdzY9FttQ21aQ5XnxFQgdatMWXwgmVpd55ioU1p359zAgWsdQZpSBpxLNaVoW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dDFD3G8wDYMqfiSmDVzUcpyJEEUtY1OIDJgVDwEDlt15jBcMAoTzMF7gQzovBpjJB0VTCs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yI25qBY7lGhfPUxCAmFsJ3KpgLKZmRKYBdkNuilNnpIE8GFaPcLkCoV1wygoDFpSyoQ4N2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jyhQJaKBga+XmWczWgu3kZZ0SYw1DH4QLsHl7lEQ90jt4lwOjgLxzBKhBda/5lJUIc7Da0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ok3TnajuAhBZyp6rggOyxevAmQTy3deoKoeyyOwrtzDACIpqNGPUWBMANOadyoAF5NB5jv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Or/UbqDXdgaO4DUlrjz/LLGyq8RHGtWKjm0aBCAXNcvuVxeGgZscVEVqA4HtdxCCVA/In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baNWxhZezir3fglULu7HzLfMXKM3wYgkc1OVP1cbCKMl5O4We0XYo8Xv3DUWyuHezslPKg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JJkQVrLK3UB7AFl8wisb2HBAURBOAcXDsBwRwIRAyEQ1v9oAxUiLAvNwWIAFTli+8SxWK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OIWXWBd8yerlubYqQMvjqXVBbKKNtRASpw/8Ag+ooJ+OjX8wELEDzrESLCbBHwPMGUEbqs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yXoeWHFm3kK+upu9aKnF5xNzVCVf/AIhntmwNZ5jSg6cZeD4gJcZ5pWvauLlUUEu7W/yv1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AMRO0Qc/cFbY3GFLGLSgzkRdj/uJkltWHcUCaeYrZhu9MEdf4CNR8bh9SKy9IDgIiiLC0y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O4j4LoP3LA3pbWKmdJYeCoi1UN1zDWZrjXzMMFArdF6LPuN6YVf5RKKP0lQCRCEvnzcqSx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xaXlvuHucpFHqVSYXOC+/EPAeQysrAVlGlb15gKQLJ2yy0eShW2L1adTW2EgvJukGsPINM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vctYVVWW67ZXM0Uc+UAOjGhy/lIUgMTHO7YlFOMRS6xELFW2KlsuBgtCgjDkEBQcPEIzTa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NuAgcl5l1UOlvQwVtVoOIUCCUs2d1MCqsbStG410tuFNwEgIDGSK2aKqx6jgAV23m0N2gv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HILmlLX8x5C3q4k9vUA7KzuybwlcwnEMxNxHqscMWht4WJQ7xgxlVbfPBF0je8wZQFs4g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I1ignNjZ9wvcOD+SWyFpTwkzSLzWVygBQ4yPuUSQvKPHmBRUQgF8bhyquAKZYQmGcg6hQj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IG2jTFiBG1wjHFjdtvVRnDFNmzuGtAtNS4grdvMoNQ0IHDMyhLV6TWQK6R0N3fMlNaa4TX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cHZGAAwIYcdxsqyjhh1OAqExSZ2/6lmlgmTYOI4hq07DRKHgyv4IrKlVt8xNwirEtDpPez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uC01pTzMNos05ihNuExc2henBBTDkKWo93Ms1K7CKwZBdXuWWOxzUXfoEWLhF9UazqO1Yc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GEhnL+WDWPsYo6xZoxlcBWj4RHAI0/TLTOormzuLOUl4zHn+2KLfumaR5JHl+6Ko1ap8Q4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AVYb9kLQwbDtm4rg4VEKuwpQtnxegQC3MAYCaz2KneGWHYrXVPJMKAh1TczTQF1cMKAuD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U4iXIGq18xvS0ha/JCYxkLArDFPcyEoC9X1CGLENheYOeKGXMtS6uAdn3MzH3mVf3zHeN8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zMgJMCqvcJfroXiOQ4TDrEElQyStPEzuAo6dIipgNwT3BVxUW+YEjFgbWEQWlUxTqDqrVP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qz+SI1bKbKepUQFUuTzHDe1vMRaGRtSuJyQVBevEsALwkwuiOBGJUkJw7fuIqKlFt8xGtF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6k9LTBoss4sh1QNUOffiUAFTYsjAUwacvmX5A05fSNgfNkyvQ62KfhhKoMVnt3KIimG7IC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xcSDDmpRi8h0x2rdopm+yd0gIr/lRKK2gwX5lznjLQSxVPB8D4mEamaWkuojpTBD2l1/4M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HcQVsow+IiK2dCo/MtRTSxOqbm8GVhEbJ2l9f3A7XoqHbMFesUXSFYfETZMQmB2vviL2Bl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uBgDwPL5mCqE20RpTmPPqL2TuuamIhbCyMsh1gfY9EZglELt5e+iIHKGpo0HHMWiFnSf+Y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2p1BQ7adW5YmQrTbpfOiZ/wDIC1S8X4gwcQLRQwwasoUOjxAyWHuc6B7gcYIFmsn6MTPs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Q/NwDB4V7gUnOochjmNrC0o47IohvIoVJyJQHIMRWt6AoL4riNVPoHi0JErfEuVrz49zIs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ShAwHHa9RiEqxYAazqV70gE3O3zNOpzmtvEE+DlCeDzG/UNtRSiOTjrOq6vuGytDbwub63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V3PqVOgn3kqcbgdQKtYWiPWViPP8AAZht2Awnt22xw7Gy07eOWHVBw8Zf/Lh8h8rsxquCB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ATBSe3EQ0KChkXKrGqEnONtBE1LKnQrHSE5WrpZXWFTkwUduJlAB29xKi2GRwMvOKzPav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jzGKnjErK9/MQANQFgxOQVlNrK5mnk2QpnA9HL9RFuui3dHJKAYGfnP8AcpAyOBQkUAF8c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3nMewJUeitQB1IolUQeLeryPPqXJGtFXniJlTKm6YiWgKjQV6WKjR0LQGINTA5ZXBRVrDN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aRKDBrD1CrprnflGrDQaXWoorAcT7v6jkOtcGvMaASGFDFltAu6YgqeQU+CLZLC61qpUA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WXiOI9guWVmbKvmhFK4bvmPCPMqV8T3A1FuhrCNiKXEWBomYNKvhKZEHpgHgSyk0wVEaD6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utQrYE4T46zKaHJnWbczNRZyWYmQgLTm4UwaZaysvBpoNkMdKHtwSnLHYd3AIF5K+omBgv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KlRbPzKFQkeaOfzLYJvuJBTTSS26mim3UoLVtV0dR0HDx0S/FgF0GUgnEOS3EqqGLu72Ql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OU5YbqABsuYgchrAR2AD7VzE0sBs7KjnGetjUzQAbcHcaoC7DxXcIBVHJAGkHTyIRDeM3u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wV2y162QcIBorNkEaRRY65IUCkAj6z+ZS9lQHzMYo0C2oAWatg7jMss5ajBvNE4ZSyWfUw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U7i5ZK2vMba2PcoKEdCLzVSkDa7is4E1EwpE+6YprBmt3G0TJl5rxK/z2DKDJSztEqKVDd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R4izWKwaSUGNs3ykW7RWdYcQqq7i8+gCtzHBJJnqM06Vuv4qVJEhYraEhMu9A83K66FEfh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av9RcI2BpvuUmSlXCwalTTWVOokK64Kw9wbaCwEs8TDeosM56gxooDwGkIaRIby1UqCgMh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KN/8AkX2tAND5jPygesE2KS2xfxGFgV5ESiLYF6CUbhZvXqonUjWjQTdkOlDGrt05dspUN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q6LAMj5ZQbTReeoyrblriIRSZQdnMLYEoXh9QIkvABVReyDBUSIAx39ReusrNqg4Kqg8/E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jrBeiHiAVWaWlwFS3rolNUqyuGcQUpsjZ3Rs/iNrChRWYdDgsHzOJJd9ogJk2m6lDRmXmO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Ky8Ns1iXa2yV6QDEhjk8QdYgrD/jiYEKWJs8TFphXl/pgGTlZU81HjaiwviosXaM2zKB54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WK9yK5HqxhqJSlXRbdPcHJYNTXMYAm7LqCUTuOKjUrFsOnqUNQQ9XCgTKVfcUJW4Br3M7L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GeAO5zF3bhpCVhux+0yNWkdRBAhl5fEZ5ZWcI611KURFNLnwg0sDInIRjaBUuWAXkDCniO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agOypo0f3NiDh7Yulxi84iqbVVX69wfzO2HgxY0Dc3XZDFemQAoG1svRXmJjhQRtXxoj+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uAEGlsHn18S0UWmA6O7eZzCDZ0/6zKlYCz4YOqAWjs5lAOkcEDq49gbJU8jBApZVD8vEA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oOAcgivBbzAxK0/gBe+4P+eIqPPmpYaA3VGBtwtQhRUDRRXTzAcSdCHcEMG4q0s8h77gFM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ROk+eRz/2IEeMAAD34mcEbACWvgmZ7NF7cQlTJyBO02QjyWlqDx4SqBDboeu5eKWEcVr2Y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XfzBWRaKcD/sQYFQE4DLFLRaWrYDyw5sWn8oARIcteMSoSqCaHrBNnhAFDBlo5WOsSYCcu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f5jWqyBQBWz1F3Clgs3fiF4sCGXY36GLTZnAAzK2dUqWYAeUPiHPKzH4fWZ4sd4x+9QEq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2Ccp/4RzJNKOSw4Eha9X1DROQOcZYSrYe97NfcyUxEbXGajPhWtf8oi3ijCpxWCG87x2g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LlfwSiwHe3zLaVSmqmIV/iZ1CCDC2zmJTX8ohJCm76TPvdvmN0B5/Ewvqplgc8Etp44A5W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tmbG7Nu4Yojz8+IQbYrP1iYZwX5YkKgyO3oJwXJbC5ku6JebxMU7nPjuLTCwMHBjcNVpm2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1jzH24hL8C3s+GCMBvK5BKX1gWVrD+pfHeC0YiWhMQ2ys8C6NQtAFAGTqEskV3SgSkwGg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liCYFNkQUINex7g2FPYvBHUUCKXa3/wCyqrMNN74lHIsbd0+YNGlV4lbg9EXnDduIEiWUU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qJe8sbO3cuc7upgkUmhwcSxFM28Z6gEArlF3iFb7MysRxA1YBlqJhUtC8wBfUmnMVobU6B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p2RmLta2DNspKGUgdMMiP4GVddjocJKUecyi23jUUFWwXR1C1v1IBKA5O0cgWehArCFr5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4qKWkCruyWlSik5dwC3vLfkYZHgxWoO4hBmnEqV8QyhLLNJctpAvLS1aqOFrbEOPcQEIyE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oOghqUKClGIB21C7vF+CIewWMQXcuHY3ECoXOwsWq5IV7gLITho5l7OsrXEOLV19jxM0VI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XX2inUqPfiOAAsMP9q1EYmdrXZORx3Lyt1L636larxCFMHZKrdlHEauTeYpd9YviXo22MK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wqq4UgkFafcQgAB2R2xoEgm3Ya1/zEFLg2KGuISki94MpGug3PCIgVhuxr4mHDLbOz3Gk1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VUa48y+y2ENeIC3NO+f7lgzw+eJQ7yQsQaWjB0f8AsFKVumgjLEGw5viAhDnaseZniEzni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mC4RRGlqt1sgQ1UvcKZW7e7cMEowcfm1BaUsDyuiC8ECPEwUaNDQ8QeN6LXXhIuO0VlVzH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EiUbHiOqrwLnM8VQuamMFA8VjYFrb4eo1aEbs5ZWAmRc5aO+JVBRLGjEaVPkeVhjUaDV9R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ZaYLHpCjvJjACVu1ScEE2Iu4DCyxgICcE4XZ3c4s5XA7ojOUfI83Fy0rAL+Y21YUtJvzGX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mSuXkuFO2vbtcFmNsjWHzKgAS6lsmY9S26E6hMtAwJyDdNX09wCTK1Lsd1CpsNi29v4iLj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Y2MRaGsp3BqArs7jrDoosj3OmZE3KGg15HPzEHhi5uXYC5dsnZMtWthuoGu6Ub+ZjUtGPb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1KlTi5HSQquTRoSbFDV0UPiEy+UrSbeq5qwyyqTOUX2iVR0PESAloOVOoqLRLxteRg7mzZ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575lytjmiq6zKJQTNrhaCaGaIjGDh0/MDwBYH5IoivNePuO11COPCHbAc8piAFZK15iuYF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S1IYFlt0fTFRTVOelMG8sFm1vmJDyzH88Snaq0BcKeYCe5sGsVg9RMZWtHZHrnmi2nmFtU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bG5cldLwRSRlM9ivRAj2UZc9DCQNtB2zo8QpRQ2Kq9sVATdba6dETlEgIU/iEqIUlK4QdA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iJTNuUX5XWoxtg4ACrxoliGuuAvmFRL16AaLh+KVCULpXmoGm6hhVzlubNQGHZqzqXKy92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dXfmJrImzimKNKtjXxAAsB6BwEoPHTdpabDWwGlQ8TUbdnjfEQ8QpkpdfcChKyR7BCiGLg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ZbTTSlvIDBHRbCoux8wY9gYOuNy+ZbGno5X3AAFFleeOeY8wsDa914DmYe6WYWBi/bKAA7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xyUAmbanu5RbBQttXiDmk5GfNe4mUo7B6V7hnVltNKbv8x84AgDy/PFRmG0TNW0g+AAmGU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K6WoDd1R5jExRQxVZfSJZhV9XB7X4lnQuUODgPUscDfEVXbBhkvUWhT4VEDkw7MXAtBenE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TkiBZvcSUrXcBRlU9kAmha6PHcZ2AhRaGqlHRmK02yFarUBK7cNUdwRHV1zVTNZSlwMJe6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GWPNav5hTGDe1vGonk8LhI4RmqsBagci1NGnCs7USbc3jeZeF1UoagA60CXnOsypG5vq7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fBuOIRK0wlLLjtAoGphjJUVYZa+oqsTtwjA2wTBik3vfR7RJTY64fEAg6bcbPcpphCjyUJ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UGpM4mY3szMDtLjDaupYNpj4lxwTQxDNvSsMhAsIvU/g7ish8OpjV2PVzCkWSS1W8SxxTl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YBrHmWmmxXJHokkJXPLH15ac87hZsKunhKAaJcn4OoxVBtwY1ElQSgNQUAscaPi4VyuwB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sy+JTGWcUZaqS4HJB7a3Ub9NGFyywCwt7hSsFp+uI1CneiODQUsp3cY3QVEIIEjf8HmIwW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g7zpYFEBJTw+Jbobwk4hZr9gXcFSw4CaCISdCw86lAqYkFpwxQOmU43dR0LdIWuzqJE9mW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uhrxEE7BbNYgFXvWxuWOkKO2rlq5o5TcLCDw/MXdbaJiokURBCskbMNbTuDeIaGvGoQg8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Ct6GFwa4PIw8WTQ1UQLbLTGqW3H5+4VwQcnUC2nwH2ywKtUrruWj6uJR3OAZd1GKnIHip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4jabAbD+IXKFpFUMGVdMem52YdfsmQ9ELVRGGLLs3CJKryeGY7AwyDljzFQowEuA9TQwaa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WwQM2NHBGUxp4uKAAHC4uwQqtccxwBdRNVumUABlSDiWTqocW8xWAWjy+oHILAl8Z1QwMG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hSltthwgMLXRxLPFjg+5l0NBb7Jm3Z3aq/1AeUce4pyiKBs6hSlEGRuUWpusrjhKAKDrU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cUHA57+IkGItvJZKO69uxgRKTBT8kDMOR2S0IDCPBAht5Gn4lyiAicjnMAFSjVbRZAO4g7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Oy0l5PMJVlRXRKFabHp/3CAIXvtiJVHJyPUBN2XlmL1rhwEqFo4DSVyum5k8QnZGwTF+ZZ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BfjYMAxCaKu18+I8gSDr2SrUA4MHuWiLlVpHi0TSMkyDoEYeyNKZNJMepSDpjSE7ALIceS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nUABKtI0cUnV81CTELNrs6hZ2UJ57iSCLdcmCmvqzqoFVZlLBgU5zjkxuMIo7fPqAjrNNZ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HAvEUTjd+hBFqnnVQCpr9h1fUbkwIZV4qLgI6dYKLNJ/iAloVZbWFiYQrjkltEoBfheWWg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NRSXXqWU3VR4qAY5z/wAOYciihT9Ibd1a8QB3SchAl1cqcwSiwdvcZoL1AyTHVUL+YhKEC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VtBurQbsYKyV7o46ipstQvvF7gphsFgXVaqEgXMCq2q+IA+qxt+or1IqqggKVbLu3fEqNp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qSlR4fJDshtIL/mNiFdtwueiI2+azZGfeYRzV2ttU9crKYlFcfznzURtd4gt+HzjEBWbUA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q6B0g4HmEqi2VJ0ea5lkChSN2a+3EbMIBRLxM4c0BTeNBF0KrdVdcO5SFggzasXFcxOCfQ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ivEAktP7CIbGy0ErGDqNIZOTXJgIkAdzy9wNrgDfRD6pVDs1RGloasnV7lgjIP8MtxihPZ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DpbkMTSjYLSNJKtME4N6PP5hwtyUH2+o+JUmNUf3BhWbkNlXFxpzdZZDu/wBRpuQW4T7le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9TAU2BeDBUv6Cd1q3+iNuiYJvkilrBGooNe5Y9HI2pefghKW4oc+HyyoCrwZZqjHU1CRHR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KyKFVU4X1dwCQ+5bRWwoGinUCCxyBANQ1Zm0h85iNvlyihKz1Fqu8YuLJ5bqLlLbxCiUoV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raKmKgQXiqjXWiopuuAgV3J2xvMvBoDy9mHZ0hVtHEA3KMdQAA723iowYBUcAQMAChnl3L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4AbTbmKmghPPb8SmbVWtzxG5V4A7TKUG0heohybe4YIGwwLTBSgBZs3Muu5l+4SgjDxS4l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DyA7Kz3C0O5gvnKOULg4Kw/llVHFisVGaSyBsLYF3Kym+xFQCl+yb9mpUNKBhHQdDcoUcb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gafITgsDumLlK9wAq3bjU4xG4FQOYDLZMHUC0UjIcEsNaS80THggbWvmaB9DdZghRUvGb/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YnXfAXXa4NCy4UGqHEqJcY8wDBQ5QfUQBx6Kr+4EgrKlBl2o1vKKEOWhr5iJdEyrpFiUOU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oCvqDGjS5DeOoK5VmWcpHKGh9VDOerpxDQBhLaOSFhYbP9Rs6myXMOmoYayEceORrGGAza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Nu3n8TLgzBspmAWwQWdynktb+kSA20tMv+pXlrQDiMoYbVqsSw7Np2qPWi8swIckMxJOSp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LXu4TZPY8PMVFOHZzMyAg/KC0YCl7gETKq7myARdHTCaQIWRW61fqZJr7gcG10lQLwteoA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lnpYwLEcEplSCe2NQdbsHzAPXaOMR4TuhRKMBF2HEGxWqTMBeWAutXBNrFpxKVW+oXLbim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0nEMTw3SXAx9rfmKd0uzt4hEiGp6YTaFctF9RDWNy8F9RmWnXaiEwB7GZVaysG0EIHA23B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yGyzK5WBau2agaZF0dPmCIpMHJcojgZMfc31XI0niNEUNq4JfeBLyZ9xzHOsZYxBXDKWzy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ZA0MPuqd7t9xKxWBwHzFFTKhahWusXx4i453YJZ9xVmhlR3CrtWpdQEja81HQ7mGCALoPU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YWxbDu+7i2kxOFLKAqORuvUYL/AzUuo6yVKqWAVCy2v1GmpGhS1HSBGzN08RQpZSmBYzsz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tur8pWU0b9SugozT+4jklrXj1CyANUM+2ZFUGXSv9RtKDkOPcqVChH91HioBbV+EPAkLH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jZDubo9IEhkALvtiNQbCnHAhW/YxwEwD+JLrOV8QiANFUXupVU3A48REdbgo9TJREoLb6i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zLi0w6lj0xARvWVr+ICQ2C6gXRAFTXiCZ5Dm8tcRzhdPC+JcdYNA7YJw7l5Hw8wT2nRu/n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FA+4nMzeyvczgZVhdfMcs58vxLYBkVt7iKHPbYZ7LqkFZ9xoyezLUtrvJzXqGUe88+bjXB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txAIHxDT1KlwWwNBHg1ii8hlACdCuyI2CbHiBQbIPlfUUSAW2Mn3zDsfFcsOa8MJRVgsL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IDoO2PGl6MxxHReDbD2ZdEtad+5WLjgOfb4jgh22RXj+JT0Fpvb/BBQIAqFpar1xGJD0QD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Vr8MKz7lQSwIZqrVv6lkUAuLRu04WDHQIMh2vKzHlsJMA2HecStlHl8vW4EF16V1u43pV4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VFtpwfO2JYMw4Hhf4lpNADQPfLCm8dgDfxFaFoLpt8PcGQLYDxiVk1bjkgSCtyKwfxKopb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uTV58xzSguQf6hYZjklPEpgsARQmnzA+iyii+R9Q0gsEpR3DYd2QnoBqKfEotAVmvmNYTa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a1WHSzmuAjFxnEwGlOZcSgAGfmKAFjzY8noJgccwp5RIpRRs1TcojBctyJVtXWd7aHcE6C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pRM8zwf7g2teYyDwQtSC9klyAQTHBo9QFy1nS3B57fBKYrYZz37KfUMXz2Mz00Vdy4EtyU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4lYCnF3BqUrEKCqcPcug8w3MR+zbGjXfEpf7pjywUW0Rns2CJzq4uAGdYfB5i7aDVW3NBA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hocl1iK0BS8eQeZdeJkWTqAqkd74LcxKIvL5Tp8RWksbG228y5/8A6tKA0CFCrbAJBuAoT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uSgF3CzHYGwpqo6Lvs83oh6B50OGI6QCCvR4jw2WIYvomUq1I4Su4rTZ7Xu4x83MBnD+4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mDTsELKiJU3nSf9x0MRjC3qIuJdGmooAKYGrxf1DIgHOc5mXlSeM8XCmwGkZeb9xIwx8F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0xoDj0RjbbERwjGvMSxdM+ZwWpcNB5LgyMq2ZbZdgAKA56qNvSIAeJeKrjWw6gp8kyFXLA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ZuAdQYkMcm4IqA6NlRxauXRuCZCnHKyk0wBddsAaJxmNaEysGF9+YMKEZJn8wIshfJMiAX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CG2VnXmCryFOc8wIQqKZRCDAt8QOgHkWv+oBC3lzKgAzkSmA1g7JgfERFdi746iVribTR1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VwFQBk03dag27Ig334ggKL2z+4GlS2vDxDoQA2dQmxXBV15ZZehELVVU5lbAKKdIEQ096R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VahEIYqPBB1A6K7iiGwMukYQkEIXcC0qNPtAhYixyyxZrLekdxK5UyttzBEbdPQxUjacbR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95NQCJB5P4ju8BQWX0ltI3OUBnHI4Iv8AZ1uXF02LYi5YA01cNWJoU6jBbtexUYK2yDdf3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Qs3o7YvsEaROO44UtFNO4YQaqq6rEINgd3myXRuCYOiWBwvSZvqCgrmziIFs87Ai1oNgHJ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fzMRLc2fiWk6MI4PUUbGYH2SwyvALSShAxyPiAqKcMvzMpFTamL7qGcUZXAzcRVTWDKURy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O76hRB8nlBQ1GMsMRMW83pZeuHsumDl2IXwx/amCOoUpoaW/4gUHP3H1FS0QZO/iZTRdgV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RVMhBAfiRL8yoA0VLPYZLwniEGwYowdmG2bJUTSmalA4ExLMqgZLMHUAOE1ai6Ber+0uJ5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oMqfMSEDVy+o2FWzjFwwsKvI5mAOYtOYuiDpaiDhUKdAl7oGXwnJC1jgTeeoktGb6U69z5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mkKYbib2vyL5gLjByldMpa1w34hiFpY7On1MPBGA1fNyyUzU3SPjEXZm5yMtnrmIWgew8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1C0pU6u7iPA1VLogSAG+GSWYguN1O4CkoGL2aiw8CxkSbAVQYP7RKO4Da6rrxOBug349QW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2FBfkMKXyjUXAVkoqkMBNArNdRCjYqMh4eIsqOjoemWtAN5FCJtp0yWuo2uZilRDTJp8n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ZCAvtwTntltii1Hcu76HSsyy5wRxBmombZgrPTI3xDCQUqbIZkFhHL2sctUeSGFkt3lepZ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+ZfIUMKY8TEWKi1vEAStxeqVr27ZSS30PBKNsGsPKnbmEnhooIZAIBoOxx7JVBcK2wea+e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EasfmJwICh1eB6x1LsAOVs5PJKyT18uP4hkBKEWtm1OWK3EGzC6ZlcPhtrNeM3MDqZCjlJ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j1EAZNofwTJIjA1Z8RdQQta9oJ2BBS0auvVy8DJYAOBgnnNFp7hTQO54fLAlbIy0PFzHTM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evYX8vMKuQUbY/wBTEcB/r0xBUlDLIarqoJLLwlDT7ZeQBG8NajoIFUKv18RDRUWOe9cRp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fLuNGERZ+EJaEakbHJ2v4lQMNrPuUlwMNPL9xEdqGWhnF/TyX/wAihVM2yai9cO65194qI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iNWKy/IOf9S+gWcFdX5gPpXvVZvyhR7YKwWgBVCnqIVBnAfEDi3guBRd6sl6C/mFCsPOmH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adBD4KLTdQiJDC3mWhuLnPxmBSyAPAy/EMFKz2McLGVU76iqlK8Fmj8wma2hOv/sKJIoh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o4a7lhRctZoysDTbKDm+Id7L27LmGoq1qzbFKhg1UOuuYaXZOgDiFGgAZtTaRUWVJm1Qyh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PNu0bOpAiY9AuWvHGYjWrtLIxF36qzWeZfFftlDc1NB22ss23bDZWvUwjaB8wyxALMPCKa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YlRPhLxF6UiDZBsFhuMzcVA0WFsLdZoPM2fMWlDLaCgN1dRSybWascW2rhYHi/bK1tFzFP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lEAnjzKkAoZyOYhneygiu0qNibu8QlvE9EAz0KW8uJQDgcVk7uLzSd5p5iYAVS79zjIHVv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VczvZisHmYKCmr9yvhbHbKsIQQ4e2ChUL0r1B2cLCQTfHKrWI4Dxm89zNwvFbXUGKqlow5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NZXId+I4QUo0ZL1K1vRoc9eZQiFn/AMhUvAuIZU9hVpDyALs2P8wG7XDZy1qCrW1pdW/6l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A/NKxTcUODTUUr2Fd/McWPLplgEWCUotGWsXLwVkO2NwCojmWC4w2dfEGQVBj+pgkpRjmK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46rsNkC9nk+m7+oCmKNjtBBiX5iM+dOphGuyhoUxmLC6xV2CS4helqAS12rZ8alZC7A90m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UKwfEKQvBZG8tlQdsRa+EDnt7vAQnPaq1iAGloM14hizcuH0wggUOHD4hla2PUsBFGBnU0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wHCDTlgSyDCDphBFR2Jt9yqrs+sosHBxM4pag5oiM0A7I6wMPRC0rkyHl3BYplz1BV0zpT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yIbHD9S4JyVds8ROtM2iRsBusX4hapQKB37iLHRCsMTGnI6zUQFusmj1MAQJgSxQyTkgDd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DdeY5hOcBYtUJ+RLPWW76rqKz1UObhkNmUe/EZS+CElFRdqVcW+JRwjaDR8QsbwchJThC2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nME4NTrJ2zIgGw4Si2ByU7mfwmB49sVqR7RXBKKfupgMF0sH+4xKZt5rzAulG3A+LlrWtE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y2DKRacRrQBU2eo7mR0qNiMlnCQCPBRagY4szKNH/ALLRWbgYFRLAHAboiraWarPlGrIK8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GB2R6iGIy6afDGQFDFKTxAUuhdW+oy/wV09SxWrC6qupYAtQGTpiepSPJ6hlMVWrK+ZkSC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C1rB4uUrylKviWaj1G424WiimmErQzLeIJl4nQHZCkPemo4VmU5O6gMig4bCQQipSlA8xF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2eGuQYyCtC7DDOHKjbfmYrA3hxX1L7nhb9uozUvANQoAGFmU9RVcW7cP3MaYMZKg1sFVcD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JSUZF6y5mE9bpQPKyu/TC5AOaOWJYAKA0H9y9bPhp3CU+92vjuuuo4CLUmDjPcMphqgKkE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53cptml5iW4/7Mu2GOyB3f+oQtXMj24lTleRvwg3ggauzV7fMADeSRQ/4bjgparA6PXMav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OP0IEnXiVjhGrbdGNHuJa1TcUxjxAoazkarvF9ytMZDgXpgpzF9wfQxLHW7o0f3KjA+AK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HMxl+kvhTNwLbHcGKPwXE/wAwQ1DlbvqvcKwlY9PqFbHwb7S81hQY1fmNecbLk5eY1jbmh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hBmQvJb4vmAQsVirxtl2wZRqe6JZFh2J09RUawsqlvrxFG0J5wrLxcXQIm12XxHKjFKDXl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7swCaq2rBn0grSYauh/uHwYoBYrhIOdCnO5naAXeTkkytlDUWweGpZWvfYqokQtWi7XQmC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upWImqUD4zLyLsWxuWHwXEharYiExSfEyqVcncZTvQQ1HO09MQqcBLzCzrK5WZLBB+pYAi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hlrg8DiDpSL2e5UAEtWr9Sq2LGdV/3DYtNa4XP1HRXegcHGPcBDCMU7ZdKAF6zG5cOMDnV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+yW2BdXl4g7djnk5/VfuAkbHOrVVw6WygbTz5ojSts55zqIh2gUwPJ+4q5VQdvEV1WuDtl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MsjzR0NsGgxy0mH3LLUUg0bceIrraM1v/AMl1aQAtquvUBkrV9rqom9KhA3ohdXyrKEGYI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tdN1eqjU2sMoWRxumgK6+Yq0zlt6P3B/NjQrmW2cNzDI07jWiu8QE4vEQlV5iCgVu4ldno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lZ38S5tvIb1HCVzkc1LzWoX9IZ5BWzuLQqKzgHi4o0EAOYFsuEdA3aQBBAgvfv1AoSmgfx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iXG5oIKtEYdyC1cXDwHzeY6LjDVZ5xBVPRHio9GlK2q+IRjQJVW1zODFdzP1MLGULw4alq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0hGHGevccr7BV1wymWBtl91EGS4XBcdCWFZV/uIAQ6cwpyE0MblbIHNqGVwbaCGqUhMWMU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6SxFYkCsdxGhUNk2cxyqn2xxFLGgwyx5RGIBbBSY6O5YrssLM7Wgd3KayBc9ZwS7qDbxcK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fiDwK4OFx/MopDR9sSyKSE5Iq3UvFgXkupQ0VVEqy5bDQu3WHicgrtXGO6lkcpGtnZKGi0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ootrKXqSBeuZnNirGIxExWsRCrEDAlIsFUviV3gG2ABy263KjEKYYqAIcF2m6gY5XbBFsg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peMmiIoxavUVvAob8wBrfA8cRVObpjjNayOYygypNQKLrEtUsTr2bbs7gRNVdkt1bGgvGJ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mWDYaS8k1ydllUKWJCdNpZjiJwFLLZHDoN2uofiec4IHUUtje0zUS7abMRgbDopgcIXa+P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oyyUEFqokXJ8XuF1rABF0ARVaS67OJdf6mkCf/JY5qWdrE30ZeYwKX257lDXtV0zEs6lU/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b4gGo2E5B1NaYtDKHaRAkpijntARV0wfxFZZLMOOmCt4jazP4lANBHORKZEMHLMsICIuTM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9Qu8NSs+IiE1p8e4y5A0VfqFak0rUXsoFLdMyREVWleZVyLKywxbDkKC19o1aXDAwM8ZmM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AsQVWs336jCQ3P8xFQlXNcfoDny0MvItZt28Et9AsuEYNAwCsVRthQ12uL5dpAV+YPVaAF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BS/bAsYnbNQyyrk4plI5KcF9MQQOFJ1OGD0xeIN6QbbiEciseElbIaZ0vEsKmq1wMKV2D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g9sRpAqpbcwMG+XmNWt3y5/qX5m8KqVke2FxD0o2tjDtpWAvhEmgHXnwynbq0XT1DHm5XQ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hTcRxljOCwoq9osXBAr2eXl1B6To/QWEZZoV+DtlESWVb/wBwRM9RHxBcrVQoHI+ZhSzE8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JGPQYu1HN9XeoKrAayfK7/uVnJhG/XUFVEFXV18wWJaN6n659SwcihGT3vJwRbyDTgOJft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fxGuaoGsKFrwxdiCIVfdEpZjQFFy9ETkPTKq5y9xFFhk0rx6hdLLcAbwWy1MegwUbmuYNN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RWy3rHERjpNiyuggDAVE5vuBVd2p3n46mRQQNyRlHLKVqAWZTLGTcDOJq+DqvcsEbE5F9E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MBBtFMYGcHmYJXADRevjVRbLtoqYEMa2W7UODxCB2GPgwLKiAbh0rB6jJyq9A8RlhAB2h/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CWIDYKdsZehIq4ID0KgLl/2ZiQn0LzMTN1jAtiOgpV0AYIls2NmfwQuygN8nQRt5LdoW3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icChoCZVWBcFJFKrzD1eYuCZGK5hQVc+uI2m4hLLJ44sJ09Zl0c4LjOhUq/xGlRnzKO5SY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vsKKr/lSg0hZvZxXmKnAcCpVfEUltDdeuPMrTKL8BBjqBHZuItgHXDUJJIKl2sFTAVC6iX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cgWqtgHLN16PA6A9EFQLTXbdrNSeAhpoD3AjpXYo0cgS4lUU6Od1KxIFJQrj5gyLw2C9vu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ASmw3l4pH5mWJLBMuIHBfh8H5hEkMGtXzcKsFfgqMFlRVCCQ6qcBuXo2w2PUIDf05XTBAE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1IS7L/Ny4qrQ17hVjG6w5rU25SANX2x4F+DfiLTwFxGxiqqQLlbwRADeszMpF9F+Jek/qg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wASsYK28TGXKdLXRGduEr0ago6vYvv3BCVvcicAFtMownAcIGKUGbzQ/3FJYsq+HIcQHCq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Uyf8A0RqhBheUcTVtobEx+5oG1s1mUGbahV4lAaqGmX5QDpolaeWAx13i5klUEeuotLFxn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XPnuZi8BwEpJnSiy43RC0XRn2lQEQu3edEvevqC885lQgAXTBAQHCgur6xGJkOBi48M0j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jkcCAo8xqvEVtzxAh8dImLhElteGIqirJg3UILjYc1GRgba8oApup3BuhytVFGjN9Z6IXZ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wayoWMD47grr29E2l2w1ubkD841QbUhi86mYjcm1HEoTzhjUEhLWk9sIs1UXSKFQGBd5+d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BBKsKmi4ZYp3hOJaVgXQG4YhZ2OWMXalcyitE6P5lDCcL3KmBFYtzCAtW2GYAhvcQwgCid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UxLuhchio4wq8Dm6YkEDdHlEcxZ8r/qGEewGoLi5U9RFiAybRg3srKdqS+tHCeGNp1rS9w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uqWMYykUSG1Wce4k4AobslvopSeSKSndB5iAHL5zuJbNsLuOtKReOn9xKNm0FNVAsKKoOn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WiFGgB7gHLdjV1LCN9sXFOnhAyCRhExkxL9elAuKFpbF58y0VG3fhgYLAUWw92i0Quu4j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gdxYrVzTFO9yrW1zgpmpREsLaOmElqqut0cE3NCx0nqZx5hlfqAtFd0dQRYuGcJ6iHyYqb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NuajUQ4HASU6bKBMQCCU9EGk/F9QyKihS3X3CH4mVxnrEQArkVuBjkcOieDQ5pNfCja78z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1iaXmMLr3ETN8E3XqWUOV3M/mCnUSx5gHuTdMV4jsFKSXY8RG0Nbyzb+WlrxKcbwBx1MVc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uVejqVTCAphidKC1VaiOouF/8yzUgor+fEa2HgRoSkZ/0g6mcXtGhCO0wDsgKhUptE8RAH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rEfAQNNa6Qc8jLih/pMBEMSh6jP4EMUObmdZOcJ67lO06bipROFqVOg20UnkmYgjkplaAd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k2lXnqUDKqm2FGFOKfiUAwYC5V7jJt7RIBvPY8ELG58JiAVW9xBNpSig7fiC8doo7mkJqX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U2YAObYhwL4Hg9QJJK0aGXEgovMsNdsEGky6W8gQaFe3MK5rxFYCDU+ZeI6wxKB0+W6hA+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yV0xF/up53qQOx7g7yVbLatpDD0NNpybPMPFVPyACuZdUKtkL8RwVajmI4L7TLArGj+8Dv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pLqQQe5cgUQeOS3mWUS9worLUrmj2XVf5TwThgdRPAfFv6ZltPcoFUhYhAPmug/mYRBp2e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r8BFVYPmP8xVMocb536mulsFXRX8xrCnRo5EQSNYJSSi43QKozrywGtXgbr3MGAegjPwIx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niHJY9q65AtXnuKEbmSZQ4CZWmoXiwMQSSrw9sBugaNL57zKUIMq6374li7CFcEAyc8ma6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LtiUtCrkMSy1i2KxALi4gAvBEIUaxfMBelOI5ywdsEWvBg2r0TtWWAPUWiu2/iEMpS189Q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1dSoJersCLQozY5e4A6gEGz/mESGB0s4f9R9oprDK+OoNBso0EbmD8BFzX8VDVtKzWG68Q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mWMyiFrwa5lRtMhiqlgboKz50s7ZTTR4Dx7jw9o6xb/UG9UWgf5laHZaWeqgrwKrgefcNj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EXcpVnLR/MMBpnH2/UYatngH+5c5q12dorwtAcua/USKRadD1Mm8cAri+4e61hi+v/IkBo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rskFQdfkXn8QVTLqtgDQxqQJWKb1FK8SxxjGfMYrVTnPcLhAA0crCQDDzxDDsMqyttKrqN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wIXQU5gIqIE67iEHrP9RI4JvnIjlmnDLn/UdxQQTAOiN3JQYUq42M1YMFpm37iBdRTIO4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UgLum5uCGJFL55jUy4VVZ1BXx7NEfExEJtRpYkuO1Ea1McG5keYm+LXTPr1ECrMK7qLTY2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sGeGV7UE3QMANrA3zAFCirYFdQHBSay+ooNyVK2iswJQRV5uEGpYVu38QQAwA8eJj0Cmz+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BeI05nDzBOIkTtKsrMoy+wdlbiuK2C+TqCiyY9LzVSwMYWm81yRy4zY1TCb9TWmu6jyq6F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XLMIbWrGEmNzlwgOtgihvi4VeuDjzMReO+BgoIq0wT3BlU5OieCLAmdN5JiTYB8PMu7CqH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YNzkVhXcLCRVvPmPuSAr06h5LDAvMtEU2RE1UYoz8wHFkrJFgTYrm5iGgsHPyy1QDC7Zem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zBOYIxNohuyBwDmpYHT51EB2ND+JsK7bkO4qVWyMUkbexbDEpIeBaGAAVM901OR81dkCK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CttJ9oS6VVMZlg8g9h8x44t06iIQFE7ILuLQdox4Ky2eIAjFtLxAwqcK1qRYQhExipSbye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U2plSEaTT8ysiuV2K6InK7G25c1Zfr5iqo9Ls7l9gGQtiTWU/mYnm2haqCGLZ1m5huXze4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wxVd1cbHqDBAqBhuLgXClX2QsLbZSgYOoPArUaBI4YSZg9XlyP9SsV3HL1PP0Cs9TKgtdK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zGFLoBtcuZsXuDiYQnVVquo4gAcsLtkuHqFFMrhYGu9DzEjBLdA/MA5aWrxxA0erD/cMmK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oVhx9Sj8FgPZcIoA67Dm4pU7kOiiYmNkZ78w1s5hGLgBtuRjHUPXMi0HqUlQrajAlhPb68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AwRWTdnUEujXL4qHYaDZNPzEkqAwq+NRhu1iKjKAywuXq4ExzlrbDCANwX3LIq3oBG5dVh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HFOfcvbz1ftBlFsRVSmCGiuvcOs1Wz9oLF8Ecc2wQSDVbUSgWhArfjqNLtibeBFCzoyzDi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L4VRXf26mprEvNOnuUsaIxn1FM7BnnpjAl4AwQSrWtDLlOI5Xz3ECzaDB+YvlFqylrUyQa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Aq35LBYgr6HECsXE0fM0LAMW+WWoRYqw+mIFAWLtXpmjFxgrWLviICwz49fhCVBYXLU6Oo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/7cFNuPVXt95zKvTJZevVvmNyHrhR3e8ReJuWzbRnLuDnAGkF2g71EpIAAAYvMsStoYMYv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uO4dE/DrxFBvAC6AZjV7DyQRqtQ5VzCFm7vBnMLjChHiM29SuLMTnpiXomEZanARr85AwL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AL9fUMCVOLS63FDg2luIihOQmw98ENYFBj2jxEOwDyK8r5WEGwutU1gCLrNXWfXhEwZGzB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vQmEO4CISL2EmIMhXhtlIulaAaGPPUabOEspf9QtvLGlqFGq27yToQdVv5lramK3TtZwg5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oyjS3bVy0SzhX7RzpNWssfqG0XJ1o0RFyoN4sDiAWOx7jdkFljT5grUSgDzFrKyww6FnZ8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tixiseYc8gCi+4WUagNEDoszXUEnJjnm48hleynl6imWC1hlHMlz+CoKC1tva+YrBxcKai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m5YZb8z5x7qAred94rLEA1rBAJzvxHQO1bgqqnPq4i+B5lhjQrAM5DohzRQmlaKlbNQV3l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rK/X1cVKQu8w4QOO5Si0RbnxKwFxXJ8QziwIGS5Q/IKL7MySaONq1IALdB2OS/iWpBkhZz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CjvzqKK8rNP0zJITIyu5mU0VbrmAfgYFq1EZbrTka98Qk2UiZwYPcQEXi2W29zC1GroXFV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TTb5O2NNQwI4C2oMsZ0KFuOYt3wLXivEVGxR4EdkJRbxbiVZlBtR/uHRArNMCTlojTZjW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pktBXeqzUbDZEc16z1UISShrBeowiNhy+KjkpsBDv3Do430vMx6Pbi3/EoECGA6CGowjqo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AYKwwCI/Yrlc1WpxX+o2wU6agUrs5urriU9dA5i9BRQhsRpuI6RJXUdLNAmavUNHZI27I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1aUYE+Ibtew4eoXqoxRRKWiBbTMW2CUuk9+Y3VULRVj1AFa19EawFUJl7QElTK21zGIXPA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sNghjaEQswEKfzA2kEGryQBkpYgszzBgW8vBWajmxWcWEIvCGWneJQCtuK/uKtBVNJEBVQ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bL+ZoFAAdN8TBqF4L+IdcHeSumDrVQwCVrBEbYLR3yEbujMjruHMa5S2INJ7FcRN0rtqop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h2XTAvVoqzFWQNirWDi4nNotLrwdkyA2nBVV4lgkSc8S6MLlX5lwhBxW2FcWWRWkQUM6Xi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PK13ASgGGnBXcWBZVEMWiK+7I0vzDfAfQ9wIZbtC4+ZYBak9zCrtlbwMyWNlnzE2dtbKmI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ZsWhVWb/mJjtHSJWxhvqzmPYosVoXcrxQWXcBXmnWG+pQ8igaz9xmEIc9kW7I0Db3B7CnZ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cum5E4fcQxoFFUV1EWg7zdHUMjFCtSBp38a5jcxjmjmNKSq4OL4hko6QMJ3EISNjefJCuw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RxWxgEzJlywqxDFtiu0wtA1XZNOc2YfcHAa6ti46ihy9+5XlPXoeJRlUWyGrg42njJ0zAc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nPl2Mni4PtgU4IsWm3oluHBQuyAgoTYhSMPqwHC8wKyqAVa4AawDXcG6gXbe1jVAb5B2VK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JWJO1cQhQrBVXNOZA7JQRDNVzCvkUL+4XmYGHy5nHA3FBtWWyNyq9RX6e4or4VQlgbgym3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1G2jw5eYoRm7pwxRoYwWqmmUtuivcDoeFl3JweYgqFsa5fEGHzFZvuvMVY5kzfuerEC/EE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DUpYAxXTF1pcdBfxGpuh128TNHD2Y8xwsht+kslV8My+3qN1auIGIIrDDJbXJFc4hF1GaX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UJt8QoVFs6YAIuVEVAXY4pXiYBEhd8Esq6rEcatYKZhmOC955xG4RKyGq8xAYBZNW/Q/MW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xbqc7VrVIXBTKq1BsNI4+UNFaX5LFCBcGgnAO/cBWJdmnn4IQLEWbOAXDCQwLKMK/uWgZ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trgEaE5J1jB1FSjWpceKJdEYRC5qdrdQXQ8wM2KrgDauGG2nGleWWyAoJeG1lqjFQKubvX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UXOoooKK0XTo8xui3KdHw7lRe5BaVwJSGt3TblVgcK0dB79RZwdULTV+ogzELujm4QzY1D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qXJQH9x8RorZvoi1YDuo7fgjxTAXjuXeAIzP7eICayFp6L8cQqRxArLj0ShhFxQ+fMuogp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sM8jKXCGcofxbEyotIHwP8RC8Kp1ZbUV1LCz8lRlO3dVo/mN7DQHaPPqoBuhryTlYGBTAu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TxiHQfBmXy/1HAFi06PaAQbINFVhdJtVRyXlmU/cFrPJEEdbtgHUu+SinBb+SVJbWvCVbi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2llAl3wErDYdENHN2wHKtoX8RryXLcARwgOIyojr1Fzr4gr0BzwGIqS5b4Mv9JVK0vJD5+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jYZI4QcooIb9xKrT1u39Trwe18+IjisegCgfMZq3WnOe6imerLaDH7hWoAVV4p8SvBGUL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ZXm/5iJHPkaMfmKHiwKzdVxCxOl8DiXUzOLV6fMEo0Is8rUwCijhthXNax5zRCMLHfv0RS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FvAGaGZ6dQVeNTjTUNtMhn3DalQD9yoduS27mIaXeLMrzFEcI6Af7jhACuWNamsYHDW6YM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ojniJCKnjIL2wqpSt2Vv/AFEq+Ej9QHsOrutQ1G92/ZigHIwPUErCrYdZ4+YVibjbFBx5u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rPzFC22S8a/uVMy7i2rshGKgg0ZlUobF7wmkhhW7t6+IrApauolEOtZa5fMTgBw4o7i8J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Eo2ssSgxOOHC6mKHIIXjxLZshQ+qxDdgbZzZBZQSzRiXLB2vErG4CLKqyUAKhLynEtrZ6c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fiFruB+DNxtbIC5hsguWIIKATz3CigtgWvMJuIzdO5RWUFRiM9aGG2WsZQVvERw6qcPUqU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AF7c9zDbGTfPmAAMlN1AUORY1UCu08MFkXgDYOfUWsYOCv1Mlc5waqEQhUlyviAhLLvO3U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QmHIY4fcAaBGq6gxasyLIlDKgJaQmMqK534gNjYNlXxLJW4q2ESNOWcUphMcRW9B7DqYoL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826DqAmzAPPU5g244llmXnjbAcc1ftCyADZ8yj024NxstTbVzBAou7/ESBoUp3iApWV2lL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OyFArOnaPUxpDZHaSmLVLrKRZWtdrhhmsfZCSgUJHaICOSYGuGzirgLiVQCt4gUsay6z5h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9QJcugPNPUddS1U/Ea0JrTgP7m+AsdpXJ4leAwE+kAXU/OYL3nRn9R8QposT1BwUXZMUcQ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7AaVl6qpkS2KzlLIFW3yCU9oKbIICwMuEzAe5RqVTMBSg+SNfQyDuIDQObcxhsGNoW/MKj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lIKIEawRIWlsjUWdThHbCbGylvMakKbR3F2GCxTMMoAzUFRUVrYREsxsdVLAEWzx2QroBM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qQjMQFM40grbLcLrMNVQXhsgrDhE5vpJSN5MJAS2+g9Jgoau7drlRazlYepoCuQfuIDgJ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1mLMNTDXq0MvuXSjVl3oi6pQjgMtCGx5BxmXxUkii74gvoAVYq2X3tunD9RubtRoUQOBmy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5lLweo0i7Iyipiewgp4DcuxupaDddVCpSGhD/ALcBpSrLDHXE9ZZzk69RbgV1MAYj6AsfR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2CpBDR6gGMgBMnkIG4EtV+okqpYbuASBiKrP8QmkBNoHmEAW2nHUsHJxjsXAo49Zttw2e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Hq1YVoLslLB3lcscPZhuXsIFz+lbFfJMHYAhXjASoNj4IDzKNzsQPdgm6CORzngjlrUIu1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srR6hQcQFUF4HiAgCnYeTMcMmijSwbX+JTboaBu1fjUXQhWh8B5xzMXXQF08W4PMrah+j+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ijKePMprQLQtdo7iz0CG4Ku3JVOogrDb1i0X4q33KkO8TRBy+SC8ykuAvdH/suK30MsHIU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laAFRsB8ynbTKjK481EaQsrG7g/mAKHymWuZhM7GfzLQwKaNughCa5wPmBxrZmI6HUYZgw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pQOdyrEylNqy8TEQghrluZuvNvUTCMVd1bLJ0Mryv8R/tl6wNQV0vJq3S2AVBY5VzKbb8a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q37UyEdcOtLA1vtgxoNNAH+pclXxoK0VDQQWL2pv1ELgRQDeaMsAAVDB2ueo2dU0Mh6miB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jK7TqPgdkWeL8sJN4paKIWMBQc3LmrJm24RdAO4lYPLWYY55rokccHCAS9nUaiqaLNwVRQ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1dPcdGUg4UxTKhvVBxDiUmj+okErjJjEwzDg7XmVvkgDIIu72C0q8MzgJFduURqVq7grm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oTjRg4GevMRsqbwLwdw1TC6iZt8svFllqUGMxOWJXKxfum16Xx31CHphfJdsRQX7h2Y/AT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v8wStvJ6HeIjsFVcl4IBAHOxa9y5dQRd6eJzEWw8QqUZnJyq+ouLCUGjG/U1GE2wCY/Mrx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lPPaFbZWhYaFhf+peSG+iP/kIv6YBV/cNtxpsrhix0NsuUQV30S8zEGRcUjhmAldL5tqLU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D9bt21XRAMan2EVgAHItxoIW+2q5RghU9RLMImblL8rp2xIrKAVvLzDLbawU11ErM0msdy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qEQrR0qvA8yherN5ISpru0+aJdCwEuG8XUF+N5LVX4goU6tMqjTN5BbnqpXPdQBwe4qdWG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tAgtAGw0w00qugvf5i0GyCZvySoKTmCjTcZ2gp2eoNZQ38mPgjaJCjcDpShtJx5jssujR4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XOEG7/Epw4EszniIlTq0W2lFdUXKYogFzN/IIwMghVgpjIFVcXCYNMmLUq0Fq08TIWLWmG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KSw2XCpbApc2VgnC/S2Vf1GlDCVsfcqrQlhrfMWIli5JANmQFttf3KWjSHC5HNyyr6NQ2O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KLkZV3UuR0oayRwDFQXiBQpVJiXlHS3bUQPFeVifxGbIrSN06jnS5Bu4llygjTRQxTXiLp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8jGiExixs7OJS0yyD+Y1AoOYqI2MuRDFJjbY9ygoA08cS9FPG9+SXGDPbzL8NABDfuJtT6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Ul6iAxRzKB3YdwNwo5rKkRospqq+4ppLovaKj0TMQGQuF4iAK8epjo28dBHUNFpxh4jpgc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Yp1BViq6PwmBYDSi6gkYZhyOINoENVmENRMj/ACmRSgvWnEZneq83K1AApTMtKlHCphdZh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fR8yywaruVYJ9JBTp36HiVJAwun/UtN7ilPMZikGyh8Ig1jZKZhllBaIZvpsH8QiELt3H1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MKCh6hil6hBbjEqmxFVLrEUW7/UuZbKV2I5GFqWwYuVNoaWqfUy6Cc6q8zCucOepVCqMu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lf7VQcVcuMztoSeisGgjFYMFPGoAsHRHKwq6hsL4uAqFVDBrwSusosq5T2JwZK9wBdcZtB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B0WixuKNvYsqKAFGCq+GAhAc4EImorJm2YkjLXIctwzIxmqFnRWqOUstlRKQuJq0RB5Qu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luNqhpuWacB3ExaNNrshCsKmtEqCA3WxXniXW4YXkLChq5nO/qVmkex8wUXIqDjzGcSq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mzl6uVkXs38izHWsxk0c+CWBa0qJGAU3zG8iyG19HiUmfQ1fUDgBq5UrTaisbgQKlt58IW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Ju5D+IIMqvm8sB0eAdiy09MbZXlnxLADMvbo/Utq/I1eOx9ylVXLCJjPmEgNjDNuVeYTaN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iFeEX0eHl/URvAgADD/7MSAcBEDt7KmKbxVK5be2N808qP99TPYRbJvWf4jOKcCnSbXAWt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tG9HconybqCbt8R/YQ4Sm1/iCMAAvJzVfzOD4rBLmoxRajnfdSyvyItOTMRQWrpX4oKrV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W3O9A458TAkxAQJz5jbLDrhHNwzuV+Q5O5VqZVssp1UxkwVORqi+5QqFQbxNRgy4H9Sics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HFGbIxNRqLcmrgsGUW1XEbKYRNhq5ffDVXl3StS844KNc56mQKfybM1/0sxb/Ub5e023c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HUMAlgeAMRjbAGaOKgZd2yN2YcpzNNBi43cBUFte/bMRJobquGDUALvIrJfLcpzSAvbBQj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FmXS5OX3ALiVCdeZblgXd19xQqU0V5ZlIDIbM8za2AVVLW2G3p4itLVLTrxB2I8gm452CG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+UxGOSy28pbm0coGaYGs3KbKdQQDqKWZ5YaoswFtHPiZ8W22J/fAFlcsvSdY4PbN+gEW8y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gILYIjeKOJbut6OXlF/XFNUSBK96xMV3AhYbK5qXMHiLXi4IFkLVzdRNyEWzf/YgRTBtoP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NRFcggc3RFtFFQaFUvlogFYjgBLaW3Bb4gqXYA7y6laqgA4Z+oD4Qe0DUXVXdrb/M0JscT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2jtuBPwxVFuLlVIEKVur23GRaY+GGCe6DiOq5lE00xHlKjGzDQL6lalLZjN4r9yhoE2z8x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/iUTjVLNJA4rweG6gCbqg7u8xKWDZzLKmS8vma7SE4TEIbtrOPbE1BzQsvt3LQqEEOvcAi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DK4FoeIQKMMsrH4QUUtwUdBaj1XMKGCXlWz8oSJBHO6OqjOFcratlwB7qjxB1MspfvySoB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SFyufdbYBC8c1vUw1eeRGBilSjbFNtVVjbaVxjFDtgPq5F4PqE0NDY1jm5Z/aA18zhNkc/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4M6SCyoTDS72Rt5Yy3TCwFwofuBA8a2v9wp2Q12QqKlz4rxHQEnLw6imzMRoldy64AnQ5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aCwpgV6g4WFIMV1GxajRRmC0A3cpmzj9wgF8aUx1Axg5wd+IDBe3C6rmLV/RYMSQMIu3mB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uAqcgMQ5IWCLmZ9CaIJTQ5hxCIBhsHr3KaiMoZZOIPABSjbHFZbbZpCgrUqaJoPAJbEyHI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vNHEdFKFpZHRBtUXT+IOQCM0w/QpsmR2MsjBul5Ztwo3sYNUpyrlIfNdNO2I5JVxplbrY1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DTklylAtPXEFcDzRj3Au9JpLE7K4EcpzqBx5ljAGqVZzDCp2WyQFARami5W2UWciQEAS15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DgnKM1RMi8MSKzWTfG6i7ZCyMizkQcG2OMwRIsiibuOkEcOz3Ayir2PEDDgiNNQvwYLXMy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CdlsvAnUoKqUeWHQUgCkOSpbDC0Z3KIBdMmqgq1LydJDAKBEaf3B3SswLLgUIFi33cKHE2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bRtN1CYC0ve/9wIdh7FdR3HOPHR+5QJtrIyY8QwsXZgOEtl2U9y5dnTsgNec93GiEDIs3L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NWumullVfCUXtTHil5ch8yqJzTb9SvK0utv/ACZ5Fmc8PqPUE7BSdEDMAURx0MJYGAiUe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lymGnIt+IFwr2qwP7hsC+KvWICZU0uqO4cQhhkeJvwMs0SIbAFMKhGtZm+QHcPDoLVhSU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QhU0SlPcQ0A2Vt/0j4ede88TaZVUqPhYlNF4GAOparQtK/c0qFP8AKIuYxbdX0Qlwbk7WJ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xltRuYe5eCy4tNtWivMGObUlahtML2OuSZqAYpXpjGkUyDfcv4A7/AFhuElFgryylZdla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NaEAOlhTUKlDpfqXCsFrh18JZM4FrGeaj8pAXCHflgi2nheS2DZN6Oz/UOCJmrB2D6gOgr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bnh0ArRzAMK8CX/swS0tu21f88RFnYlVjH2y96J2sBgfMHhhFF75mfF5oW7uUGg4GLvQdV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DwSsZWpJXf8JrpzBguiLMYOvH+4TNaaqJoA5e46KefCrsn1EjVU6qW4VvS0gcOc8sRxhZs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qu2Dy7DgKCEiCj5+/EzuoWZp/YlSvljhiErkC4OdzOF3IsvoY7IYWhVvfolnBdY0ZVACxZ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aBcfb1jXJNxWwsOO1tvmA5FY8nVfUAOZEaGuhXBFKGCxHd9wqRrQBevuAmeDlb+NS0FzQ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Yjry+4dKR3CDGpm0qW6s9S6VRa0ITBBZrHkxhefe2bs9R3fkfQQNm8ADjxuM4YInCvKEQY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G8NrcLc1BJOUHV1ACNEPJyg4X3QqndQL0APJv1ORTm3RLdc4tcFxKEcmpdtblmKLSGc7iJ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KkbZAOBcLGyo2EBevcUrQANcDDqSJcs2ePiPJwl0+FSiDHtq3LD8LAMq4ziWxDFTS4iFpc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ai/EGJuFA3xuoYQzujFwf4XIypuIqIgqu+ZZNsFVGlKPxOSQEdHuXNYSV2loRqDS6yQot1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FKmsbxC1aLK4t/MFl0AxQLnMAUMpt2lCNlvVcEKsaTlIWgp7ArLmE4BEt4p8RjfagHR8ah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38QaGqo35QbKZAy34go0AazT5RsjQtGmoJAFttsZbQwHiBBUdLfiMFROs2OSEdEVurt2xK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wPi9G52w7bR/ErBU9KKMloy0ZRy2oDaABSFmNSwtgausYgMwwG28Qr5CFGn3BloALuyonk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aAYDl5mJ8my4rxKUyxwuMEzo1U3oL3KKtu1GyFTmwtfJA0K3dAjCA2rBv+YBTkWHjqVHX4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aZSwfB3C4VFa8oylYQzcYao9/kgtl6Kq5zBJAuGmHxMQi20DfiOjTuyRZBLDZIUJLLtExN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Q6dpq1Vdw9+W2bT4lF0sXlVkS7Ahhb+JbUI0PuLgFyndypoG7G2MRXhfxL9SyBeg6mt00V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99r6DctDalW7O7gKahoFiyCKBixWB6iC1kM05HhjN6Sz/AOoKgMLkkNAFsDa+KjiQiq3Au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YSiziJHDcBu+Zg+C5cwvaAKPqogG1SAOYMjoNF0eIRhziDMwLVe834lwsc2zligdlW9QG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li+iGzZLTmoCrJbF8TAdMr8+4aqjyUQlBa1Tgj9kCtOVmWDCrvXmMH14BnxMiSACtPmKuQ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0ZkYmOTqANxFCszRqGSbJyuN0Gzc4mxKGujzCHXBprZF0zU82GVANOaWpk1aU00xKFRTV3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fBABGiqrOdwKAJo6PMGiwMA4JWlQLTlFMucy+pcJDXmuI3FQTozLvMk5qYgVOTNHNygyVX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Mh3gQCo3slpOgrT1B6HuD7lE7sDHxNgpVcMKPFxly78Qyo42tJTpXgwuKSKsNHPUzuiFbE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KXGioeE9QLsRYzADFgafEIMMFcHmNcmCu4VNY5zCMqVqtfcCGc5FpPEp8lLMhzmBKFIrYu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7sHzLIqkHiQh7T0SLSQvgO7irJ1hV7ZTyg1V5m7hKuzZxbMyUCUF8fUUNBP8AbQLhIo1cA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6OoDd4PdK/UFcYCk5PfiBdaqOEu4uaiNf8MwzjppKJZjWUoov+YxOQDgmGaqsNowhRSz8Q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yBVTrFPbEpseH5S2K9gAjyeZSu2MMcEXF5h7eZRuRotSPnxBrW5Au/AwGk3Z0/MxUPwONx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bxRizxCmalEK+IKHSwZDzEC8F2fUeqMLXN+GW9AuS2HOJXCeqDmnubj7DCd+4wK7WLyQwh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laMPp+QWP4ZLe09RFIsHbivBFICZ0jzDjEYN52eJXZVo0L5qJPhoFF1mMBDYAVeYZmt3UB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D2hxfcPkEzUr2p1Gy0yDZ/RFt+bVk7irAGyw6KrmDlhVDb5lkoRUtjr1K6uWYorwHBHXym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yjhyvEEGLYptvl8w9Njha3zXcrdQJB6DR7iENgU4FgMSLU56/US41usudys3DHR8xWFLRo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VoMCp+Y9SCwGNmpaBCBzX9wm9cogr3mNnaZCJRXBrMYU3ZXqBRsAIKe+iCsca9nhxUoUaV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ZMhgXGARBv1e41ATYMJ6lQC2E13Oych21t7ieVA4VecfEs4NnsH4mjwyML39QF8hZzFN/m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XmZRUUdD/AHFUuwLg/ucVcHH9EACGNoVbg8wa4CFrK9e4HjUrM5YmcBiLINajUS6kbWXXH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vwDsmYIUN5BKLAlxtIndCkMV5imBRACmoKoVgOjxFwBRTK1/UABcUsviG+yULny9RAsFre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wSr8wVaqpd3V4hGitBt3hhSyLsQaFhzYMqa85YaIJoA52fUvtDebdQLaU0ao3mNrQLatB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OLhhIGRyX/MxNmUDQQWw8OpojUWLOXOiOIF73Y8w2WXRXrF/cAi5DYNkJtVWT9TGGvJo21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ELKDYDl1FXMAeCual14tZjtZC4lCU5s7hKQtZtqlaghANTdBm/bEq1Xl0mIbfWoMPBAoVT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qzT+dQB5IXrEr23hRlJG1zJ7VfLLbZRVVOYqWik8bdEpBAqptxqHmVRODklI32y9RsKWHa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paZp0XOAcdPFOvEbc6CGYydx2XKDoS8zC9dBQG+WWDUMLbcxCSlhTnkn3L3qisBtOql4qQ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0pNZD9ShBTGqx/tElQCu5GzVArbWJsKDYxjxG+SoYpviBLbRa3qIkcSdjX7ibgcFA+JpZg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6fyBrdxvyF0PiYCrLelwsVnAvZ7gxilWhXuY17bhXqbrVwT9St8INArN/xD6Lh4t7YNAXf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C0zmUHRGwD6TcKBHDXeZbZqC/hiD64AR2BUo3ZwsCEgieD5h0OTaNzNa5QU3Lwyqu3V/1A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RFqQvG2W0MDAbolxyYpQuVQrNUWe4aZQ6Yt2f7hNYTIVEKrbNncKsOyVk6hD6y1XJLD0Ko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c0ygKF5HbAKFtF2VcLz0xWOYwqoqnhMXjCKMxW0qIDUSbSrLrEq48gPMbRXMHXExMHQOBg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BcBtQOYFgBsOY23XFZLjeXoOATAguTlfqA3OBEqqmArAaxzLW90hhe0KkpZd7vqAgGGQUx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YUstG9whdj2dl5jl4dlquBgUVTP8AxLtEcUGJvUlhIsthF9CZkAK+48TfAAxkep4sCvDnM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EVbA1zdxVFHBpLcyi0Z0fGE2OJdMDk77jKWuLVfEvNFgCjyxItvkbgu7XVHsXRA0gjOAf7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jFmwrBiq5AK3Z3FCKKzzFAzVlnMs5yhHB8Str2XRzKnbC+b6iRGhamICg0GVsZlBd45ggA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GViw7lPQF1f8AuXy6iVye5rAZXsiOEu1TJFzWldBn7mFIBgSqfcXazpjAdxrLoP8AuOpmB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l1pcxcUCzqNFk0A/cryuQMPiMtiqzQR0ieQ1De/pQ6eWXVR6yUu1li0GsLQy3Hvy1fSNcN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oKykHgg8FJq3slU9bA8vG4EooKsMszWGLedS0aXsG1+ZawbFfB78x1oLLBz5gAbxKcQvBT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EWbJvAaBkr4mjTUCre7l4AcNhuEi5LyEZSUjT710RkgLC5V16ikU1LxcR86PMNlKsKJl8R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DIQsLjvEVKAw7pruUgB2YpQl6YteOoUJoxajkwNu2C7Vmhi7YqFVBVp8RHhLV6KiQVfAlA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RprA9Ag3OxXR5gqOIJs9rhRuHoVX+5eSladmo/wALAwT8Ra3ABt1ct1DqG/8Au5VCjTLP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XpQCDbxCouU6NuPU5ZAFZ8eYbcwK6o7ubUmaxja1xMA+kTVh1c2PLaqmumLUKqdofmJt69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KC58HdarxBYhrDjhDsVJaeCOy+0Yv4jLFIiufMFfVNDirfwzOegXFO7l8NW7yMUMoBOBr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sOeCUw1G9ha4hcEWaVnqYBqlx2jtNwYJoNnwRepDQsr/ctQuxk+Jxxau9v6joXWQ3El0VR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F4r1FSRmh+CUiiVjFvE3fOHVuV7hMLULaAMqzK4CjTbiMBPiAm89wJjrgHF3lfiPcbAch2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oRrdBKJhXLKxUWe7leBwqgcRwogl1Y8wbBklXZiwWtnFjgPVOZlXJtHADNxXIHXcY1sBW+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Wn93A5SLLQpjM7coPQ+oUOfJk3zLN1kprP8ErIgrBFBlVSZpeJglu43oP5gQKmI4L1BIsy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BvbzKI3TsUbmAl2Y2uooMOXY+EMq6NuynXqWpxg1S1+IJ0NxMuEtuekw3lfMAyQBRS3NsG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MsRQuLvj3L5rqrmBj7VKs0AoStZvq3TjcvcGShm2ogZChmAMyhYUPairh9UkaTtiBBSUbK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Msp5ELXpUsoCQhh/65hVBKXkyQ3061Yt6YIqsB8Go2For4YYKTJvHJ+IeIS+RgMagbxpZy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cxsBtAsVAIbOreidxUqglvFUdHcc4GFTlHbLHW+ogM4lyAgQUVxXmGC51Nh4JTBacA64Zk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oDlQsNBZSUCtbI8RRv2LJ+IjWRHJctGZUS0FTmKpozplqswQDVSqyu/cyTQF2WpgC/AIKw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GbrZxlisCOAxkq2FcudVzCYgr6NOBihgWHL6ljDThzadwQUGFzIwbzAcj3MRl7PDmZAOij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YaHLHEfTIkWV+OoM0kKZZajPYco2ygo24LTLADlll0EQCqTpQ4F7mcrgrykKBvYVmsQ4ph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oCl4PcGrYWKadYjYY8pjESwdlawag7AyhL+2Kg0gpOHkj2os5yphWvPFsQBbUKf8AnmI6o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NpLASjdmJ52LbaeYtFm10+ZWltZhzKFFsouKakCilBZj6xSHCkpSZWw5xNV5hrHzA5ASW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RRdVDcdPraHChKDdxOuLbHJxDLVN5FXKMB1cSwoWVI4gGwm0WeSWGb6luuoKLjJzGBXDvC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4t7mGYC0vUxoKtjLGKLy2s/8AkS4AKLT2gLcKZ4idAcNcaxELAyrv+iLUzbNmPcTyWD28R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PmKWuFNOZsRSu2giVEHRvYxZR4w23Kw84M3HIOVsv1CLVaXwmKLYK3RKw402g4My2o4RgQ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V2xqoby2FOYKUZDSrp1LSSxq+J5ivAYF5gBBOQyiAoEfRjEDbkW/cQMTL5+IA5VcD+ZnRB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gkwN29wZsRcIpTGxNIJbJUoDmFMxIpsEpqAwZdXTKRHgRhDbBhF9F99wgE6zVU/MEQA7q6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d/FzJNNQYDzFC4XZiFSre3vUASxmQ58Q1dMFdCAFFO3LKF7FXP3MdMqzqJ5xi2fmPCPv7H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un1FF7MWIVqhJVWBOSVoLUobMeKPoL0TvzFypaDkDzCdmbZVeyviEhKa7Cs/mLMu8lXQRR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8RYXiOlY5ez1fh4hQakTkZCWGwL3TcUA6aN3wRX8E6jwwSA9nN6j0UprAfEnr6iXx1Dyx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bnGFmk6i6RV5i5aBZUGTxGYKVy1crdXbCFPfeIo1iIzSM7jgy+WWweqYXFPcoFivpSK4lI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n6GD5iNvY4PFyxgQVOWfDDSK5Uy33BqkLfL4qZqhFocsNcLHd9zVQd9mUip3KeTxHwLKPL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mBAAFoPca9iwK8HkIGigFdkNAQ7rOU1fMBfcnu7zceMAbbXxjmLe12B6gCgFjQHnzEwXsC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dPcBYizqPQhXfItHUyqoLfYlaW9Bw8lhLMsGK/wAQjyJhjwEq/d0oQZRVEweagssRgF15j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4rxEMU1BrTZgfpV+25xF5Q4TScmG3tFCe36iIETlMh/m5VBKCo3KwreGf0lTQ5Wi+SVXkx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17GuoHQLY7PH5lQBmAGS+3zCNESYDr9SqIFvdVa9EOSszgsNXKd2RcqDdRpJF47GtuqmWK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0Tea9iAwkquWHmHkgmmxjolWUAJHbxHRGsQAvdL+Zj8P0gPMLTZV/JlgSQNXk1KNagzSsF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XqKVIUR6I5zWqqg4IAJFrTMXtaCxi1qCtXDtd1MrCwPOuKlZPNUZXgYqQoC8XBpC4EPRCV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qIy2RfBgt8xLBosPuVR8RyLv4h+lqTF+4mEXBnB/uUjRtvhDMUaaIRexFUcVAwlub2fESK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YkuV9AcR6oyOCHcwrgo3EZQkuA4L7lHJYck8dwWrZClvPj1MW4BblenzDyxXArwHbL2VAm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Wl0uvCURFe32vPcxFNQ7V/qVUWx46PqYkchK9Dzr8wvLucFLeHziB7vDh6iQm2zs1cQtFW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1uJ7hYBc6CEmuAxRXZKVMlPoQlp4oNuMwbpOMqnmAVKVRdlxE6L4wDzmWvLApx3FSCHnsL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tORcw9LptapqoE5TE39w2YUcOQL/iVIGUMPaZFzYcCqxM+5Bozo/cx80HQubEAS7xx1DS6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cksFGtwUILs7K9y5kFUeiiO0BBT0QqwZi8rWBBCk1SNXMCoNnwlMAMXtdaOpc8cTVR/MpA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rFjXhMAW48dceJQtxmOPEu5JVg3YuW1pKq1+XEqQR4rXW5xZebIopGPBmtQiMhYVRABpMV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MtM7/AJldmIpwB0RFhS3emyEqG7q9S034+m42IbALV59ajipWxffmCDe5WbwzMfjVw6mA3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V3YSus7Kc46lUXRYeWxgm6BQMCOQodRxzxMIEy3ngnAGorsw/wAQOJtmpuXYLeGoF4gBY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tBc3mr7hl7WROII4LsMgdQnMt7QXBAODMZIlVGHph0ZHPGWEWVKpzuo1EksXl79QAbjgf9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a8y3KY7KvyQJjd8LdQLgEE4aqL4cUxHTYJ7XxKGHOts3LaMGzlPcsrG1MEvo0KBDwGws/U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wRrVZgvHEGriiGMwatvoo2QHmFLke2AVmrMqpENRsBi+4iNR3bR0RQJ8GdRUiAuiKUO2H8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yVlVspoaxFoogND5lmrAWlC6lBFXfGWBkFDpgljZXtXBtkqyy6S7wg9zoh1yqJTY620LxH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BahCjdlw4jZvxhtfkeIh2Hna2UsWta3dSqDCWUwe/mJN9HHF+IJZd5dvMNRflaz9QiumYr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V2EBArVlY3uYiGGPMdcrReljxgMirf5RA0JQOJXRzLcIAW8Q8cwrO2vuvjqDcAdh48wAYW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XYSW3elTJ5jASVtc28wdYYsDn1CypUrr3FT5Bzh6YtIzHDzGs/IU4vzEJdNjrpKIyjlXDH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zzA0sW5yrRmUCG5SwkBaMV7hBklYWz3K5Cx5Pm4IVMr23+iOtN3RoeH4jpVLWgvaXdMy6E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Nm++0YVbOKxk/BM3y2Sxm9DphYjpJZJQCt1Azb37PMz88klNpl3xYR+EvGyzNZ7gBzZ06z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PzKg2pXD8oKiF2XEMEKCh6CYyLq2L7labKXBMwFaOgseyeiv/AFg0wuAIihTG1wlesrkOj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U0XEptW17D+4G3Nyr4XiKG82Ha+fEpCFOmull8Uoopa9JbtkpThmQa25BBc7MB8F9RvE75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KsWvgbniSUv5i1B8otd4iwELFvHQEetlkKHg8wQfsCVcZzfiOuKX5u25lC8Nuisv8Q3In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V2at1vcHAjjShzA6AwVI/wR2gQqx5e5hI6our7fLFgJyAL59TJajKN9r2wUwtuDgvVtza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raXq5WEmmgUB3W4KIoKpduDzC4UVh1/25QVqTQYaX3DFyKngfxBZxXGdL2wGCgO6+uyEbd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KaZnVsCWHQGBG177jX2MGWu+swF36DIvmjUywe1olmflqDxFzGvizbAUcLChprPBKNDika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FrBfkvZFCc3RTlx8ygZYwPZD1UVUUVr4JjaLX4scS2M6QErwfEq/awqps8UQx4wrI1ncSb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g9xpmBl3oLdU2/wARuA6EoDt96hSaKHBNXOJC5SS9wq8qjMtLc/iYYfNrbn4itFBuVoMAE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MKyNqFtQe+A0YMsAjEZHNLovbAxXCKny9wYobFKpG4LwK6vcZ2BGhrRZBKKavwFSrawjI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Db0ru5hVX6Vp56hkbYsPk7h3FPC8nBEWqukwA4gVQy3JKzZAoiabqV+6tk/B4iBACkMh5J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v9xF2YZqvhCgNLefLLXuwyoN/mAFZmYLdGYQCUZKZG/iFChQN7X8xTyhku3zmFxAMQXAHy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DLwuVI3UKHpl/+Rmpq4K5oqwV8+odcA74XiiGwNJsKD9wAgKtgYzA2sWr2IckdXBB0wzFl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IATUTdHg4nMEhXkaccajwM9hjwMNpirhUXQ81GbGsTJ7KK2nZMCGahgSrR14vHiXMwXWmd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teH/s4ZuMlnFVG6nHwpRWFxFplgF1fC/qOAWRiMGWCQNZfLuVGjUfKxzaqOdoTYjS1XlmO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YEVaOwCcgnLFgZY6l1yK+TnqLBsgmScckrCjjm+Fa1CVDUlNN0Y9xMBO44PDGojwXP0IbC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SRFnLz1iCxHu9B8cQK76djkzxK0iBTDweblgERlaic+YnDLZDCvMshaB0PiL5RqTSiVzZz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Bc79wYsLLL3AMt8sLIjJjsF8I+I1WorwA1+4APooyY8R/t5u7WNaww6/ZF0jHaoBSgrzK+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WJplxjuF30AN29RaiARS3dAd4j2VLaNpdQJR0NFw3iKQ+wcnP1LfQWlLxlY7UYVthukbo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UluZSFIvJQ61UbJQWxppZUBQt+bEClcaaKW6ghkppMdg2Bw0nVQdrjdNnWNLh0gKCyrCCQ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svo8wo4QiP5gWMOckOb8Spi9gflUGZCsBfk8QxcCWQkTCY2ingYEAjiwLXUbyqjBS8MSnP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9AccT44ldOHkP5gWJa1mr7jQPgDZX3NdGWOz7mHniqsH8w5CbFcEabjVFppRmsm5mM9Gnr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EpfjcM0qb2XLHwLCEfUbSQtdpn3wSfxuHM9K4F6KiQNukVhlHKyIsPXzMscuqfUc20MNDz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ug5hrMptKfBKNbklW8w5gYqiu5ZXmDNpChEvnN1LyhIlKcF2PXcwL1U3GYtbiqnjxKQHcp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MBofiMZYqc36giWL2FbHCNDainhlq3F4tGPLxtJT7l8r722T63A3vJYAe5Zknm2fqVVlQs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bD9+SMHxUSmGQACw35KiSFAu1X1cBTSWqNHcGLxtUVf6hFzByDYeIiSAvFqQHZaOHgruWp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CCmazbmXgqGlvStQwKZ578S+3FWc/7npeAzzcTUnLcpfEAiKZQD8yroOk0W/crEXK8lz5i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qGiSNWadRynijSGCwxHb31EKoNhqv7iMUrLF8KQFIBq1kf6lwVw2FtdeogoKmmafMqhuGw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GBFPKWDQLbov5lO1ABc0xCjihycF8sXHJ6QQygmFvW83ATEMq/ZCjUIUxa8Qa1hKuBVgw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Qali1zZ2vMIgaiYh01vBgYttmzFvo9SjVBg3mGAoys8nxFNOsp1HAjMgbe4SkjdHi5iG3k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ubyPUNeF2GH1CKrafI8eYMCjnuhC92ekuMo6DbzKs+dhXl6mR5hy7eMYhYUZa3xweoxPr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YIXQ8vmVuKl8FfcWnMKtOCXh0CqKFdS/FBaC2sssesq5RH0BZd9xPE5Npi9ELKyKzEurlA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vUdlFMnNuyiK2jMDdQThu8AiwFXBdc599SyrdxBAIaF0BKwyPEtVcuntpxMLtgtBusoUbh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LNXYXNfLGKoFfWItaFQoMPRmb6gNZ4e/iOoJcNsVUFPdAJ8BHjcEFG1yL7c4leAWKcLv+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o8TF8owoo72hAySWlwdNyu4xTobtOqh9gAWvlHP0YbLjdZmDCUJQJoU48RMRMlWoXa+PEM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lYAUIZPjuKoogVUO3xePgianCpI2yr9ZhcjhxlwANF5lYemGWNteeJasrix9K6uAlU2jUp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UgMgoy4qEO1lgE1X0fmM6sq2jiAcypElLtVcDxf6lJYJprHB6riHcACWlQfC/qWWLgKKTO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fJRix7Zruog20alFOZC6nAaId3785cVyjsshHDvPBKEWlmjbePVRri9tiHqD4IeJHLbqU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cBCWSyfd3AAoNgsd08QJiIOi/PcSTXQmegfiHYyw0ueoV0ZRK0u4Ny1h4fzCk4a6l6qY6n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HEhg8/EP0UcXw4GMeqOLQYISYZfKly1DEymgvtW4W0CSbFCUqWDefody0kKjMvHPUWSwlm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8If8AUChb5oa2cnMMpWq8l1LGsRGHllQG0ykPKxKAGO2UHUKVpU4G3PmGbrAH006hCcgD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VwdPzAZxFhfG/W48gvm7aN1L3hjNg3/qZKUti8tpAZyqIq8qh6alER5X8wpS13Sy/wBkU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q95O15a4ipJAoKnML4BDcGW+MwxLmrMF6OKOIhU6LX4KeIuhTwozXvzFQATgt4eYoqkA3A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hV9VwvMhULe/Fyi2wo0agaueXBd58S8lELsm5mEBQ0j2QMnllr4r+Ib7dicDqeY7pt4M5x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ZiBRVlbuCdSQrC03/ANzFSDeSrhfEUgKg6XXPbeJazoAxRm8QcbnBWoWsbhPRKCEvP3cSN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jd6mlaqvRGNEauAYXzLioAtLxBbYHgNuz1A4R6YdCu2CBxMLYuKbhAUJii2k2YgEYgg2F3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BnEet0Fct5nkWrkX1BlqFAvOrrmYQXVp2xS2AJGQ8sfKTgrDYRIAFwTdrr1LhAYAsKOGHi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hKjZINXWO7uBQbioyaSE2oWyBhx6YGcNRCFc+5RChagje+5ieUArVVY73HWIuLLxkD33AR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InGXIQSsUbuPAcDCnNko2uQVsbzRF0sV4FWl+Ylmq9svbxE3SgMOIvjq4ldA1wX0c+Yi6f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YgBQFsTZzUS5EQsP5EOEQILF832R8FCiKpvEVQGDjD+OZSdCoFg9Q2SBsUOV1iFBYX7Id4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wQvKgPJC8zQzdvmJj6zNC6Hgy285gyWWi8vp1iCVSeCXeGB2Mjc13CLa1YA7e/wDcSAYG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VTgqKrb8lRsutTijxW2v1LkFFosHN35iOewqiukr+Q3WeYvNbGz8+5nV4WN9LKlQL/ggql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QO1ARKcblAMDm6H8MHFV0Dl/zKPKcrgbHPEGJAu8LvFjmVPCISd+BmCFXeolb6gyh4fPmD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1iHdrrDkdxhYEgWl/uAaNQWKO5hyVSLpxiKZhUWjhrkixa6j7BncGwVhYvhqVWDVDfuLAr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MYOALV25lf4qsXRLvJpLPqY20opTNTAKNJ+7zHsJSigKVxOAAcAPDriHKviB7lP7mi39So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sgYKEgCqcWvnqFOEihcPUrBzFF+GIwaUAZoihw0jHwwWdA9MZ4Egg1s8S0jo2Jr8EdAZqq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pCdjUw1BmCvpP5l9cgsWA+FvE68y1yK7WK8xmMUAKHR1ENwwNs4xBz6EqoPfiHElnByc09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9sy5gqMPomUI1ZeYOwhtNMNVfYnizWIMsBkWexyOcwgmBdmfzCJzdipfjOITgbN65TxC09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irX7lo5dzVTyyrgc1ZC+3qMtyW8gPdwIk7JNlR4eZsij1KjMuwBz3C4wi8BvMdu+tWw9+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1y+YlizibTydxXS1FrvxVx+ZDC7H7gLdA2RxZS2AX7hHvKZBXHuPVC6qFpGQKp7YIHNLA+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pmFlE7RIKDwyK1qIamkWD+IQlDy5JXzVWNta9RkKi0wzrON/MwZqFUdSMUWWXb8TD46r09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aYTigKa7rzCAmwCzTs8xZVNMI+G5X8GW8HctBSGZunJcCqIcMHFXqHWqIBF3K6jDa0oCus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TQrZHnIs8K53FnGqtPU5JfCXCtV3lGt8EPpmhkO+jqE3FxchODzUbmwKC2tCeoGw7bmvCs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2YgAwyB/r3A5yxyMM1nhxK9BOpOr53MGohWko5afEFHQE38o4g10EhltoH7i+DKGbc8Rex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iyWoB29oNGVlN05Snr0CngPWIyRard1Y23uP2gGlDxMcBEmRKVFcKXLR+4JHVBzby/BBX8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QpuUC3IyQ/nGDEVbs3OUOxaW21YH2MbrD+LiYdb8poaiHm2VRxfHETOtxAAOGozxJyzpXo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QJevUbcrHBVd44jVoUN9p9ygyMjtFoX7hpxtL0we7/UOCeLIyvHuAAok1Xuvi5lME9JW0I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lkIbNBOy2JAmAq6facYmRoBc8a8I6tOzMbajVegql9qO/MZK6pceM+IRgkolX0XBfyFVzn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HBXqKhLmhtctwBnGzUMsr+5fGsm8SyiIcTfBfMeJ0/DDi+C+ozUKLgeIsvZBu6KliGKhMo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K3IeLNfEvqysMV4yc1B7XBrWJdJMTsBm2GaEC1XESrNwaTPD5lCzniNM7hXvI2FWyeaIN4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v3FulJYUb1HHcBouxvPU2UASBqyok7RmXQ7CEUag7s0V1xAux68iQu/BbAbLAQzdbPEVwo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mJmdrCCe3/coAgI5LxiuCW7iS4KHPiXIUW2KjiKESopn29/MwMOqTRfC9y2htKbVhy97lm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GINZdU1KkG8lQoV83cBUSKOgtFTGmH7TnqJ1dgs4Md+5ZmQ2zaI2RZKYB3fMPFWiLgf5YY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JjaIuR0PuMBwd+H/cz/dhi1vUSEUALsYzDrSWDm29+oQTpsGfAeEgCVSYGvDLlgJTW0td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GUC5x6jSVfLBwY0PsSWmRzGpkVAxYcsuwpIe/LxCOEACq5PxBDhG7Ae71AxcSQz6TORrsW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NbL03LoAHZVd9k1KAhlXKy6mKCG1fRxHULgKlB4igmCDVucxzTKt5CpUGxWxOLCENKAqzh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GzUoGwipzuPJgCy+PiFJUust1/Eu0sSpWDiFmZDNreD4iznY6vMYRCvMvaQutKqkwREVDa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I+8LCVplk8B1+ZfMYp3kcwRri2FmTIVYv/kVNxiZb6pgkuQFf/HiI4k7xDXf7iMwuAjIyn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bZfjMpNgXwoOA+JyRgpo1XuKJF1Ydg8SgJoLZd1+8w5z6Md5vaAMJQEp4aN4l11jjMhtHn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jtE3/AMSyssumN97dRg44HLe1qO5r2Etwcyu2tc4t71Gl805XRUgXUCFasJqJum0LqnEQA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4hKFIth8mpg64jQd11EZXVsUtH+41IMCxwoB1cCbIFvHFRzLYb9nDHyUUS74bYkAyvZtC/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5xFqRCllHrGJmcFK+HsnIWtwdH3HdNjMnC/EqQtFb/tS3lymey8kdJcAOBv0hZjAC0NUke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uow+jVT1bAdVCmf5cwMwNVdjhqacYeKkV1dpWrwOo2Z9GlrxcTbRZ1PZXmKiQwKUz8O5f2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EjygWtl8PMyUAViEZI0U9qcrxEWJttQ78PfiYFglBWmEeo05QK003heppNBXFsFeY9osZM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ILhm2FSVpWV7CMhHCMV4nBtRpXh+o9M5Eb+pa7aooe8QN2JXZxUcwpyc27lGOoLXu4cAOg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5XYrxCypjI1qbOVe09SoIOvI/OokVKcu2qgWsLYgh3BHEc3EQ0AyB4qFnX1N56v7ir23UJ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1nSADjag9XClUHNf9BgClVjexc+WN6oYJyxD6QRvW83Ky0tUbP/IKdMsa2P8AUKwkQqNj3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jmXSMyvFdwtrhYGBLlkjQ5GPXUpzPD+BO5VoW06HioEkfI5vjEb2lQO9ZgKwoJocKxQpcZ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AvwS9kLbPgb5lDuzML6iQofvI/uXnEYdR5gu0eqfJDTESqUHbjmUAOpHgQbomKfZ5lWMyt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KSjY8pL8gCrdV4lfIdnN9wZvkqs33LFWoGz5lQ+7IO2EsW1Mo211AWT6qY7VVtRwtBQtnU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HzEEWWtB8xsuKgcXApejK/pFRN1aTfEuOXl3+YAHFrDND9Qa3PZGt2yvljJaNwSJqwCNRU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iCtolvIuswGhlnlW6joBwwxfN+YPowKZ2NVx3BSIlhpGto7oDQA1clhLh1og/iLsDLIbqv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ljJnRDL0bF9AvMd5EDL5xlDUU+EUUj2g92bQYPfPqYubU3atw1FPO1McPBcCZGKafOIAph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1BkCq5OGMymUVSmrdnrVxcu8K/HuK6YdtplPuHeSNogxKqAC66tV+o+dqrguaY34DxqO+v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tOQe/1EeyKDCtygZ9pJkt7qEBpJF4m3xM+h3ULHFeLmcX1WzSr31N9EXJor/iFFgylLcf+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xCHUR0xS8grlY16ABkR+otOyS552uWpbevAXyY7lGoN0+S7JcOcviKPVRYAw9jQE0KiqLr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njhcrgX+ogZ7U4GPzMdFC0peg0ZgcFC1ehv1cFnIYq1lmX4lcq6lij+olCBNBacPKKG5f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2ngMZ4hqC4M3g64gUrcCmS8qeobsAlWZfcuY0FlFl+YgbxFPAmfiaVoKNV1xFU/IVnyvqE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34lAncFfguwfmXW1rGB/uHdqFMGxfcAX1XXRwHMeqkB4PF+Is15dPAwcyu5zG16TLCj+wj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p9xLkgFhY5a6l1EAGiUYxDYvzJq2/aJcV2sSzuWJ0bNvi14iVTTDVAWPvDdwAguPIs0fEG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NnuUag6bE77KYo6aFtQN8AMALLZImNXyfUuQs5y3rBAKsAHLhEG2rX7l4lEt9L7XvMAAxK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Hh4Wo7eNMtrCdSwuiAQndWgy/MGMADS/D4iPGaFPEx4T01UOe5i6q0FXvEeDMBa+coWdy4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uO6FjMxzIcuB+IyXNXZtVyyLdXwPMLSGaOnlEFmJeGF/Ky6JV2KL7Y8dB3pyr7iGndZQ8E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1QSsb6Kc5tghZs4FP9xOiq7pyGtxYK24DNkK6AoHFajUhYFVOyoxM3qVCm2ydz/zKPzTYR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g9PXqH1g3o5zM63cdAHDfcO8dBik1UGolFXWQGAXrCej98TLSYOQ/COArFRXBEIAcmcpiE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/UHjZLYL6hoTMGbv8VDeBbDpqEvosS0Gqr5lowHouaiG8XC3Ou2N/4SpQKSqYp0JffxOU1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YeQsJa06rmWf0JgMH8MQwipX+OJczXEcQ8Ebiuq+9LOUSgXeNxNaBWaDf5JXEoQxaxXuMo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aWpQ8r06WSoKtgqzZ6lKWwUqvX3AiYOrVxT9wkpsvbSmPcdKKsZis3wSuFqoK71fD/ULD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WFwC+JftohLg3ruJ8JpaPcqm8psdxriEukaLdI5wuy1bvxLBpsFlcCwcYmsIHnzMBCsBy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0x7InR8BWDULSQ8odVMC0ETs78yvLLYAJswIBaePcQA20xt3X43E74AFw1ruHxNF1h4SUu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PmES4R0hxMcNI9VZfuUPtMD7kr5kUGGmvcqh1BLTlloEsAumQJYc/AAzhHqkjtSzIq/64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91KK4uev53uEzBoX4SzYkT7OD3A2ANmFyPEoalTsTRANtkqtc9MNRg32TxSXyAC6z5Qyoq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FybckUSLF6Kx6PUe8ZVSulTOc3ksu8rqBwUMHON4e5Ry0CKTtgmqxczy+I4MFvnjdSlBbA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Wp6aW/cFsKr2Pioi2L2e4SBC+W4AAFWsPmOKUb2PlIh6NYrHiAFqNttOIyhoTw9Q6K2yM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29nh4hw3oW3HJCR+GCKTD8DKM4t4V4rqMG7ZBhoC7jtcIiUWimmPBAMH3YDS8orrhJbIx6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IYP8A3ELx8J7HPqocXKHQvPcZitAafB4mDco0/tjCjkQWB8y76IQrYYqJwNQvLoIM3FVxX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t0P3CayNGYHv5ibajZnN/zBiArK3jt8wnMwnOIXvRfxTyQO6pbWTwwL+ay1n/ALisAz2b6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Z8S29tviuKZY0C1KXxEijalXTr3ARGyFLfcsVRhy3UNAbbQB5xBbuUis9NTI0E0z/AFOpu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VQ9Kl3JMiG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a56d3fc-76b8-4587-90ca-2b274ababfc0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wCD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gMAAQ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9bcrpyuVYPouF3sbkq8aiW5a8V869h49K9Z5P1y+m6/N6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U1ypDoinLDrw4mb02BcTOvE5V9SHMz93EZZ1ockesZxuf6nmmc+vRyz3KFwlBauWa9G+VI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NPFI6s5Bp0w5wHgPrHx77XLrqrgeL2eHqYZU6YklAiQ2LFtUhWpVgXdFUQlbMe8wy6NIOW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XUgPW5XZzr0oEPHoXlvT8C35D9d+T/XzJXRNnm830/MKLpVXNLoCZ+d2OSPLp2cmdSzk4/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6AizZTrTjJhna8h1DrVx1naHhKlnc8h212pyqy2qxqlGZeVL6H1viPd6yqmhC6YsX5r0fn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2kqgiXD0X0j5v9ExXWJIeHfzzy/U53SVLk6gwZBK9UOYGx0csuzDjB2qOOvqFXMHt0ccO0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lX6BBzG66M8dzzpjz0HYXybjTmDCdfkaOcv1VOhLKyoi5ag/Adbj1q5XV8lSitNTVnZE1Z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vLneP7uBdGbWkNmiCH3dBnaRK6Apy1dha8bJ6BJyB9AJ56/QCcCdgDlV3zOHO4Rxi6JxiH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nIPaqlWxIVJATpz6Sl2MQToxakaVULHGYdqk5z7cZVbUnY1v32cKd+UuVO/KSobOxzujz6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2ZbPk/B0ZwfaeL9wvS0n0LMJ77Ob005jrM5A2d2cEjuc7Ote5ORE6s5BHVyZ0HcnFo7Yck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0Yc8jZeYxubQkMisBbKBKxjM9LyAVAwwPlX2z4r9tmpUkg+f9B53Uy3K6YsbGoNwlFEAGD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jYrdm1xzLG62QbBEhJKIqSge9wvQZ12DlcOp8XscOz5V9U+YfRK7U4Oaz1HJ5eZfa1wKTv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i5x68fNSPS151tdrJjznZ0cfUarUQSzTHM6/P6goGQRCpfO9TnduVNMTCgaqXlq1FFet8v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C02oV57vcE8Wsb0uhgVjD1Pu/A+5xdTszE1c/biPIa9DlxuraZy1LKNKy9vn9Z2a5VnUvk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0iwgb7wwaWGHWmADonzhN2YXB0wYzE4DLlfVZuV2eZL9CJqbkbbQOXVyzwm7B0a5/GYBSr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+r+W9XDUl5k63k/c+cXBfQglHVecd3Uied6O4FBhgkJcKrnReyPME6k5Fp0LygvSvlw6h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NERLNMWwbn05RyzUFHQ5e5HQMga1CIxkcXpZdy5w0gIXsWcljmHI5He49fQ9aX2BJBI3O/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l8uklWqeL2fH2fMxIInuvCe/Ov1/PdKzpMx6KU7NtLshKlkFg2YjZdWWNmBh6PPNxQUlwV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l7KMKuhZzV9XIZL6dnIZ06OWPTuORW568s+hRjDbZ8w+2fGfsstSSA856Hzm8qG63iVJVX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gwrFr0JqtWbUcuiGxxpYVVQhhYVXQHo/Oemxrq1Jx6l570HnLPn/0v5l9KrWZWg8XtcY7Q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4/a4i96mKFq0imbl9nnKpu90cZHahwUejUvl9Xa1Hm56JR58fQieT6o9aXmL6oxyb6K5eS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HorhCXpMyXolz+e7vHr59N+ShtsgWVvN3u/Lerl1aEtkfi1ZDgbeBtUutwNp0bxPNEWw5X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ogWxRl1YeoowogidGQsfUWA2kQrTRzsnUNedOqJyS6YRxkda64QdnNL76SXADBUOV0OaeJ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AFCanltV66PXNpmQbUPrDw+t5o2Wgza3nku0+dZtvA5OhMzQrEzLIYYuAVHWZjB5UdBJHd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KkXxFEyhY6AMGbtCco9Wg4Wl284w9gDlM2GcLU/Wc7RoCLzaFmGtOe3n8nrco+mncuRlQy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0y9sSrn0uSGX51775hc+aq6lH6H88+jjt6erWSt52cib9MvLvqlZyC6hHOT1si5R7ETjH1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5kZ1Yco+hRi5/b5J1rxrOrfGE7OPCo71cVh1h5VnTDmBHRfxbXtK5bTZWRB5H678o+qy3V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+a3LApvAUY1V1CSEVRCSSWWliy9OPSYBKrKal4FGBCEwYVFen8z6rG9souPS/I+u8fZ8/9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Mf2IcrF6TkCj7A2ceu5ccXm+s5C5y74WcdmxEVz9vJO+zlDb2T4Ayd7Jysh39nmGL3x4Qn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Py+3N7KebRtXkqVjMmSa7/ofI+x3zQtoJnz688vOwdXCcTk+hwLxb6VQnt5usD28muNDks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7v5fSXM/L0zI1pJmz9O14xbtZxNXRo5w9MjkvLcc8enRza6NnEfo1mG9gGY1gHv5CDvq4h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ssCMiYlfoSzWwhb0LXK6XLPHcLTz9HikTWeQzX9S+efRY1OBsR9OORx+tzAoQjpZiyoxCN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5rNjF5tazMFdOjn10bOWT9S8udYUQ9gmCaNBhLRFS4qROrFoGnyl12R4ox0N3nnnXz8yL0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4mtNdKaAq1mjEa1wcvq84+li2rkYMMEKu/Mely+1nWySY3YMQZvjH134pc1VjLX0b5x9NG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uN4FnU1eeI9DOGdducUzqZ8uVO/OFZ264zDr5MyjthzCOlfPI18/ViOmRQWLLQcW3Cu8WC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zwB2JLlArak8h9P8Amv0maUvRUivL+o8pvLZK3mSSqhUVdWSrEqiGyLNRWjI8zXV2Bqz6Q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tqM/r/J+wxttifLpfivbeFTzn0TwPp9O63gsTs8gOdb6u/Oinoi80w9JxFZo9SnkMrp3z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DPSFUAFlFczpcqNrwYDnaQlejGuHq83fFhQyhn1KjnYd75pnqfPek3jOLAsz5tGWVGTWiO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967F7w1QelDxzlPi8WrCeR6GXprz+rhabT51HWLimaOnwCO3XFh2x4xmnf5rYdm+OZ0b5p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m8tJriDEOyblGrEqUJh0Zd5mW1R7OxG5DPcXPz+hjPGef91xK81XYGXk6et2TP7fLvkY0G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hd/l0t+lEZ3aqEk0jmbURd1JtNN8+G6sQHRvl2dWubYzXxNJ1b5R10WYyhjUrNN5iNFqYZ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yoXTRON18e6lnBiqZRzdCdIFDRKoBStuY4+Hq56+iga0zRMIJL7YH0fnPU50JDedTPqx2e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EBLqA+p/LPqtV0+f0w7o0xdDB0C5d1UuwM7QNVQgTEQ8WzEaBbDKGwznYO7iXNfWtOROpR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k+wJyJ1SXlB2MZhDrMOMXWWc/J2Occ/3vivbS5NUkI8l6jzPTDpL1moUKhUDCgNFKVRgUB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NbCtCXly6loqIqjER7LyHsOe6Or5bLwXvPndZvYeO9tqOMSsvidvix26qWHAhXM63MXYvX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h871nEgB79nnB70rg832HBlG/SLOAPokHAyep5xw9PbYcQ+pllRThjKcdm7vQ8Lu7ypZJR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rUYU7lRjvRYOinyhbVh6sDTTzujzzzPX4u+U9/J6A+JbRkJJzulyupKVDEOVF5Xa4fZq5Q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5OoY1bgOerqw4rj6ZxV9sTizsrOFsnSOWO2HrM7ruVU9C5MW7Ec7mdnGcWunYjrB0Y07E6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ccbm7uRW+zwx0S5xGy8hk183oB1RlFLMe3HrKklhSQx9Dn75RoxJcMzGnYJzbgMV7bOeO4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hl27OIzXtOMPbo459ORyGu0mG9VmCtixuPTyRIZdde7zasjOKSDVMT2zr9Dxuxjd3VKXN6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Xq8oqrpR+q/K/qyc3Y/ec++odnnt5dWXkV1js419mRxUdg14ze1Scl2sRa9Oc12gK23zQO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Y8Go79cEq7WDKlfRjwrTtByLXqoyKk7C+aa76w2mjn6Oauz1nnPQSmN1HM4vSw9MCYnrIl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AIVUInQqmVZmFook6uifndKwHLKKiCAxlX6/yfrMaq5OWy+c/Rvm2pk9N5f3FYS65pxM3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xPPt6qzHj63DXsGobNxcxZ2eKvhy+6DzdJ6a/MsXucC+Oe7rzyz0F+dWek4mLkHtj8t0Je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BUHoQK93d848/c/ZB+P3L9bH5W4+mL+dsPdK8ZZ7C/H2ezb4g49ofiCPZj5Iz1+PzkJqp8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XREwX0SOHpb0F449qjjl14nlu0PTXCO+RgveJzN+TYQ86joVzYH1PMbjphzBOqPLAnY5JG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Ku5FLkLkzaEmbPsUZTcZW1WmHsAw7komLYcbn7sQ/OnZBXDKIaM4vec6ukJgLcZydB665j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hyNtbzma3QzTRDFoQ4YeWG0ucQ7TyTOhXOeaZgaHszZjohzIdMeaVaGZKjTWeB1QDU6EnI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bmZRBgQNT2z3t6dGNSS1z4tfAT5IBDLVXRf1b5b9RsZu8e1fXs8gyun2fn3VPXTykT1h+a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S9euc6zZeYhuTbzjoSQAzsrl9XjnXBglVdg87p843iaw7Gi+f0cQxeiRmF1GLheo8+vpev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Tg53I6Zoqmsy6Iq6sq5CCUAo6AE6pIuXWeFEFgkawOoEqIlGC16nzfpOerurxtXzn6N82s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q75+fieg52QF9GHnjs74cd0buN1OCeqiCqEcFcP0HDO0GgBQsoXxe3wo7oNATZgDxevzVv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UY8vUxxnvZF5Hkve888ev14HjGej2Hjr9aB5SvTyPLt6utfMs9CZ50fRpOIXRZXO330Y6G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H1G5nKo7A8oxm/g6TqhzYda+UI3qea3HWvjujoXiJB6fE3roWDEuFDmdXm9BQCxKEqMW3F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DBsDOxIpbhFL0ALsyI5bQyWMajSNaSzNONzerlMLT1xmLXZjY3QYtT8Q07AZeUhrMtGoc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GrnBXVvnXHQPnlQ7eZthsWQ21sMj0aCDLBKAAyWQSoGQRRRohgrFESh3PeK8HpZtFnqFNW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p659RLrOrlWY/Gew+cp46pJaq6NH1D5l9OpO/LtSMhnF73I7FtwCQoJnL2590uetNWc6dS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OVXopHnz7cONzvX8syH2hOSXUuuVm7uGM9dqq5BdOowp6OQYS1romVZs8/u4NfSiKsqqxP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0Ws1UsuVZLGBSUSrooWUAtoUmjOkQxNF0UVcuLWxY/wBDwe7z3dyZ0j5t9I+aWF7vwXvKb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CbBaNZFdKzl8D2HDg67JHBX6CHnMnseMqw7tJ5+d8Tg4PW8xcoehh5++/RxcHo+NGu2IGU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HQnNo31zwl1ozgXs57R4IEYeQhW3n6hsTI0WoKVszayzpwVxqc/bk3LUkSjsTJux7CoUKu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8gXcoUwEyMmkwj0lrzR6tnB2N3nLnSE5y+mBxnzqnN8/63iVxZShswMOgzm2nUZxFnomeT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ntkeOi+3Z4KH0XT8wee+18PejehwtcdIuaw23lIezDtCETKu4Uy6LlQhyhLc+kgHYujs5u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1XNHqyOSWjYvLvqCnOfqsz5dGowVrhz3vsFTiMo61CBaoJTOeuPTzO1Z6VOhdmaVDN0NmX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olHN+YfUfjCZaupZV0u36Z83+jWcnXuecdvYcnmugrtrzL6d2c1upcY9CdITsQnSPjBXaz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yO5XFE7nLRzF9fXDpO4HEkdzHgte+HHcnSnOYa8GjIvRgCgRkM3K7HPPWo0BKQWB5m6vpi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5LKksqSEkhJIUtyhZUVLA6HkBxdXARuGrucbs893UmdI+YfTfmFgd3D7WvLt9GR51HpuUW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Svd4I8Y93PKEeqLycPVcTn8qvezzVSelrzlL6Pm8zIevrgw7o8Ujrcl3Nj0yViXLgvNsyj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AjOGnOufSrSIFwJm0KcY9OfStAyQuOo57Jurml0KTBfQI4+lupedOkKc6+kRxr36l4jOvD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t2g5p71mdwyA2cxhvLmAdceUY7fwtVdEebUdFeIRuzmkbcz85lVpSc/ZWsxL6FmAenaef2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YI4Qd4DzbunsPN9TfpG6UOTJvwdAC6IK6IVcaAyUAjWQkNSxFa4Yz0kZAfoMVbRM5lDPtw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6+XRp38LQdSuXddQOfY3TxnR0Zz4bpioe/E4IBotJwUOkDj6UcevoavDnZ7KeTh9YWQ2qd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OT8d+lfNoCioqrper9A+bfQrOi7z7jvlxDRnZ85tXqFzHWb7x6DF0MPQKhQAyggCsOHYu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E7d3RVGBXP6GGXVHCmcNFmLP08KrDp2caukJyB6Zno6uoiH5TzxAzpm5Jcy5CVKCqDEKqC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iYi5RiIxY5iXFS4DVgdDscnq89y5M6x/MvpPzmzf7HxvdrsN4bbOzyVrO+tdltqi/Pej85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0FcD0Hnz0IXZYQgOX1+SvVoaSgasTwvScSXavprOarpAcxfZwSqPcBjXuCMS+hmM5ajXC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hycLYfQl517xMk0SsexC43lyyrp3yGDOh53WdQuPR2R5DTZp5Ok21gA6c58R23gal6UxNN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TVBBdgwqTLox7lGoIVVQp+fUJuWJzbAMcPSZ0b6Oc/YRx9c3GAelZzJ0LONsc4wHtJMTdl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WlCWykjdPI0mw8ZGusdmq8ql6A4YdKc8kPVzbOlOfDongMrdztgyCRdWVYdmTbAyUVGKrJ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BYHRmdn0ALMAFPSKHWml+I+gpr56v1il81PTw9/fyobPr2n4oyPrbPjvYroeL9J5tBoqUa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X6Ym9wnYTgsw6c/SXOOsbMA9SziOfvjkTrw4865HFPe1ebOmdnKrqw5PG9hypUH2InGZvF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msTUWFZ1ceCjuBywOqHLs1nyuielohlHPqyJ5xqH9MlUiFYWCQWHV0DJZDogblFVdA3ICB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rSa0I2dXqc3o89XRVLx/B+18eafRee9PQE9qYsfa56rz98U4M7hHA5PuOIuMvSxPNT0VHn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wO8KcMe2a+ew+u4gFd8TjltzwXL38xe8CVpuvmAdLGrPL2gwLjeXJFelmyrjpXgGt9c+zT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ZpNcxFGpuI0XrwbFKrOwSsjldDm9VYMtKKqEuToioVF2F1zdeforlVtqOfOkKc1rNS86+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NJbjn3uhiLRRhYekwzYJlvQkzbMbRrMwm0sNl6+fpHxApqrPSzVz3Gq8YprZjpdGjmaTXS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uTqKooUcozas+ghVRd2Ri2YNxVWQEZZzNA7jAHSE5w9Mjiai2GIejVYC2Q4ztWqOUXREw3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C2qHApS7aw1W2YqTTnWpdEqHg71L1FSAP6/Ch0MRCSroqroZ9H+dfREQzqNrln1Yc7p8px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+edI6m/yzF9JXnpZ6KcAzo6ONcvcrhGnbvhlXYw4Fr6EOeadAcZmnn6csvRqqSCwC+dvwm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5ujh6J06gwWTZgPOaMr+mGyqIQ2UVWSXAbgjJKCqoSSgaoiAYlVULKrF3RHa6PP6GNSru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xgvQ+b7tbn8uzqY8iD0V8IT0leas9Jws/FPoI+UM9UPl4npPPTjL70eAo9Grz0T0XIz5V9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luVnH7HLt7dRUi5DEYujz43rcsTCXKKNGJd1oakqUZdGfUYtebStAdIsXkcq3aJeW7ojXO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zavPLoUc9mwk5Tw3y5B33XOHqQ5OqjLMVw9uNY7Xy2G++XR1A59h7uU43qyWbRywJuMzSO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yGhwDQHSGPXl2rBK0WRUuXQjSQStKg2uXZm1ArbSIHbZzHMeYj3CZb0Gc3TNZhLVYi9MOe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ADqhO/kurolyJHYriw1dDgMOyPJh2V8uzTo5hHQnMh0gxQa/E4NTDFUxJLbQu7IWjWi046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UkKq4VVwqroGXQ76L899+dWcxtdQ+e5F7+d1wSkoWWJh6PK6cS7qyRgGPZk2LRVAhoxODo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Zz66NnKzd7BLhrskcautRyg7uAzD1xOMPYWcT03L7pquDBcrqcCuc1TNZZQGksZR1UDJVh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DZUlghKG0Fg1RBSiBlEdzfi241JVy+J5+vOX6PzfoK06M7EBDkrvq4gGdFcHvcQ6pEBVHY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Q2FAovi9vir0q1rTCroGcfh+x81NbA71p553RYc3N1M0qb6iTn10KjnK6mZQX0FxjHWyu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G0xnpAWQ0Bt47K6ZcqjqzlAO6HG2G2sVm2+fZe3ibI6E591svNZWvnaIfazsIYRmejRLUl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zbFAWigiUEuToWKKIuyEWQEtU+JnrSRztFalzjsoyzSRznzSZR2EmE9RHJ1W4E6oaeRRo1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0dIeeau1cZ6dO+ZRvLAYe7juN94TNwZmiNOTfQidRVkoz68WyoRABCAVpzaCLlwoHpM9Pd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GfrprGzpCc0+jDBfRzGedGR8ykm5UkJV0VV0VLoqro2/QPBfQTXRHYqaWHA1aN5zQ7FVyK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jsS8Gd0087PRQ83fW2r5q/SicK+1RxdenGdK8KU7E4dHd5+MF7ockU6h8mL1seWHWDlqOr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8R7ceNqhvke70TyZesleRH18Tx89gJ5K/U0eYv0NV5+u9RxC6yDBfRpObXQ0nGhnWaNAUU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UhJ6vVj043ZgZ8+iNBn6GX0Fc4Oy48wr0RnAr1MPMs9HR57N6jnmWu1acWdoTj871XGUh7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HI5/pOEdMwo1lz0x2eIHPX2SuBE9BXCo7GTnDL6JPMWdac4Y6OPLS9heIE21hiuZz2GpmJ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lrk259BQHAZLMG7B0UEG0UVXHO6PP3KVjLClWYmBrjOrVDEWyzlOPSuMd4mK9ZHLeWswzb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MdpjLQsWcArRms0iizWOQRu3jtOlMFm6scQ34TXZWGk3nz2htyPHULC7ozLoRqKq7BOCZ9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IBCH5tguisSGwTlMbtOdfSAwTdZyNDdZyw7F1yq6dHLZsIxlpCFVeI6BYpW68MNykgdCY7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YFHRmGJ89l1pJIVV0VLoqrgNFR0Pe+E96W+hrW/mLNHW8jtPQH5+j0Y+aYaut5jSnoa85d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3f5vbHSLnHXQHGwF2DpBi0RbChWHdijUt4Uq4RWHfjldGAigam3N6vy/poVLZKNnRYMFAo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FqGWhlX5z0nLOna7grXdENUA5dw2hgdrqmUuwsulx5runlNJVcnzHo8btUn0XkO1XcLjRN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PXBo7h+es7WLnqPTzhAd+/Pkne4yuUvtF8I07a+Wxd/H38c9KpRl0Yg8buceOvTQsWDJCc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TgE05SrTqzS7VuWgFKpAjIcRMM6tMMWfpqXCetpzx6VHMDq0c9jNRza6ZnIdvhwtGnXHNP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ZNeNxoLKutx8u5Ha+Q5egOIU6NYLGauca7qwCb7wkHp5rTVeax4jYLVtLEjRdnDFryawYy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NpJKgUqhBBpM46hMxvM5jWaVxnosRNBnPJutObOjDns3EvK1BpQCtY1uJVO6HndMda+SZ0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WZ0x5hHQDGJsPGY+0EOyNWPjAAjLBU8C7K6CyEidCB8kPmNFWpUuiquFVdEq6Bl0dX3fh/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G5bjk9XlddRI7sy68uyOV1eT1ySrsKLpef0MXRFK0Qxr6NHnXbdUvLDsXXGvq3Jyp1sy5g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Ac9fVwmUeyBxh7CzheV+hfO4fo5HIl9e7w5H0F/zhp9HZ8zs+pafkcPpvY+K0fd3fBRP0J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5V8NE+7V8T3n18PlWg+mz5tD6XfzXQfQh8JR76eI1Hrr8u87g8aR0tHJefNPReV9bqYfS+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JzejyuorLgoVwzGu7XRISFQETjdnjr16i0AX2YuJ6bjqddgY4w9QjmYfRcVTLqROZOkBzc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66jll06jnJ6uJaDpUnPrZRgHfyl6ZJFNZYRNg4lL0j5UOrXMtOmrGMan4Ct3Vz6OlfNMLX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SaQUyEbedutICJAsqjDsybShKFXBMevLrWpIXFwW5GgXRiBGwyEx6Zq0EuaaSTlaL1rhvb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7djkwXvEzNkFuzsHMw0vQnNtHaeU5ehWEk2lzrXRr47LOpfIkda+cZN/K0mkQYWJ0ZNSNd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PBuWwG5REGgdGgCDIIz7kGYOuJyX9CVhrpqXLNpJzj3Qwj0lGOdCHzCfV17z8sr6cs+a19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1mPHV69Mvla7mYv2Xn/Trxr9I2zzN+mI8n2A7JyK7hJ58+6Z4vqM7x5wvRAcN/TUcjpcvp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zeKmOjt8z0164cgk6k5oHRVki9auSB2JybOpky5TvL5Np0l80lf4P2XiQfRec9dHnObsxy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ES7GEmD6TBkXB1og6JislgHYKNJYbNV89B2R5dnQrDZpWFw086q63vfD+51OV0A7knNLqP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Tz09GB5+/RUedd1NMvHH0SbOCztWcHN6HnBlpEA8wm7ks4ceyDkUdseIJ3eKpS+mHjUnXH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VL2ZgUdAedZ0+dWaXtJz2E5ERnN6fNXr0YIEOxObbmNFGAEYICdOUNw2WJQBT0kYDhYnFR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UZQ2iZL1EnK0Ftl597IZJqI5rC2nPro0YT1UYmg4hhQw8plaua40NxWmuZxA1c3WumstGu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j7QY6ltFMFpQldRg3GDZm1AEVFmFmbVn0kGWVRCZrPQZR1Qwh0lLgdqanPvo0c8eilcc6R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Cro5IsjAaeUTchWVe1WG02lgI3JzytbuZZ0a5xHQTjh0pzoej1eJdvPsy8lpPRzzuA9ejy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Su3r8vcvpMWB8vcLlhZ3S4Sx/b8V2Dv3xId8uA5M/c8l2LesXGJOvfNcY+nxe1KQ3dgncO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YtoTbgMpU4i9ICQeIvk9rly9DM+gVtEzfO/pXzUP1PkOnLjz+ns8Tfrlp5WenznAnfE4c7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TJHLBgyUoN1d1C1NAygxNikP3y8s1sqSRJJCSRfV+38V7WM/a8n0D0RcAa19vyO6PQzz8s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o+SeenDzrDvK47DpZ8lHcXmaMg2l8LvcBe9TVoAMhXJ6vMl6RRdlXdg87pc+XVdVC4YA5n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DouMePrc5Xr2imVeyLlXtzEX0aMU1kY8/TzCb22Yi0AgrekW6xVlqWmqkJl0auYdby51J0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pkvQHCJvrFBj8LDXM1jSTBezG8IbJBKWYtWbYtXLSiqzHtwbVK6iFBgh2bQRZ0CL6MN6wV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hznFqMJboYZvicluty4ptBEkSlN2M02HzwOijMteho5lp0Jz4dDMhZ1K59m6YyH5mIN4gI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ymqFQJWVJBgQ4pC6kKVcGyQ8JMN6bxxEdEudZ0r51nXvk2dnNzrrseg5nVTRZFZBYsw9bn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HRHN6HO6yrzaTsxD0lHm99dWXlTryzjV2GHmX7t5xZ2Ycg+pDiO1apedXSA5w9QDm4O2gx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dZzfB/R/nojTnuX2+zw3ST05eSh7CvH0exnkyPWN8fD2heQenq784R3h4oL1F80Td5/puE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Jp5wfUUviV+5E8An6EB84R9Oh8gr6jqXyHp8nmT0noOD6JCMis5PY5PVWFLSDdnKercqa3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cTH3ULzr79HnQ9JZ5VHsOKZi9AEcMPQAcHm+y468+vURPLaO82XzqvSc8z30oc29yoWGnK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OUZ0eeedeqOAE6F82zfjFi7xSKaQRB2Qsi9aYwTbMZmjOxcrzGVUIkUjVkLeDlASJAEwg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uWMJ0JMupZFsUIcGhUR1CK0wyWxxlmyGMNtHN1jtjns2LpU0Qw6VuKNazQeJI/RiI2lgs2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jXoBz6OsvBZrbzzNjMJJrRAHNW2hE7gc+nMaKOFDdlZ9OM2jYEq7Ay68poFsM8dZmzdNIA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Mi+llKLRKRbrMN7AMs2Q+aRk1ldNsRWiqz1pkZx1jWbajavc7XE9CMTusxYe9lOF0dO85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4cPcOwSZLR2jmLJ2uIa9ecm7OtXGhq6Pl90vZrjgnZLi1Wno+b1y9muOJ1w5ZHQz5QOovL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/Nvo/zgwtjpeOzZxj0A5LjcWNkNJB02CRJZiF7bMB7aTKei1yZerZyW9GzAewAdGZZrrCS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ORR6F/mBPReR1urubw7ZyS67k8p0m9m3ir78Tz7O6s8z1se4e3Ik6U5aToBxgPVVwJHoh8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hfWVwRTuVwSO5xU8o9mPnWnoVcd69DHeeOspBWMC7lDLtyRoNi7As6Wub0uXHTFtIm2Ao5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hJMErHrxm2nqEi4jJn6OcxV1wjnX0Ic/L2My4669nGPrQ5g9RJhvokcyupRgrpLMpm0TH5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DWMLMQ8ECNfgs3TIJvShI7by2xumEq2CiytOPSHJaVDUKdRlVdEuwFvBi3Y0hhayzpgtTr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1tIwluWZFdJKonQBMFdITArqZ1VXQswG+C060DbTSPLJF2qRnOreMbNxc65ehkWpOrWGW7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kDbMcPCy50zUKFS7KksqXQOnPqOx6byvqV2ljzJ1edXMXt6vObTsThtrrny2yF0OLtXXaz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nz+oUthCyITndDBsLOqJCs5XR5vSgqWdWsqMsZJYrWpM1aLMXzf6l8vlJ4MXT5j2fOs4qe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RdnQJSFXKCGrLsYHa4NtMNBZbNZYAOoXJo7N8KzuVxLjtXxbXr48i69B1ud6IZ0eH0DtHx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1nanCGu8fCaYvReL9UblINGGEOfpz7FKmiiwbDPl0512y6QRuyvO+j4svdXY2VZLlXg3ZY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IvPR18cKm+jBXRi87J3OeHN9JhDeS80OrzolboYS10mXH08a6Bauy7WuNSKWdGsoGyYpbs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nVW2sFR0c2ZR07w2bLxWaQBaaXZmqVQgVPUi7p61LFIdKB0oesshSSLUdGVwcq0tDViI8z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vUiDbaoHTEzjqpUk60TWizKG5ABssSRAGu867SUKPLMBrzLQdeuZDoXzIvUyIA6wc+zdMR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LIh3YCtWI1XRgyyJl05TTLIEhgGZ6l0Rss+eWF9MHDkBJCWY1QtoV0cnTlV7Tx3sVayEl8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UkGsipdNGOdovoHMDq1XKPqWedfs2Ryp2BOTfVs8x0D6Jyh69HHvtUcXUe9eVXWFOWzdRz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I0stLq+a+68RHRy6FV1Of08KdiFe85x1qXMrSyMCums5ddZ5xR9OVnllewWeQV7kDwi/c1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vgU/RAPna/oMX5vX0NCeFntAl8bfrVHl29/PHZ9d5z1S4Ojk6IEs05vRxdMpR2Zw2LPId3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gnDX3mHlNG3py8EfQ3Xnb70PNu6Vy4g7YJw53rPOK9BkVRdIExE0RaX5pd6gA1zGJuxKG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1YKN/PPId0cNG5eAjbjLMvSHNZpvNE0ZSSdGghUsgc2nOaxuiqMQcW7CdEbEKCIWTVhN9W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RmUraVmZeyoxL6Slz1ttMNbrXm101GBmx5yq68OOXUA5r9bTn3shkF8IxQmm8om5eOzWe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QKDpVjFd8wGa051J1ay2aLykPx6M67ZVJUZAM+nMahhlSURGnIaSggwiF5NmUsN8OfewjH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ZaYD12Zk9LIQdcMZ6IJVuzlxsPB3mZ1xppBxd0dGlygSjCujg6azvcP0stZusZyuT6/jo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iWgxujlWdY+NZ2b4Im/dwiO3fBpPQBwoaun47qL3pwonZvjtNO7jOXZeO021jYC3LpVqq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z6L87l6/P3c+uzk34U6xCW82F0QwsCjotyoaW5HI+UdJOQUl6wFlRMzkiWKkp1LpFsCBW0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9jtcXvZvGfq2S8o+vRwNGjoHKbvSJfnqsHo/NbY61cUTvDwlG3qeM7C91fBFPR15663avP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xs9EriNjor5xHdVzmG2spDc7lS6KauyhOQGbUlWiwUCjoDD0ebL04VC7uisuhI0WWZ1arM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ejacsOpDmh1Mi2vfDDW2zDm6uKCX04cudGHOR18Qc1AiLMbYh2WOjeIU3Xhi7kKWbiyWaZ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bWYWpqvHDYgcR0TxkuuZDNCCWjmDZUOisuzEaSlkqQiNGM1wxKKoXmflXULRRIaCMq9uRW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wzZ+jmVdbrOdN5HOV18RJtoy26ilNVWiZyjTeSG7nhmO3MNJtZzbN2Zal6ZY1psZzzNudI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XInXnpPNolkhUQmspy2F9Pm9Mv1XmO5NdM+YCdjht5h6eZGDTUYxDlinJ1lCdVTRic/oc7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XZyOxyOyVRWDa6MevNuhAvXSb0jHNpu1ecHVUmAehDieS9/8APpdchV3MPRyXOwpNSqFgB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MQn52Dm5ZWmlAMzksArEpRAWNXKAtoAW2KpgAZNaZeh6fh9jNRr4jZelfOOj6PC1R0Kwts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rye2qYwEAjE4vf896BVnQIYFZytvO662sxRYtUc8x2SgOpVZh3DHJHo1LmroiYJuhgX0Ux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9Kjm5u5ylcPSicst4mZO7MtEdJDSJqzpUvYDmWdGcojfmSk7E5dnSHmMN+K0HYViGToDjl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QKFGkqxmLVmXVGigUdgI0INFFRKhA59WQc0SKuoTHsyVuExhQPsy5OpzBt7oYq1mYM3Ywq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wjnp62AuuhDDeyzHm6mVbslI8sgHRyqWvUrCB05zobsgoOrXOs6Nc8zdkrOdOZKTWWNhqx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gtqyc/p4F11KQWXQfO6GBdpUSJeoys+hQ2XD51RF155t2bQQYa3YQdYML6fN6o30XF70rY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IXoW+JkXrI56euo5L97V5M68OOfVcnmW7+ivnh9GVnmK9TS+J62/oScYuys5jddnM2pap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+gt3FdL0q5lHUDn2N8T6XzIy16K7fP6GG56I3eoBQAqsSjGyCdAlVBhUTRVXQiUINWIhFK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qujRaXhKoGDLp9N5X2Obifn1LVjac3QO9cad4pzQ61Hmtw9qXjzsicoOvdeS6yfRLwA7pp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j+lu6Jwr7izlluQc/Zm6IlqwNMw0uk+aUdlPOo6Y4KNisq47A8yV0gwidLkM58vpAxim8c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bqAAruyZdeYfZUDV0AhwGgSsGVCsm3EuyEtBhUTO5QYsKM4vsy5OrjWB0wMF7aMg7UlTUJ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6WNZNsMU0jQZ9aIOtSwSVDRzdOU7Qc4E6d8wjoYZnXqzDE31ho3ZFJOpeGzdWFhsQsDbFW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OOsxAs4Dl1ZTVJRRVC8unOaLsCSyF5OhiLrZDAeo1xI6/OCmyJkvXZjx9rnFzdZzG62mNH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eBbm09edMqKLZcULFhFVh9jkdU6FTqy5marXLzelwD1R8SHoL88w7ebm5Tu6fO6DtDxlnf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8d0T0c86NnpS87DodLxvUjt3yWnTXmcZtvP3qarNFEdHO35NgoGgKNlGHxns/GSr349tdj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ivUUVgQboq7AslWOFRElCPsDSS6oBIYuqJV3KAK7oYYoMu5ct2al67zHpM3iOe/NyMbZz9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PXXZ59Rq7vjOjHeLzd16RfDGC9B43pW+gX51aemvzNx0et5Dad4eI46qcbDN1uJ1h+a4QW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mjQAZGa4yUxcAtb0hc7o4I6IsVZVHSqyb88SaoYw1WYk9TOucepRyb6kOXOioQHSGTmzqw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7ZWO9FIpenMPlph1pBdOWsx2F4rNZcthvygB0hyCbC5xm7IIHTDPY68hppyNynRFBjLCy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jiBRkBm1Z111RpVjCZNuI12ES5LUc+nMWOuGMdlmFXVwCh6kXlzqQ5yexmE3tswFrtMgdD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ABqxTMdaYiN0wUdPEtR1LwQ3TFabMB5q6ZYBja7jaTcGUDpzBE+f7udu74dVyUiq4tRiMl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J39me5rdQklcXv8JevTqQBOwc+vKaDB1SSFEQnD7XL6sVKIul2cTq4e0uFe+k5ddYDz+nR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TlD2LXzXRvpRzZvlYl75HE4PqPIjt2XWdbFv5+s74itR61iNJFD4gySGDd2UBQM4xAkszy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oQThVHVi4SpQYvQo+l856TFxbOY+XYOZlmXbg6EsGMsWZCcftcbuKujFKoocrq8rsKInEq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/cXOrQCZEdSjh7A6EvMV1SOTo1Gc29OiObXUVbzp1AjmD0bOdXZE5U6qTCrpZpW3pGzPbF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RxCnRnLE6ubIB2B5ijqzl0vSVis6R84E6c5tnSxLVL1AzytMzkOzOQaqlJKKysW7BLvBlI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8ahuFwSqI0ZhxrICmwTg6uGV4arTEOsjDl7GdVjvs5tdOjCrq4yl9G05l9GHOX0Mgy9MM1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bIgTXeOjdmBR0Jio23is2Zaxr15gJNtYiXZhbjOpMpGmIYj8OvKuq7iLZcJj14l23IlS7J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YJrMWNMBjIfMdGZ3fnthrls6OItqgmLaM6fM6y9pyN8qJptMHD9VyFp3WicsumRx1dzEZZ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mcUe9R5d27onGvtLTnM2LOL2eRtXeeVSdG+Ss0dPzWle0fCI7Qckg9nKfG4efDozFDP5ns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euzg34bnSS2agiQFFVAjcAsmCY8RVupLJ6y4oFZeexoLgZrEYSCCgFZM7lyjrz6TH6zyXo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lm0E5DXbJeXOqFnLX2TPJbHdqXzs9AFcEu8MeV26eqefnohrhN7FHl+xk6ghiyhx5cw7oc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zuDyCTVs4e2XojzQroznVGt3NI6E59HQHAZpzqh1Foofa7Lz7McPtggiVlZtOY0UcFGQFJ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uAFj1ZleLhRK9NmMNiVENdpiHcJiV1M0qx6VHMrp0YK6KRA7oYb2mYF9PKIc0kTGjUzuyR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8wTqZ0JOpMBmu8VJvwzKvXvDSb659nR5zsp1QRY4kCPw78K7igoNsgGPbnHXcKkIrJrxm6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h25FfTRRAajMuXp41lbYmStZrjR0soFbiOePShzj1CKHfScp+ppzGsuhkkfPq6x9sIHoJh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kgtU0d0+bvXt71Y5evWFZ1OOfKPWXwzO1OMR2OarGd8uSJ2h4tHanJNC6PH1LtLHaa5nYZ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TETbROV0ub1FoGRFkYmHVmeXCAGys5PmfTeclzdbF07NuDoYLNN0WoI3CrqwKsgbswbKFV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QA1ZA2VlASiwsRYNEVToZ9+PYuTs8f0WLmeElc7nwnT4sOvfDUeiHzwDu/wCF7Z3552jvT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fvjvXwzOuvnuMvZ892qaInJTBoxbUbFzFDFxwJi1ZNqhLslVBDFPlgsBApwmUDtbmlQkXW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2vbaYK30YV9JCorow5s6RHNV1UJhvpQ5x7IYVdPAui4COiVrtz5hOoPLJOlOYUvQyoyner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OgjMMdKsVG8cZGlalp0KzEaIgxmTVkNllVCDZE5/QwmqoRViReLbiNhUJKKAc7pZF0R4oq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lcrNhGAN1mNXTSIrbaYC2wx5ezjUR3QxFqgjPsQGdgNPCZryUg61c6HSvmw3KSs6Q4hN58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3zm0b7wMGaOe81TPDiswl0zrmVB3H+eM9MPmaj1R+SI9rx+Xor1OjD0hd3QPI7fBXr0ZIk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Oxcqql0EqCY9S9kZ1apWVXQuPN9GuiuAeoKcu+k088/VuXjl1RTn3uteS5mmMI9ATEPSo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DbqurNfP6HMs1mktQoJFjLBITIYWHdwGjsqroqjgs6osSSHnsiVYi5LIJiK2Z9Sztcvo4p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YNmTfKCW3STqHG7vB7ZbAiMoCOJ2eJ3lBR2iA2LOHsHqLyT6iTFe2HJ1zdHIPcw582Q5ms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Bgro2ct7HriLQImMAzuyPjWsRrVWNZ0MS7l6AZ1pumEzRniDo1js2Bmo0qWo3gghxZyGZN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DDsFT0Bw6Al2Vl15TRTBBKCEhyF0y1pYnFpDlwS9ACh0WmbH1cypvdDBXQowq6mcCt0Off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wFFstMJaqE4unlDYIjrzWakgo6A4YdCsJLrSpR0JgE6M5xJ0cSsq9qc+G+sbR6bznSBRIy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dkKDdmZ5ZkK6KhWZ2o0kkoqjE52tO0zzTD58WJ3fntXUzXGixhZoa2YrOns5PYX02LpHLy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es4gd9izj12jOFl9PyRV9iHILqCY62ZgXoaPPIpOizjUt9fynQOzXLFOyPGpdfR85sOuPM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rtnHadMeaJ0pzoI4u3CvcVuzXM53QwWajsdS7QUPpnZXin3RjkV2IcO+yRw69C08xXrCXy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h60DyQevA8kfqIeXH0onmL9ENcAPQJOO3YgPRzuvLirrDLzK6wnAds1xyK7FHKrrEeL6Tf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FecP0IR5bsZumKI1hOwCH1fNb16R8ZydMebRp18Y16Vc006I4bD3cd0u+c4LOiOFkFq5+h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O0xasu0KEKBDi1memGEQ2VUOAy7ci6KOgCgBZdKB8YsoWWZsXVyF1ohlDXDHW9CpHdDHNl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r3RMIdEq5o9XLLmvfKxFqEADTD4iq3TAuOniUk68xUbb58NyFYztzkROsXKI6eCkr1gyRN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mc3UsgrqyI0IGy4DChWXTnXQVRLgkVl0JXRJSQWUJuUGnVDAHQNefehhirfZgvbZkJhGet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bWzWcg+iJjaVmLdgeapjh4mDfo47GZ9GdNGxiqkCsSNPQ53TX1Ls3Pl7Q8ck7HEnLX2E4J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vyLwHpFYSN94CNaqSP0ZtJAI0l0ZxOtzOsUBGKIxOb0MHRFxkAq7MO7JplsLqwhlrw+R1+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nLk18uze7nNs1TOQ9mQzYWWpdzMBmwc5DIlcbJmI0HmI0sxGbJiE6ZcqHXnINeqHPhtZ4m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nN7XL6K7b4qs3vK5Sjd0fLvO9fCs7Ncayd7ymw7RcKjtDzHAdfgdWtFJYjKA14PZ4vdgCs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0UrLMCgZSY9uLcsC6KuKhbk6jMGtZimphwukjormHUSYx20YJrqXPWyjJNkMSukhcs6lJz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KVpglNcypOjlzgvWDKKayxUbM6xXoVkBNkxUuxaknSvBR0AxCdHOkDohmKNF5jGpYst0pK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a1XYg2Ui+b0MprqQuhgeTSg0DdARlkxbcxVahMl6iMQb0qmbIZJpszK2LAHbaYZvhzV9JS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ZSpMaNUyUb6wwPRlhvHn0dKsBDdHOYbbw2a6yQZt5L62VkKTWOdhl34Ng2BD5lZD6OXQur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sgCurNPU4fcX1LVHFndF8Hu8VewaqRthVXy+pzo3g4RQtIzp251Texhza6onGV3zPKdIus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ldMzg6NO+XjF1ys407Iy8ZzdRzR6oHPLeB5zJrxr29GHdc482jNqMlWi4y6UbCFxhQi3VK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JGwPMPX0h5WhQJTCTUaCy2aTxsNMzULwcvDL3vUfPvoFlase2UwdYtTkCdWbbKAnLFkQry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BkiB0CcHYjtLyg6645I9qHltzOqcUuvDm10ock9LjDfQM59dETER7JedOiuzET5C2CsaeI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6fntx0h51nQvnUaWYLjoXz6OiOCzWOKG+8dG6sZj8ppNqxEddWVl2ZZdEOrKqzBzacxoBk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eVdcCIVjQWbTjHC8RFPIyjrUKvTcIp8MmHu8+0J0ajEO+GRPSQZa6Vpzb6UMA9DOVTbVJE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0weeOzQCUm+ZKNsxkPWta9CsSzpFyyNJ89p0ByGmmZzIzPqIN2AZUY9ePcoWVJVlRl14tp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bRm1gCdAC4TIdvM01w+bD6ydufBP0K5eGfXWcuti5cpMIne4nYr0WLfJcM6NHP5vpeSEzo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2bfmGnmE6F82zp58QnXbwnHUvkUnZHjrV3X8p0DuDxqTtTkRdezzemO5OIR2b5Es0auU2X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SrkeU9Ngl6mwV3IKYGpLurJdGDJcCxdBiFwyCROT0+AujnW+A7vC3V2qsRkSRCCqq40QvW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q8P23hPoschqNsuIulcvLz9vOctnQ0nFHsEcOu9Z5ncXWOYe5At+akw9rzm1euzjAdweGI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9quLoTpVzRNOrj3L2a5Es618qo17OPpXZMpWaVqIZadMKpggHdHL63J64qmUoVdpl0Z9S1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pSGqoI0TLHXCa2LM46CMaOlmIOyjJW2jKrpZAR2Qws1xciOpnEK6cME2Qy1sxjzzWabx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6MxEmy8FHQxCi3r1zonQnOs6GVAS9G8NJuLnkbVKBdwotH0thFNSPEbUrEkCrsKEJUKCKp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CGo1iheIiaaXGRaExB0RMLNdrhI9ZgDfZgLZZytiuiYK30Ypvic5paFzE8UWwbF6MkNMyw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590eXM3st4uxevPOAnqm+SOX1o+V9VXddgUdacUTtcusa+kXhcmks5jMezCu6ypKojBzas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mCCdrOb0cPRFW2gCojndHDrGgsgqqGPQnXKoWBQ06jzuPdijrBTLE8rpedPSlzehqXBqwr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cFY4Dp2FBjy8y9bm83RGnm7QL9F5vRXcLnWdChOqkqy1mBeTQKp9Z5zvZc3dkqXqjxWy9f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5sj0I+eo79cYTV1/M9I6BYmJqWt68nscTuFLNliLOo4fY43bVcOkGpa492LeCBXZYqkud6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NCEBqcc8OjDAO+LxNq+vHLLoAYpuE5umthz1dUDm306OTqJ5lYYktQDW89xsrFRvvBDblT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FjhpzrBejMIJ0Kwmbs4ZjpjnIfWazRmYpdVQUspYKdWYbZUBZyARozmi7uqqXAJYBooCq5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VaQMwbDMJPEXWqGStRnNZoauWtdGUtEMdaHnPnShzr6Apy9Ya1QchZZ4Xt5jjZObDpVzjH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IToTAQPS4rTplyiOhWIhujnuTReex9KIBqtAEKHzaSenhtITxuurzupm8chupIyB9h5T1d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CJxuzyDeGsTCvoWckOzy1Uru0cOu+BwcXruWY29oTjX3AOIv0CTznQ2dQ4c7MOVOvUcTX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GQmQzPS4O80NZ4KOZnAzZpTss52dnmzu7/M5T3A+X61jWc/lR7B/jtC+qz+XYe0b4zsmvB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cle4VwV2CPPq9Uw8tu7/RPIt9cKeTr1Y2+RX7EDx3pFAhm9ErrMAcuzHLoeBWLsxJlcmXI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qxOQvuIl8n0i7Zwr7lnDvrsPI9M+2vALtROYHZo5Fa9sce+wJzL6SqwakbZVGIIy0AbDxp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U5tA9jz2+XoVzhrozm2N28Z0dCc2zoDiYTXzegXQwIhhl0p0FKcolNAWChN4HCqKEQ5Y+C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6jRQUSjoDJsCM03iYb1mYR3guQ9JViLZUmQdyxI7SME3Q5odGzDXUE57NQLlJhFEuI+Za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UbaxCO1cpq76xWmu8cD08013Xz6To3hIV0+PvV4LYFJZl1I1oujoAiEz6c+kGjgMhGPXm0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VDkaQVspE3oEx1pYYZuh82IS9Pn2GtmOhdXmdXN4y5dUYyGe38J9EtBO10vLLqqMuDr8o6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UdTmJRHoJzKrpTmw6fKPnndZzqOjOUR1c+LOb+h5fedmcmzpFgOSt3K1LpvOaPBbjE/NsV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nUPA1beb3bPN+c9L506fI24Bnez2TmykP2fE7ZwuShqn0eVE3cr0eE3ElCoF/LNKKUj3Y9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i2+QkdwufmPb5vJ+npfV8R7Wzpcvq4JeWHpbl83m9XyDEXoyPOl3KOWrr8g1bOS86JchR2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fkOodmuQJ2R5Fl93xvTO9XAA7pcazVu85tjpnyyroDkaDpxbYg3dVCGKJGgXGULplHM6XN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VdGbbi2rVVRKMYxtHWYprhjDZZy33tOdW+GM9VHLaelctbDTDe6LzpuWZw6VpzL6VLhmyh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Qd5qNsxw2zDF11ihudzLjcWCGq8LDcOCrOgzl1LtZzWpsvLRsrMSx+V40BJJRwzasuwCio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tIMsC5dmbTk2ggVi4dGN6N65a1CmO9sOYWnQvNLoUYT0sOebXmOttGI9dnNfeox1uox1us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BLYmE0cxpsmOHgTXXo4dBqjztnW4/bl4NgYdXZXsfIe+lN+MV1lnM0cfp4DpFYoJFZfN6X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lkDzOpy16kOIojAsCSI3ZnhrshdHDn6kbZUL1hZjHo2cdx6Jck1wwB0GHkNFwr1HkvUWeY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7nbLSNw5DUkVG3r+c9IebaoF1rtA/Qrona8p7Ly6P4vU55j0BQr0Hnu4L5+3lBg21VoSsd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leo8Z7OzTm08+a7Y8a47PKrMejRzSOkXMidDmPxL09mR9VRmiQdnl53X5fWF2Yopl0cjr8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sQJePvRuMoabMc3gcnUWiMc2yubXQKXl6Gao54dCqwzognCdr6EvCZ1oc09wnPfe0x1roz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Y02ViA6Nc8R+jlvNZ4CNg5hB1cxxtvDDeznUbRxWu8sVptHLF0zBoTUAEEVQQwWlS7F2yj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4Gisyacu2gkIkERLsu6AFgCx0QxtrQIj6MgbDOa49K471imcdRHPrS85x7YZq2Q5pP1Lzi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c/fk1FmmjSWETRq5Zm+YbNsw2M1c0zfXOs6E59GjVy3G28Im6YjD04Gj4q0dFtMmhWgGVD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LojMk1s7nnPQxxZJRMScp+38N7GundaYyq3rMOD0HKVLunZyz3WYc/YxCR64nKLpEc3L28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l9u64+L0eI5+txCbauCJI2Vt5rZdp8uHTPj0atfGedEcFHRnLuuXMmyF+g836ezyvn+/w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0pCU1e3Oi/U+Y9DHnr9Eenm9vZQvnmdHMnc4/f8jK1BoTdu4cNG7j9wz5W5l6y8faN3mj4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vURxfZeP9dW/IDc66Mq0Ty+xyF6YaasxJ6FnLw+h5cqQ7t159fowPPZfV444ezq6zgV3LO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dp65wb7gnKLpLOXu53QCYmDjxVDNfMcuqsy03DiILZzql6V8oa6l8qkbv4/UVgqtHCNmT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IJWZdSNINWNDLhn0Z3wsiEETow7uR2gJLIYUL1YtoJSiwZExgxyorXS5R2ROXNeg519GjB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aI5ZdWjlH1LXiO1POcfRiYJvo4+hz1xsOJZ5xVmzivOiOGJ0KwEN28sF6tc4DqDzCTa7kN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3ioZs5LzZMtmoUOXLtxawhjEGyhj0J1AUVFHYmd+bUVLoshsxbcO5SqoEIkZGjpFCyIlhW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ZD5ZdF0xq3Yt4PZ4/WXj2lxLqyer8v6au0SGS6H8UTucrIR3K5BHYriMOtjxqO9fCM7Y8d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HoAwJrrzjWdrBnwHoiyGNsbSwYBm0p2SqFksA6s5uzJvlVDqxZ3R5PVmdLm9f4/1NnleP1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JGAlSmkJFej896QFHLo62vhYjZ0+CR7Dy/sOOeeLqY0yX0MontcbvHCzaOWu+BoI8GiO7h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l/UW9Ll+q4EJnSCXLy+5yzfBUaiwqjqc/LwLfoVeZJPQzz0PQ8vJnPQafPEd8PPQ748QDf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V80jdMhCOjzumUN2DCozaEaoVDql2dQgiIXChBGzI4NxiHcoxjvowPt8uYNazLemjBorUu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6MT8fRELeRjHeJw+qjrHMvoUYj12c7cnQBcEO85laudZ0JzaOqHOFdmjjbDcOSJrmOyt/G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nQHAJp1csl6F4ZG6sTCtvM2jAhJRFRj2Z9gqjgFmIhyXlQqBsoY9ObSSSy6qzM9OkBbhM1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WuAOoswXvs5DNGkwV0qMN7iOWWl5z73kc0ujZyDPcYJ0QMZ6rMDl6CrpZoLDY53ONNsww+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7MewrrcTsRyGJYSUQz0vlvXavY059UsAmIjLuwLqIhQYyA5dmI2SjLqrJz+ly16RCtG1UB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9C15wdQTlB20xyX6dJza6gHOnRM47G7Dnj0IcydMjx2kDE+r8p7KzxeDa8wc70/Ejl0N0U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R9ueV5/Q55npyhtJae487t89Ho+Zx5XQxiSX7Dxnpjg8vZmA05LNBrSvV7/Femj1XjPY29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dSYZLs5mrnnaobLAiSed9Bw17wMqwRKwOd0+auty7gjCgsr0CduXaJVosyDuWcV+necku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6aXmC9dmQtEXOtzzAHVicu+mBh6HJdLuPnSugGKy9PMuN5c2HSrm2P1cxxtHEJsvHDL0eJ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+YrFdbhdSHTNZrrO0Xs5+0MKsNZEI049oFFRKuGTXi3gUVEksx68m4C6suqETrx6yhG4qF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QWuKb4ct56zBN8MF7COXoc0xVviYr2Wc1jtRz632Ya3iuF0cKK1jWZIVs5zTXeKG4cVB7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E33iMJuUzUOKzaWGC9/K1GkskNZYzF6sWoOhMu4RmYLUCXD5VIzeOm7IoD03nu8vIYtpSY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eut03sevKLqQ5QbpCL3HXPLcJlzdXKZq6lnIZ1bOPn72CAvo0YZqADndPj16K+QUdMuVDq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I06l8mzqTmWM28h50B50OhfOs4J5dYr2vjvY2eA5fSSb+F6bzQCRsq6sZ6by/oI4x5Srf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9P5r0Xm4YuqomLsr1HmfRHnUPUmZetBcpS93QlkjPZ+R9fp2+D6HgymGgpcnI7/KGj1bTk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/W8pUh6JZxL7BHFyej5iorusTzt94Tjp7mEVoAxh5wNh81ca9/n9B1j5F11B54GnRyijp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aHYrNZYhNt47gdeTeq4VWCRUZdKNKrh0i4UMb1NlEioGrhx+nzOkFSyDESMfT5XTKgkDGU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i0LE26HJ2r3rgrdSYi2gc1pdBeZXRI5Vdao4us91nOrpQ5h9ATnHe2Mc0CKK6B1YDXUWMj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NYm2YqXfMBDnYobRwidIueYbsdG6Yom0sRB6MGgbF2NksyaFaAQZYNlRh0p0lVLJcghyNB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Y9eHesXdgEVGU60JnHTDPWkTIb6EzVD5VVTeNaNWU2d7znpjjMyWANDHc9P570+r0tXBYv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XHXnNKugXNo6eTOiOsXHGu3XGadfnqRHbrFdbCykO5nR551KOkAXEZ06s5b0ulqjCwTlG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QJcs48VoU1Ve08Z66zwSm4w8ujACadB0eZuxmzrcnqycFLDtzF2BOffXA1+b9V5WIF1Uqg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080B4zQtwJjogX0QNzHR9f5H12p3vNem85mvkVLo5j+cejrh0egrg0dzlI557AfPWegDhw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Cvmw6d8szfkvLG9yzqVCKU5QnQjUBREixaBm0rdKoruqobhL1OKqiKE6MLa0LnrVEyBtI5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mjPNFGNtuMta6MlblnA35+mYh6FGA9YnN3Z+gIJhiW3YjbiYOLIJuLBQezj6DoDis13jhW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DVbr58G7OS82THSbrw2Fs5mg1Ckho1JU6UaUXdEDZUZdOfUDVwhShRg0q4IUlmbTmaMgWE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SrWJivfDnE568+umJgLcRyms0GI9cMpPYYhdpMN74YL2w4+g9BmttAuCgXZTTRalLsDCSa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YfMxbfTFpNJo9Z5H1sebIQA34GnofW+K9vbp059QFsEwtB6mLCF2QoePZkXZaojINF83pY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hrIw4u5zVUzoyOdOjRz1dbOYi6VHOnTo5s6Sznm3XLzl9K7OeHVI8TszCM9b5P1dnhMWnA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ZbEUdDp8DtxwWj0K7e3Bosx59zS/Je14UvEX2OQLaaRnrPI+qPK5NQBIET0PF1Udrk9jj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11dnidngRuYo5Zzenyjo2cFUyC+f0+YdYZCxgl83oYDqC1QlegjJg6uIEuhZzq6YHNR2sk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ujRhDopXPepyYa3QxD0FLiMjgCKqhAAenAcaay3ZqrJZejm6JdY4pWuZBHaea2NkxUaKRK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nlhpJDIz9HmdAOgMu4Qh6XlSUQ5DNoz6CrsSruGLbh6ANFZUGGPoYdxYhYQyGNwaozVqWZ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0x3qsxTYZzza9cU2wxlosxxugwFsM557IYbc0xFtAzE20zasbR55RNhc8i9fLau6YaOhOe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2zFRuvCQx2AjdWCzoTBBmvm6B1osfSyBehhBIkFb1lQ4BJD5PGr6YOhEb6zynq48vBZQlL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qFWPR0rxR7UOAfQdHOvtXXFLtUcZfe50Lvp1XPPSomfRjOneCjp3yajs8vPzK9dfCM7Ncg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rnxVx3ZwTO4riUdl/AYvZnEtOufLI88aHmr0Xn+9Z4PHoQLxvQh2MWPoTV0uXujlmltepw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L7J2+Z1uMhcDr8Q5s7NLyPY+J9rHjh2Yaz0OsqhI9Rw+1wT0nrPJ+r06/kfX+YzbV1aji4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3KOJfXI4+L0XNUa78Tgzsgc5HW50uo7UaLyVZuwTCeivkSOpfIs63OTjO+fHYdKcu66efM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rmOGqkgOdkOG1RVQHQDVvAoqKKCZ9CNEBGLWrlmZqzDoSLXKObt5vSoROoVWijHpz9AxzY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ax5lPRZmTuI5OqazJeqzHNdHOcepcU20mO9tnLN2qMM21WSaqjHpVY689Gu8Nj9HJYdEcM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jmMTeOGzfWGDX4zNdYYdC8ND389hpvIZovMwXpyaSxsiXDOdry7wAMhZXDJpz6Vq4KQiEy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ISTWLcDVFbLFi1Ys2mJXpox3tUAvZRkmuHym2TpzXb4I9T5/0R5lzApDLYd71HmvTSt2cT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Y7nrOwfLE6t8lp1MK0x1hx3W28tjc+jNG2xoojiBx+3xreyBWg0VgY92CXcUqy7oSAa5U6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Ts8DsHUbOnz9SeLRrTZiFeY7C9LFw31uUHoWZy6ZaLaFjtmVy+35Sc5s52jj2d3hqzxn9b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U8UYxTRa5Z6fidvhnpfVeU9XXX836HyOdd8+Cs7/OzZF9Nfn6T0K+BR3+fz0L61fFNOxf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52qWRUZYnm9blnXW0RcMQMPR5hvKwgyqFpNI+VYNXYsH51qEQtemjKvehFkx0uSa6Mc1iY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IwXvqsBtbGWtcrFW5ZwenyekHaZGhmIibuZrHHlo23hsZr5eg2VlI1TGIernGb6xUb6w0N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BSbbxkXs5bzXMhGoFMEa8egMLOAKEZHo1gidUJXQhy3A3KJckIdmeGQQOhsQ1GoBZ2Kj6X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2CuS9dnPJmkxVvExXtI5pt0GCujZzz1w5563HOvcJlrYkzuEg4uhy6UbpiI1XmJNCFAu6Z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nvj0nLzdlKcPR1lHFV3TXzFdrjmjocDfHd1JfZUuzl9PjdoZEMLlUXi2410C0UzjqYYM3W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c4tdpk5PouYtN6ImG+hRz8/Xxwm+lZyx6kOaHWQYG6iMZalgsUk8rswaDqt5SJcka/Weby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agbanR1ce7McppXSbOiiph2OD3eNBLq6UpoCvW+T9fHjzdZipwiqddej4npvNx6L1XmPV1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daKZKDDu58dUTliTNUt8vqc+mq3XHODpw5HN9XyBAd+jh32KORz/T8ok7Kl5l9EpOZz/Qc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HZ04uCullLHRESTVliGZejWSjUWOJsQoDW7Ncr4iD1rhH5DGRIGqstjm4WDiTKMas4vV53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mGXdi3kG2AWcrJoz64GFRV3DFry7QKZAalmfTm1g1dl0EEPz6gFtoVWkIxtrYYR6AGMtcr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e+rMTNBnPJzoyBuswHrs5zWaTBXRs506NHMeT1zmxZHZxCdjM1XlE23hoZq5xG6+eSbayC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WOJuDHZsLBF3TJSalCC6yTAiq0pD0Loh0AJkgq0JU6KJJUO9Xib659oPkLj17PKajsLwc8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hjfgD07NRyp1YeZ3h2I55bhMjTsBbk1pmSG6YYdLAvNHbrlw685JV0uUeSXuXiBN98yjqY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7OtXKI3qQo3P5rTREEaE1Z4loIOt0+B7M4+nunXHvtmnn8vpFr5g/SLjjr6eQ51a7MJ6FC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aScVXYqzhp9I88h3dlnkFe5uPn9+50V8+b7/NGDzfslGb0HFG31Hnu5ljJXUA52Pv4pca/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2HBD0HEXu1y4dSc6J0eavnr6ceTSdiuPDq8guWvqx5JJ1Q5tnS5d85fThxmJ1b59xqTUXT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qepXkURdGQrPryh2D5aEpYANBUPW2Bl2EK7E6AaLW2VmXsVHPLU4w3qlZ2shzteTpxmJ4i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kRbrEVohzdSOgueaCTMOqHPdeoxjuIwjvhy3m9cpvCRbFylbeVpl2FhpNpc8h2jkblfSIm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9suscsTZMVh6OboNcxDW0sdB6ue6HxVjaFhm0peVV2VR0Znqeow6QIxQty2LZVSWlqBzAA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zqY6LM4vgrL0ECptoyFpAzr3KFVshim2GsdJ9cImx5w67YnFrumcEu1kjzafW8RdzOU83z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2m6sjK0FnItbFmkaJF20SsfR5y64doFWZOdvxrtqiS7Gi8HQwS7ZaqMZaDl0ZldTmRjDVD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WYGzp+d113et5PUnon+V0Hpb81nPZH4hZ9Ar5/D3o+JA9tXjCPUH5lZ7Z3i3Hq1eeA9G/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1eGQo3TBqsPH0JLy19zEcvi9wDWfB1y9ycKrO/wAzBll9ZXEuztjyWG/HZGyHQFFZOb0MR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Qeb1OYdQWCLOxK53Q551qcgYkqiZdeYMW0KF8Mk2Z1Te0THNgCM+/ODNkjHe2VirWuMs3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1uAx3slZb0AKqLiMyXWk8Kjp3yAD7PA3xtPFDbeSwdfN0Gu8lmuZxEdDk6F6A4Ym+8Fh6O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6Jc2xm3mvNF5jHqqjN0ebslaFklQrOP08HVtWLLRRGJl0I1AUygSojLrxaoZIIVVDM/NqF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TnsPUYx2guetQmI9pGGt0MAdJBnvo0c++gRzUdfKKPbDBe2zNm6OM0UAmi89GnOCjo1ms0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mqJodEQ584Nbz3pwxO7XHo9CXnSO3XDA9VfO311HrJDFbDn6svTmss01Znj7MYPOMt7qrD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GKAvo2c6uiJgR2MIu+jZzK61nIT3OeCWujLNIis+zKaSy0bbxCb15MJyGrM7W3gNr0b/Os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Ha0+cpO6PAevbTnEHVg1iud2mJ51/YhxsPrsq+SnpXRxA9T0j55f0Qz5kj6jnPnp+1bXh1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H12deGPR4h1tvM60NO1B8fr8w6tEsEHWZMXWUcgu2JyGdSHLd0MpmrrAcsuhI5vP9FzSD1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kY/QchdZ1QyKpNmUFr0hUtNBZ1mtCVS9A8Q1svCJvxxB0pzxjp3yodROEjozJDVM0p6xEa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TFgPz6oULbFU0TDtx9GhoiAIqMupGiBu4CVEZdebSUVUh0MXNqy6iVRFWBGPQjaJF0E20T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20Yb3Q5D50FwXvFMBbCOXpmtcl6pZjvXI5rT2Lhm+JhrfRzmtaqLbSAaVjH4TNl4hNqkgb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MNyFpOnWQTaOGjo5s8OkvMRqrKRpxGg3whKoiKy7MoyjooSIpL85ooiQJIvmqwFvOlMsV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HEvvsSdbn9G0HLeSXnjJ1PNuX0l8mk7N8EzqjymnWPlCdwOA07GLJnPR1xGHWPjCdjCnCv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PJs62AEHaDFDWSCGZNeM23YAiRi0asZ5YSMrg+y8wOrg6pe3POkno9flIesX5radW+SJ1z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XXSrHZ0Gc2k6U5jDqs47DtdDzFnpedy4dBnLKuq7ixfRJ4wnV5/N6iNOdGXDOtDk4PRctX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15AOvOHDtXxTOtz1c89TOOJ2lcqjr8wMMelHlWdYOVZ0+fMp2ZBq7oi8W3FLqhigUdqrP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LGyBxbsJrZVJAKLeVyI03UqUVgJfmG024TRQSrVjMT3aqw1uEyDthzdatxnvTUIt5GIzeu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bTnk/Sc2dOHOZtE55aXmGt4mU3CZNSWDCTRoHOAzTyzl6N8+06F4BB6fJcbS5tnQrCI3Zz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QDHFbr5LjfMBGyZaHPxNRhLsaoxBZDAooUrRmNIsECXCkaMq7aGIdLg3O7OaJYrKuwcO7G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cRnz9DOqz0EZq00Z0dFAlfRo506MPFBtDeMVakGaMQMbk12kbOWnp/SeY9UoalSLhWnBzb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rMOyHP0i4SjoWmBuixeDoY5TXuuxQuIRh6vMl3FY2LDTS4V9HLFjuqvOj2csrcfb56Kvo0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svWTHlzo663N62Q8hpyPhY7GnLHrOPOP9J0U4/D961fnQ/SKr5wX0Sj55p9yZ4rH9DzHgq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9LmOR0NGo4i+hllhMWHE6SY+xxVy+98t6rc3vDLh065rK385mNezFWjLoisuvOMFsEkYA8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nQBEsLm9HnnSlrIDLEczrYYstkMo6aMSOqhcjeiCZJqi5FbkwFbRMV6iMSOnjBnVlcu+iJ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Y+CoyqFGnMbVrGH3ng/A7Ea9PKcbSwQ3LzIH7uXqNlY1nRHDRqdis3Vhs31hA1aOW03Fhs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C40Fno0UsYvVlcXRXQq0IBct4AsITGBCXrdQQxBB2cHSp0CVgGo1A6kOIMIAGLKojE2wjO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hkmsTMnooVVb6MU3UZVdDIBXQEwTo0c5fWzQgtcrPegAMmzIb6RRrmITYlKDrjz4bywUb8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JumSHABldMJU5RkBqYXrzuqKaJ3fW+R9gqFbIZJsA4esenHOPoUYb2lXNLQ4xzbRhLdUY0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MTnF0ZXPz9nHAFrhltygszsS9WYxTXeETq89Kl7g82k6M5sOjzg5suTXjKXrDoCzwNHdyL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bWNka2c6HWLkEvXnLs6dcujsP4Wg7bvLkerd5Kz1xePo9ufibPbF4sT2S/LFXp55ezsGrR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aLqEcT0XKUg69Jxa68OO7p5lAN4pgX1hOTi9Fz1XXYicadiHJyd3kyvPYCKuCPxM5q+iHn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pWdGYYm0M9GrPCXSORJ0QwQ34pmO4vIJtvJY/M3LG+1UGQ3Q59ec0q0KgRKAYN+E0nDoY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foU+FmY1SzVBuFgBygk2gcYGSpZSm5hl2wWLYJXqSKvRZjreJiR18og9lmKt0MS+iMYy1k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NqozFqJcI9OHOT18xkPYwxTWKIXsQsOxCkFHKSo6Q5bXVMkNWcVm+ZwNBZaNeWLN15RNNY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0Rx2a7ywfnYg2WMSqOLWbXlNEKiCVkQ5A64KHFRfMUQdMLAhEZ9CoW5DwiVD0Hq/J+n0dO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jhfV4ew6F8wzo1z4Pfy3G++cVbpgs2pzJjqnyKrrzikdnHikdispVoJBF5NuONkYNgidlY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KEwxB5fX4pxs7h577mrFv6Y+fKcCM04bNGNoAayQUq1Dn49AdWBJThTVPMxwwsj0DMzKHA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Vy9tc52DqnqHsTp6Dn68vPTbobHc5/NX0NcoE7g8WjtcVfLX1xefJO7XAM7vNyqPQjyCOs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dgPQVlhpJFqzBuwG+7pKhyUE6AQxOgLMVCGsdJRUISYteQ6AyihIhWTfzofem6zU6QhG3M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aMmDtc0AujDBN5HOzdjHQve2Mk2WZF9FAodxHOnRhgR1cxKesqiomfTlXXAg00AmpK0nSv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txzOvTPnnJsmajXnWo3ngo3XzirdmFUbLx0bhww6OVSzp3jJX3nJGqgK802lyyKz6s5op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RmXUJUlSjWs2jOa4MQ4q1blfnR8oVMahWbbkDj7TMOmLkX0M4E12mGbYZw2Z1qtEMc1w4Q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+6BwEekE8yfo7PLj6oKDs83adCm0AtsOZ0+d05RhSwbMTHpy7pV02rAl0UBRWyChSqU8Gz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rokcpHd5sLDr2cot9nOz9rnAD1Icedijjc31XKOFoya862dDHt1nwi+hnTI6yrqYQ5wy2K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hRhRqitGeA7MesxdblPOpy9uYXm6OISd0OG8pNS2Vi9Nk6R1wfm1Oq3n7Oe9Mu7B5vV4x0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cjrcY7EixhKQunidPlx2BDJWsURD5PT5y7LdcZ4+6zYutkGuMoSGqANGkpWqCJpluQdioQ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UZcnUyK2yiXJZeVqDohlE33z6jfkWo6dY4abz0P5O/mnXmMq11muNGB+I695LNkx2aQUg6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s35awnbi6GUMCxbMptlrJCsHNsyj7IYqisDJtxm2igFHdBk24Y2FcBshIjRmHFLBKqCx6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q7ARpyDa02Y5phlR0swE2xcV6oZJsSAGyJjm2LiR1solfSs5RdOHMLo4ii0WZScAKnZDoz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dKBSdGskNl4obM61HQrKJrmOGynTeEU+CB00ZGOESL6rk9vNuMZbwXIWm44+oOmc+90MZa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zB6srkF1rjiF0LXAfStObfRoxr2co7Nc4jpXzIdTnKxr6IOLaducazrc9SF7Jcu06Bc4jf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NCmvSsq7jwq+jRgV0wMPQSI7j79Bzm9FRgTvSAGzccO9SaTqzaoyOQZpQNlE+6wEFQzK1g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mJ13cfQ5VbyHqY1yK6sri5PTc0yzrxOQPZFeRm9BzA8/WzxyQ6CTNl2cw0c7pef8AX5t98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XJi9q+JM30JedqX09eZkvrWeOkvs3eGkvva8Hcv0Jnzm4+jX86k19IV8/KPoofPyzff34K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SX3NeNs9fflGS+lTwQl9UXmbj0dcF0vZTzmY31aFvPS6aNJyb+eaxZQuyAmDo886xDcWwK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WeDYHIRWXoYiw1iYr1ww5OvxzpjrGEL2jWJHV55pHcRz63Qw5O3y1OdMZOfN9GHJ2MNEW+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dn6/PU66VJza6hHJyd/lK2dGJhmqhCNvMOoClm28EOhkDCveHGJumOJqQKDo3jo1ljs15x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uHDZuQrGvaHHZqvMQ7LpUPuRAIoVm15FfdwGiIpGjGapIlwIPsr6YCHAIcFC6hNMoxdDl9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3VhuJ0OS46N8yjo3gobu41nWvkSusPMYaG80o6d4DraOQzRz9eeNkKqC2iLx78Ma4yUtba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xZQkjAHm9PlnDeo5fQXJc8GyKAOzimaLqx6GQSwjFRp0itLIyD0Mhnjzrmj07OMPbo4uns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LPG17ADymn0TDh12WUzldzkG1852ddSuRDr8teM9BOTdnTnLE6vNRz19Rl51RuQLwPPen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3yhJfv8VS4VLoqXFqXCpcqpcKurKurJRUVchUkJCiDLpZV1FyUXKlXYyDg3ZOpy93l9H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9DJHQTz+7hTOHfGuLOyUcXL6Tk0stJRlLQQjmdniF59Cc11A1DqosIYGecjUeWzUWSGssR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ENxc646C8dHSvmmbqxytqs9HSrnUdQObR1MuOjsTjw7BcWjuc/FD0M89SeivztnoOfgI7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mUdTnDa9auXZ0r5lnTxZodWsNm+sEOhhtNdKshjTzQ04W5jpWphS3EI4/f4pqmyGG9hmbJ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WY702Z8vRylTbRimyG66nTndywZcBl0CDBOR0sO5rQpsFkYpn0ZtYEOyUJGTbj2S3SysKq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dOXYqtEMPO7uWXIXUI5M6lHLz9/nqq99pzp0aOfl7WMUPWFeVOrZycHouPHIiCPUTPo1nk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pijt5LfVBGwEm3SGEUJzalC7dLAtrFzDtSKYLEzFtQCD3LztWhtYsnUxoXJ7PBV/R4/Yzp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p82NwMulRgE5fV5q9NT0oz0/m/SVQy0UjYNmFXUhxk9+WebD012eUV7CWeJD3VangVfRLT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fLV/Vqs+SK+w3Z8aT9ruz4er7rD4PX3cdT4VX3FafEp9pVp8bv6+tPklfWVWfKp9RCvmNf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QlWeE2+rZw6o07S8Ps549LEaMgZE9KPLGusrmw6vIbgOpQBDxRY3k78AKbVk3Vg2hQGKM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MJUDJJjLXBkCQY1QcCw7XA6ChlrgyggdVQdDAoMCoaGQIFUiS6oKwgcCBwKDoRVhputEUQ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DdF3KS6uKMuCxaIoXiiaYK9F/PI6R8u06184l6NYLOnXNI6Jc6zbMkN9YYbJih35VdeZy7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LhLMNktVnpbLim1hyTdrOcPUI5d9UTkM1aTnTeoysOzLqToKZnA2lzAOpm5TjuDzKOtOSJ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q+dSdEuXZ0sSUr2ZzRTpTlw6XIZzzHV3L2tCm6zzhYWTHZmQWlGgaRFUpwg2yWDZDKog00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YtWgBcKF1pxrexGqhYqws2haZfPej87NakaN0vJvpjZgy9vDKIdKq5tdWjk4vScSH3tXWr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NSrSVKLq4SiokhAyXUkkS6suVC6uLJISSi6llS4VLhUkJRUVchKuFS4VVwoDhDEiuD3/MR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16uypKS8HQ5y7iC4Igovl9XjnNCqyPfz95Cq1CVZJULqQupCyEgoNl1ULqQkkiVIVdQKhg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g2XKsupZUuiSUXKhdhaFAgUGFjKUjXYywujoaDoaCGgRlBQ20UPFVDaXBkVQxuTSNg0HBg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hlqsfaCG0MDi4HFw9UJzriS4VRQCXAQZRzYxS6D51zXUHm0adPNNOjOXDqFzIP2cfSb6xk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4egBd1ZRyGYSuVhENlQoVzelz5dtNlizsFvBvxxql0gidKHD7fFjmUdr6QBvUyWGnMt4Ni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yyhFWN6jFGsFtQMWqEMoyELQQZRoW47VqfSJe21zgzEJ4PouKt78eLN6x8M66eNOWO5fMC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vyqzS+hSi66fe4HfuZKtKkhJULk8NudPwvHn0fEVhXTHo/e/JtPDr9qnnfReD1y6uW5UlK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CSQkkJKsqXRJcJJCrkKlwG6sE5CeP9j4uXgr6KM6azoVZzWbLMeLsc8tm4znlsMxYOzyDk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7BwkCgayS5LWWJF3VB2Nl1cKkhJULCSJdWVCgMuFUUKuWVVwkllSxLqoFAgcGy6IUlSluD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hXVlQqoaIShIEg2JJVBVKLurKoxFbMe0MWCJsaHkoh0CwrXY61WNi4MgWMgQ9fcvripdg0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I5VFVuiQohiJn1ZtMt0B1dQTm9DLvhQaRrJNsOa0tUYa3yueHSI4Td745ddYTm306OUju4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HvrkcbP3+Yq2bqMV6KRfG7XnJbIGV6BWnNc8/TDyJqWjtWTSEazG1VgRksCmCOsLDqWZWV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Et2e1mjOmugGdJtyrcieP2uRboo7zVCcBx7MxtGQIaELi9rkLsXvQbfQcbtXIyRJV0Srh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T+vh8t9l2sB0+r81+k8unG83v8L6OJ/XvjH2SNuU/F+P1e5Z8a9fHti/Pf2c7kKAwrBowJ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Vj2kkhKkLlQuVCXULurKkovxvsvDS4hylnXeHGdmlSImnKzOvTiCHzPDRxepyDlSrwc5Zj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CCy7AgrXFbAofFgLTmbZ1Kqs2pKJVQshhd1C7GB0MClWS5RKuiquiSEVchdVCSQqFARISy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qrqhCGhSqgl2FhQYFY2WJgI6XK6g4WpM8kCsbDICLsLGWsg4MCgQZFw9uYF1xLqi6kKkh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VNbymsF7qOcWx6c6+isxuOGHdjcrzxim8+YJs2cHWdOuZR1JyVGzb5fonZrkUdecYjqZsC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OuHMYb+eeZewvMaNgQrh97hLztuYzvjJcqYssmOQyn6cmmGmJF0V1JBLWxaOjEqwWpRT0a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NaX0iaRKBkEi/MK4nZ80vUyXtzrnXupMOfpotUrrw4l9io5autyjpjnqvRdjh9y5qrpKu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JjvEfR8X3/wCYeq7vk9Pyn6v4TP158Pnej9115ox8zb5+/sBK+HX4AN/Rpeh57zfozxv0r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3+V6Uz509E+efSuHvLPy3pjv6/l+89A4PFH2zkeN8kfT28rxR97uxQpUJJC/D+48NLkS1O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LKF59Oc1UQ1S3yMHJ9F50wyplpanQQDWWQEHKsu6hd1ayiIEKJOU/Jr1OjJM6GXUVdWS5Z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yrJKhcqF1VFwbClQuDCVKCsIMsbKq4WQkXVVUlCFQ0QbFINgXAsOqgZAQQGBk34dhsBdEg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WFYWHYWMgWXYwOBD3B0XXAHLKE6KoqBKlnKJ/OXojy2S9MMUNWrltNl5CrVSmJm1ZOhKFF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7HvlTTAsCjpeZ0+X1YoqurqiF5dKI1Sqq6ugcevLGkXiZw1UYeL6nz0uPM5FfQ+N3OHcy1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6EPozIoXGiUZVUBgoQwbSXHCnyQVqJDqqKchlaCTByqyjlGw5vH7nnlvpIxZ105yqs6WfG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6w81kbsBprqJOJ1utyupZKukqXCsO/wA7o/5r3vZenh8x+r5eTnXZHx4HW5eTzPfjv+k+J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115PT8b+odSHxPqfWLPiHa+q2fOvLfbbPC+A+8rPD+e+t0fHn/S4vmvlP6I4Sc75L9/46+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t3h/tZ6GriSVZJIX8/8AoHgZect7M6ezQ1MxulKybUh3ciooDX53pcswyVlp0ZtJQGssw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sq4RSzUFJZwuhzOrqbaOs6G7uKuQuqupJIqpRdSiSWSSwYUBhwCFRUuA0UBuWS5CVJRWM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2KQbEIaoEggypAjWQwRIXtU4UMhVwgSlkKrJJCXKCsbLkhJIe7IS64uxMGSi6samdq45Gj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Wk6FxV08QGqGG+hDjM0azlTsLrlD17PMt6uyXin1as519ITjbGbjl11Kjl12LOJXXFecfT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rLrwx0phldCsInR87v4koqZde45PV5LIuFuROVpF6AlaDUwEioNdnQC4EWVaLatLi5JFS7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oVnKDPQh21Bl5HRwWmUvNlDYsDTLrAxsUOijLye9zxU6NnV7HO6NkqUlyoXKo81yfe10z4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nzrzP1CvRx+Xes9/uxoGVfl7ypIuri1LhUuJUuA3ISSLJISSEkh5DD72HD7khUui5VklQ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tFnrN7JYXmyspUwFMjVQwhjBPC7/njnUVZjtOZysAxIQGXdWFYkQqWVLiS6s872OJ39NVG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dJUqluVcVcsGrhUllSWXKhcGBVULkhKkJJZIVAHVFySpcgNEKAJiBV0DViSpZCAlIgNLKr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A3ZAWVEuWVV0XKsl3CpcKlQ+gFJ1xd1VXKkZBfRadWM8v2eZ1lUZlKtetArXiauk8dJuPn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9EuVdnTHnVDdnK0myYRrdMUC6HD1R0ZzYbxyUaqyQ6Q5LNRZLG4tmCOieZ9BTgF8H0Pnpc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vbhsO1lg1y3h2J1GSBsS2ju4UiGEQsFWUo4NwcqJcqC3oYbEWdKbcE5OhnOXk2Yba5/Xmb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DrJlQe8LMp2sbkLGvbHnsPT9DmdO5lXVkq5Ay4SrEKpZUuVLlxVyFS6LurWXRFVdJJIXV0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VLol1ZJVlS6JJCSQqXC/nH0j5nKOrJuzrU2isK4AtLWiB23GCtpHK5Po/PGApeY7TyuUvs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/NIr1leDKvd34Rx7QfJKj2d+SeemvzURXo/IdDT1I+bvN9FXnyXvVxLO3OLcdm+OR1q5hH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ERqmYjRS7CErF2yQEOgYVFXcLlWVLlVLhV1RYyiAVIAlQInSqu4VJQRAYZ1qSVqsyzSsTG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sC6kJLEuxgVhZcCH0SrrriXdA3BLq6Jz9+U4us0LpuSWKekrVn0giwxRERz9WfWLsxsoro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Ytlg1cMPQwdCWrWSMEYJlEpC4aQvWRgzdXHA1uhz620uHk+l4EJ14NtnoOf1OWks5FvFoT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YnmNA53hOhADZrRZNNA/l9OQrXYdqtYS6R61yh1ZKHrKjHj6XHt0Xm5ub1A5hm6sFS9sOa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MWvMusStO3vxbbKuRKl0VJCVdLcKwJCKl2VdwGihV1Zd1ZBKipIl1dLUllXUJJC5VlXULl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UH8w+n/MJTYVZ1qJOuxVURn6XMo7M5dnUrmDG3znQ5AkgPMDn7sSmaaD5+7DXGob2mzLs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6OhioI7Tj4d3P2CVaySEqUHY2FBqGQIHAsKDApULlWSxilBtDJMHnlo2ngs6Bc2V1D5Fx1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Ao9DfnYejvzEPUH5Np6q/LmesZ53oZvRLmWdVnHE7+zwS6+kP+Yw+lq+dEn0CvBEe5rxcP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o+VuPU35kq9JfnSPQzgEdycWH1a7XvB0UKl0QSoHPoUcmsuxqDquMqt6jPNZGCdCznTpMO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XRiZL1WcxzNRhroWc4epVcHS/oS8quqKc1m2HMeVqVqiaJko34KzS9kcA10l4aNvn+hxIY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bucNGGso0uzGa2Zis2IGw0Pst42HYWFBzlvAyJo10TDuLkiUN0q7ksizIVChi52xNtSFmy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HUEmJXThxpvYuO90s7nQybLJV0kq6KkiyXDx3f812umeX6jzHp83z+TG7pntd/wAZ6vGuQ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z6M6871+Rts7vN7Pl43O4eHefeYmeXxru9X5/wCnOvy+z8/PRdPi+nlzTy2yztP8F7GXZ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kJJQfzP6X8szdu3n7JdbMjTQAEZotw0wKrhVGXzfpvLCyG8xePahQjaFYulzq5SzXtW/Br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2XZgJWUefy6s3SBDihTILjYKp0Ex0Ex0Ex0hUays02QxVvs583iYpsox1rIwzfDBe+GG9s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2wxTbRjmyjFeujG9lkEqjoaczsmxUh5ZiFRC9tkxQ3Xgh0L5t10r5kOpfKkdWuZZ0awQ3V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sTI+71JrFjcBsbJUEtDcRx9mW2upWK42rSs2nghumAjfOfYezmkdCsFG68UHaOa03TmidO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ew3VhYbBysoHZtEOASqocAxb8UaaZBYHZXmvSebUWIpPeed9J5tLYqRralw1iWoZSVb8jT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CnTxl0dHPpMevHuQIUWoVi6KxF1dl0lxVXDlo0cZWi7XNcw98TlsY6VJEsaWNJr0cYzshz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uuZLpJV0SriypDwun2M3PD+1F8eTx+3XZ5r0GpM1k6lSOHqHqp5jN6oKHm97iwvmet49m7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m+xo6yq8Z6zBXH7yXnn9HW41gei5+uOnJM2SQGXRdyFfL/p3zeVm/JvzSuGLrQJg0J1ij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5j03nYVcqSkuXLV3YPN6vM04oEWgFIFYlXd1JfzlFVr53NozdJckll1C5ULkouSi5ULkou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eK623laOumWADoZh1VGQdg25JrqMtuoXCol1QUGg4EDobiqKl6JkWIEbQu2Q5CdebcXCGp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heIPXUue9AiJpggmEZL1EZZsh92upvFyVFXVgXAL5XV4wat+GaYZwBL1DIRAUd0JXRk0qf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gGraXQkXYAK14dkVKotbbOe2PMg7Yc+uhDnr6aVzX0ATBN0OfxfVeXlA3Ls9t57u8FCodM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ehYnupkhBMSQ+DA6kLIGLnHQIdpMOrWXayFXdWIfn0kGWcTmdNap2YVZ1014TsLVzdcukF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tObao0Q2ei0o0WSriVJCpcWquFSWS6UPryHP3n6BOB083bOBhr1s5tR078t1Dq0vgHo5x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pn0gxaq0xLYupC6qypcJJCqoiXViPnP0LwEp7M23No7hZjRm38/cFaYaRzkZOH1OVGepUU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yuryNOMYHpVSFkN17xnFbiS6qXzedyekuVJblQKpC5ULlQuVC5ULlQuVZJKLlQuVBjM8NZ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uhOfZurHZqmYh8QQyLgy1kWBDKFXcdm2DmWDBSodHG5+nN0KvToMLdQKJ1JKOrU6GySpEu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YUqH3m6m8CcWFVWlSqC4Xa4a7+LsJpM2lGIducqbIY5rIxDvhyz16DmTqWcy+jDCG5hiV1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zRblUcciyigdOAjcPOtejOdRuXjCOuPPCuhOaB0/L9Tgx2FMCz1PB7/n0JqnZaSQynrzdQ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w6hBsSQ26oFuLWtqYkO82xAsCWVcQLlVV1ZKkOBsw9JeF08mmatbBjI9WoyVtWmJHWpeC7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aT02pLrKl0kkhV1FlEJLkSENr4nH1uN3z6Jpr5tfnvR8K30ebs8PDh7+De30Tw3vfCxrVO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j8/m9HDs0Qnz/AHEWYXas56CSZskhJISrokqgrqzF4X2viM1+3DslYSmDQqzF0Of0CULKg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+HkmpUQbqClWXxe1w9OUxTNKoaGwIeqYtmJJAPNpcjpbkqCg2XKhcqFyrWSQl1CSUlyQuq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LlWSSEsbWSRJJC5UW5US5ULg0E7HrUyoo7gkGclUoMbs42d6dhumAQ4oQxLIZBWMLq6Lu6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pcPvNXNYl1SSioqWJOb0OWuPSpa9OsEl35BUdOc2zpDzrOiORpopKjdOeB0L58Nb8lGm0U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kcNEDq6uzJsx7IGroqGAhbRVxVZVSyvK+r8tBGGiz1HnPS+bRrqvJhrdTmZ9FhtAyGsy7E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MulTyKdnLbdEkoOpRKlVLqypYnAuYGmW3Tm4mOoxb+e80THDbOdQzpec1HVrmXZ7tiW2X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WVKCkiRD4vJX25XM0bIczpHUczXolJ43fkFy+lDzLvQVV+R9bDgh6GGDF3JHCHvyqkkSSE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qF3VnK8f6/wAlmzXm2yhbKAF4GDUnaItspQ6SPP4epy8k1KyqpC7qwvP9/wA7pynIfsqjE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vnLWxK8DLpw9Y2KkromDomD4iGiZ6NMzWaZmo1TNDTM0NMzQ0zNDTM0NMzw0TPY+Z7H3ns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dSCCqhLphiehm1QRicdxTk5l1cLMWHnQut05Vxd1RBcsEpZUl1VwolEFlyrJLijLh96gTW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G847j9fiGmuny2m2UQcm3FLtArKuoWDACKSrqrLqoJfm0waLhS3iY3K0i6fQkNBrzTdpTm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0XlnpkKDeJhm6zBwvV+SNmvKNnsPN+k82mqxLI9InTjBlhGowiGwrEgiCwxgitCXF5NaB8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UKlFQkNlqak46n6Wudq57ZdgZzM+7l9GCATsoWQ53T5/SVINFPV3JZUKipIkq6WVdF3ISS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LdThdHc7mfbxs3NfM6HSehpXlMPaAngy+tyu82ehfzsR265vm7PczyGw9FJM2SQkqySrJJ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4vkvWeXzq9anxUsgSsTNsx6QqGxsTRyuX1eTCpJkF1ApUC876HzenPejRurEqkhUR6qxmB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Xk6WS5LUuEq4SrhUuFS4VCoqXEqXFqXAYUQYUBhWBCgMKARlAQ5S4dElxLsmQMulmrLrSy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xCq6DYtp5ixvdsxIuDIMLqrITFlVB2MKlkgwhJJayVD7yJL1i5axo2BaWwz4OnmOj5b0PJ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uyl1rEz28xK9IKI6STLWy1wlspOVsTpIQrNB4aD2c+131zXmysUHv5wHTrjQ7Q8gjW3lnH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cAnQ8j2uAdfFrWntvMep8qmhlFk9iNFOOmWUUgdXC4JBS4QgMWxTQkuExbQZQ1YRd5tFQK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Szja0kqNGfXKpesTk6B6MvMHqLTmX04cN+jcvJvphZ6+iGyXKSpISSFS6JJFuVaRTcVZ+B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4I5Jen4Onokr5MKvt4a6/D9B4+XuaeUB0M+rIjMzAO/dTNuSi6kLlWSroq4Icqzh+Z9H5n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WkkxwDBGjJrLlQI5ZxeJ3uBA1JkuxsKDYXmvSeZ0x6EaNVVXRZgyPSypnJZ35jjZtOXpq5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ISSEkiSSEuoSSF1cKlwqSEkhLqyrqySrKlwqSFUQ0RDaG5JEq6ia8uuyEJWegz6M/MdEIT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3bIbLkhdSFGNkkosgssgNLAoVLi3JD2DfGjrPu2+DOPdp8ZD3L/AVX0bofK/oJ3+b1OJLs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TqDiA6IYDNoJo3Djo6EwRd0y0ga8WoKCQVXYltOFwxUTlARZFldWUJ3HO1ZdqrhWSioV5T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H5bPceV9T5ZNDsr40OzaDQS5ZoLPZotDgjXYwgUNLnUbmhYwbooTxD3ZNNFKEq7EpbaAx6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0vXzNkrWYFh9fyrj0d+bs9HPOidbd5fZXaXyofRQIbmSokkokkJVwlURLqyXVlXVkkhJUW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SRZKhcqEuokkiySi5ULqQupCSrClWed8/3uHnTNOPdBjdEVoExas2sGzsCnGec43o/NyDJ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KgfmPT+V0Toz6dVNXRbkvjv2Mzks781nJzaM+tySTUkhLqEl0SSJJIS5RckKuQklF1dEkh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kJJCpISrlFdXJCqy5IVtx7bkTFld3PoTzXJCyoTzhVe6ViYMuiQqKMLJJCSiCuRJKIlDFK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k5FwyVVHUEb9M+cfTY72LdklqjsHLqxm2iEhQAxAhlVVWMKBE1izJoKWwQTbM9OYJjxEV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c2foUmCulDiuftl5Y9YK5U6gHN4fqvKx2sPU5VntfFey8ANb5bNHsZ5NVe2d4lSfR2/NLP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7ieIM9ivyQHst3gCPW9PwdH0Hf8wM+rO+Usr6pfy2H1GfMjPpgfPhT6En5+R79PhOkvSp3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RlXZSuZvw9KBBloqMpcG/B0aXGRPVAYWVciVzelVvHLVzLNWHs4lYQijLZwz0nE7XEju3w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r0GdSzrBwdpo3cNZ6OvKdM35Otxl7AcTKnqJ5/fF7uM+unOHqjo35tp3pxovZnM6sBcsly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VnS9imwVk0zU5Zn34mGi12PiMhl890uZlJVyZmLOLlSj8p6rymqGnNp1UySLejSdqVM5LL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pza3JJNSSyVdEktKkskkJJCSQkkJV0SSEkhLkJJCSQkkKkhJIHchckS5ITdh33ItW6uylq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rrg3Jpd1aySEq6LsYXJRckCsLS5LCurUYUMimTeatlCzIgRIjR9B8B9CPRczevNx1tI5y+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ic2+jDCzXS4b1rRZWAwV0ajRRpPKqt1YCh7+cZtvIRopFg6UZV6N41G2+Y5L28c5ejeE61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0fmo9FyOjzbPa/O/onzI4wgNaViJrwvozmZoizEEoYFGscKCG0MDZnhotFG4+cZvXkA3lz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o7XnOyexy61SpLRqjmzpWedbs6a8JnYo503w8/tbvXl6dLbn1AkNlXUSrqFwYtyVZdjcXi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R25gynZmGG6ctxtrHE0WK10IVDegmQlRabEyhMuXuwyq3UcvVqhiX0ocfsTPK4hIuSHlOZ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MmmGwRG0UMG1OkG7YAcs8tx9+DKrqpEkFwUq6Pyfq/J6tas2nVRJIvVl1HXlTOSx68dnPz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5ZKhckSSQq6sq6hckJJCSQkkJVwlXCSQkkJJCSQkkJJA7qySRLlWXuxbbmtGfVZ0wIOdux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ZV6t3VkuoSpCS7BlxKYJAFGCiKgZLLkhV9sdzjzrQ5RdTQcW/QYTnfQPHe1O0DMGbqLEs6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ca06M55mqZ6N0UVFdEWlyiRhQu7lCcqMzc+oGFQMOKojFJJCgOGDfz+lKEGWALgly+d9L5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1nzv6F4KPNtYvUVbRFRgi4QjiQY2UJSmwSL0oNOgkrohXC7qxZyiVdlnIHu529fdU2pWb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AnT4eo6M5hHQrCJe3jtOozkak9mNzUg3SSroq5ZUuirogZZW8V/Us5/K9JDl4vRIOE7b0r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8b2NazP1kfO8X0nd8d7zU5fV55Vx1ehynVFbMpJC5ISS1BGqCSADVLo8fzelizq9KdEMqU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AWRFZ9Vnj8HX5GVDdSZyEi7qy/Kep8tq3pzatazWfUTk69OeOpJM5mPZis56XJ10kPWYZ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SRJJCrkJJCSQkkJJCSQkkJJCSQupCSQkkJJA7kJJZJIhbce25rXk22bRuuersYkS7OciWO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kq6suVIKwoOxuw6XBlLZLZCYMkPsV82V1B52g0BnAUxGNXO5zbPRHl2RIs6LJpQNE6gQbd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bMobhMK+pnM7X2Z17COfN9nPbbhFabXIT6DxayMSupRzr6QHG1jvjIxgUBRUB5fv8E7XI6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/rMl8lPa1Z4mvZrPIK94J4cPa0eIL2IV5EPWAnlb9NDzY+pA8zXpFnnZ3BOPXYhxy61pyJ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9AR52vStPL9vWZ6FdyU9ObVFXdGLbk2KNHKVGUZdObSDoToT0dFVgy+YdKvmnkuV+818pY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HSV5zn83Dq9PzEy9C3y5ae2nmu50bsuzzOp6ZXOqu/h8R5Phffc7xJ8rsyxWZf3P4F9d7v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tPeH8k4Gb9w0fC3r9uH4fZ92Z8E9CfWbz6ElXAAZUMkleMyaMudN1Y3w4hWOrNQ92LSMZn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xhejNoCCRJCRclg+X9N5nWr1Zder6X0vm+9MZ/Kd3zxqupleHdgrEhydb9h6/yHXmD+a+5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5JEkkJJCSQlyEq6JJCSQkkJJZUkJJCSQkkLlQZJCXULkiN15NdzN2HeaJKxZKtKz6M1cuq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thWKjbpNtgBGSCLkWzHGZoac2vNEpIGFD7RPKXqew1eGi+/HwzT1vnbSdAeOtOs1e2XHe2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tykK1UarwsNd8oTr3yLOrmy5TtlhhuHGB0B51jn5DNNZlm6ZRNcyAb5go6F4TF7ua+XYCL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mPTeZl6vMvtWcuew7R85d7+zwde/qvnWz2kPFV7VZ4wfaKjx+f3Kjzw+javmT9CR5w+7jM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6K4xVrhjYeNXuyZ06aMFDcd0X2fNd6zG12qXn3uM5Ly1mEejRimuHKe3WcrS/wmX1R/xl+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kxbqDypWLRPosvN3PZqB3XItuCGq1mP3nhZb9Aytz9p5vyW3g+cp6m8iTINFKNUeo9h5Tx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NXbYQPUNA20ALDOel+t/AO0n23x3Dw88n2ON0MPpZeV9V2viM7kzTdCHwVQiKYseLBshVZ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oz4tAQyJKrLksT5z0XndamvHt09R1+N2ZnjcTs8WtkkwmDfz6xLYrW/adDDumOd4z2fjLb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XCpIS6slXCSrJKslSEkhJIXUhJISSEkhLkDkhJcSSQdqy6tSb8HQmXiQ41LkKya8NmByNH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soULKBIiF2tcsh5xuWKzrT0MTc0wYEVLi7JyB6Y7t8MjtFxlneb5gz0HuPm/1yXB0s683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rN8G7Lu7Jj24o0w6pcZIXm15DXTBBswJUEXpRoBKoFQQU7JrCALGQKMunPrXOOkDOvbDic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UobOoXkbPXavIGe1Lxrj0M4MPTX55h3554D1CeAJ2b4zj0DfPOO5XElehPyOg9W3xox7Sv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43RL7ZnilH0EvnxV71Pibjoc7HrOjo5xy9AcNDtXMebJhE6FYLGvwEaPIehyR4hoJ8100J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psXrn1eVs4E12G4Oh1NblZqatnMsapgS6Pb+KzanBwdTHxoZzuRuPVzytI5eloFz0VibIN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AwaoC6SbDzWbu351+Z6ndn9jzz0uhc7X58pwZ03RnbI4efvyunhq5NFMQYRCQ0LPH59GfN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RLqzN5/v8DeprybK9N2eR2pnh8H0Hn7N8kxa5/R51mJZhrp7jUjTOfL8f6/yF1JJNSSF1c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kkKuQqXRJISXRJdF1dEkhJISSFyrDkhLqySRH6s2nWa6HP6Ej6uY1JIVi25NTjbc2jtgrp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U3Er0wYIMtZrYGsSvocuzU1L8bhUULkgE9APo4cBnaNeOrticUupZj+ofPfd431VyuexqQ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9PK76Y5qUJDUpZW2kyFpMy5+nnArdRjHaZiDoqXJetqc+ujZgnRo5Dz1mKbQMxnDJo892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MorzXU5QWhGiyvGfQvEHMpk1FUwKkqg4sUaeWGtYCaTxCdC+dDplyYvYLi3HaPgmduce5e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LE0LRS6qyEnoe5870n1B/G7GaIi+s2nLqKooieSzlcpu6HmFyd/Xxddoeb9ojevBT1uHk4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efn56s62YZMXR3PKau87G7na9TYoWkdnA6OTj9yOQog5b5unNrYSXYxHFWV+jWI2bdudXU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4whuSYk7UazViQpirsa3Lsl6+/wA5uy77+B0JenpyzOQ1lMZHWqR1Bzo9GtLsGqHMz2j8b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8uKIGELkiXdWZuN2eTuq0LOvVdjg9zM43C7nDrbKmV83pczUSK23fttKHTHI8t6nyl0QaV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3mUHJll1ZJISSEkoupC6ui5KLqQkuiSQupCXIHJCXKLkiaNObRczo87pI6rmNVJYObTl1n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TygacKrl2KxUpXdxZHSUmmrEtWb2KbLdyQMOHpL0T3ePPH0maaYuOahhfpuR0OXbuZdM4d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bxr3i5bE6Nc2634Dzy9VmKk3Xz2G3IOY69YbNtZYaU0g2M50OjOdDfMVh6+Y41zIRqWphx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UqrMDnee9D52L15dOp1fEe68QnICy2zncAlxFwhKqSwpdquFAauElWVcoK5Iqm3jRMFykk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WWDqWsd7Pwro+ravM+ojM2aly1stPOK6ubnjkFRZP6XB9Jala+t0153L20VyEVz+EG85aq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DXuc3oLDrnv7PK9Dnr1SeNhy9LxsIc68+fpWdJY6x0t3iGIfO3TvtnoN3a4+vzmn0GjO/L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i9XnPHZfZJ1jyY+ulniMf0jBc+AY3L18+j3XivfyXcw4aeIjZxZeq3tdJn3GXUtT01T1OB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555ZGjPmiBjCrq0u6sycfrcjddVjXoe/we9M8Tj+nevm79V34+ccv7H8l05t+2Vaes1ZnG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rlNSOWxai8SMo1JZdWVchJKLqQuVZUkJLokkLqQkkJJC5VhyQl1aSSGnRn0XNdPm9MZLrn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PK1MINrpnLRVKVUYDCSaay0MVbFYkdKZ4dGxq2SlYnAw4exp4/R8CLaIEORmjortGbfw79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AjCud0+abrOrEEYK7BswxshWBRwHLsym2jlLKxiKaoa1VjIsghGhL8+goDsQOoDAy9UuQt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HxfR8Erbi22dvwnvvB2cOm1urFtC42IgHglgVg2N2DLoG5AYQkuGAo0Y3o2YHZuvI5YoBA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XPeuoyzUmtnpvE9FPp3U8P6GO1XJI6nk+ouTnZNZ84h/OCTr9/mO3qc7b51cfR1b5cVb5u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zr879L5j09nW5Xrgy8q30RnhNnqONHNz5+rz1yJuw6ejydO7jn4vRZo85sX1NdPUdTNq83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ebbkMRajXKTgTOt0hWXbks8PyPWeZ7+R/tfJOnMT0dTjM2pOzpndtdOtTT6XPj6vLHG4xJ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86vMJ0pxU0xYuSRZUSczjdfkb0bAlep7HJ6Uxff8ACY5r6WHgNJ7PwG7g6n1d3yQV+lcfH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0nmdU7W5qWURihUXUksurKuUXV0XUhLqF1ISSypdEkhJISSEIbDkhJIlyQ1PQ+5vpczqQ2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c3p8zUyY2K3m6K1FbQAs6BJhiGOQErUmFA9VdAgZmw4IUCHujK/pfPWJigU4FGmDC+rztX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83o5q+uBycHpcJivuFXCrtjHHR28YJ9Ojn3vI506OcTeyzBXQs59dHKZi3kYL20ZS0Qx2+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QvZzjl2HgGujWS0x8Ppc5U9HHps9H4L3/AIKzjC6+hA6bjOOqGVe4Ux1rGzLNAopbhFUyg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TRoK+e7YLZSU8zHe/TnXMd6TsY6eV6HrL59fM16REvmeR7Lg75+XcLPR5uh9H+V+xy9cXk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YNujbj21xOPv4XN1vT/PfbxPNdvzp7UeN3egAZKwPHQvC8Z9O+Wp9OtomcjfGNW26+MadG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+irJszh9A2bw9xeDPq9dzMCc6zr9APTnz+t5FEe9HzIZ36PD5lGsegDM6zra/OFnXb8J3+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mZmgHXzl1NKelbBpWEgDVytOI6t5KN5YrTVy9XNOEuwyoCBQsYhEBHK5PU5etMogs9jpUe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WyBJWcfq8qzExbLr25FUzxvN+j85dSSS1chJISSEurJJCVdEkskkJUhJISSEkhJISSFyiL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1Zqel1zOryuxBS6zRoqK4/a4GplFt7ymGEtGTKXn2VZl0GJWPXniOQErQlW72MmVruwIUP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cuERBuwUHIJo6fP6ulqxV5u+w+Us63NRkPTjxId2uHDq4V5F9CfKtOsPKM6acpGuZKN1c+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pXgs3XiI1CqyNy6AqGDKojJqza4pTJS4VHI4/Y467VNG59J4f3Xht5x607O3Bjl6t4Cab1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bZSo2CB02Y5rs549OHI+dfXPk3n9KOtg9L5PZ3Xd3R5fZw39+tznMdjzprsAS9VXNcNytX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bc+DXqx+vxt9f5Pqcp6WvLFyepnF7ups1+W0a13vO+342p47rJbymWY5XQ9X5b3XRzx3r1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F82+ofND1vZ8r65EmyQkjqsPnvVSXxCO/5s+hbeFTPf4yN86ec6qezw+hxa9EDn4rL7nid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zCfU1zXl8m/Sz5nTu1XOYt+zO+Mr0PDlU9WizT6bCzr4nItOrsihho1RWLbirYdEWVkg8n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V4ADFi6uF3VnI5nS52tNWwLPfs2dLLwnO7/CsfJcTk9XlaYtCNLfuw7rc58F5r23ibZJFk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CXVkkokkJLouSFS6JJCSQkkJJCSQhCQUqFyRLlWbGqZZfa4vbkgmObKKiuD3/ADWoILvUs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DUu2GELsIFRCDcI33LhglIkkPfjJ9P51kFlS4DGJi+rhLzerqaU6vP3XZVS8e7JGsWylwo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0Nzup1UUUnTnH3VWXdUHg05JdymQULoZx1qMp3pXPHiJjqMsdojBOhVnMPbZ5zL1eKu1mb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7bxO8J25dno856advFnTNZKzlyJUVudgklGLKCXaSSyvkv1r5d5vUfuvK/Rvn/TbytGfl2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68djuQzO+uGpGd48tzXO92ToWajQzGvK8b2PjuvB3U5nR54sTHlbqXEEpHrPT/LfY+idnh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+34X6edS+cquqGIjQ/Cwdw+tiPO+0+cfQpXkobGxNjlSzm+e6OLnm7LJM8r2XM7etab6fF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nPh+HTe8gjL0F3BqynC0s4h17O4claRPI3IZX6Lm9ffOmCzr5Bza8o2ylUpkEZN+OTTDsA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N59eIBjkCnKkVLsooRw+f0OfrbVtXc/UtWd2XleP1uXqNuSB5PW5NZNeTa39PNRZz5fxns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JdEkhLkJJCSQqXRckJUsq6skqEkhJVkqQuSEurCkiS5CXUNpgdl9ziduCG5mVV2D5j1Pl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U6UsO7BUMJTxqSVDimRNzOe5RavQqDDasxUkPoMEvp/OkqFI0JCqrl3Z9Aeb0vVv0efvzj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4uUendnKrr0cpHd5sJrqCYGbyME6Clw30rObe+jFm6+EO3KSikLkWtPymPvPaPmeoPXzIv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QDJyNmSq9P5bsXPb8h7DynTmrWWzvwS3U7pjEW27nJNssxTYJhLWNmUnWII4gVdVPn/u+P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5T1vh92LzPvFteAwe5z9eXju16ruJxeP9Dzs/Keb9Q8+14dvo5L5zt9MufTl+E9/4zXPHu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Y1zyVrKLIJG36N5P2HqzOL1/OdHmvpXmvSLBlpFGoHm5lZFoyc7My7r5Wr9GHNt0VR2Kx9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nGOr1WX02gNWdex5/Snh7dOzKWOmzGrn1EdvianKt6tc83Y5nXl36OQ7O96M9yZKJFz2s+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92enHVn15rX1VBQKRmLVmrdEweSIP8/0+IvNpgZLToRIu7so6OvPYN2C7eBhrP1WWGHlu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oDkdfkVl34eg39No15z5LyPq/KWySLJdEkhJIXJRLqEuUSSFyoXUhJISrouVCSVVySIQG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uVDeYHZfc4fegYV5BConlvVeW1EEy6U2zVCdS6TGmibZcJZZinDITbjqqppJBKgw+iFRfT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whIOA17EO8nrZs427j211mWaL55y9O+XSdW+TZ1+YOdeqOQE2N5zK6OdFRvmWGoslGnKa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ZFtAS2nC6KFXcMrgfAQhoSkOHzOhhVHZ43Ts9D472Hj+nI9SNHo87nCzpgit1gxl2LsqLt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VeZpYOCTiv2Z/kffR6rz3cc+67zivT4vTTymDWPZYOFOnPZyZyZPW9z5qGev1KvnOvO/c8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PnvVeS8/s1+b9t4fnNAyscSq5A7T+j9pyr69dpyuZ6XnL5z0vgfp5z71XZlHYgQ91SpVpE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/M1el8D6U7cgaJ85ezE5voOZ0LeraB20IAJehjvPjpqWKOHrWA8fU9Rv8MzT1yfHIt9aHl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OllrfkdLaH8Fz7gIrr43u5+Y9xWdm9bIEB4mrymc99/md+XqX+U9Hs8yLVDy/qfJRlpwyo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ygCIrfLYNuLWtAlVx9SUa8XyqHDqSMrNz8jscfUzdPl9Zv6Wpqs58X5j0XndWSSWSQupC5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CSQkkJJCSoSSVJUJdUXKhcqJDAgrGBQbS5UOkYlE9B570YMhQAugvyXrvJWSMXVsA1VdQh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yy1phmrQqhaFDGpuCWYUuFD6Jcn0/m2JUVdWtAQp1I1Hk9mvSjRx7DTIY2rfF0UshCIWPV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1ax2ZqTTZDVA2QnNvyjK0Qxjrsxr3pMp6WLivZSYptI5hOfLzV9cK5LejI8yrbkrL1uX6C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5Dpye5DvT59bEu3za1T9S7G0qXRJLAhwqjqgK5D7z6vB9TgaEavJ6shmz63wmacvHmvTJ8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B4WqXYzzDc67iU76RytTOfW127wfUf5Lpc2cRdn0Z53rD1u52H8c/ROtXJh1c2QF+f/VPm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xNqkpOiWMjReWRp5G8F+Y+y4Xt4waeXnznL7Aj1fK6GbdXp1KQs70mnzfofJS9yY3ef2WI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gG68yG/m7lmfQk5ldXmyMEQkX5jfy75n+i8z6DXHTeL1O3UzsRrT0P46eexNHjl2hF29G8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v9LyuH7HydoUQwtTs2YywfQXdW+Nx6smroIWXP0tVhjXlTS+w5dpl4nb4mmXscbszf0kLC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w7blRblQuxhdjcXJCSQklFyoXKhJJUqUSSkupdVCIGytBlyJRQqFCqOjokJRXpvM+qEFdQ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w8ZYyxlMqCskiXdXVtTcOibjWliSwYq11hcRTU1UuV9Gq59L5hCYlUVAjdL07Vs8fr5+x7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9nIDpaF4j+xSckezRyC6mVVzcSc6t4rjvUshwUYSFm3IvOvVrICdCYCNycwrtdzjNg5JJs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spehOaVdGsFRzsjFUv03nvR3LvG+x8X056N2PX6vM5yW7wb87LllhLDtcDtdjSRB9ptSoL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N1ux/M+pxeH3r9nz+D1N/Q1kd6uHc93yyM+N9jKG2uLj9Jjzrn9XIEuvobep5PofMA9l4y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QE52jTl6TUwYSpReHVnj539K+betX0I1dlIfnhpSqiyKBS5a+V27PLHc8v7ny57GtSY4u7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NKMzr7se/SfOPZeJ1fXCjqcPRk3cusb9Jp8wLXok8M67QcSJ0MSFMuodaeWT1uHrz9fZcv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KpWrKuvz/AGPPyciLZyzbRGr0ZHmz0fk9dvr/ACfb8/0rMKc3Gasme8xvYW7rQu5q+Hzac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zHrjToxvxujLr1krooy8PucPTJ2uL22vo4NHM+bcbq8rVkkJJFkkS7qpTg2XdXFSQkkJJ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UKquXFy6SS6LlSrkhdjYQBDr3JE9Z5P1sJpoyrjIK8V7Xxus2LBIJyqkMErEKBYVrg0k0P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DgkklSvoclfS+adSF1KKlgu7q8ro+P2W7m6OPXXXMCm9Hz/RjaWCq6E5xm7GC46dZIbZiu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oKmmooLHsymiHAJZFZdWUaVkLhUCUE5+zPsUQcCVRiedz6ci6+3w+5cn4v2fjuvLTtyavT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FtU7WaKoSSiyGF3UCqQklLdiUNVv5vm9XN52i+dwF0M28I4+vDjoTV0ROxpk1sVZbcPqcb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vl8D9Oynzb3/iPpxyEdzGia6hRyq6WEnNDBnODP0OC19Eb4DRZ7hG5eqGDn+a5Pel4Lee0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b6R4deqWPj19FDLUYOZpbJk7fq+1XDd1MenwshDT7Bx+jk8Hv4+D0PO1Odnbn1gBIbI9Jp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om51fzn6Z8068vb9nlev6cObfRlnPS/MafPd/nyeUss3HO/HsRVuqxWxPSt7nhcufA50+0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AnRblUdHz1DF66d3r8rrzn2Xp2Z35dm698+cW9ZxuF6PzrWfscnsTf0SFJPlfN34NLu6WS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qKkqrICluSEkhJIVV0SSrIQmVYnJdXRLghSrqSQuroXRCdurrK/X+R9iqJJFidGbyXseVq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wh9BK8+7sjHHR3qOFfcE4ldu14juwJx76q65ejYZkLZaYpsh6mmj9H51SrJVithdHQ38/q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uPUCKjm7cfQW7UaMEYCME0SVQg2QvNryhk8REeRlx9bILm6GO9dGRPTxl1phlvSK5g20YX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mYNhHk61462dzjdu5Hgd7znXl1tGV/q8zGAy5A4yxVPszDsCsw7ImMd1GKbhMd6qjNboLS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/pI+N9ngB2ef7fBzl7FbykJWsuWJoDT346X3/AC/puPo6yZg3z7GVKF8H9H8/nj2GFKbO8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/ysznkqsRnL6+OsG3k6Jr1WvxQ5mlK750zGz23Q5HT9I/Fex4Fq64v03U0832Hi6R2OJ1E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Zm14j5F5v6V83s9V6/wCR+/8AP6Oqp6OHoxcvtY9Z4i+inWUaieXrW6acefjpfkld/wBPl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RMPT5/TOFxe1xbl3b4Hvz5Jh+yfFsHloz85UNiVxOz6NfNP7Pkjrc1uqNWfgHudaYdkvRd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6R4feul1uV1dTsdTi93OuCzB0N8YDas5PlPWeTdMfoPP+im/olGOXyTHqy6XcksqDTBGw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1ckki3JRdSyquiVJZDAwWLZJBKqurgN3IkkqxICCYnaq6yL2Xj/YLlsrirKjNy+pzd5ly7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GFAYUAhwGFAcWVJr15FHYiNIMOHeaq/o/PZE2GN2Lh2aupzt/i9nKdvby685PXA4751141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NJyr0xVnplZ42opGhBqiSR0zgbcgLOpWGGy8VmvJSDp3zrjdeEq1CgFZo57I2jlo2Dgo5W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5/u3KvO+g4Hbjsbnf6fPoak9ZbaCQ2KGx9LJWUsTQKqhxAzz9hs9Hj7Y36i+J7sfF7/Ax6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99wqPN05ZsHTX6PNzK2zeMm8c67EzVx73y+v5LWfc9bx3o+vHurbSZfn30vlBP8t6NenCF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Izp8jnm3pZHC0GmaJRzkERI0QNh7hXHHvOzgyc/TN9c+Ofbel8pj6nLZG1ds0ej5/SamTX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/fHzy4OVZ6P0PzW+fT6Wnxmvn17yeVcdZvBzV6jH5PFrHZ5VH15M+ifP/ALPF9PB1JccZL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ryMPZfPPoPn5fHq53T5Rybrnn0mDiZ9UV3WQo0N0Bx6UVtfppJOOXH5r03z7btdPmdHboe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8f1M2rpy0UVM8fynqfKuuP0vm/TTf0IbHL4/ncnQpIskhUkJchJIS6uJJC6kJJCVdFSSoQ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KLuriVIXJAkuTTVsE7FXWTvXeU9YqiqSwbsy8zp83eLursu6hd1aVchKkW5IVVwxL5/dB4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6J5ySHvodfR+eN3ZKtQcXZ1t2Ld4faJ85nPpsvFBXX85012XjNNY5zAPMw2RUGkmB5dORd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ObXkNNmINEQOTZkNQlQMuioSgWAwXZQqXJfLrKrNPTw9axfnvQed7cdzlP9PncwGaxCEqu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nXXbyfYfA+hz3yvzv0m0VeDrAfUqWLu6vj9vH0ZMiGfp+OHNvz9cc7N0ce8ZIy9ZUxjVp8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s5fpOZ1/R5+J6vwx+Xt7yPZ8D6HjPNfV/N/V8T9Hl/bfU8uKdC7OZ5r22DLy9ei4uM4Od2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rz3MY3TO5wvXaddOjkeqcXlxW8s+9fBPvy4fIer8mhev8Z7iVpgSxTlA+O9plPgq+hzbLQ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csfBFvsUbYBZWeh+qeX9XA7s+qXM4WHP8x6ry1k9X5P1R2eR1UL8HfkOzspx6OMQ1/vMXw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b3lGc0mh870pW4XsyV80CTpep1/Pb2fWd7h9zGuG7Po6cW1Vs8TyvqPLuuP1PmPU5370TV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pJLUllS4SSi6kIQ2XJIkkJJRJKqSQkq0JqmgVIS6sl1cS6sJD0UTEvOpUvLV6ry/p1Gjq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Pm75y7uypcKuQklFyQuxtJn00Zr0pXPj3aAHyBQIeipU+j89tDApUF0Yna2Zdfh9ydCy57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5XZlTTqsz1rhzGPNc966TLWqzCnqZVXOhacudCjCHTzir10ZL2iZA35i0NCU6a1Mo6QEXo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a0WeQ2o02aetzOvqYfO+g4HXjveh/q8zXJZc53obLpCTWS8n6rh8+nnPr/wAa+v8A5H7ad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35tRJaZGLO1BWga43A9ZxPrazUnX9/wAuHH0caZY2tSn2yUJCQsz275pjGejgfE9F5LN+j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3HNW3zuNh9MXt4c693J+34tWLMv6Hm7mRNV5/h+34OHDbzujxqhbmw1ey8l7fqPwOzm+rM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f4X90zeX5P1Hn0nufD+7lo6NVjdlI1Zq8B87+/fC0xXUsuqhUqFUUKlwHXm9fL9IYypb0g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O9x41A9b5X1J1sxUvwGUNml2Vye52+H97i4fP9vzmb3bxthp5mDrzmNwa8FfO7k209Dn9B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XF8N3vJdrWe4fG6OufK8x6Pzbef1PlfVZ371Jrj49UmxXVy1dWVJCSQqXRLqy5JEkhJKWV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dWEwDAq6Lksl1cSSUefRnJpy6jpXV5bfSed9CrRIZZJa8TyfqfKawVjKaSbNBZrNDMJmws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6+ZE6jOI2uxObR1Zx6OzOPD6JIP0fnHdQISEobE7zVaPB7s5Q8dBlgc7rYNMPZzCs6N82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wmbZghuyLXL1h5ZWdSuZDpZc6zqzAB0L55m3KCl0ljONt5LTWgANB4xXaOKq33zxOHqybE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1OV5/vcHtx6L0P9PmYxLLnPpuwif0ufXDv0X5/R8j+o/OPoX57368mrF+c9ulwMxFolb04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wa1rUrVdeSLrc39X4V5usrveRfTlYQ3FGBnSXrOfMTfT5RxKlmM+N7DxeruOl/lvrOYtvL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aeI7mdP635nbkH2+eCdV8w36Xc752vYeHy93qzeZ6zGWbV0ymVR1vt3xP7VLw+F1uQmj3f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Mlztz6UpTlVPnP0XMfAg15bJJCquVVFRVXIZ9V+c/cprOyMgrKyXdGfxfuPEWB6fznopOi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zOajSxNLsjo0bPQ8TlpN7ZkGlA081Qbi0os+fQg6XV0Of0E9poSzF8B2eN2dBYBxh43T5W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We2C1ZfJKutjsSluroGSFXIl1IsurLkkSSEkhUkqpIlEJBGBA1IXdXEkhckCQ9FVqyazpw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HeVwVaySjgeX9L5rWblQKqsMgMCDB91RY2IElAOWwuSEqxJJD6OYH9L5oU1IVDZBlHpNef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3jRGFmXo83prQESBGVWVydMBTJSo2jPTlwwioCMoHPoSaKOxFtCiw7sErDjUGzAFOhENK5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J5Hoc7qmH1nkvZanD4fa5HbjtcDfR5rOi1H9a9vm9INNXLsCdAHy/6T8z+p/nvZjidfwPe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/t1eYHx5Zcph371pzVpt8L7v5z9Pxek5yub+k8fodXyG8b+r4vmtV7n1vj3dOfR4nGYn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Kf1DzPqfz31Hy58r0tYpnOVYwK6EP577/AMN9fydy+gX6L5vOvbR5Dm+++bS/Q/l30TgVn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5BU0Bs7f2r4n9tjznP1YU6vq/J+qWmJZKjRndYSmiLcuz5h4T7t8OFS6sqXYNXKoqbHufp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9ObYS7hdyCvDe98Ig9zh9uzt4N3HmviudyrHGAI1yXHv/ADoaOWtBAvB+YcGJudye1RicZ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+2m9LndHT2bBrN8J2+H3qAxZlx+V1eVuK9b5L1q+1x6cOXyyFW1kFylVWVLokkSSQl1a3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JKqVdJLqxl1YElkkuJchJLLQ9FDrybK7SgHLq+g4PclMbFbG6POec9D57WZKtLkpWGFg3Y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6CVZFlYkuoSpCSofRbG/pfOuUIVSJAMF9Y9b/AJ/uwC+86z06zHGajn30QMM3Wco9O1ebO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yC3RcVdK05ldKGEejmiprG3LeqjInoZIk2iY5tqsQb88LHdDCWqzMnek8l2uX0rMHrvJe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hzO3HptzO9Hmd0eT6POwPFPL6uysyVdOyR82+m/PPd/l/oZ+jk0fH9RZxWU/Pr1Xpfz+eU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EsPFr0bx8sZen9p8fn+d7mbU5jR7J3eN2eWnO2dFB5rQr1PHp7Njg/IfbcrTk5x7VNzAWC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fhPceA+t5fcgPjf0PzPdzj6zZ5vsgvhPW+VznNYlu8nAuqeiHb+1/Cfueb53Jqx2dz03mP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LUPQhKqEbGHfH/rvnj4oUmpdSi6kK9J5/6fL7YW5ZR15tgMkJdiK8b7TxyJ6nI6lnpvLel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1dGAGjX5dI/rcHfzvU0W3FSyqtgFJG8nocyvHyp0aulzelJ7JTES+M73B7p1DH0Evzeeu0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m8wez53Q50fMautyEJxdSSySquVC6kKkhdyRJISSFVcqqukl0QdyAXVkuriXVkuiqIegHb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vN6/c4vZi6qEqUea8/wB3hal1IkuQZLAZmeou6EOpQDQMZamEqxLgwuSH0OQfpfPupBkGB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4tng9yKwnnWy8ND9fNUda+LR3B40Xo7eCR2px6TsjyaN5cjavQrCCdGc+zbmBa9KYaTdWG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iWIa3Xz4dLLmGOsGEa3VgqTelCF5PS53RsD0Hm/W6z5bmdLJ25PcTfR5tHYFXm9QZtnMxv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wOt5SMnq/Mex/JfTbz4fzvRrxaMS6nZ9eZfK2YtVjRZditoiXoPV8p5f6h5H9H8zCGjqfX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n/Vxxdml9iuR6bz55f6z4L6p8H34W59fxPo3laEy46HLKRB1rUtRGPw3r/Cfd8PuMOnP9r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/CZ17A/J74f8AP/R+a3kXqZpdXCqGzT97+BfdpeBmbnT0vc43cKNIwLs+qhICBKjlUwEnw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qMqWkq4aPu3y/6pnWvD0eSadWVga6AbEtC8j6fzKYuny+ieo8l63xp8rWzPQtC0LTj0D+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ny1IJA0QF8vqcmvJyTc09LndKT1+TXzJfMdvifXa8Hs6ys1RLbXO53oe+YOd3vOHzmrrc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N0SVEuVaySkOBFOBA4NIVVC6kq7EoZa7KuSJdWS5CFRVWd6Ct2HedQBrN7PX5HVJdWDKh5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zJJVyiGKaMXCAVb6FW6xFlVDdSGiNkohJKh9EGD9H59kNjAqggsD1m3n7vB7kQpnQRhVh1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QWdRk05tIFlQMKGV6NIVEVLhQmbRnjRRWAUEvFtyGq5CigB49OQ21YLUkLyuzHA6HO6KZ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+P5vQwd+O019Dvw9Lg0I8nsmHRiOq5PJXseU08HN7XovL+i/J/XR3efs+f0xiGvWq3JnHn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vYDOUWp0tQJq6XZ5vuZvX5+S7Lo/W/I8P67zfqSMLoUHkPZfP832nX2cv8Z9nToS/z9Obp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annJnejdJRK243keyH6X5fZ4vR5X0PL68K0Zvj+ht8tnPDSa+ts1nUKiFSCa/sXxn7HmzC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8x3oHUFrn3YN4pbeedAkWFkapPP8Ax7758RrGRDZTXUv0v1OPfm7+V0eadASAg3BZDQPm+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5/RT0njvV+Sa+ZZ2rubqUW5bBpBZ3dvC6nK67QxSoKlbyOlya8xLm5t6XN60nqOT1+LNcH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/fx+pFC4ZX9nznPs9hxNWA+eVJuUwCi6qLJISSEkpLq6KlyqlwqXCpcKl0XdFFSQu6gRBI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CHoquhz+gbZY5vc6XO6BZKssbo8vyOrytZqSquxIdLqKMWCRFweVyjfl25aUByBuiLqoSS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8EsSCqrSgMZfRdHLr8PuxjqmdZw2UnJ6CtYi3WJjmHN0BpE02xMfDGwmiI4jPboZw1JKr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HbjLrXcmObKXLn6OUqtkMQbpWHJ1uecno4OimD2nivaWeMw7Mnfht7nB9V051h04vP6TTS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Ejhczseezr03rvIeq/MfW6ubTk+X0e+04mjl7+L0rNSNW+jCEuWQqXaC3Ltzbch7cDQ/H+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cbverk3QzPc8iuJ9B+V6iSDvzX1m1o5Wc10MmnWm4tvNk2Z0TpSWxO54Pv+Y9V+r+Pkxac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eZ62bz/D+h8tMrqTrSu4VY2DRjDPs3xn7ND+L1eWdXZh2Lp6HP7BgT2SOOe7QcsergCZ5z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vfnq+WEs+s6+5wvay+96nB9FKHO14DpiugouBLpAPA9Jxk4m8Nx0PL9TOvylRrslykNizH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380WsVilQUM5nR5lvn5d6mrvcH0knd4/Y5U15rrcnqVu6PL0ZvQUzIDzdSLPTc7o8w+f0Y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CgNHRUuFS4VLhUKAwpAQ6oYVIMKAnVlwbiSEDDihdwkuIYvsy7E6DTV1L3tuPWXViFUh5P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VSVCEo0VcKtyA9WW1nQxIR989panKJJZVyAy4fQLu/oeAblkEhJVivthg+H2srklm9EuYI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15zbTpzmEO1cly9CsETdeEg2ZHj5lo1zJDStNmy8QrurCRszAmOjeMLN9Y6N+Rdy6gzw0j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Ax9Xj9GzJ7PxvsLnxSWD6OOv2XnO3Lk5vRw8+qVvUbuN0OLmt8f6vycvq/efPvZ/lfqNfy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/PfiZFL29tm8GcIcl4yuxmtRTwXOLV9KzznpuH9fw8vs8br/ovm6cmvjHE+neU9D+W+nj2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Fw9+TWdTQbjV8zpczULNpxd5uRtyZvgezyN37D4h5dOfWdXX4czOFgIN0LkopcINwoCCG/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OzztWA7HQ5nXUtGDomLQDzSusRqCKPOegXy49B8t+sfLbPBrsq0/QPn/1I9R1kOl5mQlnQ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CWZ+Xt5qYNqusZuX6Py6/OM7F2MlWhkENRLMro85p6BL08tDLsnL6vJrhyXq6fS+Z9RJ2+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no4OgkEoO5mbHW30PkfZS93l9XkR4YDHUhia1LkVVyho6BKWVLhJJEkhJIVVyqooVLiVch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hA7WQ+xIVpzaY0VcXva8uoqFJahVZ47ndDDrNQqBYBj5IGrRRpStA5w4jTq5+oTnNZcqgo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7AvoeEpBDqqiqgr7S82jw+wI0ZRhQxbM2wXZCUcoQ9OkCm1QVZRmbk2gUyA1dFSmBUVVVw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SiXQB5nIl1SgsKVUs5nR5hyN+DfZz/YeQ9brPkKhduPptZDjpyce7BNG7HrjDyN/Lzrb5f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b8/7X859XD2G38vuXDfWzNdN5alwsZsSXAwj0GmTLMrRn66vO93SeR6mDT+z+Ho8p6ry8v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+L+xo6eQuN8tnLf8Arvm9JmLk/L9Pq+bgTnfUzifn67eNu87qc46b+q+MSHKD5evz4sWDo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JUUtgRXv/AJ967N91kPNZ2O35nvzTOj5xJ6tXiuinfLj1Xoeby1HqeD0Okc3wnqPPnzNlH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+1noOL2eBL4Tr/Puoe0R5Gz1B+YI9Jm4oHUZ5T0Jv3oM9J47p+DPOrNdjLEkuVZrtZhwYd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WeOk0vi97hWcOVej/AFflPVydjldXkS+e6GHooFlZw8unNU9n432kvb4va4seIEx0shMqX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SSFS4SXCpcKl0VLhVXCSWVLhUuFUUSrkLsSJRyl7cmw0Sil7+rPrgbKxcOq8Xl0ZbCqUVJ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7Ml695zE00HT1vPCiCDIECg2XKh7+1s9/hkgDRsFljcvrWCfi9fLZvGaxM1w5WktJlHba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3qMla4ZC10c43POfOjDnX0aOeemlRW2jFeyjIOtcIm2VimyGVO/NFTVDGG8aw83u8mOXvw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Iev1PG+t8n9R1jz6NWVpWB+SF6OZvjlczo8ia6vmvReXPZer8l6n8t9dtaeV5OodJpY1IN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2AWxTJJKZItOrPq5mLrrvAnp8z9L8nBr4HvcyIXr/ADn1t/I6nCziZOrp+hxS6X4uyudvR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2fQ5avK+i8zrAsU/73zaA1HAzmNDRjVMCBjIWJBA1Yg9/z/ezffo1Ls0dnhdqXNt5HoJfL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By+5XK09RFnL62jz53PDe68+fGiOrHfoH4P8AoAycTqcqPlv0r5r9NWI1mZS12c3mdPnR5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NF9Qjw3tfHHAIS1DJdhmB2OupBsTYz0/lezm9ainPY+e9F52uGUvUb6/yHsU38rq8qXh9H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89m0Z6v2njfZx3OD3/Py+Mqi1Jd3AyQuVC5VkqWVLhJdElwqXCquFS6JcskukqXCpcKlxZ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2Y9lOIbj0+lOuaCmQXGWfP0Pq5RTxFU2E0ofQiQBMzidNOCiDY2DJZJLKlwqXD31yvd4rI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svr7pfj9WkeYc10JgsZp57U1zHZsrGZezmmb655Gy8MHaOew1FkA2zBDZWU1feak2DjI1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pZqHNDQoQl2rzEPvPVaON0+MZNuLoJl9T53v6nnvofzn3Vk43oedXD5fS5MuPpcnpxzuH3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PoeHL9F9UvF+K+shy9s7qYc5xSrVusdkeMWeeQ25it3khnLmwKGEZtmbt0vzXovMfX8nG+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nq4d/yPZzs6tfamGkOdositNKTDUw5OryfTznF7vmvpeTQwD+v4Yu6MHH9B0svHS17HV1V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6qKPsfH+oy90OHOeh6vh+sa/QpFduPVZ5rqKzR6KsevU2ZptPIL9FnPiPc4vXoPufxH7Wn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D9O+c/TjLrxagqfiMGNonhPWeT9UaURMTzHpeBL5K6vebIWhEF2NuFEOmBPzNPUCJ8ek81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xOw/Z+M9rZr5XV5EvI6GHcXcqPOJavQ/Y+P8AZR3POel8zL44qLUu6uLG6KuUSSypcJJZU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hUkJJChO6TH0LKyQbaIEuRJcAEhK6GDoDLlHrtufVnYiywLOWeDEi1kI2oGBYRrdS1vEzi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mwjFNkMV65WSa4Y5rh6WJv3eNtBBlMRmr6fM08unr7EuXZoskBZAZNCXlFdFS4Z9CXEuQ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fSlQbLIALJTQ4qDLAQxgQ6UujEGLMr0w1bYZrcQPC7vBMOzFrs2dXldCzgdLk6a6fd+d6T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TNux2Hw+3yc0oguPX6YjlN/KfX6Qo38rlbsXiZT1JqMQMrRTn3dQ5XaU2UatPNbym3LoLn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4n6/Pt9DH083o8vfwvH0fuynvTKRns6c52nK0MvQeR2MfXPM4HW5n3PnaGoP6HlB2PrnIZ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9b5fu2+fHqZJrILV9OYixa1V1Fes8n6U+mY93GlT2ubrM3dGjo7eJ2bM3K9Hjl4XXahH9H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g+DLdnO39k+QfUjB1UuPkH1/456Sz2N+S1npuTzeXL3ux4PKZPUeF9+MUSYw+e9V42PPEN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KYjmKYWTu5Lze2yuerqSWeY9P5TU5rMjtR3t/Ee5jRx+xxJedvw7UKrGPOAwNU/ZeP9jHd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eSuXpcuRUuFS4VLhVFCrkJJCVcKlwqXAZcJdWSXEqSElwqXCSQETGh6GDoh1dHtdKdGNjc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Ib1m7GwqqyVZC6OhdlVNGigZcBoqKuQqihUkPoi/Y3rPig9qS+Fz/AEcT5ts9ZzUz7OV1G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bQXE2akzr1QzTZDCbWmObLMlbYc63a1wTfE597oYGOOVFabrGeijNWkIVWiGetNCVaUhU1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f9Bwzn603Z1NCkLxOzrdc8PH2OeYnnkV+Z2c6HG6OCXC7Lr8/b3mnmM/M/U7WTN0vOwX2e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msrdQcSwidUkOvTNHL2FbLqtuO7nq/K/e/OfpeT3/AGM+b5frzkHQ0BTkZorM9sV6k7y4s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tnzczM/SfJ1ABdMauifJN/Z8x7CX5x67d4bOiKM4+gMvTZL5rL7JfTn5CenRrHn/Y8n6Hr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lbj2K5/J6SaH5qRLio1Jlmg8d10mcpp8xy7cbXZ+j/OPcp0QxIOJfaE86ffYeYx+txS8Ps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LAV5dkT597nwK472MjBfT0tcN3pNmN+f7uvTjeQlnvgy4QMsgPI+v8fqch6NG4z3XhPe5N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Dbj2pQtXHnwMdVvsPI+vjteW9T5WPLFd1UuFS4VLhUuFS6LkhJcKl0SSwZcKl0SXEurhUu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JLoBOgehz+gMAwj3ehOjOwsoUt2dPBlV7zdSRdSgyWwlSirqyAcBu6DoLCGyFxlAQoe81+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FK8s70GaPPp9XlrynSfyY798+7Nw5ANLsJG28NG28RDm4qNsxibZiMPVzmrrrJaa1pIjs1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VQOLtXrGw4EQlNVKdFQJSgvPeg88ZgZKd0svbhU3ZbM2OO1OQvqhHnF9XgtbVi6Xz3qeD3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4+9a8JeXr6CuY3wdemGBXSb7xT0Y0jmvthp5md+bIQ9sAUHtiZCdvNeN9Vwca9Clx+D01k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zTlXtoTpsOWkDqZLzUw64mDrZPoeVXbUrpg+drGVPs/F+hy6Xm9WmXyujl9Xn6SlznvQzD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+l+B+kd+HO7HFXvkjn+7zJ4t3oOWUvoJRF+jfXlT6uk8+XZwmRru5XxPD0OUeg9z4v6JGJ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jXhHIrRLF6sACuhtOVfc5Zx/Jet4GOpaL08e6JqkqHwoZoUxcLQZ38d3UJVQLx/rvIanK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v/A++ydwe/wADNw68uqwgNccCqVpt9h5L1svY8p6vykvm7l2VLhUllS4VLhUuFS4VLsG5Y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LhUuEopQ3IlXLKl0S5YFFUD0MHQLWwD6E1bM7kuF5NeM8NcveKksqjgJSA1ciSQl1C7GFy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gcVD61m6YUjXngwsJjsy8i5nGVdGFGQs1LTlNBISS4FgMzvUxCw6Cxbs2klSiqMROnNqFk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Q1qMECFQANGKB9CRdDNwfT+XF6a2qHTU5N+cBs5wdLDqQeYqV+I0y8Lbs5MvU6ladZfu5e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0kRGosdeYhxraNvMA4AZLKt1lGdnFx60r2CG0tBpHRdrntbYgnQa24DF0EaThY3c42TMUu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5izdfrfAEc/qw5sG6ebx7vC5NXAE9D7DzfrvR5kcdXo9Z4fXtKdflhIQzRdl3lUbyysHLg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PM1Z7O39S+S/VJbQxUKAGwjJ2lHLa+ViYdRE7nW8nZ0M5y/H/AEj51y66X528u74FymQmN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b6ciksGSE8d7HxupztObTuX73wPvstPnvQ+ezcmlGiy0uRHBy6c22/wBn4z2kdfyXrfIZ1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gN3CoUBhQGFAYUBhQGFCqKA3cBhQqihKuUN3EG7hUuFXIDRUVuxbYlSH0S6rOyg2Hk1Y08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2BZ2BTIq6bBUZYqNtEjotcs0kZZqhlt8jPHQ99eY6dg08xd7hgwCpEYurhUmdIrOazYkxT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qTlzqVXNazWuCdCkwTeK83Q1pmvXRjvVE5+tGuFEQ1UqgDW1ZVGVRCQKkNEBDtYjueXPX0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4/GuPXcUOPvO7i9TmJzl9LPNZohGda6z9nnr2fI9Ll/M/Q4B9rm/Z8ibG/qeSwaAoThZlY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04qfx1Y6HefeePTx6edBmf28u/VT0cqzsUFdyMRVFeN1Y3l9DmD1VcvBVOXL3b5WitfS4v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o1sOF5D6T5qXp8Tgd2ayMRfH0OqUvt/Sed9j6PN5jXj9Jc8/XjzHfzcDEdfn5uyi9vSwCh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LOvjNXQ7658b+uFCahDkHBjmxRp6WbTWtnN1HTTlZSM1Kzdnh/VcPO+WxZ8PSywIZoHs65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XzwhOUrhi6OivFe28TqYNCNG5Pe+D95lr816XzWanQjTZSNOc89m1Z9N/s/HexjqeP9h4q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Uu4CHQMKwZcKlwqXYMKAy7BhUVCgMuFQqJRQGXYMKkqXdDdwCjomnNpiiBp765M7l1Aud0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esrlwq5ZVFAZcqrkiVdgy4VLuBhQqioGFD6UfJKulybwV6ec1ybSwQ6OFIy9sOWVnTzZ4v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ww21mgejAcuuZpWmZ4FowmPiLTRM5CdeJ6upJDoqQLVGMECqSxKEggxkoaYMDj35g6eBn0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b1rPmk9cDg8z12KXz/SzcHOvQ9PwXsPJ19uVN/G/R5mkb69eavfn9mUJ116OfPd0dXNy67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bua42rsFwmJ5I5npx5+m9w4+jb5zF0vO/Y8v0AOLu+d6F6diedRj6tnFd0A04aexzvTDoD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M8zi6Cv0Xy0I2z088Xt/K+wyOBQRJOLqhpHO69HgC91z878swV8+30f1PG73fh5jsNx6zs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WbFq567Wxg3PEf3KrHCSXAWGzO0+TK0Zar678i+sBDFQTsGozJ6AnmOlzyl67R0GzrZt/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y1h4vouHNeYYtnm9Zar7W+JChPXhw9nN6csOilKwMGSieG9z4bUy6M+jUL3Xh/cxr8z6ny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Ly68lefz6EbdH2HkPY4vT8R7fwxwaKtzRp5zJd0l5DCkDCgN3YFlKGFAYUAsoBCgMKFUcB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2BDoGyoGFAXLagaEal9xUrNl1AuZ0eXXm5cuRhQG7sGFVDd0VLsGXCoUKlyBl2DLsGFD6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9fmx04cFRwGZetC7ZYIWfRlN0GFXRFjQi2KeVKsoosBiNKrjaRVtio0ZtJBNaXJSqapsDC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lArbQleoTn5e5jMjd9GKbqs5Nb8FghzUS9bm5lTWlSupLh7vmPSeHv7NDsf5T6PSwXtkRh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pX6Op6efUnVPkHjPYTzATWot1mAOmEc7dvfz5rCuVicXBzOh+g5dxYF4vT1N3nup5qZPXy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k19Ziaq+7VxO75bfLl3k6/wCm+TyTfVnouuG6Ml6aMhOMzW+jPbKFFKK4XcUvt9Kq1LYh5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uav3WLecHZwH2dXzU1LpumItcWG3NpPmGXVnpX1f5R9PjXkyawVOznWbxenHN4XvfHLXpf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rshqeX9W7SvM4foeSngOr0u5jry5JeUEsZ5vpcnqy2S2SlY2VV0X4b3PhtTPoRo1D9t4r2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rPJyloQ8LHsxnn1NXqdD2PkfYZvR8J73wJxqKbg0dA7clR1Kx7s0YdAw5AQ5QQ4DRwCHAI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CoUAh2LhwCHQN3YuyiCdWDtw719jUmaJ1QfK6fKrgXcuRlwq7sGXCqMQYUBhEUJUDLhV3R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vdNOfi7WSIzadYL2WYl78kMvWVmFHWQLrUUZJsGs8cJnavRKu2UgEMtVpymjryibCxArt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VjKVSxqqh0TRorMQd5mDqVVNmcI15FhW4scjVM0pmDdhswNihoNEvl6eVjWT2Plvf/L9PU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3c9l5+3Xq3ytPPGgXFjGAOpWtc/P0ZrXKf0zTIelXPGfWjBu9XDzZ10XN2j6L4X1HmfWfU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/AFJepWp3tHC6Xl04+ao7WcNXNyc/Yy92Xjdblerl5eFp/R/JHrc32upqFchwLIo1NLGoX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1ZD3TVaNMtZxEr7eqJx9mM8vTYp9fT0jFzV8VNtpeEdWfLwtdJ+sfJvpMdvnZtUKV1Jbx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OD091fOA9J5zN6vtPnPVs9zn8nlPQLy+hTzoVIOAInD1EHlOpzOnLCApSJTSpITw/uPD6y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2Pj/XS9PyPrvIyvclsFj2YrOCDA06fr/Jeoze1899/wDPjmVc3JLhVFALlm93J05bLKZoQ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gQ5QQ4BDgFMgEOC4ygaOAQ4BDgEOIAMWV0Od0V9bKmbKkC5XU5VcWFLkYUBu4VLgMuFS4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UUBhUVLgMuH0wcRaas4KjqHhuzeOOzbjWEvWHJVmxCs0dQsdrpvNK0LCQbs77JBIIaIzuR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SGXSjUBLpJdwzPW1aopCyYAoxIqGAFlAM+hA0hMFbKAS/DZlFr9OKHa52bzl6Azc31DxXt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H8TvkR0B3vlB1Vdd5mWtphIo13hBNyMeHpd2NN+gNme8gxCTraeFq5PLew872vbw1ZOxh8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7TBryr6Tu81+7z3jdPlo7T1iOf1PHrhq6+P05+Zn0WfqfjF7pGywaICS4KMWAywKoqFlDF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GvTNvEwhBRjz3il4vquF6sf5DKKI7epRa1wO6zny8EjoX1/459Lydl9BDz3SvnGiI6Eqf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836/lV492zn5vqeRfXs5HQ5dGxiSkZayLzuxHnOny+pKDUtlswIqSE8L7rwushoS/Uf6vy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D2XElwH1EmPD7vyKeYF003eo8x6iXrfPfoPz2OfLm5VXEkuA3dAwoTqcqpezMu3NCjkDCg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hwCHAIcAh1Q0douzpRhWBTKFZ9OUnS5nUPVyVm1JC+X1OVXKhS5GFAaOAQxKkhJKCqoXKo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2Nkkh9FhTUHJuyrqK4DG0LRqzmm5ErPozGi6qUhKAq0qFMtgqnjSK0EnPcb1zTUJlvTDOw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B9mS2slyk+ImOhnIrF00RYPEzTUtU3ppMtaoY09HCuTj+uvWfBh9D5x4NP0BcJ9ryWfmfo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fU8M2LTpo5I9rtzLnXdg5y4r2WTZz+hxzrHLz8Z2Zmbt3FXSmHKR18XWeaahf1vP7THrnx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9WbyaV7zm6mMLerw+1lw5fR5NenPQmnVwvluk/pfb+ctqGe3zna4HcEE1kUQ2SDRGKoZ0u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4d13q5Zp6JfJ2KrLt5kZkFrrL2cJhEuBPaJm5r8kvzNWhNjvrPy76DAu7vINmnzOoDZi6Y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VORxny10Dzfb0ccbj1yI5T4GrsAGrPI9Ll9OWMBktWJEq4V4X3Ph9ZHQp+j/T+Z9NHX15v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nss9py+HkOt9F+N6q+p+G5fWl6fzv6L85MdFe8hRwGyoGEJJISiopypHavh9bOnQpAwoDd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AYUBhQGFAbKA0dioXOt040usvrcjsR6ioObckL5fU4a5pil3trHDbMVmyZLTTM0NMzWPiJ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IPibG0uIyLh7q9k1jCO7NLbSaiY4QE6FD6cCDi6ORdKWkCVCHSlG08R1pvLDXMdwenmPrW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A6MxGgUWOiaGGijSKJDbVCyTY8U1TYiQcTZoLJDRWajXiHKvV4e8LOerbxU6bOAhfep0Zr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boDinHeuZizp9JnPTrVp56ty2ee6MJY8M3Sqt70ZAkmQeo7peNq6eTLhea7fnfdx+inlP8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Q3ONW1Pu5YGaFdsX0MGjDHyd+/wCh5eF0drO2eL3uXr9HFr0O1mDCKE4LIWi6ISruCjW4H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HL2uEuwQYitmTTYznbsNL6GLfA2Q1oJdoSDhhY5y/JsHb5MvW9v5n2iL6PPuxQ25cL8W+H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jnQYAg8zaSsrrcvJdMuAs4Lyb1nj+ny+rKRrZLVlRUuA+F9z4jWY9L9TT6Tzno5ez4z2f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l8/o8yuXRTTpeq8v6rN6nzX6V81M0ubzUKwLuA0dFUVA2dA3cBFsHdXhyXu0vRmrhyBhWD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yC4yC4yC4yAQ4mPm9Tl6TtcXuL6WpWLJRF8Dv+eb5kuPTUuiS4sq4SrgMKSDDirh1ZUuJ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Q+nVjvfi0rVZupErTaIMQ7PG60XY3Dqwy9S0EXcsFOhYRidCLLFUyjO2nAUQxRWIjTm1gW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phCoSxYNJclxQsGKA6FQCDkIqWJWLdiNVWJa2LPL8/wBjxpfS5deTpht1A5DKIqoLhF1Vj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ZanDpClspSDndS+e8t6jgZ17Zj74dFZ9gd+apm0ai1PUJowMSN3LTqMSw4m3k9OXfGtjNN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7YKpwC4yQqxZQ6U4F9Jx9mGV7F2Laptg5ejhsR0sPXrS7s+YQp5y49GOTmV3D5u8+UrUxf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rU6ocNcd28b65/X8z1Y1NVrtTOfvicv2/njl9rhduXbyNOJDNVQ2lwakcp5zqc3py2wDl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vF+08XrNuU7U1eh8/6DN7PiPb+FOpdSD5XV5VcyXenT9V5b1Ob0fm/wBH+ciIU3BuQkhIE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wqXYN3AYVCevzgj008/6HOhs5AwrBhWgQ4DDgEOC4dgQ7Obyevx9K7/B9AvoQMMW7kL896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Hqq6uKuRaooDcIGPuTPNQpnjLtTZCXJCS4DCh9JlTp4AUZKcdEUL4Zq15TRYkWhqhlNsWL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bIlXHDSqfUIZTBcbQoXEZDt5nj4iafSoKNEi86yx9mWNIz1rWIHSJjppSpvQUmWtYrjR0E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phk0j1fD2x4fScrydEjJ9bzFowl356RA6IrJBq1DaGKQE+I5ajWKLGLGpTCQ83zOlgX3Mz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0iAsaSLYoDDrFUaMavP04/oeZ1+W9bchevhoLPRomVY5+El1XipNtZYNMKGeM9b5C3v6uO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pO0eDoDuT2W6yvu8ny5t5T/Vxx/S7PLVn54b19Bwez4+zxff81sG+9+bfW5fPZ+nhgezxG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2ed6XL6MufD6DCM9B5HQdvzfWWJEGSSXYNHAEaMa+X6vK6crDWcXViEMEHx/rvJ6zGg3U1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uv4T3fhU6kuQXI6/IrAUvTqem8z6fN3fOvovzsVLm5KKAy7QYVgi2hVnALkIUoq7sCFREP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nm9iNrNXZwCyiDDsXbIKjYKjYcjj9njaT0XnvRr3QYOKJQivM+n5TXBtinpKruagHGqkhK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xLJMVYnVEppSGrWXZXQS4e7ts6fPy6KUvRnOKunXOidHGm5dwhSOVQrvmC02zLDWtAm0sM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84jNWKGssgGuskGactmms9jqWJTF0aazQ11loJucV11jo1VkEY3BrhjEDY+s1jUAMu0c8T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Or+f9xIu/je3PqLLqPEX3Cq1X0551OV6GZWx/acxXXDc5TttaIN42ZwdzNtEx6rQT08OL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W8frAWmNN82+e99Zm+fpA1n4uuLB2M3LryE9jBtowL0Jh9DwPS/U8YSH9DyhRWBRUAxbQY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BgPzz6N8sr1Xo/nP004teofnXmk6eyc7meiz1n72p1zvVwucN4RMWuxO0c3xnufllnASVV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+hHdwdzPl5/H3s0peg8X0K7PI7XIhjeZoh2BiaPH3Hxzm5twuiJFEQgc3qZTzPS5nTmrM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qB8v6Xzms00G6mvucPuzXV8P7jxUnStch/F6vIrKYlp1PSed9Bm9D559B+elUU3KuQq5SX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rFWwQaZAIUKksGisEWCV6XzaJfa1zexgqNoVbaAh2BDsXGWcHi9vi6V6bzPp17kq8aEpZe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01nk30uZO7Jzpn0dCsMa3VhKa21hs23hJdtYyXTWeI+0QfM8TRMsr6AAD0+YdrJdYhEjQY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cGojUiNMIShMSKcobVmDVlVCYQJ0YEISrsTJoy7JQhywJKBal4AOoAGUJNbCqOC6aMZNeD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uwFgQq41wMLUdHVif+Y+iwsj/AJ3pibvRB6jBUqlGOvVj6rnAlXbRyRWIed6JDm7rD103y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TCx/c8Xu8bmfF9vMz9HL6InViHc6Z4dPG7AW/nctPrTnc3scv1cx6PO7P1fFiPQX0vLnmg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YcLtgVQMsyOF6p+ZfU/n9mDqccdT7Rz/n3t83uaeZyJfR6fI0dbBmhoobGd7nEehyeW0Wd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lIsZTva+E9CfVV6+DkrP07ODXSwy6ls6UcNnUw2an4dZnHmeRr0HqfNegyZBgVgsZz9GBe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SMJEooDRiI896Hz+s0xbtTT3vKHL77xQ5DtSryvkdfj6KKFXW73lO3L3fnvrPKgy71Kh0D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ChUhFS4SSwCuwRZQorhVXZVFQl4w9lfivV4uq9EjPNFmaaIZ4+zzHG7fF0r1HmPUy9aCWd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LZRbprKI6jHx/SSb8nfa409RxZ59FiYrBZUtUcWrulq5YMKIuHD367nb5CrFygTiRAayMV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OvVmCp5GUtBGetKC16AhR2VAt9GcnMMs0WZ60jGYicKjWGWn0LBpmePoTWkTPCYJHQJmrR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d6qM8fRjF5CL1QyTUIru8PrfD9u1cb+f9SjHLqvzgHXpRRmqTFP5y1tzyUyFbWB3L6wKPd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bVEjDQOK9PGpY373i7/Q5zfk+3oojONwZuontnl3uV1l6udJeyGLRxuFb1d+eTsc/T9vwG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aqpogKMZls0TCRqixWmrkjvL+g8pqcTLrnSY9WdOb6/1XyrdL9Fz8b1mbhV3MhyBflg0gB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PlORuS6tL1ZmH0vb4n1+bR0Ed6cT0teZL1Gcz1v8ALjvEcpdhlTK9h3eB6DFETuAsqAx7c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6Utyii6lFiQCeB3uFvNsErAWwCpRnYkvFvi9ri6UxZ1JdEq6q5LKl0XdQl1CXYpKIS6qwr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CAKGALKBh2Ko4Bl3Adn03zx2b72A7JcZBVso8nxuzxtK9V5b1cvRuixuroqq4xlVnNYXTK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nD5vrkTt5wmZs+ttgzPaqOmgs5KEOgLKqCMh7Okh1+O9uJhtLn3XSPkidXPi0R0a512dT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PN7ucRrVlCTpVmGtlY4bsyQl2uwkmoc908BGI1VLpmWx8REM1qNdY7NVIEvRlFdcxCbKyQ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io2BmIJmQxtoFdN5bRz8Qefr6U+fs/I/UcoF5sVqXvQsTRoZnbmUsZrTKpJiU7od8o2Onm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L6mUAr4zbyNv3fn+sUWb5Hu26ORpy6KVN5s1PDoCrTZefOn0c9Sc6e3PuMen7vzjlFuVdi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F2YAxiiNCBeF9z4TU51FW8iJKli2DKOrGB63Z4Rsvu2eGKPZL8gqu5xMssksiiKArZRo73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4Wj3U8JR9YR8vM9HwMrbNBS0M1mdf2Xh/dY0FNqF2UM+HpZDzO7DvmowRg6ghDAF8TtcTc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iCYsOpdXjRcPucLUYYMqruFXcpdmJVHRJLBlwGMoCjtBh0VcgEZAaKFXIHAsMCEgmJUKAi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5T6dPI+y51UcJ4vkdjk6L9b5T1su0hvGyg2Xoz67hMYNyNHAIUAplA0UK5/RtfKD6vjz1Y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LnSqKKMuVIMPX3c6/HTrQ4MzlgC+hKmrjZRFQc3qcc61AcSRgGXXjNZiVAVgWh2SVxpaXK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zvCg2XS4Q0NDqoEAUCIwZAssDUL1ZNAYCIcACoEh0GgqFYabi5O1891fL9f0pXmvR/E9o6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nLZ6eYXdNy6krMbzpbdF85jVsrTCexGmaJnWGO7kJ4Ps+S9J+j+Z79U0/mfqczNtV3zezm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IsbcPfmsV8n28O3zvPd73eb2atKfVxumUALgEkvQVTKFi8ARaAS30ZvFe38L0xFtPphAlR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VsXNZl6AhNOkqK02ZifaKI6qrghVUKo7F0yxBMkoEwUumWUwGBOSwL6P83+iZ08kjk8AoL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PO3yrrM+GAYkohM/H7HH3Lap9ykWCA5Tjo2JY1fD7nC1NFwqEoRJJUqEDZUVIYuFYMhi4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gy4BTaQIdCzui5dgQqLEoCLRKBlCLbR73b8r9pi8fl9PnUv1vk/XTWiS8al1Ze/B0rhNMq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tC4ygIcF0yAXcM/D9ITfjC9Bws+yEo8+gqu21w5HfLTfb5GdOl5zp0jObOlDmHqhB1ROZj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EOOfXI4i+1zyh7A1yC7SjKjoojNNhGCtJKmnrLG2ib0WmetAiFuMyXrswlqVCkbGVhnRo5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zzEW6jBewTKrWMZ70wyhpFUYepgTyuvEjrnuJ6Pleevo5+Cf8j2+v3+Sb5u/q8HF3c9dVv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57M14KOzYXLznQx1r65dv81xGfT+JS37HjXm6vF93m+kt8j2/zv1OxlUvlvTj53N9XLuzy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y3dX2+bz3Q76+2FY+Z1T3QJmK4kwevPB9qsYaEG2ZYaQXDRS1pz/Jel811xerI/eaVsziq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lECltZIZUlu10rhoiS4VViXVwqFCoygaO4A4IdiZdw60fQPC+4xTu5myWIOLdz187u5+/N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gqIMBE830fYrwR+8wXPjB9gs8k70aznlvuXn8L13lbDb6/VXh69yK+JntoeKnsxPHV7Cjy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vVCeWr1NHmp6dKednoRrhV3VnFnao4t9YTlzpAnPm+jDemjPT6FUwRd2IdDBlLury67Em6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+ommwbxopVhdTmb7i4NXJ0FhQbJdUFKhKsA6Gy5VkoocPkezU7eRLocrPrfEydfY1ib0+Y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eWtO3fDh0q5NL6M/PWne4wYz1JcGHfrgQ7nEHCeqvzlHpp5mz0mPjIO50PKmehHjivWHm0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lfPWdAucs2njVHQmLMdOuZVdQsCjrzkEdMcVjX4WrqmeI6s9KwLWNpQw+00l49eI8mrXn7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6nNkdbJz3SkrZol5btlmCukuMF6SMta7rEWujK5ojpUIVBWJXTGOdXTYcp/VZZl2Ycp6TL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Fi36zyXt5e4lubGnkBJJYF1BGwbLqWgrbmXcEieX43T5XbFxi9ZLPQj6URamiq6fDNWuhF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pG1MuNOpUo20CoMDsLDbmsfQHZLIwDa+wZJW72HmfV8tjGzFAH0Y+b2uWvnt2TXNEVVDqq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nj945/jfb+Er2JZtsis+3KY7hE8n67yGp9H2L1Z0q23CadQqOsSR2LF9CCdQsHkZTYBVtg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iPsz1qhkrZRmvTLM0fQq2UDRwTT6EDpqzLWsjx63RcnWwbZoyWUt3UH9Dm9S4XCq5GFRKK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FWdAwoDLsqjgMKA5tcPOT0Mb57wJEkNhEZWprRDnODQbDFiXyunzDYwGEpyxfI7fBO7RiU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jmnTm2FBqyFVEQPS5fSooq4KzClWo4bmKxIsTSdvN6xnEiiS6Afk3AVaiShW6CyS1I2l0a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XyvX25wQKiXDM69K4zhoCUNWUTou48l7x+dM7k5jTfefSOTv5idNL85AXnNreFjX0mThlZ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dlENBEtoHrPJe0zekvenG1XpaYL20ZHGMiF6ztwnssxN02iA0tPCZjHvzXoRaJBkFxsAuh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XPqzojjYSraHh6mWXnNKLdCaLptIFHS0TGiLbQTFFTlC5BZVnf9F5n0nHo2AOa4FrHcrZz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ZpJR8VchQnRyuR6Dk6yh2QrOwa8x0r5T43EBSn53v+cs9A7ljb2S85nPXl45ae5LwNnvy+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Z0v04/l1H1UvlEPrc+SmfWG/JnR9VP5Sw+pn8sA+sl8sA+sl8js+ul8aE+0X8SYfab+LqP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9hH5LZ9XH5MS/Vg+X0fUK+XPTsl5o19Fu8n67NAxOakljOhx8usegvz5XPevhQ7s4RHbnG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VvkmdK+aRvLCcbKykaZmMdS7sKBDkFot0yakuFzRBKenjOaxm4xTsAc3J3uWLnXo5V9Ejl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PRM5DN7TBzPS4jE/UyMefpyznp6yTBo2mc8ehcJR0AMid2UXd3amGAtyjKYu0OAKju5umR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F05S1VkUDrBw9PAec5Pd4XXC2srUU0WCqbQmmKKXJCxfFRWihFvhnt4wqmSqj7M5MFBuCs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xtijlFtUYr2njPT5vqkrrnp7MRW6qzQ1DnORhItdEznWhQjJqrMqvFOWzvygmmk024XTaF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GEehnFPzawelz9tmnnAnOsj2GBm05LGtU0CyoFkgN20CjKyyEwZDOx6by3qOPRliWNXJVV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7cezOlsGEtFXOmswg8/oNrhTr5EIr2GeaVmmIsb5r0Pna7lBKimiYJqyVQMggH2ZZqozTV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3wy3qoy3pKEaowUVLHtyWanYoaBzirgXaKVrgnWAG9CNBnXSRgSVqUWuMvv8A5/8AQsVLK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DzPqfMbzVSaklqQyVDReWjVMtGu8hj6XY21WOiaDC4BTILjIe3LnBjozZwdR2GcMzrjyYP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4LDs83LgPYVwjOwjJDVyL5p6pnFs6pchx0MFLNb8DY01mpNKQWdCZUrs0csjoISg6KcUTZ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erCY8c5GkUQvdh0gvwkugVgh0ujUA2U1FjcHQ4y8vjbb7YSraqxJQUNSxUyXA6GgwqFCwA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GyCgDEtYywrbQMsUsblVZWBd1EMbB9J5z0mdejgznoiTY6LgUCDjRY4kkOUAJs5W3k2eZe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AEiyhNwwSqihMCDAKeg42bOe6wVOzTTbWtLyastuhubShUMCsLClEWwWWUQWMZYxv9LwfT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0leuGHk+i8/WHTzmyv2Z9kbhdLM69onKz9q14KPSBZ5p3TcnJHtGcMPRkeZ879G+f1179B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8/l9SC+UH1gnkq9WFnlp6iHl69PDy1enA85XohODO7RxC7AnKnTowaNArnjATQGYZBza5b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4WuXsN8+UdxPOh0uPofZ5su+RwXd15wPQaN8vNZ1tUvn69M+zyWruZzmVuqsBOBFI33WCa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YdYma9NmKt9nPm8jl11Tri13Tjzs9HBEgY3x+pi6lVR0UNkc7p8vqAsRYznbkmqLhqvOI3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bcFsVZSXIC0oCRkW4NalHSmc12IzijRQk3symvRx6uGbU0SZX5OgLVpExh0xt5XUzvjQ3C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VSxrDIxvGxmDXgXzCXo7cyXRWVRUZrEluiIXGQXDACqCCoJRVUiFKIFEotlhGAIyZrH0Bk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gOL9f5D1uddZ2LTz0AjCikI5XoLPP6Pcaq8nt6/Fs3dDwHPPq3zfgcqyMEemDCwKqhKKrK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t4CiJcbAVorBBTnW6jHWbToxj35tQUCg7qBkuDKWYThiEaWHb9B5/vcumkZWNXVZw/N9rk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9uNx15CxoRZSqK4ADaKVrSgUVEBkSeL9r4nT3gsDNGWK1csgmINFRLEgLhAld0N2MQqssw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EjSTY4sxDm5KOheKl1MyWaqy0aqzQ1TLaaBVSvLMRpPJRsvDRuVlUdQcFL0L51nQLm2bqx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98+HQPmQ6s5cOnfLh1Jy5XSLlinYvj0dqcSHLvoxeHpnWOSvr0ce+rRxty+ucWddhxl9/l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nXo5Gbt8o1taote2CH1oMJbJGBuqGDD0uaPbldWlYVB1a60Xixnp8XMI2HmUgdTg6DpzmP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C5xRrvO0azHDa1NmsFrR4ZUrr53RzHmsO3L2wFkm5tbUiiq1uXZV3AQYsCVIlSiVdUQMRL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qAQksSQ7G6upCXIS6KJ6zyXpM67Lc2nnpVZIbCweys7Os/GbnT8p5U4aOGNaFSZuoEhqMl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HiBFXADi7LpYjEFDPGBBb+frMebXnmugJBrMx61Sx6XJV3dWUIjLAOBCyq0NtCdn0vkPXc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gEdwO1yK4ZBe8OYi6qSpZBiMsaVhJg9mWjoUpMbC51HV8d3ODZ6scy5d18+jozk0vZvj2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FxrOszikdi+MZ1r5FHZLjpO8XAE9IXl6j1ZeTh6xnkJXr78eR7CvIyX2M8cSevLyLF9VXm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T0k83F9LXm6PTX5y09FPPsO3OPa9VXPCOsPI3LqrMo31ziOhMC46d8yjqDzIdQeZR1Jzb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5kXp3zLOmGGzdMUH1jXYe3nGdAeZR0i5tB9Lk7TW3h1J2eRWK30l8Rh1K5oHV4jcJ6McJm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V1rLJZ0w5pm/ib+YbtfN1j5ms1rSsvZyt49+F4UFUcvq8ns0F1cWaysybMnRVDKkWNiXVN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OjOoi4zx2Pp87tzUtgWMRoQJuWskhcuAqMRdFUVR0VJQaSCWyoi7qVQ0cQoVUVVYRLgdVZ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xvt86aeZnPS7qqL6J84+iWdP4/wDauZrP580+i42d5t6ZNDsPAvRSkpQoHd/MgLuyWsxgU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CQaKBoSjozOJl05o3rYqwVyLsgnZQvsRbYDGUCZWES6QyGzR6/wAn67j0XHXnSVuUTlbPP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4Ml1Y21iOFYDrzODtZhiFG0AOAqWXwO/wDvqJYdgZAetRFii6EyMQYdgAVDQ0VkNACJVwK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1QUGDaERsTB1gQ9mY7DtMGkmBwCCut8YmxRptY1ovNDcOcYcKxprkNjXh288IZdUJUKOxB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jAvoLXGehgpzbTFNsrpEquXSm8zZTqUo0VmI0a+N1hqrADmbMKbrcCoJtiM2jIb9vPg5Aa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waiM0dpTJzupzhlmys7DYZs/Qac3QLhJaupHng6OEybb6y8huyGYdDE5pdCLgLcBjLXZRq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1JAbNZ5TldXl9eajq7CzaMpdS1lEJdSFBYlCYQMuRRV1ziDtxzRFR2CJrqyEwpLsly4qS6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/rOJ6HnvMbAlRephh+jeF9/c79OS9zZweo2PnPkvvV5v56b9n8038/wCZ7riy85dh05Lao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soULCMo6VC6IAAsYC6JSUxZtzvzoo1muuXdgw6CuCXVmARUHBtCsWHc7fOdw676zDLowhz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POpQtlAW2ZSc2sNbhjIHUVWIegozFsuOZyvWcuzg16ILnzvmfo3gNT36/Q1jfmz9BDzk7x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eRr06Tz9ejo80j1Q145nqMx593euXzY+mJPLT1Nnly7uivLV6gTy9eqYeSv1bDyA+zcfP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6NPBF7uz5/Xvwrww/QBPnt/QkR4IvfAfN9X0V1fNp9G0WfMZ9EI+b39FA+f37wjwpe2h45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9aSeRnrxPHj7QDx9ero8tfqoeUnpZXnB9AZ5s+2xOBOtDmEBzWLoZnjFsxq+YmlvxvTUhN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g6+Osy9PSOIvvc6M1aV0uXCoxVGsyBcIjswvhWqs51M23kDd3KQdEee0axRGysaDoN5FnS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ak6hYgOtXLSdYuXDqv4pHRLnZjq6OO03dHz4F8vZk6YVJdgpYlbG6KlmDRwTV1AVYBDJE9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eK9h49TlTUg3C2AQcokqXCXVljdEIWHoulyy572hkUdWc8jd9J+T/AFuzRdFrIkNEIaGsy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dX4h9a+ep5Fbq3mrEwilg0QIImggXFWJVAjalIS1l5OhzgHJ0jKILCIWEkIkqBWBkIGhsO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4dd6CzCubuxr1+95/0GbZUErLTY5uUxqoQRy5UMkRT1OVuPRnRRZ2alfP/ceH1n6opRc9m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OvQbzyNSkhYbc+Y6LObR0+Pqo5/nfQZ7T28Ys3tzFdj2Y3GnVz7TrK5zDQWejXMhmoFipW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Q3Ew6AY3DTRQ0QgabA2guWaU24gKuNKJS6AXZehIkegBrk0R4mJplGfTElOGgHSgacqlzZ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TnhmkjEWszJWxZhreJia1sJXqYZXShDLoSO7OJHUpRz7gM7N+g5LWkKVdIcOAZXmOyuCgK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1uVSb6mSMV7souraLJiwFugojcZjt1KFyiMQRGKlMtTjk4Ohi3jNcKzOsxWrsC4NklwWJj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I9B1JMbHxHufH2ZJU3JKsOQiikQqlkuWQGBUbRZepNC8bcSTCQdWT6z8o+sUwxO5EbEqrt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J5T1eFPjz823ech0aXJRVSiLatQBlQpbk0qnLlrfi7cYMHSwC3g2nAJ2Ucss1mSmUCUIjK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sPMHj174cffK9fA1J6no81svolGedKRqWAJCQxhbFgNXYwdqFXDnqyGq7F+P9X5TWfoBZW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waBCtImiZjNC1xNAZQXQ3NZt5u0ax2EXRUkWcCwrVBlrNGP55mgs0XS7Gw1qynGkVkU6oE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8sWgeMqBkC1x5TOhWS4ptoGHVlGnQEpyyjAxgU2l3dRFMos7A0HlMetZU+Y4eVfm2b51a2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YRzz6IQMYQutGYdebcuPVrSXwdMMhaUmZTtZlNpCXyCNQuAW7KLRpJEI6OyuAfd5QJMTCt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PIOmcwN+YzzqQx3rMWyYylWdOzNynWy5mA4ermMWg7rl8zo83eEGllZquwSqiS4tXVIElQ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P95nXTnNbit4HoOBXk7E95G5dWdWhSrLl0XBlXJJW7sPocn05+dYrMqRDsP6j8z+lo0wL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GrEqrpKqxPl/M+j/NNSru7kFPSS1mtLasqgqIJQpLRB9F576BnfC817rwyGadG80JWUUgT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MFouSel837fnvmZO5n5dORh9Fw6RbefHYmPo10+35D00rSmaViG5hkoy2VC6YClQiUt1J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zno+DvHsTdfPoi9UMyd6TMncNmahGiqhKuEihY4Q6iFYt+VTiyl1Z7qxlCQVNWgHZKm2LN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YGhY2kNH2ghjMYnQrn6zWSDiEixl2tWDdpSyijoQ0lmoKJYS0OjXfPlaiw0dBnNM2qGoB8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bYiGa9S94zlnWbz5YHUnKNGyEZWLZQ1bYzsckatwqwQoWtugxsbA1rMjrSmRXVI4rdTzmM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9Zx+zhMI7MYlO5lmUusccd2vnG+coK0u51I081qxglC9L1VnaNCztQTshmvHoE4eHu8bec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EiSUFUhJABlHCRIV63qed2Oekv03CON0kV4AwveSlWMISslSEKQuXKlSob6/yHu86y7kXm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Klrfp3zX6VY0hPUXLogkJVWJQ2JBsAvmP0vzKeGCK3lyqgItEXTVggwIlWsICo2/TvGeq5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eGqjpnTFkuwyEohSUZLIYanhsu00+yy7/AD9uYO/Pnefn9HLc4UTlQPpvJ9fTX3OHqPUIY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4FhMCySQsSsXZpW8nQUnE43X5e8etZSefTRSIOtVDF2Fi1uESOiUuyslDCBcIxJogdCFOI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qrsuQBlNoUd2DTaFQ2gZdJA2BDSEwSWI885j4KjXp5jIN6bWqJaEa6V8TYxbqDsDLYohLL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qhizNbGySTPBmOl7y5aDQQGKxbIi7S0agiXKTARTlibVKIu4tXWmzSkoilvstYaBVpIIkw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qFB2bOHoZmOgrHnGJ0KFuPMDZLol689gtVUr25GRuWNBZ9EMlNWC+m1hvUNYOT3fN6zjz1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q7IVCWq6KYpsJcn08vfoGY0DDxw9uN1fN5vw7zZVdEQlZJIXdSDqrqCVQ72vifaZ0DIOak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HfSPnH0ex11LKq6qCQxAMAakqqqQI2lPkinI3k6u6AwhQHQtT1wsDokoz1vZ5W3nsPE+38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DKsg5VQ0ltBpgkamjqPw989Osx8vddgmjTE1wi15k52bp8rT0igo9O/h+lxrHdWBcMGwEf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QtRl1QRxMO3NvHqc9jnoa6pDXBLK1BGphYFVUBwICopTwKJbUtJkY2HkmtFmoY7PosidSx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EExDSV0VFZS2wXTQLqGEFmVbaGQLgWgasahSaQAxDVkrypgJBZZAJorMyG7MRWQDoEGEXQ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RtRvNpeKAL1jtmKzcPNebsyKV0VaDpKqcnIk3JJcUx8MgGs2pVRuzuzD1Wo1rp5i1o0mnh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o2VjupbhjQeCxq7IcostaBW4B1ZzvL4+yF59CqybG2YA3PjPtYFcrNpsw+U7/AJneVOVp1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ooSWXUsBq2Qj6R4X6BjQ3Z5uMehDns1Aec8p9Q+fbmAgLUKxKy6lxRjQyqIklDvZeN9pnR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oRCumfR/nn0Sx9QbJLhQGBBIQasQRsCZdSU+Squt5ZJVLA6F3dAWQQInQBXR7/J2/Nc+m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HBhV252Y2NGzgWrYNgWLpgje/5rZL7wcCOHXpYsq66KcazpJtdmTndBCp6fC7Y30nl+ll2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WdLpgiSll07OPXFhjazKrbosWNnKgSoUTkkjlBSwG2lpTc7gZLBU6xK9C7LGRVDHRnp+VX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SQ1QeMktRb0kuqu1GMg0MGoRqSLErI/MyGtzCugkmaEXmHDTQ1sEE2NM4voAlCNgWG5Axp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o1NSHDikd75qVbgKshS2gH0eeATW5x1Coly6UVSjCtGSxt4h6uiZwYsTD0CmDkNGaQz10F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I0A3kMVGQzkzMFHqKF4FtLXWVzFwbEJNmMQHApVXpyMg6dlIxd15DmdHB0xb16aBDkgUQF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ZAR2fTYOjjR0tksAjgOlyNZo5WldfO6Kt5OwOyWMLlQsrOgujg/a+K9nmko6xq6GqXpVRo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m1d3ZckKA6AAlhVVAUQlAQHyJHc4u8ugDYygIVCRBKKgZBCcv0S+88R7Ly3LeVR0ebjs/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dWWxZlkh4yqaIdGHZFY8uhgJS2SRDZmo0qS5UFlSdvVyyPaXy+5z3jvVIxnoqkG6zJTyM1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XIzRaYpvoyL6JVyp1AjGG8RM0AmRewFzExdDTAIhtCw1UmU9MMQbFmcHLtyMhDaoktkoA4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pJdnRRMpADUoAJYGgDLoTAasxgqeJYZShGKHVIEFgh2JgxJWkYSGxDDYrOQ+1Aa0HZcqHO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zmw6KcTK3oVQ48jAqExbjEz3oMy28aFUPINCiCFNjRHYYoTRa30USpVtSEdLOhIbllRCBj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aCy2bMwQN2cToZTGOlS0UwcBHTVlAdeUzpK54nQZzKPN8jbk6YPUltIWYiwNYF0cWJgK05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5nSTsYNyZDk2NHaYniOf2ONuMqEksCq7ogruqFqmxXt/H+qzpp56zXFmg+gE0+8+e/QLNs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VYsToEDWAJiCBieH8l7Px283YnYmMkIpwAAQEGWO+gfP/AKfnV+Y9D5bGmJ2ol4vP6fP68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iDOqKasxjquhZDNZhXLcgzNhrosRolDShh6WYN/M6S9P13zj2GXcQwsbtQHQ2ylqaFAEci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ozkQhWm6JbiM92QB3Zmty0tJNrNTQM97BOeWtRnXqoyjrEzNtNluUQdNAz2+xMesU4LCKC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s0ghodpoYzOastJBuymOpTCjUw1TOcMJcHBYDEFZFGYhrEAusgxpgRKBHNzKXdMcOCOoen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udZrPK4XHLiydhpsvLG28ijp2iUxDahRlqOdDEu12azcIsKYLXsUZY1tJaxQ9dqgiyMA0K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FhkijReazTM1Gik0aJlhrZz7TVWUjTSYapkuOLyu5wumXnS7ABi1Wtqoq6sgy4X7XxP0Ga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RTEwdedkdLCmZvm+D6ny/TFlcsCyuocgwTqgMRH+v8R6zGtUwyN0y0ussgnU9x81+kJtqX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hugBYkiiAJV+es8rzX5d5G6qCpLSgMAauirslb9d8h7bGvM+a63l83pjnpQ5nY5u8IjQ3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MgXobWiRqCy5TaWfLoVGGbFsuFrNIdXFBGlRmfi3mf0/k/Ur6Qud1Oe0GUAYpgwkgPARNI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ZEgaCxxNt85hsDBK2BntCXYDlgdFVgVBIoHqGEupY5DQVFCA2UNEKER0AD0i2U4WLbKUYD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ejO8WRUXTDE3TTO+rKGyBYBkhDF0pxFgazQhSaWZ7NNqtWOzWmp/PaaAzkFBh60aHrysbt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1QqEZOQyjnn6Tmx4nPp4K5OhfojVgnqQ+grjWdYcOI6O7g9U3hyusYt+hZjy9XFDApoGco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PiN53On4ztnVVeMK8nOPQ6ObrJeVYKdzTgd1kDzNyGjDs0nNzdxZx9HYwQGLk7j57yOhm6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XFSpi4uiAsCqH/VPGfUs68vXrWR42/X+erLWrrRyh72Y4mT1uQ8380+3fPLPKMWzcooZUO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Qi/feG7eL3+ffUzeWOgjnzbVuf6R4D3idALljxkKEqKobBXdAAxYryXr/ADtngpF7zYlcD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D1FmEX0/0Hw/s+evHcDucuXPG0ZR0SsC2h15na2i2EAxZHEfidWqLdY+jrl0ETrNgMKFFc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9YiFyx3e8z2T0PqPLd7GnBrzZ0sG2DcWOq4UNrHqmgzLeoitSUENFGU3UJhnSLhqkWSwVa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dA09JckGS6FFM5oYiFmsYc0V0NGADYAVmgK6IsHUVTaCAGAi2wDGgigDlygrUworIPPcIr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GgJF3mfBRiVcFuS1CQMqHo0eGX15/QnfOWH0JXgIe8f8APYvsMHCh2tfnbO3wrEy6BM2bu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dHRPgKr1O7wpHrneMVXq+t8+YfTNfyg0+p5vnEPo+Xwmc9c/xVHqC8vR6PteAs+j186ae2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5gT27PA7D1TvGaz16fK2er1+EYe0zeOznsr8Ow+g6fmZH0bm+Io995rkAnkqHP0ljVIUq1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UTQj08fWel4vLnXuPO7sZy34+oF3+TDoznmdrHz8UdrwPqfD14y6veWXSR60irgXUNJFj4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9hL1Kvfm8Gt+uuR7ry3pTe1Ro0gKyCaQwAwVmIsCUY/A+m+dXO2YW7h0io1O54HQHG8kEQ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TyXquevn+RiZboSBhbK4NEHXmA1cG3NZqdziOtfLM30nZZm64XjcKk406wstdkqwcAq9CK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u2vTHZ6HJ3S+iADxuEAksIU2CCxVDV1ZBcAMYlIWYgpdFmsrQuGBRkLlpShYFURwoGUDcI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oAZTVURgDGgBdSI2FygLuxLMbCoTWqbSBcaDFkNWLBbbUaIkA2EoIRoNmdxFMaKqAHUgS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VsogJcOMTa68lQ1FlHiDsVszbGJOvmmsF76aas8XKVBEQBFREWxQsSlUBlQWxhj1MQVn6O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iDDEqURRFASbnKuUXKIGigFNYZ4+CYVFXVg3ZA4+nw7Obh3juZT2FZkcXOlHPAi7lld7gd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aVHBVFajJAquJUEiuH3OfXmLpWskqVLIRi7sSVCKbDsnqvLd6XrZwDOtI50xq9/8AM/pdb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DrKg2DYrCpZwkCUcj5p9e+TaiDaW85CawymxQa11DCTY+rNfbd/g9jnr56u1Zr1NVVnRVg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IIqHAGUdEwNVmYt1iego+e7UUxoXIIZEirlwRohQaaMF11Ls04tMdvsec6+dHDTKNiI5qK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4UlqCGKwitiR2dq0prTMGnPUWyzMZMEqYmx8pQZSgrQ8GAJdlCjUQFkAUpYb88DYhgYrEf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mKMesYPBbATEwZWgzXDCXIHQNKg2NFdGsU0aM+oBQJaGs6CsYOQbIzxsOaTFdcAJ3C2MsI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zqW/W2Muu8Is92yOYpqKXazGsVY5yMw5mWGpCG1qmcyo0ClEAJQgYxKPQMJKsI1RepkTuT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rpnN2OcYc3UxiY3MMGhGkreY6POTidDz+87pjrU1Z1IlvISwLuouVYXpPO+vl1Vd5tXKIB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osbovk9bzdccZNZq7MgkCjVmU0rSrIaH0nmuvm9nGS8aVkdKD6d8t+iHatcRm/kbR5YTHA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SivnX0bxtz5g131y6VSDIsgXUqzJgs5a+/dhrlvj853QxfMaOhj0YVGmBWhPbmuXYVCRch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Eb5c57qyLGlU2CI4aUt4iRaMDHIWwio3a+T1F29Dk6pfS5ifjWYroGjojBsNMoKgYq3qMN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JlnHRQ0dCJYaFoI3ZKC6iGqGEyxdxcPRogqisSwX2oW8YsDBAOmrV5zLtqrCiyLFlF0MGK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sTBuqCtRjLGhlVYImAQyF3SzXeUynZnBLOioYGeaoJMFbwwaqG1SDXmQig1aANOVCg7IoZ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Sg01St2IY0ZqEhKKqjLAKjLcqyjVYQCYInBRsUhQaIa9CjDWFUFLZRidS3iymYpbhFWbRF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criuT0ywXmZ8m3nAEBwdC0TbFUfqvL+qzd1gWbdXCxlg3CAhUAUovxHtfL2cyzvUFjE0Kb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chFGsnX5PVzdoahzrnq7WSMXovP5q+sBztUbN3N6CFljKhqEZKIAaWH57t89PnRS+2JBiU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LIAyUceq598LnvR0OR1ue+jyuik5zF1qZ1FfbljJl0om0UQkkIbHMUZ0Thc9jcrGiqiAu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XCg15jKjoc9WdXC2Onoxvl7nT8r6fOoCXy3YQcIMhNrGtWO7GASR61FZRiCleek1ylLSm2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gpRlZ9QqCnmZ2UQlp0Apxi7bQnSKgxpoOTflLbm1C1nZZRxnG7EFYWSagFmUAOzBU6LS2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WEIoSEjSEQwoAwYU2gCJRgy4Y6Xr1iasokTkKq2K1G3EzDCx0iFBqgG6I9FhioxhJgyQxF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BcLG4BCsoDoqxA1CrSllYC7c8wR8XMegEACIpogWurKIRNCQWOXdl8vqecrHqxq3npq5iz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yRGLo0HkbTvR+Z9PL1hjM0LoxRWJVlRVywKKFeY9V5eznS0blU1wtlAEcIGiBAqWs6vM7e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YeiuOVk25DV67wUPp3S8L6I7F4TTbeE61Nx3DwymaMD8VfPhg9ud2FIygsKrslXZR0wy53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/DWdeodxO9mux68yebhh6OZKl2A3OaNEWAyGEQ3XU0o28t5RcvGgKotgdIMuqgFQAudLnX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jrP526V/Y4Ll9WnbixrRS4FaaDg6DPbs4FtusoGYlkEQTQodAFABqyhlBKGyDmex9VcgXH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cCEoiWwfnqS9BgmxAtxAAp9CYOgEGAVozEi9Cng2SyWt5QMGqYml1rSyLtbRbAYgMBYUZB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S2qySRLqG7IzwoZdQbNYx4LGlbDE3zPzzflTZpzBZY3QRVdCVWSiLJRjdURUKKxpgARcqh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DCJUEorINxCG6CaqKxijN6qQac50IHTnBPZlRIGYkygpjFiPCej4OphHSoXZ2LIrsqSyoc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5r0cvdJVZtmELorAuUGSxLFhCuB6Hzhxajt5aolUL6IsLosbgMuwfV+Z9fmoF6s0c+hRkz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sYw1szWdXveBh9Nb8ws+o3867a+qZ4uHssPBicOoXbmqXEGEI20rNohakY0KmjrcenJP0l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bS5RHGy7MnfnDWVymmUSxMO7MGxOupu5+7j0WLRzpNMCSCUtoCGpKeIqwipozAqaJh73L2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fpeS9lnSs8VK3MxdOJbwc7QFNJgJ1YGdrTK2iEsAhuVwkpegyk6kpRsW8zikBpKUSKiVS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plMDQUZnJMRRjThQ0F1KJd2ljREENhjI3CaBhQU6qKaFUFnCyOhkSKGaWrAAxqmoRetFLo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y2U0yR8JyiHphOmOrLtLVHGX1VVgFwiLOgabQtepQMIxgBqgQGUqniCUoIRIEgIjlCdOkW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N2QyXo2JyT2aVwqbtOfppNghtWYq0oUZQkPSIrahJry20pO/lp5TJqy9MpBlAUcF3cgYcq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PpPO+ul2wpm0VERo0DcIGrgJyFeS9dwDhSp0zCNZLGySiJJCXVmv0XI6ONNMJm0GhQFHVZ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oZjMGmjPn2GKxsQJY5gR5as1sC+3NYlEizAshMcLAVmR6o6fo/Men5dDygvOjEMqM2YnnL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bYq9ZuiECQyyAgmC2uhqU/j0GjrGlSUmcyq0hMhNENBVlFWJUtTlQpjaNFLZKz1PkOrL6B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oo35atbFwVshAOjHofK52i7FL0BGLQyiXIReihbVMVVsMW5ABVqSJIzkimrtXZGSnWZ8+p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hASzsTerHZqUUKByyNFIw1MBU1pnNiinDC2OyxGCKynwGNFMziEGCKlcMzVvWCTFGeMgmm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pH5RqBS6hSm3S21DRjjAR0pEi+UohZlVEFS3vMqt4mQmAGAwVbxjObW0lrgHCmo6ufGs1r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ZiN1cy2kHk1ZrCyvJTPLrFL6nKFsU4vG5R5TNoz9Oa6uFUQqMkiWJFFKJBgXqvK+ql6QjM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R9WOMXRhzQ1pUF78CThdvmV5bQu+mbVdEsbLkoswsuSj0jtF8toLUkICqLGFSk6lmYNYRi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RPUwgvRrn3Akd2eWOw78iArsQRER4WENCpq0546erP0eXRatTM3G41B0pZn5fX5nbmINz6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S6sLRm1nWOr4dhuSKBoixuwDUYMKCluqkQqolPCM4tSOfzemJbnKX2fQ8v6zNTQ2pTXlS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GkxM0EZls0HO1HZjt+w499BhyGa9kceb+cqWdxSc8w1WoTs6Rwm9EpOYb9q8B/QJeQXYQY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zpsOPq6BnCd1kJzFeiUcVvezHm2d7AvOnXacbP6Ajzz+8Kef19ajit7aTgM3OXls6RnIPq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ebN6yY+vkM7lMimPAvH0bOcOujNOhK5KTfvHON6IlyA3VlDLF20hMtgYrGiAxBppQi3qpp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E1Xi1mJOxZmYRhtMlwRlIgF6zJXRzGM9SAYxQLHZxmY6q7FQ5ZgVR0WpkBMKo0GKeQzPT0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wGXIl1dQDWS4cV6vyXrJehV1nRktppcHXjKzIYlEgvKcQcmldePqr6ZGjEEqgVSEKoHqyb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7uSBU2GYjEsagwYAypRS3JKgkDCsqVF5mTrcvtyoHTWVuMAVwQjlrabOOz2+W/j00u5eua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FM3B9H57piJffTCTAhxR1IjoZ9mfQdil35+1y6iqugYayhsiwkBKhoAYNEpi4BWhKYOnl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buPpja3kuOqrn0dE+VR1eewJWFyzs1rUofrzJHpWsdozWu1K8idFGFtdXf5dsbCDMvUzUp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OLoNw8t1dRnLxx0NnIfT2cxh208RUdTVwmV2+j5G49APEXXcDFnOyXn4egTxOnLudzucne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iaF67/N6k1zn6To5sInS0cazrK5QHYLCxeSzXts0t4rM3vzmJHbvPQ3TmSvb4KG5WuCRl6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2qwiigBaBVsAjJAmJo2LCFkImrOZCb2LVMgDNXJ1mms0OLm6i7MmnogYdD2QLSMwaXJEAS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J3JAIDIFhR0aC6KWeJVoy9M1UoGVCXIXVDElMqSwK9h5D2ubrMm40K+ogRsLmnoA49Rtx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LLqMjwkIembqpUksopZZ1Ct2Hpy9+wnPRTFI3GhpLoVuEIwTAKjAlDYsiIUt9Caeovz3pe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Xk1IwG1iaKpwi5rl7QOTw6xqTDJBjENWDxO95/eBYLOuM9WI1uV44GjSdKmx2hk4drGpEk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oUDqBEDqpKIsqKzahTlDp51vVbg2xsO5mqKIomgyJYrptWQtgWEYUHmM0z9DHKoDETd3Y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RZRlXnaBUCg6EoKBBp55W7Mm12pWCalBRpPGQ+ZLNFpNXnm0xl14YnWnOtWOWseAaxF2UD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R6jTzrNqDKegaTopS6QrPJrpLKMazwxiKpkRD2KsK42jQDLEiCxBotNluzwcxWkToW0tYC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CllY+87gZBFQ7KXILuCPSSh2jnkOC3A3VjEAIQQhiHrBKNMpRguWkISEqFtrC6qrw+Ppcz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NkorF2UKs1lQbL9/4L6Ji7gVeNM0JbSqnRORXQxwl4Y6z6MplOEzw6no64GSJCoiMoiCY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6Cxrno2JKIBQklKyqobRVF1KQiTdtktgQAZQkAeLbSeUDqYu3PO88lmlDjFM3d7GvN9zZn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ZKIOA4FdUFyeqzU8/JfblVPQARsL04gOiWHrZu2s+vj1A7szDtEzaVPFp2JMwEslNGlg9Y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JlwdRZj0qGOvYpleKypkXIcSzW01C6i01AJiiawyhtAyxiqtb89lUYhXchN2FQqIGrgNkA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LlVUFlACUIwahlhKe7HDSMWKOjKNRxBoTRpzjXSXlGXWCBN4KuNVJA0Vlse1dDEsQPyqlj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DBEB8RK9mzPea0ThuHDRVQiVRgNojQzGBvzJeLE1lXDBemEFbQxUZdFQQUQFyhi0EHYUHc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gjZiKJgK4QuyoGRgu7QaQXQyCNGttnkeH6ri9Mc8diKC7gNmwUTM4ISFnIP9p5X12NXYa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ed6bsxicKo5pCNMl3FQDrwinI6ZhjLmzBhR1ZFMWV0+X1JfQg4Oe1MFUaaW0IbsEXRVW8A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ky29NtgQDQsBtDR0CnRxeSzouTl698lxJ6MjzgaR3EYOhz7JZyhlQqyIX3uX3pfOcb3AWe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Pg0fRCPnnT9q7N4Wb0/j5S3YdVELDjKzTmpbhhaYA9DcoyrhAI6SLrEDotMQ7aOWvpJpbu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ZnFoQ9uWDRAaEXCALbjSGbWKToMylrombYFDTSFLeMZSdZnDdVc29gxnvZpXkl2dSeXLqJ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DA05+niFDCAIqBaBjFksCisqiqCdnaFmemrksolmOLNZoFMDIaGQbh60XR1UJCgMui5BBj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1dlQEshJaFi7NpmhiUJmVaxIyiIdADdrLZQEtolZ3kJFyixllgcAozBoUFOU40U0BRxBqz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DRdLIMBMENAgyLDZSzn+U9z4jpkVMHUWYpNIpFCUYrRERV0R2fTcXtc9r1rfkvUuq7mdDx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54OSU5cgrWS+Vw9LndearYVU66IDFAAQldTldaX0UhctIpgqq7WjTSJqmMl1RLiSqLao4A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dSAVZoG1nQ7XmvRYuw8zMabR0IbObZk5KmdM2lo1VEMGSLDtRGn0HmPVZujkdXlTQd7l9e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niuDx3sfH7yTFu0O7ki5oq1DBstZki8z4WDhEibjPHAUDKFFcsqylQbsqUcAVUo4eiJy2b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Tl6NVLlpwiHMCwGNdLzp2mnFDtUnFndu3i12ijlN6DjhTtLMLdNmdW0TNNFmK9emuLXWhx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17jjV2LORfXM4jurRzR6kPMz0lHnJ6ITz9+lhwHdm64i+8MedP0Rnnr9BDgX3mHnQ9GR5g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6EK8wPqZHmL9GNcJXpaODO/DrEEyInIDKAVVWNgEMpZFJhAQwF22xEoy1SxlQwWAkY9MKE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GULMzISKNi0CP087YJAkANqBAVBEoApCBjkh52iOAxKGNoPHeq8XrKpVbhodDNbVopzIoy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fuVfLfSzqqGPTrrXv4/ojHWbhDkDQmzkDTFHD5Hb4fTJuXWoQABoEbAGqL6XMuPd3wO5z3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LttiQ10YWtMzS1opq6o7XQygEKUNh2JEXXO1Pb6/I8LN+gcHyFnY5KZZ6Dq+Y9JLZLrNeu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u6J2ePDvB5/RNeo6ni+1nfadwWydWvNeb3jv89eyxT2Nlxv6NmBum4yGxogzUZy1WZV9LP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Z9ChKNA1iHVKyXpULORLlQKwtWDYliVQqNiKXpYvMPcVc0eoCY9LoqjkCG4DVwlgVWL0wJ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uBAJxUrRQC8TMR2VHjC20IJEQorEC2ELvUkFRmLOMF2JlDpEzR1C7dQKyEMRsKrgZqbUI0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CIGDDoMKQojAlSgjCBroirXoAS9pjMhLoGi6KFwGCoyyhjQaJAGlEI5dkK8g0xsWGkjKe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AJdgGVWFCYAloApY4SaNIstOUqjznO4/Q5vXHOqSrZns0HkSb1YxNIL0jKtp7UBHluaEug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kyCkuQEtqwUaBLNJHK4fc4vTFYRdQ6NQUWRQwwF2sJlp0vS8TtY3JByYu6CiyBKLCqgGCF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MSVLCE6KA+aYN766Z08ZqLEo24Zaol5F6vy/eXXBHGitZIRLJWLqQxyIZMyufvPvtfzWZ3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dsT0fm/U5nK3+e9FLoEWctbH4Xq9+NkjrXFWhtVRWYsmUkFI0p4QjUQFLoKKzFrZQI610q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MlvOMxsJERtKgnWMAwQIwjPek1xzQwxr6aTnV0pXOm+oy3oIxs0uMA7mmNj2mcd8OWfQyC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8Bc3LMkdQqzITNKAlaqM01aTEDrM5PAWyqAcsSq0oMzqIGnkY2HQJ1ZCAgjpg1dqDmeGli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5UCT1Fi5YNPWCpllqughKiEdFVCIgXkq6Lzu1CFVrFVRC7IhcOzK8oJYSCGNFFIEteKu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SoeFKCplCqdRSWDTUFzDkc+p1wtT8oSBIN1NKuxKYLiuhy/UyvMa5aIKqmEsDfmCoLI8KN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zRZyuD6Xh7wvQLdMC+pDAzfZiboEyjpQdzfh1c9vBdyGSSU4uyyCUcqoISsSRrsqjQNWdE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7z0y52rMgrvTOAX0Z60Z4rpYGy9+wrjorAwqghSrllHjs4y2j2wqnslc7NusyaN6DIzRgz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bc7K00FmM0aOcw1EhZqWkxqXCLBpGU2EZ3VoAvUkSVrHpog10ZZwAqOigeZla1YuNEXTRF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oWpgDREIDoqnWJN1lqcktLoKPTmA1jQRDBcaAJNAQp6i0tIAWgG9LAXhRoz1QxZvEBthkD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ZI9BVE4RZ0NAjM630Zm1ZStNCrsQqshUdBojQRZubW/ZwW2dZwTNo6SGVUWl9gOWodCoCM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XWvOWLQAWZBKeIYkJS7segWAqZQqFCxfYhLaAK7F1pzihdQplCaEHQCnFSM22q8HfX5vT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VpKZoQBRQgMo1ejza+ekxi82gK6E02HarCKCXSRHLVLGQRC8/3eZZkAm7lPztLcuFgSSJY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PWi0GEUqUwOghsgLFoIlVl1CIJ0RTALxHz9xLQ6us4WPxRm6HMK3TnKrFCQgnRS+gG65aa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ahTDVy9fL1MpmHbDaqxiGbs3u+fza8VLNvI02drjb83Wyr56O6oJqGD1mJdCo1rV6w4bvd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XyTxoa1wup0BGr12mvFZff5Tw59rgxQMsU70/arxKvckeBV6zzMJFsLVGGbXu9jXgUfQfD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XCzowdHe7lfPw63KLOnQvX3unXkc/tYeDL0PHMbD0xkPVZjFu45d+1z148NuaAHTZm0+m6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m2mLFNxsUvQZwaICblGA0KDRAWJYFZUBJAVtsAyUUbFiZrBc00QF1xOcrpDXL2aQBIlRJb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mL0CoYFCWYiXpzrGbMMD0pSXarGNoiDCEkxQsdSgROAXqyDVRRoQQjlkJFHZFuWMzaAKB+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CnIG65/C9L5nWSLRW8qq4Z1PzLYkEBpx+jjbE3z2xuJ0FeUqJiiqEFpEsSQZZRQAoSQsu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g7zRgitac+iFnTjdsAi0bEYt0RqtkJQOripRwDBZQi9dg2wSUdFc5nL3kyXn6TrVFYNVWb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TM5VFJYQbMOpY3jR1CoKaUZ7MqRy+zzLMtCzpmEtmoT0Q6K8Uxenm6PKGDK07O7zPoOW9Q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VE4yJ0mdT3HCDU5PJEZeh7r5x6wvyn0DwRfv/AC3sjmeYSo0eo8RsPb+C+j+NOT6LzftDp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GrFUe+870UanlDwbs6HTXoE6aWea1PY+D954WXMLjgIQm/wBRzFV093hPcWeW5vS5Uuj0/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P4hv6vnWn0Ly3d5lnCPEebsBGk73Vxed1PTFyuoeKpqc3r+mwc3U7PS8V7M8Zi15s1elJQ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OipSlvViZV0+IhmgYQrdkpVMWNVbQkPzhElqrbdF1AFTXCwIUtUcJbRARZlyxCsjM4MoVR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mg0DCwtoq7AhSx+pfRMC9KTn0QBrYQhq6I0QIZWZ2MoHN0sokG2Z2SwYLhINVStIAGIypY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rOVG/BuOTkfCKpQxJIj0W3uZOeuKWQq1Wqo0Jg2sIRDKwDGUkK6BBzFzi6zL7nxX0GNHxX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qDK3ljc42hsx9WToes8h7PzdC4/rvNeXr5fRlf9Lzk1d5pDbFAnClWyrYJ0ALBSsWjgbks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dAXSwZmOhk14cVZREpBNmSeuD86JluAuGJJkEi6jODbPPn0uPrL6WzUMgbuU9VW7NI5+d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mnrD896DhtkWeayQkgOgDBMRHZ10ex4Xsq5XhevzD1vQWuzyaGhmiUh7znab1PGOgZoXCF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R+J08/tN2bt9lk5+pyCwdLL1/hfdeEqqKoEkwaNiaPb+D93XmON3OUJaAQS2GKKekrscD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8wl2Sxd2dzs8rq6nkliOaYE0Z7bxftK8lzd2aBuXFVYFE9ZlYyGZerJbezI+HktiA2gFA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/blcOtuewdWeLvLM2V0GBpmpKzQyRpC4CzRnbYN3Y/PSgyAgmpI6HMsTUeKjbmAVfnesu7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5QJOQEkwDCyLGrLKgCIBGhSyilB59KCCwCBuw1KKiwekVwdiNQp6vR5t+Jyek4PoxzVXl3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svsY9n5/03hca5l0zUsY1RuWkYUUHgYNXaSrhcO5Ugxpl9R52R9g8l1Owfnot2DplE2c+n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vW+W0ct/R/I8DP5t3i15/dy6BcXu51UkhlhdDbBCgQbS8yc9Jz0YorIAiGDEBBVozDFODN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cZy0Z2R1GBGQA7YZjjTJH2Zc+9Zws3ex2YW53dMssT3NWUHShb6Ei0EX2eOMvsqx6+G2QJ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BDegn3NX5s/NF8/fUewJPQ1PFSn5ua6h7C349TykdedUGjWX6yeZ1lfIEM6d3+P7qzN5Dq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0o9H4f3Pj6wgdRLuxdNoL3Hhvc15nk9jlAS5FOR2wvQX5PUVlGSrfmuTWsbVmlRHZ6XL6e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2a3Dva+D95XjsL0RUE4onIBDRQoHgDLYCBUHYQ2ooRhIoaAPAExI3PRpHO2lnVLcdBNHaZ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hVOsyucsEtWIPZjSOW2i2AApxMBXtzmZjAXE91El2LrQpFEYA2wjGvWJnvbQqmUK05XC6b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LsjErGVQDHZH0mxkFJ5+sm/Nr1Pd5dKPg+vyvHYv7vk5SNStQEHQv7J8d+uZuPxNuluGdI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KPQaYr0pBtgiiOohHaqpy4JLgpXtvGpPQfPfU+Y1DG7snZwPR6s4DwSA0KpQ6XL3y9UxZm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CkEdE5vU4eswYfbMYu4IbgsSArO9UEytnPUcTc2mE0qzhRMECaBEk2oRWkTPWldJp9GRGw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sSSz65cxVDhGBDR0odFE9R5DtY10TQ7lqWshvRR70Pg7PNphvRJchvxHo/WfPfd14lXpvN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1/Md/xdJanoSs9ZfJ1nFw9szeeG0ld7LwWiz2U8LD3J+B6J7XMfiLOjxGTNEuvyRUdRfuf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O6nJCouiF6c/P2YuXvHNx1uCslM6Scut2FWjZx3ulyerqeQU2Zo3dHQ9d4r2leKy9HmQay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0DFwlkhwErAqqMMKE0VnhpWJFqJIyhCtYZ2DIYS54MNq9C7FHthgPUkAt0OZfQyFGloh1g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4pkAbEMDeolRTgAWayuhkclpOgBYINacxYEZSdQBHSzSESWrYgUDILW9RFshQsSGlnHoMf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RpywpKzMznNXqVLiNyDd08e7Ojtpi3tgqtBAjqWQdKgBOyrsUorkspqYlPURb00KdKTPx+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tTVdOTPm2JUXxgAHBEtZ6xaH40aGZYI1aaHNarNPD7/D1BapvXMFQU6s9wdZ5DWL0ZrNt6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lcITKLszVQnYEK4FbADC7si9NGNO/KZ821Bw61ZOuHMyM000tgF3YNyi2JCPVkB8NxguPY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oA/PYfQ588M914R2YvXkXH0DR8+117ZHmMg3DKhft/HEfQg8SFe5nhYe6z+OAuJuW3DCun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RVTN/MdHvPLZMtEdVDfYeNdWnltGB9t4wq9wPhnnsp4oj2fO86IHqvHuPUeRNIelIR6Do+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JiqHe08M2ixaE5UZ0Z3GJmYUBgmFYQMasIbsuWAWdoW07GY9RnIBqEcalrZrKhhQ1bcelH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qxiELFGgfQyHLppZp0kzaKLoBNGdZLpUNhLsADAR1AKSCIwUOHEgghIQTJxVqMqnLW06UC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KVpEUwdFcnx2teo1tVZYGIqwAtd0KQxRT8++NGlbponzSLZb4CTSJujLW5YlkMCmiSwIlC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eisqXwy8/r5zy8l7y01OQqaAdXtOal+dUw0nd24d+NOoiiVLoBcCZOH6Hgamwue/UyK6St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/VqzQW6dfGlao2WraooNAwomCXTSF1rQWp6YuiqhFy6XZ0gLaIlegDDxPS8Wzm05XXJQL0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Mikb1S+hZldx096mZsu7KIzFw2Cl6gM9NISUE1rWYSmrDFLlK12arxmFYGjlitTYFgMEUj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bpaOtEV71EWDAQltWDTLBNgEGoKOrFsugiURRWstqLHiIlrfRKEIbaXFRVkYlxSysqjWCc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GKkdIVlrVRh0XSbkXsjArSAmxu25UNSycgsWQ1NXS87GAsogFany5tFEJfBCoKCNFIwVtM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tsaBtVoNgwQ43GQ9Og57nqFkNqSTognoEZWCasw2hqtZpGkGrzfQ5WnJYl+s2QmUcccwLo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Irpc/tqb9JS5d9lF0yxdkcIZb6z05xjOQrSo4tBUCVEBdiRijBl3SUvE8krucLWWGgq7W3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JabzqnOwTrdPF0caYVMhRsugFtmDkd9Vnl76/OsVSoPWXTOb2ek2XLegpVXolZzMAipmVC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GXAC4RcsqXVgHFNF0wCAUF5tq68wj0/B1nMlmjWcM6p1m1LTmhF6Y6OpWrG2L0OhJkIRq0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y7WIQ2wgFAqCFC9YFPIzkwCoELsIR2XUCQ0G1S10RBjH5moNLYtkoh4UxCobI9MGAlgdU0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AB9BZnQUGwRUJom6otTkQxDGmajosCoomGZ2SFNUA2xGjFRqaygF60yA2Cq2kItW7GlRUq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JdWc1MyENtENwosJ+a1czM+FtUuk6wUaYaklEkYCyLKmKzM9QGc3oIk8QxTgDJYorpYa7L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FwoFatAg7aZrGzzvTUvThNWWsuazZWUN+VOWjq5I5qnJiqsFb6Pl9qaa0iLjLijA4JZtAJ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GAA1IVyhb0mAQiLYdi1kdJOQT5/vIs8tTF6Pbh0I0ktFqIIsw6K7duTZmvJLYY1bazkxl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JiZrCAhWEpoQDZdALFUdCRV1eRQCDAwHrEQxuwaYID85BLKyhJ1ZG0RQHYhWoa4XH9mtPG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m1xg6GjVKG03S0LZEOiIxEDsbCoIQpZS9AhLbBdXQdRoAi4TGiWUAolkAvTBKd4FERGO2Z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4Hq6LA0XmFOiGYxtFQQ2ZVsWMVIBcsu0iaRIDSAUaDywdS7G1VwIsAXTbMzV2AZUCd2Ij0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CHEsBzc7wgsQXNyFtAyZ2NMM1wiOVk3OjkWmzV2eB6WU7B2bCzRdUQ0o1NIpkJmtoCXki1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IMszuXZoSawGUQwaWTQloo1tW0QiKuwVaFIUGyxasi9WcHmdRFTm9DDXmzCazvLKRoDMk2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i9SPQSs3K0DNGc82m0YBQgQtoJGQabg0bWWkyFzTBCtWcEWgWDIKOWKEqBDUmuJxvX8iz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NUjZshe6+jKnaGuFtJhmNggsGwpVkFUCIoCJ0WYUFLIXV1Rgsxku4pb7EnlE1DRCXZ9AS6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qaXY1BjJFVrWKW6AMliqhiibKQy6DFjIUwFD0nRBhFWTBVkQh10SARKbBBHZIQijKxcjBR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rhmF5hkhwlqjCVVCgfYNmYoNBmV5LLbkIcV2FSGlMCxoroaSYNeiEWRlFdAsWiNdZmD6Eh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G7G8kXYoHPM5xdq3quHjBQXrsILAKmLBHSkao2maaYcLP3D04OzYRrWOiFJKxVQhq3wU0I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2gXFpCGiNUssqEWZLKcsyillEgyzMRZnmV0U0BsxI2hhTRIC87RgBZAs6zZtiq85k6HPZA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Uu6JdbVd0615pvoTRoRIN64MNGkzy9ZgrcszGLBlqEphaTCVPKS0is1sAHQsUVwbm0LAox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u7K8+faYcPV0SM7YUI2qYQl2NtLAaAiWLTMjeJl1QwRJRVsgs6MytGwbOh4pIJwWUohHRR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yoVFXJQ0ditMkDdiXKIBl2RTlEG4GNOE2VAjZCiKiUdDrUwZQkCQ0XJBTFaAGSilvUHLot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nY5I4sjys+tAJmSmJrBQ5KMFgh0yxdmA6laQFvSHSjLATGhLChLEk2gGVQ60mGDwEZtBGU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rOQFNEEhEMxMpbVGhNkuc3aDFNWJGsTA4qjUk1BWJqgjaY4yDAOWWSmhESgX5hC0Aoed4h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6y1tQrZlCWlg/KwgKjhMNQThIXahG0tY80sLUDRb6aKGmiI4CIeodYLNSGwzsakzBtXZyu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uu2g86PeM4D+q0w7dO2EaHPXO8Lhq2gMCLNAkgfIoYd5xkKDhQZFOguLcC3Ose3O0ljYQL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qJVwFbLAooQgokYwTUsHQqhyrEKMIVThM7QIs1QuwINYvAGxJREIvRZlaLgBKCTJoiygqG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2FiLRUOiUJAEUFxtEdngyoQmtSgaMiFCAswDSYLYvhnNlJZJssLIFoiGFQtYvEvcQimrCg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bnKsQN44No7Kdq2heIlNRbAsZF2PUNDwohq2aTnA1RTpYBlYh6nAxtiI2gHLqKuxoW0sdn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KVoBS+zPTFDFnBZqgw1UFpTQ6IgYkoNBANBmgTj6CFyxw0uPg2yzo1ufObGKaZtKmDsLCN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QVugsbsT0suoQdZTQACMPPZYuQTRSA6QQ6CYE0ZyFSgN2bOaH47NaVOJS4GxWooMxDaU4k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Axb6ME3WJJ5mXW04yEzOW9FjrU8FEeMytIBezCPQQD1MsWcguiSPOiKS4zLZtMem4BrxsA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kYkat1FL0GZa2pAW8Aa2oEueoRH0IegyDRC7Cx6KaGSiLJahrM5BDQh2VC6aYpwMFHncWm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EkMqwGgRi07MpDGy4QlyhLkoZSNIFERcXAxhkYqyxK1tTALUcRg3RFtWDAIcNMMzSsKLMh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mhxSdCxd6kGBr85aemkTpyagOf0s4rZgWdssGssDoVoqAuRQRgo2AiGi1gELWCroSyXpCf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LNWoyhpWUlkFkSQzFRHqpdLc5otOgRDNAiB0iDdWAUoErWWDLFuChq7gEqBittLFAGugea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DQLOTWMHDay6IBd1CHLEA5gqyME02FncADDSWYWVozsFGNgp1QUDCIayCzOSMZaymphoWt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rsCEQo3iBHIKO7LtIlsqhDwsHXleBpx6xDM+0y6EMKoCCzvAtZCVWiAp1YxxLsuAwWzLo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NhgEtisEVm9CtApijLzmCM0ZTAhwQyCRZOMLhcIcoR7c7CLIymABUoRxZ3g2IEZah0QQUu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wNOlZFugtWrGaBogqsBgkJQ3YNjoEZtizLsjxMkJdrG0uK0LgRrFHGpRTaEcm3g0pg8Kgk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K0mi0WaVUFEsyhFmIymUFS7GLkBlNKauyIcYvTnIZdKClQYmNM9aDMhvIzU6gVuoujoeaD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JnYShpJENL4mY9OddF5TGjiGtZqTJrixXRM5D0NgaG0mazBQsqAuVRwIG1rEyG/MdBaIW9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RkZqYwtLwEg7QZ13BjASC7owxg4VCqiLTpcvM0PooZSEymmKdTmknT5xlcR1kPS+OeWrSc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ioxG6hddVZzk+gyHIds2HBfrMyDpeYL0uOdNQiRY8xq25SmDqMbNkMiNjzAXQIxnrUZ07R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L38JlzdVQitZnOm+VyXdIo5DdYmFvXs4TtyzO3qDXInYanJyddcc9mzSvKDqNONG7Tn3uY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J2c5wG6HrjX6NJ53T3hOGHYA4lbHHPvoqMA9fKYNGpxmaTjnh0Vik9FlcJ3aVGK2FVq6qU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U7oshOfsrrjzr4oyvMzHfU215tvpTPJs9cJ5N3qSPI161SeWD1YHlg9TR5i/TqOCHp9J4J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R6K486XqDPHz2tV4sPa0eQr2DDx4esM8eXpdZ4ofZ2eKr1qDzk9YR5Ketanjz9O48eXsRX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Kv3Kzw5eyUeXH2iE8lXt1nhp72HgL93R4Svf2fPq+g518bPcKTyafageSd6PSeNL09Hkm+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qR5W+6S+dL0AHnX9czgh6XAc0OxiAVrYZc/SYctfYzmFfoAPO33hOIPbYcSeqzHmndYTJm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Tt5s7MOaa4md8RTAZATMDRniTW7KRGgQAsstGlJd3lNyRkdJKIpRWgy10sJk0VqEblJGVo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NWbcTmseHm0ERbAM/SWwUuKDbj2is0QdOsjjbj24zQs4KI8gS7MPFrgkoAEsyCDKh5dcTb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lKHNpM1FUrbW8WLQHZN7DnZWWZ+ohZuHm7bFBoqNApGtOUbic7qrW5ozJrw7l0WNqhp4+n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1etUi6Jzw1KOrkWtWHjs6GRBGvAcBtcGFo0HNZBHTKaNyNu3J08LgGacwBGcc/W0jnuVsp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Aly30rOYjvEcwX846VXQzbhcb16istOrKaZk0VLwtITMmanWaqmfpZIKmPsxaXiZpoi83V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Lzye0OrFGI0JE2cVFuoRZmYtiiRK10Ry1rqMNMCtNmlT+fWh2DpwhfSUVVrrSxW5OefQTW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woNaDPNeeiBpGZTFBgLowW1kKZFi1OlMaqws9YAaIVK1ONeRdJpFG8R0ROVCg0DVpNF5eo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nVvSD0MDTTHw//8QANRAAAQMDAgUDBAEEAgMBAQEAAQACAwQREhMhBRAUIjEyMzQVICNBJ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AUCVDREUWYP/aAAgBAQABBQL7CrWHM+5/UEn8I8uF/CpvcasrISFVROlBDE+E09MuipSTw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r6XEo6TUeKBy6ORdLULQq1p1wX8nVyrgtStWrWhdRVhdXVKrqpHsHE4kOIwL6lTr6hTIV1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ihliEWoxZMWysFbam9s+SLjEIA447cc7q3hTcOGHnxH2j95R+w+eUjc6oizv2eZ5DkeXCf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xaPZgynayN4NFTL6fAUKBqqqUxy9LIFo1IGFYrVgWdSq97tFtXOV1bwjxAL6lCF9UplW8Q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KUUwq6VdVCVqsKBCN7cF/x68qwXqQa0Hg24/cmZW3IlQj892PdH/luduRXEdxWm9T9n64Q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lX/CptomFVJvSw20PKLY1hEtCEqamhZCKGKWIcOgaugaF0Rv0kgJgnDWMqMP5qDq5atUD1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1sFW2mp/qkSHFKdfUqe/XU5RqILUbmdL2uRAKsnsuJb6PDvhvU97uXhFDmVLJ1FWFxKTcc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VVgQXEWZ09HfTHml9kgKybe+F09vZRsaaYQxIwR2fTQvX0+mKlo4ooaejjqKc8NgR4axfT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mlsyObDCsVq4IOqwNaqWT5Yo5mhus1ZhCRqvtMWmNr4wzOMrsWLUWKrZaERdumtNYLBVDN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sVinjvsiFZUFLFJTOoILfToT9sQvKeY9V9v6id+blwv4FJ7gC2CuVV+xBbR3Vwrq11uFS3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6sEAj81Xssiu9XVdu1xAPlHTRbEtGIqSFjGNoYJG9DAjw+nK6CALoYr9IGoROkGhOtGrTY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WBcULtemGNNzr/H9khfpHmPnH1fYfu4SPzcnkhnES48NgF66nVwt1iqz33XXgWesVsuLD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rJyu5V7WmjoI4+hNPC5GjpCjw6hR4ZRp/DIAzhNJq0fRI0cy6WsCMHEQrcUB4RJVMYaisQ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1dl1rFHUsa6orWA8PqG1HEbfaVWqc3m5Dnwwfi/d0Dyr/AINN7bSVVG1Oz2uQJKNlVH+JC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lsp76FO0inxC8mzldTn8FFtRosZbQhK6eBGCENgpIpIXcPhcjw5qPDyF0k4WhMI4I6l0Lm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O8nl+1++IVjDFGPy3DVM4yP8AAcU1XR8cCp9OlYp5dGGqY98MTAxouqbeENW6ba8gOL3iN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sEVKQ6no24UhBsgFipfZgb/GAWJVlZVA/BGBpYgrFqxau5Oia89NG8CliCNHGuhjXRNUtP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OsKhfyETUKV0hRlffWKYS9WdcuATi3V1YVnEjJEFwsY8PayyH20gvMhyOwk9njb9TifLhf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UWBDikS+pwKWtimZDLGYrxlDHlZAKk87LdYrcKzl/9tuV3KyuVW3R8rtVyr2VQfwR+0AFi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wTFtdoNgrolcY34g3ZvOt9X9qyKPNnzf2h45j7eE+Qe/lxn4FGL8Rgww2W5VlWfL25WKxX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KtZXK3v2quJ6Gj2pCVkFdxVlJtFwa305pCOy7UU3JcFB6XuXlG6yV7mm8vgYTTMtxK3KyK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jyvyPig2Z+wmoriHwIqk4io3kqGSRMqo8eriXVwrqIShNEqt7ekh9ndYhYhYqr7aODupsb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rqr+LSfDCIuhYja7/AEU3xkSmtxV7ib2aMfwX+q38p98xuP2AgpXWHqmi96sf+Nvl3lfpU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DWBSyt1OIgiiDqmwfUKORzWGaUITuBbVXPVhSSZTU0zGQdRGupiWvE4iSNVNunpTel2WKs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ib+INVlgrFVItTsvgAeVuUW72t2srN5WVX7LvNlisVZVQ/K5u9lisViFIwaxijBkiYU+Nr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fbRDbkU/0vNjM7OTlwz4FJ5wYtOMrRhUsbGMjooXsPDoF9OjX06y6OQJtPUJjJidKtWnXL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1KwJ0srZTWSBdc5dehXgL6jGp6uOQ9bTLrKddXAVqxppjVSRox+3dWF9gi0lWAbTW0bGwb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71w1OLL98qr3/AO5+l+4/m8m+lH7+E+jnxv4FE3/y0VK2Zr+GMJPC5gugrgnQVLKnQrwsO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1OIBNnrVxKaR0X1ORfVgF9YiX1emTeLUira6nlo4K2lEArKVCqhK1WlXCqL9Pwof+PxKwa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E+CO0nMrAIo3VK3Z2xpg36lyur8nKt2F9rq/PyqRwch5b4BdkCq/4DPBzI4i8sohs0brTi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05VdRwx07aGLAUjAulXTzLRqwqhtaIIuqEeVSs6lasy6gqefKCGqYyHrYka2nK62nK6yEK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i2CwF7ItT8hBB8V98Wg/UD5DbIhFfqoPfD64/VO/KRvh3leQFwGDGJSEiOhp6sTcR2omm6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iLEkWVjycBhTsHTaEZXSw5aESdTxFS8PibHT0cTojQMRoEKOQJtNMhFKxoFWR/OCyrUJKq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PLGztw6lgXVMWs1CVij7nNc1qyYmSxuNwsQq0fic1YmwFk691U/JcEVZWX7eP5DlIpfVSC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UWp+cq4lJp03Phu1BR+VdqBKqxaGEfgACxKxHKypt1ay3W6yV00/zcllZaiyct1Ve6Y4lo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qRdDTp9PHCwUjXLorLo3LpZAunnCLalrQyoIxrl/OQNYs6m3USJn5OL8/wBVPyv7w9UXz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v1wr2OfHPh0H+XpN6e7eQBVVvxI3RXcrOQXF/ZLrK5RLCsIijFEFxGCHoqWipjSmgoyvpt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jwinUnCg2OjoHzU302cLoa0LQ4iF/5QJ0vEwuGy1MNP1FYteddS8I1ajqY84JWsaZ2Kjlb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yKcuKOxgzubocyQuFNK/UfpCCr/gx7gLieRo9wLgK6GRVlxTah7cfKNgdluVWm1IwODdwt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rIFND7HLFjk6micpqeBkENBDJCaGIAUVi6mctCYKojqBE0VgivXKm1n8TPMp2wm8weah+E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CiidNNCwQwk2QDnOC4j8Ro3iG0TcafG4s4jEoeqb2qT4x5brFT2EMIOhYBYkqwCtZTeyy+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iZdG6nZjT4hYMWIQan3enfkHTxldI1qZTMRpFNC6NOhqL6VSsatfygi+pAlkl1uqcm1BeW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0B7NR0sae9qlIJgH8dH7D4aMWHl+37ycfkxoTz4eLUFPPFG4VdMhVQFCojVY5rqeL2liF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Cp/TYrFxWDRyKj+ZutgrnldVHyr8rhblYqq9kenwrOWNlYJ7fw0/t2JP77r7hA70Xd/UH7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l/wB4euH5Q8FR/dfnwz4nPjvxeH/5eks6DbnP/lduXcsV3rivgorJXcu1cS3oaewpyXWJ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p+HgChGNyLI4q5VyuFG9Bus1m5ZPWRvSjKN1lTxhlceTk4IpyrINaGbhzmrpCumeB0xXTF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YHR7tagguIfAiqbMbXRqrnZLT9bTXFbToVMZWsw8uJD+IrXQAHK+/EN6IeF3Ky3CqonaUX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qviwi0HlHZGy3VUHOpY7sp3WVP/kkRdWR8PU/mBVTspAiU0c+AQ8vCamritxRNknWpKBFM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VFGqAXWxJ9TE6OKeEQtnitrxlZsKupx+CAEQfrEKyIU4/Cyxjsu5YoXVXkaf/AF2Q5eOX6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QFxVeo3uu4pxQG0nzCLpwWwVynElNuHPAUrQnssmbRotuebBlIfsv3/1FJtzofhQxRyEU8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DTqWjija2hFujcukqAtCsC060JvWBM6lZcQWpXLqKxCqqEKyQJtRi/wCoRocQjX1CG/XwL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C+r1Yig+FZheeVXfSCNlZWCs5SANjgto7X3RDl4Tcr8G7uPc3+ib5v939t9UHyR4KZ6v7H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/AFGXdNRNdUVvSSysbR1aFPVtWFaFKKgz/wDklnXha9aF1lSF18iq6sSu+r01/q1KvqlKh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SriVTE+jhkj0coUHtCJ5VVxSUPwrFYBbIo2twr4FldXc5Ost1Rj+PbekuK52/Iopw2kGz/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i1YlMjUDLJ8WoAhzr/gwHsCrfadBBfpYCtCG3Two0EKmpRFEeH7ihenU7raMwVq0GbqNPO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T36mVdW5VFUJIG1sYb10K62FdZCupgtPKx0EftFqtZHZHxbeTcu80u3ESvCu4oko+JvAd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gU1pkdTRiKNvpA2aEFxL4rVsGQlunurhBfqTaKniY+m6eMo0kS6SNNp2hPiDW6F26K0JLa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Ets5wNaZdRKo3TPbaciqLzGK6JCshQrIV1cNxPEppGOGbFeNXCKb4qPdKKO6a3FWKdbrE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3Kbw8XJ+6kF5+Q5P2h4+/LiXI+KT4VF7YWyBVSPwtAwFirWWy3RPbSezuslk5d6uVCf5OS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xqnhjdVuoaYroKZfT4EeHxLoQn05iZ01SFoVS0qxY1oRNcFq1abJVBCaqXUToTSlGpe1Gs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F0TiIn6kcvof8r+6fKp/dHgoepEfcVQ/C58eK4VvxSly6bErtVk7/AC1jy7lfFZqu3qDa5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0lKUaGjvxKmhp6ZnC6R0X0mjR4TTL6VEF9Osqqjmjp4aaqdAaauC6fiQWPEws+JBPqa0Mo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5y6+y65qFbGjVMvBM2OEzSCXhdQJq48iinJwThs8JwRYgxMaogmhNQQQVf8GC+IVcex2WV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Kq9o+QtgvPKr9hfq5V+VZ8UAYFgWkwjpICujplPTQsh6AFvQvC6adqMVWgK0Kl1s3NkvKZ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TcbF7VinNTvE3pqZC1aqLlkrrJcLt1EBzaOTRy4l7IR3ZB7G6BK3ubWqPjUwHSqzVbeym3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bHlUm1Oz27LuVja+89tLBttJt9FgRY0oRNCqI4g18Ebl0UYcaJdJIumnapGTsRbXL+asq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VVC13a5qbJr3PTmytT3FiMoCE4KL2WkIt5kd5RPMqhG/LwH+25VsmrU8nemL4dG9gjaY0C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A2sViFsOUh/HR/Hst13LZDJQe9uu1XVyrhSi9fYXtdYLsVlV+l1+XciCrBVI/DCPxEOvdy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V/SwvxBSDJlOLQyeBvJ/dPKm9Y8fbZBWVl+qTakPPjvucNH/kYd4LBC6x3/8A17b96wVgF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5ZNCu4ogqzVxgfx8RZYBdisuJH+DTD+N2lWWQBLlPcU/CP8ZuslckuAWLCIADFJTZy8OgZ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U5PTgi1WQamtTAgggmjlxA2oIalmDa2JVM0czdeIkSxLUaVccq7aM+bK1uX7q/act1urb+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NgtzyxAVZ8YGzEXBErdVxLaR/h3jh/dxI2LnIlEhPThk2qpHYOpRfp2rpwunTKRzjw6B4l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eXFyW00csjkKh6Bc1nUoSvWoQjUtaqiqikgp3M6fUYs4ysgu1Sj8YGw7hiFtyrd6f/Vt1Z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Ab28LdbqyqQneViViEW3UzP5DvK3tsFdP+ZdFahC1XlF7nIMaUWMtURtKgZaoPlyPO6oxa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Vv02frk70gWpaaljkaOHwr6dEvpzVJSiIdNUoQVYWnXBf+QCzrlq1JayaoYzqqldbKvqC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bUxxO+o0yFfTLrqZdZTIVUCza+vuvKxHLBVWyNuXcsV3Kp9iP2v8AY5lYbny9f0kPyo+AL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/uFO5QetvP9K32u9EHxxuOXHPc4bZ1fHBUFrYa8LDiCy4iEZKptT1HEQutrAvqMgX1QBDi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+o+qUS+qUiFfTlCqpyteIri7mmLII7rt5Yrilm8OiH4SHFYBbcqt38Xhhtw4WRc5FhK2R9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u9eeRTkUUUQiFigE0JoQQQ58Q+BT2MYYxTsZkaanv0dMuhpyuggQomqeDBppZr9PULSqkO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Tp1TUJtVMupehVCwrWqpqWSRdVDbqoguphKE8KzYVWFvSi+nZeFurqtP8V6O6oNuI+Rd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5gpGIsQYmMUEahbZrEOQ5cU9pviHeSOwAvbZA8qljenipotMQxrSjKNPGV0zbmPSBhlWjM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zqlomlmMbaqZdVKupkTZJCnPcg4uaJogOphWvGhJErqcc8RytdTfKW6xXheF5rCiBy35A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xerPlxTjclHYHxEMYuRUnr44/GhPN3pPsUnstCsViAqv0DKy7lZy2Ck2iptoblaljqFXdy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0okYKZdPSrpKdOpYjVfToUKBq6Eo0cyFPVBSCYK3EV/PWVcFrVYXVVATql8rRWPjHXuXXr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U1ZAGf0gPwLW/llP9VP7H921wgSEOY9KI+1/oZswbBDzxs/l4d8umy6ez1ZAL/wDX7lchZ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BUvZDfpoCnUlKjQ0RX02jKrKOKFO4RSX+lUxX0lq+mvX0+oC4hDUQ0rYOI46XE1bigWfE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rK6qNPScUjgpvrEBX1WAu+pUxQr6azqqC0UrBDrR34cQ6pdfk5OPMhEKysgEEBzD0HbLif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e7ffwrrcqyq/JG4VjyC4n7L73vtflsq0AQGKIDSjK6WFdHBY8PgVRTxww9JIumqFpVgNq5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okgc+pKfJM1cMk1OJOOzyUxtkU9OUoT2osQYo2KJqaNm8v0EFxPw1B20RtFdXct0SFVE9K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1XskK1lvzrN4TyCtymLnMcG3LQR08aNNGUKaNOha1Opjc00y0KkK1aEDXImo1dSuRnrAup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qtxOOo6qMgVDEZAtVi1G3NukO4laFw/8AyDk4oncoodzjz8rzL/UL/wCPzd6X+zRgiAKwV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dysu5S30qb2LK6JciWppUIu4XCLQvxhC6uAh884hWuu3l3Kr3lN14Vyu8re1V6GEiM5IrJ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T/wBJj/xytupjYwex/wANvhH7Cn+n9c+K+9Re9DfQtys5D/MHdZFWkKwCG6m+dayPj8YQR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7G+5Di0csXLjV+jsbdqs5PG11xM/+OpbNox3Odgi2Mv0YypImCGJodGGte/h8YjqiU5OVl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WVkAgrIhWQuguJ/46CeMNE8N5JIzNqxISRrMIbqxVZ7pvdYhAKy4hs0nuuV3lW5Vt9A2V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zeleF++W9682pX3ViBw8D6gdyfKKcnJ4Tgi1BiYxRtTQmjdfocuLOLY45XudpTObHMWs6k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uqYFUTRyQh7C38aBC/e96m4iPn7Kr2XAXVlsip3AK3K7eRT3AG+/hXF/Ksj83fluebBeps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7uc+6mjb0zqaNS0+K4Q23EHJ6PnlSi9R++ZNmf1C/+ZzKl2jipg9ooyhSSLpKlSxTRoivB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Fr1a6uoRq3SNFbot+psX1SFDicC+o0yFdTFQysYtaNZxrNq7SrBN+cAVgsW8tlUe8bXXfy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gEhXKs7GwVZtT/wBLi3CedYbRx7Rj+/bmEzxb7SnJ3nkFxP5VNkalvVBgdXrVrwuprQtSU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6ovqsKHE6VfUaRykq6frOtpkKmAoTxLNhQwXEPkLBqs0DdELjJtSuF13ox3VmhbrjDwOHU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CYXFOUxvBBbQZlqQACf8AeKINrLdEKyKsrKyHK6/VleyabriG9CIo02OIqSGMSmkgXSQFd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SBS05Y4w1iw4gv/IhaleF1FYFWVE0ijqZZA6aQLqSusaF1sSqJ45GdRCSJY1rRrJq2XEPj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M/A7y5cKa41h835FORRRCxQamhMCCbyPgILidsWqLzEfxrYIEhXKqbCM00VjSMK6Nq6UIw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SycEdUh1CynQdOp5HuQqJCDVODspVrnJ87GJ0sUi14Vqx2ErFk1CylAzN1ZbrdXX/ANS3V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crJbrG3LJzoSFVErhf+Qcno+Sd7qh9fIJ5sx/t8Uk1OIc/wB1HtU19EINcVjZVvuEFDZdy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vTQG0GV12K0K04ShTxKnY17TT066KmK6GlXQ0qPD4ShTv6jo6pGmrQtDiAWHEgsuIBF9QX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3Wyrr7L6gxS1UczOvp7fUIF10JXWQFdTDaulj6TgAw4OCHN5cRNqdD+7ZHz9kfn7SvL3e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yHzCMIhnyG6pz/MyKJsiWlacZRp4l08P1c01KuipLHh9GvptGUeE06raJsNR9JX0pwX06o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+IBcQjrBFnxNZ8TuJ6+5r6tqPE5FxLiGvSU3E4W07eIU5HWxEdZCGCrp1NURGGJ7dEujL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EH2OqhK9CWRa0q6moC6upXWVK62pXXVK6+pQ4jUr6lUr6nUBfU5Cm8SevqkidXyTgBABSf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sqj3iCSt1dXVZ7rieV1YLBiqmNCdDEtCGzqSErooV0cdqulETOlnatCrWFYF/MWpWBPdK4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SVwp+pX/s8inciFZWQCATeQ5HwOXESVkqqQtpYz+O4VzzkF2W5doQXhVXtkr9o25VNyirL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VAFzTQo00QRpo10sS6aOzocUKdwWg9aRxLZQoRKU5tpHTS36iQLqXrrE2qumzjLqol1LEZ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arBsJKnXDPnuKcivHKhH4ecvtyuwTjc82+qp9un9hqsrBcQdapPkZLElBoC3VX7EQ/Chgr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+MbLBWYEBflT/wCQsERt4V1cqf5JuruCyKuV2lVQAZgLYsRZGERGnRxOHEoIxR8HFuFeB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zzHj+0ftZ6vtKj94+eTvRX/OpXC7b4WKGy7lTfKXarlElXCj/AM7urrILucrKt34i7dfrF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xr4zvPgZIGQol64rvRMgi0RDGVpwp0NO5dNThT08LIo6eN0ToYHKo4fFJG+mkB0ZEYJFHE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yrGVflBylTXSZEyhZva1ssq1ZEJnhdQ5CcrXVIe9skaDgU/5Wy7FflZT36ndboN5EFVPy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qn1Hz5RLQtyjsq7djx3fvdeAqi6eiuFfKKKJRP2WQVkPDVdAocgrrizy1RySOFRMXRxVAw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uqhK6mJOlZhtbJquFdWUg7VutkFlvUbkhfru5bKo903V0C5WPKRp1MuVxysjfUsUfsj9Zx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9jSmBrAH5tkja9VMDguEfKKcinK6pxjBzm88WfhRn7IverPaZHWGMM4mv/KBZ8VCqJ6wzj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4X1hM4oHL6lEpK+CRjK+mA66mQrKddRChLAs2lUcjNLIKzeVrrEBUm9ciHFYNC25S71ZXh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Vj8eO7hcFrVsnbN4sR0FCMaLnxD0H1cv19g+8/aPP2lQfJ/fKX2av5tKE2SsWvVrq6kIVs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VY19Wp0OKUpQr6QoVMBUUrPrupCVnEswvK3VV/kuWKAsi1xXFW/jNi61l3qzitlxO/RR7R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EAKqsKaMDQNyj2h8bSixOZZtHF+MsC00Y0Y+7S3ijvUmG6bCGrSCdGyxpxbS7jACukYTHT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2jgWgxtQaVhXRsXRoUpBMEqkinE+FarVqyrQtSrC6ioapapxlNbZCvjXWRrrIl1cKnlY9+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qNVwUAFXep3KwXhEFS+68C5uRwoHqS1YlFhRaVYqyIVvstyaeTk0r915/I0qpdjBlZocVn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CUrBqa4BrhESY4ysGJ0faGuRa+5EgWUwGvIFI9zh1ybWZI1TQhVxLqIFJNGZdaArWiWb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bohbhbq+9zndbo35bqPzdGy/e6JUftkBVhIi4N8k8ineRufsdvL/UEn8L7Kb5NWOylB6YI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8ndyu5ZK5VwuI/Gs3DRiKMFOU6io3L6fRp3DaVopaGCWJ3CaVfSGWHCyEOHyg9HUNMLKwT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JLKvC1q0LqKlqdUP1fqBX1FdexNroF1tOp54HjqYbmWNy1GIuajguMfAZtGedZuT5HMo+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iN/vpvlfvlUexNvVwbG++6zQcqY/kyBRaxGKnKNLSldBSlU9HA/iR4XRhfSqRHhMCPCmr6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s6SqXTVy0OJhYcVCvxQKsdWOd1NYF1c4XXuX1AL6gxVtVHPSippwzq6ZdVEjPGVqMTpWPp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gGIhYqQHTo2/iwKLSsQnBYqnb+ayssbDBWsg3+TiVYIIXtsrfz7BbrFdqAT/m9yK7lugqg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yCsFpsUscebqeFdLCV0kS6SNdEFJTPbJo1K06oJoqV/JsZahqfOTJ1Tk2R0oqJiDrOXUyI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oVU6FXUrrKtCvq19SqghxKpQ4rOvq0q+rvv8AV5bjjMoX1kpvGY0OMQXNUyqqdyKz42W2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EKy25FW2uFZbLtVlIbOLlssGrSatNikjZ1XSwo00S6SJdGxdI1OiIOhItGYLTqF/JCvUXk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MkttZ9uqshNknObG0yNWqFqBZsKc4LDSicVW+zwLeco8j5pRlUfZfu/qF/d9lJ8ur9un+O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afqJJVwu8rFCyrtoW7NKyCu4qyfbCkDRALIiyu1NuVuqX5O6JXeu5BOv13cu5XVgVgwqd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NTrpadGlpinUUC4hRtZFZHnWOs7y37D/aPNvqd5Q8fbSfK/fKo9l287F3FBo5XsqS2S7Fd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/AJPYEglYhDFDZSf5kgKyIV1dyq96vuVyFm5XeswuJBpgdBTrpKddNTLpqYo0dOFLSwsZ0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0qdBItKoCeJwyMTW/kq9Qs51JI/A1BCgkOXULqAupjXVRFSSsxa9mvqxISxoSMKuwoWX/A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si1H5u3KxVrLvUnyjyueVwpfkbrwrrflKb1Rvys7kFUDKuN1fFVkLZ3GmsjAFLBv06EACM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R4oxOWLlZy7l3I5LIrMhRuc40pxbrFpqphJCysjcOriXVRX6iK/URKR7Sw2WyHKwWN2Ky7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Jlvku9eFun/M3V7K5K3VgvNYQrIhX5Nv1KLQsVYK5amvLmarrl7lk5OsVZjVMGvD4WXqIO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PInfh3v8AM7Nk9jjj8+J/ZQb1tV6IetEedaF1Va0trKlT1D21I4lCvqcK+pQIcQpkK+nKq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1hU0yFRGtVp5SX06XensSsGhbL9CyovfsFuu5bBd6364lXau9WurNVX5Nkb2JbdYqrF0f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m3qP+CVH6j5TfT9tF8nnUe1FupHuY/wCpPQ4wAvrMVmcapQqfidPERxWkKHE6RDiFKUKmm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I+o3VgVblgE7/ADVli5YMby8Ko+Y7dXVpCiy3LinsnYvvbIK7kQqn2G7ReF3FYr9zD8VL7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j5p0fCsFg0qzbhrTO6nhK6GmXR066KBdDEmU7RUdMV08q0J1pVawrAv5XUF1eEJa1a1UF1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kZ/UoV9QhQroV1kCFVAjIx9Rk1dqueVin/MVlirKQuDHD+T5J2Tm3TowVgpGfkMawWG+m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GtFGIIwI0wUkNkac3096eCyjFkFWnGLtCsFZqcdmhoNS0SExRWEUQGnBZ0UZWk67WSWLJ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as6FRIjIXHq2X6yNdXCurhQqoSjKw1WpEtSNZAoLFxQ+furLELdW3j+RsCbqwsMQ4lQ2X6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muuxVHp4N6i5X5GhjUDJIKoG4QUvtu81D9Wf7OHf5Gt9po7QrlXcnttxQuHIliLYiunhc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cBXQ0q+m0q+mUq+mU6NA1jRSmRvRTIUdSunrVp8SB/wDJBUk1QJBUVa6ucI17wvqVl9TYu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C+oxLroEKynK6iIqctdI5zCSYlkFe6ITwTN+z4TvRJ8w/8KP1ftM9P20XyBzqPRTezE27l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jATw6nifEaWlJPD6Qr6bRI8Loyvo9KVBw6KWt+j0wX0pi+mPC+n1a6PiAQbXN4njxZf8Al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jiYXXVwT6yR1T9VsvqzUOKxFDiNNfroFXSxSsM8Bdq06M0aLwVsqn2G7NcnBaas5S2EVL7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Ity6n8cghyg+Su1bctkPm7crjluv/ALd+XcsrK6/+u4vi1FkRWlCunhKMMfUdJAuiiXRNX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mOVtQW1IWNUF/LWVUnSTlGRxmfO5ZazHOLFqtWtBdxYX5xq7VsgFZVjUQsVY2xKxVQ02I3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eVZcsN1kFcrcrZScrKyC/bvRdDlccnH8xCxCxaUY2IRss6NhqTBCumiRpYkaKNdEE2A62h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ql/KWVUAJJGzdTKVrvXU2XVMXUwpk0YWqxazFqMKuxOItYRp8dxUCzdeeEjiNahxKpC+qS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X+t7CdVsmnH9vC/8AJV3tDwELo3R/ydiFsrtQLlcBVvocArbYBdg5Sn8UGWgu5YuVk0b8K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WZV3qyHzCI1g1WjRZCtGGz2NY51JCT0cK6GJdDGnUe1FTubxAeeUntP8Amr9fYfuGw5nkz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h94c6rZtJ8WJX3xcsQFYLhgBpvCwC7ByyCoB/O2VldnKzk3fj5by7llig4qoOXEMiiXWFl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cRhjYujgB6WmJdRU5TqOly6OnUlNEyLpytFy05wv5LgRUWfr4ME7WB0xWcq13p07tQ1OKp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LqY11MK14ShNAoXs1c4yrhX5W3jP/AJCyx5b8v/rsu5YhBXQ+atlfldeauwVgu3md6y/O6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6sAZCCU6GNxwGoaeJabU6mY8CkYF04U8XdouWk9YTK1Qr1N5dVyL3LVKE9l1AK6uNazJFr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liFREhIwp5BegFsgrBO9NlZbIFZJ+9TtysVZq2X/1YgLZHFeV4UfzNlZFXV1B7/MgIhqgs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5abLujjxfC16jibGZoc2SxztP5k50oTHTEHwNhva2LrqX18afjQfbRyiCrrXXoxNVoVFSu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r/mFdToV1MhW066mApssSqy1zcuVm8sLqcWgg9nZdyxW6aLHhHpsvCJdyCb84bIgLsCF0T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eR2o2u4FUnzh5X6n9n/6v+AeTPV/qo/P20PrHOuOMVGP4jH6a+pQL6lSr6lSW+oUa4dNE2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rIKwKAAXDDerssGLZbrZRf52y71phbBbqS31J26uENQp4ONgq9v5XAZ7lYsCbhfdVRGltb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5U9xFFfR2y3QT/c8mj9m5X6xajGxCNijAenU0Dy6hpyejhRomLpFHA90/TTrQqlp1oQ69f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zqVqVAXUSrqSuqYF1cYq+up0KynQqoShLEUHNX/2WVkOVrL/7iFYrZC9kPlLw6/P/AOqw5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dAbWV+Uh33W6ut+Uuz8rIvybpxoCNOgienUkbT07FoR20GrRchFIEQ+9qpfyQM6gLVmXUO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0K2MrqoUKqFa0JQe3qi9iDmIWWxWIUXy7FYlWaOV1Te5tc3Vltyph2m6JTnFrXCyd4vcHz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9NSQ/jgiGkeLUaHFqEpvEaRyFTA5T1UEA1WSR8df/ABvtHqrNqb9BxWaych3VmlEtGFGlp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ptKpaSKFfTadfToUeHMXQELo3p0EzGiOrthXrGvC/nrOvC160Kiq9Bo4i1fUowPqkCHEqd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ITdbToVVOhUQrUjIGKk+RunNVmhFO80A/l8j4n9tnvj7f3ysj955N9f8A6wm+rmUFQoc+K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g9WjCtGBdLTFOoqdUVNDLTOoKQo8KpCm8Kp2I8KavpkioqDXd9Lsvp0i6KqC0OINVuJhQG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lrcQXUVa66cL6jYv4hGa36vThHi8BX1OmJ66lJ6ynKqpY3TdRDfVY5ZMV1g1V20BCIKxaE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hi9nwrOvaxk9YVF8cWXlWWyCp7ICw2Wy/d1Tuyq7jlfluh71irruVyrlMa01pZGtGFGmpy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K0Wa3TxrQYtALRK0ZFpy9Tp1N8alfyUeotlInPcJTPZdS1dVGuoiWtEVk01mTVtlshymH5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VlLs6+670Nnk2Ut9XwvK7EFeyl3l7Ry25WKPylsrL9o/MRaFjGhGxGGMpsTOqNPFc0cZXR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EyTU051hOiKoLOpWpMFHK+M9ZIusK6pq6qNdRAoaiJjeqp11MJDnxPdk0o+lm8dlaxe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8TGdmKLcgcgmvTxG8cGrDBFx138v7W+5X+hBAlftnzN1cBXW7lZVSdywKs0IBVXsRg6Vgt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wYU+5WLVpwoxRI0sDlHGwzmigXQwLoYEaCBHh0SbAyEupST0z1081tCcJzasLhIl1uRU3i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wUPuPJvr/APX+udyiUCqD0c+NG1JTD+LT+6HAoZLEI2DeGW6MEokBXCsSgCFwndoxVl2rd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uibK7l+RZFEA8aLmosZYsp0YaYrpKcqopoopnUVKuhpV0FOuggXQRgS0wiYadxHTSoxT3w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DUPaJagN1511Ei6k3kqgV1cbVTVEccPWRBdXCV1UC6iAoSQqmey12rblZfuk+VZWWyurqL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5DJRfOWyuOVwh8vZFXbysUz5fIgq45f8A1K62WLVhGtKPX0Y1oxo08aEEZHTtTo8HlhWDl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cKTWuXzLWeF1Nl1TAusiTp43u6iJa8SEzFmwluNn+/YrHlvyPybIglWagVdH526uEM1ZWC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l2oBBU3v7K3K/Km8bq68ohqs20QY6HSiK0YUaanXTQJ1NC1dM1y6cLpytOUK1QFMagRtM4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VqlXcVSz4R1c2vVfbF73EX6aFc4rr7L6ixDiUKgqI3z6kKEkKzC8qxVT6+WIQWJKqQBA0X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0cr7UPskrILvWKsFAP5AARF1ZgWy8J/zXo+MXFFqA7eHiy/R5Teqm9geEUPH3N+4+Ch6v/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gH4f1y4/8KH49O9kczaqFCoiK1Y09ww4ef4hwQwHMXXBvj2KwC2RutiOHf5OwW6OasAru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IauxXeiWhVfzHWBddFzb73xVZ7JuvC7lY8qj2Wei9nbq5Lqg2ieGqlt0/6sFg0rTYtJiii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V0ES6Vi6RdO8KKOS+Nag2sX8wLOsCEtSonzGYyTrUkWu9dVZCuiuyZgm6iJa8aErFnGUHB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V+W6af5wCOSDG3RXmp25WPP8A+jnGCG2UvyLcsDewvZSg6nLJXegSU43lOKwYUYYEaencu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fpghTLp5FozhWqb3qOo/lLOqWrUrWlQnKz/kGqjC62JCrhKFTAUJIimOaKrNq7VsrXWAVL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wCuslTgmPwt1YrZH0wfG3V0TYW2d6P9fCsec/tjxkU7uQY0LSBQjYmsDT90HyOIe/c3Bcr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Kr6fTLoKcp3C4V9LYvp6kp3sPQTroqtdJXhaHEU2LiCe2qxvXgZ8RWpXIVFYuqnUle9o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lC+oUxXW05QqYFrRlQubqXVhy8rEL/wC0oq2xFkQ7Hhw/F+v25VB3pvig7rz/AHiiv3/6z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Pxv0iv6jNqOPaGCFkk/RUy6GkX0+kKl4dTiOnoIZofpsC+lBfTHroKsLp+ItVBSzTRdDVB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iSx4sFnxRqopKttWamtXW1IX1N4TeLtX1inKhrIncR6+mQrqddZCVrQkCSIKpcDXFzSfxJ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hVl8UeVgg1wVWRHT09+mVnLFTj8D/AE0Y/i/o8hZBUu8Tu1EI48m+aXc25WK8Ibqlvrdyy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DVIjWlEtCFdPCjSxpsLc+kjKNHGukXTuC0pQmtk6j+SiKlfyL3nCzlCEpEnVNCFU0rXYtW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qZsWbFk3lYqX5a2VgrKxvIPyHyu5ftSfI3Vwv3urBP+T2q112r97o/M3V1dy70Ew/yc1sr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oQxuqDSQro4l0bF0iEEqY2bLCtVqxZVgWrVLqJ1HOYx1i61i62FdZAV1NORDPE2HXgK1I1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K3arXVliph+Nlsf7lP8AJr/lboEIZLEpo/n2CsVgrMQCqfkkIAKxWy7lVewAS3wt1dwWa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LT6cSNPAUaKmRoKex4fTptNFIvpkSPD40KGyNJJfQqU1smZirEWVyxr0etTpKxq4WXGj/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L2B99+X6+y+/Mer/R/lDkeX6oPifocv6l+K326T37MTSOU5Bp6G3RhGzV2qxK3twYfxLMB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E34Z8izlkVk8ovIWTSof8u9kRRpoCumpEaOjX0+lKnp2RV7uFUyHC4FHw1iFCAulsnxFqd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VCcypV6pOD3s1nMWs9az1rYiSpD3GpixpaiNlP1UKNXEupp1rwrUiVKQIVYcimtF6LlYqy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O8rdd3IZKP3lsrghXTd59lZWC2QTfmkFFdy35D38iiVdqOKsFYamLLuiY5aMYRhiXTxoxN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MMi051apRM1xrWvKFrPXU2PVMUk8ZmFTAhUxLXYg9pXlO+YAViFtz/wDrsFuu5eFdyZ8n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kFB79mqzisAFZq3vS3JLbIXXcsrLLaB3ZmSi9ZtXYU6KO0UcTounp0aSnK6KmXQwqakDW9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hOtOqCxqk4TWyqB/dpPl8TOE3XU4Q4hToV0CFXTlQva/iC8rFqAWF1UEdZZWcsGrYcqreH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xA5S+1QW6PdEi91ZWVNfKwyIcsFsrbMH8shEbkOV7OcqPalPIribrQN9F9h/ZHII8v1+j5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yj6aH4dl+1/Ux/B/rSuDZWyR3D2oYKqP8bh/wS1BrR9nCR/CsbYEoNYOWy4d7m1yXrBy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7hODbjTAuSiQFUi/FyWhxyIbiwIiyqPUb38KzlibqfZrvNtiFdMaHVcjG6UAHTWaV2LCNa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hZNH0kaNIF09loSLCqvTtmDbVK/kodQtSoCE0t4JZA7VlWu8IVF0J11DVFIwP1Y1qsQkaV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tirDliFH8pbrdeF3Jvvrb7P8A2vHYN0Q0IWXhf/Wt1iVa6AR+Tvyu5ZG+Sf8AJc1iwYVpx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Am07RL066Zy0JVpVIVqoLKfWznWpMFrSoVLwupWqA/qmIVcYXVxldTAuohVORqZLYrtVnF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Cs8rT5Ovam9o3K7QskSnHthDdG5Ww5WU3tnlugOVUDo2v/dofnVPdWm18IytCmXTUq6Vkl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6OpXS1oWjxEKfrG1H/lb/APk1nxELqOINXWVoRqZ5U7iNQ0jikq+qFfUV9SjKk4hEY6CRg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vkihdUvI7rFqsVio/l2RzywC2u47U+1OeR2U+tWU2hPbSlWLwtwslm1ZhZBX5g78v1yGzT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+x/poviFftf1FfTd4hjbMRQQ3PDKcr6ZTqXhzY44eHOkh+lzL6fWBdJxILT4q1ZcUaKJtW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cRWXEgtevC6urCoqqVp+oSL6ibjikSbxWmX1KkUFZTjiP1CmQq4F1MRWcbldik34oUQxdq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O42u/Zr7qwC7lUCzSvK3QCG1VLfRg+PfYW5FfqiH8eyIWy/bfXQ36exW6aCOQ80Xp7lcq5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VjHfRiRp4F08K6aNMha5/TBdOVoSLSnWFRdmtqfyUXVAWcqD5UZXBCWz+pauoYuojK14kJ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Wyb58pje3/wC1eVYKysV/9SF0/IDEIp3yBsrLsQ35D5VmhWW3IEpvzN1eyyN7uQTPf7L4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XTQlMpo3vNHEF0YXSuC0JgsKlqg6gDKrWrVLqJl1Ll1AsyoDG9XGusjXUxlCeFSzMwjtpd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7R5WVtt1Psz+7w3/IP+aBZWQwQUPzu0HG67eXcqkf+TLXIbLvRcWrUVa68WZV3q4WyxiVT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up+ipkeH06+nQL6fGuhUcGo00kq6WoWhVhadav5zUNfIvrUZaxatUupqU6re1QjGEp7hGA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/W63VzyKLWIxREaEK6WArpIF0UKdQstHREjoV0Ll0UiZTlsTonE9LUI09QnQVC05laQLdZ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CjINGR3Bfv+oXXc9UQ/NgEMELqsI6Sjv0ewXeVgVspRaHhbSaDFoQBVisig5cKsIQ4lGTF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lUsUZr3xQp1LTJ1FRocPpbfTYCWwt636Ywr6cF9PXQOCdRvx05I5MJ0+KdwtUr+UtSqT3z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VdQ9dVZGpHUT1UelDPEIuoiWtEtWNB7CXO7Kb45VhyPjELh+1Kt1bkLqi9tdysUNuUG/I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96f1WFzcrFbIBQ+5uiVk5HNZFU5OeS2XYrMK0okGMz0YVoRLp410zV0102ImbQetCZaVQF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lJqa8gXVFGqaEKuJCoiWowzajSs2oOatig0ID+RYrFWbyvvF8qy3XcV+91DvNurNXat1kL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uzkSbUftb3uu9ZIu7Y94+0ohitCjHA5Pp42jo6ddLTLpYV0rEKcJ9PtjMsJl/IC/kBZ1Ck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7vDf8hO9rKsVUKbPEmzRoOaVS71e6wVm8rhT/AOTXesCsWhbqt9JLldqu5Wcu0KsFqSJo0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R8Ud9JdyxdctCAUfvbpxWRRL1IV+tS5DLAeOR25b8hdXQP2Tuc7jV0LLblZEICyHjdbrdb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T6WF6p9SlXlDz++Pe+9UZ/M3BBYBV+1FS7UysUGBd6mbaDhw/gAELBzlpsC3PLhHx8SrtC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F8zuRLAg5EEiwUQ/8wd1utNy/GgMxP8o5XJXdcMcBYKoTiA7daizcpLmao9mMDTxbfCMo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aOHSjpoyzpV05WjIjFOrVgUevjepWpM0dRKF1b0KkqGcwNFcusC6xi6uJdRDeGRgGqxZsW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TeOWIW6wVP6rLddy2Xcofd3Wy2W62Q9wW5bLyrFR/J35d6sUED/IyWZRkWV+Qt1DmQuWjA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NdK1CN2ppSrSmWnULGoCBqQmmbLUqF1EwXUvXWi/WMUczWu6qNCpjXURlakJQexUfpWLQt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shfkKw5SeiMfi3XYr8pz+A2stuW6fe2/LuVih5mVz/d4X/kZQHVZhhXTU5RoqYo8OpSooH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usW8SC1eJAip4g1Pnm13V1WF9RqF9SchxNq+pQqorIZR9RpV9Tpl9Qp11lOV1UCq5oTSRE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dEYtovYNl3LG7t72deL3yEbo5X2u8Ep5N2MwRX62++rqBSwjcEPQBAKItxQq/K6/RItZDz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VfZqx0k3flxo/ynqliEsgoG26FdA4KrpJo4YqetMehXhYcSCvxILW4iFJV1RjpTXCnMnEg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QXXSr6iGihrG00X1WFDi0CHEqcr6hTXFdTlUE8TanqKYoTwrWCvd26h/yt9ibotav0Y1Lb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RZd9pxYn1kK6uU+2vU/HZ7Zuu1XRFmu9iH2BZWcVirBSbR0vxlc3GSLkHXVIbQ5kouWQXa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vGjAungRpIl0bV0pUEOTdB60JVpVC06pWqgotULOZasi1yhVLqWpkzGrqYlrxrWYVnGVm1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c4vf25HJeF3Jnv7rYK+11dD3kVcc4vc3W6AcrJqi9zdZWWZXcrbw7v7SsIytKBdNCUaGBQ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6Vy6eYIR1IR17RPqGs1qlColK1yF1TUaiJzGTxhuu1a8a1WFXjVQQYCFYIAcrKQdpty3Th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Tb+7wj/JO+ZZWurMTLXob5i63VnqxFSLJ3+RyKyIWqVm9dyrbFzhG1YRlGGnRgpV0lK5Vl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HU5jPDYV9OYugIXSSBGCoCiEzo8KxY1q/mrUrAhPUISSNcaqVGseF1pXWqeta6OLilc2Mc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uah/UVam/1LOh/UxQ/qSJf/0lOv8A+jpEz+oKJybxzh5XEeIUVRG3idAU2tpSm1ELlqMIf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/IHYkFX2W3LZHlZAcmjtAKaNJ0b8xxE5V71w64qLtBG6sVxPahhH4BirFbAZKpd/FowekL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1Cs7rhJxpu5yICwhRhgIFJSqipIJJzRUa6CjTuH0qHDYF9PamRXqullv0s66aoXT1S06wJ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X8oLOoWc61ZU97nI1K6kLqmrqWKWeNVE0TqcTRW1IVqMWQKl9qa4hiFoL7WWIXcpBaKn+O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fHsV2hXRKBCpLaO6NgLhWPKj9rtVltyF1TrdZ2Wo5ZSLIqJ13XCOCxiK04itGJNiYXaEa0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cjDKmxz6mFUrVKvVISzrqHptS0P6tiFWxdXGhUxFa8aa4Z3YgY1cLymjeH1bLdY3QvexvB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TSVTK7ldqDirI7NpLiBdxWLlsnjshIEN3LUWo4q7lOfwD0WusWLGErQhU1PEI+ijXQtXRP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MsJwsKkosqQv5QV6oLWmRlK6h393g3+Rle1lYJGIOaUCE3zw4i2y7lYlSDF/egR9V5ZOV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kL8aCcbKusaYe2LBYOKxa1WCfcR0gOhYKxW6yV7qnPdkU51kXolyK4jFH9RdG0tdsbgK7V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WkbaS01gVgViFhtgorAakjV1NQF1dYB1da1M4hW2+pV4X1avC+t1i+vVIQ49Pb6863/8AQ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K+u0yHHKNfWaBDi9C5HiNEmcSo8o6mlaKn/LSBcPH5WWCF+XF79DGPxWcsAUMQt1WuHSU3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WlyPjhN+kJWTV+RYoALhu77lHZXarFysqf/K491ysZCi0BCxTvnYOINgu5XcFmpzeUuOXc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yMp8MMEZpYAumpyukgRo4UaOMCWmwj6aVCCpWnUq1UFeqT3z4MkkbFryrqCuqAXWRLqYrQ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F1LFrsWtEtVhVA+8BLUCwK/Ok9mxWKs1HlTeLK9ld3IKFdyuPsj9Wyd6e3luo/dsVddyyI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NZK7F+NacZQZHqdPCuliXSMXSBdPIomTEY1KwqVjUq9SFqzhNfIw9Q9dbZCuYhXRrrYSop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hUxLXartT/bpPj7KxWK7lMCIovasrolyOKnvoeGlXCuVZT+07yrFYoBP2W/LuXdyf7mX93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k9T9HgQ4NGvo2/wBJmXDm1Yj/APILPiAXUV6dV1a+pyhMrv8AyZ4tE1fWoF9apUONUaHF6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RX0qFZTldVAtWIoGNcQP8eM/iWIVgEQ4pzWhkHsjZFrisWhFful5FOJR8qv/AMj+oI29J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12qzF2LtVwslkrrZWWCwWm5YOWLl3rJ4Wq5a7lruQeVkSg4op1icmrNmWUa1IlaNyY/Ktf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J66KVdJUquhqGUzG8Tw/8oFqcSC6uuC66oU9dqwQ1NSyE1s4XXvX1Jq+pxEfUaYChq4YaY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gXWwlCeFagcuGHfsX4gsgjdy3VN/k9rIhWsC1xXivIue5YOKs1i3UvvnK5xTN39xWyrdk/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srFVXsb2W6s5eFUbQQ+yLrJZKykaNOD4/aVZi/GsIijFHjTwQuiNPCuljRpQunctCRU7JH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hYVStVLKqCh1GsMjgtcrXXUsXUMUUjWrUiWrGtQK90FF5snNFtrboeYPUF3LE82evdWC2V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3LZCyaqX2t1uu5bq6pzZmRWayC8rBoUTWuj0oVoQ3NPCuliTqVoEUMhZoThaVSsKpA1ae6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UOXVrrGIV0KnqoXR9ZTFdVTLXiK1GFXCn9J8qyAViVJ5f4XdbGy7kb6xF0eFUJR4PQo8Eo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4BTp/9P7n+n3J3AJ7ngNTb6HV2qeGVVPFFQ1E0XD6aaCr/wDs7QrIWR9PBh/CsFurFZLJ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lXcjiVpxldPTOVRTQCsNJTBdHSlCgowX8PonL6bRqehhp29IF0m5pXgaEwGlVBfyGtbr45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VgWtUW6mQCCrdbrl17LdfFfrYkauIqpcH1xIR7acOvUH0/wB8Wvm+1ysinvcDqyLXfm6od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Zq1WLVYtWNakaL4kZA1lL856ofWGuVmpq4r8X9eFcoahV3BVpPSwnGnDnLV31HFXepA0x8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Fy6WlRoaJfTqIj6VRlUFFFUH6TEvpjV9NcuhmC6SqUUM2ro1q0q1YVy/nBE1tg+fqTUVC6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rAuqjUk7XTGqgXVwrqWLVYVkFW7p3q7V2jnU30FtfuWK3VVcU7B+LGwV3I2UntQj8G5Vm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JbphZEWXarFbhUfx91urOVrIKmcdK8izKzKy22KgAMVo1hGVpQrRiWgxRta86AXTrQctKU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hXqFnMhJIuosuojWtG068a14lqsKzjQc1N2KICACsg2xpfZXcrE8u5U/toEK55X7YLaW6N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9FMD0/arHlkVMfxNNmXJVwsgrNKnihxMMIWhCump10kC6WBTUzGN0JAtKRaUybHNa01361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B9RfWnCFTJd0/caoJtVEUHAq/O6unThqPEIgpOIx2fXZgGF0c0OpDT31ACg0IJ3t8JH/jw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zorniZN1dfkWKsCp/wDIWAdYuWEYQxW4XErGA4IdwIAXarOVRfp4gdLwt1Z5BFkR20PbT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ijsjiVOca9SyfxtxW/wDp/wCHJ4Q9UntWKb/Yo/8AIPVB6wAhZYXXFLCm25dyxJV1X5dHG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SOKeXGHhu1CSVk1XeiELLgws2zb9zlprsWKpbmtLQF5QuVeyuUT/PyRcQtRZOK3R+R+Oxi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QldLEpIY21PTwrQhK0GBaF1ovCljc1jhUr+Sr1CznWtKpJi5jahdSF1bV1MaFREp5mOhjq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WjWo1XjUpGlTD+OVZo5/qk+Nst1a68KxVN7R5d6I5U3s3RKuFZDzTeFusSjZNVMu5ZFBzl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jtVmItitjCRoRFNgjK6eFdMxdOtBy05lE2oDLVS/lLKoWtOF1Dym1Ijb1jV1jEKyJCqgRq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SyiQcxXVlNfRhF4MSsLqzRym9seCrrdbKoPYfK2vynGzvPPfVd7255bq6a7c+8bLpCUwVE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MnTVRTpKwksmCkzQsS6zT2BHAyRVJiTY9Zj6W46WRdLOpYKsR0L+INp2ScRWpXLqapqFd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ydPOeJwMX1amQ4pSlCvpCusp3KZ7H1+oFk0oFq8oMauJ/Hsbll0GtHLZVPsR207Bd9y0le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/F2Ryti6xAaSNqgZVTWmxkc17acPl+ltw+jBfRnr6NOncIqgfpFWvpNYjwysC+nViNFVBG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ItcFdXCuFf7H+lNUntU3wh6vvpNuIv8UrHlaFQtGssGcQAqTU6erxBa9cuqql1soX1RVfE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EB9XgX1eBDi1MhxWjUvEqV0VDVQNpBVUq6qFa7Csmq64L6Mu7ysWo3WmL0vyg1S5202N5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CuUSSrtCHyRdFXC3KtZVG9Y7G/lGwXat1U+07lddx5VXx2207AotYsI1pxqVjGxCOMs0Ii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rpY1LTMbHFAHxdMF0pXTyIQzIxzgRNm08apY1K/krOoCEsqilxZ1bUKkFaoWsxarFAWiLK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dUvo2sNxZbq1lR+0u5WK8coR2qwXbyuLmxdtnZdq3QJvS7xWW6OQWaL+2E/i3K2Wy02FPh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2dJCujiXRxoUtlJC5kbYpsNKoWFSv5SyqVJJKY+pK6hdSFrsWtGqh7XNMsZWpFfVbjdvKb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6b63fI/fct+Qvru3k3WAWCsVYrORCSYLXnXVToV1UAOJVYX1OoK6oyzxRak0bcZf3ZYlSe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yKu5b8qT3MgUQ1YwOXT0xRoaZyfSwtrfpdMhw2nv9MhX02NdAAp6Z0aFFNfopkKWqC6esC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NNvWY/wAtXq1qVK6moCNW9QVOjF1+xrmuaK2O3WQo1VOnuDqg+mCOGRrUCslms1msgs0Ho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rNXCIajBAUaSmKNBRqogp45IOG0r4jwiiI+h0aPAaVH+n4V9Aa1n/APNlH+nZEf6fqE7gN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PCa0KoppqZdLUYxtbq5hzKD3QxxWKAC4iNsXX2ahlbvA1FxI/wYKeDp+lpnLo6Mo0NEUeG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sipOHwT0h4VR3+kQW+jxL6MEeDvCo6V8sPQ1C6SsQpa9Oh4kseJtUVRVsl62uCdXVaHEp0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MtUdaDN1zUK+NdfCuvpyusgKE0bp9SFakKzCvfk/5tjctJWLVsiqn0O5dyKuqy+g30lAhb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zLYbokK6sqjaCn9gWRFl2rdOvjB7Nlut1dZKndaHuKuF2rZOawtgYx8OlEtGJaMS0GLQFo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SmWE6tUBF09qZ72R60idUrqBZk7ZF1Eap5Rp6zFnGsmrtK2Ch8OaSsRfbkLXp/YVnFFgIT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ku5WCl9qMfi2WKsxWVV7AHZsrFHZXKqD+LJXKzCzCs0qZjAdFgWnGUYIitGJGCMowBjtF6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adQFapvebUyqFea15rZSBNlORmaupjXUPXUuXUuXUldSupXUBa7UJ2LXjWtGqdwNXw+3VR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ban4f8ALuRuV4QzyoPG67AsgruWTbyb8UIF7ErTVo0AQqz1OvdYyKyFr1u0A9PhXK7yjdT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d5TjtsiGWMMRVS0Nq2FoUTsHwPETjXyLr5F9QejxF6+ouQ4kF9RYvqLV9RCbxBqFZG5CZp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qaF1ka6yJdbEhUggTFCZCZaqEiMi1FqIyLUWoslPEydWU8QcmzGjqKQfzAEBZWcVXjuduR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QvJ4p8KlP8W5tkFdxVrKr+JQY9ADdGzV2qxKdcM4PccPXcgx6IATQuHH8jHFyfJiXzENyf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u0K0aLYysI7acZqDSwrpYihQRoUICbTWDo8as08y0J1pVIRZVBfyk1tQ5xEqtIvzLKQIzu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oYushXWQIVMJQliU7muhBFuxXaFflV3bSxD8NisQtuT/RCPwgFWJWI5HxFfSV13cj6Kf44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inH4dlblfd5/HS7QbrNGxQ2VgFS70+ESMMJRp4V0sadS4tZEHM0HLQkWlMsJladRdSGXq1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dQ5dQHAVDGDrIkKuNdVEVrRqZzTFEfxrtWyxuqkYwW2s5YhC3Kp3Yb3IV2q55SjcjdWatk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ytyCPyt1eyuVdyHqHu7LdbrfnZWVh9lB8qn+SM3TFjrllRcsqsqjrmwUlVUCAVU66yVdeV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PKmmZABWwoVsK6yErXgKEkZR34pdXusW8sAqofk25WusbLvKrm/xxbHwrvRBKCkDtGiv05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VZWCq/mv9LN3T3ZPTyd26BKbLIsyVsVaNWYsWLTjK0Y1oLRK03rSctIoRSJ0cjUcluEJ3h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BCvkQ4gU7iDl9QcuvcjWypla8Jta1NrI11cKnqWgWMz2CQVANYtSuQmrrVM1TqCtqV1k6+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+p05VZWU8tLT1NOIBU0qFTCtZiyCrT/DoPg2QaxpRUntcKA6DtXci258EB2XCVD3RbZ3ci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4q7L3Ks7GwUe9b2hWuLt5WKf/AJHfl3LFy2T9pf2Vshkt1V7Qq10WRLShXTU6qYIRE6ghv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q6NdI5T00gibT1QboVq0q5YVy/nBF1XZss7W68615V1T11JXVtIZM1rOqYhUtI6iJajE9z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u1bKyk2ih3h3VlsOUvtUvx+XdyPppva3V+VkfTDcRWW/P/WC4hVyruVypfbZbSs0rGNYQr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NFLER0ca6QLpl05ClieI8KpYVa/mLKrC1p1JM96NSF1TV1cZXURoTRqV7S/UaVm1XarhAB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ssV4qlurOK8IXQ9e/32VlZWVlR/Ih+VADqb33VnKuFqKi2orlai1HFXfyo7GLCJy0KdOpa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6ZTIU7dToYwhQtKNBv0Eq6SoCmiqWzaVatOuVuIBZV4WtXBVE1TJF1FQupmXWSLrkK8J9Y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HF1sIXWxFdRGhPGtRhVTvVyAKD3+JwnqG+eoK17LWWutZqErFqxrVjWpGs41kxZNWysFis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flZYNK0GFdMunatBq0mBGELTCxTrNYVBFmqEfyA1yxTQFWD+XZy3Cycu5di4uxjKWGkp+n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2hX06hX0yjVXw2GOmpuHl9N9MeEOHyo0FWF0/EApI+JhlHHW9PjxJH6iFq14XUVgXXzhUd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ms+rQocShQr4CuthVPNG17ainx6qBdQwrJjl5UXzbFFoW1itkd+JW5dysu5SN/M5FXK3Wy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IV13FWCn9DrrwrOKxVlVi0DQcfCF1uFkpnfia60eTlqlarllIpHHSiDdPsXYUYoidCJPgj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phabStIW0kYnWa2TTHUq1SsqgIvmCNSbQy4w9SF1bF1US6mFGeItgkZpZRoEc7ERx+lWVl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ZW6st1NfSi9pdqCPioP4f0sCVZoQVR7ditlur2V1MU5291cLblI1pJgiXTxLp4107UaVlt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ozLSnCwqV/KR1ta9SsqgLVlWvIF1BuZmsPVR/3KT34PkU3q2W6sSuI7UFKP4trIFHJdq7i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MQJVrqwTL/UuwK112crOU/wAxzVYKzleyyKr9491dwWbld6z3qCNCna3p8WFGOJYwrCNCC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MP5FY3uggza+MNdi1WarNWy2+6xVit1uruWTlqOWs5dQ9dQ9dS5dS5dSV1K6ldSF1DVrsW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DwWuG1KP/AB1KcVAHFWVnFT/NdytIVhy4+bUzG9m5WMYXatwuIEOoqYEUuwVnlYWXaBJ7H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Iuu5ahTX3XDP8cbldt7MKswDTicqaNpWlCBoxWNPTldNTrpISmQDV6VdKUaeRaNQtOrQFR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QvzrUkC13oS5yOnsddOqNuoXVNU8zJU6oiQqYgupYteMrNqmILTysVYKzlVgCH9AFYuKxA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6LK4VyjipLmKGwh3RIV1ZS+1B7IaMrOKxsrBW2pvZ5b8nOs2A2hu9BxurqVrTFDEwwGmgK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rpWKSJrGMZdmm5acixmVp07XxaJw38yvKi561XKSYOYyRobrNRmaFqsQfGpiHMDha4vZq2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WW6LAVsrqbdx5XQug5O93ZbLbm75H7Xjluv8A6t0dlcq5RJL4PfLh99vs/dF72WmYm3eI5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svWy1JpIK5oh61oH1OFDiEKHEYF10DlSVMTYRVUqFTEtdpVwULpg/8jYrALt5bKb51l3rT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F1onkoWC/I5YHlU+zAP453VmhXTkLEkKRvfT+/WDu4S27aqJwmLSrc7K3K32WVue6uVcrI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zcyduqtVaoWq1arVqtWo1POTZ9lAzSoYGyvYDWNWrVLXqQnSyax4g5q+pL6nEhxOnX1Glc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Iq4LdTEUJ4VqNKAjXEz/Bp/YKssWrFxUzQ2Gg+CG2Ra9y02jl+uENvREq6tIUWgJ3ppQvC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dlD7/AJW6xcrBWTD/AOR/Z2WZV3q7lU++4rdbXsFixTsaC6Fq0GFGnYumjWhGnQsatKS+j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QiKhTauF50XzrUlWtIEahSVAfGydgj6lq6pq6hiFRGpZmFkTmiLKNZsCy5TezT/G5YhWK2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6tykvo021PstyrFbBSe1B8f8Ae635SC8QvjZdyseUu0W9vC3QyW6nPZdeUcF2rTY5StbG3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mFaIWhIpY5kRWr+asqsLWqQteROmLj1bV1jF1kS6uCwqYU6WMyBzMbtQI5AJ29a0EnFdo5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I5LwhlnB7+62VlZWWysFirLFYrBUMf5yMlTjbEIXWJXFj/wCOpzjTXciQiGFYQoww4UsE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KMr6fShfTadfTowtDKboXoUUq6OoXTVgWnWp/VisvxBZ161a0LrKoLrZLvldVI1ZC69dc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hJlnhdFFUxCPXjK141rRlZxXMjbBU4vUxjGao88KHYQsWotasGEyQRrp4iDSxE9JCjSRIU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fTAUeElfS3o8MnR4bOugqEaOoXSzLp5UYXoscsTk70crKysrKyaN5m5TSM7KG+n3LFyba7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s2q0ZXTRFcVpYokeF0pP0yjX0ijX0mlC+l06qaFsEEdHUmPpK4LpeIrS4mFbiYUsleI6c1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rVa6uYI15R4ixooaqKCm+owL6jCuugKFVAjNG400jGt1mqNzMMmrYoABQe9styiORBKi/y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77iVdq7lZbKYd5G/lWatl4Uu5N+Xdzq/QeVysnLNVR/CXW5bKzFjGp2M0mRR4GGMrp2Lpm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FrYHWMEyMEy0ahY1aIqmtiNS1urPfqJrmqcEK4J9WCyKpYyPrAurauqiQqIrTSRaMUkejn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pBaNvoVlYLdT7Q8t1blPvHy7ULokBVPg4rdHFbLdS+uxXhdyvZZJxvPkrlXCuFi1GOM1Gh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dOuigXRxpsf8AIbTSNGhKtGe+NUv5QTdXVyqVqTha01mzyW1HZRnB2u1W5DwfsP2UXut8w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KwAXFrfTostHZXJXeVZoTwBHRW0RdEtCyVrqyi+V2g4q7eXcn/wCV3V1k5fkVyqkkPLjfu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Y1URsEMULCx0UDl00DV01OunpwJKSDTamOc2Q+9LvHw32z4aiEUQU0bu7U618dmsTWq1l5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CsvK2JwYWaMZRgjsaaJGmhRpIrvo4gBRMcJKcRkDOsl2joL6HcsbL8hR/wAhujiFdXesm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NF91g0Iaa3XFCDSsH4u1WIWwWRVYf4lL8UZLUQfIVlIpj+Lh21F2uTgxFsCwhKNNCVT08c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4F0cS6WNdOCooiToyLRnWnU3xqQrzhRGTqs5lqSBdSbioK6lPe18vUMXUC+uFrsWvGnPY6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usQpfc5WVlYqr9LrX3VnK3KsP4d0Vddy2VUPwgdqsu1WU3tC+C3W/KX2YD+C7lkVdy/cx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wWLU2OMte1tmxxuZoQFdLCuljXTIx6bdORYTrGdDWRE6mdLheotnMtWQIyPauqU0wkGu1d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eNCSJVBD1cX7EMecnvLuWCsByPyt1srq5VxcH+byuOVlEP5i3VjyCj9/E8nAloNgHKI758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cqXy0XmpzUlpdVBvUVYRqZmriFWZ6VlfTYivhXWxrq4ShURJ0kZEBaG3jQMayXlWKi98By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yP+WxHK70QrlVIJRLldgV3FWcu1VgtTsb+JFrb9nKQjSaqX3hu93xuHbNPgerxy/QVlZMV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bs4o/a5NNiPat2lHz/r+iLho3nHdQC9XWm0UEkzA6pnYeslC616NVab6jFYcShX1CFddTl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Nkm1BfIFdiusGriu1IG3bZy02rtHKvI6OnH8ay7kciu282WjQfCOS7Aro5K7SqT2dgiCUW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MjdXXeVZBU3zcisiFqLJy8oj+Q7ALBiwjRijWjGU+BrX9GxdJGjSBdKhSlGEseY51hUrGp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O+QgzTrXlXUOXVLqWKaZkrTUwrqo11LFrxlarFUOaYQdlstlZSgCNvoVlZbp7bxw+yu5WX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s+FuUU1tmTbJjRgtkOVX8axLAF3c6r2DdeFkVdyuVO7EOsFiCMWhFka0o1IwNJhYhCxdOF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jZdSpWpULWmC6py6lqEwdUdS0LqmLqoyuoiWvGmuZr5RrOK+bVcFBU3vq11bv3Vu+H3gu9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p913JruZQ5u8/vlSpnvUNzSYoEoFy4wT0OmxoswrCILCALp6a+jHHGKWKQigpwughXQRro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HyA09UtCtWlxFY8TCJ4mFrVba/qapdZMF1zl9RTeIMcpJhKjW04X1CBddCurgK6mFVD43w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FXYgQrNU+1O1UuWUaf8Wh9FtkSv2EUQvPLHk0q9uR88z55FO3RaeR3TlZO3Tgh65N5KWVk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Uhxg1HWvKruXmuuxYMILIEYaVdLAVUU8ccx4bAT9MhX0tl/phB+nzXr6eaGHRr8dPiatxN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VVTO+nZV1LI/qD0eKBDisSHFYFLX074aeship+vpyhWwLqoStaBarCKM/gyWy2W5WICp/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WsrOVJ8yxVrK63WyPySNiF2IImydvUbX3Vxy3U3ukEldy7uVV5cd7m2aueVVs1wZfFhWnE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qIIhH0sePTBdOtBy0Xp8cgGE6xntadfyFnUBPkkLWTFjOoctcoTIzBqqKiEwsnYGdWxdTG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Uz2aYsW2HI3vZV21KPRurKysVVj8J5d3Oquj5K7AgjspfWcV5Xatlun/K3V1crfkPmqwWL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oBhlMEK6eJdOxdO1dKqdj8tOpWNUrVIX8pZ1QUDpLh9QjLMnvlsZn2FRYskDB1DENiD9od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TPcptqZfkKwcuM9tGQiMl+MII3UrhpQ7xNsFi4osa1WCCo75brdfkWNkLI/5i6zxWsVk8r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GtOJGKBCGnRp4FUxMjZ0UDgaSnXQwLo4V0MSnomiGI5qR742N8z7U1H6f2fJPJqciv2Ask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+TvsO6K/1FyrGy8POy8m2/mSKHWqKloFPSn8F3rZAlN+duEQF+NDJFwaqnescAeWmVZgQa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rtXda9lmVxJ38GN2EAc5GVZ3WIKq4oumpWR9HpROXT0xRpqVGjpVJQ0+MNLHLH0kQXSNXS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CjbKW4VKxqVapWdU1CeoVK97ZOoNuqxXWNK6ti6uJa0et1MRWvEhMxZsQLE7eqRH2Se9+1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R3OO6u5b8qr0OvdXut1sqz2Day2HLdVHsn7Lqc/jY60YJWSzV7iqa3Sc9eQ5sblpwrQhKn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rpIV0saNMFoSKpjkEOM+ONTa9Ws6i+tMDUSyOGpMtZ61nLXsuqappmPPURLXjQmjWbChgp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WHN3zFut+W6b80q6sVtyi3qbBbLbkCqX3uQd2i6BOVGbt7r3TyVunbtg8c43fZiCBzCplA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xq5guucF9QYuJVUc9P1cBWvGVrxLUYUNO9QfwUh/jZKwKs0KxKbG0Gi89q3RuVbFd5X/7N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XCqPduUdllddxVgq32Bjh+nWC2tZVVxT+mR7exnqqfj0Q7AEedrL9BX35A8iUHInn+wvK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rJ3LwLflhKmfejhqTGwVl11rQutYVrsbUCup0KyBdZCVrQuTXwqpdevur3WLEEWXXFbNie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rNC3XFHDoWjsIWSu5EtvV70lP205JsHCwLkQpLadKP4/anBdq3W6pfb3RXcUbhDdUHu5LJ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hYt6l7IwNKMo08KfBC49LEjAGydIjTLQkWjMtOpTxUav81XqlqVS1ZlqzKR7i41K6ldQup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GPa6eG4nhWsxajFkL1fskKysBznF4yrFY86j22e2tlujZVW8J8rZBXCrz+M8trqxVb7RuT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KrLrdXKyKurhS+46ONdPGjTxLpaddLCjAzPpAF0y6Z60JQsakJxlZNryLqHLXQqCupTZWi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aFREuohKEsSgc3qditkCrBAKmH5bFWQ5NVFs1dydfJd1oLgX5eVtdEoK6urjkFThUwJngP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qLifcCyJqxiWhTOXTUZX06mT6CKNkdKXt6KVdFKhSVbV09chFxAKM1IWfElq14XV1oQ4h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KOvvXDikSHEY19RhK+owIV8CfURSTa8C16dCojWo0q6rvYHpsL9reRVZfpofcmxzj9db8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sG3P9IlHkOXlDxysv2d0PHhBDxyaNm+7E45yNtRUz8afVWTit0Pkt03gwQp9LSroaRy+n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A4a0IUCNBIuiqF0tYFXtqmB31NX4mBqcQXVVrUa+ZVdY+qpxxIL6lGvqkKbxCAr6hTBtXV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AIuoprdVEtdpV2qb2qb2LFYsC25FUw/Dst0bkHtHcuFP1GWKsArq5V7JvzLcuxBeF5qtuW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8qx5C6vZZKbeZzt7lZBbcp7FFseWnEVoxLQhWhERPCyNppjfpnLp5FozBYVAThNa06tIBa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Ukj3gTba4C6lq6qJdRCqqVjo+ojXURLXjWpGs2Kv7kVZeFY8qzwfK3VluqgHU/S71jyd7t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0739l5W3Ldf8A23KutlflEAJb8rNWLFpMKjjY6Q08SNKxdKEKYX6XuhY5z9KVaUyxqF/JT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mA1Z1rSrXffq0KkXZMyNvVw8rWTG3cRbl4Q8K3IeaXxRj8lNvBZXaFcriPuXW6LmXyusVN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rvKwcrNTQqPzZyyK71mQhIo/8lmiVkxWYVpMs9jRUPp6coUtMjS05aKKmXQwqelZA3o2Lp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IumequCUU8frduovcrvj0o2HkcnX/ALJ2H7/SKOwX6GyJ2X65nxy/TPXF2qr2gpiBBk7kC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TArrucrBP34ycArXBxC2Vnrivqc1xOwXfa7mrUKrnXgzxWTkZGrJpTomPFXFEynEcWloQO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UqNBTp1HG1Npg5ppF0rl00oWlUBHqFEajC9UsqlCSdOnkXWLhkrYaTqmIVka6uMrqIiuoj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sKDwRkF5Vgv8A7LItWwC/2/8ApXcsCrALdSfIJRV1utlJ5aAXeV28iqnw7zbldbqf0nndZ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ddpWnGtOMGoAa5wbctYUaeFaES6aNTRtiRpgumK6aRaEoWnUKRsxX8m96hZzharwjV2T6g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upCFSxdRGjJG5+oxajEHtVwULL/6bFFo+xvzit13c4/f3Vwt+VgqcflAHLbkPNGO5bruV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Husijcy5K4UNtLsQ7grdx9WKG4tZBAW5N80ns0m0UdeyNgroiuvhXX0xVbUwSS6kTkNJBz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qantodqs5YBdyDN6LwLL8hWmVYNW6g/yG67VkruWTQZfl3W6yavKxVZ7bsbeUQAu1bqs+J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pxeorfjUY7P0v9V+uV+QW3J3IIoL9I8gij4X7av3+jyi9cIymrPZbWMiQro0K6FddCo54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VOuoYVk13Jx/8xYrBAMHLZcQ3ncAT3rTJWLWruKrz+I3u4K7Vk5EtVcf4osG9yJbe6ITx2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cUWFWC/8AXT/H3RcgXkvy1Fw72clZqtGsIlpxFNhjdUdPAFoQEdNEuljK6QIRObLoTrQqE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C/mXHUaplqVrVC15AuqK6hat5uqYuqYupYuojXURJ8rCdSNZsWbVcFDFVPqIN1blip7BHz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zdbJt7LZT+o35blb8qr1uAXlEW5dyl9ZuvCu5ZELNSH+Vk5dyutlZqe0OmdTxLp4l0sS6W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/J0z108qMNQsKxfzFG+Zs2u9a7l1C6oLqo0yZgf1MC6mJa8aEkaBaqc9y25WQCprYrdYrc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XcVb8vKH2rqA8gj6uR8N5tVL7FDfOBo0LRlacafSUjzW0UDJvpFJf6VTBfS403h2KNHIFP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15ZpcQvjxFE8TXUcSC66uaqKtmaz6lUL6nIvqoQ4tFb6rSqLiVKyrbxWjKHEqRCvpiuqpy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mt2X41ktzyrPSQi0lYtHOu+HD6n+5R/KrvjUnp/RX+v6/tM+zxyPlDwh5KCCKPj9R+uk+X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uheNWYVptUUbHzOpqdGipnI8OpSjw6nX05ibTObX9FULoqtdLXhaHEgv/ACgU5rDMZuJBG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C+puC+qRlVVdFM36tTX+qUy+pQFdbTlCpp1xCRj6fVitnAmyMAL+TrpgswrdYhdyeLMh9g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2pvbhvsnJXau5WVgovf5XHLEofL53Ruv/AKt1cq7lcrJON6m/LFixYsI06Ngk047aEK6eJ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ynwYu6dy0ZEYqq4ZVWtVJ2sUXVSzqFqzLWktrKV+Y12rqAuqjQqIitVhU8kYfrwlajFk1b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viVi1bcn+7su5YlWA5P8AmlXC71ZbFW/lWCO67VsrpvzbcrHkEzaouVks+Wyp/Vi0rSiW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xFU8EUg6WFdNGulYulC6dyiY8t051pzrCdWqQr1AELpWtM0615VrnPqAtdhEdTE1nUxKPY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fDPHJqg+PSi1FC38O5WDV+MGt3q3eVpuKxYEAqwfxo2kw2AXcu4LMrK44RZlHkVqWWqVk8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JaUBXS0qNHRr6fROX02jRo4m1bqCmQoKdfT410ARopFNFJEdCVaMi0ZwtKoVq0GvNS2khO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a749OQAObl+m+px3/AF9h8Jvg+D4RPL9/tfr9ftWVkfA8ReqG+pOwR09Jj011ug4Xpt5wM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XavSm78XNyrlWkKxQAKn+cibISFZSFEvXFN0/TBwjKcyBGGlK6Okcqyniip+ip7OoKVx+m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XSQgaGkhTu0+nmWhVLTq1/MCkdUYtnlDTUyrq3rqym1gRqmltG9scPUQ36qNdSxasZWoCo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1dbqyb8qyLVsFuj4HybBdysVtyPyzdXC7lZbJ/v2CK7QhblK78xvdYuKsjs2X1m91urlZq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siyJaUa0Y06NoqjDCtCBdLAuliXSNT6a0pgkWjMiypC/mBXqQM5TNqTJ8z2LqChVBdXCnT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ULqAtZi1WISA1GbVkxZBbFYhD5KsrcrKL5HI35C6pr87ch5pR2Cy8rZW5Unost1Zy8H/Wl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BdnkpMdKNrTCGxLJNcHAeR55Hw3mxQe1D/jqeePS1WFAxK6rT/MvvdYBWCwcVUNaIG7sAI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W6J24Z8axQIaiXLZAqj/yF3FZMQcVYlWanf5DtCsSrs5YlVnulqABRbsLLe/E/g04wefRR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BuGkxaYvi8L8iychJuJG3yaedr8j58pvIr9fs8zzPI8nFeFTeun+TxF4jgp6iNkPVRLqIF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DtQLtKu1eVg1M/wAx28rXVrIh5Uv+RtdeFk5FXCr7mQg5EXX4wgSibKss6F4BK09rRhAKo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hdys5FS7RQbQ96yVyVYBGwHDxemLhctavxothK0InJkEb5OkiRpI10YXSOC6eVBkuZjqlj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wLVqbMll1upkRqnBdWF1jV1US12Go6qFdXEteMoSxXyaU4jXyC2Wy8rEKb5fKysnNJUg/K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uG+r2ruVlspPm8rheRayPyLLdbq/J5/l9yyIWR5WjVh9QuArAo4LsWIVmmpdExCCO3TMXS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8mnLfTnWM4X51ecCOVzZHT2XUrqmrqmBCpivTzxMXVQrqIihLCtRiDmqk9tdq2VrogBtEf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5EdtP7C7ymju8Kb2ox+K55Q+B5/aanem6vyYoPjxf45lNDjoQJ1LC5dEwKrgtVtoZghRz2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pGGtBk6sBpr7Z8QRlrQuqqQuskX1DaGtigZ9Vp0OKwL6nTIcSpV9QpSqOphFWKilXUwrqG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d/krLBi2W6sqr37b2dbBqFhy4of4cBtNqF6pvd4h6IfR+jzKagsWrTajGsXr8ivIsyEJWo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5FN8fs+eX6PKk9Ydi6vs6GnxNOdIrCIrpYSoqaKZHh9Mvp0C+nxroQujegycVmlxNFnFF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oFr8RCfVVHV9dOvqTgvqrUOLwL6tTFVNbBLP9QpV1sBIq4VrRlNdEq1/ZluSgGW2WN1UWb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yxut1LfCK+jsu5YuVgFJ7VCP4tjawXYt1dqp/c2vusF2qyZ7+/LuXdyb8i5RdZahWT1dbG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laUKMMBXTwIQxtn6aJdNEukaulC6bfSc2XSnRjqkW1QX8tXq1lKX6lStWda0gXUFGcIzML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YuoYhNEtRhTiOsu1fjVwvKsUR/J3VliOViv8A9Dyt1Z6xHL/9GxCNl2IE3JaE353K45WUX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n8l3LI8+1UoBjtGVpxIxQrQhRp47QRslZ0sa6Vi6YLpytByhY9adSsapfy1lV3MtRjG6Rs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Mnxd1TVLNG+NlTDj1MXKL1t88mp3pQ5NCg+ENuG2GK0yVg1qlx+pm91aRYlABcQH8Vvo3W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OJw4d20vqRxWMRWnAUaWmcoKGmfOKGjaulpi00NKvptOV9MiXSt6n6axDhoX04roZQukn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iqb6VWiyqCDaq16kLiD53U8PrpybQe5xDxB7f6R5j1ch4+7FpBiYtJoWDlaRfkWT7ZrVat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m8nIeFSIqZ2VFThnT3C7rBzVR+LNCxc5OY0IYrwof8t3IlXesXoWVR/kclkQtZZuK3XEWs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aUrpaZOp6Qro6RS0kUbHcMgX09i+nvCFHKEaWcNfFUNbp1GOFWiKsA9WFrVKMkjx1QjHXh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6uJTTxaNNKyODqolrxLWjKvGUC1U3leVYLdYKL39luu5Wsu4pnv8ALuRQTfmeEbLs5XC/+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I/O35b83fIV7LMrJ6uU/ed1i/FqLI1pRXMERRpotfo4F0ka6Nq6TFdNvpyCUMqljUr+SFn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jxVdS5dWUaxoTayErqIShKzq9dgWuxdQxakRIexR71tlZv2RgalirKw5XVL5W6sVay/VL7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o94BZWVgrJ/opvRsrcrqQ/jj2jF1mmOKu5VPsYsxxjWIc1nqHnkE70jm3xF8SYhnDInfiy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pv8rsgrFBtkcyOIdlIBdtrLJyOSuE7PDh9xTErJq/IVirBU9tRG1smqxKtZD/ACBwCtdbB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PaTy3XhXK4n8KHyBZsA/NX+IPa/15fsoeSN0PHjkEef7KPjlZeUVfk4C+DFpsWm0rTWLr0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gqYhD1EZQkhK1WKjcAMl2ldqsSgxoVM4/VrN5d6LQ1fkIkH/k7FEALJXcVdoVfcuI793L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Tkn4ryjZq7V3Kq9qxVrIErutmpX/iZtH5RsjgrNKma0Q0rW9NhCtOBGGBdLTldNCo4myLp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oWjOsKkJusHZVC1JgjNIEKlwXVLXxd1a6tdWF1bV1sKZURdR1EK1Y1qsRc1bJt+pVlYcsU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3K/+i114XdyCPyLlEhXPKwTfmWC8rEI2sAh/kMeVnK5CzTT/ADc1nZaivdFoKa0dTjGsI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FdPCU2nYXdJEhSsRpgumeFoSKJj8sahWnQNStSda0yp5cUakrqV1TF1US14rQzRsjFREVr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xPP4qL46sFYLG6e0COEfjsViFblKfxR+0gSm5WuFU30f13ptIV0Ml+kmXSzoUtQumnAdBN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vhp/jVTR0LOHsXRRo0LwOlqgpI6gVunxFBlerV4X84Iy1oVW+aWDXmC6mQI1zl9QAX1Ni6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YoxW0wXXwrrIShUQLWYVSkF+yGmFdblbpv+QAKLViwctlN7rhv3LAIWHLiZ/hwp7A2OnH8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j55fs87cj9p+39omyH2lfuD2Du6rs2BlNCYunpgjS0y6OAqOnjmYaKBfTmIcPcuhqV01eF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iC1a8LqqwIV04R4i9Or2mrHFIUOJwr6nAV9Qp0OIUyq54pJuoiWqxyzjCyBWLFUeC03xvK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9BVli9ywAXlT+230EFdiuip96emt0+5WwVwrcqb2u1WW3LdQerdZWWbleRXKjP5M3FXXar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G11Q6CFdNAumgRpYF0kVzTkroyukcumlXTzrSqgg2o17VSAqV/JCzqQtWoQfIX6j1rOC13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VrN1xUQrqY11EZWpGVcFM+bdbFWav1gFb+bZd601sFuo/l2K7QrrdAi8Pyd1cK6stkz13C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kBy35BU7u27lddqs1Pa3GmDTFpxFGngK6SnXSwp1PE1jII5Y+kaulC6ZCB4RjeGxtm0sKp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pUJ80pbqSBvUOXVldW1CtYpp4pGGaJa0C+pvX1K66qMptTEhVRoVjAusisZmFt6VyDaZAU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7dOcbCxVrLtTt+J7oq7laRBcRP4crLJy1lqPKu8qW2jSMj6fGIrRpijT0qNHSEfTqUqkoo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9PgR4dGuhaF0hWi/X6apXTVS0KxCKsWNYn62ZNWsqpZVC1ZwteS/EJnvgi8VLfxUu9RXeY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h+0hWVt1fkVbm5E25nmEV+4Pj0YvV8QFoWsGHYFusmqkA0QWohXYt0Mlw8fzCHLJXetQtW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WNk5kS0YCumpiqimh6o0VIjQUjkKCmA6KBOoo7dNpP6VCmfqdNODo1AWNWFIJyCapZVS1J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E6VrgZ2BGpYV1TF1Ma6iBVM8ZpqZw0bxpjo75c6QfhsUWoBo5XCp1ZeEclst1F6ySVk1DK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WCsSsWhCy8Ie5YBWvz3Tfl7q6uV3oEr/6MirrIK4VkR+YtjTGxlGCJdNGjSsQp2GTo2rpV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RqEwTiY9WF/KWdQFrSLXso6hom6ltupC6qNdTCupiUU0Ym14EJ4lrMWTSgovNliOYUXLdW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7rdb8jfCm9ndEhXVlIPxU4Ip9lYlWHKoH8eFv4dluvCyU5/ADZuRWos7rEFVbGtZJEwM0Y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iDIydNiEbE6NiwasGrTCazYD8U/dSW3LSVg1bL/8AXsOXesV324lfRO6sg5Xcu1Sl2hS7U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irIeaD0jG9nORjAXYrKP5+6N1Z6LULXn98orIrvKuVxbelpzdj25qh3nr/VD7Y/tX2+wfc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7h+NQfMrssGmPHIKzStg2i9ixWDFsihZcNP8AJtv+Raa2at1H/miXK7Au9YkqzVL/AJDtC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1ipvdNkzcEWWyuVUEo+fC1Cs3lXepT22CswosYsIVpwlVUEQpoYI5IjTQLpIEaSJdI1dNt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xTLCpVp0HTqNzws5VqPWqV1Fl1LEyZjT1ES6li125asZQeFTHvyWxWy8rEL/AN1isSrN5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LuXhdyHyd1srrdbL/AOgKP27t5WUXydluVgVZqAUQ/NbluskHb0x/PkjZZBbINYqYAoxxL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dNEunhKbExy6Zq6daDlpyLGZDWcP5KJqAtSoWtM0CqeqepEcfWRrq411cK6mJGaItppYxB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o1XCkvpQ+yrBWCxupmgQsHZYrBW5VHs/qyurlEtVUnhboSmwlWomv3zQcnP2yFsgs2pjm2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D0st+mqFoVYWNcEXTiu1Kxa1QuplC6x4X1BVFQ2pZ17UOIRr6lEhxCFDiNOpauF8cEsbYd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s1XCF78NPZdbOVmqxK02hRfP7VurFY2VnFS/IIXhdysrril9CFrU2R2PDx3V3riH4sVYKz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oWmhESumkK6aZaEgWD1Y8t1ut1YrFyN0f7JQUI/jcP+ZxZgkaeHQkfT4V9OYjQ2EFMZWGi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Va0q8L/yIVNUy0831KdHib19WahxiFN4tSlR1kI4gOJUi+pU5XXQlCphcdZhTnN667V+JZ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nvW3a12Ja0N2AUtifJtZbrcrZT3xcN9yrMVxZ17VpHSQfH8LElYsHI7CmF6c2C3IV0Cqb2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VdyuqcArFhWEaLIlpQ26eFRwMeRSwrp4l0zF07VoJsbi/QmWjULTqQsaoIGrUWuZ/zrOcE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CrBWq0P6uNCrjXVMXUwrqIkHtMrnsxZp4ZBeVZRE9SvKLQrFYbw2ysrOKwHOl2ddbLfk0q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lW5Q+2AFYqysv1Sm9PzunEYUp/jblbKzVpxJ0MWMTQYixhRpYSjRwLpIkKZjFoXHTuXTyr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ZJiGTrGqVqlZVS1J1JM97OsQrQuuahWR2bWQqomjc4zRlarSvCFkxrSmxMy0WLSanxNtph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2pfRXepzVYKxWyjN+LrKy1SspCruVed3PKu5FwXaiyG80UTYoqeOSLp6ZdHTFdFSI0NKvp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kXROXQyro510tYtCuCibUGa1asaxfzF/MC1KsLOZ0plnWvKF1Ei6ohdbvXziQR+Lfx+Gjs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O5AlMfZMqMQKtdRGVqwLOmX8ZWpkBChjysVgVgUYlpBaTVpsWlGtCJdPAulhKNFGugCPDy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maWC1PTnGp4p4dYIEKyfsyh3puwJrTj2rdAlcM+RkSS+y1VclFjSoYo3cTdTUy6OmRo6NG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Cn00baz6dAvp8K6Fi6MLpXIwP1TBNbQqQtGqWFWv5QT3TE6kq1ZAjUkLqwuqCdK2VGojuZ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5WFAxqvI6WI/hzXatla6sA2n+PYrG6s0LflS+0ro5LZDdU3ouVcLdWWyp/OysSsQu1eFH7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d3WVlm5Xesioz+a6/ZwWMZWlEUImOkdSxY9LGnUjCulXTvUMDnnp3rQmWlULCqQ6pa0jEK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FRKuqKFSFFO2NdTGuqjC6qJCpiWvGqeRjW6sKEkaybysqf2VYKysrWFMB0+6srDk89lLcU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otDCPwLFdnKodjC0fjsFay2W6m9pvoKyK/IV3KoPYXALYo6awhWjG5TxMbLJTQLpaZW7Q0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A8cm+I/ZrPVbus5abVsFD/lrLwru5fviJOZLldoV3Kzyu0KpFoIQNELTC/GOQIvwofxRh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coPk9yuu9Wcm2Tj/MGau4LJyycs1xU3ji8PAdBw4fjr/cZbTDlkFsrb2KBchIVqISLNZLJ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yNggVmVqPWrIteVColXUyrqpF1RQqWp9VEG9XSW16e2pTkR2MUPv8Utl2hXRUl9OgF6Sxt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XC/cLStgsnIlAqmH/AJHwi1fiC3RcAX/5d1rNvjpldiAT/kzt/GrOV7LIqQ3mLt7laiyuu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LCIrQhKMEGRo4VVUsccIp4nN6WILpY10oXTuTopA2Nkxj051hUq1UsqlGWYCKQxs6krq11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yFU08elrwhCojWsxZNKCpldbFbLygwKL3LItKs1E2DO1sfuW5dy2Quo/d3WTV3Ky2TPdeL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vCp/HarLZboKhXdfIrJyyKBKptmrFqxjWnEg1qhY18ZghK6aFGkgK6WFdLGEyLNuitJy0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ZrQiZsJ6gLOdasoWs5PqW4RVMTIxWRLq411MSE8Klex0ML2iLILsVwsQVWdtOwduJWLVsv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rLuVjcKe/O4VyiQDNvUnzuig82hOzbc3+P1yZ4j9qvZm8RV1yziAQ+oIzVzUyeRlWKyUrr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FgX1SBVVRHO41tOvqEC6+FCrgKFTEp3sfBA+0Wa/GrhWBQAC4aP4tnWwC7eWyp/kWC3Xcr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JQKIeViAvK4r6IiprZUHt1/uMecNULUaVcc7oFZIOWQWQWQV2rILILJquEOXdbeyuslk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R/5HyWUEgdBT/Fo2Z1XFG5uPDgvp5XQyhPpahjIYah8XTVq0K5YcQX/kAtavCpKjQR4ix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OC/1Knv8AUKcqmniFT1USEsRWs1EscmlqO/G3btvdWZyLEQOqePyEPWm0LtC3Txep3RCur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Lja+6JCPuWXEPjj29gsXFYtCAUu0UXsbq6GRW6Popzan7lktiiI1pREUwDqfGJPghsYKdG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U8bXDp2I0wXTFdO5aT0xr0WTrCpRFWEeqs19QmSSamrItd66grrQF1jFHMwO6mFdXGupjW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uZLYrtXlYBU3ixWK25XVLsxdyseQuqbdh5dytyp/ZV1urL/WEfisPsf7dL8blcrJSn8NOf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0SMcRToo2gQRkdNEV0sa6VqFMFJG0N0nFaMy051hUr+UpNctvU3ynWpMtaQLqnJ8weepj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jQmiTnNdVlzV+JG6abqJfu2wBTkFdXTPDfj1W82JQsD3ruCpz/5IOesnhahWRV2FVjWiY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4CtKmK6WmT6aGJraKCRp4dTr6bCvprQncOQ4fKFRQ1EkPTVK6apC0K1YcQCB4imOnbLrVS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FVKF1j0Jry9WjWrrAhWRhdXEVXzxyqMXFe3BtB7XEPcb6FYLBt9NqwWDkBIiZFk5CQLVjW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u1B7HH9o7cgSFk5ajwtVyEhWqVqLUT4Y3Oc9hfDI0mL4nC/kV+9SbNXatypr6NE0mks29n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K4S78epdF1leNYRuXTwlQQROrDSUa6GjR4bRr6XTFfSo10betHD10T0KOdCmqFoVQQbU62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DWLUqFqSBB7jJrrqLLqmrqmLqY1G9kspkjvlEs2pzvzKv9r9ZLZbKxKmAEMftWC3ViV4T8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luu5bBWGNML026c3bsC3VwqT02C3KwVmrFQrfl3LcIFQ+rvWRWRWVlcXjsVaMrThWlCun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uXTRrp2IQNRgWg+8UMzjoTLRqVhUr+WEHVKa+Rg15V1D11JXVLqm3heI2dQwLqWrWYtVlt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s41m1XB5OBwhB0bK3KykH46YfxrKxVhyqfjwC0BK25HZSn8Nu1WC25Vns222VrLZbqpP49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LUUxvK4jkdNYxLSiKexusaaAI00PIeYvLvNkxO5Dmz49R74au9aZKDWtVP/kSboEL8pWK2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5ZBDIqwVR7MfsiwWDisWNQAPLhd+k3VyrSFWsgqb3u9ZELJ5WZCzV71mTkS5ZryuwrjLbC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8peHH8PEPdHpX7/fJqHm/K9kCjZYNVW1jYowXqH3Q4PNnhHUQc9ZOWotVq1WISNJBaj6VV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UUgCHxOGn+VVi9Zi0HlP7FIL0lisLrFjV5VwuEj8FnLsCyRJQc29FvW3KNlcLcqyZ/lzut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EAm/Jax2Xhd6yLVqLL+XnZZG2TVdisE1o1DSxOPSwLo4V0cV+kYp4RGjRtXSFdLIunqFo1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VONqlXnWpMuolT6glrKhrGda1dYxdVEhURJ00eMErRDqtTnMtmF2lfql9F15WIVisQqf07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9U68ruVnKwCsoVurhXVkAFF52W5VghZDzRbs3W6s/nTn8dysiruWSuoQNPFiwjWlGjBGUI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dPAtCFaES6eNaAamwlzRC8IxSpsc6LJwiJy1rqhrM6lGeYIVLl1QKqJw6FlRG2Pq4V1UK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qpkaYLhbLbliq32rKxWI5XVUewjfuVigAOUnvXRstlve4R+UbctkFD5PlBXR5BWUA7ay7Z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BdRULrHhMqWsqhxCJfUI118S6ynXVwFTSxOk16coT06FQxarSrhVN9CI/iyVgrNCIcVi1q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crErwrPvTe55XcsHKwHL/AOu5V23774lWF+J7O0nGauxA4cfx8Q9weF+/2iggr/dLSp1Oy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WmKoY4cir88W3041pRrSanNEL4oXPeY9KRo/iUPy+JMzrBRyLpJwtCqClFW2OIVml/wCRX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V1dUF18lqOtjhh+pQIcSgXXwFCrpihUwlcPe3qM4isolqLzyi/wAttyIVrItcVb+TivyLT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zN0Qu1XciQofedvywVmBAKuTr3XesXLZVG0Lb4+Fcq7gi9TvvBGbRbldqwiWlCpIYRHHFG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IMemhRpIl0kahizboJ0D0IZlpVCwqFEJcbVCPUBB861JQhM+8chajUlq6xqNS0Lq4kKiG8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UjWo1XHKFFWC2W6DQFR+3st1jdbqxVP7AQuVbnBtFdXW/L9Re0r83bMi9rbltylNoIfY3W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WT0wxwwYVpQowwFdPApYo2M6aFdNGUaRCmehA5SR2BjmWlOsKkL+Sr1KmMrkXVKzqFqyrq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Ol6mNdSxdTGtaJCWJXaai4Vwvo6+ivTeDztR4TV3PCqwLoKtqdSVIXTzLQmWhOjHKFHsyq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hQkkKpb9dndfoiNYwuWhTuUsMTUeH0i+n0i+nUy6GmXRU6dSMia2iDh0Nl0bl0c4XS1QTo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p/wDyKvXrUrlr1gXVVCjrDE/6psOJArr2oV8S62Ba7NTq4QutjXVxoVMK6iNcRe174/PE2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/3Cgv2fK/fL98h5ROIqXSSuax2PTyhabnPMehKRzujy/f6Q89MNfEAMf+anF6eg2qaz53e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Balpfibq6GZXeESceEfC7HIsiRjpijT0xXRUxVJRxTPdwylX0uBHhTF9McugqAo4ZjWdNV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dsawK9YEHz6nUVi6ipXUyrqyF1bCm1DdUVLF1DV1DVqxFCWJNdee6urN5Yqttm62Wy3WK7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KzysQOVR7DLiMlXXcrBS+1HbSF061gRayPik9lbrErZeFTe1urq7l3K5UBxjDiskXBbFWC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4F00K6aBdNAhSRKOEOb04XTrp3LQmWnOomTluFUrVSPUhZ1IWrMopXMj6l66grqWrqWLX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UQrXiWrGs2IuFo3sEWpEtRqu26lBEMftWKsOdR8eP2V3LflVk9P4arrflUe0bctudRuxw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VR73XveyzKyesnJ5/kmy2Vo1pxLShK049Y00S6aFAMQxXarm4llCFVMF1VU1ddWBfUKxfU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nkvfUfKtv4VyV3XpfmkuKyYruViV2qb3za+5WDV2LdVJGk24Z+rPKwsrBOFmcO+Dusld5X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SHPKzKzuri3ah8m7V2r8axiK04lxFrWysXFCC7hvu8S9UdQ4tb6bI/Yefn7HDsa+KFdXKy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lQzOY9m45eft/ZVSXaMUTWQwbU9D8yq+fusQrPKrAG0lMP49gu5HIrYJ2eHCd6CzlZgVwu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IFqKuzluqb/J7olfkVihZRfLuUXWWq5ZSq7kLGqyC2REaxiKMURRijXRsKNI1dGV0r108q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1K0qlGOpAxql/KUrpcDLOEZpl1D11JXVAqSoa+PqIgOrjXVMXURlarFM4GGMjS7FdgF9k6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3WIW6xVL7C3VnLwhkqf21st0UFT+0FZdnK4UHt7L9dq3RvamB6ctshddyzTndlObQ96yKy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njaafThK6eFdNTrpaddNCGxxNfH08K6aNdMxdM1Og02aclhFItOZY1CHU3m1nRh8wGvIuo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KpnZJD1MCFRAteNasZWTVUbsKsFsrcpVZWcsAtuVRvLyu7kLp3yt1dq7lYrZD5Fgt0HrJN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VJAJqqXJsv5bB0gWo9CR6/dbqNqDPOEa0sQ4nGV9Sp1T1cDagVtGuup11cRWtE5ZhTuGvk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Aq3sp2+nZWusWhYuTmhrOG/4/ELdHMrYIZlUuyJugQvyK1kBdMH8gZK7QbqzirC/E/cjXE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Er3Y8NeypdYODxykkbGnVARqQBFI14PpfVWV8gTZTSTBdXIFfJ94ytZ7oQ92BBa1lTJi6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ByC/X7/Z8o+P34o+H/N4oJDUthr1pVyxrgpzV6TZ6prOrqQvqEi+p2X1WNO4lA5nD6yCKk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AhUxFZxFBzVwn20GsWy8rZUn+R7VujkrYrvKh2qcVsFk5FAqMfybuV2q63PJgu878sHlYg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7yruVn8qr23HuyK1FqEq7lVexg3HCIowxIwQFdPTqSniYwU0ZZ0sSNK23SBdKU6BwbAx5i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SnRZUL+SFFqCPOZGWULXem1DiNcqGdobrBa4XUxrqIVrxqBwEeYV2K4XaUFT7xOHaALc6f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ADlJ7cG0H77lZysAnjsgH8fdYtXbykIMcY/CsV28pva3su5WPKf2xe1ysirlXaquwiMbFp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eBdPEnxshaaVi6UX6UhdNItGZObIEW1CxqbfykDVLOoUxlc/XmWvIupcupXVXWs3W6mFdX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YlqMKDhrXHOyhRG+64ZfrZPlZBbHkFb8tR83vV3hahXlU7WdbhEUYKYo0lGugonL6ZRlTw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K+lQr6U1fTXBdBOFVwVMNO2nr7aHEFpcSWPFFfioUs3ExFR1csdMK6UrrpF17kOIr6ixU9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F10a62FCrp0aqApk8Wr1FMuogWuxCRhWa4mRrQriNup4cO6vNnuiZImkAseyCTVBdJUNjA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jsz6cmu4c1FvD3o0dA4soqdregYp+FOkJ4HJb6LUBfRahfR6kL6TVI8KrV9LqQHcPqgBS1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6XFsb3OV1dFFOcGgvapDai4W29RVf5DvWLlsq34kVhDdy1FqOK7yqgDp6WGE0nTUxXQ0ZR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SJ/DIGsoKNlRB9LX0+RdBVLpa5q0+IhU3Vmo/8kr8QCEtahLVBGqlCbLIHGrcEK0rrRcVz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NXWgWvEtdqyDldRK+11ZWRaSqr3XWuu5WV3WqgcHeqyuiSu1VXsEBblYNXat1UEaItinA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6VN8fdXKs7l+qX4/csirvWZWV1TG1PdxV0QwrCJGONNgjlZ0kC6OJdHEukiv04s2K7dAgC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VIX8lQicRfyV/IWc4WpIU6YuYyoEbOtautYusiK6qJOqIiyOWNseswrUjWbV2FTG0LHDC4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raHlYrFdyqNmHl3Ky2VdtG4bqzEOUyNuWw5Wcn+7vy7lugnfM7lk4LNyycsl5qTisWotiW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Mbj0kK6SFDlCj6lw35rz/ACdltyHh/wAib5pN1svyKzlS/N7ismhZLcqwVR813LTcViwIB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Jb2qzl4WTlUb03DDbh+TlqrVcspOVALs7FZixhWEC6eG+lGZzTwo01O49LShGmpV09MuIs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e/Qt24ja97BzS2nMpJF4zq6janBjY3lq1nhoMzma5sJEyYZOe18cOMjnXjfFNK9U9RJjL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hR8RnK+qTIcUkX1VyHFkytY8dXGuopyi+kKtRFaFEUaKkcpeFU7FP8fhA7ajfiHesboZWr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yuiXq7VUk9NR2FJ3WJagSrKbaDgtxRLuKLHKzEAuHe9ui5Xeu9XUDjrZSFZOCzW1sYyoWN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EungRggWjDcRjHQetCZaNStOrWNYFNrZHql/KWVUFqzhdRMpJnPTqnfqgusYhVx26qNTz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LJiyCs1VPsIi6cGgbcqzejoG4UOy7lYleEb2g2p13LFeF+qfaC6uu7kRtF7Ksu1WTvTHfS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ZH0w+xyuslM78MZLYrlGysxGOFSRxiMMjLNOArp4CumhXSRKSnbGNCNw6aFdKxdMuncpI3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qFjOrTBZzqVz3tNUWoVl11jU2qYV1MSqZGSDqIijJE4CSNZNK7VP6rFYrbm739uVirWXcv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9WA5N+T4Wy2W6uE33NluhyhTvUuF/MPv8rq/aN66sk0pzxANX1SJDiVOm1lM5Us8fUa9O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ya5bqf511dYt5FhK4kAKUDazlp3VmtW6nt0/Dv8firgIlyOKbcqjHZusQu1dyyam/J2viS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LiNjJStAXEt5eHj8fEk/ZPLTw97QCXXZRuD2VzmJpYXQNZr0bGCkmlbExtRIE0CWpfJAyN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wd+NVFdrpryoSNjDqhNe5x1SFE9z31d6eoLsA3iKFax6krXB0fEJGvZKyWN0jGNbUse6p9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lbWmorGoVtQncSlap+I6rG8TDR9ViX1eFDitMhxOlVTXU76akmi6XVp0Jo1qXWyqCen4Mf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tau5Yb8J3WIW6JcVsEMlSe4TdXX5EQrKAfkAAViViwLZHZR+N1dWeUW2QAU/yP34WRX5Fd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917hWaVjGVUMaGGmiv00KFNGjTRrp2KWMRs6YrpXrpZV08y0pgqlsuhGyfRxqF/IV51qTI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kZqHLqbLqmrq2LXjxZMxsXURhdSxa8a1Y0Xsxi9u67eVrp4Aji9uT291it08WjiH4d1ZbB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Eeyuu5bKfaEWA7kS1XVlN7Z8rFWagqjwQhZbq6yUxWSuVkF2lYtVR7joob6MC6enK6WnXS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6RdK5dNIhDOEI6hOE2paqVqlXqlnOFqTrN+vrSBa8i1itcLXYhIwSa8S141rMWpGs2KP3F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H1LhfyjvLa6siv9aUt6uT5xcbothWjTuVFDC+XpqYLpKco0VIvp9Ivp0CfSDXko8l0T7dF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VgVWKpsbW1pBFcv5yzrEZKkKoqphFScQijpvqMS+pRIcQhQr6ddbAVTTxsb1MK6iFa8ZWp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HVF6uCrtXlBoXEvfpvXX/ACKduMXECGo/kknBbQt7lpwqqeI2xREuflrinYY47t4fJdkri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MZlHHHepEWfCA4S9SHvrWuxLvxQvjDpcXPa/togOs4via/ctaiCjJTQteZi2KobpcaiOF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4Wfx5E1WTlk4LUXEu9hO/cjisWlGOFcThi6Oko6d1J0NGV9MoyvpVMvpLU7hcmPDqaZ8HS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jxJY8SCy4gFQSVLGmoq11dQE2ueEOIr6lEoK6GNw4nTr6lAvqEBQqqda8blTyNz1QrtK7V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7cjdWsiHJ3zv34XciL8pr6hJXau5WctlU+HAZLBdoVlU2LHXv4QuVZbKq2p2A6au5dyzKe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d6zKycskXdkR/CCCjivxoxwlPhjDenje0U8QPSsXS7dMU6F7GtZMWOjnwwqlapX8pSPm07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1pwuokC6wJ9S17OpY0dWxdWxdRGVrRqV7HR6kds4lqMWd+VRfEnlZvLFTWCIVisRy3U3qR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59+V1uVZP988iFsrI/I35dy3QX/13KystRZPV1YGoIjvhGsIVpwrQicooWPXTxLpo0OUK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A9xvhEXVrAZCZ3zSXFZNCuUMiuGDsGywui2MIWXhO+eQ0K10RZbLuXEd4eWRX5CruClP4q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uF2FFsK0oVSxte0wwLp4EaWmRpqVdJTlCFmp0kRXSwrpIUaRi6RqqYzFPTW1Ko3qYfZ4n6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umpWtlp1E+WR07yJCGkhji5+UTonu+lxsyLX4SvqXyPkeVFLgonSA8Pka9BzI3MqGztk2J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qCG03FT/NYdyn7o42iMOnUYg8Wc4OpZi+tqlw5UwIfjIVgArXVeES5dqu8rFy2XExakpbC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hWupLiLg9xw9XcVi9WAQC4X7W6L7LUeryK5VCwGUshuYIVo0xXT0q6eAqKnjdJ0cAXRwro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1FHJnp1CwqbWq1/LCzqk6SRlT1Ui64hCsK6yy60LXY5/UsXVsXVxrqYSteNTua5E73XbyL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X6sEQ5VQ/CfAVnFWA5Sn8cV9HZdys5bBSe00dis1bLdTEaTbYBGwWyspvaZfTcO3db8qn2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3FZOVU78IIDBiVjGjHCtGEp8UcbNCNaMS6eNdNGjTNUkLWrpIwhTNXTrQetGZObLkesV6x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o9SPc55qmhCqaurYuqiXUwqeVhqdaFa0K1WFXaeTvkLYrEcsV/wDUt1Yq1l3FN+Xy7uQTN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t0CLweNlZF1k11xEEfK4aRk31Dn+nWbxCeVsdX1lNfrIUKqIrUY5UBDY8l2lbK11g0J/z7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25cQ9s2KtZXciCVdT5Cno7ikJV1+QqwCxCpB+PwsFaMcrgKP5JtexKMa7FZcR+VTe5N79L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pH40es5rXHJHtLnlyJyO1qdt+ENOC3JfTlkYAyqAwChlGFHHdCGImlax6nFqknIk3RNjw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71v7AyOk9wew3hax4bI6Ofj3c/hjT1dSuHozdO76gEOIRrr4SqieOUfUYL/UoV9QiK6yAo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300L2CG8RQLArqyqbin4Tb6f2ruWN1uFY34V7GPIl67QhkqMKxCLQuwLuRIVP7tgu5y00c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rruVnIJvzzYKzSvxq8a7Cn2ExfvdditEUY4SpIomu6aFdLEjStXSldM9Oie06U19OZadQs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9RhqToyzrUlWpItYqSf8AGyezRVLqV1DV1MafUwaYnitqsWoxZArsU/sD02XaOc+0Db4Hx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C0HLuRWyqr6H6K7ec5/G4Dliu3lLbJ2PLblunn826KuV3q5UlzOXcvxr8S0406JnVOhiXT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0K6WNaIbL0y6crp3rRmWnOrTan8pXqVnUrUqAuplCbI4zaz11BC6pdWxCpYU2Vgk6iJa8a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DmqD0rFqKxUKG7fC4W4OLPIKvyCm34gfmkRE6FOQaKks3h9NlBSRTr6dShDh1Ovp8S6AJt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o6eqWhW20+IBAV6zrgal87k2eqKM9QF1cq6xy64qevjdDT1tOIRX066+FdZAUKmFa0RVK8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rhbFBoCi99eVi1WWAXEflUxs+feoofj8R9B2FV8UWCJDnZItcjZbI4DhLQSsnNdgMC2Kzi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97nQwflTm4OGOWLHLRj6eshbG7hDS3iFe49UbyoUbHKWkUUbY2V0ETHWY13Hff4V8qf1UJ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yIjKr8WgxxhaURRpqZGlpF0VKVVUkNPCOG072HhMC+lBfS5AjRVYU8XEI4aOOu6bDiStxE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cuqqAqGrMUP1BfUgEOIxocSiX1GAqkqIgzqY0JYkJWq7CQWqE92SvkrNW6xCh9/bl3K1l3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G11ZiuiU/eouisgtyrKT3XeVi4qwCspPLmlbLdeFcqsdaIlZFahWblk9VDzojYXBN2q7F2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tNDp6FOulguaWAro4lLTMjjZSgs6NdK9dNMhDUqWOo0w6sIvWWzqwtapWvPaSaSRuvMuoe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WNCqKmOSM1tOusp0KuBa8RQfEqhw0yVddvLEKUfksVirDmfdty7uW6d8ndbK4VyrhO+fYc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9S3VirBAL/wCix5XcrlAlQ/JDnFZ2WorlbFRgZWjWES0oVoQrQiTIWvb0zF0zUPIddNIDS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zZM578if5/wD9e6urhXXD7aHarLs5WcF/93ciu9YOQsq703cruCzKyetRVrgaNscTYxHE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XR0qdSQBsdNFM3oaddBTr6fAuhiXRNTYg89KjTLpXo08yEMyqg5lVT+Xe5Ri0PEPQRvXNx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rUMXq2KA/8O0/x46ZrWPjDwynDI6mm7SREKaVrqd17vYI3uFi7y1t+XB/8hW/KzcGU4OtD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G5MDTJUf1Cf5XDBasqPVDcUsXu95WPLiA7iO6xK/GFdEqvs6mt27BYOKwDUAFXi1FRbUa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nt4UcaEGQrIrJHG2EZVBDG+M0lMhR0y6SnXSU66WJRxNe3pWo0y6Z60JlpzhNEgV51lOt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cippcqrWYtVi1WLJhQcwKV4FTrQlCWJaoWV+TvfV0QrBYlP2cRvZywWy8LigDqYhWV1clC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ldqvyqT/AB220wjYLZWuqj2G3DF3LErZVO1Mz291ksnFXeqlx6cE43esysijZVFtMsYtK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9KumplLSU7WdBToUcK6Ni6RClspYNjSuXTPWhUIRVYX8sImoa/UqFnOAJpytaULqkZRr9V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xrXhQkjWberzYsmK4XlBoX/2crBWWG7flLdW5WKp/kK5XdyF1D53Vwt1ZBQe3YfZe4xDOX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dM3dIbTPkYyo1qcpskV8wtyKD2LFYNWy3VkPmdvLuWNl3lVidy/IVhy4htRtNm7ouaruKs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+0LFzkWtCFkFT3y8rdYOVmrFcQGVVSeo+YPbrt2zRlo4lYsvvff9m9gU5SO/8RTBunPWY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lm0xUve5NEc9NT7cO/IYnnch5bvgXHENAXBh/NrTaoLi5B1jgS2ClM0XTOzhZhXce+Zw/5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hfUthm+oRoV9OusgKrJonu6uC/VQldREtRhQMS4kf490XKwQACs4qvAbR0gHS2AXciC5eE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QbK5VpCiAFZcP9gABY3VmDkTZU/p8ruWDlYIBM5EhZlfktcqIB9QYIF09OjSUy6KmKNFAo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FtGnKNNTrpYSumYEWYyaC0StF60plozKfUYT1C/Osp1q1C15FUyvlaZ99ey6hdQF1TVLK1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xa0a1GIOjVSQ6EDawKAaOVlOPwbWXcsV3KqH8b/Vdy3Wyqb9PuFsu5WK2VV7RAuu1bcqmx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LdSotWysV4Vypt5d77hZFXcslIfzlsaxaVhCtKBdPTlOpoeo6SBdJAuhiXRRrowunIl6aR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adSsaoK0wkyqlnULUmXUPahVJj3Nk6pdUurahWRrqolFLG1dRAteJarFk1BU4OlZWCbyj3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xFzyKiPfP7ojZNKaanX02kcvpVOvpdhHT6o6FdDIujqV0tUBoVqIqdS3EkevC1K0ISVIHV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FW+xryuvCFfGvqECra2CSlFRBiJ6ddRGtZhWTVIfx0e1PdWaVsrXQa0Km3JtyICsVgq75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/ABqoFzNdzHcROT3xRMiXhNurkDElTD/xURlUToxM2Zsc0ri5xNwxzmqngx4bHaSB9O+cy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Yk/JI5ndwVh6mqF5LphCZ69R0bnzOfFHIx9RxdnUVfDhbiVZs/tlpIrGU4LFhWnFerijDz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o8Ppl9OpU7h8SrYXQObw+W3RTrpKwLQ4iFhxIKqdWaETq3TMtaF1VUF10q+pOCdxJhbQ1k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L6hEV1sJQqoFrxFcOIFPmu0q4R3QACpzduy3KLQt1ioyMbLwruRst1T+9sirtXlWTba/ai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J3RXci0oWVZ7huT4V3K7lmVWG6c6xyKzWS8qcAMdHFcRRBGCBy6WnXTwWmgja3om26Tc0r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oKRlSBp1C051p1Kxql/KVUZtASS4GaS3UuXV2Qr2FTTNkYKxt+sC6tq6qJdTEppI3N1Y1m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ZqqfQb3IVhzk82VisAtuUm9QSgrPKx5EfyALIhdiF1eyIvV7crt5//Yfs3Q+Rvy3WVlldU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yWyGJUDQThEtKJGGBaFOhTQkiFkg6Zq6YIGyuqf1mxWyovixbfZD7ku5isHX5XYnemlb+P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ch8vFyC7lkWrUVWbyl7r3kC1CsiiWriLGGjbw6mx6GlXQUyNBSroKZPoYQyKlZLF0UYXQL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0syjie5aFQtCpWjVosrr2rgqjPVj8WsoRamqHYqZ23EQ5880eKA7RsXFBxvQAOU8bWUheQ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bFt9qap/8aKi0oqmFz6ovkqZtV+xDNncL0zU1XbUPCHaU4pjlQjLiPEy6Op4bI19XWstTs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vVitlV+8QMtysGrsuuLgFpC2VrLZXK4j8OEHS8LJyvItRVD70/Dhah7HJ0cS06daVOjSwE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aCnX0+JdAxdEF0qETi3RmWjULTqFjUq1QEMw0ySrWkC6grql1bVRuyOy/GsgvKsmfKRDFs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25bq1l3Kq+S7liSrALdVXrd5IVwsnK4VR6f2roEqP25fDvtqtoP14W6seVaP4/gEnHUWb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cd12rFhWESmjYEYIQumpyujgXRQlCjjCfA1hdSNQpbLp5FoTrSqQi2YyOZUrGrX8kLKpWc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Q4LqHIVC6hoXURlajDLrsWtGhKxZRlAsX/wBis3nuh82yxW3K4uPdsu5Yr9BUvrN+XerIB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ByuFD7S7uVgqUbkbyHBtEf4EaPIKM3libqVURBl2Vmcn306buisVgrN5bJvy7LvWmrALdV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u8rFy2XEhajIFlprsC3UxGjSD+MMUWrtW63VKt+VnotsAFXfMZ4TNo6iye1hbUMcamvf+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pZdN9VK1tLLnKZy0v0XBjG5oeCxwEd28IyR5N3c/ZztlwV15qn3XuycsrE+kFzVwqQ9fxc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t4h6JuykFQyCXroSurgK6mIqpewymQLIFXYrrELjA/CRuQ4rBq7VuuI26Rvtr8hWHKqB6a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sxXau5FzSqEDpQWoiy7Vut7Qe1uroZlWsv1F7ferkLMq62KZEyV3RwldJCujjXSsC0GrQa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l0ZXSSrp6hCOVsmlOtOoWNQvzhZzKZ73VGvItd613ITozhSSCSUzNvrtvrsWsxCVlqh4Rk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qyBAVQbB3lWVlYqr2g5bqy7lVewj4uVutlP6HXvst+Wyl9R87q45z+ojeyseb/c53Vyi7+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2o26khhWnGtCBdNAumiQjZ1BpoV0sVjTMXTLpnBCJ+tozrSlWNUmipV6hM1A4vnC1Zlqy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VC9rEKqNdW1dVGhURLWjULmsGqxZxrJq2K2Ch9lW5BUwTiAszI6A/woub3qm96ndjVup2z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KJ6dBIxkEUjotCoWhVIRVixrQv5iL5xJr1i6iqC6qVdW9dawKSqZJJ1sS+oRLro11sC6y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mDtslZqusQVPtBTj+PYrBq25CypfFgt0QVays5VvzBYgDcqt9u9lVzllRJLd0cga1bZ/vw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eXvY7d9RnGDis3J2yB/8AEtR5frFuJFhwgYqb3DuC2y8q5AyuuEf5DiQyrOEfM4j7E21JG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GBaMRVVCwTmhpguhpyvp8S6AI0Lgq+lmY3Sr1p8RWPEAsq8LWrAqmpkewVsgb9QK+otX1G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VwPgp6mFkPVRFCeJarCrx3cRhQfDttiwLbl+qfeCwQyRBK8I5Kn9sq671YBAKm9RsVuVgu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fl3FWVl/9OJXhdyJIWZVS69bdyLnBZuWTlkpz+cvssrK7V+NYRlSRxh5ihWhAhDCF08BXT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jC5aU60qlY1atVhTa5H8tHqgv5SzqUZqgJ80jx1Dytco1Vl1jEKyJSTxuHVwrrIl1LCteN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eS1diyHKxUo/IfKxCsiCnD8llYqwQV04/yTys5WHIfJ3VwFvzb8r9q45WTD/J5A8t0z3d1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KpnIPJWSu1dpWDFGxjm6UK6eFdNCuljRga1rYcm9OtByb4UOyqTdQMN4PhM8J5sA1Ujb1E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XcVgVU49PRtPTWarFWWSDio/f7lkQsnrNwWopt60uAWyOkrQrSicuI08TIvp9OEKKnXQR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KV7Gx073M6WZdPULQq1p1YWNYohPjarX8pXqkH1SMlSFO4uqrAsg916rzZtJBqO4hStdPM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2OXFvZR2V+TVclP24WPH6QTk9znjg/ty+tFEWJ3VlwQfzq8/y+Em9RxDxVfGiF3diu5OIC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3KJbysVxDw69yu5Wfy4p8YOIF5FmV5REaqmRdNBTROp+lpbmjp10lMujpk6jixgpjJD0jl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aNSEWVVoxPpjql/IV51qTrVlTJMGdWF1YXVsQqYl1EV6TdXCvddvLEKP5O3Iq1lZyHyl3L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3+RJK2QzKx5S/LRCGKuVcKT3dlurhbqyqRcm913KxWyq/S691uiSs1Vm7STe7lkVcrZTNb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VpxLShWlCpIo2u6WELp4rdOy3TLQKcwtdoTLSqFp1IWFUrVK/KZCKpfy0JKlas9xJIi46j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upYuqiXUwps0evrQrWjWo1DHk35Cs1bqysVH8ghW5b8o/cW67lsm5XpPSu1bq6G6h9pEhX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2fBA5XsozZjSj2iEf+Oj9LnYjlSC1RF8un8rysWqp9iEDRsVgSsWjnF7qu9YPVg1C6k+dY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JxAVfYxuwXlHELtVip76MFxCu4rFysFbal3Zit13LLbJVwyqS1+MdgX+jiCicYlxFxNXL2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VxG2LYmOfxcbjcK3N0T2Nm/xjPsB5cI9iX3LX5PGysuBfPrvk8H+TxHZlT8WGeMHqY1qxl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6sVmIYrflX+Ta671ZDJcQB6e5t2q7li5bBVm1LCP46wC7BylIwo23pOxYldq3Tr40thT7r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XNoT2XPLtKxjWEahaJIunCNO1dMunWgVGx99Odac6wqVapC/kJurqXnWUyykWo8LVT5Aa3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lq6iJdTCnyxmp6iNazEJ2LVjQljUjgZ7hXYshzn908iCrLuVT5cN91iVYDlUJ3LuVlspfe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Pl+81hcqwW3KT3TyurrdO97lusldX/lXKurrZYxlYMM+nEtCIo00S6SFCkiTYWl5pGLow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C0JUxkmenUrTqljVL+SsqhAyIyTLVkC1XLqLIVbbwSiNnVRrq40KqIoVEKE0ZULmiLOJZs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TjH48SsQiNgLma1vKdu1nbw1r7AJ2yi9ymsaqlGdW6B0z20j7ClnQp6xSx1DWtbV42rljW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YXUVARnMbvqDl9RCHEI0OIQrrqco1ETqnq4UKqFdVEtaIoSRKucCt7lt0A0crKp9iH2tlu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qX2Au8rAcvAqflX7PKcf49f6ow59RXY9WR3l28JsWVJ0w6zWN1XcXcQvIxDZIIdWOnp34B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e+sxZw0cyUCSO5cJ2on2yyKLxhdPBaguA/PrPkcJ9/iPuVe1NDHGjDAulpyjQwFTUjBU/T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XhdJUrQrQqoVbHa1eterXU1AXWSL6gVNVNnZ9QhX1KJfUYSutgK6qFVcsbqaJ40s1diuFi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F6Xe2AXaOTrY0/sY8jktgTlan2jKuF3ctlS30dl3Faa7UNlD6tyrrvKIQUXuLKyzcryK7r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snLPlaMosYKvsRa1YRWwhWlGnxR6nTxLp4l0jF0zV04T4SJNKoWnUrGpVqhB1TeUy6upVL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XeuoCfOHrq11S6lq6qJdRCU+aLV6iJCaNazFmxZMCfvUIrZeVipPfssVYBb2uj7+KsVYIK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2QTfkDZFdvOP3bDkRzgvqWRurO5NUC3WRV3LJZBUttGzCjHEtKBacS0o1HFG+IQQrQjRp2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GN0iWdO5dPIir2Tn910V/+c3z+ybqmCoS01lIcZ6a9lusXqqa3Tg+PvyGZXcECqd1iHSFZ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hRY012nEFoQFGnpiunpV09MqumjauhXRro3LpJQtCdSRzNaI6qwjrFhWq1cr1qL6u0DpRG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rqJV1L0Kuye7OVoa8N8SfGr3lksLj1NWf5rg8PAvyCbIQYSL8btkVbtoyNFVJco6dz1XNM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GtubgOxsR4a0W4cLUMg7jsmhrg7ZzIWvgjxY/gjf5tX7nBx+TiXuVnxqchX33KspPnHBWu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VnvWcV4WTllJfVueIG8b3K10Y4Vo05Rpqa9ZTwxQMooXx9BAF0MSNE0LpLKeneIo4ZtIw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Yv5QDpKizHSCPVkWrItZyFQ5GouGTMY0VUS6pi6mNCaNajVTbU1wvKs1blYgKHziFujdeF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hXcjbl/8Ao3K7V3lWQsj85XV1uVYJ3vHliu3k75Fud1dSH+YvCyKu9XKqHflub3csuXanN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hCV08C6aBGniRgYJOkYunaumXTFaD1pu1tKZaVQsaoIdUr1C/MXk1SyqVnMtaRCZy1LPFS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NdTCuogKY9hlzasmrILYoBQ7zctlZYqm8qxVlvcA5QekBWcrL9fqj9hbc/wDWEfhRstuUh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QhZfv9jdeOHftxu7wsiW8H/yFKMp6X29lurXVWPwQ+xYBdyORWwQzVNdEq6/IsV5QH8y1l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RNlUka7uWLysQEAFVbQtaSyzVY8rlSH8dNtFus7LUcspFcqb5NRtGFN8fiPu0vyar5WRLR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h93ix/MLKKMuEzDeKQSM8z6rb10X8CCnOEsAgbgc3sOK8Lh+3DXeTZE25RytjE82quA/Lq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Xv13x6eaNi12FZArdSf5OyLbqzBy2VUf5B3W6xeViAmA3rgiXXNgsrruKIGVf8Ye34WD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WbUsbXadmhWctwsypnfiiJ0vyLMrNyL047Q20rNJxjWEK0YCtCGzWajOnXTrpytB60pFE2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hfyFeoC1JgojKFqPQmctYrXWsE6RrKgVkK6uNdTGhNEtVpWTetyjWTEHhXB5O+RdeUAEFi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WI5eEfnHl3Ky3Uo/MbrZdystl/wDXZFdnJ+wPyCrblhXby/8Ap53Vygf5KuruWRWaafz5K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nGmRRveYIF08S6eFGmiQpmKKJrkaZdM5dNItCZaM6jZMsKtY1S/lrKqC1KhRyPa3qJF1Dl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1EeME7GRdRGteNa0ZQliTntLYiNK4V2q4VgpfattisQrXQ2AItYIWCf8A4798rLgo/wDI0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0+JLHiay4oFLNWBsdRWYdVVLrKhddIEOJOX1IKOtjjX1KAL6nTr6jTFCupV1dO5CWPq9d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WxQa1VfyuVkGgItcVUgCIC7bOWF1ZoW6ksWQ+zZeF3LZdyk997c2UjQZ6j4/EPfpB/Lqf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wWxEYCiH5+K/I/TEJW4SkB271E9gbVMtAiqpx6tz9xfTBDhSuvww+fJcLL/UOuPJ4H70p/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3nrNoIIIpx0MFjQwroGrp3squmq0IK1afEAv/ACIWpxAKeefW+ouC+phfUWIcQhXXwFS1E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FbAurjK1oysxevP4GntLlZqFliSq4BtEB2WKLCVi0Lcqf22XbGbK7lZ5WwTh2we0cldquU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BblYFdqAUKxty7islkozvd6ycFmVkVkvVWHALCNFsSLIVpRIRs6rShXTwLpYF0sBXSQrQZ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ahTBGnKMEqayYVOFTfCpWNSr1IWU4V5epMsqEkq1ZAtdwRqSjM3U6xi6tq6qNCphK14VqR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izCuCtl/9K8qwQ3WKHybKxWLeV7Jnv2XcsVtyZ7262V+QKhG4HLt5Ai9Mu29l28he9Pciy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pjaHJy1LLUKu4qX2qc/x9isYlhAtKBOiiDRDGWiGJaEaNO1CmF3xYNMTytCS+jIod3tQG9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HoNTu1DxwMf+QpBeWn9G6ugXqua801Pfp+5ZlZSLUKzuqHZmd0bL8SwhJFPCo4IupNJSL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SL6dTlfTY1U0xhn6atQp6xaNctOuWNcpeqwy4hjqcRWtXo1Fa1GsqE6tmcyKrLI+vAX1Ni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Ea+JZB8klrUfyKj4/Ezaei3qatpFQ5uxC3Kydh6VTX1uK7zoOAWZyjyKlDb07WBlb7Iunv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jpQwzUzuni7Vw4/8AjZgHTSGzvUce30n98F9c/r4Kq/5tbbp+Hgup9MLsVk//ACW6K7lgV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LIrNqu0rTaVUxsa98UF+npyujpSujpUaGBVVMyCLokaN66SRdNUhaFUFWNqRTMdWluVatS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5WZetfFdWF1QXUNK6hidNHaORgj1YVrRrUBVwn+in9jblYLdWCg9Fl3FYDnCjugrPVgFZQ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Fe6um/PuOVwvKsm/J8hYlWagEPm48rFXVyr/yrrKyzKykWTk938guX6uxfjWEaxaajQp10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RwrpI1o2k6Z66eVaEq0Z1pVIQZPqadUsKpWqgr1SznCZq5GSoC1plrPC1yuoaE2Zof1Ma6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8S141C4LIK7FcLYoCypfFisBzCg9NlYrFoPKnH4lddy2UtzBB7JurhdyspNogOwLFWarKb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Vtt1J8K27u1uNkAQuC/5Kk9dL6LBbruVULRQk6C7ysDysVSjssVZgVwruV2pnyRyu1eVZV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rHl3Ks9hoOHhXcu9ahUj/AMdIcaYOeUXK4KxjWlEUbx1RbjLQfKqT/G4j8ig+RO+07Xhd7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DJtjSsdr8U+Qd+QumyPamtTNSE1hyhHnEZVvvSSNa6ae7FT/4p/lRjk/x++Cqb18EUvdxW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zV5WAR/yPbyOSxsjkROP5W6srhXertCq/dvY7olqurLiHx3ErwrPKwsrNXEdqJgJZ4Qc6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/AMYPZldXAWTF2lOa0Naxr2acS0Yl00CNPAnU8Qa2MuZovWhMtGZac6wnUZkDTLOFqyrXc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sgC6ha61wuojWtGVBI3qdVqzasgtihZR/OXZy3KsvFSPCsFZYpvy7Kzlg3m35a8Lu5n5K2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9W6Kuj4Tfk7ctkFum/Itzuskz3d1ksnLIrNMP5bi5DUWxLGJaEKZHHIOmgXTQrpYl0jF0o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crppVoTrSqlhVqPXx/mK9Ws6lasy1pEybEdQuqXUtQqmKSdjo4pY2xa0K12LVYs2KY/hb6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sVMLR2WJWDUW7474F7zE9oDCpRekDcUW35N2XBf8AIUfmM1AWVUs6las4Ussj2xVbmx9a5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66JCrgKhnjaOqiXVQrqYlrQFa0SjcOo7V+NZBbnlVf5G11Zy02qwHKttof62VnlYBbqX26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vVlYIH8ktrcM3nqj/ABq33qL5E+836pNg4nWk0YlnYUt3VXEPkbIDlZRPcw9RIRWvwQqGo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nqV+RzTwGqD/Fu9RCabF+yvdWXCNo5vXwRSf5XiHxo6Myt6GcJ8FYxaVcE5tV1P8A5JZ8Q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2oajxGRPrgaj6pSocSpl9Rpiusp0KqBVUsbp82FXiQc1XJVlxG+kbXut1iF3kcRs2i/1Oz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3iYfhA2sSrMCvykILAO0LC6swKymP4YAdHtBsedzaH2hksrHMq71cqI/jWyyCu1ENKpWMl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gXTwLp4V08ajhZr6ES6eMrpQulK6ZyEZz0ZFoSLRlWlOsaq/59X+Yv5S/krOoWrK1Rvdnq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CUKldQjKNbqY11Ma6iNa0SEsaD2dTnGVlGswjuEz5NisVtzb71lYqzeXhRe4u5YLYLdQ+5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EXh8C6PjZWXhUvs9qstluhdU4OlZbruWay2hNocnLNZq91IBpNijw0oSungXTwLp4VNFGy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jXTMI0BbQKdGWt05VoyrSmX8ZY0pOhRFOihAENIV08Dh0NOncPhRoYr9CFTsFPNS3vT7R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SfIKZjiGZSLMrMq7V2qkaCwiJGKErRpUYKVdLTOTaeIy9HToUcBXRRLomI0imhkjq7cQWF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AsqpVD5nM6ioC6iddRKuqcuqTqlhayqjazrYQuthv1USE8S1GlM8n00bhG6qd+Co3qaNv8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jC4hPkeXsGStvQRgv4lvUAXXjldXTPVxNAkHUITzdF225TgotuF4lEAENuiFvZcJH4Jvd4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8R9ijF6c25DJA/wDkd0SAsnL8iuVUtElaaWnXR0pXQ0gJoaMl1BSOVXQwMf8AS6YL6XBf6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opwq2nnjZo1q061Y16/nrOvXEJak0zayezq2RdeV1zV1bSnTtc3qIwupjK6mJazCg6NSvG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2VrqYAQRD8VisLqzRyNlB7NkSu6xst1DtFdZBdyK2VEPyczugofldqstuVimbz2AVuV1uo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y70CUw/nuVkQtQrKRZOQN6k4rFqLIVhCtKIpkMZl0IF0sC6OFCkjXTNTGO1DDMtGpWnVLC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n/KVqlXqgs6lB8wTXyA60q1nrqF1IXURqOVjT1EaFRGtdhWpEhIxQWDe1AtCvysVTC8Ni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7NlZxWK3TvTH7auruRspvYHp3RIW5VlUezbliVZqspfSQtlZy+nQo8OhsKCADo4cpaNmDO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fT1LSYk8OORoDalaYYoPasr2RLlxTamBIbsruVnlbBW7aYXh3WIXYEC5XF4ra/aCu3lYhT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LuW4WRVX3R3VytRajysnqc/hh9jsKIYvxLGEp1NCQxTbJvt4mJG0jqcFkj88i03jeYze6A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t+R4VlsrKyYO/iXmysrKyKAQH/jD6GjuVjbezY7qjYI4ZfXwbaOb/ACnEvZoxlS4sHMf5O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1L86wvYuWLArtW4VXYzuwC8rtC2W64l7bibruWLrEC/FB/CvZZOWqtRxWUimccMyBndXYV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kMLWGmhK6eFGljXTNXTWUkVomtcRhItOZYTLGZfmtEXGO8iL5FqkLqbI1LLMniazqIF1Ma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FqTZxsu0LJeUFB8lWC25xbzWWJVm84flW5dytZdyi99eFvzb8rwjZdq3VxeL30dlcLyrK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EPLPePLdXWSi9XesisnLJXCg3Hai1ixiWEK0ISooo3t6eFdPEjSxrpQumTIy5hglWjUWEd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wI+obHlVLOdasqM7kZbtFQAOqauqaupjQqYlNMx0Woy2cS1WLUaVcKp9nlYIWRapdhZWct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BqoQhVwrXpkKync01UAXWQI17UaxhTqhpTjI9TtxUVY7Hq0axdcxV8wmhHEadfUIl18S6y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oioZGsZqtWUazau0oWUPvgG2DFst1YKT/ACVrruWndWaEMlVenldHJbKe+hCPwblWZfZb2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wZI2zmUrtKJzw4skY068JRfTo9KnGlV6RBtEo4qLKWmoyTR0hXQUxb9NhK+ktR4OvpDmmp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50eEVKPDKlHhtSjw+pXRVCwf0WjInMkWDlYooKD2pW2fw7sgqD/5LiR7IIZzFp1q/mhB9a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NSF10oX1Ir6rGF9YgTKyKors1cFXaFe6xaqv5FjcturMHLZcS2Y62WwXesUMlxIWpD5xVw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oRurtQJRCk9LbFgRsF28p76LN4sQCAeVynemPaNGSyD3LORZuUAGFwVixFsKwhRgiTII5T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108KEMa02WhY102i1aK0ShDItOZRMetORaUy050G1KvUqEza1qhfyENdZThasiiMgfqSLU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XVsTJmavVQrqIV1ES1oStWNU7hq3YrsV0eUXrRC25x+7ZWKxHL9w8u5WerAIBU4vHurNXa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wrgLZWX6gvordWPJ+0cN9HcK5V3rMqZ14GuIbk5XWysxTBojMURWnCVowrRhWhFaWBjG9K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NO5aEicyUHCoWnUrCqWaEq1bLqIkHwuAZCm02SlLIkJdwJJE7Uw02mWmJ0byLMrMrim8YD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WMCxiRijWjDI3paVdFSro6YLoYF0MaZA2Q9EhRronrpJAunnWMzaoGrWVWtSpXUTBdU5Pq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XsXXsK66JddEpaqGSOOphazqYiuohWvGUHxKRzdOAEinkLZ4srUUhlTaaDLpIcmU8K6eFO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uaSNGiiKdw8I8NlK6CoCHD5U6gmXSStRhmyFPOV0dQnQ1Ea1JmrqZU2plC6uRGpkXVyrqp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RxEsa1YCZHwANkhCc+mvqtKNaH1FfaSOk+OQVeyDkz52SLrLVKycUW3VRBHLX/TKZfTqdd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RqameKg0sq6SoXT1a0K4LGvCrertnXLKrWdWtSoRqJ1XTvfB9RiJFbGuraR1TLCqiRkbKt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mLUurhSuIbbYi6s0HlVfHjH4bFY3Vmjk+2MXs48rlbcoh+KxVmhbLdGxEHhXAQKIurKk3m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XVPubAKytyCpt5seW6yWSjP5O9ZFZvWZCzUO8lwsWK0K04FowlQRRvOhTrpqZdJTrpIkKV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FaciwmWM6/kKPW1D1S/lK9SFnUrVmCiketeRdQ5dS1Cpjt1MF4ZWBuuxa8a1mFB0ZVxaD2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lY40/sLdYrdSC0UXs2VnFYjlP7IvbZbrdbKo9pbokLyrKf0O5YuVgrKX3COf09xX04lN4Z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301q+mBfS19OILqM5ScOlCnoHqKklimg2h2W6xeq4BW2sSuwIFElEgshtpXRsrjl4NN6v3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Bsfn2cr2V3LJ7VqlVhunP3uVcLtVo7zsjETGR6ZihK0KdGnp10dMVJQwY0jrvdJm9pbanl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u62wFausjt1TMRVxE67CtRhWTSi9oWo1azAnVEYXVQ26pqbVJszHo+TZFrCRHGg0Itan08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eHC/QRlNoI7u4e28tC8J1DIA6keVLQnCWgMUrHtfQUjT02m0cvCjP/kbFbBXW6uFa9fsty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erN0V3otstlX+D6vCzX5Ct1xH4riL2WQscEWRXna1kekwrShRgiK0IbdPCnRxBvT3IpkaZ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YKSKXEMqMcKpYVCtUBfmTjLiHODdRy1ytZaoRlBDZWtbrsWsxarVlGnuGMNgLsQLVkgt1Q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ty2VNu0ArErFo5bKk9dl3LAc4fUu5YuWwQUHrVgu1bpzgG0e43RVxyHmiH5O1WXby3UXr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lP47uWRV3LKyvdU3t7FFrEWxW0oloRKKGN7engXTRLpmLpUacgNiqMNOqWnVq1YFetUr6r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1QtaVa7kahTVAdH1Ea6ti6qMrqIlrRqd7DHmxZRLIK6sqi6PLEKyxUm0llYrBfUo0OIxIV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TqqELrIUKuBCeAp88cYFfFaOeCZ01YZqqKqaxnXMC65i62G800cp6uBdVCV1MK140JIVI9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X4wrq1xuqXzsvKxC3WC/+zyruWLisQFuqpEldquV3qwVV7DbBm9nFqurKT24Ap95m6oTW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qGqs3hOdkLgFz41qNvqBCeyNUhOnSuKYSAXldQxCVpQqJGLr5UOIm44hZfUWLrWuRnBWqt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qpF1lk6siJdUx4SVV1d71Hi1UzHakZqhGaipB6ydfUHNUdaBV/UYkOJQr6jTldfTIV1Oo3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rN5YBS/L25dyxsrOtW7JwubAK7kd0FX30HXubK6ddWCqB2OHLTXYEAp/bA22WNlsrlVHoi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u5ZqR344XWhzcVqELVWo4ouNmenJt+xHSVok6NlmQRvHTQI0cBXRRLomo0L70sJcNBaDlo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pUIlLcKhadQgypWFSr1IVOZQsqoq86L5QhLKtZ4TJcEayy6tdYxdZEurhUUjWrqIlrxrWY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DHSPa2POJZxrMcgqL1WKxC25webBbo3K8EZXpdoF3KxXhfqm9hdnO4Kp7aIRsFcLdP2Yz2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qfb3vuFkVk4LNTuui83u9ZK6uFUWz0IlowrQgWjAtGBOija/RjWk1aTVpLTRa7UwlWEywn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StZl9VqdPEF1FOmzUtjNSIywhasSha2dkcbAIu2EFyLlkCp7ZmGALRp101MunpSOlprPpo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RSwLomLogujK6WRRxSPXT1C6epWhVLSrFjWhAyseKioRqJl1LwOsAXWRqSojkRqoV1cS6t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VS8GBsjMc4lqMWYWylvoxKOnjqaqaCJjelp4o4jSBGCkeBRU66KBTUbGgUUKdR0ybRQOR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NbQPK+msseGp9AWoUbihw6ZHhsyNOWHAgspXvPS1aMFQtGcksnCOa77te62otWyNQEJm2k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zJdEwKnf+DNy/IrlU/wDksncjitOIowU7lLTNfKOHuXQyIUUy6WoXT1F9NwcWVqxrVauX8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8kziaiQLqXLrV1rV9QjVRVxSN66lK62BdXEUZ4yRIxTuBbks12K6xCn9AF2kFYhdvKp9tn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iBym9uMfitv2oncp3paPx7qwXat0+2MFtJbWVl4VD7HarLbnTe1vy7kdkFTe1uslk5Xem7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ZrNXPKnsRaNYRIxQLShToYiIIo3s0IF0tOjSQro40KNt4Icx0z100i6eRNiqCMKtQ9RYNq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FqTrVlCgleyLqXrqHLqF1AXURKGRrIuojWuxazChJEnPbjT20dkMBzl9selWKxXcp/Q7yr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G67V3K3KcfmIF/KxCGPKT3yb8sHFWagF5qC1WWLl1Ey6mRdW9dW6/VLqmrqWLqmLqI06qY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xEJOiskM1MP5BW6uL5ErFTX048dNpBJGIFuW4VHfCwQurK9lcpp/md6ycs3LNyzVR7xIVg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FTxsjb0dPYU1Mukp10kC6ONTUYbHEp3Wc6qmxjilkWLmksLkNZi1ZFmXITOUkjnKGZ8S6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jrJ02ukC69dejXEqOuNzXRp1TEVrw3ZWMBZXRFMlY9bIBqxansjJFPToU9OsI7OpoSZOHt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T2sjZTMa0020F3LYLuVP8+5Ku1dysVsh7purrFxVmhBOJ6ndFdyxdfZVPu3de7wtQrJyz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oVowLpoEaenXT06fHGwmOJaURXTxo0wXTEKSPAaci0pVpTrGqC/lKbWLdWoDTPULXlQqHB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6zQ3qWLqWrqGITxJ0rC1rwG6gWbFmF2KU/jpPjELYcz6aH42JWKAHL9U3srdWuvC7lTeyr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gKYfj3WyuUUFS+13K4QVkdm01tJfpWXhUI7e0Ky25C6pfast1us1mqQ2psnLNZq5V1BbRG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6GF6dTQtaynY9nSxrpW26RdOpIXCPGpVqpfy0DVrOqUj5i3WmRnlXUrq2oVLHJ8ocepYuq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xa8SfIx8+SyCuxbFWapPkXXlWHItQ+TirOWDV00i6WUo0cqNFKuhmUlLM5hpJgummXTTBG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p9RpZDVQ6QrqddbCuqhcp6mMTtqadx1IVrtC1LrIKa5jj9HlYtC2VwgqX27LElYsHOH5d7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0BeVN8q5Vwsl3FWCqtotreU7ELZWKqPYhU4Gs6LWa2QxuaQ5PYShqBXqCg6Zp6qrXUTozS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CEsuXUSrrHrrl17UOIxocQhXWwrqoUJoiWSRhajU2dwTayVPqZSnEks5BxCFTI1CukCdUy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fuipGBghqHtj6xfUWNX1KBQ1cLaoV9KvqFOhWQlCeErVaU0gybcrK1kWkp+1dYcu9Wsu4i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VpCsF5VYPyEDLcrFq7V+pbFxxXlGwWy3U/gtKba1ivCuVV+y02Zk5ahQkfYl6mP48rN8rt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xDA1mOMRWnCVpwrRjUkbWRwU7JIukjXStXSBdM9GCVUrXmLSlWlMg2pX8lXqbRa2H8lfyA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RRyPawzvC6khdWhWBCpCZI2KPqo11TF1Ua6uFdVEVTSMEOpCtaNajVcJ57KX2dl2hX50A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IoKl9gBWcVgOTvTSbUyut1sjfGD2brt5yEGKP2dliSrAKym9o35dy35TmyN73KurrJTHu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sFM1mu6GFaEBXTxLpoiumYnQgTdMunXTlaEi0ZFjMJcapY1atVrGNWagrkLNwQkkRmnXVV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asrUe+KdmNA2Mhoa0jTp1oUxXEWx0phfQyLp4no0sAQpoSm0cRa+AMDaXJpozY0zwtKZaF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upc0ddcitX80LKtatarTKkxVPXrrgjWtTa6K5racp08TpurprirhQqoytWMoPaqs3jVgu3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zWMlF7nFI+4AYxsvHkVqFazl1JCFU8pszsWzTuPUyIVLwuqeuqcuqQq2rq2LqorGqiCFRT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vaJYRrTatNYuVnoF4WciE0jV1LiOoupKt7HhWxlp3kU+bkXG1wVBG01elCungKNLSrpKQI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i0q9aVehHXrGuX84KR9T1rpKwLVqlr1C6qYLrXqeqvN9QjX1Fi+oxLrqdddTlSzRSTF4WQ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ap/dsbkLtHLZVPghDJYXVmhbqr9keLK4Vyu1TX0r2BV13KwU4tHsFujZXVlV7QUo/j7K22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AJpbNVjyuVfaD2bIEruWRV9qY2p83LUWosnlEm0Lvw3JVwuxYxrCO0EcZh04FowLQp10tO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SxPj6SJCjYukaulRpiqeEiHRltoVC0alYVYTurAh6gRZVavUrUnWq9OmdjDPhF1IXVtXVM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yI5YwzVjWq1ZtQLVOfws9tWC2WKnFoj5W6styptk4fZdSetbct1cBSfJ25XHKy/8Ar5WK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brSRiWBaiXK5TSSdQ2uSm5uOrZQm9NWf49j3CfdOxch4rbmqoqYQ1GOawjCIBAhU7Bgy+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c1BqxKo25QmGyEZcmsLU17k0qD5wfIs3oPN3blrWuT2N6nRjWhDbiMIZBw0wVEehTKeJkQ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Lo410oCNO9VUEzYYHCQTdx4fs/iTNtIpjCItAo071ouToHEaEgWBtQua2N7HahjcFiV3Lu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rG4zEOCsrlZErMq+1RBpMZd0OoVm9aktxPItaZa8pbUSSSRxOe6pci29NBcQYvVgEAqf5f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dE2X/ALd+XcsStk7/ACN1eyzcvylXcqk3q81dZNXYjGwqphj1ukpgunp100C6SEp1E1Op9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ldM5dPMFpVClZIiKq+NQF/JWVQtWW9RI9zOqauqaurauqYuqjUs7HsdUwldVEurjXUxFa7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mq8azasuVffp6Yfx91ZoW3J/oox/FAKxurAcnemD2LKzysOR8U3x0LBXKNkfRT+wVddytZ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3WwV1ZS+zCBoiysAtlYo7CG+it1i5bKXaKn+Pusld6u4KQ/ipjanzKzVwtipGtxY1mnoxF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00Clp4mx9O0rpgunXTuWg9Sska09UrVK/kK86znUheTrSLWctey6pq6uJOqI3O6uJCpYuo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JOc19VsuxXHKxX/2crBWWKb8iys5YDkeRG5arWV00XWbRE+6pSejrvg60VtSFCVi1LqYfz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vKsqi+mz0bLdBoXci2wo/YAVnlaY5Wsqf5qu1d6Lbq10R/MIWN1K1uNOwRrwqzdOG9lgSs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aRkbNZxJXD2/jrx2vP5Y32WZQc9aki6iRqbVKOop0KmjK1uHFX4WVp8IK6XhRX0/hxR4T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Ol4I6RzuBzI8EqQncFql9Iqmp3DKkLopbVMbnsbE8QiB12sIX/tZcGPcf/G1u9JTDqXeXA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XRIVkC6qAqCaMVOuxZxoPatirNX/ALrDl3K1l3FO/wAlZWAV3I8px/N3Vldqu5Xap/ldi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xT/cN+XcsVYKVHz4WS7jyqvbLrLMrUWYXlVFtNwYDZhWEKwhWjCp442s6eFdPCunhXTRL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UcDzH08i0JVozrTqVM2p0qYT6WNSiKkLKpCzmTppcWOkEerMtZ61yF1CdU9sdQxkXVRrq2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JGpic2OeJkYqYV1Ua6iIoTRp0rMIiBDeNBzFlymvoQj8NlZo5u9EPs7LdWXcph+GH2Vut+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ECFujZSH8bL4K63Wyn9gelbrZWU/pd5V1krqfck2Qcrq6upPfJWLV2KzChFGnxsNSaeBdP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WLpgtE6/TyLQmWhMtKoQZUhM1jJ/MX8pDqOZCcSirb2V1+iOym+JUb0XTRW6anXSwLpqcJ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ToUUBXQsXRLpHhOgewaMy0ahGGqWnWrGuX8y0Tp2t1KxalUtaoWvKhO8KOZrJetgXXQrrI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itRnViZizYVdq2QDVWc8QgAE5pKrAG00fnfR4d6uIeJfcQdvkU2RCS51GrUag8LUWqtVah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QcEJiEKuUIV1QEOJVK+q1S+r1K+qSlDipX1Ni6+mJ6uhKMvDCf/FFaXDCjRcOchTsirH+s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jGVpQ20ICqWnifN0dKvp9KUeG0y+mR2+nqKORitVI9Uv5iMlY1dRVLqZDWGscF1y+oBfU4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bC+p+oU6FdAushKFVAUJ4VK5rq2xWLV28tk73TblurLuKeNyN7BdyK3VXfAjchdqu5GyqP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cLcqyqPbdywVmjlXexFfQQDisbcqr48HsK6u8q7gpHHTjP4g5yzKD3lZSKZ34WH8eV1ksw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bp4sWnEtOBaECfBCGMgjLDTQLpISujiXSxqSAMa2naW9KulXTSLQkT4pWsZHKW6U606lYV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6bNfG86L51ryBdS9S1OUcdQ0R9U1dU1dTGhUwqWeN0bZYw0SxLVYs2K4U/s/pWHLFT+CBf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3c5ovvyHJ/vq4V+Vwj8yw5bIch8zlvyCZ7v2Hk5O8fuw5/qnBbSVe1MQOWCswJ/8AkTgvK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qPbbfFdys5WAXhtN7VnLIq71mVmoT+bILtRbCsIFoQFdPF1XRwLo6ddDAuihXSRp8QYemX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Tzow1SrOpYxnnUbbhxuuIKX3YxfldXVuQCDS9WTRz8FXKzcsyAZjfWJTXuWoVmAtZt9QJr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DlmVmVkVQ7rBPbhBD7XeUQgFRe8EVdq8q1ky+tieVnLKyyK//AE8nrJ4Wblk5ZAqRoPEy2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p1o0yNPA5SUsTavpYkKWJdK1CmWg8IseHGOdCKdac6wqEG1CwkRM4RkkB1nrXcupcpZs0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qWLqI1rxKola9pfHfUiQlatQFXCqD2u83W3LHeu2hj9tWVgrFVdhSxe1st1ueU19Jg7LK6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naNrLtCuUbKo+PHtHuiWq5VlN7LfR4WKs0IBVJ/Ay+mrOKxVlKPxMHZsrHlupfaZ7d1cq7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bbTBurNWMaxYpWsEWnHYRxLSiWjCunhUkMbGdMF066crQkWlKntkaXdQv5S/krKpQdOpC8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tex6sLrIkZ2Of1Ma6hi12LXiWvEgWuqlstl5WKA/l8rDlZR+uysu37CE4II7co9nOaEz41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rN5OB+p2KxQa0ctlUe0MbbLuWN13BWNqe+ku9YFWsrFQDv3VguxXcrjJvztr+VguxBT+66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YLiQ/Az1gHW4afzcQ8Si8nhOwLIhE4VUAicR2hHaMPeGphX75kcr3b+z62m0hN072n7Pjd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l++/cwAguJkY9yomltO47VlhDHVMbH1UZQniWq0qhP5dl2K4W55QuceKWXetNbBbpv+Sc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kBdO/yvhELsVyiU/eu7QvUjZbKxR93fl3LFyFkPXkrm2oVk9dyqfLncjgvxLGMqoa1rdC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GjCjTwqWJjEaduXThdMumkRgmCq2TNa2Gox0qladWsK1Y1oUwqjHHJO5t51nMFqyLXeny5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dUEKpi6uNVFRG+HWYtZi1mLXjWvCFUTRvhzZbUiWqxZgrZTn8Q2F1YcrKs2gb6NlZWCsSp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isbqwHKf2QOwXW5W3Ko9lvo5brZS7xgCys1bcqi2k4crHnN55XV+Uvubq5WRWRWaf8jZWC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40Ws6jp4V08K6aNGlYumQiOroyLRlWlULTqUG1CZq3/OvzL8/2E7u5D1HnF8av3gNDTlfT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MJtP/ACek2FJIulmXTVK0qwKVs7W4Vaxq741a/lrOrC1ai0c0kbetkC65y+oNX1KFfUIFB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uohWvGVlGUCxMP8268qw5Yqf3jysg0KziOJi0IXcTw33+IKb3LcsiE67UzdzomNb4Djiih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3JruxzBdTEZOuZdxNij6JPXHsYty32nKb1Z4QhUbMnU3sO9NW4GlhhhLNCnXS066KAqKlj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AF9PeujnCMFaFG6qjq+qrV1VSusmC69wXXBCqHVfU4gvqUa+oRFCup11kBWtEeIdVCteJC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mJx/8jYrFdvLZf+yw5dysu5XtKrWV1utlP7p9VrrsVyibKp8bBbrt5WU3lwHI7LZbqvP4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Vgqz40ftrNB7ysnqdx0snK71msiUcVUBujoxrQhWhAtKBaUSqY2Ni0IVowrQgK6anXSQKW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rpo10rF0wXTqpjxjbA62i5aDloyLRlUrZQwNqLY1StVL+Uv5KmM2AkntqTrVkXUOXUJ82b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tZi1mLWjUsjDGHNtk0rJqvdWCqfQeWI5WUo7yN7FWHOT3St1igAOR98rtW/Lyh8yw5bIW5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OLzvy7l066dy6dyNO9dNKnU0yFNODoy3LH3cHLHGCqcHUjuWDinANEW9a4BWurWVwt1Ve3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Ck9uB1ocnFahC1SsnHlAxryaenXSUy6OlRoqRdDTX6aN0/QxLoWlChsujcukkUkMgeYKla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q8LLiCr5KjCIhyeLQcO+TxBVA7nR4oWco4ZNR7HoxQiExuaCcmu3H6sm+knkbhPbgnLMtj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NF802ALwzB3kDui9TN2H0jcylEd0LNOOm+O701Lg6miLRFcqyFlRedl3FaZXYgFT/AD7rO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ZOUJ/8nkSivxrCErRgK0YvqHTUy6WmXRUyNDTOXQwBOpsallM63TlPp5Fo1ITY502OS5ZU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K87VnMnOcHdQuqXVBdUxdXGnzsfNrxrWatZq1GFB8anIc8kLsVwr8p/csiCsWjlZV/p2Wy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amttZBG5WylBwJIWy7lYrZVXtHzuVZoV0SqneM2vujblZVHtG3LYLZWVZ7GO2ytZbLdVRx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+VT7DfTusisnK5VWfwk2V1dqu1WBUzWiMQxW0YSumhXTxFdLGpIGtXTrQK0HrRmWnMnNkR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qhfyQs6gJ8khk1pgjUPXVLq2rrIlrMz6iFdSxazEJYlqRprr1V+WytdYqP5CssQsSsVBy3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kWlWQbzsiNqjd0zWCl5WC2UfzrLErFi25VXoIVrLuRBKCkvpw+zZdoVyigVS+Fjddg5Xso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XbyF1P8shbKxXhXK4j8anhAfVSLhnuV/nTDk14asWSAvdFKHSEWLHyyPxPpCaCXOuFFupW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AT95oqh7Tlmn3s67nPYWiP1R+l7u5mzYm3VJDhypBeB3pPw4Z49PVC2K3XD1deVYLdY70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wDmVcLJQf5AvKMrAhIUXLJqy/8lkFks2rK/LzXGy88rq5QP5LOXhdyuWrMo7y6hWZWosrq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hWjVolaIrShRjYJeniXTxFdLGulYumRhxk0X30ZFpSLTmRbOFVMlcbVCxnVqhfnV51UmVz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Vy1StdST7GrYusYusYuriXVQqsniMGo1ZtKzasguwKocLFdiyCurKpvpkb2Ww51vslWKxa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+lurLdVA/D+l3K3KruITe6u1AlEhVB/HyJHKyl8m10bDlunevndXKf8i5WRCzKuUd0Gjqe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04loxIQxvl6WALpYV0rF0wXTFMjcX6Uq0p1p1CwqVaqCi17fyVlUrUqFZWVlZWCLUGLELE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bal6VdKulcumkQhcJtGpQhqlo1i061WrVN1FtSsWpUrqJwuqkXWuT6zJrKxjGdfEuujXWw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gKpJGBuq1ZMKDmrYoAKP5ixC25y/Jsu5YBbDlxH478sS1zX8LH4q/zuTazpLlX7mS4TQOp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McmRGOepFpI2o9x3HKycpDZv7eW60bxe3buUWfkku1ROuYz2gZudsqf0cqH25Fl/C6OnI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0S+mqCnJPSzLp6laNYseIBX4gFSvlZUGeROqntBrl9QYvqMJTauNszqyJ5NS4O6uRdW5da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6xq65q65iFbCuqh1RWQrrY0KqBdVGhO0rVbq6jVqhXugWhZIOGrddqyarlbJ3y+V1uVsv/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rJ3yN+VnLFWUvvbordYnlVeS7uyNhIVm9XcuIutDG/KJdq7FjGp2RhacNzDTldLTLpaco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jf00a6aK/SxI0cd+kYpKdgcaYLpF0rl0si6aZTxzNRhqFoVK0apadasa5Tmsa3+ar1ayq1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PUVAbrTLXeuqK6xq69inrIZG9ZBfq4SuqhXUQoVEKqJY3NzYtSFCRivflNtKbqytzefz2W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/lvyBKHyVsroXVwovfX625w7ust1vyCg9CuV3crK3KysrfZRi9bX+Te6s4rGyiH83fl3LE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e5C1Sg+Qq8iqXHQiP4fK7VcIiMrShKgp4Zo+kpUKOmXR066SJdI1aAkk6JdGulctCQLCZ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q1hVhfy0X1IVZLK+ONSG8vCvYr/JpmE9OunKbSOu+jku6mmQpprto5baE1m6zS+ORaTkwS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iLWuFkTvJawIJPut9X/rFggfySMIEKadmiyPiDdo5UXtOBye3+FcBtwvKAVJs5brByICAV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LUOWTiSSmC87mxse/1/8ACyK1HrVkWvIuolXVTIVk662ZddMutky+oyr6i9fVJF9UK+pr6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fUghxJiHEokOIQFRzskmvy3VkQSn/ACNjyu7l3Ko979gK63QK4jcx00gZD2lBNBcdNVMby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rOViprur3eViuwcpjerNl5WyFluqw/lN7ruKsgN67w7zy35V/o3J3CzKu5air37uO9ljGt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kUbSaanXTU66SnXR066SJVEAY7pnLp3Lp5FozLGdPEonIqVaqX8lXqUHThOkm6rOZa0oXU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UczOq6mJdVCupiWtCVqxlQ+uwVm8rKxUAseWK3VlS+zZWKxH9i3IKhP8AN4h5NuW6xCj+d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cVP6j5srrdbKovoQ7REq671sFZUNunCNgrjlZQfIW6wcrNVl/wDXuiu5d/LiPx27GcDDh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MbIIBCK7cbK7k5pcxgIZayDQtkcS2wxwajG0o0sRRpYl0MK+nxL6c28fDGtdNQnTbwx4Le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ZdBMm0kjG6J09F64fsW3dJWDGiBYsl55UvnZbq11ZWKpfmEJ9l/o1mQ0tochWPjOL/X/09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satWq1arC/kp75+ozqUZZ02SQrVenVFk6XObq2rrAutausYuraFVVDZFU+8mp4s8InZquV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SS+rKtWVa0q1plryrXkWob9Q9dQ9a5WstYBOdGTrtWq1awWoxarFJpPWtGVrRBa8a1YlrR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xlB8QWYcgWLJqqYzJLe6su9YvKxKqmOdKb33WQWSuFUOHUEgq+2K7eUp/mG91Z3IIn/yO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kHKBwNWXLtV2FGOIrQhJpIopX9HAujhK6KFClaEKdUrLjSK0ZFpVCDKpfylCKkRXrFlVrU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eFSHGs4p40Z1ozrRq0IqtCKfVxrFasX8wLKrC1apSSS3NW5dauuC69i+oRKSqikaysgDOu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uEoVEK1oyqH45Cs0cvPKn97ZeVYKyLUPmcu5WW64lfRZ5qFwr4/EPXZC3NoaUQgsbnGyCG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M2VlbZWurWR8MDgXkhOflzsj57CvCxGNF73pqOI26boI10K6KULpalQxzuWlVrTrFatWVc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awsl+oNKNfGhUCRNlDF1EahfGKySojs4jL/p6U2mj5EOuwvBuhvxHdFxCzcg6RZOUp/nZl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yLJ6r931B/NdBSe5yHk8gVdXV1dXV1flfndX+y6v/AMS5Wb1m9asi1pFrSLWetd613rWK1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+oXUrqAhUMRqGFakWvrRLXhWuxCSJajb07cJL3Qst1i9N88NBWw5XYgQg7ei9q7V4VwhdP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XV3f2j4AxrOJ+6boee5BpTNpd1dZOX5FdT+6Xuvk9Zq6u1VFtFrWBmMa0oFo066anTqOnx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BGvp7V0K6KRdJOoopS7RqFoVS0qsLCsC/lr8wqNSqWrULXmC6mQI1jgqyfUaxTrhfscQ9Z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YlosSAbLdYoKysrb2TvCKssUWrEnkQAvIIVyj3tLcWlpTIzeSNoawAqk9+o7a6odlTkWXb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+QD0RblQbT5J1lQn+dcq55YNKMEJXSUyNBSFfTaIo8JoSvo1EUeCUaPAqVHgMC/8A59iP9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HgEyPAapfQ6xHglajwetR4VXBfTqwLoKtGkqAjBMEWOCty2tsP71OA6oYxi02oxR4s2dko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8t0//ACC2V0eVX7lR7/J/rHII8h5/4V/surq6v/durq6ur8x/d25bKysFYKwXhNe4LXehU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71ruWqg5oGoFdqyYso0/SLYhCyO8azYs2/wBi3K10O+u4h8g2QXcsVF71uXcrWXcpvdJK2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oFom+k3WQQJVkfTRD+MMVZdq3Quqfd+IHO6uUPldyuQsnLJyzXFO6CEPClJy4SuIe6EPP7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yzCvvtzsFiinhWWP2eEeTCi4IgWZiFhc6fcQse4ttJS/JndnVyWLcW3250ft7LdG5Xhd6o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h/wA5H+7b+1dXKvyxCMMRXTQI0VKV9Oo0eGURX0mhX0ehR4LRFfQ6NfQaVHgFOv8A+fhR/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l/wDzzlHwSWOT6dULoaoJ1FU2kFTTudUOao5z1BqZF1T11ZXWBdY1GTOqus7IyhazV1DFM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k71D7Lf2L/bdX+y/O6v8A8gf27KyssVirfafsH9jdbrdbrf8AtjzRC9bxPIyhtUsalfzAr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Sdas4XUSLqnrrEZw49dCuviXXRLq4F1cKlmic0Tw216da8a1WlXCk9ukH8bdYtW3LZU/qs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nzCrlYuWIHLiXttU434SfyV/ug7Am/qAV0PAaVuEG3VgsVZWVineWtVuVwrhEjnZNaiEBd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s9uTaX347ukqBeHpJQulqUIqsItrQqfqCwirV6oLUqV1MzV1pCpauOI/UKdddAuGSNkrF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NuW8uLlahURvXdyuVdyyIWRV/54Llk4LMrIq4Jqra0nucpPcA/wCmur/8a6urq6urq6urq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B/u3H9hxs3hm8vEQTUxA6au5DNQ7P71k4IPcs3LUTzeckLtRZCtOBaURU0bGA08JXS0y6K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6fTKXh8Qjggc6LpZF0s66epWlWBY1qg1isatY1q/mBZ1a1agISyanVvRrHLrF10a62FVk8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wphVf7wvZguvHJoQQav3YK3LdG6Dl+wVsn+WHlYK3PAoamo5pavyWGau9yzcsioPkQlS+0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UdhRA6BbZXK7lmUHrhzWkYRlaUN+GNaKv+2bBD/nnwhz44bEHal+X5XcsSrAI3s353Kz1Z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q5O91Hx/3d1dXV1dXV1dXV0z0crq/2XV0Dzurq6uieRAP9hw7OF+7XE9U0gtabrvVlTryt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d8ndWXYruRICqPS7lguwcqg/x6Ufxu1WWy3V1R+N1dXcrO5D5OSLiFqLK6C4i0BzfMx/Jw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y1guvCDW2aLoMFmjcjl+gFZAJwsh5buQbuk52VlZEJuWLcr5KR6BFs2pzmouCZvJDuyX2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mC1J8cKzysOW64Z7ZJVwuG+//AGAuIcYhpjUcSq6gk3TXOaabi9XAuH8ShrP+afCHP+oXY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hkgrghVFy6sLqU6pAAqm6wr411rSuqYhVRLqIinPa+p/aHqPuo/8A+FKj9tFXQKurq6vyB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rhXucQLjVjq1epC1agLqJLNkMbercutXWtQrYl1kBWvHr9XAurhXVQrqIShNCp5GOWSuu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ngH4bFYhWaOWyovRYcjkvC7kz5VlsFdXcri/EfW1ocp2WfwrxX+/5WNgBsGIXVyrrfldXC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bWZ5AsXjdDZDc82elOOKaLAeE6yebqk+TSN/PXCwMVaFhXhDr0TXAUz6gRatWteddU4LrQ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UbOqpl1US4W8Pm/scd4kWH7GxSuTaaqDuFVr5m/8s/bx/wCTG7ei97NZlZlZPVyVC0GcE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u1Pt1Q5R+4PcR8f3LK3/blN9AR5D/AI49XDvkv/yVnLcLJyyeqc7ZlZlagWV1YIta6uMcQ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ddPSoU1OnwRMPRU5PRQLoYV0Ma6IKalcyNkFQW6FYtKuCxr1/PCMlcFA6oDNSrWvUrqZl1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tgf10S62JdbCurgKFTAq+RskzFVG83Cx+Gv8AkM2QKBKBKCF7OQN14WxXheUOQxWKxVuRF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VxZrhdrg5XxYHXRdZY7Ufyodq7ijbON72cVYI+KH4vcsyspEZCg66oI2PaYKddPAuFsY2T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Ue5NNRTVFRB/TzAouFUcSZHGxV3FoKOWX+oZSpKud9VHMZKZhDmvqadj43skatv8Al8c+W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2CuVsh5pvc5Wcrcj8kcofdb5d/eml0xRvdIP+iH/DKd4/TU5H+9f+031UHyj/AJDyu5YvT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FdoV1crIJm9Z4Vl2K6Jspd3HlgVZoQCrPjM9C3VnFWsj6aLaC5WdlqOWUi3UW9X2otYiyF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K4lCIzBcx1YtNwv41d8myaN7KwIAQCIKHi555IuFgu1Dkb2H2FDx+7F6e1rVZeUb8mi6pP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P1G6tdbhEG1Gf4wXesFsFYrho/DuiFw3z9/8AVEvfw2mpGQ8XpXStPHqcQScWqqyaCBkDJ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0RUQxOnleWUNDSNLKb+qqHUh/pyt6St43xoUyp4p6yo4Vw1lBFZWVubiGtrf6klMjeO8T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/AAOPPDa1tQwKnla13UMXUtC6liFSy/URqGRrF1Ea6hq12rWiC1Gon8w8KH3WeX+f7jiuI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nf8A54/s3/tFOV7v/R5W/wCOPVw3eapkfHXdTOurkXVrqmECdsK6yNddEuthQrKZdVCUy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WtEtViyYUMFL7vLEKyxJVaAKUWx2XcrX5OvhR/HsvCueQKh+VuVdvLdWC4l7kYVX6OEn8V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yHjn4Wysn2swXWKs2+IRAQVit13K6LuWoLOxKATQCntFmsuzwqP5EY/ncRBL8axfywtSqT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GRmrlCNcQvqDEOIQptdTrh8rGQ68a1I7cMIP9j+pf8h/T1doSr+oKHQl4FHqcUqJRDBW8R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TycM4fHw+GNx4pVotDm8RpekrqGjlrZ/o7oaH/wDmagJ5mp6iLiT3/wBNisqwqz6tQM4Px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bXawFzw/iNbFTy/1LVPkfxzicQ4Rx0Vc/G+LO4dKP6nch/U4XDqyKvp6zjlHTSD+pqRf/A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fu4z/AJBtiqBZIvKzV7rEKDc7LFitGsYlUN7Q4F36UHusTv7h2QXEPHD/AGf+XdXV/wDkO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Tzur/ANy/O/KytzHnhZtL/wDZmsyFqpzyWwGzL3WytGVpQFaEC0WGfo4AOjpl0FMuhpV0N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OjYujC6Qo0sqNPVKpZVNjaKy381XrVq1a6mpT6uXGCpdHF1hXXWXXMQrYl1cRUUjWS9TTr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1GFZLiPvMCqXAv4T6a35JQP2N8K3MeDsrJuxTPKeUEXWW5WKsORTfFgiwLTatNq0wjsaQ2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uVusin+ijP8fIrUstQrcrBqooIn05paZdLTA8LY1g+/8AqiO064JXdXBPE2eLhjI+FVfFO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1FQgKThNPPM/iDeBzGqqOVbN1FZ/TTW0vCanjNbPJo8ZZQ3XEP4/AuDQ9RxT+r571P8AT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sZ8qj+lYNXiv9X1BfW8JnNNW8X4zJW0XC43ScS/qGfX4t/SFOHPrntmrqaR1F/TkEWtN/U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wuHqOIH7+Lf5Ft1w/0brtCuigqYbbqwXat1cXPOn95npd5/tBXyK4muH/ABv+cP8AiDkEf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4QX7+5nr4b7zflbrYLJOLsaY/iN1cLuVlso/k2CsSsWhdq8KTeoPLFxWICsuI/FsbeELru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zanzKzWoroqAAymONaUS0oEYaco01OVVRMinYpPdhbjFW/K5ftOQAVmoBEWQ3VirOVyiE0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LfYQimeObiQBIVYk06pQNKw0y0lYtC8qT0Unx7LYIko2V1w/4u6JAXDfT91dUdLR11IOIc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mjbV09TFUukXEKGKubHTUXDmVHGjK+WGOmdW1ktXJwKn6fh6qxI6l+g8QAZRt+lS8Er2Om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hlY+X+oop5eI/0pSPZUcZMk3FP6RpyyDjU+vxT+j4caT+qqV8ddwHi0PDWcR/qCeabgs9c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/+P8A6Y3Df6hiNPS8BfDFxT+pKxlXxD+kYcqz7+LSAcTM7MaSVkbBUxoVLEJ2LWjWq0qnk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tEtRqyZfIIn8fKD3W+Hef7R58T9VB8X/rT9o+xg73ju++3OysrK32WXhW+8m0fDWWEsogq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K62Ao1ULmsqIomdbTLrYF1cJQmiK1GlQuHUXXlbK11iE75fKysEWuVeLQFAELFxWI5S+3S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JXJVwqYd6xRw5HZV/yIin+7EcoK35SG/P9R8rIgWayytysnIFHchALZbItWKsVut026yKz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tIAzCo/XShxlrgWnOqWtUBdTKn1TsI6xkbPqMK+owrr4EK2nRrICOGuHSdiu1cO9H3cfjd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RTxM4pRPT+K0TVNx6majxWvrC7h2Il4o2JjiXO4LQGrn+66urq6urqzULAOAcDQ0hTKGkY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wbhxVTTQ1FMzgVA19VxXhlcJqfgTWeXcCojRUH38St9TkYx0dFbQaQsgsmoJ1sYI2Ph0ok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rpYE6jgxdYRcoPWPDvPMfc42A58T92g+IP+Fb+8f+KFH63nuur87q62W3/Dn9nhj3dTf+T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RsenC1r4zFCtCBGmpV0lIuipiumjfOaClX06BfTol9OXQSKamlY5tHUoUlWunrlo16x4iF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y1a1a1UuqlC65PrWYRVTI4+vgX1CBdbAUKmArqYSqeVgfrMWcazatlYKv+TCnD8lL8Wt+U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m8ygeX7vuTfkEPtsrK3Jl13LuVynptkXBUXr4aMqivP5bld6zKkdeOld/HvdHFWiWnGUae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T/T6cIUEC4VGIofvquCU0zv8A+eTP6fianScJpDPxqocHuc9374fwaWYxRsij/wCLP/T9H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6HhVJRO/sV/8AkXD8dF8ayFlc2uneil+MsV2rdSHsm2j5QeppR8/2fJ58T9+i+IP+hH/Fj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fd+vt25j7rp28fDXWq/8A6O5ZNV3KYHShF41iF2BC6uFF8jsVrrt5WKm+Rvy7liVsqkfj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uUjvx05tBldbL8asxGGMqKCJxNLTLo6ZdFTrooF0UarIzDNT9wl9+k+LW/Kj8EIefCyXhN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Hm48rLcEG/wB+6j5yuuWsJXpaLqm9HCB38R905lY25Te1R/EsV2hXRKvtQ/D2CxJXD/Z/t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8EonFvA6Npp6Wnp/+jrnt+oaseNPLGyETsQnatdi1o1LPHhTuGhkFdqurBS+1Mbs5RJqPn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J/Jo/if8AQH/jRe4QrKysrKysrf8ABllAUTtjupjhTwHF8sjI6jqIF1US6hikkaY6aVmnq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rtK2UXvbrFq25bKT5W3LuWK7lU+gjeyuUblbKTLShH4bFdoV1urhU/qCKuF5VlW+/Be9QP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b8sNR2TFieW68K5KBI5XQKc7ZBWVlZBfr7YzupT2sYAE+9t70/t8HsVxS+s+olB6shGsTq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DHD10C66BdXAUKiBOnix4f8K62KoPZ/7Co+fK1ulTtboNDVsFmsi5S7RRQMfH0kC6KnXSQ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zGsm9KCYmsWKLCsFiVb7HK3KysrLifyqf4w/s3V/+dZWVv7Q5ReuyAVlZW/uXWX3uTUVV/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GvnwjQbGF+NSFgbTwxOi6emXSUq6OmXRU66OFMja9dIxdIukeumlWjVLCbV06lYVaxrFat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OtWZa8i6ly6hdY1PqWOaypia3q4l1UK6mJasK1WKE2TXMC/GsgjyrfkUwu6YWquG/FrPlh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kLX2FkTs1HyDYLwPKaLoBWVkFZWW63V0SvKZsg4LY/Y6ypvb4R5rfkl6zeT3qUnSo/i7FF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8BTqKntSU8TqfpoF00S4a0Mpv+vCm+XJfRpx+GxQxCuiVNvBEPwrBdqCl3ZUbN5VVhT6rE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oap6o4dXULrahddUKOtqXOfWTX6ydR1ci6srql1KqDnJ9RdEPqzl9WX1UL6q1fVI19UiX1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9Qp19Qpl19Muupl1tKuspV1dMuqpl1FOtaBasSzjV2LZWWKxKxKxKsViViVYq3MD7r/3AE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Vv7VlZWVlZWVj/arviUF+qZ7wWKswKX2qYDR3WwVwvKtvT+pbrBys1AJ3yd0V3Kzl+6v0k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5ZvRep3fhgH4cYytOJaVOunpiukpyoYI3o01OD0kJXSMXRrpXqZjo5qbaSuaBPw8Wpqv5e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b5FymgrFG4QKvdBXsisrIFbIPbqfYeTbI42u1XF+xG3KlGUfCCqv5ZJRutlNfRpPi2K7A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ht0e62CoPjf8AXhOeOoLmvbTzR6OvGuoiC6iJdTAFPUxGKH2blbcrBT7Rz+hBVPsDFDBfj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IucezXcqYXGCxVlP7s3u/8Pb7LrIrN61ZFryrqJl1U66uoXW1K66pXXVS6+pX1GoX1OZfU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ZX1NfU2r6kxDiTCuvgXW06ZPC9akSziWcSD4lnGmyxBNlhQliy2VkQVYqxVvssrfZdbLZ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qPi8ICicBLmF2rIKW2nT+12oYhXVkFTrZbqwVkQv/AKrBWXcrLuVXdOJWy7yseU4/FEPwq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CpV2qyu3kAVWfIhvnXm9VR7U1V8xElfpqtuW3TNgHhoyCkmYxRTNlAuUFuje7rgNmcRftZ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ZG67lv9hTedD44V73EpNKb6hddewIcQjUlXE9kdZTxx9fTlddAhVQla0KdKzTovh9q7VQ/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Gj9f9E3y0DNwY1NpqfFlHE5306MDpIV01OpqaINhpo3xdHEuijXRRrpGhOp7Nd7KCqfZCP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tu7ZnKi9POb35Pc/6G6yKyKyV/uZyDSVS3VlZWVlupWZP01iVZy/IrzLOdCaoXU1AXV1S6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+oVCbxCcL6lKvqci+puX1NfUgvqbF9SjVwORvyP2z/G4U7GfBskppYF0tOulgT6eIN6aF4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ugC6NdK8KON7ho1C0qpYViEdWiKsL8+reqWVSFqVC1ZgjUSqWcvXWhdcF1rV1ca6uJSVEL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14ytWJajF2HlR+lYt5HlV/Jj9dV8ql+PU/NvtshZNPJu6Fl+yLNw7mi6x2st1uvIYAWEI7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9p+y2/gbqFxZT8K2krPlZrMldyn9mJjdDTiKMFOjT0q6OlKlooGRRUUMkXQwhCkYuHNwp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BJxKpp2TVPD6GCWoqJBS0vD4KyNtdPJV1NBUVMtZKzUinnqKOjpZK6Gnhqah0tVWRUzjxZ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NU9RFUNkrWx8S4hXMgphxGiUb2SslqMayWuY2lG7XubGw8SoQvqtIqeYTxSvbFFDI2aJsr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1MPxM8XscroZLYKo9MPsLFdoVlPbRf7SCn9oBWVuVZ6E9N3dILDlR+2rKyl99zRlgFgFgF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FgsFgsFgsFgVplablpuWDlg5YlWKsVYrdWK3+zZbK4W39tgFr2R3VJszJZlZrNaifKA/Xa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qxrUiWcSyjV412KzViFgFprTC0wtMLSC0QtELRHLCy3++X41DtVRevZYkrFoUpbps2ZsgH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p1vy71ihZf/V3LwsnLJwWaqjdxesiswsmrYidrRC2KIx6NOV01Mulp10UC6KIKCBr29I1d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C0ahVDjHPF66zarpxaGp+ahZBBCyCAC/2QF1YruW6yKunPTfTnZauTpoo5WQUzYmWCsrK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h8ThICqTequrlbKe+hEPxWK7Vsiqgg08Px1iVRfF/sBcQip9KNpbxeio4aqpcI6elo5KFv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joZzEqqB8zKljxHoNXCdIwcQqekpKOtpKWho+K0xpYyx7I4/zYU3D5aCso2PM8UNFQTSKs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PS1MbiARVTNmfFVzVQPnjFTFJUMnNXSU8dU6OkbK2P+zDMxPe1wbIy2tGtdi1WFajVUuBb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QKICn9l3tcpvbH2V3pT/DD3OflzpPa5BP9/8A4AP24hYLErdXV1dX+zZWCxCxasGrBq02r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C0lpLCysrKn9n7ZHMEmcavGrxq8a/GvxqzFi1YNWAWAWmtNywkWEyxnVqhfyFeoWc/wBn7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P5UJ77rYrZSehnpvysFYrEXphYbLdblWsu5N+T5W6xcsQFuqgflN72XaruRIU+8LLBm6JC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V3LFWCsqz5EJOpW/KZsyp+Z+kEFdNXk8miwWwWYKu5HxM/COCYVMdgiW6hAVgsQsVZWK35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HObHHVTWmNUutjQrYlNUxviZURBnURla8a1WFAsVWf40XtXWyovi/2Zg6t4jPU001REaWM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v+q8WfI6n4fK5irqkUlNw2J8VIuGPawVNRPHJVVc5puH1TmUNLPrMqXtZxVjxJxmORrKKh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J+L09Uzh7aevCm1NNtLUz1TJJ6zh9A2oiXGX6tRXQ6/CumbjRU5pYf7B9NMwYShuIa1WaV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RKdjGrTiI0oVoQLQhvoRqVgjY3el5Se39nEPSnbq1vspPY5Bf+7/g3WSuPvwC0wsFg5Wct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V/wCwecA/jfbMPzYrFYrFYq4WQVwi4K4QVisVgiyybsjuN1urn7zzrTjSUIvVtijkd0sCF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kMbW6AcumK6WRdPMtCpWnUqNk2ONUj1QX8pZVK1Jwg9+XUSrqnhdWm1QKNXGnVDJZOqjXV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TGhUQqeVrmNc3G8ayYsuRvaj9i/LEXsViqr5MHuSn8w9NT8z/AFadwgm+EEfO5LWuWKa2z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jpYWBoUrGCQ/b++bJA6Xm7toqdeHaq1CVuqqwhaxmlpQuRpadGkpV0dNeajjbCyiY6MUOK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0X9ltgDYrSiQsA1rWqVjZoh2tliZLzbRRitUzdSGlj0KZVFBHUVga0PpqJoZ4VHE+KbisT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ZIQz6fT8OpceF0MM1Mp+vfLO2onXEnCGegqHVI/sSe1T+iX0+EAbDEK6JVQm2Ddythysqz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J6R9nEPbTfUfspvj8gh7v/FDyhIEHNP8AasFiFgFgFgsFiViVi5WcrO+yEfw7K3OynH5uW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LApsYWGKt94Xk2+/9nlxH2eGMFoPFgrErBS46bR2dqstlvyg9G6uruXerobPzKzIWqVqPW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ciQUMATpEYQlSxRsb08LwaSBdHCjRRro2o01hFC97NCZaM60aladWj1YT8jLTAa1R8mI3j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u292qP0jlGXyOCB3yV7/fO3JjH939hrLS85j/AOPiKAIddXcu1VV9EDt3VmLtX7qiOmj2g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FP/S3/tVBtTwSNDHyNctaNazEJmLUYhJGFUPDnXCuxAtV+VddtNL6OUiH2cR9Kb6j9lBNS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4/seW+v8A5Ie4LVctZaoWo1ZD+8ecPwkeQ5VT8ajM8xkgwoNHMIOV/vCKAB+398jy4kuHD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usQpvbaOyxWAVm8tlB7eK3Xctgu5NVlsFdXK2T96iysrM5z7t/wBVgrNCsn+ml9hG6xciO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LU/LpvYm+WhbkEEEZLuBaeXnkPtB3T/RYEf7X5+PsZMx55ym3DaJt4p36butYutiQrYFPP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qsK1GLIIYqtP8Rnt3Rsqb4v8AcmkEMZqnk01a+U0VVTtNbUspITxNlqTi34aathqXz8QpY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W/UaNRSMma/ioaJOIMZJ9SjzU9RHAaiaOnYpJGRgVEBWrGgQf7I+ys+HCOx/mzFhEhHCtK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I2yFkSwhWjCUKeJGFir48Ypecn28S5M9R+yH2ebfP/QXKyKzcsytQrUWazCzCyCuFcI84/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6z5eBQjCAaFdXV/8AgucGj9ftDl+uJerhr/4kVM2QGkahRldM5Oic0aUq0Z1pVQWFYrViL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DVqFrzhdRKupkC6krVIb1TV1FmisjcuriXWQLqInTdXCuoiWvGtVhQLFUHtadrqwWysSnN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t1Zbqyf71EPz1otVUvx5fl/sHdu4anOOLHPlYxoYEOYTfs/2RTN2fsjl5R+wbfZUfBpf8f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tisY1UANi0Iiumpiekp0aOnQo4lVUrY4RSG3SyBdPKqQEUn9xvmjknlHCw+/CZpJKjjnx5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4l30tW2pPFKxlHT8KbVR0cs74yxjWLzQyiU8crxUiSWRkTKBrq2qY+DiNLw6d0b65uUZha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OBtDIf7lf8GPw71oK++5Wyl93a67eVt+I+1J55SfbxL1JnqP2R+3y/Tf+tb6eQ+GOYX+1Q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ffsmgN5258QBz4e7anF4+1WWym9P6W6s5eE70w+33rIoOesys015Wo4rMrtC7EAxWaJ3CM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TmQvRp4E6CNhNLCR0ca6JdI5dNKnQzNEbJi3TqljVr+YFqVYWtUhatpKPaor/AJVL8eX5T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g17jx990PBO1yXK6hcHKCQl+Qshsr/wBio+HRM/iDZ/crFbKpH4iFui0LtTb415vTcrEqD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TPaeGMkw4ZHpycW/JUcUq+mgghPBje4qKWJgoxSClm0Nb9tJPB20cdTxWjZGFJG2VnFJXP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EFUuLSPi4a2gkx4U+Ungnxv7F/s4ntw5kjbZNMmbEHxrVaswVkFKfzkhXYsmq6tvxL0yev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l7iZ5JV1dXTPRyd6W+P8AqrrJM9HL/wCXmE31Tb1B5Af8M/2K/wCNQeuAfjsVgrNCqTZu3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g28BdyxK2VlHe1yrtV3KxWy/+jlcLyrKVGy8rYLZbqe+jTA6GK3W6yWSqAHTU5/PXfMp/Y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4V8UDcDmDdHmfA9P6j9RQQAErG6bfKtysvH3FVHwWzY0klQ2OXrI11US6iJTyRuZqNRe0q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bbiHxuRUPsf3J4Y52fTqZN4XTMUdDHHIadprKaiZFM9rXtoqXpFUsMtPSsMNNNDWVE64bE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fUZqeeKXfGDhtZDL0la4cLgmopeIQGqoxwuCwdTcJbwQEUH3n7eK/45oaiBq4MsI41hEHY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NE/TRLp4V00K6aJaAVczTEvr5P9X2cT966jR+wenlJ7f+t1ksldXV1dXV/wDm3V1kslfmz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hM9cnu/ad/wDgncfdxH2KDxHHI8GCZaNQtOqUjJgA2tWNYv5ivVrOqTNYoukaeokt1Ll1Y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lCXGPqYl1Ua6qNa0RWqwrNutqRLOJajVkDyqLlWVrrFo5ze1B7ICxJWLRzl9+L3+INtVw+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4IFBt03uDWocrc/19g5fp7gJvtP3O9NR/j2OxjaQ592I6ZWnGVURMaDTU66WmXSU66KBdD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+mlC0KhGKe0V9D/qih9nFvgNX/vsrLtCur2X/ANR35YrtVlxNTe7yf6/s4l8hRI/fL7X+n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KuVdXKyWSyWSur8gLq3LFWHJvp5H2eYUfuO9z7bch/wAEfbxEqibakhH47NVitlUIg8u5b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bZFai1FclFQv7dRZoiK+EJRghKYxjZNCIJ0UTgKeBCCnBMEKfE1iNNc9K5dNMF09StOqCk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P5avVrKpC1J1ryBZZug+TxM/mg9p3yf1tdlyh910UOQ5HYDk3xMzKQ/2f0pPRUD/xzIsqP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Cq/QbX3RIV1ZVvtOvdG9me3/AHqmqiphW8ahaz6rQqnqYahTVmlJScXbJC3i8fU087Khl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pNSGmnZUQqeeKBTysgYiQ1ZNW39wn7OMm1A2RqDhqiRqzCzasmlXar/ybq67eVguI+5L7v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H5KiR++b2T6P79lZWVlZWVlZWVlZWVlZWVlZWVlb7h9g9K/T/AG+YUXufZfmUOY/tX5ONv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k78Q3eG4UkO8W6xVmhVHrK7liSsQFujuhy2CuUSgVAQWG6u1X5bJvy7BWJWAXZyl8kLZWW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Psq6713BX5Uu9TWOzqofbPydghuf03z/t+hugOVuf65EXP+x8BT3DPI5/tEgEEFHnL7dSf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OeIpOqjK6iJCeJVb2vBc2941k1XurKsvifOyd4Hp/vSSNii4dVUslRQcQp5YITE9tRNViq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UmWhndUUc1XDX1graUp9RFRVjpGNjog7iFaTBxCm4bO4O4ixj49ClVNR0U0nAxjTf2Ty/X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pQAEmEaEUS04VjAjFCUyOMTmGJaMS0IitCNaLFVsDXP8Ac5P9z7K/5Sj9J5jzzn9l3o/6a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7P0v1J6fsi9wch/eP3fs/Z4T3WZDLqqpH5XvApKdkmjhItOZY1ClEyvWLKsV6tZ1KynKlf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ULqmrq411kC6yAqmqImxdRTIVMC6iNB7Csk23UXXlWHLEKT1WRBWLQtuVTYwxW0bLdG5Xh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5I75QLI/JTUE3dN+/922CHIet3hSnspJHvBAVuVwRldBgu9pKaA3nL7VV8ZkeVL2vmLIlp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ogiY40lOukgK6KNdExdCAp4DEjDUoRVScyqX6/vTSMihoQKim4dGBwqjdC+nm64vpX1FUK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yGOqEDIeDUURoKWCIcYlijmj4pM4N/HwygdDBUO4rK+Hh7KSrx4VJM53A/if3uM/Eah6+Q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/n88sV28q3eV/r5O9f2VvylH6Tzb6j55VHsu9v/pRyi8u+z9L9TfbF6x4/sX+4I8xz8qyx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Q2VSNpv8AHxX0VusXKa2X75WceT7WuVd6zcs3rJbFUrWllowsIitKnWjTLpqZdPA53R06N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uljXThGIBOhlWjWLTrlauCD6wKZ1Q9gNU0alStSoWtMureE6s2p3Atpflxi1W71H5CCvZN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+0ch6j45bDluvWGQhqsrBAWAGzdi/uTj+CqH8KkkkfS7Cpuu5bKr902vuiWryrKp87ko3R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UqrZO9tBT9JS09MyB9RHXTPpYGU0FLHX0cdCyWKmfTVNdJUyyxLhsMrZD4goOIRTGDiLhw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jA6qohw4AMNLwkcC/x/8Ae40bU7XtQc3Uyas2rUartKu1M9/JXutuWIVX7x8r9n1fZV/JU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/AHyqPZd7f/TtNvt/S/U/r+xnlvj/AIFvsPFalN4xOF9bkX1py+tEgcUsfraZxiIo8Wpk+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Hx+1st1ipB+Qjddyst09pLRcDZdyxcVsFbal9pWXYrq6j9asSsF28iNsSrBWK8LIqrNmC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sk7dsXpo96uY2rD5cfz3umheU3kNvtA5DmF/ufHI2tFsZCHI8y0E2Vt5BkC+41Wyw1fxqe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UdbCuqgKFTCqmRjqjZdiuFe/Kovqcij/2HG/abZN9eMaAYrRBOEK0oimMZqaUS0YloRFaE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M58r9/wC32VPyEz2zzj93nU+0/wBH/Sj+1Ue59g8N8f8ACut1qtWoEJRfUas1qgLVCDrrJ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hxxS6BhmWjUrTqk7WDi+oWpOFrTrWlRlmsJHvRqgw9cxdbGushQqoUaiEqme1seq1ZxrNq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6l5VhyxRIzsu5YKwC3VZ6CStl3E4cnjtZ7VDvVVHy1/77IbIFfoFXyW6xu7LuCuECCvCLg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/AC7X8q6KtdGJoTW4kcr/AGvaS2SLTVZ7EEN6JtPHqmkgt0MKPDok+kZ1J4XGhwxi+mr6e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Z2yaNYFhWK1W0nz9lxf8AfMEOH/S8b9DFF7oVl2oXWQTD+f8AdrrELt5VltXkPP75jzN7y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7zqfbk9H/AFwU/u/Z/wCseP7g+/dE8v3kvI5WBQVP8Ot+I30LddxUnuk75FZlB0hV3ouJW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YhiUQ0NhDTHhAsIUaenK6WnXTRLSa9dO1CnFjThdO5aMoFphKGTpzJ7DqlqVK1pFNKZB1J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1jF10KfWQYs9vhw/LP8tVUpic2vehXOX1B4Q4mQjxPtj4sxDi1OUeJ02P1KyHEG4yVObm8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mRr8lFWiOMcSY1nWr6hs2pDE2shKbJG4Xsg5rhyCtyOy1GISNJqvbrPTTm1Ozequ1eVZO+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lsrFP+ZvyaDk7z9lax1qK9VIJ5mVRnqHzcQmfPw18vToVf8dtU7UdVWdBJrQ11RM2pllZG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X1J62nzmnihd11Li97I2RyxvZSVcdVGw3agQVPK6NU1Z1CKZdzbcpaynikaQ5v9zjhTJGp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ZNQeES0thsFH8i68oAcsQqv3+Q8j7B5k9xN9o84Pe51Ptyej/AKw8m+qf3fsd7P8AwgFbk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yOfk668IJj7CiI06/47bY7LuW5T/eO68K5575WViu1XRTz2RgBiKuFY8o12qy25bo/MN1d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vTcrvWRV1ZqlY3Bnt8P8AM3yR44p6XbC6vtkjK7DNZLJArKy1SmlGTJZIP2DitSyzWotUr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qZWrrZ119QvqFQvqc6+oTldbIjWFdQ1UsrXmu9gtza3DqsgvKsnf5AAotVhzd87bk33Hef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LKCGjma+CIsk6V/0+tgzqHwl1BPG5z7vM1O6M09NRzlmEreHxuM3E6MrUA4VifqcIGOzRA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YxQX0KObU+mQUro6pcO/xvDorUQc99KyDKu4a90lG1k9G81N0Z6h1NTuMsFDI6m4PBVv1T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nLTPI6qP28b9xoam2zxiWESxgWnCtCBQxxFOp4bCCEjp40aYW0J1JkJ+X7H2Dy/1pvtHnT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J6P8ArDyj9yX3fsf7H/DB5P35Dzysv0EI+2LsirL9GBUYfyUTUIyVARfJm98jF1JC6tdYF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QmrhB6uErqoV1EKEsCfIxzW4gdiBYrqysUwKxWK7eWyLfzbcu5WW6qfTutl3KxWwUvtN9u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XFT2XuinJ9lJE5jCOVrtur3X7ueQKDrIvLjc2LitRyDyi8rUKE7k2ZajVqNQeFkslltfbh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2K+o6Fs85oWLomrokac9T0dQhR1C6WpQp50YqkJ7J+r06tYVihbU6p8/3DSxExsbGz77XD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cxrmFoLYaeKEpkbGRNja2IU8YDY2tmgibDG6lcq5jW0AiMdPBAWSQ0hFJAKhpjgLGmnPT1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R9nGvfaU22Q5Aq3Knbt28hblYqp97kPI+xvk+UPaPOn97nU+JfH/VjyeUPuye59knx/7tv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prV6nKyviP9Kz4gvidlcq70TeqzWblqlahWTlfcxsK0YCungRp6ZdNTLpoWrTikApYAjT0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RxrpmoRl66eRCBy0ZFpy3xmC77OfMC3VIkkkjQqnI1DwnTiRday5rA1dV2iriJ6qNSVEOE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OOlGT5Nn8TcSSbq6uLOKjqJGRgrIXs25G+6AWKxXjmCjz2+wq6uh5JTfF9uGH89d6KcsUQ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/RICtdG3LuX/AOgW8o76x8/3Hvwjp6d08NcTBDBOZJuvFpqlsUkdTG6IVrM5KqKOUzMkj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MQx1EMjqmo0TE+o1C9geppRFyhlbMypl0Iv7H6zIQ+zjJ/lBzUywN2LNiOJdtyp/RusWo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cx9g5/8AqPOm97nUqX/rB6jyp/ff6/sm+P8A3b8v0Rt9mKAW9gFigFigE7Zj/Fb8blZ5W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dWsrhXctl+8VYlWatlupCCxvo2VnFYgLt5RXLLDlblugrOW4W63CuFUeoleV242jWnCpoo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emofkSn8vEvBULmteQrJws63K6BuUAOX7Vuf7/aC/YR8kIIjn4V9qQ4zVjvyUQxjhA1V5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i1Wby2X/32RDlCBrn+6QHNhdU00c7JZRg48QtOzh+kW11S21PTyak8czaSaFpPD6Ufzb6X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QRDxASx5xNpzw+kcTTVhBTmhwoWNp+GT0zW0Z/sHxi5NBDrjLlxkA1jI2XaGvQbEFaIrTh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mMaSYAtGK3TtWiAtOa8rcX/f+uX/q503vc6jzL/1jfUeVL8h/q+yf439y/Jtkdle/29FOu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ppEKWQplBI5fTpLPhdG4sJUvniHstfOU+SYF88rF1m7ZbyuqWsXWxLrYV1cK6qFa0T3a0S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CrNU3tt9PKwVisQFBvGAsSVi0civ9VusXLEBeVUe4SUS1ZLuWyqNoFF7NGfzzH8lWe3Tuc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CsV5Tm4keWq+10EAFbYqwtsj5srIBBfsoLdWQVtlTtylrG4ug2Y2Bj5OljXSsXTJsLhUaE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60qgLGqWM4ntVq1UqTX6s/wDDmjbNH0oLjuIIxDEqmn1XQU2FTUzwxMqOL6T+D17a2rc0F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pIIXxU8cThQQBBjRJ/ZfdADnxb5zVHuAUdldW5f8As25bct1VePvPo5f+trHPczhtY4O4f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Oo9UvlNa566OpT4ZWf9Qz18qT5J8/ZU/F+2/2DldBbqxVim+UOerSoSUi/iL+IrUqe2mYH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oyRuTACa43V3K71mVk5eZnYqzFaJEQrGMqzEaeBy6WmXSU66OmXRQJ1NEwdOwoUzAjTNRp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NUo45sdOqWnUrGqCvUoOqE7VEWvKF1Eluq2bUhy6hqfPG+TqIijUMYdcLWY5CVqqXAwfui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909mTQzuWLVhdPbbkE4XVlblvyAVtsVgiFbcj7rLFWsh4t2kbcNi/LWFRkgRXLsF2rwh8w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uh8ot5U9+p+02H2yPbGybiZXXVITOKBVdVBUHUhp39U6SR1Y0UcVQTUGvtFJUYOjrWOifK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B839QMv8A/wBBPaeofUySKOV0E1NUxVTDNE0nYVU2lTS1EMRbWU7mtqIXO1Y7mogCyb929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gi0NsbsWTFls03RTN3KzfskeXxoo+Psf7fI+j+nffjceipZC2peb8Q5z7vl9S4ccOF1VS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/AKeP18qP5H21Pxx9lxy3VnLFYrEK3PwnvuoOQ88vp9Rc0FQE3h0zl9KBD+Gwtc7hiko5I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VaSN0p7CTy71YpnlWXYrolbE8sV2r9z7xs2at1irBWUNyyy3Xcsisl+rvWTlm5ZFZqp9w2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OEBrIWOMUJdUU8TYR5o3aakGE+JleI10zpEeHL6bGUeFNUXCw1HhDbfRl9FKdwYhfSHr6S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Y6/00r6a+30yVO4fO1O4fUWPD6hdDOukmXSyLpXrpnoQb/T5F0BQoF9PTaBt5acXh/G6r3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C8rEIfMssVZvLZD5Vl3Klb/JPOvrYaFlVx2okEj3SOpONVVPG3jVSFQ8eL59SMx1E5qJS7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l8E3SyCkew9fF8askd1ztIcL4jxjULnul5O2aOxEpx2ouyrjZF0lTxSG9VxSWaN8ji5tib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FwOH8WmpXQysnj5mwPPiYB4iGMsyNjmCGFacNjFAFoQrSjao4GY9PCunhXTNWiE6J9j7fI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8j6f6f2TD/EY78g+Xzn9cvqVH/iaoqM/j/wCnj9zlR+/9tX8cA3xWIWI/s2T3Bqs+Z0sOD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HEY19RjTeIRJlTE5XY9FjLmSGEV9fSvVCIZWcQp7VEkzZlrOAFUXF9TgusiUUoc7qYlrwr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LFdtsgrqw5YKqdpRNN2rdWC3VlD7Ss4rEcwr3V13qy8qcfkI7jurMWy3VUb0/7hma1Oe6a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eSwc8HUlu58xAkkQqKlGrnRqHldU8Lr3ZTVskscNRor6iU7iCHEWr6jGvqEa+oQrr4V19O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mXV0i6mjQqKMkyUtmvgIDYHIxRpwjAd6TH3Zl7ntOvFCJR0i6YrQcmxO1tGZaE60alaVSs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esWVUqeo0qlvEKVwbV0zlUVMVPDVVD6qcIoIrwaaoD15Uw2jFw4drdzZG4NBVCpjrBM6n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qyqaypdLyZ7QHcdiiv6dourrOJcXp6RklRNIgTa6tm0ABDTexrQ1B1kZQg+64dxCShfTVE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2t4s4nNzzTyPiLSHtXEPnj0xegItXagpfQfG17ErFbI+l3t8nen7JvY5O8cC+P4px6mfJ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Sf4qqPc34/wD08XucqL3vtrPY/uGUlCIMTpSnnaDwPSeYkpkJKRalKtSBB8KGiXMbARJGE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stjms3LVutRRPObmR30YStCmXT0wXTU5WEcbTRQoUMa6FqFCukKmpyGaDloSp0FQnQ1YVq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tMCqKPUgh06L5lqvCMuI6tdWuram1LCtdpUkjC/qGLXjKE0a1GIFirT/F/YbqS1rcWcPaW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gyMjSiRhiK0IrGCBdJAV0VOT0NMugp7mgp8RQQWFDAhQQWZQst9OgKdwynUvD6Vig4bG8D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nR4VT2+kQW+j06+kwr6WzV+jlScKlwi4XU2PDqtq6SrzlpapjW5hGTVZTA6eC7V4TN6kgB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5Nir78T+ex7mLqZlLK+QIIoKON8rhw97lJG6KQlB11GO16j9ZCeN4XOhko6tlS3jDnNoJX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b48Ir1GXiYioHm6tdvhC6c0hzYiVgAbtCLrrynMc1MPdR1ctJPV8QdWo7huyiNmcKYXyKv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Zs3JXagQtlKRpoleV2qxKeAI3e3yPp+yf4/J64NtQy+2PMXv85/cl9xUn+PqfJ+H/ANPF6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13sRm4b/YsnyBqEbpFm1iO/Jyh9A2RPPrEKxdU1dUxdQxasaEka1GrUyVWA2qpnZRboq7V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ZWZy8J/unFeVstluqj2/0t0A48nemn9jdZrN6vIsimO78nLIrIIOss7qT3u1acJWlBh09O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LCyHBocHiNzZHSF1VM5Br3LOaFM4jNj106dVzEGaW/WzNTeJSL6hMvqMy+pSI8ScncQe4d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g4mhxNfUl9RXXtsOIRIV8KFXCV1kC6qErVYsoxPE5gc8mzLooFajM+KSRl9FfOn9mwW6xC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zRy2Ufv2TmvK4vC4prl5W6vdFFQQ6izDRB+R/GHtdUQSZQtcVrEqygtm5PCae4OMUtU5r+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nt28E7JxXqLQGrK5tyKje8IP3zTnPK1cUSCrhBxabrwmPIdC/MRjtb5oINCmVa1p4gY2Bk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tOIowwhacCMcSawOAjjsYWIQ7aLk+OTCT0cnen7Kn4/KRcL/xc/oA3g93nN7knuKnH8KoT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6+VH6vtqvb9DvLRuOR2H6TnBqBfKrMiRe53IlNY56f2mP0fbZAb4XWKerJosYLmo4jHq1M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XVxLq4V1UCgljvqsWTCgQtigApPkWKxQa3nU+jZbLuVlunXxp/Ysrq7lsu5Qe4SVcLuVlY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rcqyr/jN2U3pjBc6q1YpmV7wurkQq5QhXzhfUZgvqUxXXyocRfb6iuvujUxuRqYiBPCtWC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UaFTQrqaBGo4fZr6LMyUKypUTEjgV2KwvHGSnQPX5WLqZmocRrcWy1kiIqGJz3XoybsgyA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N1wx+ppTLRnWlUrCrRFUma4eX1azqVK6a08Lo3NcgV5VlFCZJCO1jQahsmm+pl15+HnudL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k8JkxC/TfcKmrnw8PqWgO7goy4tbvI5HucLNDnEk+sOWTgtkLBfrIXHartcA1oc/drDsPB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jzHJCLt4VTWbyq/nO9u4ZEx7Ssy+VhHK6jtbblst1NfRl9PJ3o+yq+Pyk88N/w9R6f3Ter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Kn+POpv8AHf8ATw+rlSeftqvTIE3ZDZ1kFM65PgyFx02sT5iUESUwFxzijWdxJ6ovQgtuV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NgVjyp/k07ya+qP8AKzWytGhHCSBEoumleaWmXSUy6anXTRIw2f0y6Zy6aVCnqFo1SmZMG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/MV6tZ1KdLLix8oZrSLqHrqV1K6pqjlYx3VRrq2Lqo11EK140ZGaurGVqRLVasweVd8Xy6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QZkXtxGW5yWTlqPWpItV61nrXkWu9a7l1Dk6cuHUkLqiurXVrrF1i6xdYusC6sLqmrqWIS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FZLuWSDy1GomUNbG9UJLnQ3MeCdiAGlM3nsArXRCfIIxLVSgsrLHqoiyKrdItQOUsRKqKI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urKmis11UxrusClmLuVJIGS3yErRjFkGh7LHtLdkz1Ztc6Rge2bd7ty04Fowbi6R0sYhfL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3WF3M2bGrC2RQII/2A2y2vubBE2JNizy7uEFY9lMzjVeE3jdeouN1z3NlzdI9uk0ulcrIC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teUMRzqtqabxyd6fsqvZc1MCl9VBtwWrRVL9kvuOb3YBQ+3Oqj/G4LBFtuWBWCwRbb/oIf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PD0CcnbtachK7EN3c60hM1hueQQ7jI7a1012IJuYvb5fpYBabVgEIwsATphYBaYTWDOl+b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LdRDJUFL08hDnIxgKw5P+RkTys5YoAKpHafKuUMirlSn8UJtFkVqFajllIrlU/quF2r8a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bYKiFscsOjChBCCYILyU8LlU07Y4v9qjzRfKqBcVotGwI/dZW5WRCxRCsrKysrcrIBBt16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3C9S1LIlZFyHc0+KSsfTPoKxlRHst3HEBR+9ZWKxYpXak73HUczfB1qZpjbD7rm7uaVEBe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zYgWU983PugbooqOoTJg9B1lsVZ1g9jTKCmtdE4uGm7c/7DdwF1CGMZWt2l9We1roRZO0S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QnQrSssVims7QnhA9vh19m2cW01gIHEQRAIMY1BmSbjjYoNsmATSdNEpIGtEMDTHoRLQau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N7YZ7W5O9P2VXtO9LPTL6uHu/8XWJ+zaT085PddfMemHxNuqn/G5G6f6WiwOwa4kqT/kj7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P21KkO7d2xOuDJg691+uQF1ZNicU84JqJdyKj9CHOysrIhWVlZYqNt5ojaqrHtZVGpgQqo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yqPHNWBVgrLAJ/wAwWvyAVnFT7DkLrygp76MW8NuVytluqfdbqwXarlXCq4GzzxtAHlYhd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qqPVQ/Ll8V3t/p3Oyt9p5fo87crfc3dbpkl0fJ3XgtduXYucd/UmuLHUVaZhHG8jSkTGy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hFlUF3xVFQ1eVe6Zk8ND2IzSrXJVw2R9Uwpg7a6ZznO2VjZ4sg7a106IFuD2qCoso5GlNc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F8LGqeoBET7keYI8jpOCZEwoU8VqlrBKWKkpzK402JjgRpLrpLrpUafZ0CfAtCyigWh3dO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eW0BynazcRhODWo2LampMqghkeYg98jaezmNawWUnph9rZeFst1W/Em88n+Psq/bkQUvro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ul9CHlO90v7sjal9cyrD/AONZ6k7dykUfJ3q/5A++HnS+39s6f5yIb+uRRCbG4rFjVqhqd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EXE84/QEDzsrKyIsAiOdIP5ch/NUOyrCWFGOFydS0xHQUhNPSQyO+n04XRQLomLpF07k2J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5lp1CxqFaoUpmy/lL+Sv5SyqFqTqR7yxs5a3qUasBdYxCsiXVxFRysjXVQrqoF1MRWtCVq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rhdvLFcR2pWuAdUKg+TMPx8R9tPVuV/7LuVuW3MbrwgsU1tid0USLOfdE8siskdiTvG8tN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EghNnjkA9VzLN7XtPa610xxY7Xc6NlU7qSowqjta4ZueN9MrF1i6yNrymMSt3a699K6aSC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Zo35PJCLvx2dTqoYZEHb5pyay54dGA3DJCILFELG6cAi1GNGBaAuYQhALVFOMJY7OPmjON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4Yy+ujJmkdI+Km3nyDII44YsmhZIqT0x+0QgGjnXfFn88pPH2Vno8vBF5PXQfHq/MMD6lR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0GrXBuGy001Xw7qKV8ThUn+mKwF39PVqED6eWVV3+NZ4QPenNumiw/X/JH3w86X2vtrBlL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wWpZFznfYzbmfP6b6OQF1ZW5W35W25Uny3bmX5vK4W5VF6dlYlFtkMeQ+ZyxcrDlP6+W6G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60eblqlahWTjyhRLVZitCsIVoxFaUer08C6eArpoF00SNK1V0AbCxrWqf1UXyp/a4l6G+H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Xg3RVkfvdezvIuC3x+i9F+2aKv99PKQKOrxdSuDkMeRF1ZTtdRyyjJAlqu16hJiMcJdWkF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EsY95kozqaAWgF0eoJsmuYcjw1glZ0rVUUsjXRUj3A0Fw17mu8p9wnhzA8qB1xDLlD6CdO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dxD6qNtomrblYKQrckBAKyIRHKVVTe8hUDcquo04GKNjnmNrYQHabKWPUWlEtGNaMaMMSq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MNCNCnahTowuVZHIIJfPKT7a/0pvqkPdQ+zUG7qKfRnHEXhfU5F9Unc9vEJoi+QvnirZY2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RqHSFcQ/x9ysisSu4IZXTz/yh98HjlTex9tZ7kg7SV+sCtm87KyssUBsWFXIRdfk0dvIeA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cirKyiOMsTbzykCtzjV4lkFdUPhWui0KxWKZ87blZWWJUvrPLdFbqW+m30K4VyjyhHarBd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6dl5V2ryrLiPsN8y+qk+TP7PEvCPKyCKsiOVv7Vtn7IFB2+ZCzBRF1gUWkcrKyDFpFaRWi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Ny4e97k1tU5YVitXLKuT+rkbDTzWfTzgFqa9wVNUOMOvIoHlreJy3fw78UZlbfWjWtGonN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wXik4dK1vEco1kxMsG9qkhgmVVRCGBlTZU9SHGta3PaaqkZE0Q6JU3D7rTlhVQAJeHw5ua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wEXBOQaFZXRIRKsiLJ6rIk4Lh7xC+SR0jooC5eGOIYo6d2TuWK7eXED+AWstgtluuIfHm8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CZ63+aP0zeqp2ZTuL47lQuDS991f8nWTLqpXKi2dJ44l8DkHrILMIv/5Y++Hxyp/Y+2rF5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wgVYKy8K6Cx5SEFC9scnFu6B2CAQNir3Q+x3P/aHapmY2SrcyBzHUUD0eHwr6dGqejEw+m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zro6kIU9WmsqOpENYtGsWlWBaVWgysWM2V6lHqQs6hakq1pUZHuHUtC6pi6pi6qNCpiXUR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RIVEK6iJasSEkaFjUqzVccrLiXtMUhvJSe/P7PEv+EBdW3c7FE3QQKHcg0lHkAUGJsJKjp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GFPj2qGdll+qGXTnj8fuxV1dUnt2suJCJsY7hT2inBJbTehzOq4mdlkV3IqAdtguI0TKmL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rEKFuUZYxacYUtPFJH4UTsXRPJdgNfHe4KD5AI5aiSTiNFLTjhA/jOKkqsVJXHL6q8KLiz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GfYTp9SAnVzAjxMAjiDiW1gcA66lsRUDCSmpZJWsgbEgndo4bg8TEF2QWSu3lYLiXtWVro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J5V0/7B5r+UfuP80gT1VexSe1zHqTPVCLTSrifw/+gH3w+nlT/H+2td+WwtYo8v0Ed0bJp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HAp25Kb6eR8q3IryrcsVZMbeVnveazZWXaj4oG2i7VZbIrcKP53LuWJQspPc7luFdyu9Zq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ZmVmFm1XB5R+kiNacS04FpU6MMJWkwy9LAukgK6ONdLEumYq6HTDU8jGD3aj2eIi7gLrTc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pPQictJ60nW0nX0ytM3LCFZW+y2yfa7RclhuInpvabkoRkrTTad7lFQqKmDUIFpIxosTmq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RO/I2U6ailkjXVkoVhvSewAuNMeWgR6TXb0jxIzW0KWHKOPh8zjKb8t7QDssVi1d1HWeQo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Fga2Ew1TUPGJ1NVqYdQWc1MkGnTVerTUtUKeL6hDI4MfI9lKpqNxE1KQ5gMJZUMcJJWtDv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e4roHNRjexCrEIl4hFj3vnnnMayyYzwymNUgyNoc1gdpxLCErRhWhCV00SnhjB0I108ZXT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eqtj2p/OTz9lf5UXuOVL6nKs+PTezzHlM9bPdkXFPjf8AQD74fTyp/jfbWfKuLJ6CsLWiW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K0nKSw5Hlfk0tLSBzstubfsJUHut9Q+UsRyde3D94d1gFsiiAovm7ct1jZdyf6lurOKxA5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12hXRV9ot2LFdg5EhM+R2qy25WK4j6ADd0WUMPrqPZrfca3doQag1BtlvkAgEGhYhBgvpt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XTRLpoUaSBdHCjQw2ntrDxTNyfHShzfp7CmcMjKHC4QWUULFosWAQYAtkbIhPCeqlt2O2c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k50YQqYiMgxtOLqGSoaBJVp/UvbOdUOYQqSVwgqJnvi8CN5ZJ1Iv1QXVRqKVrG67F1Ma4g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MFAZo7RysDNaNasa1WKqp4Kpg4RZV1L0ya60UNPHGxWKq4I446duNHLTskjipGU6dPoNkr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3srHODO5UdDDMa/h0LIHNT5tNx4lOhXTBCoEiMIljio4Y1VMCq2gsYLMhiNQ8DbZSevbkS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Nl5Xby3Vcnc5PPP8Add6lF7jlRxGSWSllauIRuZTU/s8xyh95kbyZWPXGGlsX/QD74vRyg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5WV0SVkSrLFO53KDir/d+l+hzNvtJ3UGz6duU7o45ak0sZHRhdFIjSVAFPTzmPp6tdPWrR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Y8QUevrfzFlVoSVaElStSpQfKVqyha8q6hy6oLq2KSoY5vVwAdZAutgXVQrXgRniKhkaGa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V2ldqZ76s1bc+I+kXCeXdJALy1HsVfutTFdBfoDdWVuVt/ttzqR/IDVwqPORrdgLJksdjI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FrhdRuJ7nXYF1UaM0ZUikFxO20x8UlhNI8vcgo5Nnyxsb1oZN9Wm1Q8ObVUr5HHK8DQyWX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lnyKyTiMaf2rhO0mDiErJav+n9MuLW2jY0x6cK0olpQrQgRhia3jDGima17S97HENcWxz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OZjRtRWgHp9PA0VMVO5R0+qpYunpuGB2Fczbh8bgZaRrXmCBz9CB6bRMTY7JwsKv2wMqQN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BPGtaNOewvzYs4lqtWQKuE/eoCsELc6/Yv5y+r7K73FF7jlwv5VSuM/Eg9rl+v0qf5HD1V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/AEA++L2+UXxPtq/lbrbl5X+rvKG5OyH3HmPvO/II+G+aLarj95brEpwAZQX6TdbqzlYKy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uWRCyQJ18lkQtUrUeVk9VZuza2MZWEK06daUCdBEBFHG9mjTrQgRggXTwrQiTYmOd0ca6O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V0zlWxOYogLTH8FILz1Hx6v3WpiKbybyHIo3Q8FD7iPy2XC4cIr2U8xcnue1GolCbUyITo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ZUS5xDJVG5zUyW6eq9lnqm93lblbnweqDWA6jZImSHijekpHYOpKLh0TZWNxFjycDhCPxW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Nj6HhNmVpTN2KwW3J57OINDqI7AXIdOIGmVzjQSmThz4w5rPDUzYPZmOmCxsC5r3wRNapm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RjumxAcnWUhUrTIGswZC0CIhiGNi1icGZ6USxiRjgK0YFpRJ7GNl0YydGJdPEunYnQFVrH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vsrvdUPuOXDfl1B24z8WD2uR8f6ql+TQ+mr9P9UfI/wCgH3x+3yi+L9tV8nkE0J/jkzybK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m2mU3yfsujysjz/SCgblJE7GaL3OVk70UItS7LdWvysoBuhdYqysrflstldXK2VV6bK112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09tNGyurX5Re5bdYrZBcSQHdOuGx5Go+NVe61NQQXlN+2QXDdh93hEfmootSaKPCOTzJLF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ro3uEjXpoJNPSFzJ6fFWseoYwt4nGE2sgkTgCm7itjyDlB60d1flZWQ5UVQ8UnVuXF6jU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DYY+sCNUhVBGdhEcrQzWahUMVa7WpIXuuJmSNEjGt1WrVjWo1ZMTiC2rl1JgLvem0b5ndG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Wn2sKasckIAjCwKZsYVHTljWvY0PmYVLEJWxNLXsaUWuVinEhPKi93T7m2Dd1utl/7tl5X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9/liu3lX7zu88pPV9ld76h9ZXDvlVHjjPx4fa5O9P+io/lUPt1Xp/qj5v/QD74/b5N+P9n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EE89n223XkWOIV1+kP7DnkOuVdUe7wix8i0atCGqWlVp8dWG0xq9G1cv5yyrVq1q1qtRyz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lXVPXVldStWy6tq6xq6ti6yNdbEpp2SjqYV1MJXUQrWjQkhT3sLacjTu1XYFnzi91eVYcs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dL6+EezU/HlblK2JNiQiWmsE1qxVirFbo7/YPsCqo9Or4DHc/7TQXa/hQe6XhQxbQaTxSs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h/HXx4p8IcG0bLnhiloiWwQywprTZ7bipbjLDtz2QKvzomCesi/HGS9cX3oeD07JuIZXRe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c1tO+uaure1R1bLvYIp+H1rtWzLYxFacK04VoQqdkVPCyP8AFqNiFJeZ3TtA0bLHTIcHt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klk913cQ4m+IQ8T1lLVYNpeJvMz5spo5LjNZWUhuHKL1teGh0z7R1AcNVi1W2zbq6gWTV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+SFdbcsVXfIPnk/1fZXe+ovV+6D5NR6eM+zD7XJ/oPoVD8ygH4anx/U/+R/6eP2+Q9j7G+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VuTtxgsFgsVisVggxHwGbYLJX5X+0eE9tyPP6o9jGLugW63VnJ9hHTA6FrLdbrIoOVL5u5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FZlZ/lzWSzCyC8qr9Do4loQIU9MtGnXT06dTwhscMT4+mgXTQLpoV08K0IlgHkUy6ZdKUa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2yNez1ze5RPc1tX8dxAmaWptrix5WQCsrcrKysrblqxWKseU85p28Re2oo+B7RN85NTwHC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XVvVNwbAx0UMaba0pYQ/hsT1UcGnv0FaxCCQJrG2LQE9Vw/kXa5rd0PtuuBQkvN+XG/Z4F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rlbKW+lXHtip6xwkjrGoTsDnAEaZhloagVNMb2JCF1ZV785aiTTipaYyTtjDW9o5T+gw3Q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IbqCEYVfD+4UVminC6U5MhDGt7Tmsl5T05eG3XpVK5srC1hWLdbTiRZCVowrQhWhEtNmel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LpwjTvvUhzZD55P9X2V3yVF5/wB6L36j08a9EXtcpPbd7a4f8yg+NUr+pv8AJ/8ATx+3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5N9TvXzYn+rlblblbm0ItsgLnDYI8v399N6aIA1NN4W6tdSe1B7Cs4rEc6ReUfs/99lZdq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tXC35P9MPs7KxKxaFtyj9a3WJVggFxL3GhS+9Ru7az48wvO1qaEArIBNyXcruWTlqFaizV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XC4gMnOpGTUtDSyUipY2OhZEwK7Qsld6dOxqfWMVRWTWj4hUtUFfCU2bNaj1rBYxSqopIg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mkkzjjwLfKH2UtO6ZzZyxnVlCs24jPnR8JqnRu6pi6kW6lq6pifO17A6IO12LXYpHwStmp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ppulWrEtZi1WlVM4iha26lkzPDe2k7eVgph22R91OcnvUbrHqEBs6ohCfNE1rXRuTyY059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ycLLKy3THYGKRs0Q97lsqqr7aWr7TUd8MjJAtuVlW++Rvyd6vsrvlKJN92k9yp9PGlF7XK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G/Nofizer+o/8p/0A+9nt8v8A1j7G+f8AbmPH2YlFhCFz9gWVw0rIIWR+w8hyPKh7lRm1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mRhnWlV3lFWI2OqhGZaxa1UhUVC6mVCpeoZSxdWUaoldU1dUxdTEtRpk6iNdTEupiXUQrq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1olqwrWYtRpWQUh7IfaWx5WusQo/VcK6sOWK4j7rE/wB6k9db8eX32pnNiHjnstlYLBbrM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T4bqv2ioZ5KdvU0zYPqUTWt4hK8yVb0+R71G3t8I5ORvdpsn3YmTzAM4jUNQ4mm8SpXOqa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K2yGyPgc6OldVysbpM1CsnrJcQ7qLh7tGtJcnOQOxspbabAMOxyxjVolZi4xA6OZk120cs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8CnMetSwNlZxgNjXDYon0HTRFGljXTtT4g1aDk5ulISiU4FTS4KCdyfNVSky1LVrSX1Jk2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xi4QT1UyFsmoJeW7lNljT6cNO1w1cmrKNV1UImHdM2eDZRPLHQSMlHOt99WVkRvZWVuVb8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TzU+njXqi9vlP7T/bXDPmUXxZPc/qA/8Alf8AoB97PRyPp5FOTfP+xtbl/r9l02xTNjLa2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G/wCyj9jvCHMrh4uIDeem9rfl3FVI/Cz07rJAvK7kTtRm0WT1kUXLJZXQ3qO1WYsIlpQrR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pQrRgK6WmK6SmXR06fSwNaynjezpGLpGLpGrpWrpwmx5rp3I0syNNVLQrkIawKubKJohYH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+PL74TEEE1D+0AsUHOCjeCZY86WH27ArMhBzirhzWtDOW5WKlb+SxamSKSMgiVzTNKLN7n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plwganL9Knp31Cp2NigXeVivKqReGUyOf+u5WPKb22js3K7VdFcSh6ikLezoiaamqbKueG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4BsfG3/yOEySmkxK7eUvLib9OdrriyeQBBTCQ9KGiU6a1ytVapTe4vpWpm3OZ+LXPyMcjo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ymNkMTNhEVNoRRTuyP78gbuYsu6OnjkZ0qNPMqlrmH+xWfKUXiD5NJ4qfTxr3I/RyqPZf7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+K/3uO/5T/nW/st9KKd4+wL98/wBfaPLE/wAYgq3axtwRvbcjco/YfH28N2bSe5Tezst1u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llujc8nZY0d9HlY82j826uFdWWyn87I3Vwrqym9qH2VYlYgLblBurNvZbct1X/Iaj7nD2g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i4waggh5/SH9g/YGmRMbicQRoh60IwnTU8Cm4zAEeMzFOrJ5VBG5yniMgyfG4Vr2qKsjKA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MeVIy7OJTXkCd5VMwzTS1D208dYQzrSusXWBGsan1LXsl/FVmrC6pq6li6liklY5gmYFr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aE8SklY5te1sc1JKHUle0MfFIwzxxxRqTdcWY18nDGiOi7Vdt8VKE5cTkEszBpw5LyYnWG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Ojcvpm7KENTYwxEqQbomyrn7MTWZvuhlI+ipemBITffXFT/HIRUaG7srpqo5MXWHKtbeXk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crZERbnVfJUfppflUftVPjjfvM9HKq9mT21wv5NL8f8A+jjZ/wDJ/wDTt9KPh3I8/wBDm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3+sd7X3X7d9n7+6jONPSjva+rCZ1ZDn1jV1FYnyVLoxVyW65wQq3kdWQvqAC61jhHKIm9U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EuqgXUwJsseWvAhUQLqI1qMKzCnILsmK8azasuU3tRe0vKsFYqwUA7bFYrt5bKu+Q3ZH3e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l+Ra4HILwslkrq6urq6B+wlXVytUxsZkDeyNdKZJX1cyjoJHCDhd1DQxhCnY1SZtE0hNQS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dRhOpsSNdqZI9qdcqnkGEzXNkys3JQsfOaGlFJFV/GYbMyK1Fm4q7lVXMFSd4n6kWQWy7F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1WZbGJBsYUwaG8XbhU8JdBJHxzCKkppcp9CG7omNXEQyKSihjfSSxRRRukxVBGH0zo8UYy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qImOJLS2VMlTZEJVJKtVaqdInuRei9DdSvEkt1TsxHk8NxC141rxqN7dXMLiz+0lWuGep+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kqKXNmO9Z7x2RkLi5tlnECGCQ2wZyqfkKP0UXzKL2Klcb+Qz08qr2ZfbXCvfpvY/+rjH+S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yf6j9jvS0f2rKxW63QCsf7H7+0qD4lM3sh9rdXV3KpLmwhxtd61Cs3IuRPbSezmslm1bFY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xLQgXT066alXSUxTqeNs5oaYroaVdDTLpIAulhToI2NEDSOnC6cLp1oPWi5MBc3SmWjUrS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WqjPXCmGM/DvjV3sy/IYhyCP3jkOV/t09RmYwuA9tVRQt+q0gUPEKZ7ZK6Bsc1W+RPc8r9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mo1ECNRFYS2XD4FMGY8WonyoSWfwVgmrw23Krv0zfSQrq5WyqL6VbEYarg0udJ3Kx5VGzB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yl8cYhdLTURayo4ri2h4HTtknTtzXuyreHzWop5jNJa54f4fu/jErWU+bnjhXDQ9sjLotW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qozgN1rrUTnlysgE0Kuohi074Oajk90bI44+xdhQZG53TwLirYo0fSwpgtKi6yHamODVH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SNIUsrLuqHKyhifM6GmFMcVigN6j5Co4hIynpsKmi+NULjO9VbZWVX7MvtrhXuwe035nFf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Ufsk9tmxKtysrINVrG3PdXcrlXKuVf7cvsB5nlF8Sm+LD7VuW6r/i3IGy7liUE4dtHvBut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O9WXZyJsnfINuWIXbyqLabLiPZWJWNlYI+KIEwYhWVkFuqz5QVb8jh/xq72ZPkRpqHI/8C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DmDsh6UyI0jU2lAL4+0sTI7qRoYjqFaKEITYmp8O0UbXkGqtJ1GL+odHxClfTS0LXPqepn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e+LqrLrAutC61iFW0ieoyFa50w4dUmnmirWSt6mNdTGnyxyDqIrM4nTkmvpwo6yGVa8aMj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pv4n3UvBywRjFP8APGAoj+Frcn01BJIhQJ4EEE93ryccY7bTRq62Kc1WK3WLk0K6G6YxW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GTg51qWOhbFLcjnH61xZlyFGmDv8A1G23J5NuDw5VdTM2BlRU6hCYwvdHSgBtg1BFDzP76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o/iT+aqnbPOY1iQgq72ZPTZcM9cW0UfzeJfPVlZWVuVlZW/4Z/vfuT1crcpvZDVYI2WQV+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WvzvyDSVjZAZFzQ1DdCErRC0WrSj/ALFtofi03sxPlxc6ZoNTKF1pCqarVidUhg6wLrWLr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VBaGaOOPqol1UK6qFdVTrqoEHsvrRrUjQkYrtKGKPyb8rDliFUe030qysFYogAUw/EAsVZ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Sy5NZ8nh/xq/2nD8zE3/hNC8Bz3QuqmGM9ULF5sZTjM66ughdAlC6snTBqGpM+kYC/wDc/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lnC5G0/EbvKu5VR/DkVdydLg0VzE52bnLHaYFktC4tfI46kT2SxStbavrNrcqd0cU4awEt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Qw6iKIV1DSC9WaeG+jE11XHJq0lDPM6l4ZT05ujuC3OObaP8AdPKJ6QjeylhTmlqJV1dZI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gFZXDWXzl4IzGib6G2cnU6k/G+N7QdRqrgJKb1B7jHJGbua24O5Gy8qOoZRUUz3yO8mKkc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nhzuZQ8ye4uHe3F7lH8Nwu93vWVliuINtBJ4XC9yz2Ivm13zP39gTv+Kf7P7PI8h6pPX+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0D9mysFi1YMWnGtKNaMS0IkIYlptRiYVosXTRrpWIQ2WmVprT5H74fh0/tQn8Nyi9B7lX5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ZlZOWakd2U7vwZXRIV2LFhWnGomMctKBaMC6enXTUy6WnT4GavRQLo6ddHCumiXTxqSIN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5aL1pSJzJVE1xZhKsJ1hULGqQ6u9XqdTGbqr9/h/xq/22+WNQaFgL4tRYFgFprTWmVgVgV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6k3A9M0O+D4yX3UgugwLTVrLJrRrOQBcQ25+OOFx2p8jeo9o+GbOnyklpHGSk8Cqv09yF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K5CvcN8VguqM7yMdfh8piVTUNLZyMh4Hl+4oJdSj/AHZcTYW1/BnNZF0U09c2hkcqiMRSL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H0x+5xeDSrWnt4HWacjhu4cpG3T40WqyDU1qaE0IILi9SAxnpijEMVrRjZx9PFfDvVGGE/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0ksecdHuTurq68Im7qahmqUyBrTLVoOdNJlHADUxI1QUUzk1103G9fRvp3Lh3sReui+Jb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T2J/TdcJX/ph+bWfK+0Hf/iDyf7I8nyPJ8pnuP9f7VuUvtf8AAfUsC6tRzMkVueKP3x/Di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ddyqbXN1su5YnlNtFTj8G67VfkFTcrhXW6sEfknlgu3lUnt2sLIiy2VinXxp/ZW6xcrBWV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qHZw8fxK/0sPc1yDtw5ZLIXuP7OysFi1YhYBYLFBqeLHIWlYWhwWAuWonliOTGOkc4shDQ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UWqHzhhdUWyqAuIQyPFHxDQidUSlVEznQ67kaly6kriFRlFkr7/6yi7IhdzZJGAPenEk+S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OeyKibI0kStXFWhwibd/9Nw40T5I2KokzkuFSVQgUVXrShP8AS31/1RBjM8YybhcOrhUR3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VkEAmoFZKrrxEHOLjwqEyV3/sPiQWTSNLinpPkbBveKiKOdlU10U7BaUeAwk2xEcckz6Th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rVJI6RQQZqSqhhAye4BMamobNdsI3NeKyHQqeHexF6uH/AB/9tQCo5BcW9io9K4T4/wDXE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/AJQR/s/tyb6j5UXuv9VlbnP7X9+rlyc2CV6FG5GOFigk1GqyF75LbliCiObPhwn+FHVBr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uuYpKgSP65gceIRhfUIl10C62FS1MJijqoWR9XCurhXVQrqYF1EKp3NAziQkiWo1ZNKunH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WKqR+OyIJWLRzO7Kf2dluiFZEFVPyMH6ld2ih+FX+IwgghysiFirbcroOWSur/YN1plYtU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CemvcwubHIpGvjRcjyaC5CENTpu1oTQo5u6nqHhTSCSKxtayqYOpiDNKWhkD6as+MrlZlV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10LtNk6zJbcn+CvJWOSL4Y1rxFN6d5r4GtpAVwQW4VVG83Phw/khSe2zzxWDquHS7tQLmO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ZAXJzkSFcIFXWSmq441PXPetyYxd/9O09of8Ac+mQbP8AhfvlHNI0wyB8X9RQ6dfSdwaDy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TVldqFzS53a1SyPlQamhBtkBdMagLIsumR2dxzHW4f8eLzw32f95Pej8oLi/tVHpXCfQPb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/ACgj/Z/aZ6z5UHvu8jyUeVR7P95xs2lDCySSSnUHsv0yYmaLCwFhL4TkvPK5V1cc2j+HH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yjIVqFVRvKTYqzAu1FsaqY49CCNphxjWlCtOBaUC0IU2KOU9LThdNTo0tOulpl0tOtBmQo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Ni6ULpgpY9NvTPXTPQp5FoSrSlTmS2jZNbTqFpVK06pEVwLeuylvrbKvP56A/xK9MKB7hy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brf7gx5WjIhC5NiYOdk2MR8Sf4kanBOWTmpz7r8ayaFqvKsmhAL9d0UlE65j3RVisSVWUM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Z55o5acqyuVuq6DAlByabGujxPqCd4vsOVOwy1JFjZoV1PUucwH8fDW48OqaWdic1ywdel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TaD/3J7bF++K03TV36siEx7mFnEJghxFdbEV1cKNdGE7iBUlTI/kByZ6KSEU9Pbud4f6f/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gHOVH7P8AU8N6SOQxyMkDgj4mqSREUX5rFWumtWzVDpyJsCwQIWynqIoGVUutPQfGYuG+2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5QXF/RUcuE+030xfIl9z/AJQR/sBHyme4eVN8l3lHnU+1/eO4ieYnuwnitNIxgjiMT851L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5M+C34LPRiu1XKqvdJN7hXXctlU7U8A/ArNW3K4VP4ACxVm8r2X/u5YFWarKq9Bvy7isVY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ZfsZK1uU3vjxWj+Tw5V/lnIc/3yvYc2xPcm06GDFd7kQrcxyrW2WQc2ROCcE4IhWVlZAIN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8fDWYsi8vrZqKrgmbUx/7vEwFeZZ1GSDDWOmGtKteRdS5OqshKcZLKynBdHBvyd4byauEu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I6eQ1zotQlD2qYY0vE9qR27mjvoPjL9y+hvpd5/qWDOllFnIotRaiPsssVbnwaHW4irdx8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enKb6uGfHdsuMx58Led2myjdkp5SmDaJj5mBjLCEFaAQgBWlG1XbeSUNQjrJnxUbWKosym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ooaeZsreHeg+uL0jkPPF/FRy4T7LVH7r/X/yz/YCPkJnu8qT5R525VXtf3pb3MsLlkiHO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JiuirfY/wOTPgj/Gsqol1LF1kS6yFVNTG+brKYrrIF1kK6mErWiVU9hp4ZoxDrxrWiWsx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D25LZbKysF/8ATyxHLFVI25bqysVILMh9rZbrcrwrFS++wXdxH5fDx+Cv9UaCHMern4VdW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epIbp7rJjMkdkORaiLIHlMNr6LsrpyKcE5WVkAgFbnMOyFuDI9hxlpdVcOkfR10rbta67C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JVNV9NIyQSMycruWarLPaaIBTAwymxXpcSro7O5cIDOlDWX4nUtijOyKb6BtHxI/hvZNJJ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/pZ6XJ7BLFUQuieOXlW+6y8cox3f0zDjT2Vu79WUKrRenKuL8MJ0VP3UzvbadmmyGIbTUz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3tBaxoMr6dxTIHtbNSyOUdDG1DZX2VYf4vL/ANPDvNB4PriO3ILi/mflwr2WeW7Of6v+k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RfLPM8qv27FWKsVYqyt/aunxiRdMxMY2P7DZBW5WRaiLqyj+F44ZBZsF12rsKrgwSmOMDT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pl09OVLTRMjZTwuj6enXTU66WnRpIF0UChpopB0UC6GFdBEugjXRNQhAk6ZdOV0z108i0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IrPK0plp1CxqU8T4t17Y1KtUr+QsqhZTpzznAHavEvk0Hx6/3I01BDlO9zVESY+fHzg2lf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uf1e7/sLU1SjZ8QkY1xa7k5OVlZAID7JNy0dpdZQt245ZkuXa32mcqvh8NQqGkqKOTcqwC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qaJkzJoXwurGYGLdDZSDnwi/R1U4p4nOL3nlD6nFcWJDA26Ci9B9QU3ho7HjZf1LS4ySCz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C5U8QhgQ8r9M9dWP46A34b8YKX47vabyaVROgqI9CFPp22jGNRksk89vK/Kt+HyPs8P8AF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ZVseroLi/rn9S4Z7MJ7kfP/J/f9ooKL3OVD8vmeXF/jq5WTlm9aki1ZQjNLfXlvryrqJUK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1Uq6uRdW9dW9dU9dU5dYurXWBdWz7jyKj+G//ABsW0JV0MlWN/kEb+VZo5z2MEdtJGwV1Z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yu1eVayHv+eWLlZqAU/l8mwTA+2JVlN7UYOmQt1uskHL/AHiP5uJ+/RbU1f7sXgchynlbE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FcWgkqqZzHRPebhosnmwZzJ35uF1ZcSi2Y6/J6PMDmEUxmKPmCHUUlXExcVOtxRxyP+jfs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Uw6wFOqA89ZGuuYpKqGRlQyIwi4Eoxd5AKY3NU4ihhrJTNN+kfFLvP5XFN37BNco/H7CmT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2ppZ43NI/tAXPAIdSvuEEPI5DzUi8HLh3tE2Ml9F3tDygoJTC50jGtlrYLa352yNfyd4JV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wuTvaoPbofMh7nb8QKbKQo3grix/JU+tcMH4IPV/6/wDlDz/aPKH3eVB8w+fs4x7P3HwUP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MlZOWo7lf+xtyi+ITegbPDh1MC6uJdTEppGyVOuy+qxajFk1DAKoIMLbYdiDmLLkfFL6LF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RytyxupfUPcKBday7lIOwelEOKxH2Re7xA3q6IWpa/wB2HwPsqIdcMbgFGxzzhGxwjle3i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iTzctQTiv3y/Tnb+QQpodOVqIRasUGrFFBixTWbPdZQwlyrK7F0cJhfRO6ziMQR9A+2wIg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vUF3LJq7SqlmnKG6tOX2LfVw2FkcnEZYoacOTuR9NCL1v+3Fb6+Khb3r9hS+W+P0U1f1PS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2WLgNNpUBHeEOYU/sX7brhrrh/ifaE+03ygr9rDdduQgWFkzIIPyafsr/AIXJ3t0PtUXrn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TY1ry6Wf1rh+0FP6j8f8A5Q/tnlT+6eXD/luTfB58Y9v7v0Nw37DzPn+2UeUfxpBhQNYxo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ThT2MEho6ZGjpUKGlK6GlXQUyfSRQs6SFybTQhdNEV0sK6SMI0zGhkDZI+kauiXRldI8Lp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hMjFKEIagrRqVp1Sc2YOwkB05lp1CDKlY1KdrW/kWJqlepWdQtWVa0qHpp/fqd6un+NX+9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QRTYw1rY3yBoEYyXGv8jTd1M7YN3I5PO4QQ8vOyYbHyuIN/G0grFFiMa00WoRrBOACc8vf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ZKl8ccdGyuqdRcLg0KVuzHpv3ccp9ajpJup5EBXCuVxwadRwtramGbhbMQ8l/CHwdPxKp6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9OH/AOQHniR/k5FUu83IeZE1FHlXU4q6SVpt/Y/VLAaioawNR9Q+2Udn+i4cvLq0/wAc+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1GMpOkjiawu1XF9sLgtW4QIKLghuqqN0lM9pY5P8ARQ+zQ+ZfW3555BVXvS+4qD2KXy/4f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qb3SNguG/KKaUefGPT9wXh3h32O5N+8KwThb7ox/Gq/hNIx3VwhkpR+c2W6uF55VHtbWRs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GsgbeEYqy7eW6iH5CL8tK6A7lMfzYm4XcrHlPsweN1ksnFXerlD00g/kSe/TC0HEPei8Ic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xkD4o8XO3O6f54xvxCnFqeUqNBOTvIQQUh5xlPbmynfiWuNncShY9lZTPWtFZ1TTNUnFqR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VMhYxtTNpIGSsE9ZFRxyF71w6DXq2o+mT1t8faQCOH/xeIdZEusjXWRLq4VxtzJ4+DzCKp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rHOo+G/oetvly/wBeH/5DbLiG9VZUQ/kcm+XII+D5QX9SU2lWHtd97R3f0tT5zr9tX6KCI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cNd3N9XEj/FftDGj5vZM8nxDLrUsLr1CBstUBCSEJrmOTTZEoFcYYCyyf6KP49D6pfXF84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fcVB7NJ5kP8D7Lq//ABR4/tHlTe5mNCwLOG/I2+3jB+8JyO7Wnbm7l4+8FAi7nA8jvzKZt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2Y6kK1mLVYpS0zrsVwr8qm+jZEBbDlZPvhAPw2KwC2R5RevZbqya2ysVIPzDl3Ky7lN6B4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6zPRRe/J70dtPiHvQhAcrLFMg0YIw0LPYWKcgHBV35eIntDtywcnlfsIJ3hx3RKF7jxxyK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CCRvGITLH9nAodOGtrtJWzfNUvkaBd1QVwODCnaN/93e6OR+wqsdo8fddkiuF2o4FVcPSV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/Gqaz6mUyv/TfKYcuXD/nX7635N1w5pNT+/BYe4pq/R5DY8Vp+qoJRt97fTwqm6Wjk2b+m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hW2suHeW+rixtRTezEv27dwR8cOnwEbe9F0YRqWBPcZHNux7Rk1mzMLridS2UqT00nxaD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Jqqvfk9xUHtUym/x3/K/R/uU3uHlw33h9vGPP3DyU0puxuirq+7f+B/8AHP8A4/ShWlAtC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jiDjR066OnK6GBCihXRMUsAiXQi/RNXRLoiujlRppGhkMj29NMumnXTVK0KtCGoTGSE6d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LCqVqsI6+eNSv5K/kq9Qs6hOdK5akqMsoWtItWS2tInTuxiddUPyD7tP7PEPdiQ8XQVIzK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tlAsrXRFkSVQjW4nIU31NCKcCrbtsgpCv3stkcUI2quDmw1dGFw/iGLuJ0mJ5RMdLLUSdD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3OaGQU4vJiZ6iOMRsao/WN5B52Tgggii8hcad/wCRry4UkMzJm9ysrLi8BmbR1Jgfxgt6I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eRRG1WDeWtP8AJC4d8hFM8oL9Ffr9/rj9LoV4+/g9P1PEI1Mmoch5PgK27tuVAfyt2HGXf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ONgOQ9MDsXyzFMZFIwRsAIA5HdMGBybbiJ/h8pPFJ8Wg9b3b03zE2gle1lK7GuGFUOHVMo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+3Aqj/Gcx/wAg/wBk86b1nlw33OZ5cX9z7gj5/buV+RQQR/sk/YUN460Wpe226Jaro+928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bcjstlup/ahH4rBWPK5W6g878u5FqATvk2Kuu5XIWRUx2urlZlZvV3qUnSZ6aL33+9SfH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35RtMdOzd737tfm2xK8qrcI6bgAvxGc7QMUj8UHFycmsQC/Uh3HMoIgOYx7qKsqqeGrUUs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y4c4woxtpWPLpnRRWFaf48fj+n6fUqX7Bibs2P1fsKVNeb7J5snWcuL/5GsdakD3U8tPXZ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RQlj1eJsEVVVVD5Y0fA+ynNnwbyVpvUhcP2nab8m/YVdfsef6hpuo4e71fbH5/pinxpI1M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/tN7i4d7v+vHB/Bn9pngm5QKYgmRvnUbBGxO+3iXxOUnil+LQ+4/zS/K/dBM2GofU0jowB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uKNoaihpfbp/FV/if+V+z/ZPOl9ThZi4Z6+Z5cX977f0inJqGxt9o+/8AQ8D7HKl3fxE/i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H37ItC25WUysVirAc5/ahH4rFYqzeWypvFgt1uvCs4o/J2XcsFsFupvCtyN1spr6LPFEP5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FoOI+uJBBUkepNUlY4C93QnZmSJxHGJWjhn9O/Lk7pfQwYuPgEkkDZvl5sHIcyroWXHaUP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FxSV7+JUWiwwvDIQKCB+U744w3lxPaAenhVP09FJu5qk2jiTkFL6gtlL6WShruIP1eI1Ds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SOelfTVUUqllhjlZg+XjMTOkduUUF++TD+OiN46m+uuGgmQdpQ8/7JpRX6Pl2yHczicPTV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ONsEDdmy+41eESgj5HKo+QVw/3i1cf24dP7XhvIJi/dE/GXkfP2cS+JylVL8ah91x76T5N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uUftOBdJVFxpoPagO1Z/iP+SPIR/snnS+rUJhfYt4b93Fvf8AtHhfr9JyvyA/uD7D4pPe4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F09MjSQFdHAjCwPNDGV0AX08oULgujlRhkYumnXTTrp6laFUtOtCkbV4sZUFmnVLTrFhWq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bMsapY1StVr+UFlVIGXVLqlZ1KznWrOtaRPle5Goctdy6krql1YU1SDE3zQ/Jqu6rIDFxD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Vk1UgwheWyIWcCLSMdaOxUmS42f4f9N+uNllUSXMDVKU1ZKNTFDyOVkUSmqpj1YWNU1MCq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MlYA4RRNVrJg24wPx8Lp+prnmzW7lvmoKi8Hw1SBN5S+C3F8LtWtPbDQPtLIzVbV0po5zP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8vF6gvKCPI82ezSHGgqLaoK4YBeTw05NiN3g3+webbnxEbH+rIcaz7LXP9Pw63FnHKX/U+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LWcqr5KoTaYns/qAn6dN6fKC/aav204uDgQj5+zifxeUvml+NQ+4DvR+9wzhcb6XiNN09Y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zyzUk4TwimkoqiAUtTW/4n/lXV/vHI86Xnw3x9vFfkfYEOQQ86aDgmi5cG3tZD+yV5X65u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/ZOPI4hXV/wCXyxKsFZTpwWyseVyqj2Yva5dxVuVP6d1dXct+Tfk3V1mVd6uVOUX75FapW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j/GaqL5MvypPPEPVEh4b3GQYwu8ZhqkeSmOGMcmTcw8cdkGh/TftyyG0YuWdrJDdNCAXhr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irIoFNN1VR6dQL4xj+PHMwyyAPNm4gG4xDOLlurwCn0qWd1yBtGpTd7PCCfzk8VL8KThTM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YnqGrqIlVxDqXuEMT3ZP5HkUeUfo4XPnw+sgLJtMLh/avIZ2keWXQQV+4eHHuf5dsf6kh1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zjHf/AEnFjTQ7l3o/3YEfH7/XL91YtVFUXuudt/UH+Nl8foc286c5RAr9/ZxP43KXzS+xQ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eaKsmZHqOlqtgw7wZ/kheWz03FTDHNV9W/iG3B+Y/545O50vPhvoQR58U+V9gQ5Dy/sQdv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e24W+2/2H7nJ64j7FisUMRy//AEOVlZYqbZxG9nLELYcqi2kz21utyt1Yqn9vZbrdeF3Jv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bqfz+yrq5VwqsnpguHH+Q/wCQ/wBVf6o1ZUTcqqZ242DrESMxDDiypfg59RaTjLuz+nXfg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2HlNamjed1h5IQ57K6KYVXsyhZ5jj/Fw8Z1ZYLgJjE84sjY6trDaNg7no9sfkt8L9kIoKT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g7AIpXXkHmkwMFo1V2z4i4tR+0+DyiXBGCfgtSXiTNcNeCopO6Vt0wgiOwJO7nMa1zxeJ2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Ukg2jtLDJFpSvbpyqlfGyb9UkfRcKph2TGwb6kbW/fLZZKsP8pUXulvb/AFH/AI6X7AEOR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DuV1dXXE/j8pvVSexQ+se3Resk3pfdd4/9f8A7Z3YU8MoEdL3RcTP/if+iHJ3Om8cuHe19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EEUNk/vjCapBZAXM4wi8hOtb7d7/cU/ZV28XTxLp4V00K6WJMhHWaAWi1aC0VpqRhD9MrS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lhMpWyaYbNjhULCpWNSv5K/kKMS4fyF/JX8hXqAs50zPLKVZyrOVaki1Xp7yXapWqUZ11L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qmN9PH6qAjXG9S71V3lnkLhje5+7b2OVkDcykiKd2Qvia512cAd+PJU6kOTo2IuAUZUzru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8Fvc0gsfTnt4O29aY8ZGtJNiVxOXCm/pyDunco0N3VR2jQ5E7sddHdXUnjjT/AM1I3Cmyu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XKBu6ok1Zj/Yi9X9PjDg3Eo83aQVCwB9shT1bU50oJ6pOdUsGUzGiZybNZS1LQyF7ZGEbz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YHiLhZqZ44bB1NdVv1KiPZVHiNBfu6uv05N7XVR/OSVSENl1hK7+ocmUEhX65t8IphsdN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q6uuI+xym9VEP41D5/wDTReoeafzf8f8Aq2wfW/EHopT/ABuKf4n/AIFlZW/4P7xusFgqf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fbxL5n2Dm5rk3JpaxrnzYMax91EI2tk7nNkaA71FD7/3zPIMzfxAbkX5YKzQovl7LdYLt5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5YqwU4/G0G1gFY8rlb2h9rfl3FWPKH3e5XKu5XIWSkP5rkq7gsisnK6r/AIzT3UHvt+S71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MKSXtTnq4RuTJ2tfbKqbkKjub/Tp2beR8rhFHG1zl4Xkzuwj8pqCt9pRUZXEGWdSOdjwUf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XFJCZ6CHpqB5u5viIKZ2T2IcnK6Y6ziE/xXd/EjZrW7uce6heGyTTs0q2Qx039gqH1/0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b6+JVHdsjKd4M8EUzsw1CQFeVuwjdeFXX6GjqN3WkY9nb/UF+seexvgL+nLishyMkQsKg7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8v05MdtWfJuFB+VkTrL+qTlw6T1eTzagjypnZRO8fZxD2eU3roPiUCl+NReQd2XIaC1n6J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UeKb4vFv8V/zL87cx5/3bzh8cqD4328R+Z9g5fsylarlls1+XLK5uo9y/z/eovdr/AF8rD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VgrLBSD83KyxViphZg8brG6s0ciRan9my3W5XhWcovWu5YFWAW6d7xJWys8q3LiHx2nfh/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9VUmDuaMjcNE26LQE7x5M5IRIT/TP5/pvxG0RN9bzIGrO6j8zyZvaE0czzKPOVupDSnbg7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T3bUUfWcSnOw8tUhwjG7gObjv+igOx/j1cUl2azZO8w9rpajVirJdaY/2Y/V/TBvwytf+U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6KNxZDG2SWy3CZKQNpWxbLVDzWG0Esbo1STZAjM/1OwN4lIdh4b5/p0dtOxHZtSm+AiVf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cqz3ybql9ysjLHcefnwiT7RydypHWe7x9nEPa5S+uh+JQeJ/iUXN4Lx17rz1bnzy1Mj42t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/xn/Pur/YORUPp5UPxft4h8z7G8v2+J6bG9xELWtsAmuF72R07tlhjUzi95+4ePsPIqjNp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KNdIxdGF0jlHTvfIKORdKUaWSzKaW2hInMeJdKpWlUrSqlp1axq09s9sai2NWsKtWql/KR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eoWVQtSdCWZakqY5zDryLqJFrPWuVrhalzrla5KE5cuoC6lqq5WvYqQ2bRS6Ul7qpUaoG5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rYukis1gOpVus/O6O4q/e/p29i42fOAgS8taVUO0427poQ5BFHmeRTCnxiKq4a067d5nri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kO07k1RNVW7dmya4HkEfWfB8sG0+ypN5Hm6/R8jxXnCHwj/YKZ6/6WeDR1vuqiP5Yow1Uv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yybGxyETWGodaOGHTbXW0pW9sTjFI22n/AFUSa16CiX9Nt/gxBPVU7uj5OX6J5FXs+dhfN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DTkezjbXM4XKh9gQX6TDZzvT9nEfRyl9dD8Wg9FR8Oj+z/bl+qf4nGf8AHf8ARbrJN5FQ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2u+Yrcxz1HtaKiUouxDXm/wCyTdpuI47Bx3/ujdw2rKz5J35YFWaFTe5yxKs1AJ4/Nvy7l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8rldx5H0xn8dys1k4rvV1CVksyFqFZSLIq/583LJyzWRWS4gfw/qn9mMbU/sVCjXDW2jn7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slC8Okqn7k91+2r+R/T7sWve55ihJUcYarhjXEvfGxAcwj9h5FNVYzJlH21DXXm3K4k+81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3LAh2s4hUkPglmjRtixxHI+47wPOVhWSWZRi0R87I78uIT6juVvvKHn+mpC2aqcc1Rm0ri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A/y5xWW7XMdKw6q4kQDEMo6qIhUM91/VzbVJ9SiXABbhbNm187mRfXHOlZxmjajxyjR45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H63Tp3G6ZO45ApOLxYw1BqxZU08sBhrnuX9U1eUEiH2t5hQOyisrKysuJ+F+5fXRfGofaq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PPL9QfF418D/pLKysoPb5UfxPs/dX8v72FaJaH7mMFzpu10gTInkav4UPuv8AePVG4mqq/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+vblirLFf+6w5brFdyqh+PyNl3K3J98Y/bsro35dyhW68K55Bf++5Vwu5EcuIe3+odqRvi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FzmDp2A9sjjiU4hRKfdzvJxMdTvNwMXbDTrZqb3mol1HRAK6F1ZbDkftKKCbuKZtpttUhq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1Dl+4gql1g3cCHqJnyCWkacWxVUrgaotAljc5qed+Ju/EO1g9JX7mfpx7I/2Ty4BJjXyG6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Ixd5kq56eOPjk5TeMSkN4ujxmFpPGxcSunnpZu6WMPaLwz/1Y3s/absuDtxoHGwm8U0BqJ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NKPDwjw9gX06MIcNaUeFtVXRdPHwtuNKmqN1ncel1K2QofYE3b7KV9pCPs4pyHmX10Xs0f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45DzzKi+Lxz4X/Tw+3ypPifZ+6n5X2E7rFYoPdh0zymxiljcHPcy7Qypjip3uyd91/wCw3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EZS9PNfp5F00qFPMoY3uAhnRhmWjUrSnWFQERMJLVKtUq1Uv5KvUqUyY5TIOqFlULOoWpO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tqSLVetV613LXKD8BrrqV1CFSF1AQkGeu1dSjUALqI11MarJWvDEw3ox4jN4ZlwOn7JbuM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dYLYqG2UylKv+Kc/k/p0AROmUYdIamQBrBdMj2FgifsKHK6vyPJvqqW6dQ1xzrpMKb+mor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MWFQ67+yJO6iqcwBrTcoqrYHRvbiylGMLgq05SuKHOok1JPtPM8jy4H/kn3PKmH5IynuFx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oRpPbi5ui2Rr6RjXQxhSxlqo58hVRZs/qME8Odyb6aZuMMzlUfH4b8yFgANiHMa5Pja9aQ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uLuuKHaiusrK91xfbiH2hDmF4UTs4+fFfUm+qT10XsUnxq74dF45DmPP6j+Lx34n/AE8Xt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bm3zP79vsd6gh45Nc5iMz8utT6pzh/Z3uimHL7Ge5RC9XXfLN1+8XKyp1ZWVuW6/9yKuV3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uWRV3rNPd2NccLvWZWblmslEds1mtVZlXKafzZlZFFwXaV2KvsE3xe1CE3aJ4LnMYI4SMX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lZbwqQ7zndxtBKfycE+HBAXmZ4iYxmRbYA/YORV+ewRTkV+6neEOGfE5Lu4dF0/DXG7ohc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pV783cnjB8UymdcVHyG7lO8DcyM05Psur3+/gv+Q8tUO0tsWh93wnskZtOxU8lk1yd3LxG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KSln1G/1NEPpjwm+KZuZGwlO828fC/mjYM7kVbs8NmN1suLH89M3+Nsi248HjYtW/aE37P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X3E31Seqj9mk+LxD4lF6ftHq/1b8fj3xudv8ApI/b5Ug/ijxzA3fvLZWWKsrIL9fcR/Z88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w/wCTV/N5WVlD6QFiVi3n/wC+w5dysu5Srfl3FY8pPQ24aruKseThtEO3dbK6urpvuXKu1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D1NX/AMFO3KV52ogHVw8zxZCW7U7dS7IvVOpfVV7Ol9py4JD/AAnuEbDuWNVuRRPIcr8gU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gnbBvc2O4LG9TX1brAKFthVPyLWuV7LJNPJ5srqqb3aaaMDObztHJ3KrZmiCHcrqyt9/AG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obatXtFSQOlc3tV1M1EYmF90wp3tRlSsyTmGM8RmfNwl3ipmY5cOH8s+mRwuReLhTS6ufG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2DQpe1jyg0uHFQW1UPbBsUXq+/HR+X7Qgv3yso34u/XLinvJnrk9VL7VJ8TiXxaL08x4Tf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j3s/8myKBWSv/aj9vlSD+L9paScSu7nsrBWCxCwasAtNq0gtJaYWAWAWAWAWAWAWAWA/s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/X5Gq06xaVVZkVUVp1RUQkxxqVjUrGpX8lfyF+XLKoWVQsp1nUBas6LpCtV615FrvXUFdT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a7kZnLqF1AWuxCRrF1DF1DV1DVrxrqGISNC6iFdTGuqjXURIzxqte172r/wDOovff6aR2N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VDAQ9S7oqmteW2VZ7tSbNMZMsTBTwSG5AKA5EpzkVkgXFFwRcskCSRkgbLURJRuneGlV7j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HlX1LspIW3MrsGepzSsgUYmuTopGoPcCH3RapRlFdfu+UiATlHuZhc8RiZJC9haeVldHkf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XNmla6WfEiokKkqeyCdrKNjrrKyc02kamHExvRLtBpRF1LGHGogaaX/1PkZ0PCvnyeHOu4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Un53FkRirb1BT9gC5q4rc1QHZp3VsUPPHfHMfbZXtyY0lzG4M5cU99M9cipfRS/E4n8aj9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ev/U+zx/0f8ywQa0rBFtvtPOP2+VL8X7QSruWTlk5WVyrra33ByzWQWQVwrhXCuFcfeZBa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/lVfzt+XcrFQA2ty3WSuV/wC/uVyFdyu4LNSG5yWRWotRyyepHOxzIQc9ZlZlZou2jO2QW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5TN5SGIxxlaUCDIAhZV+0n6PwOG+9J7dJvVzzGKOj4isg81jd5Nk6yot5qgHKoH5T3y8CG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EoPARnCD3OREiEaDG8gEWhWatRoRmNvyOQbZNshuiE4LwuNev+nm4wep0LbNqX3cwIWCJQ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zYwAHJpTm2L3YxxiwCsnlU4U7sSJpJo8/y1FBE9jmljrryrfd/TH+WrYcJJ8ZYsVSxRltX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StjY4ZeQ+PZ7LJuZeQWwZWUZuHA3jGYOzJC7HhP8AkZ3WEe7rbcK/yLalzUfcY3uJspCgz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06N9a1RusZY1bu475+4BbK/KCmc9MY2Mc+KfIuFH7kip/RS/D4n8ej9vkfT+lH7n+jva4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Nno5U3xvsPpHj7rBWCsFZN525W+/UatRqyCyammJyqW4j3IaIHrqI/wAmo+fYcu5YqP02V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3jut1i4qwC3UnqsVZbK5WyffAXtys5bBEbMHbuu1X7rlXCZ6/CIXaECUSFxD3B4l+Hww/n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rCbqRllT1ZjLpBKHN2d4pn4T1As6YKQ/j4I/B9G5dzjHTgoRNCAssCUQFkxq12LWuruTro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UCg+ya66IupGlq4y78/DezhULbmd+DPJAsfKKJTXq4KO6yXlTDvrnAMCGyLluXBto6GOOS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tQzRmhqXQtl7pDEnffwRxhqOvyTpGtdkFHNTmnpqaKFzzE+VjXZRJ9yn07k1j421ZdgFFJ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JsX+ng/8Alah29Oz8cx/FQzuppvrDUzjUFhxukAdxmjcn8Vgu7jLbfV5AamofUzDxH3GR2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X37KKF8qipmRo+fs4r8pRe49Qemm+JxT2aP2+TvR/qovdHof7XH/P/Ts9PKn+P9jvbb4/t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UxBNMV0y6ULpWqShjcukeFTwujqaZ1p6vM1v8u1qpY1SPVhM18QKol7Klp/kq9QspgspL6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vWo9GUoy3PUhdQupXUtXVRp0zHjWYtcLqFrtWu1ZtK1GsWuxa8a6iNa8K6iJNkaFrMWrGt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RriDw6dgIE/x+FD88p/C12FVMzF8jQU6O6b2IuC7U7zL3xz+iQ2VDEyoqBC2nghhRkijDq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vMUbktjQjWPKwRA5G4WSMgWaEtkyoCJbI3izv5sLMYI+xs783RheFfkUQgCmvssgpH2V7s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3c9UkZc6Z9hRuwlrKWOpjqqN1M7hkjZaQ7usi0FOpk+J7ft4bAeji3FS27Y3Xa4ZNpp3mI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u1iI3RMeYmhjy9N7HNlchK9CqlauqeRUet/t8L24lJOShVut1WMbeGU93cOp7u4a1N4Ts7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lvDmZR8PpQH0MLp7XROAYS5POLeIOyq/tbcqKlleoKSNivyH28V+Uofcf4i9MHw+Ke1R+1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D7w9uT0cf9f8A07fSiodoPsl9keP7llcrIf2OqgXUwLqqZCqpyhJEVqRFSVULX1E8bRBbU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5dyJsIfQC4G6Bcu7kPXksiFqFZvWTlISZC5BxWotRZEqT05rIrJZrIIybZBXaVaNfjREat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0olpQLSgTWxtVYAKkeJvTwzYOcZBHQOKey6eyxPaTuD2prlJ5hN45BcDeOgiOIlfiHFyZ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sQ1VBJTGFNbzerLEK1uWKxWmSunJXSlSw4tgaamuaN6mVRsudmovCL2rNq7SiArFAryJEO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UTDK/aNs7k0rWYqrTlghkkhkCHILBGEFOpWFGkanQBopKfTo6fZrlF2ppURxld4HIL/dW2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ok9HDP8i/wfB8cgOT3KTeQBO2azd/7lOT2qo8S/klbBddK5NpU2mYEyNoTQgE1H1BD7eKf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R+IPh8V9uj9rlJ7f6UHvj25vRx73v+nHhFQ+39lR8ceP79lcoEfbhv0syFLMSaWWzaWTIx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zFDKEagUUtKQ99l3LBG2MHosOXcvC7k317rwt+Z93fl2q5RxUnp8IlXC7lYJw7I/Sbldqb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Ctvp3VmDkSqz5AupTcwSYxMnjhDOI2Ej7l7bmSHbCyexPOmXEqB35Jb3kOD6L8T2TRkOja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VpsmoMUAEXrJb2XhZBZNWQVysnK7047eS78cHAI7yveVHEjcAh5WL1puWLggXBAuWXaSsy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MtIComOlLQ1kb3Lyf1DpvhmDGM4gWPjZvzBQPMoMzfju3GKrfSwPbV0Wkm3KkiKvttbKNN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a7SuwG8a7EC1V29U/xwrfiLgL2unNVliUAnK27BlMLKoNlH2h7gqelkILXNVb+OBkaaxBq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TAvJH2hcU+WoPdKbsIfh8W9uk9nlJ7XKn+Q325do+O+//ANP+v0mejnZVfxv+HZbq45BzA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zSLhXADno3sW3FQ1ssdMXxRatUs6pZVKc+oTdRoymWc61JgtaVasiDnBa5XUFdSuqauqat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6qJdVEuoiXUQp0rHrWjWvEuoYtdi1mJ0rCA9jRqwrWjWsxasa1WqMi2YRLVk1XaVdqq96l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wuTKCPJlDFepYg7EkuRGQLAFMA4PvCovVOgzUqvS+1xjtiUI922jQnTpyVm6+RVzzaFZY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Pcmiy4kSKDgjR0wAWLVYKwWKsOVgrJ6CN7DvIjuuIAlRwtCyABcvUiF+2PdCpJbmuiazh9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XsmuV0SuHtzrwO6qkjeqetdTuY+OZr6GN5noE1uAjf+Fvc6n7WzWcLYoFSWeXsCYA1wc23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B4/VBHFqGGIipijAfGCMLJro9O7r2co4gnOBGITYJJkyias2sU3ucZixiamofYAgibNQ+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7qHpi+Hxf00vs8pfad6WuVP78ftTenjnyP+n/AEOTPT9ld8T/AI2KlY57BTgNbHgrPK7k5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Y2iUGYUXbJdXssiu+0J/HcrJZuV5Fk5Nccg9yzKzKyWSLiZcldHBYxlYRKSwXYrRlYxK0S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huNolhEtOFacS0okxrHDQjWhCtCFaMKMMREzWsqGWaoHy4sxUcz2plZtI8ukkbdNaQm2Cc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C050rs2yM4Yy8r2qmd2eVsFcJ7roIIIlZcgEAr2Rdzsg3lxnt4fwcWoByKvvdHwPKsigpj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P5s1flnZr3XTbp9S8v4WBLK/BwmZ01Q2P+ODyK8K6JXAhlX1rnNbLhUQ6skTYzAVE94Qnc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1rwtsNZNkBQcLLZWFnhQvuq/5bvRww24kFZPuV4HlObdl8WtCeU8YiIBOqNM9U8otqHmGE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Jiah9g5ONyh93EfmKD3P3+o/icW8UvscpvZd6VRfJj9uXxxr5P/U/scxyrfi6bVphaQWk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FpBaS0lpLSWktJaS01prSWktNaa01pldi7FZlySwMdJInNRaE6HJEYiDaoty7k4dsPtK6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s3Vwu9W5f+9XCuu5bKTztyuFurKT0NtitldW5M9OysSrALZXU/dWYFNiNm07idF60SpBgg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0i8oouUkFjwtlqN6HagVdFWVldZK6um7orIo3Q+0Lje3D+E/AtycFbl+v9hzCrD+OJqCr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JWKxU9BNLEOHVMbdOojPVkmplZVU/DX/ya6n0Hg/b/Tjfy1IDopZzE6Gz6fpYnOkow1Miq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mnfDK0Fpw5NV7LLe+/aVpC85vI/26L5v7Pi+2W6xsKhlPqFkITRFYshCboISNV5nIU8r06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S44uCHMcp39o8IIfbxD5ig9z/AHPhnxOLqm9nlN7LvSqH5UXtS+OM/K/6c8h6vtr3WpNUL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WrVatRi1WrUatRq1GrUYtRq1GrUatRqzas2rJqyasmrILJZJtbUFddOEOISX6980s1fJjH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SF1GUmq+Oq6yVCqlXUyrXlLRViGP6jEuvjQro118a6+NRTtt1UYXVsXVMK6mJdREU2WMza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TGteIrXjT3tctSNakS1o1qsKzapHDBrm45RrUjC1ArtROzT25q4KuF5Vgoo8jBSEIRrE3R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OdYVDiVgSb4rO68qyIzT4Y2QGB+RCZ48fYVZWQV/sDUFjtigNlxz4PCP8e0XWK8IG7uVkz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ZuTiag4xNc0oWtcK91QwZHc8nItbeqo2Kxp6ihnZU09ZTOp3A/Z/Tg7KoXhkEdXGxs0M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wijh1iayqhbFq5pkJemR4hXHL9X7QU9f6QOxkvuneFZA6YfTMkigbT36ZpTaSJOgAeGDF4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kQdp1Jyo6ttqkfbEwvUnkeEPurvlqD1j3D6R8Xi6pvY5T+y70qg+VF7byuMm1X/055M9z9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/AB7WAQXDm9xZ3WWBXg2Rb/N2CvZZlVDnaFOf41wsgs1flTvNtRyyKyss1kE02kyWSyWQV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dqtGrQrGIp7GAYx2xiQbErRLTiWjGm42xjWEaxjRjjK6diwLjpPWEiLZlTsqnT8XlLWcMk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cQnMUmyyWTlwoald6hLssWSqePSJcCgVsjyHIbrwgUELIFMvYMcsE5jUWi/HA3oeCEGhJ2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7B19yRa/bHsLoeclUnucRi9wZDVg9O1AmzWuKe7AUc38XVYVqNWVzmEXNI4hQxujieGtZV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+n/jyACN+GTIm6MwxQq4mskq7qR+Yp4Gww0NPqt/HCnSNte6KuslumqTz/o02jvcK6/dtn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ahdbMV1dSm1bWFtSbzZPDWthlklkmTXfh4kO4fZBGZDs0T+5+kE37a35Sg9bfdd6R8Xi/m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w70Kg+VF6HrjfzAS1Ndl/0x5R+7+/s4l8ROaW/wDGwA5fvhh7rb9ywVlZW/mW5XKn3jj9p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1T+jdXC7lZWTfcuVdq3VirBSD8tt7XXar8n7ja26uFdWR8NtitlsrFWCgAv2qy7VAcZeMw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iPcnNsibCSRRU8sqZSBgkEa4OB1YOEkzbhuzni7TG1aV1olOjdfAprCsNsCtFOaE2O6ZC5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BFyyWa4z/AI/+nJm4F0Lk+IEFqiYLFgCeFisVKxNumNCs3UkiCd5rEAxXYA6bJRx2VMNKn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9XCu1CGnvUcPhe3SmhWxQ5f02P47x2yMsKWQmKreBBrQo1LGp9aVTy6sNRXgDWe50bXFY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WWpdT+5/r/wCpnoutrPIR3AcAZwGsY7FzamYIVTrCp3pC+dzI2xqqOc9KN6n8Z4m38A5wR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U+/yCH21fylB6m+672/8A5uLeqm9jlVew70rh/wAqH0PXG/m8myf9KeUHvnz9nE/jf8cS1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UBUdQ+NdVOUJKgoyTBdRIupetZ2XVuXUuXUSXkdM9gma1vVRrrIl1cK6mFGpiKjmjazqYA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lCeJa0abI0O6iBdVAuqiWvCteNF7DLrMWsxarFqMWcae4OWTQso1qMWoFkEXbDx2oFgWQ5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7BO9NLUtcySkhlUnD3r6dLY0ETU+emplUcTT62R6zqHL+mr68guGbiVljEbqRtiVkvUmxI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O6bAEGtCyARenSpzkXoXedFjVxzAcN4F6HXCglXlagCzaVi1yMaxspGJwsgeXlPa29QQ+e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Ch/LOSVYrZHZyKut+TvMlFA5OY5quuCxaVCfDIjJCxvTCXvheBi4b0tLrOq2NjhFBEUykj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dcq/Nosqn3x6f/Uz0bq6uo3i9RHktHUpZmEGKRR4kGPaibaI7qpGNVTj8dc26rd6IcqeHV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UkVmuvfkEzx9lV8lQepnvH2j8fi3uU/scqv47vSuH/Ki9DvPGvn82PLUDkP8Aoigqf5B+3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7lWIQXDgORNlku9Wdlt1NyruCyKqCdJpszJF9lk1ZI+IbFhwKsxXYsgvKYcnmOJaMK04F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NhIcF+MrCJYRLGMIhtsWWtEsIlpRLSjTmRgacadFGtKFGCK2hFZ9MwqKArp0KcrQkQimR2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ueU6qJDql+OmyU9NA0FzE4WH9PG8j002PraRgfW0iyK8JsqEq1UJFqJ06dOVqrVRkuhmo6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g1f1DMzo+BfFebppsoZEQHIiyBRWZWakbdboDtaTjUSlkdNdTZB11fbh7GQt1gtVq1Wova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Zq1WlZtRILkQxVFG3OEYsB3hNpajvbHeN05wVPGZXU0LYI+IyHqYpSxslSb1xKZJm0m6K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Xyf8AX/1RuAYXo3KKBsWyDSpDeKriDXEWML1TWeDNoRS1FQ9H1RNsypF4ZmE0w8QUznsA2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u8gh9tR8hQ+Yved7J9jivu0/scqv459K4d8qH0u88Y+f9nhMkDv8Aowqb5PJ3PiXsf3v1/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w3lsFc8gh8k8rPKqRaEDt3QxV1dE7Q7xKwXat1cKId+wVl2ciV/7NuVwtyrKTYbctuVlJ6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i0Kw5U/o5YuVgnt7n4qRu7sgi5FxQY56jhbE2rkyP9MtsHopjrLZ4LTGXjNuJRaVZboBys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QXTYIwjiEASmMXhPkspZbrjElxwjaivuU0qKReVbk5qsnNTrKOwL3gx1Xx4ZMCHMkY6ium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kzC1As7q/dsu1fjX4l+NWZfTiWlEnMYySNP2d/u5+0p3ns53DqbBspLnzuz4nJKMfKZcoM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QKFky2NV79u3/ANeJMO6/RRQfZUDrmqiD4548SNlTylroHCRklOxNgicC3FT2Kc4FlBw0u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tVwvKqDjFe7jyCHj7J/fUPmH33ey/2uKe9B7PKs+P+lw/5MPgjv4v/kPtsmyEIWP/AEVJ8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/dH9rXkXUvRqnqmn0UKpdWuqXVhdWEJO/ql1JXUqWbOPqY7dRGupjXUxFCeFOnjIikYxmt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a1IVqR2ic2+o1ZMWTVdiBarjVyYso1qMWQKyAUndyNldqvyk9IWS2K2VrrEBU/t7LdEcnN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lddOEKdgNg1VTkGr+nxYEbO5NfZNfdYKwWkCjGQsV4Dt1igxBFDctanPAT5U96e4ria4cz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mOUb+RKa5EXRapmKNjlNtFUj+I5iFwmyOVHC+oVl2q5RX+/73Ks1bLwv99uR3qYrp+5l9V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0ubn2ZGdyLPr8OyOIqOnucMWTvssnElyvdNVR722P/rhd2GEJ0dkGKTZf60ezou5lZApWY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YZQ9SFgRqRaaVOjc1OfmrRK0StCtEKoYWj/Y+V+m+nmPM3vKFU/yaramd7fEveh9rlWfHP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hICPr4t/kPvaSwxyB/wD0H7ovl8xy4j7f/HyKs5EKhFlvnz2TRepvZXWYUzrxt2aHXVws2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AxrmacQWnEtOBadOtKFMjY5xpobCmgI6OnXTU66WBCOMP0IlowrRgWlAsIl2tRjjWlEunj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rRYxCOMrRjXTsXTtXTI05UbH6eE6051pzLTmUeTTIwte7NNfiRKCibqZ4TtyRZcLj0qL9O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yRCRWaVYotujHdCIIMarBWCIYE6djU+pJWZXlFhKfHZvFtlSAikKunBXTHprtpCUJLJki8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m64jcUTJAULI2AimZparVrMWrGhJGs255hZtWTVcFDFf7qwTPchKtvNk10brpsAcmm5nN3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clBD2vtGqqp7srpvgKyb5n9d1/pqYBszrBwKG6kgya5paaZU704ZCrpyE5paWlU8pClMy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AcxkRtny25Ssyb/vzH2DzJ7qiVN8qs+K708S96L2+Vb8f/VcM+Q33CuJ/P/sxzW/4lv7J5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j4/49yrrdUWwuM1ZytZWTPkWsrBXCqCdK2ys1XRR9MAvCsV2hbq4UPnZNF22aOV7Ie/yxX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lGwWysn+LLZWW3L9RD8dkN1ZHflVNGNsgWGxaQjIbON0Smt1XkY8iiEQi1eE0rJai1StUr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fUuTpnFXWYC1GrWYEyclOOY4xHiaAZUEke9linBApj1bJsgsmvso5UDdTR3BBvVMzpbJry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tjYzsRbGsY1ixEMLsY1jEsIlpwlaUawZfRiWjEnjThh3EmzfKhjAUhyXoY+6k7YeHuJVBT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KqryTcpFHTBFsTUS1XQIvMQXXuh6WRxSiWJ8Z7lqOChnVUyyp74wvxew5NmYCp4gvBa7eI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08uDpZcgw7bLtCy5TOwb/AOxBBDxzHl/rUSpfl1nxpPHE/fZ7fKt9j/VcN99vyHeeI/O/s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CHj/lHxy4b8v7a/8A5GsV1FkakKGXACpbfql1IXUsCNXEmSty6pi6li6qNT1DHR9TCB1MR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ihNAnTRlsLmtj1GrJiyau1XCiKyTbFuy8rtQ9+6uF28rBP8/uys0c5PA8EKw5FHxF7QCsS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GuCLk4AiSOwxTrLhDQ+ul9I5YrBGNaSMSxWK8IlXCkIaDIV3FaTyhTPK6NyMFliWoPcEy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4G/Ph8gT+ThdObZAqF6e0PbI1NdYxSrUGMsjHR+VJFi6kphPLTxMhHK63VkPc25XHKyb7h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zdkzlHHYPem7qZyc6RTtayloIdppmRNqqkyugp8nNYyMSHJBt1iFYWc7d6yTPGq6J0VSyR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Tmlp1BhTC7XjF9NKjZylZtNGiLKklwfUNBTm7vcS5rWOWnEhDEFoxIwxqSC5/9h5BN8cwj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l1fxpfEvD5qo/TqkB9LMwS0m3GKd8DGxveDFIFRNcH3vV/wC1f87+36VFMCrf8S32v9PLh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P3WVv7+6F+WxVKge5ZBXKxKj9/l2KdwELWNa3sKtGrRL8SMcYDIo3t0YVoQLp6daFMung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FdPCjSwrpIl0rE2CILQhK0Il08d+njRgjQYAtALpwunC6YLRAWDQtNhWg1aARgWiUYnJut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fyV/JX8lRAqejkCkfWQrr3o1xTqolZyPX9PxvZC7eMOAQcEZmBdQxGpanVbU+qutZazlm9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JlMFgxqJaE+dZEq1lplydTo0i4nTFlJ/TzvwFPCI5HdOahsoZFK0KQJrrKN+QALHg718V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HDUzjWca1WrIFZBD13C7FkFe/JnrR8Se3TyvYKarDhJVOcmzbRSXUiJzdXG1JTPAZUSl7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kpTfSSXFo3kcEXJ3hRjeNrJmyxPhdFUuamTtcnMZKJ6d0bqU2inBUTrKJ1xL2k2cnwXRbg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Xmui8bctuRQ9w8x45hftReKT5lV8aX1UfEdGEcTTuKC0lfm3+oKxlTQ/05WCkk6ilepY6G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9ld8z+5YFRzOYhZw/4llcBbKQjHlwv5X213q52/tWVlZW5W525YleFZUvpXaFdboEKP5Ph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2OCF1ZoQsOTyC2P2lirMHK6h8bcrt5WX+/LAqzeRPcb8rOKxsgE9b8u5YlWCIs1nt7q67k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kfAGVMUqOnb8IBfGi9xVK7GmbLdoQTmXTmoi6wWKwQarLTWmu9hiEpUklkS5yZCmwgLBoW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rFcRlklg/p53eURdPbzOyIDkLtUTw4TxJ9wg6yhlbIpY7qdrWrSYsWl+EYWnEtKJq0okY4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ZWlEtKJaUKMcSa1i0mrRan/HI05oEUwqnqXsGrm2NzWKuc10MIGm6MMQyC7lls0OeW7CR1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X+kDbzsfZzCJ4p6fBElpjlcV1NxSMvBOwWcLOpJQp5CHjK7XtRkjU0iPoa3GWLwu1X5Hx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6PxR/Mqfjy+qeR0cuRtc2LrR1rrR09SIx1wTat0iZ8oe7WfL/ALzbsdDKJf8AiuY1ykprJ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QvH2cR93dXKu5XcruWTlk5ZuWblm5ZuWblm5ZuWoVqFahWoVqLVWotQLUC6kLqmBdVEoZm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Uxrqo11UK6uFRzR6vURLqIl1ESqZWOWoxajVqxLVYUHRJ72ljCGsyC7VsvKsAoPCs0Lbn5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EI+pX5WVinAD7LBWKcAGx+3bkcjy3UHh7Q9hhsnGzQbq4QlDFB7DTaQSJsgKzanFhVmrAF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aRQYUGoABVEya0uMcYai8BPnCMpK7ihG9ybStC4o+NtJwCQisvdAqRqc3kV4QN0Ni05NmY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UJlYZ8nsG7Wevblcc2eVuVitl4TfUV+qePUhrW2qImkI+WeWeYynFTeuMWcCroWQCGTV3J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CqY9Of/Xh0WpXOh3g/GpKhha8BxEMd6k5VFNtTiRxBs4taAnOu9npTihvLbYsZnptK0mI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qkjdZvu8v1+uf6HKP00fzKj483qrfkDxyr/a/1VCmfN/9tV8rlb+6QoJ7G3Kysrf8GoHZy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9/8A4+a7ij4p23biMiAR2LsWLVFbU7UWtIxjCqMANOOwbGtOJaMC6WFGniAFPE5dPTrpY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FfpokyJjx00S6aK/TxrRiWlGg1pWgF066YLpwtBq0gFouWg5dO5aD1olGOy0nLRetCRaMq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EB9vzL86vMs5wjLMFE+YN1ahfnvI02e0g/lRfLaIYws9zkOWKsiV4TSQhI5ajlquTpCRYX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O60WoMarNWwU3cuJwgUnA/nIFAp7E5i0yjCStFywehdolc4kWsvC2zpHXpW+q4XYshzZy8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5UbcY+JMsfCD3BBAJoNyFL7nggKyP2XW6aVxM3rx44EP5bjurr/YKTeph9r9N8L/ANjfD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VpMDEOVlYDk7xH7vL9fZ+h4TPTRfMqPYm9db8n9cq/wBoelUKZ87/AN1T8n/gHcRvkiTZo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W63W63W/9yq9vlwn3ft4h8j/jWVzyJuKf0WVhftW6uFDbUub3CuqpbLexIV1ZP8NAxCOy2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3KxXavCj9XLFxVmqyde9lst1st0/ndxNjyl9A9O6yXcVvyp/Tust8nJ8Ycqhjo5CC51t2+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5Bfu32OKK4ztw3gTb1uCwRapWAJtrKyPIqZuQp3dqCmd30UTHwiJjloRLQiXTxrp41oRoR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Ea0GLQatBqaxpGkmxb0s5jlrX5j9rwiN2o53q2kSMaVTxVDwYHAOp5gC5jUDG5Yot5WVQ7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rh3Ylbo9qDmp7hqMFmG6Z4L2AwUxlNSySEmV6abqlaXKRxPIFXRstuTrBsfu8v19n6b4Tf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mX3K35XPiHtj0qi8R/NHu1HyP+E5t1Szhwt/Ysrf2LKs9rlwn1/bX/J/4/UNXUsRqGERyN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S141qRFakaje1q1oUJ4V1DFO5rzqRrOJZsWS2Unpb6V2j7I/Gy8qwW6sFH6+VlZYo+qys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7lZbqUWjb6LctyvBN1T+leFuvCmj1WQRZVH7C/SHK39m/IIK3I8tlxz/G/wBN/J5ncbsN7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jnCvYTO34a7tYtuVxzjWyIXby3Ud72CtdR1PVue8PowgVfk3za8lY7Ks9IoWySN9ltXXZB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dK5tOIE95yp2TPVQDFFfskK4dIWVWocnOdfVkVO/urIw5pFjI6RogeFM42ddUc7mIiOdlR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mxTnd2mxGNrlpsWkxaTU6IqSOTCP3uX65lH0t8Jnooflze3J7tb8o8+IehvpVF6Y/mj3Z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t1Tzuic1zX/8ABrvb5cI8/bXfK/sjzZhVgFZqLViQsCi0hX+7NeVIOyMXFmLFiwYtKMrRj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GNYxJ2mtKErQp1oU66anXTwowRgCKLHQiXTwrpoloRLSjTI2lujGunatBq0FoIM30VouWg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QYb6Ui0ZVoyrTmWEyIkWEqwmWnOtOdFs6eJcQ6SxfKtSVakqMsoRmkUTi1ofIs5As3oSPR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gd+QWyL+QXlW52R8DdNYtgu5dyLnK/IrjXwP6b97f7HC69JR5FFVDbqmN2ynCIAuNA3CNn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KLdWKxC25s8WWKb/F4k2YtTZWOV1+/wBRoWa+W4mhtJE+WOlirKoykAuVNSF504oIqqfJz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OL1ONG1oceI0AigpDasnhs4hFMdZNk7JQFVs/HGLJt1LGV6TTVGJbM1wno2uRBYQe0oWts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iHeQcj45lO9seE300Py5vRL7lZ8o8+IelvoVF6Y/mN9yX3v8Ag2+wAxviqI5Bb+/X+jlwn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/2Ot9zXlquSXC4sWq2TQMRkEEcFt9hJvdSHshtiEdkCrb2USCtddqO8h5YLt5Sbhtw1Ykr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Q7e1WXby3TD3b8rOWIQC/3IQW68LdOPcOVyrOKsFPtGy4aMlkVdyyRO0G0d0X2WZWT1kVT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WnaU2N7S7ZZJpQ5DwPGQRcgrrygWhGQLMlXPIuV+V1x0/w/6cBWZWSy5uCOyBvycV+5LWa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g7ZRRN0BHGtGJaEa6eNGnC0E2K40F05XTPQgfYROTYwWmIrReuLC1VG0y0pKCbK4Jk7Smu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NTX2iVRUOkfDC6U0tDinYxNq6gl3qVOxeG8eaGxyOMbqniM1RH/676sUrUUVG+yN7VQyZd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nMRbYtdYRVLr1EuSivgfDfCsORU3tw+scv9eZT/ab4Q9ND8qX0y+7V/KKHLiPhnoVH6I/m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4fZb+49gcqWqxGxH9qyty4j45cI9H21EIke+J7FY87f2MirgoWWQRDb3ai7l2rELErqIl1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bA9iu1ZMCzCuEXbRuDRqtWbCs2K4MiuFYL943Umwb4VgrBWuiABH3NsViFsh4TPO3O1kQv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AthykO4tbwt0d1upvQDYLuRHJ3iD291srlGyALjJsrpyuWlr2vWjEV00a6ey6ddOnQOTon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bCRWdeyDSiUX2WaMzAjMLGoRqVxWXUg/p32jzuidydu4jTfkWuTmuuV4Mbw4SF2bkNogFt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bqxW3KM9lzyr5C6t4JLaZ8YCkg3ZG9xfDgm5AwzgSTzgujjlqYafhLWJkUcaklsqmpBDn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jiVx2QurZjeRQbx8JlyoDuJGIsTmOC4dGJ5YnNmlqqCwaMVndBrk52DQbpzJbAYmMNctNg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02LSanRqdsunF7g5H0/ZJ7Q5N9FD8mRS+5VfMQ5cRTPQqP24fmD3H+4rK33W+63Ife4ZCn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mTttyt/a4lz4R7X2nynwApwxIVwtkbK11blZWCxCxCwaiwLELBqwC01iFi1YBdixYnNbYM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ngRpoF0sK6SEqONjlpQrRhXTwosjC6Zi6di6di6di6dqMTWjp2FdMwrpAukXSo0y0rjpyu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lXTvTY+zBy0nrRkWjItKRBhWEqwmWnMsJ1adWflaZYzq06OuETOpDLh3hZyIvlWT1m9Oe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uWo9arlqFUjs6iRA2VwrCxZYh9kHrJXRetQrJxTdkXLJXWSuTyc4NUspcmNTYVgGhzSuLv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iLzcucVqFahKCFrg8iEU6MFSRFXsnd7SF/qwdllituRUXo25WW6sovb2XhVTtWdhING8V9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Ezue+ngbaSm1EOG3MLenD6kNUlTkJpbpxuY23NNEC4xjAR4vrZBJWncqmO/8ATpDosUQj5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SVxCbxCnjVVWxSKOpeFeSZdPZYlphkunU+opcWVjvDfSrFW5VG0MHuDkfT9kntfpN9FD8l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kDzr0z21RC7IPlj1n1fZf/h2K8pofE+lrWyn7bfbZcT9XLhPs/afNlZOaHB9M5vK/Ldbq7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WTlk5ZlZOWTlk5ZPWblm5ZOVyVZO9Mdhy2WysvChH5O1WXavMlm8jitlunr9C1ldbp103w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o/HKzlbkPKK7liVYJ2xaCURZbrcK+9R6BZXRchkjdSehh7Q4psli9xV3Kj9x/mwXajK0I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SmtsnSLJApv2gIqSROJcmNTGoBPCtkuPtxg/p11mkXTm2Tg1GyY+yDroLIhAhyIWJC8qWI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QNtHEdPSctErRctJy03WhbdmktJy0itNyMcihZI5mnMtKZEY1Hg0lQ+mmp6iOsgkBypoB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YjVgKSpyc6S5aSjdybBdU9M0Iua0amSr5hBTuNo+URtJwKQtrdUJ7NRTakZJunNTWi7YWu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0psiPcMbGtq+kg4Ux81R+h45FtkbqqH8en9YX7/X2Sez+im+ijIE4N073qv8AyR513lnoV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z++e/9k8rf3HsD1R1PTvaGPbgFgsFgsFisSsSsSuKC0nLhXx/t3vut1vykibIpYXx8gd/s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hI1FwIbYLJiyjCD2q91dReV2K4Cd7n7LQVZqKCkvZWKxC25O8M9Oy3VlunBQ+dlut1ZWJQ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XcnefK3WJKxA5Vntnlco3PKS+LfSrol3Kkds4F607JrRYx7iFCOyOycbprbrBBiGydyHIq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NamBXR3LW2X9Rns4CbJj04FOanNKc0oXCa5B3L1C6sFMnpvh3hoWytttyN7RDtsFbnuoPb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wrbprnMdTTujko+JxTqpqSwaqa8q+RNr2atk2SyjnCkqsUaguTZrDi8+SmP2Us2lVTCN4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Q+OJ4lgewA7xu3xDw+NFlkAE3YVXFmtUsr5ZODtDo9NoQjahG1CIJzJLlk1pxPpwe7yPj7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tpr3tRqZimXNRzr/Uz21BLpKGsiEzq+K37/t2+23L98/19jg0iGWWkdRVbaoWVlbnbnxb3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j/ampQ5PaWOQP92wX4gjpJwADWMctGJdPCumiXTwrRiQia5dPHYU0a6ViMTWP6di6ZhXSh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DEYWowhCBdM5aL06OQBjZi3CcrSnWnOsKhYTpsT1pSrQlWhKtKVaMq03rSlQinWjOtGZaU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CoWnUItqQiJ1IJrZTLKZB0xV5VlKnF5WRC1HrUes3ovfaneWyJqc2yaiQEXInkEHIHkef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ExqaOVkLBOcv6i3XBB+JpsWO5OCcE5vLJNkQsV5X6dcktWNi/wz02VgtuR8M8brFWHIqH2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RtDntyRu1fsTByo6+SnMToZ2OiTbsLmZGzmou5eA56aA4y4wwyPycTc827xUdReHK5cmSO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SsmUtNLAoJEChEXKrngpG1lZJUnIlBcGb+DnurHlOPwQe9+0fH2TewF+/9Dzi9886/wBbP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b+9bmOVvswINDxEPVvv4t8jlw34v91zQ5slIWo+VsrBW5WVgrKysrK11iu1ft+4bsArErE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jtBsu1H3dl5RsBst1LfHfluVggBeTZkZ7CrruRR8DxjZBb2usihy8K5Xdy/2HK6s48pUXK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1d6kJxa4huT0HlZuRcU520Ls2oFSAq6yV+VtsSg1HkOUjk7dNZdMjsmt5FF1lmrr+oTvwI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ZLynNRYjEjEsVuE2UouGKJUbdWR0TABG22ixaDVoLSRYQA0lFj7YTrCZBsiIfZjZCwtnWM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brynR2Vkx7mKOXuh4m5UssdQ3TsZdNPAu5brckEwtrak1Ukrrn7InWPDZhG66/Qsm/jdTV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caeCoNPAWDi/GAwuf3WJQQ88HOxAQWy3Vlup/YpvXy/X2Texy/wBOcXvc6/3GejmfPK3K3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X325efsuOdk+MOVJVvo5IZGTM+3i3yuXD/i/35oWSiaB8XK/3Hlvz1GLKNOcCgbEOWy2R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6wCs1OP5rLFOxAPJ/iy8LdYrdSCzY/SQF3IglC93Ar9BWesAOR2QVuV3cu5f7N8K5W6J2l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PvYXAVyt+Tx2077K90FdEgpzOd1krolXWSc7aR6aCUxhTWWWS1E6QrdyDAEbLj/uf0/vTu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Cc4pznK5KsrJwCc7bNPeoGFkb/S30rcq3J3pb4W6xVgnbNivp7oEqt3qHBXV1a6LLLFB7m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lWxM4q5fUoiutpk6sht9QlCnkMilkv9p5MdcU1a6FCupl1kK6+FfUYAouP0xZL/UYArOKV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DkFw/5hbZYG2m5aciwkR1lUaojg917rcv19k3scv/AF84fe51/ux+jkEB99lb7t+e/wB1u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RCCtsRswyUslFxGOodZW58W+ZyoPifYVb7rK32y0rXKRro3BA/bt9jmQrGJDAFwY44RrQj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EEiDM4+nchSyLpplJDMJRT1CFLIhTFdOVoTXfG8IxTLSqFo1S06u+nVpzamwbORhUrTqFp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HMsJLY1CxqFjOrVCxnQa6xEq/KrTK06InQbIvyhfmRdMs5VqSp2pfWWqVrla6106TNarWr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rITBZXT5RDIw4kFHz4IKLuWJQJCL9srryg1SlAEmNiCyRcFsi4BaisSnWA44/83AO5lsU5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ii3FEpz06VZZIpvdIVJ6Wq45WW6NkFst1ZWKeLMb6V3FVPdKV+y3lkjuiEWq5CErwhUuXV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yFHf+yHkLUWYWazWoVqOK3KYmn7KN2NW7bnut+VTtBFtIxqd5Dr/bN7F+X+nOH3edd7sfo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rl+vsPL98rL9fbt9n7X635kLwpI1QcUxQsRy4r83lRfF+08rf2yA4TUdl+78rcrfZ28n+W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rNRRvjTeOWL1J8rErZWPLdT87lWcV4MvojuWHZbrdXTigdrlZlZuXegUCrrJZlXerm5KyW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u5PJyyWRRkWoVk5PKyVyslksk6R2NRHrU3D584ophlcWyuu5NjsrBWspKhrVur3W63T7ks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3V1cq4vqALWujcrib867gGzi3MaafGAg7EtkQdtms07cvKci6yvcNnb1hiKdGQtNaS0StF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pkrSetKRacq05U5jwPy2/OjrKQq10RyLQnMRHMqysrffZW5WVlisUQrKyIQVkBuPsysju0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Vnx4fdbYNmUZ7fsn9jl/6+cPu86/3me39n6tz3X6+z9q3L9Xtzty3+398v2v0rKy8J7A9U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aiOqjsuKfPRVJ8b7T/fliZKJoHxcr/aVstl5cxWKxCsOUnppfRtyIupNq397rTC2sp+Vl3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GbsssSViAgneGeLcu5FHJBbr9XPK6/YVkCiTyffJFbK5VwnoFEq67lsnBVD2wxzTvkmjrW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msk0FSVDWp8xeom4DJXWa1E1wQcEUcVss2p8oRcFHHmdNjRUytjYbuPA32mY+yLrh7ViCs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rw8Fqe8AZKR7Y1LXRhSVEsq4PAGVO6ffEL99ycDbEFO2DQv3vyuU7wSrlVE2lC/1DZEXXh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rBYH7LKysFiFirFb8r/3RzO6DXtZjJbGRYTItlUj5mCd7nRQ+74Uhu4D7Z/Y5f6HnB7nOu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5bnkdjy8Ibm5st7rwt7jxy/S/f2fpfvmAv1Y8v1z8hupTycN4k2oXE/noqm+P9n7PO3K32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Y9SMdGQEFbmaZq6ZqbE1hEXbpPQinWFSF/KX8hMbMRpzrTqQP5yPUdT/OX85fz1/PsevUj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tWtWrWoS1avVJ/UYjqA3KqV6lZVKHUWOurPDCZVeZZTK8qLpSu7EyPQmctR613Ba5IBdjk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WuV1CMnd1DF1DVrhaoWsxB2Z1GA6zVrBazVqtWYK4k8dNbtpWR1Bn4VM1lFXvp3RV8Tk+V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IUrtt012wN1swXuibIF6a5F6e6yyyMVM5F7YmyzOkNfLrSmMaXD5NKqBsg9OGTQ4BE3T3I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SVzWp9XNIhDK8x0SEccDOHyGXiZT1+9uRCAKIQ3W6xurAcn25WXFPZ8kFWTmoo+Lr98tlg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7LdXKvy2VgrBYhWWKxKsrKyAVgrDnTfJk2A8Ldbrwqv2Kf3j5cAh4+yVrnxdPOtCZEHAq3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77CML353V1tz2+zbkOW+X2frlbb9cv0fFlbnblugiiit1JDdNyLURtD7H2Dyedlblb+45o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igeQF0QbHYsZcYtRG58WT/EHp/ZXcv/1AvC3tiSBZViuXHwtyNws1I64ad3XRfu178nZp9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emvcs3IuNi9XIZm5ZuRkKLzbNMeVqFZm2qtRxV3pxJkzV7oEK4KuE88skSESxbIlcS+IOV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C9i6YplfUQIcZC+qwIcTgcmVkBGtCAKoJjgTmrovsjMUZLpsbF1VNAJeLQhS8WBL5qiqUD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HUNcHNJyEUuKmMV5KyKNO4i0KStnlQie5R0oTIQE1inmZCJZXzP4Kwvq9OZOa9ab1pPRim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YOBcyVWnWMtrTK0xREqOpfOQLiUhMZ2P6YV+iUQrKydyvyvysFuiSmnI87q/O3KytysrI2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HfJ6B6VvyvZVnsU3uft33UvuqykH5NNhXTxrpmLQ0+dlxH5VJBE6j6aFdLAukgXR066OnX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XQUy+nUy+nUy+nU6+nQL6XAvpcKbw6BO4VTlfSmL6UvpZX0t6PC5l9MnC+mzr6dUr6dVX+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saKrXS1S6aoC6edaEq05FhIsXLfldXW1w4LJtlibWRG0XtfY31G11ZWVlZWVlZW5WWKsrL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pYmyiaifHy3CvylumIiyx3s3lN6ab0WC3RuU231Tl3IBdyrTZzjk5NDii0A7qU2TGtNU4I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0wnB3kErFxXgu9P8A6ySVdHJFbpnhvO5Vwv3ZXCyViUQ0Jw5eRYBA7OKHniHscrFPAuxz4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CN6dThOhWkU2Ek9LIFozBYTrGdYzrSmWlItCVdO9aG+DGtMhsH2GRK3IfTrTlasZVpPWiU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sasGh9ZFGZayV6HlcCiIbcp6CK3W62TkL8t1u1XTyskZCFxd2U1sl+27lxssldFfu2x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U7fyhoUost1crNwWoVqLUWohIFqNWo1ZrJboXVimNAX6pbmaQSYgTLGVYSr8gMkz2Konzi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8X3+yj91VfxaeVzJOcvjkFxL5dGP4VlZWVlZWVlisVirLFWVk5lw1W5WVudlZWVlZW5W5b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i1YMWlEV08C6WnKka1k2Is5gTfR9jPX/xpoWTJ9DJfQCEAUrMAIp1hOnCpacqlas6dPNaO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LWrVqVtmvqOs16ta1YtesWtVhGoq1USyldfIuumK62VfUHhfUCpa8lo4gF9Suo6t0iFYCu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UOb1Jsaorql1IRqQjIBF1TQupRrYwutiXWRJkzS01kbV18S65iFWC3qgmyb6zFrxrqWrXY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i8LVahK0LVajJGg+5rTeF3hC7WuTQrLcEVErUKppQdG5GMoF7UZXIzOWcl9R6zcrlXPK28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A2+0NQYnYsDqxgTqyUpznP5t8u3dwU/wgpDYjyAjdWW6PIXViVYDlJ48qy4mf5V7Hyv247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ut1ZYrFysb7X2vsVHdrRZSqyx7Xt3xWKssFircggOWKAARKHnhzb1Unp5XV3FFxCqpA+KA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N/tofesq3alkbi+kfqQWVlNzC4j8ukH8SysrLFWVlZWVlZWVlZWVk5mSad7fZZWVuVlir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q3K33hSH86d4/X2R+5/bsrf3LKxAmFky5WICDUWcqn2aX2C1NRuE0Xq7cjdBj7WVX725Ry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OVcb00bsIml5Qbg3MrIIv2oHFlO1xKLyg8FZhX3zxNws0dNWjWLEw2qyGE4MRjjI2t2I+o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0rFiKOBVmKzF+NdibYOq2BsDyh6pN1tzKsjyDnNTaqQLqQUJoihgVprFYq3LHepFoXsssd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aVkXQsTqxgT6qVy8lWVlbk1f7cIz6b86cJShrX/Pa86/MvzIB6cZmrVmQllWpNbOVd6u5a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I3avLSN1bmDZZBZK6PlFft4sm70/+zvLBdHZr/VzPKyxWOwCGxvtc8guFe+7xy3514/DT+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ZXPdHF1Uy6uYpj3SvbJNTtHEZV9SK6zVWq9ar1rPVYcqmPjNRG367Ovr0i+vvX18r6+vrw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Yl9egX12nX1ylX1ukQ41Rr6zRIcYoV9XoUeJ0Dw3idGvqNEuvo11tIurpV1NOteBa0K1I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WWKxWKxWKwWKsVZW+x5/MCneD4+yL3P7O63/vHztd5yLd0VYlbDlU+1SfHXcViE0/zLIK7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j5W9jsu8oiwCrBdrNmMN04koByts7xQ705V0cnINwa9lw61hdbXJai422TB/NvsXC7SnXW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RO+62R9Qta5RIV05R+7WexMEzwPLvKCsirKysrfY17moVMoQq3IVjUyohcQ+ImumYWdVC4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8adXlOrJnJz3OVlZW+y6vyby4If4t07ci5Q2V1ui7fyRcrdXK3WS/2zKBKlOc59K8Nvvdb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rolXTSbm6AubKJn8ZsSNkXpzbB3lW5hFeFdA8/CHLht+o772erSL8iyfd8xap5xI2H1p3j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2p1lAbyH06bVpNVOwB2KsrBVfydCMrpo7OplprRRjKseZVuW/2X5ZoSBZNvcXyaVk1oZpy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bTaU+NaJWJv4IJB1ZAhOQuokTaqcI1FQurqV1tShX1S+oVi+o1ij4jVLXfkJ3LqHp3n985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vqjV9UYvqka+qRr6pEvqkK+qQL6pTr6nTL6lTL6lSr6jSrr6VdfSrraVdXTLq6ZdVTLqad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qxLONaMqMcyOTEWyAY1CxqUG1KJqFUSS6VPNM2DqKsrqKpNnqymvl6jWnC6mYI1Uy6uYI1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jiICPEgV9QahXNeusbeqmZKwVDA1tdC1Pr4rdZEV1cdjUwkRPbHH1TAusajVRoVjCJJWuU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F1Ma6hhRnYEahibI3UNRCuqiXVxo1MRXUxrVYZdeJa8K6hiMzCtViDgXBzbZxrVahI1Fw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Mm7b/AImHldBblWVlZWR/sWVuVtsVirK26ur87rdW5WQ5cE+Iv9r35EFDZboeoHZdxVkE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W5O8EFfpfvlblZWQR8tUbc2Ne2CCeoDnkFyiGz/U5D7z5VkBbm3zw35Up23XhXK7kSq324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tQLMLUC1GqpfkDdyLFDtML4t2TiFB7nOq+V+uRZkr25X3I3K8/dZYq3LFWK3TXqwLbCx5X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f0A2K2TmhWQyCinc1dsidgjZG3KywuE31P9SHOt2pcwswsgtlstl2rsVmItYsWrBq02rSC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mrTatJq0lprFWWI5bp3jwv1uhcMsL1Q/jwn8LSbFy7yom2nsUXWWbl32N1P8APHl1wg9Z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fiMrjGNAsC/G5PZFlfE5oWKtGrsCOOJcSHBiwiWnGHOZE4ujjcQxt9OJaMS0oUIYStGFG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44gsI1aJdiyCtGVhEmsjWESwjxhwzrcOmt3TD8gZZYrTWK8ciUXFblYlYLFYqysrfaPSeX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gvH2jwVwUvx/MvyIOlV5l+Uq8oV5ChkENQLKVZSK8iu5Zb6gCnqLQYrfk/ZZK4RV1e6urr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H3NtZRuOD8nxsYcooygAwO2TvIVuX6aircr8h55NXDTaqlW91YlYoqt9EPlHw4ZDTWKxWC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MjRaGmnGTdPd0SxxV3IOKuqj5PK4Tgnsc7nbnZWVlZWVlZWRaFigOQYxCIJzFirKwW63Ru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iVujkt01gmTo3tdzaS0lhc1o/I8i+QQI514vS6RK0HrRcnU8gWk9YPWLlZy353We2otQL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ZLJZFZK6utkbWlcA6wsLK5RC3xqxaGE3hV0SVD6gsgjdfpxuqgW4gwJybYI5E/qsLwxiun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TnflJTTvZxMjLE+0XWjJKaQr847WRIV1uh5xvUkNQ8jFZBXQTbW3KdZFNAVP7k+8Dn4hpO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SJV1YLZbLZXCyCyWSv93+pPImwQCxVrK6v9wRXBDZZIFBzlk5ZlZuWZTSsys3LUK1XrN6y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kPRX3CapPtuiSrq6urq6hNnKJt49sYnMzbZrT28neoO2vyJV1f7hytZUN+pmcUHPIykWT1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ZrxStu2yKph3YrBYtRaxSNYtNiMTE6njKiiAWmLliEZWkVprBTe/ut1utws34lt0Y1gsVg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W/wBl1krq6urq4QcV2lGMBNwWMdiGp43LkJFmmm5io2loo40aGIo0UKNJTp1NHI2WlKLcT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hu4xucWwyLTkCLZFaSxyI2DbNIMMbhpRtboxrp4UYI76EK6aNaC0UYVohaC6ZdKV0ZXRlG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0Tl0TkaIroStGoRZOnteZLVCa2qKtVBfylerU5qC1skzGCWYnVnateZQyyNf1EpTKiW7ZJ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CnTg1H1CG31CJDiESbxCBddCpZBKhI0ETsC6piNRGtZgbqNzlnaXa7Qupbc1Qu+paQ6dhG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ZoXUALUanSgprgFqtWvGuoYtdi6hiY9vUGZq1G31WISMWbESbtcLB0ZWpEnytQkbaA3fWP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su1ywXj7LLFWCsrKyt948X2Pi+yCvytytdYqyvzCd44MPxoekHZb8wgnIEK6uAg4Jt1xYO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isVbbmeRH2lNdaLJtnXCc655OTf7NkdimCyd6qAfyX7uJQcs1dxW5NaNR4bY2DUCCh2Dq5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dOq5rdU8rqCtZGVqcW6l4l+FNECxgWlEVoBVItV9PRLpqNdLSLo6RdDSo0VMjQQFfTo19M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lfSXo8JlX0mZHg9Qvo1WjwWtX0euX0avX0fiC+j8RX0jiC+lV6+l16+m1y+nVq6CsXRVSN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oyrTcsSrIbLPtzcFrELXutUFZMWoHA6bkGQoMiTYokyCJCCIIRRJrIkWAERQPBgiXTxo0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StEtWCMIK6VdKulXSldK5CkeujeujeulkC6eRaEq0ZloyrCYLGcr84WUyJXpUrcqmNhaD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T5OSuQi8k5G0HyAXIOcFmUXOu7zMb19jcMVmgdhVo1M82bmX6rruIemBjVq3JkCdKQdcrW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WptfEPsnxh8cpjadSMCRsb2xlpdiyzQxGmjcenjXTxpsTBO2GFNbTp7IZE1sIL+mt+Iq1O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hBdHCsKezGwXqtDpyUVfkHHldXVz9llZEfZfmfFwieVlZW5XAWYWZV/tC/wBeFxO6PSetJ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SoahWMiwkQY4M7wo4p5FHw2dy+mAKOkpk2KJq2X9Uy3qmlHwOR88v0v0b8v0eQUe4f6Sst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hBpVlblZHkeYCLkPPD/kP9XK/J7g0Y4vkcXO3WRCiqHlvM+BzKDbhHn+7Kb5JH22+93i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snLJyyes3rUkWrKtaZa0yFRMhVVC6uoXV1C6uoXV1K6qoXVzrqpSuokXUPWu9a7lrkrV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QuqK6pdUV1SdVHI1MZWtChLBbUplnTLOmWVKr06vTr+OrQK0CtArQq0S/GsWrBqwC0lola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lWhKtkbI/JYAS5d1rLfGf1nwu4ogARiwQK7l+yTc78QyKyAFynkkbWN8mu2J3ut7HZE4mT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ndyPh+yHcScWOaRVp1ionfk2Qug0XcRcr/wCk7rdYoFqcSo03dMFi5rli0HFM2fUfHmFl5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srKysrI/e7kAtlkskTzA+/wDQ8UB/iXQNoLlXKyKycsiqagmeIqaKFF4CknawTcVp4lUce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T19apJXSuIRV9+R8qyPIm5R5FXUbrOmT0E5BO8FNWW11dXV1f7BsiV+mKhv1LsycZSsZF+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NeJ5D1+78o9plZWVirc7IbJw7vtd8k/2wneB4/sD7wFZW+0/2rK32O9X/AB7KwWjVrCrCa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KqWpVLUqVrVAL3yF3USJ1W8LqXLqS5NnsOr26xGsXWtRrGLVaakVbF1rE6pFtdpAkUPqDr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UEaotUvBjjqG468SFTGB1DStRti8FPcHJsgzFQwqSZjn6jFqstTn82o1ajUJGA5BxBaCB/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dqyCnxxhsmFuRd3bcnNum7OmP4ZQv2FsVZP8AtsrKyP3hP8q/ID77/b+meqg+Mj7N0F3FM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ZSh8mKqq1sbZuKyvE0szw2IOT7MJ3MWeUo/ITcorJWWKxX6KsvKuEXIm/MeT7bxydyeimq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AV0ebRZUJ/kuKBQKzWStkKuLTR88gneblEuWTws3rUltrSrWlWvMmzyFxmIOuuoC12oStR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WldaV1i60LrWrrWLrGLrGLq411Ua6qNdTEV1MK6mFdREteJa8S14VrRLViWrGtSNZsWTUC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srIAqxRCsrKxVlZW5W+4r/b9fcP8AhYhEKK5rCztsA0grKyBUx/kNdZeVdfui3G6LdkWtt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I1HGLnGznAtBso5Co53FGc31iU6VqeGOVZi2GCNro9FiEcYWlCgGBpjYQyHUZJTvaW0zLG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07Qmtbl04XTMTaaNaLEIWFYZS9PsylCNIE6lsmwsCY2O2MSNMC3SjTowmxkJjWBVLYunm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K/wBpRV1krq/MI+ULf3h6W+qkeWwMEjwY36BeWrUctUr+n4shIuLVwpwXundI9sQdLkMym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q6jgXuNt0fK35FX5eeRCsrI84/D0PU5BFWCsgOV1dXVwsvt9KKoT/AC3i6dfNZb7nlWu/K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eV1fmV4TkeVltce6UVZHlblbl+hytvZWVlZHyRsVsrBW3OIVmlYtCs1YtWAWIWIWIIDbL9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9AyWykWUts5VqSrUmWrNcSzLVmWtMhJMs5lqzLUmWU1mz1GWqtdOqHrqJU2aUrWlQqZV1T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l1hXWLrQjWBda1dfGuviXXwrr6ddfTrrqddbTrrKddZTobKS6ZtULuWCsAv8AWXaqubXRL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P43OOVxbuTk9gDGb1tu1Xai4rZNPcywFiVGWMRdvKq03ZTeyi1dqcSTcXozeNtkcbuwsLK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sgFiEMShsoffPINJXYim+i104kNbG4ufGGkNujcvqI8aadH7HfeSirf3hz2+7/VvppRalu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kVkVwgWoZGr+po3srGG6awyJsTr7Y6ubw5gMcbBG6zUwcv2v34Ktysj9h8lBNKk3Xh58p3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l+/ssgvKPij+SZCjMFrBaqM7AhURKrma6Q9ybdX53+y6vyuiUw3YeYTfd/V1+7ojZeFdX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1lZwciUCrrwr8j911+v1+rq6aiUFfcIGzj6v3y3CJxLSt0VndDdNOx3RPL9NTRcj1HnZft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cqytya1OYCNMrTqwrVN4mTXvVLOqWcyL5lrSIl5lzkMfVuXWo1e1PM2FnVsQrmhde1dWxO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ROKpq6hq6mOwqoMepjAbKwmGpY1dWzIVTFrss6oiBqpWPUMoazqGLWjWsxGWMqSVpFK+0Q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g8XcQXOcLUptLmFcFdqutgYj/ACHYkeVtycN/9W2QsWlOW6jIvKzUinbjI7mPDvvP9h3If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MWlOP4Vst1w02owVW0cdVFxDgs1IWxi8bCUA8sa1vTwtjKkbgDG3Acv2Ry25/tFX52RV1s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5OTfIWSuCiQTtysgsQtgr8gnejhbcqqR9nGyysi85yOa8Ytcpgbtcb3W3LUYs2LMIyNWbS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/jsQ1EKAIoWQtyZ7rmhWQ8/7eOXarBWQarf2v0AvA5+FtyPn9fYOQ5DkTyHkgE0j7LiDg6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3umuRKuroL9MO19x5sPsutrKysiN7LFYj7C6yBsv9t7ldyLnIPuXd0weU4m5fZOc5ypW6j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wRxVgm90mmxMs1r2xuJZCtFika3U0Y0Kdhc+FjloR20ILTRxsayNr4+njWhHfpY7dKzFz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ppmAMpmuXTtCMDFoNUMeRNNYCnFhTBaAsYCGxwyOdoyX0ZbaMy0ZFovTY9gwlOaU2OQrGR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mOdVd2z8gv0f7w5j7R/aHiBudSS+5yRvp6gWqtRUPxAUHLYqt4TTVan4DKxT0k0I0rB7GM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MxiYwA2P7/XK3I+SirczzCuv93eUUOd0OXlEkIHkOd0/0cGapF+yiQBLJtB3MR2abhYgrw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YmXDLgRRFOiiXTxEOpIbGkjc51JTlO4fCuluDROXSPXT2VAwS1j+GwMH0yAr6dT2PDKfJ3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EA8KjCHDGFM4W0o8LATeHNeTwvccO2+n3UdDI5HhxX0513cPBi+mm44e5Hh78ugevp70eH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OHyFdBMV9OnX0+ZDh86+nVKPD6kE0lQF00yNLULpaoJtPUXNPOEYZ1pzWEE7lpTEBr1hI0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cOsMwslktRB6zCzFtQISC+oL6lmh4vluHrMLIK6uL3CusldX5XV1fmNy44qGQ5Mdu8uW6v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J+4q1zns6QlU0gaA662vdl3PTy1RXDzK1GTZrmlWupHWV+4FZ7h4uMnscLKbFQuAY55eoY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5U2GFO8qQZqnqXQqpEU0Z02tmLg6nH5XEAbci9pWSi7ZdipFZyIFmNCYCZS1ttsmuIWq2+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v+SRzPp5252R+/hkAmnq4TTzof32eeHi02o5F71FK7HUctUrWsqX2OWVkHJu6c0ET8KpJl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k4BVMX0uqjTmSxvfs5yaVbdDkLp5LnH7D5RVuX+0vk8m+Vsrcrc7BNX7PIp42oS2OmdK1z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fUMUkrXKmd33CLwA0lwtdCyxLk0LAlBgTg0KQWJICtdF2SuCCnsxk/WNkdm8JGXEMruAwY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HAtu4sG3lYWFu4i7n5NQBC3camPEsfmb5LwFltlts9bA5poKcLG5Q8ZHIvcUHLIA5AklZX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mQtVjhve6dcLchzSAB2tCjXa1xazKWBrm+0HtanRhxMYC04yRBHZlLFi6npyjSQKSjgT6C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jh8BHQ0y+mwg9BCugizPDGX+mwlHhcSk4ayzeFNueGNQ4YCjwuUL6Xs7hs4IfKU9892Olu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TVtA61zT1gchMA5tQtYhrpiU2oJWo++obCUrJ5Ti9XKyQc4pz3FajytXt1bISBau+e4mxG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Rl3SjGKUNLqjJSSJhcUyq01qhrdclOlmKbLIU9znIGya5rCamy6hxWrvrAESLUIQmNuo3f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Wy7iQarp4gjUI1Ia3q8j1DU1/5o3scK+xqTyCfzur/afu4XEWU3GaYmH7R9lvvb54f2w3u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Gy7bQe3yKstwsnLNaq1AslcLicOjXEbDmPFwtlfa/N32E8ino8m8wh4QCsigmpxTUBdEXN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jNOsnhiLRlF67Xay9r7+STaOxIFwibIXCvcknE2JJuL3AavKqGoJmyl2j4L/kXHbuKywD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G4lehrzkLhocVDJisuzJuJKqGhjnFgYOJuvBWNcGzMk5X3Bu71Juz82LFjmYtvimAFFjF+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i1XaQ0MT2IbO8q0YFgu1ZhquwkeC1ljEow5qeTfbFzXsQs5DC5atJjVpbYsIjjVsow1wBc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viGBzke1ZdthdxDlls0XAuCxpWnZ/6smvaxCck078A6YWdJ2mU2bkDZyOBeNJpdpvUccTX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xBzCrRFsZkYI5bJ1UGv1LuMW2DQnWJGmGxmNiOzgLgNFg+PI6d8WZF+z3QvijDHJ1IXQui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axxsMBjpt09OO4YxPZYhlza6c1jRuhGwt0zjhHYN7njEWdbTcgHIMeXATFOgmtovIjjnu1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uMvqPgpqf9tvsKP2QM1JMypMnx/eD/ZYoTjFcBFyzWotRaqh9A+y6v9puv6jb/Mbu2yCC/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w8zzpWZVNUMag8meT9o+5oX6aLrYI/JN0SnFE9x7VEV+/Dv2HXaCcTJuH76l1qWBkzR8kt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sH9wBQCmBEPBvn6gQe64PaXhZBCRgdqXdkCx/i4s0FPvnazdNoBddXuntxLo2PXRQo0bkM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sA9ZLcpsiy3cbnNX2bZY4q9lugvCcrnBnLOzjJdWsM3AOc1wBa1GRwAKJyDfSYyENxuBcI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Y9OB0xdG4ba4z2E1xnZ1rytf2uOJb6hjd0gLt0A5ry2xy7u5Pp23FPvpPY7SmC0pEInER0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xksWELAoQuKMTL42AhstAosdfDFBgcf264VitK6Dd7G5ic1W3BVw9zwWOa8hG7lcgEuXWT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5rNxeXuaWjvFnPJKa8hNdZMdig6xDkDZb27gnF6sLYNJay5A7i5DYkiwcUHuAL3pspDc93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ofyanc7c9v7FHCxkLWRINjzkFpP8AgaMV3U0K0olHCxyfDAnQxoRRXj8f2Dz/AKiZemb2v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5HlbfkUVZBUlupqTlKUE3kR9m/KytysmbcoNnmpuAS575rISZAHZzmElQOsnDvIWFl5XgF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3cCjufJOxujunuBQNje6nJ6fgo/n5AjKyK/TzkrIPug5X2a8LOya7tcS8lxKJuo5LGSxYQ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7rwtrXsv03dEoeGEW/QddZ4nMg6m9wWG10Tk92YaH5CxKBcwZ3WTiQ5CwJF2BEGx9RcgRc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Dc4m+dw2zCDu16e5EuXqGyDji03V+5xN5LvA8N9LkCGtJ/G2xTjc3KbEUWlqIKwkCEbym9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aiG3da/kgXQjcS4MjAa8oRuc7A5WCEPZ/ty0xZ3adVgjNTGQREU0uYT6nJgCc7d7UMrd9i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Ms5R9xfC4Rte0Knha4yQvajG10b2YAIsT3nEhyzOODnDAhFjgfAcIsGxq13YoPsro+B5tZ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+jzP3nnBHqyuxW5LmtDaxuNT/AHSmqMZSP87oIgtPJnqZyH9qsi16R269US2urIjk210fK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wuDR6tfVM050F+lf7xzCKeHYtkkidI9uq12zw9kZzTXASjeOE9tN6MdnZIWatkfO6tZG6u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nwVZO2Kqj/G4P80gW2uAF+7WOO7gWm25Hdi67cgrhSH8mV1kHLYoEkSM1Gu8BXJAtc8v0D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uXWLJAE29yroWV0DiiUCAi9foLe4fYtK2QG+xVrpo7h6s8EHBxf3jI5G6xN8SHNbdWFzZ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wagCnbpoKxTG3Vtlh3vjVsU7dZsRch4ycG6jruduX5I2CN1puepW2DGtDM4WvfSPc7RiaY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yMmmkjoQqhPiddkDidGz5sHJrChG5jWwuKMcjXihlehB3OgtGyknczpX6r6J7WRxuCMYIx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AnzHFzzIrGVRsBEcZBuxSSZISWTihpl5ezKOyfKZHXkTWPgcwQzzTMiErGxl2I0GNbGcWu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oOPJjWkTbySblO9PO33nnwKjbI0xw2eyHDBhPHoomH+81ULLv5lWVlCwl7fC/X9nwuNU+h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HwSstl++TufgFErgN+u4xGRUIIcrcr/ba68L9NC/2oWgROgYD00K6a6qYmhCjfaH8Sg9Ad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6yHJxIGy2KcV6h4XaRZf6WGNhYtyRZdOYbBVu1JwTet3Vsg1iDbjC6cwhY3RaQG3a0vaW2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I04WQ7Fc5AqRoem7oJu6u1ftoNt2knZt0WLHcbI+GyloJKF1mbuLg7K6jcvBysBdNuFlsv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BbhP3V7pgRvd18fLR2oFZG5e9MkCMrr5tKzDUHORc8oTlo1HFNkKcWtQl2vkndpBsC9XRk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g62L07UKDXPdaQkMdcwypzAwlsORMT3PN5NfAseSmzCRaeLXGRykbdwkbGA+SYyyFzpe4x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7pXRJga5NMykOajGbbtYnym8MzQ27S2JocmULgn8M7nl0bg92Ic8IuexonNoap2Uk7HKPT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dyW5MgdO91G2MQNbEx35jNFKGhhY2cF7oXNTGxvMhu5jio2Ep7m2AJaBiv075EvnyZP7BQ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sODO0FuJGWLOJM/if3m+aUYU2IIkiLTfZzUBflHvM3l+vtOy/SPLjFN1FFB6noIojkEUVf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dT0PF2Xo/2EPCHi2yKtzC8hM8jy1oZH5bg20uWLoy5MErRJdpo3APcOyHxC4yRtBwebK+x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/AGNi+99r+Q49u9ssW+W/uv8Ah8B+a4prkLW8IkLY8ii1Wsg7bxy8jwgU87XCOyetrnZ1x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G6b42AJ28g2CuQrm1nENFh5ROzruRKFrWFmPsmuKc67WFXaXN8bWLTZXY443TbY9t2loTf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r09jmkednt2s12J7bh5atQCTyQ4NVwHAsTTkne16lZNKElhKwxg54NHc1gCtAG/jwbm0Br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XN3a0kXKd5aTb2i6bJmTi8SHETWGsbhrUQHKLAOntI7FubWtEmLSHOzc8FzmRPc6PeWY6p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YprFCdpDm4Sdt7SSKSN6xc1XeixwL4nNAgdjFFAA6eFq1TcytyzNzKFd7k67mB+2KxsS1q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CZ2mbF7ypvekTBZPO/wB58I8+GRZ1F3NQF0Binv2rhekQ/uhYIsN5QGud6jdFfqD32/2yi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avd5HP9ciFb7Ch5oYeorK7d9eQKTmOQX7QQTduTQgNm7KCLUqHtVt/Cf65DmrYiTtbli/Z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yJ3LrB3pHnEL9bXbuCFYN5WyPhH0kr/biJtQ8D+UblXCDt22ur2WVl6uRF0GBXN92ppN7b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QTHCxHb6Dugbp62tdZXTRsWkL/X9eB5ddWJQ8XGILsRuPDrJoBVzfEIFHFhPnw5xumuOQt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bhO3AIWTigdh5unNNmgoAI4tQbdYWTxkWsa5Ytvg0OtcbI5XxKzyY306achKAnEZAjGxIv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p0faL5NdYGXFGTNF9hG5ZLdZ4hspcD3SOkZg4tvti6QBNcy00bGiWIh1s2tprKz43EOe1j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DwYqYRqpqnITyuDKqRgklc4xtme2OIF7aeF5L4IHPq25TTPmks1zjbkRysVGSCIy8t8SMk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1SNcSYy0GybcrMYXsaxg0JNy82F1f7yUPLufDGadM1+KhOCnnJFnBVgJpuY++32wtjLn7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3IX7soANZvJ3L9/eU69uPU5kjf55XRCtyO6/SK/ZQ8f062/Eap38yojJj/fO6/X2A8mpoQ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lOWOTd1PC4rq2wvfKZpXhUD7xzeYDdRuyhcA1wvjZC93L9n0jxte6/bm3lyurtcJWgDifw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jbuCbHIXvv/tdfrJOF2tATgATsMcxYhWaTaxyKFiclsTuxEEPARsDusdwE65VlYFWAOxRK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kENsh6o1Yr/YuaQ0iyeN2WaMu54ut2rcnuar7DuRiRyX+rblZWOxWQc1rbpzXY3Ftrn1kE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XlxiRsmWcix3K5A1C1GcuTbSPdEx4xuS2zu1hyyX+xKa42G4e23LM3QTcUSL3C1Ss7m7UX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swZO5z5ZCmZK++O4yauoKMxuLtOs9weyeFM1HyYujkF7xGJjZKraV9ySFGzNEBq2K2VgU8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puTFkQm5NWeSc43y2sM9iWXKtYqp+PJsnuQQVvtPN3KGPVlHYnboXW4RTsDCdjyH3D7XJ2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cmNDlveD3m+EftPI/ZdP9tw2R8HkCv2v0jy/X6/pr5VXfqd1UNwlR5fscv3+vA5BMKt3bl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AU5wKkYNaOO0crCFSHCZ/c2HtfSH8kg7g6ycbIHJeBfEBy25E7XBQcLbJ2yc7JcT+DwP17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r7Obt2okJu5Pm+5fkhuEEQnk3bZGxaMQsY8nDJbgiyALm5WDC5yzN15TL5FuxBaLq4V0zu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HcNtceBsCbi+TD4aLDYIm7bb2cmkuDUXXV22LF4X6tdfsasaOOW7Vs1DxjZDsNiW2W95QC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mSG5DyWu7N2Eyucs3AskxWbinNfIWjBeXHIo6iGSsiViXppEa9Skxszdhs1ofkbmwcMWtd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RpRmQWEm9hYhahavWgZMg58qbDZtHJHHPVCZr+sLGCUp00rVqOvq5ts1PFwbXBITu5RuxT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0lAOt6QXvA1cA53bk299mRkiz7SM0gQ0qpjtTzlHy1WTv7DvSuDwtTTirhyIxa7dwQ2Vcz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b3tviHO2a0vX+xdu3zC78zfA8/efP75zutTuQX6KPkL9IkXP2Bf00NpnfmBBPERjUnkOX6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oYdSS5WRR8ahu9298lMCmXT+4FrSoHakXhRPs53c39EAoNId3W3TeWwVu7wmoEXX74v8AG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efHIGwABQFzfceN1/qGi+93Cy8ctOxB7iMn2NgW4yx7Mcstv9r97HZt3cLODyEATytsD2F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0JlwXWv8Atrc0W4oB1m+qxEmJsQWp+6srELHdnnNNNyLBRuui66Cic2wkxQfZuqSPAuwEP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FZ3asllZOKNi52N7houCXix3cSArIYtLwCzGBp12LqS9ar2rUARNwJN5Hm9giYwm4EvjIc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y5umTYsiifI/Vh1D3OEG7orOkpXZTU2mmwSPdGxgMxfGn+6Hscs4AxrozJUaFn4K13Oa1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Y3NuLGx2iAAiQeATi6TRjJENBaOSNr6mVshf6fKMeLcLrFRQzTAaFPHNNquub1Qwp3O5NH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CzTpY481ouDDkGjdOKFlxeLKJfv8Atftyj3haGp7e5qfZAqxUPvs8N8n+yDsrqs+I5WVuV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/bwBtqG/eDY8UH5+X7RQ5BHkfUmrhr7TZIyJzk673CycHFOCdp3cd5m70haE3dseyoXZxu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P1ZyvvcK6/flWsvKj2RKqIRUspKfpkO0+S5quVffZfo2xCvYp3n9N8ftpCy3c9xQct7h7w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HMju9OuELCMEFElDZ/lMarXcS4JjttrekORYbltiTcC1xZy9LgLBqPa4bu8EHE5FpJ2HaG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A2CPcT6fBG6jBvZ4J83A5eF3Idq/Z2OZsXNVxyunEXdI4oYhBwCxyWO2Jasu1zhjlkmhob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SgHJmBUkTGjUTFI4WbIWGOfTjld1DnGwB3ykc8kORZdv42nU5RtupQ5odILGfEG5dbZuye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XaF6k075BCQsawWdIA0uFlHiVgFs05ZOa38sVNkZInMUbSVjIwY/jxAbFMYUat7mSU0JjD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XLkE1OR/sNVHHqVbrBZFidI4t6mS2eSbGXI7C0ZbWQaEv9i/MeXqLaPa97JpyX+ztlvaD1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/Z+grcpvZ/Q8X3RG1rcj4RRXhBH08PbpcLa8WuuIi8J9XMebI+Ar7Dyd+XhUri2Rz0XGxJ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ZLdPIvbeQIZR1ATDvBJpyvarEAbt2DWbokLyLbXsrm5ViV+rb33uSntFrOamDcixxuLBW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I+W7pgwRCPi9m4nMbH1PLdsSmdxZfOcC9+3cOFk19k1wcnq5V8m37WndxBRecW7C1w5xYg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dr92LCE4hdxTghewcmlwDBinY3kc0pwIA3GBBs9yuU1CUW1FJutigLi9l5C/dwr2IbZDc/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KZG3OTTuEHWRPIDePAESRlbEgJpAWbnoncuDltcrbIpri1O7netPbGBIQ4agCfllhs0F5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CZ75X+eW9hqFRU8TleliXUR3MsL04xOe2xRFgW2H+5cAdncv00ujXeSI3tZgCDitmMFSWg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cdzsrIG75H5C1yN3VjrzIIeD9w5jzwtl6guJLSFcEANQIuXdzXOjp535riEerSHz/AGmep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QbekI+Wu2i3mZ4b4/f2FXvzKuivLZGlj+Q+4+Ry/TGaktQMYRGQTe8zcoRu1DlbmEPDV+y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2yX7/AG7ZNItnvlsbpx2e7JrZEHbsdkqY6sJZYnyduVsmiwDSSnAhYFSN7h6cSSW2Ra4gM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RjsrN5Fi8LCz77NaCnDIBNuv1clC1ir2OV0Rcd2P6LXNdkr2cWBg/YJyaQFcKwX+r/BjCN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iSu3DyC3JNG+xAc9C4V1kAm3u0EudcEOdnclAixARvm27uQcnZEB5vlcXur7PvcucVuRi0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yRLbNyCbZZOMYecSsgny3b2pxa8MapUW2TfVlimp8rLhwu57LZhXC7MbtsACgQhi9duQia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cWudplOicxzYWY4uYHiOwhKLBfFhDmvUEDypYjqSQ4NIxRieU2neUaZ+RimCIdclznCnlW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YOTQExrmk9QVpSvcaWUJwlvaQksLVjaMrdBj1pkxlrmnIq1jWDGo5W2P2HmeTVw6Mx0hBa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RDmr992Ke0uTtv7A5FReT63eoolF+wPK6h92PwOXnkUeTmAv+7jMenXfpfvLcFOPO/Ni4D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gjaHAiyunjF6CPLwhyCCBR3RTE0/j5ZfZ4RKaGlpLcg5sbmm6zxkp5REsw1OlahM2wli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VokSF2NDcCmmNDHKzC4NurWRZkRG5qLRkGtxLAQ9u1iU5oCw2sEdiWtcsVtb/AFKaAnNGW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3WKdcgxgqz2ll0W6ZtdN3WO6tdObcHcAbnZpYV+sAu4vOStGW6JtYtRBDgLosVljs1zrWI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G1ha3JAFNbZFqYLJwAWGwum3aXkFb2yKuESQgV60CQrtWWxN0H3Db27gsQUS27nNRwYB2k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5TdmloKw2RerLEFFllg6zozYgt5ZEsN0XvUYIbkWp3cSbrUNjZCwTyL23bZAaoexjVuXAM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dWbHXeA+SRxsbmWQHUe4CWSwLmm7riZ4WtMFqSB0dTUOL6uZhNXKRrSlMqU6q26iRdRLfr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VujZ10l+Jv1K9N5O5H7AiioY9STIgPe9y7kSSc3pk0gTt04l6YbNdkq9uFV/aiTRlKXBN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wzajJs16ZvNF4X6+whfrlble/L+oG/n5YotVtzyP2eF/TsWFJxE/xW7tcWEDzViz7W5hfs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Kuhsv1yvyPjm47Hva9tnwPUnriJNNTPzhf3C4C8I+u2xThvirXAaLFl1exIF8LHa2wQsj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1kUBcBu9lazjYrTasQDYEllkGtJwAKwRCINnNcs3BHceU0J1wrm1tgxELcLaw2QNgbJoxX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TgsnWu9qu9rsiVnZXK3CPpa97VmUyZ7UZXJspRlc4tNllZNe0rUDh2p1mjPb8ZZiQhdy3K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MjFpLcWlrgjp5AxhGRhUlQ275txK4LVeEZTlndZBZXWSz2DwskzC2AIsArhDzbIkALI27F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UHMuHRmPtKNgi1zUWOVhbZYlEFXeQPLTZziSXZ2a1xOLrBbqy352VirJojxD1HUaUlXIJS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hCyueV0BdVh/KBuzyU7mef6X74RHyNl4V1sgstyVuUxcW+Whzv9zNmUe9T9oW6i92L7R9v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9Qet3lBfv9nmeQQ8cF/xfFD/GuQqfTxqeyoq/bcihzCcrIefSB6Wjdfr7Lr983sewPuE0O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WB+NRaznO7Qsu4WTRdxHa3K1nBmF3W7nWv+sdxubXWnHZo2s2zmBNGwd2jdZ/ja7tElkSA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7rgizWuLt/wB/643RBWBtYBAIK27LOdhdbhpQF22JVinNIP6wViED3X7bXTU4EEEhbpt7n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PLdbrweTbFf7C4WStZeSbWN1pm+xG5LUQWnZywc1eVi5OaWkEhBBsQBbGmtAOEd2RByMMY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xIV23t3AWXkjINDig5AuC3WycQE3dhAWy7E6RulshIWp7rkyuudROGIvZt7G5vqLsWQatY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ajgNfYvCFlqWWSusha4VxyG62V2rJqyCyah6cVsDcFXC2MhY4KvYv1H4KPM/a5UNo6LNqb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SHNaQXfvdWdeKWgappxI/i7cZh945nxSnGq+6yiYLx7DkPSUU77r8nvZG2snNRPKjzJ3O3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nngiEFNxY/iW7USpQHRDeMqyvZBXRQQTk3kPP6W6JtysmhzhzLyV/tI/YHZ/ny2OTVi2aE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ZMuwZm1+4ZNWVkVsswi/uD24vJsx10JA0NsQXNeNgHS94kyT3rK51Ny7Ybo+B4cr2WSuLB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huSAUWbfoWVtvAaQ0uN1cENKcF4BFy31j1XBXggdo9X6KAsu4pysibhuaaHLe6uiVe6Hm7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wa+yB2JCBu1p39SAyAk3DRcLJl7NVl0s9nU04WlLd0UgWD1pXWg5aDkIJ09r82005aXuTW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vCJs5rHuEbi9WeW6eoY2yyD6fVBpieyV8b2J8bmhsMjy7hlWEeG1a6OoD3UFUCeH1Yb0VT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qaoja2kqXJ8MzJDR1NzSzhab06KRq0pEWOWm9WcrHkVdXWSyV+VwsgsgskShzdjflW+peG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8oACIBbOWIX+tkUPN1YLEBcUZeBWVvuPIoerNSd5V7lZrM3prtqGekc7o7JyI7T4W6J2Tl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+f0OX7d5PP9eX/wBNY6r/ABxw9sd1ndNd3E2WNnEbeDa48fYw7Juy2V8UD2+FlZZb32zKJ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QjJBBanlzj5UhtMD30Lw17mgi2zm7gbp2yxyVtsjf1JoIAyyx3LU7G4ui7fwiLLFNKaAVi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LXb42KZ3EJ/gN2xNrKxytZC5W4WVllZZBeUCSnZWLHW7mpt3Edy/dgVurJqDyXEpwuWBxQ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ZXAACLQALFWKDV+v1ZWCsswEXjFj7o9q2sPNyEBu0773be7gx6ZK5ie0Z+CJQU7uOJaiCm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0cRfT0scB1snZFMe0knJBm9bpUsVHriKZv8apptFTyxtifUTTilpnubJTx4SySF9JTytb4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iCBj46w6kTHxvY4NDrU8OM1lK+yLSh2s1QtZRZFfnULHoPiiMh7i1sTnPATycPRHIbvLm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xFiS5rb4OfLW0fVjpXU5og50To4kWQJ0cBYKOnDRQQSOfQB0zeHN6np6QGahpcJ+HU8cFd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zyKKP2FU0ZlqZaBzWS0EjXdIQ0Ubi40Mlvp0rjJQacjuFgJvDCm8PLmmlfeSgfJDa3Mch9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GZwdQzsjbG9yfG5h0328lR31I1e6y7lbZfv8A18hDZFFfv+or6GpceeX7siV5VuYQ9f8AT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F95WtBduCcUwFEW5gXVrr0kIq9kHhCRq1Atyg0hquVdX5fq5IxVnWLCnNsG4prXalSO6l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jsAzy7Zb3vdbLJeVewwaWuAx/1vkf3+iiVYK5LbCzgrXIcVYLHJOaQf1YhXurBAIhvJt14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iWqwvintLVchublLJk2wX+10PN7Dygha1sVjdeGmyyAaSrLLEg5K9xvbe5ty8ogL9g2JsY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laQ1waXY5XYRjZWKcHEglEGzfGRCsi7tGajaFZ7TZxDhpqSRojiljlVhGmnYAA+FWy1TX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qlijFZWSBSU5lc2nsWzxxMzhJ4dpRQRVMU6rK3FRTyaM1N1Msg05ZKOPQjippnCDEkbvZk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hAc9zow9piBRjyWQhVTxBsTopZHKJjo21wqnupY9CA3s94Yal9o6ardnHVxvDn5MLyxzjq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SNbixgY2pDlgE2HJxaA1hN3SXTLME+L2VEUvUsFZEZ3F5j2a478ijzPL9/wBNwOkr35l4f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JBC0VUMMj6mpmNI+oRfEAaaRgZCY08SZakgb/AFBStjm/sfrEIWCi4pVRL6494tYepf8Ar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KbsWFNR8hE7opxNv0eZ5ccxdSvTduZVljy/f7ty/ptl5yuJEGrdGyzGbOcLbJ+Nv0FlZB1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6092sCDUEx2JxF7KysrLbllZZFB5AO6a0ORLgZZMjw0/jb5pNxgGp2xIsrbCwRXhOGxFkS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e1W3sbGyDUWAL/W+zXbdnItDS5tkCtl5THYm1jsvCBaR/tsrFXsv9iQDiCrFqBJQvcjEtB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9yAs9sQ5X2wX67bi9t7C4Lu5ad0VchbNa22IdZbuRBat15cAiCrWJuv0Q1yGya8lYkHKyc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oajXEIhwfcSHZTVkBEZbEo6qfJ9QFPVQsQrqVMqaSSR9TDlJxQAzcQL5tSSJGpjjMnEnSN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IkeQ0U+GrLO0NGnE6SZlxUnQjFNhFIS/r8wJ20brSVDqgaLzJJTqKVxHqJT24gSFSSThRV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Gx9TGE5kbaeMRGZpp4jBU08kuoycVPUthxwDXaQyBDJYJm+hO6gP73okBglUT3kk4hz9nT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jalrpBMNUvanO2dWx5One5vE61goy78d1+7ooeXcibciqaJ083DqRlDRhrSSHA/kq5LUbH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WY7DTLLujkMjsgVLZ7KSJmH9VWaz7Lq6yV1dZLJFy8rhl30V3RiRvaQAckx4JjXgC1x5I+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dtPFV1T6h68IoeQN9rEhXR+z+nPYeq9x625crloumWufF+1HdW3Dis1dAq6DgE6W673CFr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R5WK/W90JMBgHp4VE0thuo3YIuXZeSwQAwJssVfYb8v1gLnZzig5ZdxOSfytZWJQFkXbG+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nu88ha1im25Oa7EXQX7B32ucbhpcnAXaiHBek4nJeEckSmuDVbdNzKB3bYllmctlctIN06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eP9vAtsBtusVkE6y3t/qd27OZYtWSI38K++zzbf8A1JK/X7vyLFibhpRHdy/dnI3vtli0q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3O3eWAN/ZTW7hsLGu/IdMrEXtktgCNy9xOb8nvcX6s1jUTBNqqhq6qoA1XtWb3Dcq+5ddX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tUM80DTU1BcypmY81U+WvKWxvdGRXVLUysnjcOK1TU3ilQCeK1FhxOoAPFahDiEuAq5biZ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8z5FNUvmT53FsUpY+KZ7JuL1TpqV24b6eYClG3gc+AS6FTBxTB1PWYVP1alLX1XDyySppN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w8UgxbxKByFbSAddSJtbTZdXCZjW0wX9TSRSVKHIlXV/vC4ZkKNlSblzS3RldL0DCuijaI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CdyF+R8eAv3/AFAP4WTlm4Iy7GRaqzcV3FYoXC/fP+nHd0iqQdcHZ11ZCykic2I7G1uVl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prxYPCa0OLUVuECrfYVfF1ynbr9lofFTtLFGVAbqleCzbN3kFblwXqWyNrpx7f2G5C28bN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uu3FF4XlAhbLyi9C6PpHm2RBx5WCuLhY9pVuRsi0lbrezmmzfFlsWttG795djbYiyxc1b5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yNi4eBYhzdzcLc8vSbXRG4sgAE0OavCLrPYck5brG6sgUdnWuXNK8LwSDzc3d7nFfouKut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jbkVayubluPJ972KJVN2RyOa5NEJTmNuIjd1w7ILLftCsbleFdfpOBAxQgJa1g5W+6+w5Z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UBy8ff5+6rdsmelBqDVbBrnZOJ+zhZWysLgbhu1vv/QXExurpx/sBDlQ26N5CxxTH5J3n9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WV7E+SUSrq6KI2cd/C4q3Ph9trbW2xWKsgdiedkPC/p5oFPLsNyQ1zXOFwboNsRdOTm3Vt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gxBgtgtNRk3d58gr9NcFcLIXzRduTvdi8rHJYDGJmmmndrsXtfhOW9zxt6VYctg5isAbXT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KbBrrWaHOws0o7INFrAotBWGwZcYlyvZour9t3X2JPlmwyWwXlAoFeRe4vdAgLZYMxG6BR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ptrEjLMFrkWlY2DiAiVdSWerWWa2JdYs3A7gu4I7JvqATcr52J2TRYA7Agq4TSLAgLyvLR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mjt5W33cr9x2T15Xjk9E2DGkqwR9RTWsQ0ip5IYAzUc/DUUZxEkmJzs50ncS0hpwLpHuRG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nB1yhusTeRMaE/ZDY5OKDHPV9+dlY254WVy5aUvIK5uPsxuS3BAXOnuWn7vSqk5yPOKZEb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lkuj9vDR/I5A7XRX65HmUPFdbplf+wBytyot4c3NdkQC9GRzkx5MjDZgN5Hu2uMzew8DdX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iLk3RaJGOFkPFk7yPBWPK6ugU3dW24ACKeqP43BoaJHAZHB3cEBuV/o887K26aU3zsgmNB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5AX5XRbZuybsoHCNz3t1WmyYd4/RFJqRf7WV1snXAvuRdXXlPunFOjTmOs5jmIYtTXuebL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nNui0gOvbYImyBCkG52BsVdXV9hy8J1rdqJXa4ENau16xV9rpwyWfdlkmlqJ2BITASf2PL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BzV1dP2Q2BvjfbdbrwPCcOWxOPdityvADsUH7seMyckWlpPg2xscf0Sg5OegbotPLydgf0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bmZ+kIW3e+Oz8dp3sZHclYErGJie67bWQIvltG+y7EHPxLmFExoMcRjuHRxuaGOc7Eta11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5eU0hqL0d+YKe8vTZ2Na68znbcrKysVHDkP2N1jflu5EIBBnaACrC9QcYyhi1ErJOenu+5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8cgjzZjd1sv1z4ibQc7II87IBW58KhdPHUQy041NnuaUZLBsjg2I9v+xFiy6JRcLgheSF4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XseLR6VePHIiw8K+xtdfv922G0fA3f+PrPZ02PU8UrQ1hWALRawT/AB/pzdyPIXW5V1Ad+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fpeERkUR22snOsonZMusu6I6cxNg9xLt0yxLl5AxV8Rlkt3INsMrkXCuWiwapGkgXaC43L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V95XXWHab3JyTXDBvqI32QLbFWs0+rwg1uZarKwTmtaRZWuWNQaE30vbgW4lP2XZlKjZeo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7a+RAyK2tYkYXb3Dk4dtrOR9Q2PqXhY5IKyC2VuTbZZI9y2adlbYt2vsQ6wzTyrILDImB2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lcAVM+iyBhE0cxEcUDspOxWBUcZaXtybK1oP7c1WANl5RYGo3dyxJNt2vc0B7XOdhcMaiL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C609j5KHOyxumWCZupXNwPKB7GI1DS5sj5lJASNJrUXbIlFNcWnU7Cd7qrdjE/wAB5T3I+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8X+2EVxKS7+YCdzAVuZ5UXjMlE7uWSxDn0jsoMt3usgd3lzRl2sd+Vx/KXprgVfl4WK48z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PPOyt2gbcCP4OKS4Razg9kus10DjG0ghoWKKG5jGxKur3HNqCb5h8/YEQrfa9hYSVdHRxp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d3RxHOM7q27jZzsrHztkQU/tdZzXEbkbN3Q2WeLH+rU7pcM/1Jjp3cU91lq3BtkwAqWzVZ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4bezQmq22z3IWDLXDwScuzcphcHytTQ8q7WnJ2Tmlj3NBBIuAbG67Qmlodc5+pOFkECvC/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bW8CyxJV98lcFvpTHkK4tcE33sckwlrggSvI9CvcDYZFwaQVZeFs1pju0ujQkxMkrpRGQ1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LcStJLscGGS4shcIGybPvs9YhFBXUXh77klBOKPI7IIXQyQsDcFFpAxW68IWWyu0LK6uV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oAAR2TVa59IdKXIzZDEotsrK10WkItKBTWEmufeSR2RHgo+hx5hHkF++HfE+4oePsHme+t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PsobIs3s4OsbEEIdreETXhieCH/jX+57kbWYO7YkgrEZkYnZOdvfE8bGVNyCy3Ll+iFbdX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d2cYfeSM5rIxpvcnwaa/fIe4y6I3t9oX6ad4/u3V0UUfH7/blLsAGlkYMia7tumHF9HiJh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pkTwrANN8XtDSw9x8nYscCgXhwJanHdncXSbQi7ibDDdwdaMkOl7iDvKRkQ0AkNJTnKS6L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ybcoC5t2uO/lpacS3taHJocHbpslmAts3uIIXoEjLi12AagF8sU5qsMzkUQUA4J11uhubD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C2RuOQPZclbOVjy2te55M3aNkA5bJvnKxsMvQr5LEoOylnziIs1wcC5wxRa8KaXSEEVn3Q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a0g2V7IO7jimglAOKcStkG3RuvHIrFWVkBcogppKNkXBXTpCVtZrA57mFrgAtk5BNBciUC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vS0gLaxFkLFWuQ5ZMWdk5xfykOEMptJG26IQjKl2aed1dEIbILhz70f7/ALH75DzXDGqVr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Bv2nnRi7Vbus60uREosyCfQnppmuUxNonh6c6zPK8G4QfkWnuxsmiwB7SSuJd9EhyHn97W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2/wBeEuxdVT6tW12Lo5A9f6Oa2ZVMTonRnPkdnEWlsv0B9gX7bs6Pxyvyuj9hxwHl2K8p2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nHBcReT5AJIYdSNzReMXFnOQOSY4hWyJAz9LgXNWTrPxc24xZMNS4v34bh10S8NfpkObi8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DL9rcmrAkvdZBuQuQvQnWLW2Td0Cb3uhYINbYEFXsnP2Iis0FyLrkuxLbNTQ1X0nixTPS0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l03I2Dtr/ALA7LldoQaXLYv09yGoXvuALK2SsnblwaWM8DzsmuQ3N7GwLpELL/a27yFuB5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2XxZYiKzn4p0xaII3GR17wwOaak5C2K/2wsv1YIgAi61JGguKIGLbBZXTmgosVkTvuv3dH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L9csty66zcnDNNp3FbtIfZA7uCAVrk7Le9085Ik4myxNvCubOKPhEgqsdZBupMGhqzaEZF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ndAo2KbsuG+xtb9nkeQ88v1y8N4j8oC6LrIklAJrf7NF7YPIk2kJTiXNMLsaaofSpk7Zo2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yuWPXggtu7HISdrjk6XcCyrLdGUF+0EdkU1XX7Zdfp0hYxpDTkqa18thlZtrzQDJ3rl8SW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W5Dl/tEiFblfkftPL9FhthsW2WbwByvi7h8ieHBm5ROKadvCLsmlt3AZl7CgNNd5WQCczI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I47gtxdknEuOe1gQ2xB9bSXJgF8d3tCda4jBOLgWkBMsVZYgOkJxs1pjDcnAFNfdPaMn5B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T22VnpwaU25eLuLPNrInbsK3tm7AONt0Q5Xst15ZcrZ6Gzm2YSSnHZ1muKsQnebWbkQ69y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obcvDjcOzW5L7hElBklxG9q2WVlJPctiATRdRN0zLI7AyZoC4bZEciCgst7o7ndW5tuUd0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E7c/C3RBsrb+Ex+9xhYIZhzrOTmC7I3PRY9p8I7q3aGkCyPL9uvzA2CA3qpma5qGrWC1Q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w5ZLhftIDb9+OZ8heVtzK4kP5J8FAIBE8gOZ+yibam5yxXa9gTm4pzTaEva+m4kMYphIzM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kQ66uMsi5FrgfJKrHWo27wfr9/pFDxZW5NaSn7J/pjmZC2eTVfGLKOfF2pZrnNCkfkpNpH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gUF+uRX7h8lpVv7RV7o7t8pwTmOc2mdm0AlHeON+Ekh7W3c8A2vu17nI2vZ2MbrDqLl41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xty240yCE5ve11kMmv/1Ja5EMs4tt5Zl222LWqPZbSIFZdzLh1ii+4a8BPkzkuC0Pa57n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A7XBtnJz7DTcREwZRdpay40UwnDJ2Btcq+KLwZM7qyywRYXHJ10AZTjuyIAFuJ3amnbJwI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TriT0lnqW4Q3OBDn3cv1iQjshcoBPbiS0ksDggH45GNsr9RR2ZGWHONoY1rzpvqC9haE3I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xV1ltssQVgVibm68I+Q42F3FelAXLzkm2UTNR0rQCIncsgFdXsEEUNuQeQMtjI4ppsIZgS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AguIteyBBNtuYRK2U8ulE8XRH9myssVZcK9kWTtyDs6QuRVuTk3ztyHm+/FAA+6C/RPID7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3EkW5Ovc7g+S3d0bUYgg58Ah4nKDFWwSNbI1ya7uLrLU2z7b3XhV29DF6OX6KtuPHMeJF/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hG5oAaHb4i7kWgqb3Snek+ShyvshyCi833O/Pyj9trLzybsSEfHpNM7GYHcelu7aN+rGA5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P/EjcLFxYMmq7smx5EskkQY4tdbA3Q9JIaHtDhdpeHNKIuCWgd180w2LRszIk+p+yO7iXK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1jQ1ZOTtj2ahY4CEbua0KxC/2l3QIeBchuWTQAnXcmeJPWy15Budi4NKLckU++RfktygLj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m6wu83W7kGkBepYNKIIDLORbZPZYYXLG2HcgC1FuQxFsCBZhefMbA47NbUzPaKWDBPcCmn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yLFq3W9ysllttbkA5WJV7AJxQAtiC4+P9f2Dim+D58INeUWhqEYcDudkBzHMNJRavCAumg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xbG5wORcrtUUDHNe11/20x2AQZ3YtDcVxJ95HJ39z98K9PNqKPLyvAAV+VlxY/wAj9sbZO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G3KXdO3VzycFZHyQi0JwFyLsIsmZtfK10Tm1kwTK2Z7tW7OpEbRXNuKoKWoL4IvUfK/X65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1E3ULA8sh2jYiwBSREpoZFGDksVUD8zvJ9tyK/ZQ8NKC/f+0Puctr+ERsFbleyuu2x2X6b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78LNdcDwDi6ll0Z5js910b2cLJxaxPbZz4xpABre1OLHG5CILkHRgzPOLrPM0li/uGAa3t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MCTEQ5MPc5+SurIvs6Q9rWhAWcWxFYCwOwu4jsTtmscha2ZuZM3O3T8SLR4DG+xQJa42vJ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krdhP47gCwfGBiCwLFzk0bR+q+wN0FbfyniwxKsGh6I7rWXpcRcts1jnGzbWNir7Ft1ayu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N3t2yPAUEVnDvLs3qGPCCeQuTH9v7KK8rFW3/AGrlXKY4Wyu9xaVjiCd15WW+zWnBbk/pp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OZIGPdm9h09djmNToiOXjkBu+8Y3KFl2BX5Ad2Wytfk1C5LI0I41h3OyYM8Y33Kcj/d4UD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4ryigEQj5Hq4n8tuwJQF/7VGL1N+RsjsbKywBGFiWhOj3siE5uabH2yQ3T5GRpr3PTn7sM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jeU5O5lCyA2A2/bQvI4abT2wDZAU66vdWumHCVVe05WN43txQ5FDx+uQVNtzPO6Bvy887W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8K5RNix+T2JyO6onmamtm8sLQ85gCy0sXSHFZXkacC/tb2yPxkjYyz1KXNTA3GSNwc5u/7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peHEJhvHdjUGuTQ0oBtrd1ux4TRZgdk4drpHOZK5+Kh7mmPJeQ31O/Go5WgAnFnnLZnuv8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dYy3jdkQm4vZlptuM3eoOum2xa2wzsNQFdzZMyERkGiytdmOaN2jsRG2JIGaLntc+70yy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C2Q42c9pDi5r2taWgPsMsdRymlwLIwpLW1OyBoJe5l3fkOnEi1pWC3VgrbfoeP2Vjs0bvc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Gy9SuLFq3vZWJReVcY23DnKM2FxIrOiQMzURc2xTwXOLY3gYRRnvMbYQCWuPlrAA12KLDi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27iIsr3JN+5zrtLoLztvA9FH+yPs4fvSra3IeP2UEV4QV15XFR3ny0cj/AGeHhZBC1kRf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A1Y72QFg7Jfp0D3LReEyAlaIWOKjHed15H7PK6ATRs3wFldHZUBOs6Rr2eAO5EgJ8lhiLj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9e6HI+RyKHhU42RstuRVtrBDdW5G68EkEnZOsRccmCCzfwwRnt/QK4fKIalzH3Y8Wtd17K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LdwzUEYiyYyPDIuUTbDC7LHUZlkAWuydg573NJxiEeL45CZI291xiPLAUWGNoLcrgFYDJh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nFSvLg5gtITfJrlpENMjdNzNpLXNyWrUwW2IY5ixF/wBiNqPanOxVvyOxJkZiMmrFDtVr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AvKN8TdSegAIZFYuQuUXlHEmwDgyy9SADllZE7kMWLnItBV3YuvcyhQUzI2lri/RCp4InO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Elx8JxW6tYww6xbbUNyigLLyggbp3g3vurXVgjiV6E3tThtjtuTeyF1kUHb2esnAR+bNAt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mxuz0SXYd8gVjZscrlYhjsljd2xFmtUbC8OY8GRha/axcSXMUm0Mn979cN+Nyucgtlbe21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5/wBeJocj/aoGWppWpvj7COUg/HczIx7YJrVgsAmdqBgcMowHCJ7HMjKEcWIPKyPIL9gWH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CN8cSJNjIE0XQbdWAV1VnsX6TV+kDzCaN2bN8faeQV7oqyKKPK2xXgyPc9sR3Nwv15bQ1B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PuE3AjDY7Jic1ykvItlG1rV6082WbkU4lG4idiVkQy9pC7CXuUYCA3Dw1MdGExiz1A3Yx9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SSxkuddzx2jFueTrNxeXbJpuALsLsVKxPcmTNe/FrVI2yczaQXbYgs7WNxB9sBoagx7ZL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hd7Fe5sVi1rsbK3aNNrCDKv8AQM7RsHO3ZuWta5pDs8exrWNVmLBYpo7jJuCSwSgJ71YtQ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o8h5cmDdzAsQgEQtMlOhaidhFI4WIN9rI3JvkPUXNemtuLdzWahfHprB9jcJq9ZxK3Q3TI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092Y3C2K3cnDYk33yaHIlFzbEvcr7k2Z3FWXaFlvHLi6U5RPuVZBqPa6d2UUn9kcjzPjh3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xhem6bFPHu2jnTm74FWY2IndcT3pR/bKY3CJYhWK8K92/tyCIVtrL9CwKPl1uX6HIeZhaX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1fZnqLi5pG9EO3F1xuMGgPvyvyqW/hNlGPyj0q+3MIFRhD089iLKysV3XHhw7eZX7TgiiE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Dvw+zZevjbH9QOiK6PWlq4w59e103XNK6+LVl4jTvUXEBjJWQysqKqnxZPBpPraZNq6Jqf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Aoq2EhlbS6j6iFxFZEZ5ammzOiyXh89OySOamfUslhzgmpBFBUULZHdK4yGkUclExrzTsU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Lm59O+CLp3RnpXucIoyehc3Gju5tI6pk6eN34HvMdM1RMpcNOlcnQ0jEemiLIqZ0UrKZqm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VNPLRjU6IqSjcxCiu00mKkpmLocVLSYLpLuqKawbSuMZpRGhSOc2KkLmt4c4DoXLpZMuh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qZ0qfRvax8LmqWMUxaWSN6WQDQmLujlKipnFskJicI2sT6a5ia1kdnW3XhAIgtA3TrI7c7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vY18moRbkGryrWDUxyc/VTR3tY2SU6bXNY1OjZlpb4rA4tp8E95TmuVnOb4AbmsMkWo3tc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XWwWqQ2+5tbw7K6xvy/bnO5BB1iiCY3f3iuHfDuOQ5Quc1zqZMbIZZaoMUU6vm+V5cv2q4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1LvsKI5XQIuVbYAIjdFHZX3+2sb+YDbyrbjcEWQ2V7opgVsWFUjfwMcmuF3OyYbEFqICs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e07XW5DkUGrDa1k3Zv6/SF+R5X57tPlb3uEStrlOV9lLdMOztiqfFMBcWsITPdkmxTcQNR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TBumuYFI7WklaQsWseLqMvjNUw5sFmP3jbNMFEbHKR7a13e6OzaWYMfVhj2dgJddsVVK1G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yGWYKF5co5LtkJ1+qcHPqCxr6h8i62Ry6mTJlc51RUSyubNO8M1SY3yuikgqi2SWvdqx8Q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srmGSQijeRQCqaE+W8PVObG52Ej7yyiZrVU1T3x52Lqx19baSSW7jqNL52gzSNlFdIBS1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n66ozkrXsf9Qc5SVczi6omc0vc4tZNfrKrCGvnAZW1FjXvYZK/ZvFXOj+rVTUInyu0pcSA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kAiw8BZMtcK4Vl2kHcBiNreF5VrrEkajWKFzXiKDIaeMZDQ1kWK2Dbp5GIc1B7MXzdsRa5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NnUvLg4lXAa7FBuzm7ndNa618Vcldy3V9yLINW6s65Nm+tXF1e635H+9++HfE5DlE/AieK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pzNDUwbJjS/lNvD/bo/lfv9lWvysrIhW5bpt1umgp4cOWyyTDZFwR3TfNUMo2hWVkG2RV+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7f3C7Cm1E11nOKv2l6yaedsS7y+wnOx/X7Jsgja19we3n+h9vlHZEq+25X+zRucgv95GkI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E7kyQsHVlwM4dH1qZVN1XVXd1VkyqAUNY0RGpjsJS1oqLHqLrX2E4KfUNwdOzBs1iZ4wnz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jlAdkC5sw02vN2S4qKeMLJpAmOncOdHM+5kKErgg/GB0oa5hjeQ8EiZzUJo06dgbG6MSdQ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tXeWTJOatSyMjCM2YmQI1IEGP8bYgF2V7p1RlG6sc5F6c8yphxjyObC4md90DkWvwWyxyd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GE/B0j7FzWM0RunCEIybF4wpZGZvfEE0xp8kLFHp4Rt7SXWfKVqZL/cgrC6ZASixgRiyWh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HYX33KDrILdFtwxoJ8jBNjJA7nyEvdgs3WaCs8USow0vc+NTRWa2cxxySXO4TX2GQDIS55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W9kjDdjSI/WnWxcLK3eW3OJw8K11lZeVtbZDd1xYXKvcW3d5/tnlw34dkGZDp5EY3gxsy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RNJHkySPGW2Tldfs7j+3Qj+Tyugbq62X7QTl+hYHZN9JRAWwVlawxWAQase22MgTrJx3J5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2DcvFgOQOzU7wWrw79yH8rh2z++7lkr7K6/YQ8LdAcv0eQR5hEq1y02Tz3Oddb2d5kcVu6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7IgK3adkNi7dOHbZrWC9vUnN22KsEUBdrRkjAA0xgItRCIsFZC2JdGnIeB4uv9cuQve6D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bNfNkA4lBmaax5BDmpxsf0/MPyLX5XAKJQtpSgNVxkz06Zs+O0TUWhaYasA1ANvhHbGOwj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u6dGY04Brr2RALiwtddMFy6F5GG2At0+74m3tY6TXOLY8cWpwOWCu4K6a7FZIvWV017gmz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EgLy7HJYrTxaBssgEJFqOCB7bYAXcsDkNNPfkEdleSydMUCLvgBUVO57xA2NXxOS3uXm4k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pJi8XCJyVzi27U7zumWccVYL9CyOyvZf7XxLNy/Zx/tDl+1Q9tHg64yYIKx8YdVOcXYSQP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eQBpaIpXCwJQ3TQv3/a4cPyr9OuhlzHIenkAtim+HDl+0PBXhfvZVjO66L97rdFyumlDdS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V0eX78heHEqT3Xm6cd3+eTSmotVt2etG6/SvsiLK10W4ojYgL9Edw53utle6kezGRmSKpz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Au1D1OurbHcYkL9O9EZAbfuAOQeUXK4xjeWrdx3CuUfLuTWo3X7/ZCG6tZFFXV1dNR8lbK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5xK8ryi4nldX3BBJ7lO+z0SSge0vBRkde6yuRk5XXYpNzchud01zbXWsxyOmWukBcZghLk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CrkISbMlcE9vc/wARdoklutVEsJ/JIrb33dYOdYotHK2xexF9zmL4g8nPyDfJuDibelEhC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XdssnYgXINyE5zk07yXtuEdyFbFZuHJkganFbpjsVfN12tQsvST58BN3PlOViB++2+KKxF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a2yqBaf8AfOysVv8AaeRUN46VgGBbZvqcacSGzRS08MhAe9E76T1qyiUC75Wsaz9fs+r+1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9r9g7FCy/f7C/TfB5BEpru08v9lWNJhTgVdN8FiIQXhNpJMtJkUslroq3PJOKb5q/mN3Ty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yuo3K4Wyj9xoNnWQtd7N+Vlj243R2V15VlhsBfnbZeRJG+zzcvEbFff8A1Hah6kBZFxJL9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4uvYNC/e6eN2hH1X38g7IYBxsisjfe7hyJIF0XXX65XQsUCFkQt1fb7b7XyXgjdRRtcmMj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DnL9bAgi77XvchwszdjfyMGIAddZhqA1Ht2IcU5xLidwRZpV7IC6JCfvF+je2SfIsU7ZWc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yia4Ocd7uB3VkO5fojY7IDkMkWjENuSF3BZFOFge4P8jceBax70zcPACcRYOzPaj4OwHq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e6/V14V0SXrG5NrndY7ALEFYohq8tTgXLccz6b3RedNo3viq0Y1P3X+w8trgXMiZJjHndz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WEhkDlNT4mMWfUyuzv22PK55Te79w+zh/yD9gRQR5D1bWb4J2/wBSv0NjdDn/ALKympXA5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pZKCnMyFPw6okMVBDEpXa/DY+6Oo2ddEoeL7kbeefEYNRg3W2kSrlMbdHlmg9RxlrPBHgt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2t4EbkA277XeLLwrcnX5H0jwiLorHZ7dmenIaQO5WWzXLO4zGOQcx78k3Eq4cAQhZZAho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izQLFqNsGtL06MgAOTzud2ndfpE7cv3bdbK+/7R5HmV5QQ5eEwGzhuUNgnG6tyYbRRAtLX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FiLluxf68hYovdjE9GQIFtxe79wHOBc4obo+XEnl+t+bbY25RtY6K5Adui3a9luoxdXbdo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3I2acQXEr/XHucUfJ9XgFEKy3tkg8IBZiws1POSa26AyR7Q3w7YajmtkeXEbIuBRJsMisb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7gQ7chyvdBwLzZNAT0QmjI8V7ar7w1eETz3VMMqjuJBWzQGhaBCa2R7mNjp2l2TcAID5x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FYEGX3lb+zw/5RRQQdzA2cLIKwysm+HWsERbl+0PH7Q9V1fYC4Lbg0lMUOH0xHR0zUwBpI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/AIzR91LUjZWX6RPIhNFy7ZOoNUzwSxOk7EHBZANzTIpZFHQ1DlT0EcZqHZyWX6AW4Finb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lY7vbmCxNFiRZN2HlDxYK3KyIVkR2xEYNwcpGFhHK6AIGWQJ7w5ZWWQCugSte6a8sfnd2T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0gawXIu7E3QhJjaW6RLbv8O3cWFq8IgodwQaSnNcOVkW2QsmlXVO1rztexVt/CurpoyLri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k0r1EjH7cllsgO7fk4Yn9N2JkuskeR5X535EYq1002T57tyRJcP2Tcfsmx8DKyLnuH7yBN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r0gE4nc22u0K4uXdrysjdDF7nDbwCMVibWKB7fUHhoW6zsRdOCLQGkfkye1ZOLnvADT22s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H6JCDQX5btcS53gAgcUYrBFW52QCunHkEPIuuHC9WdwN1uFBGxzzLGJXRtDDGxqDMTWzXa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j6f2PXMLTK6v9x5cO+S4KysLpicO1O5N9R8NxwcBh4B3fZDEI7gBHyV+0FTntARjKaFst7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6bsfU7j9iyuLHlffyqS2s8bQts/hUl6h87ZakYuQYxBEFBifZsbV+m3tndNKDmOGJs1ODl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H3EGWROysnDfdBxRIcrLFFqdHdNMkb3BrlvaxCKstwGBSHFscgRxtlGEXNkN2BOeAtZPla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7mWIAyxpksdtsNi1xbG57o5Gte1XiJybbMNe+7027E2JpbGxjUXDKN8TBJE0yOjwTm7lzi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xM20m/Kx5XJTHFpyGmBtyLbKyCa7B0jrH935eEDzLth5z5bAbY33V0MURY2TWlWsSGrtQx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1junN2xdYAhoXnkbhb2ABTh3b2LimXutwC0FWu4C4tdABNsiBaxu47+rmBt/tnu29zYJ7h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S6Pci0WyKa8NjvZoJKdsGx5KycN9wsST+w0W2CGQDkV5W6rW504KPO/IlE8xy3XCG3qCNw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DlFFExVLJHExnTd53X6W62X+1ZtWEXWKAQF/v4d8q+5X7Pj9X2yIWV3Byae5x2vs7wTZX3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B2KsHI+vlSHdiysg8Wa9Ocv8AceK1xdUEvyJuv2PIV9v0VdUxxnd4jIXCD+KijydjiB4bH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ZVW1KEU0IWDSdsU7yFkQnFWBFlI05EGyI5YkgbIc7K3LKyICB5ZIt2tdmgy/TrSs0xoNgE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gRHa1WaCbveHXi/3xGJY7G11oFyNNuKNtjRhMom2FBHl9PsujKZw+O3TyMTY5mLSlBLJCn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nU4en0UZRom49NpjQbI/omXbRNXRXXR79EhQvKdQvRo5QuilAdSStbaW/5UNTL8l2Zq4yb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aLgXxTBWmWEyEc60ZwtGdaM19GZCGZxwkQDloyhGJzUZCsyslktUBaq2cm+TujcDHbGwLV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ixAKxuS0hNC/dyA5xXlOITE/FXs0myAXlbK6yQTjYAI+boXsbId3Ig4u9Ih7WtTWjG4D9i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V3WvZX3c9Eq6F1+xcPy2ZdbFWsHelouXtwk5EffZDcrhI/GmRkp4YnDIBhvFDKqoSFQMk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xRKAB5E7+FX/K5gW5ko8+GfJ/2tsNg70OGx35eXXTblE7FqcrhbXvs3w5X2J3uv2DygfhI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cArWc4gGeqhY2GfqU7Zbhb3Ityumq6C/d8mkYN4X28P4eXGPK6yaEJDYOKyJNYcaUWRXl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ThZbqxVkBtuSrom6/2DEWK3O3IKxXlWWJtYlW5WIVlay8crLAItWJR8terXQabaKjY0INx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jdWsdkPGWxNlut1vyub2QRteUxlN2XhXXqQI5DZC9gmdpLiSSb33d5LckAVZYhBpXhEu5e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7ISmwO7nFX2y2yK88v1i0myEbVpsVmrCNYs5NuSDd1wFdE7BxCvksezG45FXetyiLHcrdB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EdkDYFOTe94DQrbkWViGkomwPcsSEHIWTTd1rLYoGwFM8skjIRsCd3WFsllvtlfvFrjwEL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cALHvVs1j3B13VTg+p5FOCCIVlbl5TRuuG2bSEWc1123umphuIy4GezxTMCqIomqQNB25N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flQCCLldX+3h8gintkt0AbFu5Ctvvdre4C5DLMIsF/wC19897oHYuV043cv3fnT18kDoeK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BS8UpGCbjV1JxF71LK6VcNfZpN+W6civPJwC8LyqaYCOWrY+GlkBoOHlnTgNJAIW9nep3a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eRacbEoNITG3a2O3IekWRxQVgg0FabXLAINahG2xZvo92Dla6sVut1fnvfIlBC6xQ2XlWW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2MEGIIRhqF1+rq217LLbzy8oeb7kq6vdbreyc4OIF+YanxgOxIJQ5WQZcYWRagLotsANi2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LdYh3K55G55brfldXV7LUQcbl10HC1wrrysRayw2AbYgBGy2Wydkgbuu0NPnwhcJ5cXNR8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ugSV/qdm7tNwCX58sbm11uvCc66A2fumi69Sb6QA4hvazdwNk1F3Y3x6uW5OXcjM5qzJRK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bZXKPnI4u8NK/dwmWKd5vZFwC3iTn2buQfPMtusSrcrI7Bnl1goo8Y1HZNHaTcHFqiZk+F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5OTr3bewaRYHcbs/34p5CCc7ldBFHmw2NBP8Alf6d1/ttkTk8HdgFjjYWwd5JAc7d9u61i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1vdWU7sYoIn1EvFaNlI9zQ4cjypHY1BAs1FFBXVymlXV0VP208Lcw2lctTSZ1ik4jDGJOM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xTt/jWx5DuTWWRaCnMRBw3tgsLJxAOxQZu+wX6j9YALYzjHI8lZG++Q8hWv8AbvzHi1kER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gtrlthZeCSvK3R5bojlsmvsirfYE4LdAKxvp9tkXWTgChsLkrIoSIElDzYuXlOV0PJN2uV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LlNNxtb0txujYINGI7kWrHlfnZDZbrdA7O2WKsi1XandwCLk1OsFHdG4LvHcmiyd3H/dz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RaS5C5NhiBksbcj58KQbt7U510NMrK6GIAGRbjZp3csVeyNkRs3dzjZXJXpV7NCIyQuW47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JODbCNwTxu0hO3Nu4+7ayrj+C3Zyuhystgi8LNeS1eXOOIsFbfZqyycLlse6fKdMuciTi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UFkuKoBPdiMlumRkqwaCeV1dALhw/luXgg7iyCKabNc7a6J32yvvfe6sbWR5ftDynENbdx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nEqxtW1Sj7GoPu3JByKB5Ab2QXltwq534aKrNO5nE4EeK0ydxiG9TUPqJHeninD+mio3Ib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cm4NmuKBCPlHcFiA01ew3QF24NRY2zic/9RuJIwAASnLe/wCrLCywVkWqytvZWVla6LbK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oALUQ29rJousVYlWNsdkQrINug0prXJwNgzJaYsGgDC7tMJkV3YgGwVrLZYuuWlXsrZNLN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VhigMkY0Y8HFtkArBwF749+y2QLQsrnVLwCQnMNt0QUDZZb5Iq6sSbOC3VrLYhYkhu4kG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CPpwunbNa3EFxTe1OJz/Z3LfRYFbAhfs3Q8bFfvybgq+TnbMYbomwYnncCykuh2p5zNiR5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jHinYRoNXhNBKfcHArFBtkfHcHEpzty5yOy9R1ECbtti1oaiUy4a+6re+eZ1mcwUX2Wbi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ah5gaH1bnBy/TSbhDdD0ts1sjsg5wyJC7bFbBFPAC/XEbFzpLIm5jYXINDQ6ROkutyig26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Wkv3XQWwIFwdlYo+D5KI5eORK35+ELoGxO6qzvDTvkpunc5PheyK68rxyKHmj7oQ3bl+vH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kPnkxuLUVWcXkmjjeY3scJImhHYC97WWQvdX2JARdY7uOBxawY2wIcCLrtKNlcBN8rfLyA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dyx32VkBtYOWyI3a1Y2N9lisd8ULKy/VrorG6GznEItTmCxAtdWVrjcIFXsQ5AuvmmEk/7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ZsGScdidVkmN2VACbMEXhEtIG/IMsnXVrBhKcATggyyLQC5oTcCO0EyC4ITjc3snOYVk1E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hOjAVkUHLfljsBswOu5ParAI+f1a6Nr+Reyx78bBjCAbghoaT6f05eEFbud4ts67UywBOS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QAzvL23Y0Em+MbWqTZ0bLh92po2sbbhHd/wCz3PFiT6bWF7C5Drhftfttgbq4YneLBrDub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QfiHSBPfcym/Mom6a1Yq3MDlwxt5fKKDtj6fCa4p0oCub2UkrGFrg5o9I9R8uOy4me5rb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ouc5YlNjViU2NbIhfqh9nyvKb4/1Dtufk75chyDU5W2sv3yLrNhltU02rUOkBdNSgysjwE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rGyaqN1pPCbZAixIVxyNr/wCyccWndHyimAvU0T4iwOeRDKQNHTp6h1ySr3AcVdA3QQO7S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K6yI5FYp23LyN7BhegxYIt72hWbjjs3TsWMQFlmvKt3BoQBXkDFEb73sOVlbeysmiw/12X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gNzdMcU67R/rfElYC9txdb3ai/FWuiBkgLrdhLc3YEJ1+WN0Wpvm3e3YghdqcRfG6cN8Cx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ACLBbTsjEmxXWKay4IsiLOYRZt2F9r7g/tvcnNcrFbhXKvuQroNsieRfdA3A3WobNJv6Uy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FhyCA3aLH0q5TzYBmDXeA3ISAKxRBe8tKJc82djG3M2sm7JziA1pajkGgYNkCLQxtwXeE7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q19jTTOL5HbWJagSU14c843juU1NOLi6yAAR8cQeRSB+SPkolHdAHkD9gUh2hj0ov0SCi5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B3bsi6wx2DbN2TtgN0bhXVU3KIeG+oBpGIWKA5EbuC/Soh+DdZq5CyV14QN07ygbG90Ftb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K258i6me0v7WyymNip5g2OjnDA9mQsORR5Qm0v7QQ3WKsrI78qvZgViWtjWmFA7AzRyQB8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oqgs6eKSPKKXWYUPCuUTyGxK9JN14VxbYgeCeX7tvE7BXyAKejuPCxuiwhC6abAm6FjyxX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Ud0CrFWTkbWyCsDyPaXXCHgIIbo7K+QLQUAbIFiMndnuShghsXWeGPTz3Zgq+I3csdwy6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qDCnR7RtBWCGLhs1Ma7liMiA4loCZitk5OKYRftcNEFNT91gSPSgMidiRdN3a5AKxarX5Y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Fy9wCM7HHa1+5zle6DsWgHkLAZEoLHuDbohXyW18XImzWBOuBuFdzWx2apZDa6kOzXgtku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RvqEl3ohCLrJrAA5+1rNYLCS2WW1g5MDGJvnIhWNv9XBFA2XqO4JN1+1UjOlwxWW7zs2Nx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TZMjgFgrciqFgkqL9yHi9x5bdBFONyV+nHuWwdtf9bK3bjiv3umkq+xG/I+SpfVAbQ/r/A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iSV55jwV+ltd1gv1ymksnWu4BrqdzWPoYBJVyGN8plZTulDc/sanDuAVrra4K2K/X6uqk/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p3RFRl7nZGWkkhdoU0roRJCHtppMTayHlNRNwNyiSRdWJFt3P7nOZkyFzl08pOg8IhDdWt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UdM67qYhBuKcHWzUhVt8SDFG8psMidHIsijdfobOsERZRklCN9tJyLVim+dg9wugr72yOm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DxlkgLtZDcdO7J8Ja62KyBQG+CaNsdyAEWhNZmsHNQZkCSu5EuTQbiF19O5MWQHaHtCacm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J3cvKce3tTiGrPeQbjZByeQ5AgIuRsmucnC6xCJsQ24IIWKIxOK8JwcC4ttJJiFjdU4Jf6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cvI3K8gm5vdd9zkrXXgMOTrdjQXDwoyXF1mtA2LgrEInBMGA9Lfxp91dO7lg4q10DZFNH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JGDU7HLHbZBDy02PpN8ljYeRsmg43OXa5OhIRaVi21TFpSEC+KLZHJsJuIk1tkT3XWS8rY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HEq1kfFuf+3gA75DEbNPL/Unc2X7qdn3N00Jh2ut7lzWovTWZARtTTgAbq6/RPJpF7hAoj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GoWRCCO3JvmaWya/Tdld4NNlBHTvZGdNxaC+2w2R5+V+77hHYm3K9lfa6y2n953nmAqJjJ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079OqMQOUjXS1WsaWTIHZAXVt+QsrLHldA5GkoMw2KOMakQWMbxU0TSixzS/0Z5KnhMphp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fjcpqVj1JCGCTEP8AKjaXqlothHGxF8YWMcgqaMJ43jsEQLXRJcqSHUcIWASxtEc3ryKuV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kTnGlorLSaq/tlvuL2YwvdTUgaLMasmIxscKqkFjH2BjrkhFEXRb3Q0xkMcDWisaBENw7Z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TUjWDTbaptlHNYOIcB4cDdoaA3ZxxkQagwFOBBxsDjiNm+QWggtsrkIYosumsLVZXXaTbJ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YG91srPRsHNjYGOia4upytJ6Y0NCKJugpLuTSQrHJvi/ds0SPINtycnBXyfnkrOmcRdG8h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lN7i3cjdFDybtDboiya2yIJW7S4rwtl+hufCGzCQA49tk69vUnuzWKsC85NKjDWrK7nNJX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Hdjtgrb37iS5BqtyOypY9SZz7om5JusgH/wC18eVwm2xFlsnolFXTt+Q3N9pt2Dy7y24Xl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DMQE1u4Vrq2JtyarbDza6x7QCVuU6wLkN1bchNF05tippbJoyO0c08bQo4DMyhx1qdjTU1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Hm6wUYu8ebo+Rsv3++X6n91u4Q5w+ou0aemLfqEsbppImse6WPSc5paoZNRg3Q5hXst0Wp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z5HCGOprHSETvvDVuY6lmE0fFIV+4QC+khEcdZU4KWZxUVQ5UNVqCqiD2P7HWBHDIbmaQR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0mSgnc0wvEjOIxAJwIB8n1NY4upIREwz5Tze1N6rL1LFHtVPT6qhgbE2WpDTGcmV1ta6Co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bZKlzi2Z6gq7FpD2VrjDIJbrJZHE5ufSU2znMibBUar672nGwBKpqXVUcTImuqW5/61XuI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96YESUxu9sU+5TBu1oBe0Ai9m7n/U4kbBZAKOSyLcUGhWGNrq9wAHLwhjfZif4uQmtKc2y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FPaVji3dadk4WXgOZsPU4YtADGk2AOCleS5gEaIBQsnXv+nk4sTrlGwJbcbWLmuDe5zgc/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7cimNCxDT+zs1uyd3OuVcuV78mgu5Nu4uTPOq1Cyfazg4gjFuO7u1B21RZ8EeRH7RWKds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o9OIb8ggULousv9dsXen9L9/tYqy/S/XC6YTScS4caRGwWo1ZvctgRjd57oB+Vgs1FjgHb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BsEUOQ2Tt0W7BtkbgDy4L91MuPKwKdi44dO6mZsTkTsZmFjkSirIFBqhG+1rfZtb9+eVQO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V7pXPbcGGAUzvUKUzqxY5pxdC4SMLSD5KFl5P4sECuGvYyPic4LMd7doaLcHJtxAfgVAz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NKZJclbupn6UkZzj4izGVqoHsZFxGXJO3OyYRlw708X2hZO5Rm4a3bh8N1WS6cdA4yTy+3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Sj4oHhsVTWZISZSU/tcR9w7JnmCVjYq+XJ5W4TDdUXs8U2Xjk5U+0ktU2OOeYyHhnmu9m9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I4Kmrc4wvLpW+iry1SVY3a+62BcLJrri9jqtTi5d1my2XkWxTmZIXsGgIlpJva4TXWV7oS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VYUXC7dMp8di1WDT4TthiU4WDHWDtk1gIzcgQEVsu5NYVi67siTsGq4CxyFw1YdoIYyIY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dgsDlvZsajDgHsa5r4muTqV15WvYMywMks0OyRxTpLDVyQI5AXNrJgUuwPl3c07JxQ3Dzk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deV+jclxK9bsGlNcxq7AXGwD2uRCeVfk48uF0ms+r/FJlsXbFP7QSQrhyBW5duvJHjnZBf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EdqWsp2zwPhMUiti4bInt8mk9I8UbIqKiHF3h3F6ZtPUM2cmgppX6/Q8O3bZfoLa5cr3cp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7D9BzgAd/9quXVnKK8IlXumA3jbYILwnAcrWVt7WQ8yNyb6T2u5eEObC3CXvoYaeGWB5gb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EOUUhjeCHs/RHardqtZFA7ZlC1wAgduFx4s4pJjHffg7eziLrQ32KPpXDzeHirNvDg4olx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NA20fGnXZHHdWxVLDqP2ijqpDK/hwxnl9uT3L7NQNj+tQhXGTXDKD2uIe4gVknbpy8KJpz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fd+Nwti0HcuurBy4Y2z632gQE1jCsyQqdwL2+ipf32N8LLEA48u1dpBAaXm6furi0b8Flk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bY5DcEtRAWIClZ2v7VtYeTsmzGx8YFywIQye47LySGhjWbuNkAbbIF2N9wQ5x3RuXZOIG7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uo+42yATQ5y9RaxybudQpuV42hQWesQxpdd0s5CLnuVgmtAUgAGGJ2IAsAcQDkt7OIamXJ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aLuAwTfS04BlwCbIHbdqws0uIDdk5xxAs2pqNNojutMBWsp2NWBCY9yMjHIkEkIuXDotKh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vJF1fv8r/AG8Jp2uF/oPGOw8gFFFqkFk9107dcJ7qAt7f6kg0q9EXUfcn97juoR+MqrhNX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peLyNNOUHXN9uW2AC8N2JNinNHLwh6p5A1n2kKyunKpi0w5fpxVsiyEoCzW+ByLe3a7kNz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UkWaLS0goH7YIzLRGHUnkDYnTTSTRA3aqWbTeh4HgG6v2+UbNVu6wKeFpqipzI7aKOsmMs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LivtdxP7urrhftcTF48Qrgiy8puzqGnL3PcI2VEmb9g5jC80UOnHxGW4sVQD8k3tS+41Xx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Q0bR+qn9qvtqOtfwLXNjeyaLmip1UyiOOYmR109pIAJQbd3hYgHhw7qz2nWXagCsLmNv5W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XV3BDEmTONsRc5DEF+Kya5uTGB5DmbrDJM7SEXZLKzc1ls/cNBuW7NaWpzQ4GJpWm9Bshb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G9zICWi5snXuCU3dBpcuxxycEXEm1+Qa0ggq4LT3E2tHpveZImh73Pe2O73SNMgsjZxu57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5C66dI96/ZxJcLNbYCQ3INnZLIoEojclwTO5FpCY6yzMi7cu5wcA5xtf1PBsnHuPcner/A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6nuaxsfcbq6uphlCLLsa+Qd+N15bSw69QWrjG1MghfFt7fr9HYIrwjyvzsbkd2JK/fA5bP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1uH8nbOd5bsmjlwXMMEDguNx2enuxA3bbltZEq91c3BugiV+5XZycrLxytYqyd4cSSN3SO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ZAL9N8f6sARFgPD/TsnbiydH3YkI7GRjSnQljv2E3nE7+IPACt9lHNcfq+914e0ohE2TTZ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0bGwsrqrJz/SXlcHdeHivosURZXsshfhft8UP4903ZWQFnUtLmRjDHXVBfyNyuHQFyq5hD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fdm9qTZ7dk9uRbbCy3R2TPVB7VeLy42X7HqyumKkpbl7hE2qmL5L7bByFlZp5aWSoD3Vov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Ka9wUO72+ir9y5s110WldwTDdb4FqJA5MsgsbFze7wXAIY4bIIOyX7N1td7wtRagLS+xe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RLUTc53W5QCbi5blOddFXWK2TNlN4DUbNDXYh8hKZdokuvQC7YDBSSkBry1Oldjni0vstN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5tfElY5jFZb/7NIs7yAnNsckLk+A0kLYJtmxghkfpBLWjZO7GtaQHMDW2xTthbe2AcCq8r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4PqLmTcYpm01X5V3EPbYT+fAb4/p2DKUhcUm1Kn9Fbpidubbhu/lFvf4W5NubNk0oeE0dt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tVCWdtfT9JW8mpmzm+VFUTQtdNI7nILiN+k6wtYLa1kQrKy/f7U7sWfpDfk4Acv1dHzIfx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GxAcrIBNGwagERt+ju1EbI+ku2Nl5TgpY1uDzsgLLzyPMXvA/Vj7bDxcrdEb5Jrt6aHWki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7ptyv9sWlcHsG8QbeJrkSrXTo1w5uMPFd2NbZv6vZU1OXua1sLK2qJcCSf3TsyfGzTjqxJ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eVSRFr5d43xSF0jHNW5F97q5C8iH1we1Xe6srI9wbYKkgLy4tiZVTmQ7oeSmntN7A7/6R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W+y/1b2TnqnJEw9FVfVNyv0DZeU4Bdqvu4MuWhC2RuAH7Ndu9NTmHAlpQWyuECiLI2LbYk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IDgvBs1Bva4L0gvdZg2LiVuu+zduTRdb5N2LpjyI7Y2Fp1Tg124AemN2LHFxbZ5eMNiiCI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4k2yb5L97dpFle6yNmlzTd13OROzd1fZ3cS05eZP9cu/IvPqkPgWc8EZEmR73BFfu7si8M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zW1T6dk9fxIQzni9UKqsbs4vLJHnZ/tFM88OpulouJVIp42Ar/a3cgEAsRZvhrdrr9D0+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eA70hqeNhlG/h/FxIv6pgyYF4TQ0iJpzYLMV0SslkiVfakdkD4/Sd5QIv+8d1VHv5XROKG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V1J6T3yDctCsgh5tuFYoDtx3A2IVrhfojtRvyKcpG35BW2IsN0Ud15+yOUxO2KD1+sysir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QxNhZX1icbkZWN1lvw6QNkmbnHI3B915ULC4xNwj4i/Jw2Vt6en1Xsa2JlZU5F3ePIttQe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zjWcaa5l1kxV7m5iyttcgeUL3Z64Pa4l7isv9qOnzcS2JlXUOevIbsLcj4uSL7a149Tv4e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OORGy8pgUMYLx6K0fka7bOxyuXPxGXbdBpR2WO9iwkItyJHb4X6F8TiHWAV7okBX2DQWlw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3GWSF8pHgrwsmgBzrE2Q8u9TGp3YidRWCbuQQHHuLQVlmg1Y5FvcriQts43Dy26JLg6Oye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GTiLnw2Ug3KddR7EuyQurZHa9xftC8q2KGVySQAUS4NLW4m4Q2Rvjay3TbWOzWtsP/W1qN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1ljYU0TX1HU0YTq2jBdbM7KZt57Fq1HZHdQeuurI6dj5HTzDwArXAFk0KyxszDdzfxbK23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OTxsQiibojc+ZG3QqntgaiU1NTpbovWSJ25lUBaJj58OtZY92KxRHLypzeYfYd+RPNyA2a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LcJu/IIIhCya0Jvp8obNsSrbHwbotuCnDaVq8EK4uPsFuVt3qhluzwt1blT07pjS04hZWy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p5EIZUYZFYqM2dSyiSLiFJmjG5ijifehp8VUzCNsrrusCqaEyOhjEbaxz3IU77upn36d4Q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n5azis3FZSKhc4yy+3K8l9y5NYXoUbsHsLHiwRPc3zB7XEG3l3BPijpy5wGDakukOi5aD1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i6igc9T0rouQxWAXDRZ1d7J2Fw5BocHNsqaXuHoqn/kciiU1XwWSysSbAPJNyha7zdOdsr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2Ru1ByFltlsFuDuXArymOGMistruFiEdkwF50y4vbihuHbmzUGhyIyTrhMYLPQbIn2A/e6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dZE3T8VurALtu71EKnZs6J4eQ64yTbppNhe//AKg02Ozf1HsrEkGyADpNMuTh3tR3cPPq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6Pe+9l5VbUhUzEUd+RX7eVV+RGQ0jEqN7TC68jrXFtgN8VbnbuTu5fs+oEK/aEfIDi3H8g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t5crdxaqj3eTVZWV7rdAbFqIKPiM4v2VxkCU5/dkUx13OkQkIUTrmQ/kCHLJZrNZXJsrpo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wVlbdu5asUBurbtCaLK26G6Yv3a4LUPDhsQLEbtKur/bvyxuqI/yEUGqy4Y5gj1WLOJZxL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0Zjd7paqWZ0T4aljxaNyAY1S1DGNqHmV+ndDYUDmiLVYtSJZxLUiWcanLDGTZE723NrA2N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05N3fqjcBJqMtVOa94CsmBQvbp1xu9wsI73gcwR6jFlGso1lGso1Wlul+6ORunXPbpXuv9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zq5GmInuDt3i6CiFpGyMwqffWyvuO1zvSArb/ALJuQ5Y35Y77ruQ2J7Ebrcr0rtt5P6vkh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iCFiUI7oABHd7W4pmEhkcIiJ3ucHBOf3AxhP3WO3+unYOxAYME+YtQQFkxqtZrm2Q9psTk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bu8A2CBu5r7H0BzkSFb8bjkhIUTcPbkmsWN0T2kYxiwReSzwN2gNaGOFmZAD/AFEbg2xQ8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xNzdH2tLlkslkskSnJydugCXGBrlEzBgTR3DZBxc/GyY0FaaYNmizW2CtdW7cbt8C2zWkg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d1t98rlbX/QCqx+XkxXCNisViWNuOZ5QOvEDusCgO4N2cSm7rZsboznu1G1ro8ntLWrwmt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zWoArFBN2d2r93XleV+7bftDygtrgC3hxCI3IU7UVlZZFAlX5lXRTDhJkbr/VMkIWq5GRw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azlqOcCXppcETkQ83ZVPCfPInuzT7oPIORQkc1CW61DlqFajkZdtV2LXOCaLpjhdrsW3Kj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1ckNdtrPDbrYq6a9ZOxu6+KDi0mVy1XawlK1HX1ChI5OcXNvsHuapJHOR2QuQRZNdg5z7k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1kwlZkcgrXDSi1GyIyN7qxW3LwPKsUbpzjZru0IlOsrnmfBsrouuj5yTcmrJOAvAyzZd3N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jZkn5sF1kSrlZIP7g9CSzrqNzS92K8uY3Zv5HPcHOAvIXkkgOa1gDX5EYhOYCMbOcbIsTm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4udY7oeBFZE5OtqFiBEh7ZDs5ROLgv92m7rXNgE9ri7FZgOzfjVziGO5kc0WCusldEkJ1w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36b43TRcG4QHY5wIDSv8ATHEZWadmHJptZoG/hY3RbZpsgbJ9rEdpNm32t2W5VDbwchytb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ieQKpfbjX7aOQCe0FMjAVT7VySydPZA5PGDirixN15TIk51zBHs1qCIKsrL9jYn1eQButs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2W1r7i4Iuidha5G5G8jQRbBxFigVdXQ5kolZIHa6Aurb+OW6BvyBT8kJC1Z3ALWgEX1Llx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uXq1kNi9McE/df7brOyJCsCO0qyBIR3VldoQO/wC78t7i5TXcvUbXFk5q3KAIVghZEIo2s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Ny0XaC0ryP9ctnm7k7cstd26G4k9OycbOLsg510BdWsgSHOuVd2IW+R5Ab4kogBX3CZFkn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cq6sE2zSZFuCJMGtuT6YyckC63c4gEBpuSdmXchdWycHBols57mBY97rAFPbYNJYrFrXXT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Diruvcg91gDZuysvSmtu3E3jZZ0rBjjYvuG2a1rngRZCNrtmD0Foa0NLAbJodYdyBNri1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IcrItCK3tkjuDzi9OyAugm3tYl3cVZNO3lMunNaBsTZFwt5B2IRVtrWBAsR3Oti4Wa/xbd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PNq8rAlBhWiC2QBptcvGKaqb22eLC4tZvliuv1IBiW79yuF2uBpV0rkIGBZNYnOLjBBcBu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RO+y8uVu4Ky7bO8nx+yLrwh2o+pW7nhAd2KciqmPfyiC0/ZdBr3ptO4p8bbs8BMTfPK6/Q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WmsQsNhcGyGy/XlCxRsWi6ti1vi+zQ4ouTCjZMsnNALUVuU0EhwATW2ATjvmmyC5cHBo7u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iAF4XhXQF0e0gAordeRiccirlAo2ITxtjs9qGyIsW7LI3BX+zTYuABuAsrA7NyW6uj6W7C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zlZfstTJES1wcxqLbLwhfkT2gSINNvKbuPWnYldxc1ux8btW7i2OydZia5rU52EYbig6zL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Y1m9u56LXXDcXNsVsEBmro+rINGWS3CJJON13tQyA1Nw6RAOci5zkxjnFgu5zhfUyeXtCf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02ROsGBwXEJiU5gY4crlE2Vsmu2OVkUEebPS0bBu4ByDbyZb32sXEssmjdrDfd0hbZXubC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N7v8AYt7/AAX+tvh9i5P9SfcMeNpwWyIqNRMyRY1rcexzUWp4xT+5o80/obuALIHY2QCLL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YiSFkwq+1ysirtTWF5hpg1YWVvs8m91/s9WAkAVzfynXQJs47rK6DgVtY4oizsbcynJ7AR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WAotcFdZKnbZPqHlWe9doMQ7B5FkSV5RBsAhsi5boEhAjI+bjJ2yFrusHK5ctg4txVixBy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O9TsVuE3IprSHoGyBQf3B9lcFy/bGLYEG7g1bhC9vyJr0ZBe4cvJO6xQHIHdEG1kdkMQDd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Yli8I3XhObYntcTckL/VuK3sPBHd+/JAuD3K4IYLjZOcbAm4c4ktKeAEAUWkKy9KycpMrk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FiLlNb2uZIVpOyONjuiMXBtgLNRcBGe1rWFjZAiLIgJxJa55cMbtdiETlGwIC7g0JwTzce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HY+F6TewGILdnh9mMHa52xPeTd7PMjnFHEJ5Nt2xu7VkMRZoAGPhNvbuVnOU7jDBw9hDWo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NutiXWtzHkbAwgNx2sLWsGgWcLD9ZGw8dwa2+nirbFtkwErJxVirFC+QBVtwd2FuVgE3Zw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rIS4Dk1QSWWts6VZoyJ7suXhQttFa6xCxX6scSgiE4XUsCfTFGnehTSFNpSoaOyEQYA3YA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ZELwiLFvk7PvdY3Fk9tmgXT7AXsj6UfT+yNrbvFkU4Xbvi4bSNuJ4cULq6bpFXianG6yVr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9n043TmG2DlGLBwB5D0/o8robg7r/AFvZArLtcboeMFiCsclg4GzrZbZWWRV24LFYbWugr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JzSXblNTkHXTSGm/LdODrZvsCb3JdsQDuN1uAbXHarCzQgWoEFeQ0FWsANv15GKbunR2G6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ia9dpa30kpzri90xyduiSi64uMbgNFsd2EbnZrnYrKyKc0hWXheU03JvYXCBssrDLa++1m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RLgb8ibFxF9mmW6DzgQiBjjg+ys1jSXEEbiPb9XzcU7udjc2Ku3JxycQVi5yc3u3a9tsr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2ZBcU513DuRF3JyF7yeMrurQ6oqax2NGggFgsQiHWdHu5hvIv1yi3kiAKI3/drHbI2KNyz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l3hvkZvHl18Q7z4Ftx4HgWK/0sgLDyrArdYoCzX94qo8Tya5X2vflfmwXczwVtiQnM7XNK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sLWRasO50YtptWm1C9iQUWggXDrhHYkkq/bYK11+3G7nI2ty8i1idxYkt2GyHptt5Vl5P+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y17bqWkyDhLG7VC1mrWC1ck0EpjbJjbJoWOKugNnNsgd3W5WshsLooK21tx4IRBQ25Y7/A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rG/LZepYtCx3xcvJ2DLXbcJrgr2BNwzJWR8eOTSLrKyJuswjg5elBpuLlNbiSUXWGYIzug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cdsrrK4vsboWKdH2i6PjIokEvOQY7BXBa69g3JFEALwSLIhO82sAEdkEHOaWuyVmsd5Par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k5u+GXJ9gGMuLC36jaStk1q8q7gsU0ZAkuRuFldR2YZHAFgBBfi0ZNid6rb+Q73AFcrPfE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DW2HlhDWh25bHZE4OLsjbeVWKkuCBdP7Vc2cdN17BxeGxMsf2AtrjYOdiyjaXMrr9Mm+W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Oebp2ycr9q8Kkj2Y3sbcgJtncgh6xuTYv7i0k3OycPyrygdneG+D2t/bh+NP9spw2F03tT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YHRvbY8vK8IEkO2X6b5YwIDsxIG6Gyc5B68rwnbxliLe2ymFgbE2Ja262VwgCsbAtF/A/a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bFf6/67oA2xQRWIxZYIWW1x4/1/X6aiE1u9twLufG0qSkaT0S6VCnTYbFsaaxAIN3xusSr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UAnbIpyNgbJx3sEBsVfvOysFZYjkeW3IG6ONi42cBgYgU6JXcGl5V3BB5KNyPIxyb4aHX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a37FrbhoJuRdNAu5qxFnMsrWO6II5DZEo7IuThuCWl5N9wnboNCIAVxf97BWLUE1uHKyBs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7gMdxumjEkIM2aLI7LJWzGW7TgNlcF80wYn1G3UyWFVKo3CRr7WbsnuBQ9FmsbGRd26Enb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XaHPb+QLy8uzJPabvTtl+srD/AFaMU85otJWauXtvjG9xTX7bOjsGta24a4cgCWNNkBk4G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Id05tiPMwR2Vec2FqqwTAmpj9slqLVsi9Penc4I00WYxXaI2gY4AJuTB+gAi0aYyayIWcx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B2L92/wCuJuGrfJP9zyi3chOumi6cNrK2zW9qnh2cLHTWLwQHouWQQBKa2yjCO8R7T6ltb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buf6G2vjck2RIx/XlDwAE0Bwvblns71u3VtnNs7FY7yNK8L9eFe5yTL3aQU7EqyLd7bltz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IixVvyEd2PeBs7dbF2IQQAWIRsFYcmmyNrHwVbla4HhzUL3G4svIHjyr9vnkRZNCF0PLgV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V+72IVk025Y2P+z2prQg26wCifJBK5/cACWjFNTyi1MFnu8i6v335OQ3PlReS268hAK1ws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ttui4hY7Cycm2IbcgrcMAsSMiGlHHlbJvhDcjZHEoNBGTkc7bEEFwtsCCDcuyKmlL3CwVr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GMRRtCJCfllug0vawtYXl0rxEbOY4gn8uZTewu9LLZSkFzfVugC5Ns0uNldt2OcXZCxeAs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15RcAGG7XdzsTd1kLWmOSxIEoLWsGKysAvCi71+8snZNRumuOVV3MQsv1fYo/bGMjG0BNH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XSOvk7uDWpzntWo4J5tG8BOQtjbZvlvlpTnBoABFsVlk69g33b3W2oSU8uIIKegneMe2eF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hEmxoR7tj7mM2e3se28lruDCG2un3BcNmont8EoG63TghsLXAtY2RICI2RC8K+xcV5DTi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exM3H6GzggLr9fv8AV1c3ubk2RdYRJoBTgvCICtZOG7xdgaAt1vY8ja1gQAjewIw/aar7Y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fuxK2C8GyDe4XvfYbhwRTr3/VyvKOxbZbE2AH7CO4aQU4G48EXXlHwHd3lNtZbAWBRAWm+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wxzV9xa5urIsK3Bv3BwsXFeS31XWezu4ZZC1y1wWyvu9DJOTUFmbHwwIC6aARIDkdgmgnk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Y7WtcZovVlYlEIWCcy6DQpYN9CQHSkvDSEpsbY2NG7kHFEovuhKbuyBDimOcA5xfFp3Db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Wn8hf6t737tS6sShue4pgIXk2sf8AYbnYB5cAGOQc+M/prtgXNYHML48ctTUTLvf/ALuG+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pd4tts1tiEW2DractrlhC8G/fdORO2SC8KBiaELYxMsmWTDZMBeGjcFhcd3EjOxLgMZZNQ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jZp0mhPaFomwyasDh4ax348mlC1mhfvYgMJe+yxRX+n6LAY304s+BCBaKbEbCLdjcVtZ69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73dfYo2xFiCpPQHYIuXhHYoqwKaCrkp17C4TiSWhbYucb5Am4t/q6xTR24IWvZYBYtaj6r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r3uigQnWWyb6TspHFMO/k7K/Ibna4TrWcQF5VkFe6a1FqC/QcQ4+ceTlcrFFtlcp/axrg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EfBF1ZbWZi0doFm2ElgJkHBX5ENK8G91sU1f7eE07xWRCPgeRa7t3ODMcGogEeleQ83QCs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id0d+Xg+COQJWptkAstgxYrwG7rEq+S8LUVzISN7EAtKtZByaDdEDJwa4Pasbp7C06dlYr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f/Z0ZKHaH7m3a5pDWhA4t8JwLWi4G2WpmWe65oc3BtpBi0uCywbthtjfceLjFpum7B268L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cH3u8NGbu5wFwQ0ula0J2zD2h+WLBig43zJduiU91lcK5xc66cFKwJwc1CeRhkeYxqxIvj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JyZHuxth5ANwRYNTvTYYki7B+PABsY7cN4A0u7ijcuDdzdovdFm5TrobJ7rQva1jXWwxwj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BMNng7XGcjtycnAdx8EIjbHfTBjxCaNx4tZbFB1yHb+U3FpvZDtLgAg03DrE9wwsi1t3my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jcfq6I38Am6/X7x3tYWF9uWWw8+XCyK3CJX6Hm3MYolZAIG63KBDl+xs1zQXFoQbt+wAir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FWW6atlZBWR3XgXuneL7IFW2uWpu6bZquh4TSF4dZWCvZMfdBqABL4u9sIWACbsXp7is7i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tyaiUBsdwPLhdXV9shYPQsrKyLdv0ASgj3IC4ezbA8iFugwEFvaRY+S8ANsFgUUCFqujft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SWFqIsTuNkLBORJamm5bcJvlwDUHbZC5cQLFAEJxu5wyNQzFRsLg+zGtYtohpktsbXzL4h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bEDJzlu1t1GzZoyayxI3dYNae1OJY7coGzScWB1msu50mTTEDk6yjIu/zcgahTtkDYAbeV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1PF24DEnsa1jA5oBaEQAi0WwuXxbyR7vYb1T3zyOjWmtOyaxNaAo2bNZvHsAAg38oROTn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sJD22ci7EDaPYGPsBuXF+ALDk4EyXc05/lL+95QcE7dE3BItazW+b3awB5AARGwJ1P24t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cLNuv9W8m46YQATdi9t3/AL8kkE4q1uXdZ/kefIabKwQ2X6tYY3Xdd2xHhR7Ad0TSm+lb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9ldH0+E8o7p1lbe68obLw0FAhByGw/dzbkAjdeU0BE7o7p10Bfk7dYryD6VZbIIkFDYFxR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crb7La1wg5OOSd2rMlMeVcpyantkuHIdxBC7boboNsvCuCMbEbJwN/KPYVcXAWCHncoErY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ty/a3zN2oXLg+yJAWo0r1IXCe1Fqb6iO7EL0rZEEFtg5252agEVm1B1w0ArElDdOagEGlq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WdvZt1dyeC0AYNvit2NBDQ6yJuR3JrS5O7nEo7Ftk6wc0oOIB7gA9NxjMxuHXAN1bFbYpj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EjxlYO7kbuVhYp3eTdAnJPHcIwWuAxds0bRjZobcAZK63e9gV+8kKTcRxi5j2fHYOjKMdx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Vo76a01hZOb2iPbFqDEGBN3QaXl97yLuLg5yPqsFMTyB3sjcBjvxvX70gFYuOmWrI5B3ad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22/bXWZkU2wVthYuO6/2J3fZOTh2sFzI1Ws3ZNGzbrI38JwuYwCpD3tDSX2TcgNy0WyduG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3aTfwWmx8nBWTELYbAnxYXvt5AF3Ftl+xYg3V3IuuAb8nL9K10AFgsUEbo+m+w3RC3C3sH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unLZOAsN0BzFrhxHIrIBC/IOWRKasUQv155WKtYkWHh58hYuysnS4PEwcn2Tt0RYkhbORy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kLIZBsLrOcC8uZZz4buxxYD2jwLBW5NF14OIVgrYktQG47Ts8pnqey6wsu4oPehOnSd2WS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F0cSrYi107wLLdztkwtc1rsk+zkV+wS4dpaWp98rI3tolyxsD6hbLHN7x3E2cXZC/dK+0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GW9wXS4hNYSmjFPduSXkbQs3dIASXdtrAAFZDF26BumXyBTimebXTjZAbO7Vvjs1ljIgGm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k43eTdziQ0usMwEPT22Y7fwR58rYv9TT4ktfwsdmhMYABHu1t3NRF35mzjdBt2zdsOLQwu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JCYC57LGUvaFc6uW1972TxaOyAADW2YLFR+DcoBWuhmZCHJw7dru2aIzf9MaFbdou5tg7z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gFOG1i1Oy08bodpA7W7qytdWTQU47vKcRe904gjEBNe5jb2bZeG7KwaiShk423cLIXVkCi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ig6yzTiQGu7fKxWPMBWXg7ra9rIgo3V+5EbIDc7gBHYtRKFlinNQFmlqyTb5WQARbsdxfs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3f1IHtvcE2Vy5vheR4Nrq1kWZHyTEpCQ/WFnYvb6FrZJpupQrkmK6bPivWnNujsLb2KDnB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r9rfSS1WCHn9eUAV+wSBdWBDd07uRdY2zQbsRdYra2wFlbdrQU9rSnDs8pjW3Lbhkb3ItW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dzTsv2+6unOFhZyx3cwoFDyyxTrWLhazVJustibgvcTHsH4tYztcHgJryVfI3QKcQ55xHL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Aoy2zt05xxLkXoOsMro7IKxR9SJ3vsxOfc/7G4LrFz9yVfY7D9NV7onsvm/ZOHdIn3KDQ1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G27xdO8BiNigAsiE1ti1vbBHdHy0XLbkf7DEulCYLKX0AIDGNnpaN23ITmC8lgJLK9mi5c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s0Gwj9obq4c79k7tUgss3JxAb+m9rGbhtimHsvZCxdpnHYub6nIepWDY2eWrEYgWeXIizy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zLFp9Nl+r3b+wUXFXIIRALgi66vY3TSji44tJIV7r9+pC3K217KK4R2DSU4r/AHNsnHuce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a6DiU0gC68H9+ABdFZAojdwsv243QQCtZHlZfsNutydk4XVu0Jo7nApzbJ3gntKF1ldNb3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gyJNDcdJOis6NikYnRWLo3DlEx3ItssmlXHIhY9wXdyy7kSmHbyPCNk0d5G5aQstyMV2BB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m6MeJkYQG3Q9O6sSAi0FMBDrXQk22x3KwF0ScXjdwADdk4gkWuY2lABBWGbQFZRndzlkgL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sjuWhENa0uBdkLu7mokNF+4nYAINaS2K8shNyWuViiLC/43tdlZxDdw091rq6PkXRAtp3L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AvsBezAewghNBTW5Od3EtATgcDGjsm9quhugO7bMk3sXEeVhc2KawlWTQCnNu+wBBcj2sv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7QzuNiD/ALtb22DntbvLshe0rrJzt7dxao7ZeuZvcni0qlAyCk9ADeUdtNrke58fiQgmw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elXsmWbH6l6nhwDbjItWzXZfkl3Y8kphso29l7Jp28DzISvCa7Y+plinDsBs2wCGyxF3AF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U6wUZ2vvfdbZeHDy5paQdrXaAFfY2PLKxzu56B7j4yC8J18b3HrVhh6Q1Dy1wvLcOabHym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9XhA3JKzuiV5B9QXgjzbFdysi3tIsjch2wB7ckFiCm7It3Yh2uG58Jt7taiTnsFkLncYpu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uQuVh342cNm2sS1eSO0kIRr/axQJVkSL5EL1t3V7gJjtwAnCy2DT3EXJv3hbXLQXWTvLrg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TQcQ14WQRd2kK5LGkkOO5ACY1dgJxJIss7kkhwcb5FGy7UbhNIaHy9+RIb3LAkm93Yo3D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TG2QDSXYgiwaGo+oANaC9G97Eu/bDZ0mzgW4ghA9u7gdkCmSjLJXIaBZpDwTZAgqQ3UeID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luXWcblwteQm17F5Vu0eqMXTxvib3CkJK7mrKzWdjQEe5eA45SOG5sTfBS30wLAizI2kRs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eAdMmeM4GUDUIs0XKFgWjFN7Y14IBI8yuvaTd3+zxaPyAELWa91ge+Nt1PbL9vtg4bSAtZ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nWyFnSP3c/Fri+7jdzBe5yKBsy91GU5y9TyBh+w1WCCG4ce0rZO9JRIIIch5buiQC3ZWs7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Yp4Vuz9AWe0Juywu7we1p8oq6sHNcLBNO2NkLWHcAO5rURi97cljYfogcrbWKvsFsVdXVl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bLcuuidr7B9x5UhsidzdHyDZG/IdqzNwSnuKLgiLDyXbIWs77GjdwsQ4puxBcUCCgLD93x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0cmu2vc2VrLymjfZRWuxvaFjsWkJoXoWpcNe3EOa5pZc7ZNdaTLfPBwfYA4nYrDkWvyeXp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WRYMrABpViEx5aLhBq9axBABX6ddAWVgD5RkyTIdZPpCAyk/JpxsDg0hjA06bUTHlqx42b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lpgIMZjYI7i2TiARjGDg160w1gZtJAAGU8ZWlEE6OEufTtDTE1aQTY41g1ykp4WMETQJGR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YLMha4FrAXxgFzGBaS0CAIhGdBGA56brvjJDYrnHJPZgiwtaIwWNp3FuJamtWi7AsJdgX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2WnZrWFaYeWwPzMZyEZu5t0Rthu6NwbpPCjY4IUzwsXBYPcWxut07kKY4vhcQYXB2BYmxP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ydG5GI6joHAyRGxjJRBJawrB2Qje4FrlYosdYxvILH5Cnkc0077NicXmCQLppCtMh7ojfp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b27sStElCBxc+jliboPsaKZidRy5CNxXTPK6GV7OkmWhJZsMgY2nlKNPI1CErScVoSZaUt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nF7ad920z3HopS007gRC4kUcj1LRzsTIZMdF4k6aZQ0j5QKCd66KZr+iqHIxvCa15Apnu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RzsWg8s6Z5c2nkKdTTta2jncTTytJppQ7pJk6mms6lnQoahy6Oot0U+XRVBTqKewpJsjST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oXQVKPD6kLo6lWfiYJgwRyOXTVFulmANJOunmA0JQwxOCDHAua5NDisTd8b2rGQrp5XJ0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Ul8XprXODGlFjkPLRIgJLFrli69iC5j1i+5a5G9t7AoA2ttdBXssiVl3Zq+73biVMfZNlT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a7jcB+1wvSc7oOFw4A3bews2TEveU8WJfcZBG2TsQt052TWuIf5ibsr2AsnNNsWlEFpDl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6jlHKWJoZIpWpu4IVghix7pLJ810M3PJ31FqFqe50gxc5NY4EuCfe+4TDiL2cbItLzGLA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80zm3UXtG93jF7WZRtDcnP2YWEiN9tMahiN5bRuzc9+8aERM0jWsaCUMgSxyDCFhdU987W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d5wRayzG9rh3M8ts81CPiXGVojZGtXMCQADFAh67cfUjbAfjRlcnPu1xFrFHdwa5rsHhXL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OSLWuBhxhwTnAO2COznZMV3ICxIaG3QKa0J+0zoXODoXxrT7dB1o6c5zZOlLS1YWUgLhnZ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HYPLpQzGKZznhOhkymY+MRNupJTpNfZNmdpAAKLT1g/c3JLiWjd1T3iSTuxOfgUrsIAZXK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dxIfI/MjY622obNyJc3dHIu8uzcUJHWk9LJHBsb3hGWTPMlTAmRr5WyxzvY9lS8tc8ldXK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wsRqg1NqXPbJI67riPua5r3XEu0D1EY8bxmKOeEK4tkHjU7sgUJAtTB0wbIontY01II134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3NlIaJCU99zMWvibJppss4f1KkmIDJQU6XZju3JpL9yCHBzH5PeA2J+nNqNK1EZu0zytcJ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mshUWOYem1ABFRda926zwdZMka4vdZrJcm64sXxpsjEySLULwHF3dZt3OAV2kf6tF0LWsE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4Na5jIypIWE6ca0WFaEbW9Ky5gax2hCHYRMQjgcNGnYh06c2lKaICHU8CZSxW0YHKeFiMM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wNR03pjACGw3e2HMaWTYoCZoIwBHTvWlAU6BjVGynAbBTlrqemcRBC0ughwxZlpx3LIQ9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mpxY1W1FZwXhO2Q3Qab2DFqEpwQBLblyHcx1wg5E9trpuOTrNQlcE3CSTJbtT4yUQSA26k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nOH+uWIkObZIygHYQhwMuGpE1H0l51Gl0qe1QgY7MbASBb8OJc70lxsmv/HI78Y9A2TWd2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WZJoa0sY1xfiGxwi9zqalmvjEj9LdzAEGBNuse43cSbOc8ppsoQTG2HaNuCLs1i5puQmOw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uzY47aellG5oeXt04mjsu3Ug9JkGAt0uq9sYdKECCiNQ4Njkc43qiNFg7cI2QxylMqjkZs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O3ysC0B8l3HxGMQqVv5I4So4hk8NvltK5HFYZJ4sRGHQud3Uz2Nldlf1AMJZdbASNshHdn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vQJLmgNY7JMFwwZOkDsm9r5CxiyyQxTmgpjbLKy7nksDS9jXgx4pzrNjkGGoL5Rrdy/1jj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RASMHaXAOxvL+7tLo91UIXDXtwc3HP0uLRlHfFt83dsrg1Mc0zPyLpA6343RtETWNLnFhk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MlGmGLypGkqTcPxu31gEIRlyEDMY2i9mtAwBa0OUz3Ndk56NmP1jhq9rDdjS7FkjoZc2LZ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nJ7ngUpzjIybEAt1HKi44lY3GJCAcrlibmx1k7Il4cS5xDdS4GLiKlrZdkHbdlw0gNOmUH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/J7eyJotpWUO6eExmSdGo2FeGuaF4PkAbHcOxAyLlgngppILSHGOOyzcE5i0sQ5wVyExhK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cXbppxDXoyPtGUWEu7rhpVgsAC3HOQG8jcU12m0EuMjHOb3A6jQy7HLAOcxoYY7NJs9Oex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Q3TGdkpLk0utI02ijyTYm4uBtCdnNyDDZ2bMHZhjnAKFhkMjw0HANzC1DpMNyxuLWn8QJL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0+cnu5PthsE+5AlsnucTgcB6WnJNf3N7k5u0zS2GOxMzvyxgBdrHbSJ2LU0Ne5sfcmtwTQ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HZessjY1Zlzji1sMjm0rcHRSG7cHOWTowCSQ1uZAyYzYx4i22GTXwZKGN2rJu8ONpMr73M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JibGQGswzaQCLqokLqkSEB5GIOzWnMbIx2N7u7ihe1MO90cd5PU6RNfdMvbPt9SGIaxQjO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nPEl4apcHAhRglhbdrSQrC+DmyyBpljpgFFCNV0DVkxxdTuLqOlEskgwmkcGoznUbnpuO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JGufZrmPLrPjbPi1/5ozI1XEjAC0TMYvx4uOKYERkHRgqXwxwu5oKF0WprO5zQ4xw4ja7H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bg7brKxzyTA7JwLVbNOivFhk90Lg92V5XYFmybIAmNjMgAM0hu2aRmI0Q2MjHPJheCmFgJ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reQs9FgKw3wKiu1t1bvIRabjcXRZqEXYTHZzS4qenDpHo2IOD47ZMDkI803KNrH4KX3GsJ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e+/Jxe4NugdUMVti855XBLmAlxAtjgCxzCg5oRZdAbWsQXA5Ar//EADIRAAEDAgQFBAIC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hEgMAMQEkAEITFQYBMUQVEiMmFwMwUjQ1JCcZD/2gAIAQMBAT8BybZlTsjeb1onx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fNjebbHfZ5bqVOzN5m1iUfAxvTebVCi+e4RsxtBZN5uwmo9/NA3pvN2EKFFEKFHd4qPYTe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wo7Kcpum83uUKKo38bWLJvN2MeCwo7aNiMxZnweewC1NYy5Zwo8RhR2eFCGY8enKdqb4U+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ChQoUKFChRWaZylTTyXKxHhUKO1QooGynwE2pU5ztzelBSpUqe/TeN2FG3NEqbkZR4bCjs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zFifCDRKnKVNyMoUXDYlTnKnKc+XjUdkhRaFQ8DhHZTtIUbKVKlT4QaJ2cqVKlSpUqVN2V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mPCopjdTbjxg9hjYSpznwgdumzyphRlCjwqFHaYUKFHkE9nlTlKnzeVNuFGUeEwoUWjuRa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FRtT5PChQoUKFCiiKZUqf6GhR4yLs7k5mubsd8i5yrhRlG5nObcKFHZI7DqU9xik5m1Knw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Ls+GjaHs0KMo8GhC6KzuoUKFFJzN2VPZJ3IsTSOzzlKm5CjwuFGUKLB2wsR44KpylTuRmL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nsornx0f0VOc9lnxGVN2NuO0z3IXBvRRHivL+khnChQovwoyhQoUKPKBmPPJon+g4UZRnF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CmfOpU/0JFob2FHi52EqVP9Q8SSAIXqP+16r/ALXrP+16717h69w9e5cvcn6Xuj9L3X8L3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uWr3LV7hq9di9di9Zi9Vv2mvaengUZwo7ALXFdBtOH/fwuVO6FQyOcLSFob9L02/S9Jn0v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QYvbtXtmr2w+17b+V7b+V7Y/a9sV7dy9u5eg5eg9YOGWuk+EcrMKNoLB8VhR2YZRUaHODR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NMe9qBnYDvguzuxYNDxrdCGG1vVNLXdFiucFgTzJ2A8JhRlG4Fx50vlEDEamfg2Chhl3Ny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yQWz0R04nNN0s+UXjqE7FWC0/saJuDYjuUqe2FjStA+EcJ5TMADrsRsR5mNiO4nYHaRvhs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o9iFM2x5ILsZRsR4ZOc7UX5ym+PJBsBQULY8kHYB4bO3HYBsRYimMoUKO1Qo247WEaW7Y9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3bHs09xlTsAjSNsfKAjSNsfKAjSNsdhKlTu4UKFCjKFFUKLkKLsKFCjYBFFDMIobQ0ypUq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SpUqVOcqVOc1QgM5nftRRQzCPVDaHYSp7sUTKajTFuLwRyFI2hoNEUCjWta1rUmmahtpU0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5SiZQaMjZAlaCtBWgqKeVwWBtDQcoyixKlSpWH07cchkUBGZQn5yhAZHILDw+UrSoWlFi9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LYsDaGg7DD6djFMKCoohRfaEBAqKeIORNwI0xkNoaDsMKmdpIUhSFqCkKQpU5DKFCDUMNB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xuowi0YbkXz0UFBxC1ouK/JB32sQysTDhs2BSEaxtDQahawulMbN3RHKaJKkrUVw5lNEla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ijyOUKKRZlYZ/IFPElaUQUAVpUKHINK0rG/SwKQjWNwdhg9Nw7oijY4ZYLflOyGRQhBYg5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OTeqNnHPKwKQjWO0YX67h3RGzw/DEM9RYQ/FFEsXqNC9deo0r8EFijknMigoI0zmcweaG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SpRMLFxdd0I1jtGF+tEKKouu6J1nh4OEE8lrUcYL1wjju+EHFDFK9VNxEJPVYtRsdaMI/l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63zSch2jB/XcP6J1ngcXkWLG/xnLSSvTUQoXMLDjUJyxHSbhyFATXSM5oxHSUbU0Hr2/B/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cLEOE7UFh43q4ZLl/6R1oAlBqhAnIYuU3jQxphStS1LUpyeCDaOQzPXfnYYX67jE6I2uG5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uaihjZsBGwaB0RFMLGUXj1ylShuzYmxhfruH1QoUZ8P8A5WrFwtSLIUZsYXItgVHIIhRbw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cAnO1G8Ecjk3dnYYf67jF6I1jAxD0CZwWK5M/09g/Ze3w2iWjJzQ7qjgr0UMH7QEJ92VNh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1hawji/SJms2AvnI5MR3R2GH+oojaYnSlrS4wFg8C1wlxWHw+Hh9BlOQ5pwgxkcoyKKwMT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HfCxOGLelI3kZQoUUHJiO6dsGdNxiI5fGWD+4XDI80UOa6IHmsUSJU0vdAyb1Q6Ip+A1yx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DbiUWpm7OwZ03GJQzCnqmtAXDJqKARTAuixDodQ4wETOXDM1PRRzx2aXbs1zWe1N6XxZxE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nw66BDnkUBCK4lstTXkL1SvVKJJyC4Vmls08UPxnsJyHcG9LE5SpoFnERWGJNHDBP58ggI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2RCcNJinDbqdCAgU8V+lk7mO4t6bjEyw2wKOH5NlAQJKaE5MHKjimw6aeFZ8oodKOKdy7l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NxidV1NPDt/BP58l0R5mKeIZqbQ0SVgsgJ1PFGTGc9hHb27jE6rDHOgLhj+CH/ZdUwfNJE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fDtkocgupoKxj+R7IO3jcP6rCHKgLhxOGoTvpdKuMZy1Z8MzknGE3pQeif+3ZB4O/qmiBT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fJplBYjdTYThBhMElYTYCfzMLF1F+oFHiCIQ4lpQeHdFiOhqNobYUCgdrG4jnVgcsMIfl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ml64dslDkE37T+GD1oajhNTMMNdK4k/jbG2FAR7aELEZQo2QTGyAK4QCC4xstlcI35Tvqk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odrhQoTRG9Cwh+QQylTSQpjquJP8AtrhxDF/NLlxJ5xSWHdxmcgj2rStIUKN6Fh/shkKyR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1qiBCFEolPMmgILSCjg/S9IotjZ6ShhleihhgUHII+DHMZTHRN4p4Q4v7Q4rDR4ti97/CP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xEcfEPyi9x+cmO0mUeMd9L3jvpe7cvduQ4w/S95/C90PpPdqMilpmjFoi8wICs5BHwY5Ru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iftssKjEf8Cg5BHwpokwvRY8QsThXN6VaShhPPwvbvQ4RxWJhHD5KM4KjKFFQMIHJ/wC2y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OQpOQRoG5PbIWCPyXTmpnmjhMdzhe1w/pehhj4WnD+l+A+Fq+l+RQaiYTvyxgtA+FA+lA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asYy+troQKdzKKF45N65PfHIVHIVHwKM8Hqgv1QMZELSFoCJAWpOf9INKaf8AerxeiO8di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8ECwRLk0rqiz6UkL1F6gXqrUoJQaBlh/5jROeL0PZDkKjTPYoUb3hxyldEHLWuRWkLQFpG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UypThIREHsopCPgcqVgOBaAi1aAtAocgF0U5f8wpKnLiGw7sooGR2YREUATyXor0SvRK9E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9Ir0yvTcvTctBWg9ghTCHE4g+V7t6969DjT9L338L3gKHEs6le7YvdYa92xe6Yjih+ICMi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vXZ9r3DPtP4r6XuXIuLuZ2M7QVHcYfW1HbwY5o4zz8qSdtGcKM4ulBGk7jD61Sp7Lgs1uT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E9vUbGEMFxT8MMb2QoI0ncNdpKDgaIULSQoKhNBUKOwcIPnLkUcNekPpe2aV7Ri9m1eyav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v2hwjEeEYsXDh2lqHD4h+F7V6HB/ZQ4RgQwWD4WgBFcR07IUEaTuCuiZifaGUKFpWlaVp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PxnOVFJoP+esriLU7uajtRmc2vLUzFBQNMKFHYOFf/wCKPJDnQKoX/PY4gyYsHdnejM0sx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D2XCdpdK6qLc/7+U0Fyc5EybB3ZpO4GbqgY6JmP8Aaa+VPZMLiI5FMeHdEchWTCw3TizS4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npZdnKlTtjSdwM3WGPLVh4wKDuyNeWmQmcVP7IY+GvWYfleo37WoLUFrC1j7Rx2N+VjcRr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MUOC1hOxmp3E/9U7FLrbtmLMKMyoUKFChQo2IzdaZjEJmKCtXZ5U1zeNyVNE5NuncDN1uY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43dzZlDN3bT12Y3jeyjM+ACwdo3YRclT3g7MUzmdo2g9lhQoUKFChQoWlaVHYT12YqhAJw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UqcpUqVKlSpUqVKlSpUqVKlSpUqVKlSpUqVK1LUpUqVKlSp7GeuzGZyFBsi02mPEDsxmc9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iqMoUKEQoUKFChQoUKFpWlaQtK0rStK0rStK0rStK0rStC0LStK0rStK0rStK0rSVpK0la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i6aj2D5sgqR342jcN8WRe+fCDYFoUGs2Gp1hlIs/PhBsC0KDfanWGiL3z4QdkKDfCdeFj5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YoN8I1iseLi2KDvx5CKDYNQQyNYrHioqNQoN4ZmseODYG8LQsDyEWjsW+KmoXhaNYtNsjw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rFpvjYrNY2ItNtDwo3jWNiLTbQ8fGxbabbHiAvDYt6UGpvjY34odUN3NEqVKlSp7uNy7rU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pmmVOU5TROcqe2DcuFIpd5CLouFEZ6VFLqQPHBu4slsrStK0KPFTWLB2QtxmfFTfNQuSph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IrV4sdqLpM2Z5r1CnOJQTT42LJqG2lTmPGxZOwJtmoeKGkbkm4aJzB8TOwNGGE9vKwTtQf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2HSU/F1CN6NgfAQpanHnmNwahsRsI8SNs7cXIUeZHxkbqM4vkf0LHdpyH/wBmv//EADcR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FAwMEAgIBBQAAAAEAAhEDEBIgMDFABAUhQVATUWAUIjIVQmFwI1IkMwY0gIGQ8P/aAAgB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x26Njc52myPgx4V26Njc52nkRkHwJ3RsbnP08iNvHjDY3OfpYNnMIbseEGA7s2Nzn6eRH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B8XO9bnPsG0lSpU/HRnP+bDOd82Gc6wf0E6wf0Ef6EP8AQw2R+RSpUqVKlSpUqVOIbI/Mh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oUKFGOP8A3AT4A/3LChQroV1XVdV1QoUZ0fH5xj5aduP6VP8AQh38fJTsIUWx8wO0n4FO9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gbE7CPg0YRuBglSpUqVKlSpUqVKlH5mNicUqfig3A2JzYUfCJwjcDYnPn4PdUeMO6hR50+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T8ZPnp+Cyj4wI/FhnHfhHKj4iNmNsfjY8VPxoeSj4kPNj+gIUKP6Dn5qfjXXwhxH5x1XW2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n5YfmUqVPmuvyiVKlSpUqVKlSp2Z+ZD5lKGCFChQoUZA/uA2j+s+FaCTK9JnsvRZ7L6en7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6Zi+lYvpGL6Nvuvox7r6P+V9H/K+jd7r6Ry+kevpHr6V6+mqL6ep7L0H+ydTc3UeePiDlc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4biVNsqVKlSpUqd2fJyVePuvUd7r1X+69d/uvXf7r6l6+pevqnr6ty+rPsvq/4X1f8L6se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q2r6pi+qYvqWKvWa9sBQo84fEG2MuPhx8QcxjC8wEyi1i6J9Om5Obd6bA+cO2GyOZTd6TL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/FVGub+SospuXEx0A2B2PbxZ2w2RzKbQ+lCBNJ6qA1XdNEazWfaxEHq47A7Ht4s+IOW3qU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1eyFMjo4plFcQ8D7G7A7Ht44eFOYKrx3Qqn9ybXpt0CfxJP47E4zlHTxZ2w8kcuFdV1Qo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ChQoUeZHkjljbxZChQoUYIUKFChQoUKFCjEdfL908dUItCuiEAjCaJRUIiMJyxgO6No2B2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JlXkTNs9EFKmwGLJRwnGcAwHdG0eYOeGFQrpsgqFGWcsYJ8adsNkc8Hoj+SERYU1FCwZBx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OyGyO1lTCmycZxnA3OjKjxMKNudhFkBQoQsARGQcZwNwhHNlSpUqfFztzsJsmz+ULBknGc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nwBxnA3CEfk0KFFkWQoV1RgOM4G4Rqj8jhRlSpwHGcDcI1R8NKlT5uVKlSpRcAgQbJzzg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CFCjdypU2TkypzDWC9UIOBRcrxV9NMoKE6oOyvlSqOxOAWG0a7cI2hQoV1XVCjxUKFCi2F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9ZPqXrR0wAwpT3lCwJuMusGQcAsNo24RtbrmQoUKPInqnMiwWs6jA0o62sE5BCAnAHiYw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hG1uuKbDguq6rqupw3cKFChQoUKFCjKLleKBUI0vZXbp6qbG446JmilXgr6vKcB/hdUSpy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ja3WyVKnIhQoUJ/gzlkRYLJhElxTqY7INnVAQnFsdLCYRdNkK8honP6qVKlXleQepsLwEZ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SLDZCA3BtbrmxbU18GcMqVOA9VFjSnHomjAQCroCLZXpoM6WFqmAp642FPdCDPdAZYsNo3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m4GUbJUq8i9X1eTXWHoryvCx2qaYKcUOuUVqEGxquigFXUAF0V2dE0RaBGwG4NrdhV13Dd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dCuhVxCcYCvWGyFBQQ0VR0L1EDKDwiEUE3JvI9QpUygRZNkhSpsHTP7WDcG1uwq67hmqGT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oUI2BQbGFVtcFJ09F0UZJsCOSzYdrBuDaMc5NXXcM1Qya9YF1xVNU1dVcJXpK4QvuRVMp/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ogbTYAinCLRYcDRCBzRZ2sG4No2FX8twzVBDIrSKhTYLl6ZQpoUgrgRYriLV0GiNrGT1yC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Ba/SwIBQoRsGFxUlA5g3Y2FX8twzVDJ4tnW+qX5iy8AvUUqVKfpY5FMZOuVCPRARhcOtgK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xN62ygZxjdjYVddxT1QyalMVBdKqUvSqQ2z7VLQi6bIFlxFi9MHPJlBQnkSoUWRbdB6jAd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1qgMY3Y2FXXcU9UMriOgvJrw5dEbeic7GSgpsL4QqYSEG2nVA4qOA4AnPlBnugMcbwbCrq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pUqVNlf8A6yqdS6g+VNrnAIOk4jYE4wvUU2DTIqs72DAGkoNujCWW3S5dAup1UqVKa6fAD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WuQ/iqLOjnBV+bcNR7yq//kFQ/wDUIXCcwq1nltR1jXEIVF6qNVEymY4ix+loUodch1MFe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U0BCOJze9l7sFGFg7+AGwqancUkMDjdErmPOX8M64xq4jmNfiOtR3RSpsovLHghU3io28L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0DUZLT1Q4+u3QrhuYsqdH9ChYQoWthVPVQo2r2dwmtV1QoUWnfjYVNTuKSFneyr+K52z8C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WiB6rgOJuPunQqMLGzYdE4QUVR5hWo9AZC4bmVOt9p6G2FUb3QVIdZQ25RxHfjYP1O4pYH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rnn/W1M90UBARTAvxXBVPqKId3GACSgIs46r6dI/yiZKNvBcR69IO72kSvTTRG4KIsmybD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cUkLHvnS3nrvta1Ho1DqUUU0QERIXJqt2oaZ7osBXpBekEBFvMq1+pdHaw28ncRULcIyh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ojYfGv13FJBVDAwc5N6s1qf1MBBsJyYJKNlOoaTw9NdeEjDXqClTLyi+99xQ7ooN6IarlQ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bqoFFoHWwoI2nxTtcqVObSseZODmro4hAXWyUwdJTlTEBFBFcorepSuHth5zX6CiE7p0Q/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Vy2mL5cMAzBnHALCgj412u4p6Lth5gJ4kyqpvGEegR+4wogIqUFy+t6FcexwPddEqrVNeq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IQTUNVy5kU597dTvHdDaLCh4524p6J56WmzmI/wA5Tf8AZfkqTZ+5OtCPuuDrevRDrebVv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GpglyeqauQhquGbdpNsKYO+8eLRYcQyJU+AOXOazRVD1i02c0E1yvSnVFs9Aj9ohG0FBco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ea1fUr3PZPMKkIbKKppqaZdCpiGgWOQ3htFhwlDxJ3DNETJw8e5raxJT6jnpjbgkpzjYFK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PDx2THXmyqj7jS4q96jjUPdO+50LhhSpUhTITOAFW9Jhfpj2T1lOpPp/kFw1O88DLO2Ng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4B6YuPu+u4lNg/cU6oSosCNjTZyut6lGD2XNqtyhHuvxaqIn7lS459DQdUarib0qnUc0zK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Ll7f8nXLO2dYMgeIKOVO0rONasXJzlKARCARCIQBTSuU1LtUs91zV16q1nsqhk3QouthSO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TVUybq4AS8m0ujIOwGQLDYcA8LKlFwTjKO5nBxB/xOhelddCNwK+FeJV1yDVdC6pzEDC5d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XTWc5UWyb5TuqDJRZCEqmYK4Bv2l1pE2B/uhui5EzYFCOIeFlSVKk76ufsJT2vPdEU269U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nwr5KCBUr7V6Qf2XLeHNEl7k+ark43ftCErRXkWoM6Km0NaAMBRQdGiFX3XqBAzs7wV8L1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hxD4CMJaHCCncupHq3on8qnRHlNcGGpnJqp/Iocm93Icop9yhyygOyHB0B+1CixugUKrT9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mO6HLKQ7r9PZ7r9PZ7o8sae6/Tf5X6eR3VJhYy6bSbHCMFPZOKJxtsKGEbgeJFk7mLCJRE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DW98DbChgKHwEYKjrjC5UeY1mO1XD80ZVN13Q4rwHdO4mk3VydzPhm/uR5xR7LhuJHEMv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LJCmdMR62t0QErTYO0taydUcDbChgKG4HjJXHOig5T+5Ez9wVPiqrR9rl9fxHun8xq/7I8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bu7k7iCdF9zk2kiA3VcMY4NxHuneoBIcjWe5Cq4ar1ZVOp0Rc7uUyrHQrhARSE4y2VCGib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F3Rsa2w4G2HCULI2w8VKmzmH/AEOTRIX4JphAosaUaQQohEsar49k+sdAmMc5Cnc4KFHZV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D+UOiOi4Zsu6oZZQxnAbJtFPubTgbYULBYUMEbQeMcuZvuUCPdNcuhRpkaKSF6iDwEayv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DVMLQq5/4zUFEp9OF6UhdWptQxC4f8mj+docc4TgFhwlNwkbMeMK5xUl7aa0QehUC6FXWr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GMarzPdXWFOo9wq0u4MH2KY9B0Ii8FPplFgeEWuYeiY86ppvCd+cDbDhKbijZDxkLmnD1D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1NpsKFBiDWBS0dlfCfI0KbTJ1UsZovUPZMfVOiAceDdeTTCHVN6JwDwqTrpgp1O8EXwYc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NucDbDZKCNjciNjKlSpUqVKlSp8DKlEAjqn8v4d/7V+k0F+kUuxKPJx2cjyd3Zydyat2IT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dyviHIcnqDVfptYaBHl3EnRM4Y0OGe1yuqne0TaFV2jV9JVPZHgKzuyo8DdH3FHgWO1TWN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OxOA4G2FCwWtyYzD5xzQ4QU3g6LdGoNA02sqbZV5SpsnGcAsKFgsOqblxlHx/H8R6FOQqH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nxVKp+LtjKfxVNvdUqxqv/jIGWdgLChYLCm5hGSfAznc4fL2sQEKQ5CrVZ+LkOO4lv7k3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9W4husIc4r+wX6xV/1C/Wan+qbzWq79qdzN4TeaVCuHrXqd96dxtFv7keYUgn81H7Wp/Na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s7VyFa9qUG3SuC1OQERtjgFhQsFhTc2Mg2jxnNP8A1CI/lC4r47IN7lSEeptp0/dOdHROd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gCh9qa5FoKc1aKVSPTquA75AsjYnIGEWjPjEcceI5vR0qrRAXkGoowgiVTZPUouDU58oK5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/AN7pzZWia9XwUWg6K4QguBaQ2TkNthRgGA4YsOQ3CNmRhdaMMKPDcVS9WkWp7C0wg1AlQ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Lg0IvJQCH8KEW/wDBTRKcwq7CBCAJTaZ7plOSmtuiMhuzOQ3CNpCi12VCjwvE8vvkuaqvD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JTaTnKA3oLBLUXe6vfwpnsoHdU/uMNC4inHDln8Lq1Nd06pzAdEGjRMamUXP0Co8Ld6uyW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mOyG4RtiLHWjJI8IFUptqCHBVOVgdaadwfEey+lqMH4o0X+y9IhXD7IUCV6bm/i2U3gq9U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Cj1Kc28IVXhnMdBTaTpuqnwlQ9k3gJ6vTOHYzQZbdNm7IBUqVNgUq8rylSpUqVKlSpU5br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Ci2FGYclumVGOLHYDhGBuxnKHjRszkjFOa/XAcAwhQoUKFdUKFChXVdV1XVdV1XVCuqFCh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KFGGPCt0yIUKFGQd4/XNG4No+AHIA2j80WypU2zlx5UbN2GLRtH64YyBu5UqVKlSpUqVKl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KOS7FNjco5T9cmFChRZChQoUKFChQoUK6oUKFChXVdV1XVdV1XVCuq6rquq6VdKulXSrq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jTZutFhwDJOU/X4qNNmbRbCixuzdrilTbKlSgVKvKVeUqVKvK8ryvK8ryvFXirxV5XlfV9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leV5X1fV5XleV5XleCvBXgrwUqfAjJKGVFgxDZm05AsGmVHnhlDMGeUMg5w0+EDIOUcsZD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cJyRp8IGQcp2WMhyZkPMm0n2yxp8IbsnZgxuTcZOAC05Hb4QMZwDGcAyBjKbrjKjEfiAx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2Bxn4eMRzDmDE61umN2M/DxiOGEMR2Rtbjd8WGI4hiOWMZtGN2QfMz4EYzlDGcibHfFRtH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n5J+GNxHOdlDXGcp/xs4xjOxOU/KPwoKVOE4xjOxdlP8AigxnGMbti/AMT9cs/EDjGM5M5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O1+NnbQoyHa4G6Yjrvo86c05jdMRwM2sKFChRZChQoUWQoUYIUKFChQoUWQothRhjw5yBh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OFnyF2ac0OslF4RdOFpg4SfioxuzTmlSptGAoPK9ReovUQM/FW4zkDCc1wthRhK7I2t8H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nwjcZyG4SjmAdJKaxrxIV2FCOEqEVEoUytPiozxpidlhSCITAGiAnCwjFHRXAmMATw6RCe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RgOWAoQ1shHCEQrqmEXeyPXzMbwYjkt2Ab3RK1UWnC20haIdU4Y4UWwothRkxbCjDFsePb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SDpktb3s7KMBwi0qEDY5sYwihaUEcRxDzI6YScopuDiT0HsqFRrni4jja2cIRORKBtKixw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hOMeOCdxP+oVOoKjbwtKGfWp+o26qHB+k69NkYh0xHKGEiVEZulgtOAZg8aAnaL06t+YVN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RiOFmuInLBxPHfGLThlSpwjMHwAZbMJOa04TbKlTbKm2VKnLlT5QDfiyVKJzgUDgn4aPAz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q9/XMWH+gpU//AFBR/Sv/xABLEAACAQICCAMGBAUCBgAFAQkAAQIRIQMxEBIiMkFRcZEzY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CcqEwNFKSI0BigrFQwRRDc6LR4QUkU2OD8JPxRGAVozV04v/aAAgBAQAGPwL4UvhhH/6mK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L8jJmeirWTIyxIRbfFngo8M3X3LaxacicfeSjqWrzPzWIfnJFvavsW9oj2LY2E/QWt7t4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wzwIdz8vE/Kfcv7KRWJgOCTrUvh4q9D/mftLyfY8Vdi2LEko4sWRXvIV6m/HuZx76bIfXR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dT2WPLDXwdcVfyDjzaQ15/hz+nS3yMP2i6k7U5Di+MkSjOK1Y2Mmi0proy2Ni9zCXvZy1n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9UP8A+a7xLY+E/Qt7hl4Q7ieJBRo+BX/gsX0aL+y+0djawPaF/YXWKv7GZyX9rMWGHipza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imo5VLYuH3LYsO54kSzj3HdegvOT0XbMjPR7Zf/mmTkWsXLaMZkknVws0YNPjj/1ET+LGb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0MWjFpyMP6TIvGPY8OPY8JE5xhqySqQlLWq1WzLSxO5bEkWxmvIerj0G/fWWYnhTWo8kZJ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DUp/ww9fAatmQw9XWpxReExKso+hvHi0LTTdCEZSVeRvJ+pSNDO5YxNZNURhc7l8yKf6l8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XbpoUOWY9FNOHh/LnLoWy0Y1clhsSZkRLlUUeiXQi3Q8NF4o2o1XU3PuTlFOyrmQxcWutL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c+5s42IW9oxB62PJxI+6xEocEWnAzgy8YngRaJLFh7vzFHUk6cTdZuyMpdiurKnQaWZFOS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jNaGR6fDHr8UOvwa841dTcN19/hgvP4PIxJHs+H+jDr30r6mSXloyLJF3xIWP0nPoWjoz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kjM3jJ+pG3ylo99GWjeML6zNdjdXqi8Y9jw49jwY9hyUKNCnKDq7m6ZSPmLTmiqxZFcPGl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PFiWnh9jKPYxfeU171MJf0L4MFc8X+Q/uRLq/w8Xoh6G1mkQlib1KvsR+uKMS9NssmzgjM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RYzNqZbWYvqEtVuxtURbW0XRjVjGuryMGsIbv6S/s2G/7S/s2H2Py69KloyXSRJxnjK36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2nuSLe2e09zZ9uxPWJs+2r1iW9owX6G/gUMf3eDGdcS+1S5+UX7y/sr7lX7LiG17Pir0PB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GdG+R7zAp7ypgyhnS6+OP/URiPz+KXp/kfwe0fQxaMToR6FzI3aG02Y1vkZhfQjIuzeLKp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PIzHQ+WmjE+kwuhwZtQw+xX3OH2PBh2HTDjkRnKN3mz5kbGLiIr/xOIW9qmS18VvyMOeFi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1iKxgqbVNZZfHPCwnLWrqvQ5PJDfPRQrx0Zjxpb+Jl00a6WszFlKbvnTIWilMnnoWSqO9T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6IacjeoYlK7rMJP8AScvgn0ML6fhn0IdDLTxNo2omzEvXub0i2JIb1m/JniM3zeRwN1Ede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jw2WgU1GXTIPgjfN9FpIw/OrHetfi6L4afqsY75PV04fVjccOc1lYo8PFLxxF6F/eL+01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fxIq3M3ov1LUOBxN2xivz0WdC7LJF5C+nRa5wRV1NlGBXPXLG0ZFlRF5EsyFW8jZLszNmP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ddDrItfRjL+qhFcl8Hs6/qk/5D+4fXQvwcZ9BrhpxOhhr/wC4iWtSutxMlotHueyrz0WsX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Xrtad3uXaMtZmNVU2TBt8iNuVOhsLWOCNpk6P5WQ1ubNiPcrKiOLOSLmNS796zaaRatDkZ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1Ffdx7GBZK3D44/WP4qclEfwe0fQxfwJl8LFRKKhJPoLO3kb/ANjfR4ke5ace5jUkns8zD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tGP8AQYVa7qNiPdm0+wh0MXnqmDW2yc9GeiXQw+ml1bfUszF6GBT9I+XEwfrQ9L0LzJ9aj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4YYMfmd+hRKiVlo9xC882Yyh+k3VQvhrqRjHD1zwfueC/Ia90zw33NekqUy5EYuV15G+j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j3MTaS2eDMNuV6fDLoQ6aM9M+hDpkXRlpWm9yyOR66c9OAv6vhZhqmZXVReJkYXT45y0oZ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c/wBTb04PqYi4Ir7tHhrseGjWghTlF60jKSLYk0Wx5Gz7Sz8yS91iKL41PGwzfwjLDZuQP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g1nlqo/KYh+Wxi+Bi9jwsX9puYn7TBaqlGVXU8VHjQLYsDeh3LNDyI9NPIu7DMuJaiNqR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lzxf9/hwPok/5D+78TFf9XwYnQwvr/wBiUpSa2jZxpo2PbZmz7cYKxsbXm3svkW9ri+pv4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X9nh6G17N9yHvMHUvU2vY8Uv7PjIvDELua9Dfp6GLHDxKyayMOM8aNVFKlTZxcMtiwPEiW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rdeRhU8y8mVdX1LRNqyLVJeeIyqi682cF00WOFTEfmXdzCp5/Gny+KhNxycY6LjrTV0Y/0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CbWdiKpwNxUL4cS+Gjc+5LESdYi8TL9Rs4uN+4t7Ri9zZ9qn6ot7UvVE/eYmHLDpexBauF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O54UX6ngG1gzJxWFNNkFLDxLL9JdYi/tN59jfoP8AjwHTGjlzMO63T/2Voq6MjFeIqLVyM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7NF/qQ/hXQZIfL4p+0SznaPTQ9TfeRTEaSrv8SaXGn+Rr0KehQz0+ZOt7EKpZHhorqIpQy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kXOrk6tniTXqWxsQt7Qy3tLG8XF10VhKOrwK7DNyBfBRtaqHGUVR8RWZ8xx7Hzdi1exxj5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EzM5i+paM9CSVyx7P9WjL4IfBg/T8cfO/wRR7RP8AThU7/BgGI6cdFrm6kVuYd3kWMy7LJ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y1S7SLXLkuhs1ZeRxMjgYGVK8jw4di+DHseFE8M3fua0UyvvMRV8zx8RFvaZn5mRb2kdcd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xUeTRvwZlA3IF8GPc8Aw7b2Mrevww8sL/AH/kP7vxJ/X8GJ0X+TD6/wCxfmzmbK0eyI4I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jCjzxEWcuiL2LpS9DwIP+0q/Z8P8AaSksGEZ+SMN4mDCUnGrbPy0TwvufOukjZxMVf3Emv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4i9pxMKuUUW9vl2Le2J9UW9pw2U/hMo8HDl6mrg4HvIaz2qn5WnqXwS+CXw5G5IlWt3ag7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G350KFNN2VROHLDXw4/0EehZDr+pHA2pGzGujMxKcaCq3kZULunQstGJU5qlvIzMtH+xOv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p9y9C8Yv0PBw/2k2sGFot5GHOWtWUau5aU16lsbEp1KR9omjZ9pl6k9bHrGl7EFguDjTZT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8aKW1w+Njo7u3xQwoZzdCGHDdiqDsLWUdVaJdVox0nxEr1qc2chVHYn9LMO3AuzZuZIuyf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Rdmyqk+hHoXZkXsZmHOjeGrMgpXlSpuoyXYyORGLk6VKySubparKazLTaIbdauh454qN+J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liYdGnZLiXwWinu36lFC/U8L7lZwkjW4UMzMszC+lfHFfB0Jf/cxadvgwOhiLEnqup4kS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ctJO/Mh00Zs5Geif1For1Lyt5aLF2TM9Fol5GzE9nRsxNqRaLfmcDM9RbVFQsZm0y1WSMq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y7oZ1ML/qt/5+B9B+WGvx0er0v8H+5/BL+3/Iv/1wI1rmzLRarPZumixvUOLLJI9mvX+IZ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E4yZO1DB2avURtPVKXkbqRdmJeuyzBvSxsqpV0RvVMhm1Gu28jKiOJkX0TbpvaMGkUqr46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WlQ3jeZvFZ4myYk670acqEenwe0fQKsZ2Mp9ikdauss0U1jxEWkjfLarNq+0shF23oy0Yi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bGLPEnW1kiH06LI2i12YtvkML6UZF320XMRK7krGFHio00ez0/V8T6HoUWS030y9ol9Mfh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RL+EtrkL+E35ngyPCmXw5nzr0JRjXWa5EV7xayVKF3GpacS04lqGJdGGs9nRx0XZIj00cE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uvlVUF00ZF9FyyuXscWWRmYK/rHloqXqcTA9TKpfRxLt0J0WzQuZaILlH4orz+GTPZcPyc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E5SVXU3GZHEU48GKXvpxqbPtUi3tJb2hHiRZtap/AUdXzL4cPQ8BH5Y2vZj8qyWJLDlfgj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nY+fsX1v2m+16Hs7hiKirVl8SPczgcDMsi/MRyLyejkiXQhodqF2WVS9DD/ufwSMf+1fjr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HV6UPUz1okKS1ZXdSE8LHeGfmj80i2Phv0IXj/wARSz4H/IZ4OG+jL+yn5Kfc2vZcQwqwl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LrEX9pvT/AGm/9jxV2LY0ESWFiRlLkmYdcSO6uJnFmzqm8jLW9TGbotlmB9JnToVdX1Mjg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mV4FojySOZlRD+ooQUnXPj8b+PVTV+fw4/wBIqI4EaU3i+FCvQ8CJTUpQyZZzXqVjOTvxK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2uZs4sq+bPFLTw2vMfvXDV8jwoP1PB+54I64L7l8GZLD1JKUuZFPXsuRnJP6TeLzjHqWxY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ybVkjDvwRdt/AlTjp9n66KvRmVJdCb46nxKMM5WIYccoCv8H9y0S1sqCpWnAypo8i6J5br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Wjz0ylXITUqFsR1N/7niMtM28haqTXQvhfY8P7Gsox7m7H0ZKDikymridj51/aZvsbx4iF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7mafqWpoyuYCf6tFjNmRyMK96PTkZlh9dK+Pp8MzEX6EofBgfQh/UcjmWj3PUjV8CyM0jN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mSSLVZkXdDMxTmXobqfoeGux4UOxgxcFTOiL4VPU3H3M5otiTR+YxDxpSRs+128z80ux4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DZq4mFFLmbOFCUODL+zfc8B9zwJdx62DIexMryhJ6G3kjWpTR7R9X+38g+jFoX4OF8EY/1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QLyM2zdp1IfSXaRaui8kXPZF/UZJ+htYcOxtYGH+0v7PHseBE1sCCjJuhDWwL0VXrFoz9J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t7Rjr1Nn23GMSX/GSlFK6azISw/a9SLVo6uR+dh+0tj4LM8GXqXwcJ+pLX9ltTgzDivZcS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/ZMbsXwcVehuYi9Ddl2Pm7GrOqbdciTu8NvZVBR1NWUf/AB/J4/06NlVMOv6yyLstGujMX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UyMzLTMjbgXSNyPYvgo8FEnCGrTkJxxZxqi3tMjx6lsRdzakvQriyX/kdJwoZRZgKcKXem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osvT4dZJy1eRWjXUXwRX9S0SXkQWdNGRwKZsxbU2TB+k5F8yxyJ0zoLgqFlUu6HHRIj0Mz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1VUVUjcVDdRdFdVEX7um0lYo8NWP9i03Q2cZot7QyFcRSm3svkeJHsfK/Q3Ys8KJtYKI4k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nU2YSL4UvS5/EhNehta0fQca7GZvIzRDqvjm/T4GYa5yMbE/VNvSzA+lGq5xTrzN6L9S2q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N4vfRnQn0Fosi/wBjizJIxtFy0S7RZNmD0L1ZaxeRxZkkQ6nBH6jKhd0MxkaF5fDjS5Q/3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3cXUxn/8Acf8AIP6WL8PB+n4MP6n/AIMb6GYd+Be5s0NpnSBlUtqou66Mj2PqZqJzLRoja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FO9jZsXkcy0Uupj3+UwVWmwjZVTkLaqzjQxLU2WYHQVXQ8jdLpDsi6WYlHFkov5UKMFz/A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8bTa9DDUW7TqeIn6lpRN5G8WoQv8APou2ZaaLjLRsxrouWJEacjOrNlGY/MxehC3ynD4MR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XqNaacdErirl5o4HAy+5l9y0V3HCiikuHxRa/Wh/wlY28F6vGgnHDco8KM8PEF/CmXw5L0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JCMtprIw1rK0eZmu4tqPfRzJU5CKqXYvnozJatRX4KxZdy7+HMsi5mYf1ou2bJvF3o9n+r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9LOZmWlIvJso79SdYLqXw4i1YqPQw0uMl8deb+BIxJ/8A08OT+GC/oRVrifMb0i2JIi/ey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KLk2Wx6+pace58jL4MGP3mBRUKYWB7yBf2KXoflcQv7PiIp7rELwxexJyUtvKiN9/tPE+x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sWHcw5QkmqZrRcyLG1cw7fNotQ3uxzLKg6upC/AspM/SbTKD6HtUvJLRYSIdST5yl/n+Qf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v6V8GF1kYtH/yxPDxdWLukWxYM3sI3MNmsoR/4hqmqX9mibXspteyyL4E/QvhYhg4qqoYe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qPGieNHuWx8Ohg6s1Lb5lpLv8G06mNS1jDt8qM6dEVm6ljgjGpfYZ7Mq/IcZMstUVW9DtQ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/J4/0l0i8ImDqpKrNrCi5czwfuWjL9xaWKv7i2NjL1I/xJOr4jp7QeOWxIn/ALMkL32HR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/s0kXwWbkjdkOEbMVy0jxEb8S2JGhiaskyPQzZkX0TrlosYXrppx/kMNf1aEnkUSLnnpm1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ervK5TVN05FnJGtGTqWxpHi1LYhvFUlL0P4+HqwPAojwi+EU9x9zawZkv4bjbiJOT9TNHi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Jh3+dfBYuzARkcFotoX0actOs5W1rIstGD9a+OC8vgSPaP6nHD+BkfpRnxejMuyNFxFkjP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l2J9BZ+hy9TNmTMi6iYtou/EpqYdeh4MOxfCgeDE8E9zquMKVsWlNGzjYnct7TPubPtUz8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/SZ4bMsI8KBf2dP1L+zfc1X7PKJq/8O7eZ4Eu5fCmXw59j/mL0J3lu8j2l/1L/Gj3CjbV1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+M9FvgXxsh0RTThf3Mn/0yHHRvHEXT/YtY366NpIuo06Hs+rFKLleiNuGF+08DD/aXwMP0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P0Zge7T25arqZYi/uNnEx4/3Gz7Vj9zZ9vxi3t8+w/fe1PEg3RqgtX2nDyyPFwWf8p+p4M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TJqfskoxao5GHhPBxG4KlTcmvQq9fsZs8T7D2+5BSnctOJVUsuH8njUFTrowPqMjMyOWjB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DCXPERZF/gyVa8jciWgbkaFNRGUu45pXRbHmi3tL7FseLN7DZuYbJLGw1CK41Iv3a6Jjrh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oONmWEX/kMLnUdcyT8iGejLR5mJ0I24F7HFm7o9UZli+n1LGei+hKvEq1UpSxkZaKKtzZx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njvuWxIszgR1tX3ny2N3DZ4UH0L+z/cq/Z3TqeA6jm4yS1aHzdiiq/Qun2LszI0avIz0YK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+Fns8f1ylP4GL6ULTyI3Lli8i9yyoTq62EZm6zgjadS0LGLVcSlEbTOZZUKOdTy1TOrN1I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MBeZaK9S/2N3RvaI9CtDdRuF0Yuyt1mJ/1P8AbRWirz0f2sw/p/m2L4MKufu/9zE+gw+G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R/b/sXbfQtBl5djav1LRPZV1ZZG1o2Ydzan6HslP/AKhxbMkila+SLQ7nAS/rQr0VC1Wcf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0MavIwL/IiurbzRdQfoJRwo83sngx7E3qRyItopqeRKMUX/ksf6SNXTqeIjBamtVPM8SPc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uj2Zf1aMziWLswKf/AFVosjOhe5ZFPM4Fzd0Zj6ozLKxno8h+bNlG0yH0v+Tw2lfWNX3ST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jWakJPCnZHh4nY8PE7G7PsXUl6EoxlcX8RZczNMtQzVDIvz0ci9dF2W56Mi7OeiH9UqaLs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eLIuyvEyOBh9C2jLTOv6TIrE3jWefmUt2MJUs7nFFpPuYVb/FHyv8M5eRDD/+nhpfD6Gtr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mvU/MSLe1Efe4nvK5GeCzcwjwYvoX9mNr2aQ4vAkq8TUngydOKL4WKjdxOx86/tLydeh4n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ux4kO5nHuWa7n/s2Uif0nBF5SMjKhm30MDrotc4I2mzZiLWpmRpTIu6s2I28xVYzF+hkXz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WGyK8l/KP8SP/AE/9yVHSKjcXu9WUeBfDgz8vEv7JX1PfrAcnSjguBf2TFNrAxF6G0sReh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Z7PNYkfdxTuW9ow+54mG/UtOPc3l3LUPYk/1mdC7b9SiRlQyk2Qqv+YZVLasSuJKpbM4Ix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oRWtiyr0Q2rVKyZOkbUIVuKi1bk5N8Czt105GX4ltGKi8DciQjq2lmjcN0trdy059y2Lid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m3KirwLe0x9UeJhMyw2eBDuflTCU8CUGp16ngUfU2sGXoy+DMvGa9C7l2FGDrc34lpx7m+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fBYuyPNz0WK4m8ot/yeE/6tGIsrMhnkXWjMu2OTVaFWjeaLSkb0jZm0bWI2qmzi9x1cTej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BqzjToeDT1L4LPAf7jVeFJM/iRnEjK9Is8SJvRZvIzLGF+rW0cTIuWXcw7cNFildOJ0Nos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BtLTh+vxTfJU0sYl+qSR7RL+v4F1JdCHTTeRgJcWWLSOZdrRMhWXAy7ouodjwodjwY9jw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c8LDqeD9zdf7j516lp4vclhYWPKOrfWeZ+dZb2mp48TfgzKDE8WMViLd8y/syZf2X7l/ZZ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1h4i9CkNateKKbVv6TOXY3/seIWxoIxqYsW9V8TA6NkZLiq6faPpp/Kv44L+pfAz/APHEx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novI4ntFeBZSLtF4p+h4Mf2ngwFhe7jqe71qF8DD9EX9nijwvubsl/cWnjL+49nw4YuJ/E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7Zjn57FNn2+X7S3tq7Fva8N9URftWJhyhrW1eZlgv1K+6i/Uv7KX9kl2Nv2ORPC91JORCM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C/ifYlqy+xT3lG+aLTRPVxIuvAhtpCq/uYer4eqZ/c35L+48WX72ePifvPGxf3nj4v7jx8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7Hi/9p4kf2m9h/tNr3b/tMsHsZYRuwL4MO5+XX7h4UsOMU83XTglkXOZwMz2Zf1F2W+D2T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IvGPYw9WKVzciWgi8X3OPcpWfcUlOTrJKjLe1y9UW9qT9DxYFnhuhfCg+hH3kFG5fBKe6Y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5PCy3i7MRxzILyOLLRLllUam7aORmW0LqX+HDVPm+C6NpV6mCks2bhumRkx5kYJu/Gov4s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MYlTZxW/Q/i4tPQg1iVd+BaFTwzwjw2eHIezK/Aykn0PmL1Xobxvow1XOrKaI9H8TfN/B1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V+CP1ImYfTRno9jyprnFmzHuXejIlkQ6F9GzE2nToWqPqWVC7M6mzHuXaPaOhdlql3Qs2y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0XRdITilmbUYdiqhF+hfDibmQv4ZjNRo0j2Vf0CS04vnKKH/N4f1L4MR+RieSivse0eSRH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yNpntJmZFol5FtZmJ/wBI2I+ptSLQfqcF0Mz2LqXnbyNkz7G1O5aL9TDX9aLQXVm016GzE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i1/wYK1IZJvZLYEP2lVgw7HgxZ4ZNqF6EJON2jdfoUwZPub5eX2LfdD1aWMkZI/8AZk+5l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Xm9bob77G99jJP0NyJdLuZfck5tXN9G/EwqPgbxz07p7NXzGZl2WVS7PY1/XoyOBc2UYS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VDMwf+ojMpH4IddGZifR/J4LSqVWAyWHLDlBvmRXu8Sy/SbmJ+0yxP2m8+xvfYlR1dDe+5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ZovnpwvqLssqmdDnowPqOWiyLs4kXXLTzMtEVQ5fDLQrGq5WKURTUi15mtPDjUfy9DZxJd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eXwRR7XL+hQ7/AA4f1r/JOmZGWF7RZ8zxo9zei+xuxfoYLx8NKUXrRVMy/sn+Tb9kkbXs0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9EbWFjL0HCGspeaFF4tGvI8eB4uH3PFw/3G/CvUtKJaaz5mf3MjLsbzLI9rLJG8tFi8jBL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I2jIVuJu6XqxFV0R7RT9J7OuWGvg640f5VfHhdfgn0Mf6l/g9o6IX8GJf2ap+Ul3L+yT7k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0nkXwsVeh869DxKdUeLAtjYfcx5OSUfdpVqXxIv1PkLOJmWiurPY6+ZkWsXbZs0Np08jCU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ySLy7I2Y6z8zE1qIhqr5UfxJ9jYjUXD0OJiU5GFrVyNiNF5m9nyMu5cZN+a/xoy0Lto9o6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I3DI1KWVzdMjdqXwy0H3FCO61Wh80TxMTuWxsRFvaJlvaDCXv05OtHTItjYUvQ/5LPCw+5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LIwZP2ea1HWnM2vZ8Zehu4q/tMpdjeZvownGaonc8SHc34dzeiX/zo9n/AOpoz03ZhrzKm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SZh+Rc1vNCzLmZYzXYdUpUXInLVS1xL3cJU8irwUujLJr1LJr1NWEnfmXxJGzi90eJF+h8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0obp4T7lsORtRaMpdius+xguM1qrM8SL9S04niItJdzNehGJyOJaJctEVrmWjMyORLTkZn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q/pfw05/FT/6mN/j4cH61/kZh5ZF7lo6PZq8ixnoy0VilWqyFrRi7cjwIdi+BDsX9nR4X3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NbEjV1LTxYmz7TilvasQ/My7st7VLuYiwZx1/nb4meCy8cJnhYZf2eL9S/sn3FPEwGmsor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gYpeGMvQ+df2l8VpdCKhiJ3PGh3N+HcW1HuO67lnUxcuBFeXwYPni/wC38o1+Bh/BI9p/6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W0Z10Y9+JlX0Lww+xfBw3/afl4djwEe1YU8OuHFWieDT+4ssT0ZbExY+ps+1YqNn2/EMLB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qfIt7e/WJs+2Rf9pbHwmZ4LNzCfqYKx8OCetWNHmX9ifobXseKij9nxOx4eL2LxkvQlCFa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VKlDZnE30eIi2JAxKTvkQvwLyb9SqWZkVZKiJ/X/sWoZ6F1Wj2nroy+CXTTZGRd1OmGXqy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RGD9LOCMq6M0WZ7M3wLazL6N1djw49jDioRWs7lPdx9DdMmZyRbFmYS943V28i3tCPFgx1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a3qQ95hSg1w5n5fFQ6YckUjKWHzvQr/xU/wD9ofnMT95+bxf3n5zE/cfnJ90fm5fY/M/ZH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YT/tL+57Hh4LPBwu7Py8f3FvZofuPy8P3G17N2kXwJ9zaw8VDeFraqjepslP6lo4lkXLD5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W0VXDTnosQ82WVS5kZF1Uwo6iozdMmcTORvSI4alLnrcTx5lsaXqeKeIuxecOxGmpJlPdx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C+5fDkjwpv0Ipxaqq5Hzdjj2L/czRZoSeeehkn/R8MO/wykezYf6Ya3f4cD60SMPpo4F2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KhZN+hyNpmRlxFSPA25GzHWORdkqci74mxGvUrLVRxkPR7Vatz5UjJsyLtG9UhyoWL0Mi8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G1hQPCR4aNxFk10E4ylvxX3+HB6yYn/JvQvij6/A+qMd//dkYv9pyLssXMf6jM5loF3Qtr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zoXkWTZfVRgf9Nm3I2YtepeSRsuUjI9lrzNk37nMukcBUSrUvhQfoeAi2Gbj7m7LuOVKvz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2Rvs8Utifc8UetO3En7p7OscDdRfDQ6wyuXwmYs/dvbZfDZuyL1M2bMrkpOVqHiRN+Hc3l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1D/8AHoz0bLRtMwvKD0WLyMmcjC8jM5lkXZs1ZgdSyLstE5GZ7PyqZ0Oei4z2byuWK1uaz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VLV0ZGRlou/j4nHucX6lMPBl5lJwaY4RTqmWU+x83YzfYvI8REVGdXrIz+5zOByPMk8ktG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wuui0Tgi5ZGD0LGZkXa0QXkXeira0uuVDh8FrGeRRM3jeLxibiFslbpm9JklyhpzGdI/Ay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RpD4fZ/rQ+pFL3VPM8PCkX9jr0L+xT7mDiY+C4pcE6s3MT9plidi7n2N59jxymFiKQq40e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m+i1GTusiNi8+xxZkXsfMz2v6tFkb3YyZwSI9C8qG62cEbRkYS8x7LbFWxxkZJGZhx/8Au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pdacD6JP+Uf4Ho/gX1Im+eJI1YR1tZG1g/wDcXwJdzawcQ3MRehi6+vtyqrG/L9p4y7Hjw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2Zw7nt1+Rmi5ZGZzZh+WEy0V6m/8AbRsovP0R7L1LydPI2cNl3TyRtOpZEeG0h0jVm3KhZ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GYe1TZLZ+ei7OLJdCVvm/20W0P00YtF8xbMuZLsV1I9jdVTFUlWJfDR4f3Nx9z5izke7jK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0W9pfqjZ9oXqjxsM38Ivq6+rY8KDL+zIv7OflpUNrAmRxdSWzwMsTsfP2M32LzR4kUYbjN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c+VmaMzI9nT89GZvaG+RhVKVuU1WXL8NGH1+HIjbibpcyMtEeuhxgtaYrXLIvQi451Mkbi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6FdSPYi5RXoWw0impX1PDdeesWeKv7iixZkv4lqFsZeqPFX7TOB4cZHgfc1nBpx4F8OdSj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jxDDkprVSzPEj3LSgeIu5nUzoU/o0Xei1C7MToWWi8qnnon1PI5mRmWuXfEsPmYr8vg3pk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rSzCX9VexiT/VJv4fZvrGK2iyejCdb8TOvoZLsXUex4cOx4ERe7gosvgrueH2Z4b7nz9y2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Y+La+YpRx5YfkW9sZb2st7RA8XCM8JmKoYClJusr5H5J/uPys+5t+zYh4GIeHM99qtxyN2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l5SX9p4vctjQMLVmnQ8RejM4v1FTVM0bp7PX/AOstFNEuhFcsL+cf0/BH6ivOUv8AJXjrJ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foXwoftPCw/2k3LChLb4op7nDr5HgLubj/cZT/cWeIj2jCxNdxwsqM38Zf3Gx7TjL1Le24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Gz7an1NT3kJe0am88qGeA/U3MLueBEv7JU2vYmYM8bBlFwyjzL+zYq9C+HNGUy9aniSS6E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x/wAVdzOBaUTfRs07juYf0li7ZX/JyJH9zLGWiEectGL9enPT7R6HLRZaM6kn/SeZwM6ll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kWei70f2mSl6F4R7F4R7Hho8NEcNKical0yzkWmy2Kzx5EF72reT5HjR7G/hP0MoM8KPcp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w7/pE/dSsbK2vJm3Bm7LsU1yDrZcTfibyM0X0YfXTlo3TD+oyHqpVMzMsjDX9RaiMyyRd6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OReWl00XRc56IrRwZursXhE3EQjqKmdC8UbqMjOXctizQ4e8lrJbxs+0S9TxzxEzegbsGT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0eD1uXwWXwmXhI416DT4uujNG8by6FmhRsbLHU/8Al3G+aZeOEXwsI/Lw/dptultCRiz/A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xez/V/seotN2Q8louWizJIzbIW4mTZaxtSOZZJdSd+BDLIvJyLJF2Zt9DI9rk/wBfAydPM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SlqapeMP2m5DsXhE8NFPdkVGNNYrRos2bzN+XctjTXqYOtiOSTbu/L4JdCflhxX8o9D+Kf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fqL60bMe6LvRkS47bLKhtMtcskimtfyPb2+Zsx7m1qo4yNlU0PywjaaRs1OXmzfqXPZb5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xdi+FHseFDsYfuoKLbpYvg4SRVYMTw6dGWUvSRZ4n7isfeerE/fYhs+0Sr5lsePY38NroV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SgoOOdy8Io3F3PCfozDfup2qVeDik6wxLzbWyKsMRf2mU/wBpm+xvUN9GNLWVJM3o9yziZ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aPmLIuZH9hk2cEXbZbR/ZptHRzI/Rpz0XZh9Pih0NlMq7czZbpovBEY0sbv3Mha2fkWlPu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N1PFkWxGeIWnHsfIyGuo2dbF8M8KR4UjdkbWsVhV0rwMpP0KpOnQ3qHiHiRMFKVdrRe5kZ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SM0ZHI4sh0LtstH7F5HMyF9JZF2W0XMT6S7MjMtfRjHLRkXSKURLqWRki8UVcUZFXrV8h3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fqZszkZszfwV4cUW0e0/1zjh/FhYsk2ovgRlHed6M/LJl/ZH3L+yzL+z4hHHnFxhkeJ9jx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D7lpQ7kNpO5Zrv8F3UnRcCC8tG8c+pZF5VPaPrMzIySNpmzAl0LI2iyqZF5GDQzqZJCv2L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8Ej2h9F9v5SX4GL0XwL1/wYXQUuCmi8pL0N99jxqeh41yjxIpuTd2eLB+pnHuWaLs2Ue3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fqbpyLKTMb/pldVvqfKi7r1Nm5eiR7N0bKOVEWg36HCJtPMpTIwbcR2PIux6sat5l6QRmL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2kWq2IdTDp3KN30dDCXnX7Fx/Xoobq7G4imqifJM2o1MpLoy3vF/cWxsZep4+KYijiyUuZ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MtiRZ8plA1tWGvSjR4Ue54FejL+zTNrAmXwsRehKUqqOrTI8X7HixLYse5vR7lpIfLV05a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tpX06OZlph9OlacDqXZYu9MK6L6bpdjD1bX4HAo1sm6bqLogo6yqb0kb0u5ZyrzqeLI8aX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TM4svQ3Uy+GeELE1MuBuyR8xxM6ehfEFLWWrqm/HuZxLNGZZGN0LUReVvgxyyqZULyLLRN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ZWhzPMtw0ygs3lol0I2PF+x48S3tEC2Nh/uJYkcTDa+aKke+w5KUHk0ezQ/VKWJ8S6mHQV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hOjWdGeHE2sJHhm59zJi1K7Toyymb2IvU2cbER+axC3tczWftLlFZoXu8aCi8kzxMDsZ4T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GflYv+4lH3GJPW2rcDwcU3MXsf8xeh837TxPsSxdfYazPGgeLh9y2JDub8e5s0MI5F5S0W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4PU9p+v+TQ/wMX0+CX0S/wAGH0ILnMvhI8JHhob90KUsNVPDfoz50+pv4vc2PaMWJb23F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OrPVrHifnMU2fbJdjZ9sfY2faoM8TBZjShHDeOlSSrY/L4f7i/svaR+SkbXsWL2Nr2TGX9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KCaaobs/2mcl6HiPsJ+97n5iJg6k9Zc6jpiw7m9GnUtQzL3LLiIvLsXuZaJOjIU/SWRd20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2jz1npuznoxK/qKIuWRlox1yOejMtoxbcEcixx0ZmK2kbkX6HhQ7G4jdMjUStSp/7Pm7l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48hUxaypm0eJA3oHyGUTw4+gpON+RuSMpdi7fY3jxIkHrKmrmby7iuvgwfgsXII4lonAve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ZF9GRdmCc2ZIzLaMP6TPRyN7RFeRursXhHseHHsbiNxUJQUVSlS58yM5FpM2cWVSajitSW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N5MvGLPDiTpha1WeB9y+Ey+HI+ZeheTHGcr1N9di2IiD98tm+Zace5miL56KmukN8CRHM+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uxtv/tHtrsS9nxdZQmq4dVxIYf8A9PDS+KH1IgtORdkmuRZF5Fo9zkZmF9Rds2S7LupaP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uf+S8tL82WiuxtYa7HhQfoeFHseFExMPU2FwLxp6m7I4mf2N77Hu48eJbHn9y3tEi3tJ+Z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ZJ2VKD0w+oxXzxJfyj6/gYvX4MX/AKUiBg1/X/sbK1jkXHTkRrzZaOqi77FoP1OBme0tu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lXRGdSy7mR7c87IyjFGVSyocvU3+xh/QcJPkkXw4esTwsN/2n5eHY/LRMJQw1HWzRfCXc8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uLTn3LYmJ3NZ4k5+TFTGlXqWxmWxTxEZx7D95q6vGxFRwVqpWZ4BfAZ4LMP+HK00XjM1Z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mX9pm+xvfY8VG+mTrKNdd5mzKJw02R7SWoi7LIvoxvTTmZNnIxemi5aJyM6kvpNmJdo4sy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TaZapnQzroh005I3V2NyIlqqlDcRumRx7mcu5Ba0nU8SZ4jPF+x4kf2n/ACmRcoKqdqMv7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xDawcXsZYn7S7l+0g03SOdUeIjfh3LTiO67lKpswfU5GbLLRaoq/oMi9DiW0LoXZZHIu66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oZlkcDHLuvkcS7LX0T+o8jgZGSHZCbijwkzw0biPDRVR+4pa0lW54mJ+42caZbGbLSQ9a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sb6N+Pcs/+44fuNXFpsrZ4mJi/qfxYf1IwnSuduZV+zT7n5fFL4OKZYnYeJraip81jxI/u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mZaKMH6tPM2aG0yVCPGxs0ibT0WHcdFxNqS6GyqnLoXroxzIuzMsi9BeheVOgqffReRkzG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nzbf3/lH1/An9XwY//SIdCDm1ZstiQPGj3LYmH3JfxE7ZEFrJF5V9TZSLJF6vobtEYr54s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ZkzkUu0e3+mi0e5mkbWszZioxP7DgjbLRbLJRReUpM9ltx/3LRbZtNIpeRZJGYqOtxXSsZ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slQhT9KLvT0af3JbKFZZsyReKN1G6jdG5RTMqGci0mi2NJFvaH6mJ7majKtJVLYmEXlhGW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T8tQxWoLzTPAfozwy+Ey8GilJdic5OiZvo3om+jeiWaMR23Ubx/702j3Gmsom73N5GZYuz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V9OnIplR6MIuyxWpmzIw0WXfRx0XoQ5pm7F+g9bCj2PDRuGUv3GHBOai03meNi9y3tEy3t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Ke+j2KPU19XM/5ZuQfqfl13L+zv0Py8z3jjKlDdl+0zkXmzxEeLExHrKlM6m9HvotQzZkY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ZlplR02jmWVDPQyFqly1yiV2avIZhry+Fitw0XSFZWLl4JlV8eF9SPZfqLF0jL7F8Jdhwc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smiqnNFseaNn2uZCHv5PXdnyLe3SNn20/NQ7Hj4ZfGwymPLD93xoL3cIOPAvgxL4CZf2cv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JdD3eNOks6UN+n9p4qPGiWxodzxo9zG2lnzM1oyMzKojItYu2y1C7oT+r4I+SbMPp/Kep6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4Mf6F/kj0FrKutUvh/c3PueE+5KUYyVFXMWJPWq+TLTxEbPtOKi3tkzY9tfqi3tUZeRKcP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1H57ui3taZbHg/U3sJnhwl6ntM8P2fXm3txrkX9gfpIv7Dim17LjL0PAxvVG0sTsPHr/C1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FieJEvKNOpsuJ7PdULz+5wfqOMaUSLUMqsVUqaPMvLQ6WqScqy6GHrO9C0Wci44+a/wAki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y2h9SNrN0LvRZHAx6frKtltGej2nqctHHRwJVUaHhx7HhxNz7mT7nzEoOrij50b8y2LI8Z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9MzegzgZG5U8E1pYbyyN2XYspHEzZvGtW1MzeRmjeRmcDC0Z6LULsw9FrmSKNs2YmEcEZl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6DmZIvI2U9H9hZJHMyOXqbw+Fi1ZehfV7G6n6HhrsXwomLFwTSPDp6ltfuWxMRFseZb2kn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aaN5GUWeFFlP+H7McfczlfgeDiIvDE7F1Lsb9PQ8S5GMsRJrNHiQ7lpR7m8iw0uRHpoXwL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sn1GaRzLKhtVHw2S9WWdC8j5mbtD2fqbUiyZdpLzZsyb0OpGi4F5XOZdrRPoRliQTfM8JW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buZMlBxdEW1i05Itj4hs+1T7lvaSnvNv9RbGqeJHsZwPk7F4RfoJzzcn8GK+WGzDX9P8AK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erFpxv7P8kehhf3F2bMTNRMSn6WYdamyqLzNpoybORwJcP4jM9Zlk16l8Rehs1fmzI9u+t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paptULpGNZU1CkoYcukS+Bh9jwoeh4X3Nyfcw8JV1Z8zPEXqWxMXuN++xM+Bb2jEPHmRri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DLe0FsWLoZwZdQNTEjHVLQRuLueE+5fDkRg4y3tZ9ES3r+RGMnfob32N88SJ4sS2JHuZpX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P9ejPRYVWY/1fDlQxa6d3RzJl76LyLaJ8dk4IsqsyLssz+0tcvQyXY3UbqMjdRdGRkWc+4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PFxDxZmzj90WxY9izgRclGU1yPCXc8J9y+FIvGfYvrdjDlXZSzN43kb6N9G9EXH+GcEZsy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miyM0i9WbMUiXTRctBl3QtVntHAybfmZ0LyLVZkkYvOpty7GzU5FnV6M6XLa3U2qGSfoeF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hrQVWjwzcPm7lpYn7iscXEXqKntUy3tM/Utjnixfob8OxtuFDKH4uD9R7NiPdUi+t2N59j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bw5KS1OBkZvRsv7G06s9mXU3e5vJdDO5apvFq5iu/Q2Ydy7p5I4FkTyyMOqrmfpRxfQtDu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XLttli8ji2btCQqs2anId66IfB7R9FCPT+RbXwLp8eGLTP64IXQw27bxnDuZruczF+kwss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f7G6/Uyrts2VGJtzqi32LW6m9V+R7Y8q4hXbkbMKF5M4G7Q9p/wCmi1EbTLKvRG6ol51Z7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zhEUKt05Fo0LswupaiOZwRdnFitxMjgWRke0N57JJ04GFWm6bq7G6i8EbiN0UnEya9Ten3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Y2IbGNXqP3TjRu9T5S0Ym7DuUeB2ZfAZiamC51lw4H5eZfCmbrN2RtKXYxG3mbyM4m8i5a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OZidNFqGZk6nIl00ZGWjmOpKmemyLtIX0l2yxmZmTF0ORStdDrw0RVFum1CBuIvBG4fMhw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p40vUtjMtjFsU8RdhrZeJS5eETwi+Czwpl8OZKWrKj8j5uxn9jeLtHiRRjtPN6LtmRZord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q2XaXQ2pGzcvQ86mZzNiHqzanToSouBBvkWWqZ9jL4LljPRbmjL8XB6mGq2TqbWq/QvhQ7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Jwg3hwiq7Js+0zLe1TfI2fa/sW9qiWxsJmFre7eM90ywzcgeEi/s/2L+zfY1MTB1PMp/w3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A+54D7l8HFJpYWIm1TdMKMsSKdOZvxfqbOoZxOZkkYnXRvH/k2aG0yfQ3a9TNIzLF2jD6C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7mGspSs/IvgyPCn2PDn2N2XbRmZmfwP4qfh4PT4EpZ++jow4zyuz50b0jfxCc4Y07KtGQx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eiNn2yX3Nn21FvaYv1PEw36j1lhteQn7Pi4cYN5SPFwT/AJT9TwsPuX9lT9T8k/QxnH2ac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8nj9i/s+Kv7TahieqPmj6G1iOvme04jxEoTjFJlseB4kH6lsSHc3o9zZ1SHob3Yvf1KJa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jKrMz4lzkLr8M/OCZOvIwvp0WRyLj6ELnmXdDPRLof3Mu9D5VM9GJb5jOhnp4GLlmbkTw0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m9iGInKdmWxcU8aRbGPGieLAnq0cuJuRPCNw3DawxtxfofN2OPYzN5FpxHdUpmZouPkZl1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LULs/tOLLRM66f7SyL6LRLtGJ9KM6mVEXl2LV0YluBu9z/wAGWi5M4P0Lxh2N1G4eGzEV9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Ysi2NItij20P3dHEtDuXwUXwDawJHgzVfI1ZRn2PmXoZ/Y316m9Go1GUWyG0si7r6lixxJ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HqZ/i4PXTfRuntF+CObMqF5djZro9lORaZYvJaI/UWqXoXiq9Dw12NyPYxWkt0wnLBi3q5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16m9idy2Pir1Nn2nFPFnFribPtUj80W9oR4sGfIzWWr7xm5HseFX0L+zov7MP/wCW+5BeW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JVYXCHPqUSovivQ3I9jw49jwonho3X3Pm7mzOaNvFv5I8Z9jxf+08SPY1Xqt1qPUp0N2P7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FI8KfYvhz/aZS7aWYP0lfLThrnj/7aIdJG1I/UWUUvMxr12TBo6bJxkzgjalQzlLoYlF8r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dX5FVrF5JFr6MZ1a/iFlKnNsvMyZ4f2NrDw+x7Z/DhqqlFQVPZ8OXoXwIr0PBQ9l16m9iL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MpauetW5bHxj8xin5ifY/NyH/APNyaIJ42s3l5H5ko8ZUPEj2LODLrDI+8jFIv7P9y/s0u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sTsRepK8KElSd1yIRlKjSPER4kTxI9y0okrrIhQvpzHYVf1PRwMzIzMR5bRxZZULvRkYnH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lQzMa/wAxdtlqF5HFmXcxrVuZJHE4lzOpiVzOfoXjHsbsexuRPDRKOrZG6W1kb0i2LMtjT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+Yt7QWxkzfRbUZeMTW93WVMjwZF8OReEjKXYzkOVdmhaa7l6FqGbLGL0RaheRbRnUxNGRw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Xjo2i0WcIlKtmK2/mNlV6l6IzbLFx9S8qGZ5HmOgq0Mk/QvCBuIvhInNYaikrFdR9y0X3P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c8XF7njYlPMf8dftLYkWuh8jNxHhoSlClzwPv+Lg9TWk6I8WJvwfqb8e5mu57U1dWOCLye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9C+tI2YruXloysYfnM4I/V0NmKSNqtDIxbfKYWb2UbNi7OZsxXqZobXPiVcqlkXZvFqkyy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8IkoXmnShWb1pf4+PMz+LBiq0iZGTK6MzM82efx3S7F8NC1qvCyfkVWWn2f8A6r0Rr+l/5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YtFwMFU+VHCpvn/lmzSK5mJWTk9VmCvI2IRXU25W8jgbKKOSqYv1mZxfRGzCnmzbmUhh28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IslGJeTb8i0KdTafYzK+X+xtyb8kUhYuzNslSNFlVmCW1YnMsqG1KhxZDqPeYnl6lmziYN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LIw3bItBF4o3EXiVo60rmJrXv5niYnctjTXqW9okj8wn6G/h6p/D93ql44Z4aL4RfCoeH9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61PDkXgzdkfMvQ3mSrJKsi0onAtosYn1aM3otQu6sxvq0WRmjizJJGLouWWjiyZZF6HFnL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IyLyRnUk/ItUzMvsbv2N1IxE4qhfDRuUMmvUtKR4kyajjONLdT8weMjxUb0GbkCUowjXjc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XcvgTL4czaU+xJyrfyN4zRmjeXcs0YmW8XkcyyL2JZ5GdLlot9T9JtMsh24ELVtp2Yl3Qn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4L8zLRkZmZh/UZfi4PUSaqbWFBHhLueG1/cfP+4xY+zY3u1CVL8S3tRbHiy0osp7uLL+y9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iRtqn5KRf2LENr2XEL4GIvQ2sPE9TD1KrVlVm99jf+x4pfFLe0QRiqOKpNrmQ1Wqaun/wX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0ZpGbZsxLyMXQqIXAvVi2aKpSCvz5DpWrzb/CeI1XgkJrJ3HTLTB88J/i56M9NY5PgVWWj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Ci3wbLYsi2PI/MzJSftMpQ/SyLj7WlFrJo/MYT6ozwWeDhy9S/sqfqTjieyyiqUqQ9zhwe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6l/ZZM/Jz7G17HiF/Zpx9CSnGb1pa1jKfY3pftN77G1NVPGie2uWIoqU1Q8SD9SzgWlEu6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9tFnq9DmbNDbZgpKw+ZsqrLuhVps/SjDvXa0bTLROEUYDz3v8GJs0sQtXZRexzMkbT4Do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tX10bTM2+hK3AhQu6GdtGeh7VNpnzF6G6n6Hhx7F8OKJOUK3Nz7mT7m9NFsbERbHmP+JJU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HixN/DM8MnSKle54Ejwpl8OXY3J9i6kTcm1rPkb5vxN5G8izRK6N7RlosjG0WN7sZM5IxD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TMU2Y+pdmTORmY31G96FtG92LVMT/AGMu+jIyLpE6m4n6G1ho3NHE1vezhfgePM8c2cep4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8PC1onhHhMvhMvGaHqqVfMita6XIzMzeXczRKjRwLvRkcRddFjkZVLWMPqZ/i4WjLRdlke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a6ItHQqtXiWbZHoW1mXkcTJl6Hs9lvl44f7TwoftL4WGeDE/LxJTw8LVmsrkW44lWq2ZvY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ZFva8VFvbJep+aqiuFiUR4iM4m7FnhRL4A2oVb4H5dngS7l8CR4OITi8PErTkLU9pdFzoe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esC8cF+htYGE0bXs0f3H5aX7i+Bi9zwsfsX97HrE8aS6xMOEPaY79+hb2mCStct7Tg/uK+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nB/3GDiKUditdPE4lH8ORl8OZbQ5LdeaNb5eDPYfX/OinOJ/4RaPc8zE9DDvRaqLVkf8Al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v0mDRfKbUjmcjOvQzJ/WWivVG1hxfoWwYP+02sCHY8CJ7VrYdVGVFfI8Hszca/uP+ZH+4t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Pi9yWFHEkmvn4lF7ZPsfmu6PzETx4FsTCZDW1HifKbmGbkDw4nhLuXwvuR1oU1XU8OZlP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5L5ZVZPUxIvWEvexy5m/Es4m9ElxsTypqmGv6TzN4/wDJaxOrrYhctFs5Fy2hddOzE2pFk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afYtF+pwMyX1F76LyLaMWtd4sreZmzjou0YtaO5upl4R7F4RPDRuklR0RnJFpyPEZbGZbH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1M4M3EeCu54DL4EydYyq+B8y9DN9jNozRvom9ZUbM/ucDho3TF+rRZou22WibUjE66LI4F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1bnCKM3JloJF2Pa4FnxLyci1DalQ3m+iHYhWvoZaq6mbZkzdJZEehumRuI3SqRTWkbOLJM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+5sY0vVm1OvI8SK9C04S9Dcj3PDieEJyw6U4czwJ/i4dSs5KK82eJDucH6lqHEx6/r0WoX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epnQpx1f9jeOZaPc2pGxH1PZ603i0UbWjZhTqbU30HnSqIbTpTgbBeRtSNmLfUlkrFjade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Z10TvkW1vUz+DFpFcBpQRqyd+hmuzM49zOP7j5f3HHujKRlL9px7GZnEyj3MtGbXqbOLiL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iLoyP/wA1i0f9Qqe1YjPzMn6I8VesT/lP+wvDCf8AaXwcL7l/Z8Pufll+8v7LL9xfAxF6i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2Iv7TxvsUXtCR+ZPzESfu8fC1M2tY9mXJDL8IlEtG62SrRXRDZrsozjE25V0Wt1MXarbgY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fUvsryNp9zZVS9DJb7P4k10RsQ1n5nBdEVkyyZ7ZrZe8P4cKeZWcy0H6nBdDMxeg2558jZ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lL1MLozkjeqKhdrRhLzOZtIo4rKpuLsU1EShCNPmijcN1nEzaLTn3JS97OnIWr7Q15Hjo8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iSUoRoR1cKsep4ReDLxPmHSoovWt5Gf2MzPuZqpvoeS2mi8q+pZIyRc3T+4tqo2pVLHIzb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myySLstGxiW4llRGdSy04leZYbdDNstoxupexnpzMQzT9C6j2NyPYp7uJ4ZKLjVG7Qzmb7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tLJOGJDO9Tfw2fIZRZ4ZfBJUwtapfAmbk0bskXT7F2+xLWlS5mizRvxM0/Ulu5cCNdFp9j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J7VXQhfgXZaDOES9ZMlagqR4G3L0LKplQzP7lo56Ls4i5lkkc+hlozMMzf4sOq/yajVKxu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OO+xb2l9isfa39yfuMTD1db5+Z/8Aw7PBwn0kX9jT6SFX2KVnXM2vYsYlje5xd2mrS6L4H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GX9pfX/aXxH+08ahgvDxYyjF7XkfmIHjYT9S2Lh9zfh3NlxM1mQtwORdtlkkb1iXGwjZi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aLGaJmZkZIVWWiY/oMjrRjramdBQUFXie0ZbKscOxux7Hhw7HhRPD+5lP95nifuN/F+x4k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Dew/2H/J7M/5PdmUPTENz/8AuG5ifuRu432P+d+035/sPF/7WeJDsb+EWeH+43Yd0eH/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w5G7Iumb7N6voOfCl7Hs02rLDtoS1tVqJbFX3LY9PVlvax++xlOPIVMSFOCPlZfATL+yvs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ODwZQsQS9km0lmuJf2TE7G17PiL0NrCkbuIilJL0NTFltVyLSR4kTxkWxIepfFXoe1XS/i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WSL/Y2YerMZ+RkbNEbUmzZSqbcqIw6ZarL60jZhTqbUtGXqYPUdKIu6mJKK40L6MN83ql7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WWiYsi9zIuZmJ0MPPIyoZmRuLsT2YqxCtMuJkn6F4wN1Hhof8NZGs4HzG/Itiy7FseXY8c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PGib8DOJuxZ4UR/w27l4SRusyaMmcSWtKlzNGaM0Z1OCJ9TMZlo4mN9Rk2ci70cjErz0XL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fXRmZltDtXaOBZaLyOLHV0ufN1Zdm6ux4a7D2IorKKZuG6ZHzIbUpWFKGPRPJHjRPERnFm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S9xJ9DwZovCfYyl2OXoNLEqeKi04lpxN+JnHuR+pfBYuzD0WL0RerLWI1fAzPy8fRnhNdJ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WljL+4tjYy7Gx7T3ifml+w2MbCfWxbFwWzPBr1HiTUHFZ0YsTDgtV5VY/fR1Xq2v5noc2Z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jNl2WqcEUz0e1vlFFvuXSZuRfobWBD9pfAwv2mEo4UUuKRtYGCj8vA8CPc3GukiyxP3EcS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Gxo9GW9pxu5b2nEPzL7FsdeqNvEjTyR/Dnh06G9g9jdwWeFhPoza9nj+4v7MSpgTkv6S/s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xf2l9df2nz/tM5djGlHLWHEf00MSzPa36fyFaDVqGbM33N5m+zEuqRXIi6Qdf6Tw8L9p4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E/SZu4i/vP+d3N/F7Hiz/AGE1GTlVcj2S1aYS0T+lG8XZaPc9RUiss2bT7ItHRfEXcxFVs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i+z6lpNlkzd7ktaMMuRBzhBt1zR+Xw3/aU/4eHY8Beh4X3N2S/uMfWeIlCVFqnjY69S3tO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6FvbX2Le2LsTisaPvFvSPHw2b+Gz/AJbNyB4SFKWEtelongF8Fm1gyL4ckbUZmFKNVFO9j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b5ZxPZ1Wu3/sZl3X1LItQybJWoKpY4I4s2VQnVkV/SZ2LJnIuyezwMO3DRc2Y1LvVRKlXY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00jizloyWbzLsstF5HEf1PTkXS7GSHrxTubiNw3DL7nEe1KxacjxS2IeKWnFktTDjK97nh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L4c0XU+w3KeZvo3om8jeRvRJdfgz0er0cDOpZF2eujItGhtSHSIqqplql3XoWjol0IXocZ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kRzyL266MkeHHsXwonhQ7HgxPDRum6LUlJNviz8xJnjHjFZYqTPEQq6uvwMoG5DuXw49zw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jJ4b6G5PseLDuWfw5F0zdmbEZSfLI1cTCt5MjHDaqvsWe2smQrnR1M6HEyJ8LEOrLJL1Nq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u0e3vobU/QtBtnLobVzdMFeRunkXkbMKl5KKI0ddo2pFol5qJZPRPoQpFZcTadS0TgbUkP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StamRdXL0Mb9OvQk3wYn+qg1dX4ntXVf5/lFoxuhhlfwfZq8MJaJXpsovVlqG0+wqfqLlr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Yh3J6zRBV+VF2bMGfLEvtsnspKhhbNcys2o9CkazfUskis2Wqe0uucy9ZPzM6G1IsnIyUT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oWTSG6pVLOp5nSJsqTLs5lo/YuokFajNxF8I3TI4mCr5Nm6+5Zy7nHubM5IX8aRfEclyM4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Ivhji8NrzEvdyN2S9D5jMzJ0nehFe8SaRvxM4mdTMndZEC8tG6XHZ+our0ZozbNmJtSLcz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uZ9tPqWVEXdTd0z6mZYuzMyMX6zOhmWLnAdUncpqw7HhxG9RHhlotG1Cj8jOafU359y2L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/Dlh0rxMsJnhxL4JfBZ4EjVlhzN3E7HzftM6dUZodMRCTnFeRvJ+ps0LUL1ZO3Aw7cC2rE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VxXLlonBGYupkXZlU4aMNf1/BY/tML4dVZ0qI/wDRs4+DI2YwfSRkUcEbMIF1P0NuWJ+4v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LoOMoyi+hyK6xKCet/sYe3R0rUWpjSja5+YPzBKntKpQisDChPC4VZfAivU8GLL+y9jb9k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hj4mJhzpi3ReM1/ab0l6HjHjIv7TEwXGacUs6m9HubVH6mzQzZ+oj9SLURtSfocS0TafYn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BF22bER1ZnTaOMmWjql29GR7Qv62UfEl7PZ+Zryck8icFiS23WtC3tD9YlseH7S2LhFvdv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G5D954P8A3I/Ly7l/Z8QvgYv7S+FiftZeMv26MzNfHi9DCPbPpj/n8HAr/wDSjotOVX/gt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PbT7CXtHOx4GGy/si9GX9kkbXsuKbWBi9hwjCafmJSw8Sxu4i9D/mftN6S/tN/wCxJLFu0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mldVLTgWnE8WJnF9Wby6I9o+sfkXkzLuWaL7TPay0O5TWV+RQojakh/QZly0O5WUjZjVkd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akWi31OC0YHkmx60i0bGaRar0epaPcubui7RIh0NwukbiPDROWoq0IuUVkbpkzNnElJOVi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xmeMWxkeMh/xELUlGnJnyHyF8NM8M8JlNRsyLVL6xn9i87kU5JG9X1LULUOZkiVeeitdFi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LZZULvRkSquJkXOZZJGZmRpcvRGdS1tH9zLs5ivTRLoI3UXijdReKG9VWE3C5kfMb8jxpk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rj26Hipm9E+UvhRY1PD1fNHhTK6k0ZPsf+jOhGkq3PERnE2ZI3kcDBX9WnIuTp5GHosZm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mtFjNl69y059y2LNepebl1N7ui06f2l5x7G37uXVCw3g4a1uKIYeUXnQpGySobxYzJ3+Uw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MyLtI5mNtUoyiq/Q2ow7F8GH7T8vDsfl0QwlBLDZuzXqfOb+KeNi9y3tOKYf/AMxKanLVu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Rb2pFvaIs8XDGsXUcXyFRYVDcw+54US/s33L+yy9Bp+zSRqvBnLzRfBxC8J9i6mZyXoXxD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1a1E5ycsS2XAtR/h5mZmZLsXjHsXwcL9pfAwv2n5eA4/8J0o2KWJ7PKEuWubk/wB5vY37h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U9oxbeSMSMfanSedYFva1+w/M4fYti4Jngv8AuNyH7jwe0he/w3BMr7nEp0IzlZxw45iox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MpGEv6iyob9Tiy70Ypha+FhN6q4H5aFDwIngr7nh/9zJyUJJpV3jCxMRS1pKrozPEKLEme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+xVe0/Y18P2j3Ua0Le2s/Not7TEX8WDM4vsYurh6067VEeC/2svhf9rL4SK+6j3L4K7jxf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DxDLE/aX1uxvP9pvfYUlPZS4niLuWcT5TMsvVkV/R/ucC8tFkXkRonvIejJIuzZRfmR6Fy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bgRtWxfZOMiyRdk7kKuhsqpwRnXRIhQuziXdCxxImSN1G6jJD2URlKFWzdMno3mWxJFY4l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otRl4IaWE5XzqeC+5SWG0br7mxGduSPmr0NqSrU349zNGZnol1FtZOpd1MjkcWRNmJf7Fy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vQ2I99MqciOZZF5GdSy7kxX4HFn/k3tHqbz6I/wDJwN1djw0Q2aVZuJG6jd0ZyIauJPafH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s8Ytio2ZxFrarnwL4cTcXc8Ndzw2SbwpUE3GXRG5LscOxw7HymUTdj3N37m4+5uyMpHzHH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eeqT03MSn6WYH06Mi77GTbL0Ri/Vovc2YMu6HzSIdDarItYvI4yMopHs16/xS8qdC1+pmX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EVI8Da+xaOi80Su8j1Z/5N1G4n6G4jcRjJWSkRqScd18DWgqf7m7EyXY3UWS7F1Hsbn3N1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+4vFr1N+nU8WPc349y84dy+JHueJE8WJbFiWnF+v4sVNVSeimY454Za2wXkyyLui8j2dL9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h3Lyp5Iuy0amJlwMHZq9RG06FlrnBF2zGp+lns+s/kNiNF5m1JLoZNnChKvIVKbzzNqVTZ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1PbW7fxOA6J0XFsiq5lq1N0uodj2ikVanA3U/Q2oLsbkTcWZuqg4atqVLwRZWN+Rs4sjxG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U+54v/cbOL9zxC00+p8nYXvNS1y6h3Ml3NyvqXgXwp9iijPsZT/aXnT0PFieJDuWlHuSWs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9S1DNGVTEdEYdP0mdOiLtlkXdCWeRDoWj3LvtpdyNDakbMdMuhh5ljMzLEuhDgcziZ6Jd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C7D1Y06GSKTSdzwom52Mmb0iTjOb8qmssRo8U8Q8Q30b0Raiw9XgbkS+CXwDawJjj7uSKO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m0b5bEgSpNNkb8NNrF5EjI4Iu6ltEfqRY2jJnBF26mF9Rz0ZlkVMD1Myxd6Y1/SWt1OZlo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cjJGRlp4ir+lmH1MVKdKZC1cVo2cWJsyjqmJrLD1aXMOMfZJSilaR+UmX9mxC/s+L6F8HF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jE95W8uRv/Y34niRLyh3LTiKnLMuXqZVLOnobVz2VZfxNFqIvJmSfqZ6pvcRdNGSRd9jZj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IVKZs2pVfI2Y9yuRcyMf62QKcyca5WNSXHJnHRTgcS6N1FsKLL4ZustU3tO/FHjRPGgeJB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Zs333N5nAvhV9TYgvVl4o3Im9Ff2l3GX2NpP0OJV4iR/DkmJzyciXupJUXE+QthwZ+XXcw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VJcS/sk0flpm1gYhfDmvQu5olDCe0YaljwqorieJh9zZxMPueLEtqv1Maslus9ny3Dak9F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9h5cSHKr0WaRm2bMTbme1uv8AzStc7idG6GSXmzambELHtNVXIslFF25MtBI2tEr/ACn6m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Rp10YNf0/7lkl1OZlTRmYdC0Wy9jIsi5Z8Rcy8bG1CPY8KPY8GHYqsKKZnT0N+SPELYpbH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uL4C1PaNmljxYm/Ezj2Pl7DUoqnQSUFRG4jw6nhF8FlPdS7EVKMuxZPsXr2N8tOJLbTdCB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IW4FqIu9M78CPXRZHIuyVi/M5HMy0O/AVznoz0PoQsXLV0yI1oZLsbkTw4nhI1owoJ6sqm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meNItjsf8bWXI8aJ4kWZRZ4cS/s5HXwnGjqV93idj5uxx7acK9k7m/HuXaLUMzzMJdfgtQ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F2XqZUHzM/wAT0MPlrGNkb3Yy0Y1/lMBbW6XsWqZMv9y9OxLWpJV4o8CD9C+BEvhItD7lt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5KHPieNjdy3tOL3Le04h+cmW9rZgxePVt7L5H5iHY8TDZlBnhQPy6ZTFwfdquZ+Ufcv7LL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TPCmSisOdWKGJXW6Fq9jM3mbyPFRjNZa70YX1IxMSP63VCa4HDRkbpunHRmbxvI3kbyN5G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jKnQtNmcj5jdr6lnQzeissiPKlSUvlgqntD6GSM0WPZupso3zn0LxRuR7ClCEU65pGG54G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ez4b9C/s8V6nhv9xb3vpMxMSE8ey4ysYUv+Kxo1VaLI/OYvqi3t0uxb2zui3tWGS/iYMo0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3fCpu4TPBh3L+zVL+yv0L+xzMdPCm9eVbcCMXh4qoqZGWJ2Pm7HFv6S86GNKU6KWQqyVS0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p+pZxS8if0lmkXk2ZGVDJswuGz/vosqnIq6stYwuN9No9y77Fo1I1/UWSNqVTZj30rlrI3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Rar0RpyN7RdrRIjtPI+ZdWbz0yvwItxVTcRumT7mQ5KthOVambM/sZlpm/wDcXu5VpY4dz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RquOqJakrG7PsfN2N6hvIl/EWQqzXczT9SziWpolX4pc6ECxnoyJELLIuZFol2OhG7pQ2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9z1M6HE/8m9ow/qM6lzJGRkRWqrnho3UWqZm9NdBR99K/EtjyLY54qZvRPlPl16G5AvCJ4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Lp+haMu34noYf1GLotQ3jGzyMGj+VFy0e5eiP1M3UkbvEu1FFqyZaKRdlpMne1C20y6ikb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6PZa+ZeSSNnWP92b9dGH9Rs1NqSP/AAZaJUINqHqWhF/2l8PDPCiU92P+GhrRg/UjE+tsl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umRxM5G8zefY3vsby7GcTgcDIyPmPnN6Rvs3jOJ8plE3Ebn3Nx9zdZuyMmZvsZ/YsR6Il6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SZZF5UPZy8n6Gzhsu6eSLupukPqIbNdlHIuzYhUu1BGJRvIwUpU2UWu/MzNqQ96ROyT1TC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V7GaRa5xMa9K4lC0V6l4R7FsOL9DcivQvhxMXYTo7C1oR1jwy8UbpbWJwUpJLiWxZnjM2c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Yl9WU1EvhxRuovA3GXgLZyHWLK6rLr7mTaMmiKhzLtlv8G+jfRaURbVb6LF5FjkepHPI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mZlsiVyNORcybOES+0StQhxsfpRzMi5PoRpYrx0XZZNmR6l9N2NvKhGhmO5up+hkuxJ6sa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xb4nh06G59y2v+4tPFX9xKXvZ0XmJxxpqp477FsX7HiRfob0ew1LUoJLUaN2Hc3EXw2Xw5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UkqeWjkZos0by9BXORzLUNqRGn6jKpwReVy2jC+rRcyM9GGZfBzI6Mi8i1dDfFRMqHPTh3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pFP8AS6mI9dxXAf8AFjXhYsoM2sOCRiRxMDVjTeMKPu8TKhVwxF6F9fsZy6UM/sU17spiz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LTieJE3k/U+VGJ0M6F2+5kZUPmbPZukjdr1LaqLurLF6JEHntFNehsxci2yjadfUsiVjDt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d0Q7CpmJR5mF9SMTqzFTVnYey6cDJ/j5mZnp4dhWXYrqo3Ebn3N19zKR8xx0NIX0IpL9NW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zwUflj8sRxJYTrH5eZ+WxEXwpl44hfWXoeLKhhxwJqVJC/jQ7niQfqWlDuZ/czqYlKGF9K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TgkYnF0MG7y4GzD1bLyovIu0bKLyVeSLf/UbK4k/RGxC/mZ9i+ZbOpj9S0SrZz8kWgi8r+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uxYzN4yfqTXlEsu5c46Ls9n+otfRuo3EbqMPVVKsutHDRxI6vMtj/AGLYsTxInAyT9Re9V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2Nz7G4bWGxrVoRzscdGZYkq3IVklYzqWoZo5k8siOjM/8nIn5EPgsifQw6ci7qy0aF9E+h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khXRzOBmtEiy0WT0XZ6mZkcDdR4aE1GlzIZk+5bFmWx36ojXFTvaxvQ7GWGeFB+pf2f7l/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aoy+Fir0Mpr+0zfYvJG/FEH7yJT3ke5nHuZrRkRXkSfmXYtOJ9Om7OLMOqu2z2jqcPxP7W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qLstU5GMq1ML6UXSobUI9jwo9i+FDsP8AhQK4kVJ5Hhfc3GvU+depvT7lsSY8KGJKLXz8z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0lvaUW9oR40TCq4PEo9Uywjw4sv7MbXski/sjqRj7nV1XrD/gTPCmbszKRvTXoSjBvWZFe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m9E3o9yusqj2o5CMO1bnSf8AuTfUn10ZGRRwRuo3EbhdHE+Y35FsRniniI3onymSNz7nh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i+wrcBfg4ceeqiS4UJ2rtGRdo3jDNnWkXdDn6Hgx/aX9nh2MD3cdWsqWZWWG356xswfpIy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J3LYuKSlHGnLyZFw9s1arKhb2yJ+YwzfwmbuG/Ul73BjqUuyCwsKMoUtc/Ll/Z2X9ml2Nr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kKE1KtdbI49jeL4hbEiR/jJ0dSetJKr4stOPcjl3LU9DeNlGNotYu2ykUjakYnp/jRzMki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mBVrMzSOZZJG0ZGF9RkcjMtc4Iw7/ADFKpaORmcSPUsb2i+j10bqLxj2PDj2NyI9hEXqXo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/7Hisb17C1cVpci2Mi2LU349j5B1UKcRRWFGhT3P3Ke5ubeFQpqOpJPCxLrkRjqyqvI3Zm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QxKYl2iC95HLmb0e5aSMyw6i0Z6ORK+i2i7LIuWoXLRLKheTZDqZNnBGfYtHvowfqORvV0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M2+hmcH6G6uxeC7Go4LV1anho8Ohk+5bW7lpYi/uJQjiSVOLZRY9i2OeKmzeifIScVFzya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+5fBZ4UiL927GI9WW06nzdvxH9LIdSX1GzHuXdvIzMQw6U3UbT1uhsQ7ly5JqPA2lxLR1U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3L0N4xnUz1mZULzr0NlP10YP/AE2bMUup/wCC0TI3kYNOdyiuXiqF4peh4S7FNSPYbjFIj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NyLPCS9Tc+5uPuSpDhxEQcFV62RPqyvkS6/HXP46/FfRkjdRkjdRuIvBG4ZDdPuXbFqvMj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6L5mZ06F02cIohf5TMvdmzhszjEzlJns1qbRdNlrG1L7llrHyxQ71uQrKi1UbKcvM5dWb9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vIwdlvZKypEtrMsi7oTq07ciGSzzLRT/tLww+x4UH6Hgx7F8FIbnGtHRG59zKRvSPEZs4r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acS2MeKjfibyOf9piy1VKdv8ABfBK6heJusvFmHKjpE3TdZepepfESRh6sk0vM3l30cNHM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ORDqcS0S8qHPR6lki8rmzHvpdCOeRZF2ZlkMjlkZmWjMmQM9OS7GJ0MPoZIvFG4ha0Itlo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qzcuWVDNlsWS6GtLEk0i0y00zMyuZJklOCR4cS+F9zcKuH3L4cyKjGSvUyl20Z0LyRstEK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XlX1LIsj5mYPAvrSLJIvLRyMPpoubpyOLGv6S0S7MmcjMxmi7LIz04xd0LOo+AtGJWVLnF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F1JPYihvYfkX9mL4BOCwnHKtSKr5ZGZvG+bOLE8StSUddU1mXlX1LapbVOZaKRicS1EXlJ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/R/30WTZ8qKyb7GxD1MOudT5Yl3rM2YpLzNplCVEQtwLKhdmyqnCJiUfysRh9ST6s/tJ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KfHT8FfD56JENDp0NXDwtaNcy/s7Py7L4LPfTg1S1EZYi9DN9i8n2NrEibOJFGBqyUr3N5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aesZUuR2flRmo9EbcqvzLVM1Exb8DBv8AItFo9y7S6GTmybaSVDCtovdmzD1ZeWqi1WSzW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y8i0TgjFfmb3oiy0bxxMX6v8AYtrMu9GRdIhYuo16FdVGVD/2ZVRCEbax/wCizLM35Hiz7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2qWxkzegcDdRuEdeNKOx4J4JeBuMvCYowTz5HHsW/wZm8WxIoajOrFfh8F3oj00Z6LEo61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LKhcsjE6EOhzLLRFeQqEemjMtokR6fCyyLs46Y826HDRwN0smRpW+neLTZbEINzUnwNy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L7nhSFPVlRKhlNehx7GZdm8kSnrLLM3yziZozRahjaMxmyOrZj0tcyky2yXZY4GJ9Rn+J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+LqXelri5IVY4fYrqR/aXw8PseFAqsBVHq4SiOclLWrwMpdy08VHizNnHmi3tMikcVwks3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b2iDLYmGZ4ZuwK4mBrY2pRRXIv7FJepf2XERf2fEPCxTcxOxBwUko8y+t2M32N/7HiFsaC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qLbjlzFddzgZlamJ9LEdE2eh/YS0302/kVYtkU0+elkDElP0NdZZo45vIyejfREvqyflEv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h4fY8GJ4LXRns6imtaV6sfi9zxcVHj4pb2udOR+ct6lZ4/vI1pQWriwLvDfqeHF+p4FTa9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pQVMyP/ykmks0bXsuKi+FiGWIvQ4r0JqM25UMPDxJ0ks7Hio8SB4kWV1416jpOHcz+bRd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ProtRG8WReVOhjfUzM5m73LyNmNSFTKhcyLRoi7ME5nAz7FlowepwRzMjMzMPqOlS+jIyX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5HseEjw0bhuFYqj6izLYjPELYp4ptYlYlsWH7Teg/QzibsTwl3KTwqIS91Kx4bLwkeHM2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tyZFas3Rcj5uxdszPEQ9WaYr6OAlol1RHoWsZ6OQvqRxMtF2bMTDy3iyLmRaJtS9DDvxO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srRhdGWVOujLS/pMjdRuI3EbqJQcbI499FtFpMl7qeq+NTxcN+hvYbMos3UeGjElGKq3c3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EeFXozwJjqndmUtF/hv8ADjfR/uQIXLKTMtU3mRX9aLRL6NiHc2papNquRWrVWW7mZtSNi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i8bl5eiNmPfReaLazI+WEbMZPzZeRapul9UwvNl4QfoXwInhI3DdFKCujWalVlNozZmzek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M8x6ubseg/pH1PLQvht+NYWjLSiumAv05skkJ04sskjakbEEi5wRtlk2Wgkbc23yPZKL5j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WLyM2+haFvNkFX50cEizbZ/5LzR5E6kKuVdXJF6x6szqbifoeDD9piv3WGmlwRg68YN6vF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GJ4SPD+42lJepryrXKxvyLYki2M0eOy2MP3c6KtzxI9jOJlFnhI2sD7mJPUq3J2PCkbkjK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KetsniI3olpIz+5ahhGdC7bZZaMnUwK8xli8qHM5Iwr8R6LaLIjX9RYuyyqZ6PUVSyM0iy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R6kbnE4aN0lLVWsin2LxXY2oxNw3PuQaTzL1M5G9PuKmJPubOMz+JiaybN+HYzwjciU90q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Xg0esnmXwP+4vhyReJkzdl2MPVrZ3sb6N6JZozXctQwzNIvJ1LIyOLZD6dGWjiWsT+kuWR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GfwY2i/wYj8zyOZxz0PIlUtFaaPP4LfDi9EQQ4xwlqrJviX9nZtYEzaw8QhGClvpuqLY0O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lFGa7ljEpTIgeZmzgjesc2Y3KujZoXm+iLQqy8qGf/KN459C0O5tTP4cK+ZgcHU2Y9zbmb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QzM7VI15GVC77Fo99GL9LIySzs6EWueWif0j6/DXRX+WelEkuNhyNRQk6cjw5F4yMpHvJV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FsSJvw7mzKPc9lvW7y0cV0OZs0T6G3IwaL5zJstqxKzlUscEid65EV5G0y0WUtE2nrPyMX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I12SuJJLoLVWt6lkkXZKj4Cq6XNmOt5lZURm2Wtolau0XaXki0dF2jNsxnltyLVkXoZLsb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HVVKZFXBI3DdfcrR1OJGEW7niSNmcu54rNnGLYsSFXFz+Uyw2Xw4ngnhM8IhrQo0XwpG5I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uxHV5m+WkjeRvoopRN6t9Gb+D10cEX0+pFeWjI5F32MqbS0XLRMjMw/q+Cy0RX9RwRzMtG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PRdHAw1GKo8y8UWRdG6W1l6ihWd/M8SZbGPGZs4zPFiVdJyoXwTcobn3Nxl8ORKbU6PyLK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MzfR4kTF2kbyOBZo8zIxuN9NkX0Yn1aMiNXxMtD6l5x056a/FiEacLkc/Q4rqbxlU9n2f+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L4EadDwkbh8/ccozna5rL2mUK8EfnJ9i3ths+1Rp5n5jCPGwh+4SlLOVj8vFn5Qv7HI/JY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LH9xibmrq0ueFjL+0yxOxfW7F5Psb9PQw5QnVRzL4qfqWlA34HiItqdTercj0Lyr6ltHFm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1WR6k+hP+Up+FIuITiW8iN6ZmRufYvqoxNnWPCi30NvAh2L4MTw/ubOt3MPBhXVlFs/MYx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2yRb2st7TEwvf4kZbdqcy3uX6nh4b9S/syfqX9jfobXsUx4a9nnDjcvgY3YvHFX9p869C0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GOKpTayIKU8o0KKUTZlE8SJwfqTrTLgLqze7F6s3S9iyb8z+7RZI3uxkVlZIc0rS1n99F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Z/abpfRaJdowy7LIpX0LVGYRyM9F2tGEZlzg/Q3F2NxEbcRr3cDw0bv3Mn3PmI6tbuh48i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jxIn8RozRVz+xmuxwfoXw4iWpq8TdkZS7HE3kWkhUmnSSyOPY3kbyN5GaMKl76Myy0cTC+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ZUMBZ3ZtMtFs5F7mRAtEu9G6ZkTmcDMstHSBaujd+xkZIxCyLxMkbqNxGItVUicizZvM32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YrVDxjxC0jgWhFktTDWIq8y/s9PU8FirhSsXw2U1JVNtO5l8dvhxn0NbgrEC7Mq+haFPNs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pC5tyofNIpqxLu5ibXAhRpI3nItRG1KhnKXQrq06mJQ2nqlpVLfcpJqpc9pdabES1ZF6GS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h4MexhxUYpPM2sNHh0N2xY4mtFt3oV18Q2cWR40jx5FsaRN++k1TIfQbTqlYRIl9R5abfy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GP0Fa9WWjTqbcjYh3Ma1bGSii82y2HTqXt0N4wvoLvWfI3UkUc/RGyno9lT/+oPgi0m2cy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z6I5dTg/Q8OP7TwIftJShhQjLyI60I5HglPdmX3Pm7mspz9WazxZqr4HjzLe0Fsctioe2m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InhovhCTwnQdcKRCqdGrdzKXYz+xmXaN5IctZaurmbyNpotQzMiPQtRG8zLTh9DiyyobUi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ZF7FrkK8ybpx02RdmF9ZmWRd6V1+DP4bxR4aPDiYTileVMi8UXgbhxOIqfM6XKe8kWxjxS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vOLvWNjdRuI3EXgbcGYcoxb1eB4Mzw5GUjJovKQnrbKN9HAtTRYXQzoZsstHEn9GjIzL6M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VC+j2jqZGfwY9OZd9iy0Xlol1LuhmQ9dKrT1NxdivP4rfD7V0RjypraqyIRnCZlifsM5ft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y6mJF0nV0PET9T5WWSLULxcjEbikqGHa1DI3+xz6s2Ul5m1JsxKOm0VpKTLJR8y8u7LF0k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loNl2kW1pGDbgbMKs2pGTZkkZi+ovItEu6Fqt6Mav6R9Dq8iCJehL6v5qvxMwo85Hqj3cq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sc30Lya9DElKdFLIviRLTgWxIG+mbOojD47BaiLykWRaNDNt8keyWp/EHZyNlRibcjMsrC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2mWi2WSiis5OT5Ik6UI7NXRG01DyKbUy0Ui7uUqQo6GbkyxtSoZyfQm9UjZsvRItVmRCvm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P0L4a7Hhx7Hho8OJKLjs0rQ3PubtD5i0pdy2JiGpHElrc2fmGeMWxEbyPkE5JOaWR4JfCL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ZGbhKKRlPsfN2OPYz+xvJENWSdy049zNGaM9GCv6tHHTdkOujkXeldTkcyxd6MFf16cjPR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0S7SLVejC6nI3tF3owOjLVLm6uxuI3UKNNkvEyZ8xvyPExDUjOXWpbGfc8V9y2L9zfRmic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6cDwWeG+5uMvGRdS7E3JtVM/sbxvotOJvox7/ADmenMsiTWjNGdTZQ6yJdTizkhVfyltCs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pfHZRi/p1TDtDLijcg/Qvho2oX8pGBHCTpN3qy0MRepaWIvU2cfGR+axT+H7bP1Jyl7SsS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JhKFMmb2DJG7hF/Z8OXqfk+xtewyJ+79mni1lWq4H5HFL+yYptezY3Y8LFXoXji+qPaZyk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LY54+GePDuXxcPuWxIL1MLVmnZm+cC1DgbtyGtTeLIvLseZkXZjW+XQ+hDozsS+r+WX4Uj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QpSUKtvgbkex4Uex4UEYicFJLJG1hwXqeG+5869S2JNGz7RNeh7qONLW1d8t7YW9rj6lva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P+S/UwffYcddOsKcT8umX9kkbXss+xtezTRtYOIRUYyjSSdz516G++xv/AGPEibM4DUZqT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mZxfqbOqWkjKr6irTPgQWdjzLzP8AyWoiTrUw9FomfY52HZI57KOEUcZFkkbWjE6GzEu0Z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GZkZlqsj1P7DkWei70QMl2LwXY3F2NxG6Qio2kbiobrMmZstJkdt9eR+YkfmDZ9oieJCpn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jw49zwi+Ay+CzwWLZpRldRmTLs3jfRgbaprXPEj3LSib6M1owKviZI3+y0WReRhHFlom09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obrfocEbWj0Mi70ZF2iXQuy2jPRj+hx0ZGRkuxi1vc3Inho3DdLVRKqbvQ3S1S05I8aRs4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8RM34nA4F4xHqYesq5l8IvhMk/dyWzQvGSKarTFFt1RvC/DxfOSHLjJmHs8DkbT+5zMGip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2bF2bUr+Rswr1ZPIhSyobzqWqzfSOY88jNra4GUurZvM4m6bWqe3VhFpauaPy+FL+02vZ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8M8BIth/cjBR2GuZdSX9xvYq/uLYuL+4t7Ri9zZ9rxSKljSnU/NT7H5lnjlsY3oUMR4koO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o7NWF0Z6oldZmf88yf/64CSzlYjFfqI618zZgbUqGzGT8z2gtEu2XkbMDacUf2F506Gyu+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ey24s2Ydy77FkzIu4ns+V8RcC+p01SvuoesTawsPseBA/Lorh4eq+p4PrUyfoy0sRHizKK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KnAi447iW9oPFRZpm6NSiqdBKOFWKL4JfCfcvCg9h0JUjOtBa7dNVHGvQz+xvm+vU8SK6G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No9yX0nA3iy0/2HFm6XlpgctGSRd6MIyrozMjgYXGpnToWvovIeZhddGei70Yf1EVwuXii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RCFKxfM8NG5Q+buWcjxJkUsSUuVeBbFv1PEqbLXc3UNuMUQrC54ZdF4F4l6kZJN7NKHhs3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XxDNavM3l3OBwMyyJc6aM9Fi7Mf00ZaLmRi9S5Yvpn10XdDMtolQzLIuZjPUzpol6aJWRG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2hfhT6kerI/xEjej3OB/4ML0/yZFK0Ltstqm1LsSI5uxsRUerNuXYzNldyW0shr+ozMm/Q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c6+Rs4dvM9vtW8f8ABwijecnyLQSNp6I/QbMXJl6HGRaNDMwDakbMTOhaT0YlfIlF7uaIv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iVYp3Zu0LSkeJ9j5WUcC6kjMz+G38nL/9cDB+oTk6LWIR4m8vUvJVPEijEesrs3kbRahaT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Ro2aI2pMtFP1NqWquR7MvJmZxZur1NuZsQq+Z7KpU8QdEjaLX6I2YUXmVnP0QqJ5lHV+RS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fkbMFTmzNEKUy4l5axkXdC8uxLPIjSpexwN2pkNqgrKtszg35IvCJeKNxHhmImrR5Hzo35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lsb7jUJrX4s8Q3jh2NxP0PBHKWFWVN0/LzL4Mjw59jw5l4z7EZ3UUjP7G+b6PERvxIXVDe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wNFi7ZZF3RGF1OJZF3pwuoslY5mVC+jC6FkXZk2cEZkOhd6M1pgixvJ6NuKNyHYVEtw4di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dHh6qyKaM2b5vPuNRm9bmeJY8SJmmZGSZiVw5Nyd6cDw5o3ZdjiXr2M32MTWlmzfR4hvo3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8GY6LgProz0WHV8BXocZH6TEuWRLoQtwMin4c3/WLqxfwIuxudmWTj0RbGkvQWHh4jrKm0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/Mo8aJaUGf/Mavu+NC2FDV4HgI2vZal/ZJG17JMafs84mpJSd62RfX7G9L9pv09Df+x4yR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GUlS+Z4kH6lpxPEgjfT9SzguhG/yG92L39S0TgbrbMCxu9zOnQu7li7SJebRLzickmLqR+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l0iyLSkb/ANjOLLxXcvCRxRvr+Ql6/wCCMlmrka3VakJNRqy8Is8KJ4KJa8K6uVDdkv7je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V6lvasUt7ZidiWHhYtcWm+zxcFlvcM8LCfqflYdza9jr6mFOfsslOjUY8y/sOKX9k9oXob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+89Ym84+h7O4TrGMqvyPGieNh9y04dzej3LNELreHRljKujalU2UQ+ksZpF6s2Y0HWVSF6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1S70StwZ2/wAFlQ2iyqcEbzZj8C9Wy1i7OLMqGJ0MlE4syM6G8yT/AKTZqZnHRehkt0vCH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3DcYo0s0ZM4lps8RlsaS9SMfeSc3k+RbFRacTmeGjwkR1sPaWSPBPBZfCZfDZtQZB0aURO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Y3u54kTDesqKJvHA4aLRI/Toz0WLsXPVLyfoWgZl7m6f2GVDaLKo1SheTkyXQsi9C1WWoj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Mtox3/UctGRdIyRKqW9xNyPY3Im4ZPuZGs658D5u5vSLTn3PFkeM6D93iavkeNF+hnAyiz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amFVczwi+GydYO7qXUkSUa1Eta6N9fiS/6v8AsQ9RZuxSKoXkbUuxhJV4G9ToW++jakfMx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bobVF0LRkWRtSS9SVZVsPqbi7F8KPY8GD/tL4MP2l8CHY9p1sJasZUSrkWwfuUaa9TKS9S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D3OtKnM8aZs+0SPzEi3tLPzMiOvi6z4M8ZHiIs6nyldSB/Fw0o6yumehNPgyHVEPrPV/yF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S2IzfXYyizcLwkfMvQzN5G8vhn/cehhS8v8AYw68jZizalqootZmLmtorq35szoXkWgX1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VijJyLKheSRvN9D2T1NnXky8qepxZum1GPqjBWrG+IskXwcFLoWwMNl8GBT3SLQl3KwUru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jjzLe0M/MPubPtDr1P4mLrR5C1cZdKG9B+hXYkXw4Mvg/co8KnmKPupOnE8KZeE0XU+xaT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1Was5JO3+DxYdzeh3N+PczXctQxn56N7RahtOpi6LIzoXqWokYn0mZlUySLs2Yjr+ksjaZ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pL1Zaxd6cL6GcEW0Z6IdCyfro46M0YZuJ+hfDNxG4bpq6rpSplJFpTLYskeO6dC2PM1Y4u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M+Uy1jwTwGSk8J5ZHhSPDkbal2OPYvNkpV2aUN4vQ3kXkqdSziTaayN4/9mWi0TEtc4F2W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llQvLRkeum0TkS6FU6KujPRZEuhLqc9G9olnkRzOWh0XEyQ8qirCOR4aNaHYiP8H/API/8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+GjizJIwemizSLyfoZV9S71eg3WtyN+BxLR7m1Lsi0dZ+ZLWolQ3eJtyXRGzGr8z/AMI2i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NiFFzKyl2LRfqcEZn/wCuRtSqWjQvP0Rs1ejDrzORap/5N7RPqhnoYfUw/qPV/wA1kjdRk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G+T/uPQwvUw1rRrQ30zNVLSiid1mcDaqZFpURlVmPypo2F3Ly1ehdSbLUij2a9dlm8Xuy0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2VrM9lqqfxB7NTkXkUjDW82XagiFHXaNuXoJRiXkolqvRfmLVReRz0yI3RZfYuo9jcj2PD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dYtaKfXoeFE8ONehfDRuHzIltSikzxZFseR4x4x4iJaqUpPM8OJ4RtYTNyReEiUlBvWPCk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di8Z+sS8mvQnPXWrSlzxYdzeh3LSRdlqFfLTkWOZBL9D03ZkXZH6TM5nAvI2YkOhwRmWjQ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erM6F5Frl6In9BtM2Wzkb2jFv8qLVZdnP0Nxdjaw4djHUIxoqcDw4i/hm6bqZuInHgZyXq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jZx5lsWTfUnq4j1uNTeiZl12Nz7HhfYxP4bd6nhs3Wbsj5l6G869BKUqM34m9EtJdzNE7r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lYlbgIySNp1LaJC0ZF6GWsx1VLlo1ZwRWNCuqbrNx9jwpdjwpdi+HLsXgzJmRkU82Yaayj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bsUjiM2faH6lvaIiSmvffqZ4mCz/lM3IngxPAqauNhe7VRL/hpn5fEL4Mzw8RG5Psaq1qu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kuRZo30eKi2LCvmePH0PaLrfLz+5ZKpktFoU6kuaLURebMiyOLMEyqWojadXo5Er/ADIkY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wvqF+Nn+I/il6iXOxHVyVSGtDhXM3fuZSLKZWadrWN6SNnGmW9qkjZ9sNn2iLMbUip4q3q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Kfc2vY5n5TFNv2bF7GHivDmtRNUMpr0M32LyL4iLYkUezauIpJTH/ABYdzei11LUMzPWIW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uqRTiWibUvRCs8zN+hsw7l3ToXZZVHkR6F3o2Y06m1LsYtF8rI1NmOqi7r0N3ueRmYnUz1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mujFzMqdTicdGaMX0LKvoXguxTUibiN1GLrRTiskXwkeGZNGci0pGopJRzrep47+5+ZkW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+5bFHWX8RR+xwPk7G7HseHH7l8JGt7rapShfD+5uPuUcPubkmUcZIUtrVof8Ao3qG+jfRv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i5kWZzJt/pN04IzLF6Ix+i02h3NqVjZi2e0OnIsqIzqWhQ2jMmWReiM2zLROi4l2WXwT+r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dj2JNRWQ9ZJ3PDRuG6+5x7jlR2XMU7xb5G/M8WR4sjxmNvGdCNMRKpvRODNxHgocZYWqhf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SMpG7JehRN1N8zRdRfoXguxeL9GWliL+4tiYvc8bF7lPeTX9wv/mZV51L4kn/AHG/3ofJ+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OAqcha0jZiZpG86kX/wDrIsoxMqm6ZpG/2IfVxLazfJF9n1LOTLJmS9SddXLghOUIN82jw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2PBXoeH9zcfcxtbX2Z6qoz/mdyzxDxcRH5nFLe14g4Qx5Kavrn5w/NI8eJ40TfgyHvWtbg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4f2PDL+z1EpYWqnLMkYD/AKWjD+kwuov5p/FL/wDXEh3F6kdZ8DZWscIm9Vjq6LWNiNfNl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tYyPbH5m09VGzL7Fi7Ln/AOM3VL0NrCh2L4OH+0v7PD9p4GH2PZ4Rw0oyzL4P3NyUfU+fu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aI/xZyqePiEtXGNnHRbFTN6Ave6tKloxL4SNrDKvDLwkasYtFL28iz+x/6N7ubyMWmJHdy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lX1JUpmWojmbqSH9R8qLydNFrGdehjfVosjgi7qbMaGLxuXaSLVky0Uja0YxlXRdlo1L0R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VC7LVeiVvkMqaMtG8VrwM2y5kuxuLsbiIqipQvEdmlU+Ys2ZvsSg3JKP6S2JiGzjzRb2mX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faV2JUlCU6XZZQZ4a7ngF/Z5l/Z8TsYsmpLW4UPm7HHsZl5I8RIx25qjdjeT6lmjfibyfq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PscWZaLJkuuhGZZF2S+p6LIuzIl0Odzki20ZIzJqtaohV0LGZdlkTXMgji9GeiQrs5epmb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XGKTb4G5HqWRlE3UbqN3RxM2cSzN43hmF0Rki8+yL3ZZM9P8AbRZVM1EvrM2VRGHV1euZl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1HofrZOsaWI7NS9II4zLRSNpmbPaL0/is8/Mz7G1I2YtnyxMTnql5U6FlovMspGEbMe5f7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OckXV1ZmFThEXkjC6sX+gS6f7i6M26cSOWR/4Lseqepv9i9WbpyRbWfme2X+YrSUmWSibU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v+mZqCOMi0VE23o9m9TZg5SNppHFlopGZhdTbmS1Y8TNIs29Eeputs2rFqssi9tCqoepaC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G4Yklh3SFKUKtm59zKRaTR40i2MyqnRVLYpvo3kfKymqierDWvc8Jm60brLo4mJVvaddFj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8SPoYz5vRfRmcx9C1C8ixYzr0J/TosjOhepZUQ+mi5aJdlk2ehsxFWRk2cEZmN6F22WoXZ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nxZdlmcjPR7Q68TKpenYyT9Dcj2NyJiVStKh4dTdp6nEyZuHzLozfn3PEZ40jx2eMuxXDa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XY8OpfCVOpfAkUnCd3WxlLsfMb1DeHtcBKU0jeTLSib8SzT9SV1kR0Zt6LuxKxG3A4I2nX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0TNI/UzDqqXMtGcT5T5e5ku5l9zJmUj5jiZmeiEPKh+bZs+01LY8S08NlVBSxsqF/ZUX9n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CkbWFIiowa1ZVPCxOxlidi+t2N77G9Qko4lZNZEYzxKPkb0WWlAtOKK1UvUzivJGP/wBVm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tI4tmN00bNEXmyyLyoYRmWuZI2mzZj3IV/WSd9YhB5ZjfIwvURfRmzNmZnosy0TcZuMvF/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X/DxOn+5Hoyk91Kq6i25+h4szxpjfvpGt72cL5I/NMt7UW9oiWxMNmWG/Ux9XBeJOT2qcD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iF8DEL4eIvQyl6onjttYbjRG99i00eKjxF3LYsEvIwaS9Tf7HB+pZI4Lobrb8zCrzK0Xqb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JIh1K1OZu9y77FlrMVaIy07Ee5d6qMSlSGZZF2XdfI2Y9x3XoLqy9ziXkkWvonnvHkZnEy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0ntHhR7Hhx7G4jcMn3MVS1mou1DKfczmb+IeNiFvaJjSxHbiWxzxolpxoWcGbkDF2I61q3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RfDZ4UzcmOdHkW1jj2M32N5G+hy1lShJ6/wByOVaFqaLR7ntHlQyN6hf7mzql22Yv1GT9T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Gdry0ZGRdlkYn1s5I4ssi7MzPiczMzLVGIz08yXQibq7F4x7G4ux4cexL+HEVj/wy6l3OJ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U5ItjM8Y8VlsZo/iY1Y8TZxFQzQ8mbiL4CZSWFq+Z4UvQ3Jl4z7F39izoYdJ1ueJHuby7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TNm9I3mb5vGH9RFeZeRspnLqb9yfQ2Y9zPsWTMmXaMDqWuXSLwivQ8FdjwoftHOGHBPmkK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Z4cPRnhU9TJ/uPn7mzPFXqSksbEhSTVj87iH5uZb2v7H5pdi3tEOxias4vFybZ/yjdwzcj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URcsNKa4F/ZzwJHgSPCmXwcTsYcVCcXrV2tGvLNQJehh9GQ+HI2cJF8MvgnhG6z5kb8u5b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PFh2N7DfoZYT9DwsI8GPozwP+48PE7m5imWJ+0/8AMTej2N6BvQ7lmu5/7P8A2bkmYieaS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+5tPsWh3L0JX4GdLltsq7epedehapdHtbyubKk/Nl5GRufY2oYfYx17uDioKipY2sHCr0P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7PC/7i2FLuQwIp6ksz/m9yqxMVFsTELY8jZ9qZCPv6vnyG37TY2cVHiRM4m7EWvBI8EvhP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yN2XYio1qbxvRN6ItpZ8zNMldZr/JC/D4LysOiIFqI2pad4f1GZZHBF2btCb/AKjOhzZkk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Mc2Zl5FkXojENplql2i1XoxvQsqGbOOjMxWWS7FXBV6G5HseGjcRJONkPZa9TORaTiy2P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28Zq/A/MHjJm8jOJ8o9TVbZX3VuhfCPAZtYMvQX8KVyesnd8C1exd/YzM0XkT1ppbbN+L9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1GZoXwZ2H0IlkXemXQhQ2pdjZjooTpyIVRZULs5lkkSoyN+Ba5nT1N6+iQtkv9iyei8yN2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Kp5ovGJuHhmCowVJO6Nz7mUvgf4EepAtFepvJdEXdWcTG6GZZNmUUbUjYh6ns/PWLURfaN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ClCTpQgUSobT+5baNmMY9TfJXptsttMraPqXlXoWr66Me1T5YoyqWReSM2yPQsby0X0YX1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T8yH0sj0+DP4MzPTkjJGRlo4m9I35HiM8Q3jNGSN1F8NF8JFXhFaFdpepVSxe7PaHemrW5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l/ksWoXqydkrEbGaj0RtSbLVP0mbZ7T1MzmWgl5s25mxDue1fSi0aG2zn0LRSNqdWYXQbl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Gbl0K6qS8zC9TaebSNnWOXU366MPqZzky7oczd+xkkLI3UeGbpFUzMjWVa6yItxbbVT516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j8wxv39UR1cWMY8EeJE+U3UXwal8A1fduXmeFM3JmUl6HHsXmPWn8zM0WkjfRvI3kYv1a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MWpkvUvLQ3yEm7mN1WiyOCL1ZkkjFtU4JFqsySNrRPMybddF5FkXojE+o5vRvacSSrnQ8t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TeLRXYvCJ4cex4cexuorNcTc7GT7mTXqfMvUbUp182a1ZI8SZ4rPFPEN9NC1PduPA3YF8M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R1Gm0KMlK3kWr2LtovItiRJqM6yoQWsq00cNF5VLcyNuBnToi99GdB5iWjJIu2bESFabxa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M22YHAtGpw0Up+FDqR1XqzW6WxYGcZG5E/L6xPE91rTdnFF/ZMRHgYiL4ci8Jl9ZehgvDl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ePEoeIbONFE1DE1pEVrLT/wCC8n0LRMvmZml0RtSbLJn6UW1pGPo2V3N6nQybZ+lC6G1M2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m6YX1GZRfoqxrzqL6GKsGXqZ/HkbpkzicTiZmZmjh30ZMyZx7fG3/ALGqNpUMb6CHltEYv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yRb2qZb2pkn/xGsqZClhe0akeR+ZiWxYMzg/U8ODPy6ZNuEnrcuB4eIvQ+dehvPsXl9jxD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Uo2WxYP1M49y0ol39zZoR+kaKVocykWuxttsw6KmyzCouNbmaRdli7SRhXqZm0WgZqKP1S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ZexxkQtz0L6kYd3uosjM2mbKbJ5ZGHZZcS77Fo6LyRK7yIepyMjcTL4cew/4cRbMH6G5Cp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7m4/3FlifuJV1qLkb+IWxpo8Z9jxkWxUT1Jpc2WnHuZxLJMvhpl8JRMTVwtZ1v5F8Fop7q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M3Zk2630bxvm+vU8RehN6Lli0jmYlF8xwRdt6LnFj66czLQ6czaZsr4F1Zc56Mxkb/DLoQ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QhWmRursbsexuRPCh2KwgkxOUb9TiZyPEkeLIrKTa5FsWh4yPER4kTOBTE1VE8KNOdTwi+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ORCsWqOpx7Gf2My7RaSRhPWVFxFtJma76X+DEw/QzSLNnEvJGK+pYvRmVS8Ebsex7Pqxik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6F8CHY8GHY8GJ4ZrwhdeYpTjPWedGf8xepbExTx8Q2fa8RFvbsRlcP2n3cE6UPzSPHRbFi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nqYanP5j8sflmX9nZ4Ei+BI957t5U1TwZHhyLwmbsj5zDjh8KsoR87Gt6H9jFoyRkcS0pF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Xwy8ZHE3jeMzeRaS+B6OJmzN6OHYyj2MkVdvUkrxpntGq3NRfmY30on9BhehdpFk3onXkY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j6l5pFq6MfaptltZ+ZtavY8OL/tPy+G/7S/s+F2MeMsOLhHJH5ePoXwdX1Mpr+4tPFX9xb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3s6atdbibPtWOW9sn6lva6+h+ZibOPEW3B4jWZnhuiNyJ4KL4Jf2cUnh0pwNyRlLscS/+D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4iM0/UtQjdZMyqRrTfRH6VozbOCM7eROnIw68tFkkZtmzHuS1uRh0LvWZsx7l9DoiNiyoX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m9UxKWucWyxdnFmVDEtxOCLKpYvJIzbMb6jkZli6MkTquJfDR4aNw3fuZPuOLrSPIs5G9I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jk6Y+qlI8c8RdzP7m7Fl4Gxh66qeBIvgyPCmbkjdl2KSrdmVD5jj2N43xJySfIziyzRmix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0Zk+hh9CyLvTidDD+kuZGRmSdCOeRaxd6PI9TPRmWddC66N7RdrRg9Tg/Q3Y06F4RPDR4Z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0ZFdD/BwyHoZNlkkbUtGNTkbU/QtB9jl0Nu/UtE9n6mzC/mbczZhXzZyLsZC7yNlGZtS7G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RWie0y8vRFo6Lz7Fqs9o6mdEbyZY2mXM/lLF0mZIvA3YmE8NbVysVVZmHR7LjUa/qP/x/i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ykRV5j1MWrN5djKLNz7l4MvGRx7GZmjNFtDpnTLkNl435mL0R1iYRxZaJevoYmzSxhW4Gy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otbqb1TEp+szOZsw9WbU6FIxbPbK8z+HCnmVnMtB+pwXQzJf9M2p+iNkzLzLRl6kbX1WT1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0Xki5Dob1ehf7l1HsbiPDRRRStc3GZM+Y3mWxJdzDbnKW0eLJdy3tDLY/3LYyN+I/eNaot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NHhl8JngyGvdTvxIpwlbjQ3ZL0OJvFsSKJfxauhBOSTN5HDRdlqEuujeP92WoXuT+rRY3j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v1F22WjQu9GRidTKiM2y0aFyxO9LnNmZmZN6MR0+Yu/RFlovLR6mdDP4NpJ3NxG6Zfcyfc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gm+Z4ZaP3M5Gcu5XXkVWI4nitlsQviGzJNjUtWlBLDhGUeDPBL4B4LL4UyUVCSbIqTdlyN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b8SVJpsV/gvcjb5jIzoXvozI/UPNlo0LvTg6LlomVEcWQ+kyr1LaEP8ABwF5orhraPCRf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bXs00TxZxlSVqFoz7HzdjeZvdy+NYwXGacY5njRfqWlA3odzxIltR+bZKskyHTRm2ZUN6x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tql5N+RsxNqZj0/UXbkbMKF5HmZUHTkXkkZNmSRtMyML1NXCcox40MGMU7KlSS8yX/TF+L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6jnra/QrrI1q6oouW18F9N0jdQrFnLuT95WUiLy1r+hOt3XkYvQw6EEpOLdqlvaT8x9y3t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cKXI+5lD3fCp8jPDTPy/2Nr2RlJezSQ4zUrutkZyXob/2PEXqXnEtiwR7W3JKsjfr6ltUt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XqYz/APtl0WaiXk2bKibcqH9pk2WojakWL0QuhVWNpm62WSii8m2crF6s2bF2cWbqSMD6v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i1DalQzbGRouBtSOZwLEzD6G6jcR4aPDiSfu8iLnCrZuPuOmt3M59zfmWnMcveuFzxmbOO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uGeJhj93SlTdieGXwWeEzwmSXu5Sq6l8ORuyNpSOK9DOVSetJKrN5P1LNG8jeRvJE/q0Zs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q0ZozbLI2pCucWW2S7MtF+ZmZHLQ+hGxc5mSMx3IljMzvokYfQuWrouTpmRrGLtyL4SoeG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MbnEtOSLYzPGPENuTZ4paf3M1o3UR94kqOqPDPCL4RfCZfCkYb1aapxMzOhdotKKFJSVlp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4Zszw36llB+p4cX6l8Evgs8I8JnhTL4c16GDXhQgbMO5n2LaxapjuWZRRT9Daw12PCg/Qv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IxjBJNl8BL+4th9pGU1/cZz7m9iGvGU31E/f4qreiPzOKi3tc+xb2z7H5xdi3tOG10E8JY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8HueBDuX9mXc/K/cv7JIxK4E5VdbcD8ving4h4czdmvQvrv0PeX1aUOPY4m8+xvHimFqS1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RvPIl0J/R+M2KMo+iJURXUFrrV4ZEPdyqpW/BjoliSupFrWoSWFXUbzZjGEYfX/Y4G3Itr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12Tap6FossXnT1HtN2OC2nmWjGX9pfDwv2ng4b9D8vE8D7mOpp6sJUVGZ4i9S2JNFvaM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2fbX2MTD99TESvPmW9qgzxsJi2otlor0L4dhuMU58i+Ay+Ay+Ay+FL0L4U/UeJR6p83Y/9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ItNaORzLUNp1MBK12PReZXPqy2yZ1Fd5GzHuXdOhdlkTyIUpkbcuxsx76Z05EK3sWWqi77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W8b1S1C7scWZDtW5wSOejM3h7VNpnEvQ3U/Q8OPYvCI9aCltHhrubku583c+buW1+5XWku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stjFsYvjWK4eJFJmcWZI3anhG1g2KLCclzPBkeGy8GXUjjU1ZypI8RHio8SPc3oj2kJSkZ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gT6EOhmi9yxyJkOhbTZVHUVFwNplo1+HgjPsWWhLzORap/wCTOpkYS5ssmXZaujMw+hurs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8NG4jV1NmmRutep83cs5dzfn3LYuJ3LY+J3Le04nc/OTPzUj8z9jx4/tN/D/af8l+hGUs5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L6Fody8kuh7Q1c4RRxbLRSNqujCLpvRtSLLWK7MUOjqR2qKha/Uzsbci2tIlZKxhbNczao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akl6m82Y75yLfcukWSfoXguxlHsSypQ3Iv0L4a7G5E3EbqMPVVKpiMKjyJfSYv0CWyqcWZ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iwk7jUkhrEgmWrRFW20V5/hS1btkYmKYZDr/sXmf+T9K8jFu26GFX9Oi0V6l5dkWi5Mlr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ejazNmDbLtRLa0j2l/wBZsR7lZaqPmkWVNHtPQzUV5FlXReaLOTMXPItF9WzeOJkXcR1vY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DSLxN03RxiqJm9ItizR47PzDLY/3IyxMXWayPFRvRLUN03CmJCiPCL4T7Hhsvhl4SHFQaq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/AKN43y04k/4lbENpZF3X1HSgqUOY7JWL89G9Q/8AJs0Rd1Z66MjMyqcEf3PRkWVDaZZD+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czJIzPUsiroji9D6EaF2WuctEuhGldO6Xiuw9lZEW4Rfmzw4PoeHT1Mn3Pm7jaTshSkm2/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N99jxPsOWvrUFTFp5F8U8QzRfVKTpRiXuqovgs8Nl4M3ZFI1z4oviFpI30eIjfiLarczSL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kyNVxMq9TNIu6ssZmDTmcTKpkkXbNmJD6TgtG6bWj0L3fw5o4ChiZeRPChLZXM/8AZkzId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PD2n+kv7JP0Ztez469C8cVdYl5S/aY85S1YTyPEiWxYHjQPFi/UtiQXQwdqt8zOpfIsjib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3DReR/5M0l5Er1dGYOi0e5d+iRk2zhFGLT9RtTXQ2YVP/BtZlok+hZJF5Fo06l9GF0YiC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i/ShbNys8Ntc0Jxy07XE2VrGW1yPMsKke4pIsqmWqZrsScjZtTnxPlKLKlyLil1FBJVI69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SPqbLr+AjFI+pBYDpia3+xfFgzOLPlZJY0Y+74kdX2fWjSzL+yyL+zTL4OIi8Jr0JLaTaI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NE8TD7m/F+pdqvUs0Y//AFDe0bpyLRb6ntejZoXn2N1sz1UYt+GZmcWWil1NqZsQ9SbfI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tDucjMryNqVvI2UZl5Fov1ILyZZL1OZZHA3+ws8z5vQ5epm2WRursPL0FsRyLQRu09TJ9z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It1rQtOSPEfYtinjMb98bOLqqp4sTfXcz0ZV9BKENZHhHgyPDkeG0Xw2atJV8kZPRvG8jf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/8F2WoerHWQjLTAtHuXfYzLErkKF3rM2Y0LvRJ04ELVMi7LKpwiSvWxDMsqF2cyy7kriyM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hULvRkZIVElcvCJ4aNz7m6ZMtxM5FsVnjFsY8UVZ34FpxOBuovBHgohsUkuB+XkeDIvhs3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VKmjM3zfPEj6D2llmZ/A9GZGvJmL1fwM9kX9ESBapmtG1hqnQ9q2Y0WSpkeDhv+02vZ4di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+5aD/AHEMBQprNZFvfL+48bHXqbPtOMj87iGz7exyn7T7yPIVPbI9i3tOH2PFwjewWbuEy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S5hwj7LPEglvI/J4qPy+IflsVdDwMUvhTJa2td1yMpdjj2LzfY8VG1jonJ4sVHmeLDuWnA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PctKCMO9dlitxF9JN+Ri+gm7ChJvU8j3dc+BSkaovh63Qk8TCyyubUMVdDLF9UWlJeh45s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sePctifc2cRU6m8q6N6JnA+TuZJr6i2Hf6jwWP+BLsUlg4mr5IthT7G1huOlaNoik61diX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HX/Yski7SLyb6GJbgYe9u8D9Pqb0mWTLxXqjEqobr4GE54cG3G9T8ujwvubj7mUu5KSeJZ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kaOli3teMkW9sl6lvbC3teGWx8JmP7nU95XarkbmEeBH0L+zHgG17PIlNYTblw5F8CZ4WI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Qu2vQnLWpBm9Us4m9E3qmyok9FnQu2zZobUuxCn6f9xljgirqzZVCNXW5Zl2WizhE/Ux2o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CKJXI1fA2V3LtI4vRKvIjSnEu+xu6LyOJEu6GfwRN1G6jw4v0PDibiFKcat+ZlLuZz7m/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VPVqeIeIWxEb0S7jQjqaurwMom4eEXwH3GvdOJGLw528jdkcT5jfp6EqTrJojFzimkb0e5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6ciN1lp5F2WXHRY3uxzLWLutzMsmzkXMiFP1GRy0ZF2YdP1FzIzLLRhnBHMyLtGZD6SxvF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eMexuRNxG59zcNVqy5HzG9LS9K+kxOr+Bnsy/piI2ploNnBeRtHtbpxRZKKLybLQoXMz2c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7Lu/kWh3Y/qRHhYtVs/8AJv6MWq+VmBdq3A4rqzeZapkbWqTsvUpSNfKJeEDw4djwYlfc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wL4UUeCjwl3PDPDMN4caRptC6kPpNYx/QW8e+jLVTdKchNkJRlquXM1HWnGQtXDV+JrVp5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ClKEc3odsvITlq+qNlwpxkjZg9XnUW00q/rZL3eJiW/rL4mI/UepiyUcrpHi/9qPFh+0zw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gx9JF8B+kiqhLuXhPsXh/2GS/afIfJ+44fuPe4bdY33iHUxZedCPX/YzUSrrI2Vqk6yqyF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lLRL7bMXZotUwbV2S9IIpeRaKRdmJf5WOlnrFXJtlqI2pUXMzlI3adT2u1doyjFFk2WReV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F+KLF7m6n6F4LseHHsYq1FRcDahFepufcyOJmxxjJrzPzBbHRbFizeifKVxaV4UN2B4SPC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q4bjR1G/dzMpdi9T/ANHIpGVWWku+jhozqMRtS7HmWRdmNZ7p7PH+nRaiM2y0R6zIHFs/S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DakbMe+l0IZllQuzOpZdx3I5eo9qpZF2Z1HbgYfTTnon0IdDIvFdjw49i+HEbUEha2HE8I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vT7mtrSl1FrRZ8xaci2KWxha2JrKp4sWXcNFdVG5UVYap4Mjw36l4s3ZF5SRH3b3Xc8SJT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ZnAw+pyLtmWji2YdtFqF5aOQvpLtlol5HmZEuhkXLRORzJ8KHGvwPS/pMTq/gZg9F/g12q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9C6kjffY8Q9pbmoqTseJF+paUDfgbyfqW1YmCzIzoXubNDbl2LfqQrVsbNIm3KpmW2epi7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5S7sbrZkom1LWLQoiduJkbRaLZwiZuRPPIyrouy0TakiHFarMOOs3ci/QrzPaOqLXIRnZV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xX2kf1cSMXIUKVibdNU9o1cmasaa5H9PIq7QPdp1T/SJYS1IDWbbzJxotxk3N0NaMaQ4Mp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4cdUdzzIQreToPCnR04oU1JF43KPXh/UOMcRyXM2nrLzNaNH6G0lXoRhGCVWYa82Yn1Enh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r0Zf2SRtezYnoPD9xOOtxYoywMWyNzFX9pfX/AGm+/wBpvpehiKOLVtZGCpYsVs8zeg/U2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1MTLdeQ/rMhbXE/8AJsqJtSqz2t//AHNGzHuZpdDiyyUUe00/Ubc/Q2YV66NpmRjG6XLyN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fFm9ToWXfReZxIroWj3L/AGMtG+YavvDpUTZeK7F8NdjciJxik6m4cTib0jfkV1mzxmWxy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7m+u5OLediGpq0pY3Ym4i+EzwmP8AhMilhN04nhSL4czdZ8w6KRFOraRlT0MzfLTiP+Imy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uyVFwIEjeOZZU8yVXwMP6UWsXfbTIh0LurNmOmQrVL7JxkbqMyhm6Fi8jOpkQ+o5Fq6N7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uk/Q8OPY8OK9DBjFKjdzw4nhG4ZS7nzdyMVJ7Rb2jEPzEuxbHPHR40SO1FzP+Uzdw+54ce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X3e1SmqeCeGbjN1l1JkpN2aN4zRvF2i0omLfjo46Xpl9JP1+Gss9RKI+ha5tYa7F8KHYp7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MlGVFXgeFh1PB+5uNep8/c2cXFRh4KxJLjrGz7VOJs+2SPzRb2iLPEgU9o1XBvgLwzdizw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1SSl7O6NGHhyjPZVKpH/M7HzdjN9jP7HiD1ppVPFj3N6Hc349y8o9y0oolfQ9ZljeZzIfS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rQgv6TGb/AFI2U6cjC4bTEm3qkXhtOmdeJ/BklXghXXQpG7Fz5mN7ulam01JlNWVSMHd0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CupslrPa4RRiya/5bEpR4mzTUNmKXmfxE2OWGqFKepgX+YxNapTgtNUteeYnKC1aGrrTh0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6hhJ/qIepP+lkZPN1LfYvTRhfUWubVC8I9jwY9inuoftJOGHBPmkYUsTCi5NXZ4H3LKa/u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2facVDp7ZNrkzXw/afdrWyoW9si+sT8xgtm9gyN3CfqeBB+pi+69n16zrK+TL+xS7l/ZMU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hfBxf2m1HE7GNra21KqscV/ab/wBjxkWxYF8ZehjXWdjeRtFjeoWuT8tGzRF5ssi7oJdNH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zYiYNf1GaRzLRSL6IW4l6lrF2czJJFuZnQzrovItVjp5EOheRzMzMl0IU05F0S6EN3I3Y9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bg5KLRGUtar5M3plsSR40jx5EpPGbXIi44iS5D2kfIZRZ4a7j18OidqipGLXA8IvhF8Ivh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Ti8jJmZvFsSKHqz1mL+Iu5vRZbVN5GVfUjWm8stPMsXZh/UZHBF3fTh9TMuWjo4s9n4XL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ZyMzDLtli7MzKhHoctN2ZnoWqZnEyL6o7LI3Idjw4m4jcNxktatnwM5G/LS9M/pJ/Coxzd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bLQoXMav6i0aF2XkbOH3Lyiuhh34G1KpaNi80jZ1mZEa/qLRqzap6FossbU6epO7eyzB+n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Eex4UX6HhR7Hhx7D1sNSuUeHA8FF4fc3CykSw3rUR/wAwzmZzPFmWx5lHNztxMPqYvUw/p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d6mBVK5rJWFRRjE1YYcGxyrRsjenmUWLrdGYrb+csqs1nmhNUgzbakLUjtcxy1NeuZjylF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5qSjSo08+GhN8cip7POTu5ZGJ1ErDEOrvQpiSxE2rkdTWa50PZaOmxxIJtNa1iHQx/pMO1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Rd3LRMH6zNI4yZsxSXQ2mUoStyMGqb2ThBF230LQ7nAnfgRpS7eZeTZZIu7F5V6GT9TGz8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ZtlkzkXaPanqxe3xKamE35RL4MC+FE8H7nhmJGUaxjkbkkWc0WxJIt7RIt7QyUfe9XQtiR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s8JHhI15QWtTdL4H/AHCrhNV8zwZHhzLwkRlSS1Tcl2Pm7G8eIWxIogoz1rj+C7qR6j0Z6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r8DZi/Uu6FyxK/Ah0M9ZllTqXeiVuBC3DRc2Yl3qksyNeRZULvsWT0SIZZDvUsjMzGKzyL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gRrTLkbi7F4RPDR4Y5QhRm59zj3PmN9lsWS9CG03V0N6ZbFkeMeKWxEQUpJvgZQZupl8NH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/d0UTdmZS7F6r0Lv7HiIwHGScU7s8SL9S04G/E3kcDD0Z6LULnposXkZHIfQzMjJG0zZiY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zbJ3+Ysjhpel03qXZL4GYdf0Ilr152M/sb6PFh3LYiJ7SzMy+ZZG80WVSFvlLJF56LIvP0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zmbqLy7GzGvUxdb9LMGiW6bcq9DYh3OXQuWRLqWjQ2mZ18kbMEUcl6GLQu22WLyLVZkoi+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YfQxP+oOmR7PR0fMviRa6Fb534D1JCy5aHTMl9TLVqZVNabS8hV3RaryPd8THbezqEmpu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OCZt0oXoi7PIwdZ1oyfXRSqXUdFWglCLyJ689V8DVk9dGHy1FYwZcKmGvI9oS/TmQe9ahu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F1MjqJ7Lqz5uxx7G9Q3y2NFDUJ6z6mGtdbpnX1NlIskXqzFerTZZh189GaSLtyNmJtTMT/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PlibTbLRUUe0Wr/EN2htsyqWikUctYxi9WyxeRxZu0JGSiZVLIu0jNsduCNpQR4cH6G5A8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kUjgy8V2N1G4i+GiNI0qWUjOfctiz7n5iRb2iXcjXG1jx12LYsH6G/A/5Z/y+4tdQprLJl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Fdy+F9zwGXwZjXupqvkJe6nVHhzNyfYvGfYzkvQklPaoL+JHLmb0e5nEz++iVCPCxeTZYy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HpozOZZUHeujmZF2WVWOoqUyLmRZF3o4lrG1I5mSSMK/zFyyMy1dGEiyp1P8AwZaN4w3XI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VG5HseHHseEjDSiqNZF4JepuvuZHE3pEYJvKtS2PiHjzLY7PHRbFRZxeJQygbiPDPCNrBZ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PBkeHMvFmTPmJtuieRaRmjNGaLNEssy8jN99FB6Lslq/ouS+Bkf7Sbt6l8KL9Dawkjw6FY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XWerZUN7F7lsTE7lsbFRb2jEPzM2Rw8PFaklvMt7XDsWx8NmeE/UvGD9TwUJY2HqpcT8sX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Z5ng4hfCmTjqTTkqGHFyvFUyLS+xvl8U2cWB4ybHtJX5m8u559T/wbzNlGKZGZkbLL3Z/a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1Jf8AVGz2fhYsNu2jJ0MyiFq/qZZawtWsRyreooYcm+LNlM3XrcD2qeK/lyRP3k6LJElHE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qT5GopQ1+YoxlUgvUxBbKjGps4iIxhXXln5IUVwLSpzI6+1XdRhr+hGF1MPoe0PiRovlMi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YWrFXlwKuOF2PBh+0vhQ9DwvueC+48TDi0/NkW1iazVXRlsTGRs+04iLe2SNj21epJzxoy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DPDWHwTP+S/U8PDfqX9mTL+ySNr2SY4+5nParVF8DFRuYq9DKa9Dj2LyfYnWaVZ1VS2JHu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Zs0MXReWjZoVk6k+mjZRnToZNs/SiS6f4LRLmZsxSRtSbfIwqGzA2pFot9dGZhdS8mbJmX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wLV0Z6I1/WjN+hyOJapvDqxbuRkn6F4xN1FsNE3qUlzIa0K2N1laM4nElOMpViJvFlrO+Z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5s433PE+49eWzxFSKp0PDj2PCRfBRfDj3NR4avyZf2cvgyPDkbki8ZL0KQ1m68jxPseLH1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HctOPcW0ryRb4Lupg/Uci7ZZaOLI9NFjkXqWVDDTei5sxORxZhr+ky05F2f2l2WN4zbMqE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zMVlqmejd+xeMOxiVinR8Tw4s8NG59zIyaLtq5vs8Q8tDFGCKzdTGf9JL4a/1EzZjQ2plo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dLmyqm1qo4yLKmj0M1HoWVTkXkkbzfQh1NmpeZ/4MtGN9JH+HDLkeBHseDE8JHhpDaga04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c/wCYb816ni4hb2jFGveSjTjzPHxKH5iRb2llvaT8yUxJ69lcVMyXG5E//JowY8lpoVknQ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0yHOrE8FLXdi9282UovIlBZyWZh6mUbEOdT2nEhG1EJQbUWzV3no46LkCXU1aKjP4T1XQl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TVw2tXmV5kb/MR+kwuVyH0ntD4WR+rZORtFkYH1loouf+DYhbzKzlTyQ6VzIqrpQ2UZm1I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4GDSPym016Fo6NqaQ7t2I9XoujcT9C8I9jw4djEc4a23YvhJep4bMmfMbLY70oVU5HilsU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TW41Mom4eEeC+5fAl3MTExFqdTfj3LtdyzRn9y1DCbkkeIu5ZxLOJvIsl6mFotYu6lqF2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RtOpYvYS/rWi5aPcvboWVWXMtOzE2pU6E6ciGtyRZURd9i0dE+hDLIzctG06GbfRGLbgQs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U4l2TuKlcjPRul4oqksy+HA8KDPBgeFE8I1lGhkyiZvstiv7njSI7bdzxvuy2L9y2J/3G+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KLlkjwUP+Fl5ngfcvgS7m1hzIzcaRXczfY/8ARvpF5RLSiV1lTVzN6Pc4FjPRL6dGei1C7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Iu6GNo3TkXLRsYnHaOSOLN1IuyzM+OjPSkUWjHfkS+BdRvzG5zUao8WL9SzgcDMfUvLscW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W+o+mjZS9S8qdDJstsowqutzeNmDfU/SbTLKpjZZEdmrobboWWscEXZKj4GbzZZXMy7NmP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l5MtYuzNsyoYifJGHVp0J05sj0Qv+oyrhRN5swKZ0+FKRWlDBqr3IYkXS1GbN/I1YxSfFm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55I93F1mY+HOmzQk9XYRavqayWzzG6PqUyXkarF0Y35m0VNbMlJWpl5kFJUSWZCH9ROL5K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h/U7jTUsqF9bsbzPEdDB1JVSlVnixPEg/UtKJmu5ajFdbyy0ci7bLUM6LyMSnQwa/p0WSL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uScnwIUpmzblXyRsQ9WZ6LIn9ZaJdl3XyNmHcvJV8iVDak2WoXdjebN1+pKpaPfRk9G8Y6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4bpkziSio1XmXwkeHQyZnItJkY6zvxPGZ4paap1N9G/Ei5yjX5S9B2NxHgn5cjF4UobVTc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EyfYoq5m8jeiWlEzXczQ1VC6F22WLIvVkrJCry0ZnFllQxL1sRvw0WRdllUnUV6HGTLKno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lpsjkeqLmRmWT0R+ou6Fq6N4yMI2amei60YeReMDdReCNz7nhkY6lmbrOJaU0b8i2LNGr7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iR4x4qZ4sTeRJx1dd51NyB4aL4ZfDPDJzjh6yl5l8F9zdkbsj5uxdvsS1pUqzeRaUTfiZr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x0xL6PaOhL4F1MTqJzVaRLwPmXqWxMSPqOUfasUqsScKLKJ+ambPtLLe1It7QXx0JQlF43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gw9C/s5X3NDawGRrDV1blsCRfBmXhM3JF/eL0MSGG3rPyFXFj3N6BacDxIlnD1ZPbWRHRe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GJ1Mi0qF7mzQu6k/QTtY6ikzD1c9ZlMVJyMLWpka2vV8Evg1R0yRgPjyNXDrQ/j3JTwo2y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5WLo3YxKPaqS1rcJIUklhrK4ovcToieHJbK5lmiiua3CjJFxVyFSmZL5uVMiGHrSWIYWHT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8u8U5VI/SVkrONaGWtsm5HsXwl2LYcexgqMUqyuXwl3PD7M3ZL+4zmbGJL1IRbtLkfmpR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VEtjYTP8AlMfv4RUOLTIe7wouCVvMv7LXoy/scza9lxS+BiL0JL3c7ohDErVeRavY3n2N9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1WO99ZmZfRvWLIn10b1C7bNlI2pFDMsqnBG02bMaIx+psRNpoybMkjMarfM2Yts2qHFlk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6NqSOLPZ1/UOhvX0XZmYP1mfpo4djdXY8OPYsknUvhxPDNz7m6+5Sj7icI7XC4q4kq9Txp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fueIn6m29k8WHY8TDLODN2Hc8NdySnh6qfEX8I8Jo8Nl8KZuy7GrqyTfM8KZuyMmXqb9BK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5nE4aOZH6jgXb08TDrbaMjNIu7ljMwr+ZeXYtBmZcyIIyNrRaNDalUjyRZNsvQtV6Mz+3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HIzLacXqWReKN1P0LwXY3Y9iewn1PDieEjc+5ky2sazlNdC2LiHjTLmZ0Wn2gl8EeqJeZJ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2mj5mSaVLGdD9RlT1Lz7GzX10PoXeqbMnovJaMHqWqXL5l4G7HsTajGvNIX8H1qeH/3G5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+clKLxLIjOU5qvI8aZ+YmW9qkfmpFvaWPUxtWmfmfmC2Mi2JEzifKP32/x0U5EaXsYbXNi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DSVXQ1b63Er8E4vij2f3lbLuSjT3OGxRw1rc5P4LE5NU2hyUH5mezzIvV2I36kXSlB8CNb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yVH8HkSlnQwZLmTk5UTdhW2qO5CfF2E/6B1VdktFRNplKHs/1GVS1i8vuUS1j5YowXm9ah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+pnTqbzronUw6L5UbU/Q59NOL9JhbvqWhF/2l8LD7HhRPB+4/4TXqa+JrVrSxvzRbEkeNI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4eJqXPGPETN44dj5TZSbPC+54T7l4SNyRlPsY08k3xN7Rw0Wj3J5Vob/Y5mWiyZHRaheXY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eZeT9DZj3LvRlYwPr0XLI/SXuyFvmRkXZZV0IRnozLs4khZZHMyLszbGvNCprD4FmzIukc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2Lwj2L4cex4cSGrGlzc+5uvufN3N6ZacyO3J6zPHxe5bHk3/UbOMqFsX7ni1MNSnkzZxIm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wzwUKUoXSyPCZ4bN1m1Fovrilwob6M4m8i7+5ah5G92OfrptHuS+k4GbLLRzJ3LVZwRmW0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sxqf+C5kTrzMi7OZaKRvXM+JzLF9EtFeJi8bD+CKX6jDTybMW6s6G+ZG6S4WMjgjak3o5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MpMski8ixeyMAzUTjI2UkjaZShK1LoVamzY2pH6iyjFE9qtiF6GytYq6RM2y1tE7VuXaS8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tUn6aUjBq7VZRUuQ1YpRgsxR5Z0PL4K/K8zBa2pUshf8AEP3ceRTBWyhTnaLKLT/cbLfno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GNLLZHxKtaajoQMSv6iv9DMBcKEkuER69qpHiHiL1PGiez6s67RaS7l8ixmy71jC4baMje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ZNl2oolSpDa+VGzBvqfpNplEqmJX9Jg24aLmxFtmeqOlWRq6KrNiNepWTSOMjloyrcu10R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+G6LpGJr1prMymWczxJnjYh42IODbyrVm9/ktivuWxH+4tjP9x4v3Ly2+Zvo4GRursbhBu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EzwpF8OR4ci8JmDRNKMjj2MzMziWoYdJfMb67maM0PaRwI3renwWM6HrpzOLLWM63WhmRe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tHMskX0Yf1GVS5xZlQzML6i7LGZmcTD0cdGZxIL+munIukZLsKypQ3Ey+GbhuFq9xwdWqV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surN9lsWR477ElHGpJfMfmDxTOPcu0cCdIpy4nhVPBZ4RfCZfDaJtp3ZZM+Yu2ZvsV1pNj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w7mZmPVoLRvaZFXwL+hjD00RBeaIdaGK5tqj4HiYnY2ceRb2gcp+0Vgs0jWw8f3ceR+Yiz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zOJlErDD158UflS/szL+zT7F/Z5G1gzITpKKhmV1JdjiZs3jxqIcYYlXVCutPIu6k6KliF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2WVS9jJsn10WLyLRNqRiehq1SqJeZJGF6io6oiq0gkTnxZqyVU9F8i2j2dx/SisrlKWzKS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jirJ3Li+rRRabyE2rGNX9JL4aGGYn1E/oZgLiSr+knrRi7LM8OB4UTwImDBQSUnehuNepn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IW9omW9pkYdcbXTnSh42Gb2G/U3Iv1PAqX9lPd4uE4V4i/wDlsTIvgz7F4SLxkb0kTjB7T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0jxIdyzgZpl2SpTIh6m9byKurLRL/AGN19S/PRahvNloj1paNqXobMO5noyJ+v+TabZYuy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oZ06FlovI4nociz0XejBvyLVM9Fzgez0pvGa7GS7F4x7Hhw7Hgx7GGlhpVZ4aNx9yyZx7l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cqFvaJFvaFTzRbFgfIzLDfqJYuGoqplE3F2N1djw0Xwik8PVSdTwJnhzLwmfN20LVdaOpx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HiIw9WVbm+jNHDRkYVeejPRwLuhhmRwOemHQuy0TPRkP6TkjMyoXeifQsi5k2ctGL0056c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/UWL0NyPY8OPY8NIrKNTc+583czkb0htSlYT16His8XS7iivUryMUfXRRFWYXLWuYf1GNT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5GJdt0I0OfQtUvJItcyZiGeqjeqWqbRcwcsi+q+iNyHrEvDD/AGngw7H5eJB4cFGTlSx/z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8XE7lsfE7lvaJjfv5S8hSXtEoLkW9qPzKPzETxoG/A/havnU3YG6jw0eGjwUzE95HVnyHz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ZgepFt2rkb9KIs1V8CqLnlpwei0eem/c8iHV/FFPJHtHQl8LvcgYnVk/oPZuhPoTr5GVeh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fI9lpbaMm2cEZt9C0dGB/1EWUV5nNlomaN+/kUvvEUq5F2XoeGuxfDh2MRrDhWmdCDlhRd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9GeFT+43X3Pn7jcZYliE/fzjXgj81I/MH5g8ZHiRF7ujj0Lxj2NwvA8M8EvBs3JGUuxfW7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KXB1p30Z6LM5sxOmi1C8jIu6D+k4sskXejkYRnRFo1ORcsj2fq9FzKpkkZtswepZVZdnFm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GaRz0XZxIL+oZnozWjD5a6LVM9GSN2PYw9WKV+BtRh2PCj2PDRuG4Q1Y2lmfMZyM2eKzxS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ctixN6JnE+UjWilwPkZeKPBfY8Evgim8N1VqIvhzRuTLxn2L1XoXmyUtakaUqbyLSRvot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N4/8AemyMepyM2yyL6MXrosXZzMkkT+rRkbpdllo5HMtEuSvwFeha5f8AzpqeZaRMfU89O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qMXqZG8f+R5ESyijalosXkYtHQu2zZjQvI4G6YS8iyRtGTfRFlRG1JvyMK3zou2y0UkXl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pGlDNs4F5GbfQyHTmXkWORz0YrVpKVhlUS6GB0Ip12nwHcilvcdF5UGpS2Eq1HzILWd8zD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xoKUlZmH6iH8PtDZKmXxRMT6mYn0GAT6E6yiWki7j3NlxPZqNO5vF7+pZGSRlJs9mVKfxV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VlrM2I0LviZpHGbNmKSLsoYluBhW+UolQ2mfqLJRJbVbGFeioW2iuXVm92OIyNmzKiLVZZ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V0WReKNxP0NxG4i7kvpK+8xTxsQ8eZ+YkW9omTUcW/NnjQN+B8huxPDiSeqtfkbpuM8Nnh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duB4c/wBplLsXr2MzxbGC4yrGNTeLNG8i7iWlEwbqhvHA4GZkYFf1aLG8czkYPHaHmyyLv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2WTZyL6MLqZIuZG6XfoYRxYqWLy0cjC6mZkULV0Q6aLaM9D+nRzMi8V2NyPYlFxVKZG5Hu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mLORNXojekWxpI8c/MH5gxFHESazfMtixN+Hczj3MkbiJasNZ1ufl2eDI3GeHI3ZDUlK7M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eRvoSckjNP1NlxLSRzJZETkXb0Koo6PMkOmdSre09EbVMK1Noj3JSjje7PzTPzVWWxov1P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C9y8P3fCp/wAvuXjE8JF/Zqn5VjfuZTbzS4H5fF7F8KfYvCZlJehtSl6kJp7CR4iN+JacS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mDRp7fAtY2pNmRaJer6EtmhHRvHPqbKSHWVWZ8SybZwRcsXaMX6iRUb/pMHoYavStiavXJ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wJ4U7xfEo1VC9zBxpxqQRYpO9ORV2X+Rz4p2XMpKOq6iTjSFc0YcY0lXj8F2WiZoxx1toS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tHoPqY30nsy8ifQnrQTVTwzJo+buYeGnKkuJbFxEbPtEi3tLNn2hFsaJguerJ6+z1L+zJ9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0y/s+IbWDidjVUXHjc3Zdj5jfN82cWKJ6uJrN+ZCklu6f/BeROi4GDb5T5Yo2pVOLP0jzI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l0OY60SMuJtNGyq6LvRyL1bLWLuiLJsvRGJxM0uhZaLyRxMQsu5mcdF5H/wCuRY4aNqEex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wSTTqbkRVgbhuGRBKNnmbsj5y05o8WRbGkjCUcVtt5stjRZZwPlN1F8IhXDVVl5ngfc8Bl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fYvg4nYjSDs60PCn2NyRVxmcTfZhyUtlHiI3om8jNC1aZmHTQjLRe5hIyMzz0r6TI4fBL6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RkYvRFkXeiyLsxbnPRmW0Y/G5mWWjPRL6jOhn8F6Z8Tcj2L4cTw4m4WVBOUfuWT7nE35Hi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MSnofmGeMIt8DHoqORgarq9Yi+boTyzLyqWRmVbrQhs8Dap6Fk9G1JI3mzEzzP/JejMk/Q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hLVjTVyNrDwl6HgRL4S7nh/c8J9zCWHFxc3Spb2nHPzGJ6lvaZdj80fm0VxMbWjyNjGio8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pYZ/y2bsB1hAph4akuZb2evqXwTwC+Az8vMnKlKyyJJy4V0P6TCaz1TCes7sk1mhtzq+Zz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SxGuSMNHkOVM7IjFbyz0QtHVzuObepXKJhRSXUlTgKtkc1odWOr6GOqj56ObZQbk/UdVJ/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jfSez0z1SRiVfzG530ZmD0LyqWjY3jZro9l/6hY36stUu7D5GH9RSi7G1hQ7F8GHY8CIl7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LqQ1oy1qVszOfc38Q8eaLe0SJNY9VQhqYySpZHixN6JkjdTKTSoRSw20eFI3GbrNxj2JFJ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ZvlpxL4iIvnovLRZnNmJotQprdi0bl5GKZlk2ZULs2Y0PQu0kWVTkbTMjB6Msi7N3ThF2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BGD6l2WrozrowPUsu+jJ6N8wOpapcyLxXY3Y9jDjqqhfDieGjc+5uvuWqai1qNG9Mp7yR4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pdiK97V0zZ467FsWDPlfqZI3YvoVolOhuI8M8P7HhHgjk4PoUUJdilJF6m9QvimJLWVHQ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MsjG6/Bnoxn/VozMyyLyJXptHE5F2yyHZHroyqZGY+hEsi70cCQvjeiumlbGAvMw/LWZLz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soo8TDT5aN0vLsZNsvYnTmbUvQ2Ydz/wbWZaJ/aWiXsjM2YdzalToezU/UXl2NkzNqRsxb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2z/yb2iXQvXMyp6m8ziZl5GJ9YqWeVdEvpMP6TD6kxiaKspoj1FoVXs1se8wrSX3KoVclE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40r0FXZ/ye83/ACLxa40HKlI6Nkxeoy4tG3Byn1sJJpLlQn9I+pjfSezvyH6GIptKWsb8T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T/ScEXk9Fol5eiPZM/ELyfobMO5eXoXY9kwvqNlI2pVNmPq9CH1IXeRsouzaZsx7mLlkQp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TeWiRClTOmjIyHZEW0jcRuIvho3BvUKvEnH6TxsTsePLseO+x46PGRPUa86nyGUTcTPDPC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M8KRuSNyReLLpnvJVpSh/6N43zeR4i9DDadki8z5TNG8WoYfGz+G9zC8kzIzS0WLswumiy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hg1d6mdDKpyL6IdDLTkeYuhdsVC8jizJIX0l5Fql2WdTIl9JnQs9GejEuWucC8Yt9Dw12P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pOyL4a7m6+583c3sTuWniE1Vqh40kfmJFvaDxy2P9ifu5QzvXmb2GzKBuI8NHhGzh63mXw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XUkPZlWgoyrXoZ/Y3jfRvRHSSyI30cNF3UdDIz0W/CwvUwurRif8ADYqhHWsmeJhMywmXw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u4VzI6nsuvDg6l/YpH5OZf2TEPy2IX9nxR68ZXvkfP+03n2PFPGiX9oiSl7yOrTOp4kH6l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7nM9k+oyLWLybLULunQtzFZuxspRNuWi1iV+AuBmWTOCL3N1JE/rOlyFSfQj9JDqYnwuT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RmV1shTwt58CUq24kfdRriSMJyvKmlOFm0PixzySOciS5MfUoi+hKW75Fcif0lTG+lHs68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66zyPnR4kjZ9omQhHGbk1aXIt7Wj8xBlp4TN3DfqXwI9zAlj4Orquq8y/s+Ii+HI3ZGTLy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qzfLSRvxPENmUTercj00cWcEbUrGNRcCObsjZiom0zMsPaIpUyLtyZsxoXeh2I2qX2UcZF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BF22Woi7scWZUJ9TadCxyM66MQtputFHRq5tRh0oeHEvBHh/c8N9zUpbVqXizdZ8xnI+Y1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kzxZFsWXc8Z9y2OavvU5aubN/DM8Nm7A8JP1Py/3NZ4d6bp+XmeDNF8OR4cy+HPsQlquxu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TMviEJKS1Uszfi/Uzj3LNGf3LUF00Z0OZstF7mXymS9Te0WLsxX5Fk2ci704mm0TaZZMxe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JF2YnU5nBGdS2jEt85tMtUzSLaM2cTeMjdXYnZZEKpHhqh4aPDRuIbUbibjK5xN6R4r7Hj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po313N77noc/g9dNI589GH0ZDq2S2a7RfVSLKpYo3x5mFT9JeVDPt8E702jn6F4w7Hhwf9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n5bDXoYqeHHV/SXwV6HhteplNf3Fp4n7i2PjdzBWDjT1pcZXofnY/tPzWH+08fC7G/gm9h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8hOOFhtdT8vHuX9lL+yl/ZGNP2WSQl7jEklxRfBxUeHi9jcxF6Hh4nYusTsSnG6ci1mzDJ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QJNxFQWqZ1NWioyxCvP4LOw9RVoJQzWZWBDpo2iNU4cEPjTiW1Us6DZLW5kpQpqJ3HTiU+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dEYC40X+SdR/UXkWTZlFGF9JwiczkXaRvN9D2T6zOUi5kn6HhQfoXwIftMPUgo1zoXwcM8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zKXcs5mtBy5UZ+YxC3tU+xb2o/MRPHgYmviQcOJGkMOlLXL4Ue5fAPAZtYLNX3dC8GbrOJ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D26sipTp5GaLOJvROfqSyyI8TI3qH/k2aF6snwuZNspZF2bJehOlMzal6GzDvpyMT1Mja0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8tQsqsu0cWcEZn9peRYzM2zLuS8ol3QtU5GddC6FtZmZxOJvGGcH6F4x9UbsOx4cex4Mew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C+GvQ3GvU+buZz7m9MeHGb6n5hlsZHixPFiWnEa1kp0zPEiZx7mUe54SZ4BNqC1nmjwal8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8Mvhsk2nteR83Yz+xmXaPERPaWfM3l3OGjMsiduJnQu2zLRkT+plol32EWHcWjI5F7snah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5FtoySLsnTkRu8iyLyM6mSMzOhb4aaF1PMos9FzD6Mh/cS66LR7m9TyRxzMO/AspSLbJd/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6tF8zZi2XdDjIxKmxE2pIsmyySMz2Yu6I2an/AJLSbeh9SOquBedzmZ00S6ELmReKNyL9D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wjWLk7IckrMXqSH0RElUzHqJXKUzRtKpLEavwiYesqXF8GzJo4tkXXY4kGnw0a3EwepRjh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H8WN9OjG9CHoMdaraZZGyzadWQ+nRspepvULpstso9lq67RmbTLRbOEUXrJns9qVkbMKs2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IzFf5kb1C1+ujblQtrSMWxGi4I2p+hzM9GYqyWRb/AAZQ7FoxPDQ37tIi3hplNRG4cTORJ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FcTxzxUb8Teib0TYVbm4bheB4bPDY6qtS0TJl1I5F5MxZOS1XWhvR7l6PRcsT+g3vgsu5P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zZobTJ/QbvczWixmj0MzmZJF2zZiQrouWRwRxZ/aWReRulzMn0OZkbxs10T+kuy1Tkc9GI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GKZJ+heEOx4cTw0eEietBOjN19z5l6m9MtiTPFmVU3G/A8ctjnjItixN+J/D1KV4mUTwjw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aCWo+puTN2RxRxJJVqyMXK60WaPERaUSe2mLp8F3U9TIzoXv8FWtCHzKvQiL8pGH0kyXus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8A/Ls1XhSj5siv+HxMs6HgYvYvDE7F4T7H/MXoW1q9BqTo6m+b0TfiXlHuWnAxHVdTf8A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7Fodz2fobvczSLu5apvJGfEV3kbMX6mdOhdlkSyyIUSNqXY2Y99FyxJ+bEV8mMfoLoS0NJ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fAap0qQcmeeiumsTUtQw+VEURa78iNY5PQ7IV0epbQ66LCMfpoxvQj6Dqa0cXU8jZ9q+4q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V4vGpY8PCZ+Wi+jL+xsv7HiC1vZcUwZyw5wUK1qjffY8VHjRL4mGbOJDuezUnF0lzN9dzg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tWQrRba0WoXn2OfU4RRiXqJazyHqxfqci7NlGaI0XAvo2I9zalQdKkc8jZVC7M6mzFepiX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QzjmckZllovQr5m4uxuI3UbqN1E9eNVf/J4SNyhlLufN3M5dycauyrotItMtiniko67rz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FRvxM40HqarnxqZQN1HhHgH5dkpe7et+k8DEPCxOx4U+xuy7F4yFJqVEjj2N43y8olpRQ3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67nynDRZJdTE6HA3iy0cWYnQyN5aLF2Y3U4syob2jkYvXRc2YF3QtVk/qMqGZu99GZ6nM5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S5ZcS7LHLQ7kdpo4+pd1N1djcj2JPVjWhFyjwPDfcya9T5u5k+45RTqV1sQtKZ4kjxPseM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xIm+u5vLubn2L4ZnFMtBv1NyaKbZ85X3jS6FsddiscQU5SSs0Jxapqs458DKnqZsyZyuQV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dXYezGvQbcIt14lNTDr0L4EDwl3PB+54T7koNPVjlc+fuWnM8WaLY0y3tEzDUcT3k6VjU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5DdizwUUxcPVR+VZ4DL4LL4DL4Uxx93JCjJTqvI4r0Ka1+hfELYkDxYvQ9ZULcUUXMl+k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yKUyG4XK8Sr0V4xap8aIdFozdSrdWXOS0LqPkU+HH6D5GL1RDzpojYvJehs1ehfSbMUuuj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Ka1lfM2sHDR4C7lfdU/uPDfc3JGAoJxU5UZniGzizRb2nERs+2TLe2y7EHL2jX21Sx+aw+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kdzwsJ/3F8CP7hrGwNSNVeov/AJPEKS9lxTawcQ8KZeGJ2KRhJehvG8jeib0e5mjNC0cdF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LJI2pV0ch5s9TMyORe5u0QrG06FEqnAvoxDZiXkWT9dOL9KObMkZ1LaMTobTLVLtItV6MX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yLunqbxM2am8cTiXkPjsl1CvQvhw7HhwPCieEiacE0jw/ubsl6mc+54mJ3LYkycYTpTiWx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5vx7lpQPlJ0pr8TKJkjwy+CeCibWHrOt/I8FnhM3Dcl6F4yJ6z3nVWN4zRvGcTeiSuryM/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OyEcEXbZkcjiRLRLuhdlkO6I9NFkfpL3ZO1CNuBex+oyLsYrlkXZdmVhdS7oi1dGc+5nPu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r1GoxcnzKzer5FqMsoIo1X6Tai9UbhiUj5o925KXKhnxZmWizghXvrCyVi9ZGxGnUuzmZF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y1zJRN6pi8DZVS9EZtllQzMHoci0j/c3loXU+ZnIzZapcnlkR3cuJuRf9peEDcR4SH/CFQ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GzuskzWa4ErZ8S6HTIyM66FH+r40R+OOisjy0vyRjav8A9NDMT6kQ9BdSO0yxZF5V6H9mi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bNmNPNns1fM3a6LyNmFS7SR7LT9ZtOpaNEb3Ysnowv+oi1F5l7lkXaQrt9CXVCvLLJHL1M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ka0yNxF4RfoeFDseHE1owuV1X3Pm7lpTXqWxZnizG3iSYqYqS5UPGieJE34H/AC2PcobMa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OZuS7G4+x81eglKVzNFpo8RGce5vr0MS/AzMkWRcsqGP6GdC7bLHIsmzGMkXlosZ16HtD6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NnBGJczMjJIuzZjQl9JZFzKpyOMjFLIuy0e+jMxdOZaujFLss9HPRi/UcjPRdHAnlvcTKL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bhuFZRvU+Yzkb8keLM8aYnHFcPItjr1LYsDfh3Le77jqsOhHUhBx6nhI8JngsvgzGvdNCT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4mZZkkpXN84FmjeRZxM07/BY2mR6m73OC6F7ldr1RvPsZlZzh2K+87o8RGb7GzhyZtYUj+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WE4M1pXmU9xPMvhYh4eJ2N2a9CKinStatHHsfN2N59jfZbESHTErIo5pM3o9zh3My7Nmh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ickWi31ML6TiyySLy0XokRvW5mXLRL0R+pk6qljDtw07MTPVHm7CqZWbschqavwbRWzL4e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ng/Y/LxPy8S+FT1KpOL6lXKvqce5XXmi2LIosY8eJ40C2Jh9yzgZR7m4u54f3PCZ4UiMNV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7F4S7G6+xZPQzF+hIuXzlIwnzoQ+oTwppR5GcTdizwY9xz93XF1aapf2SRf2XFRf2fFL4e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aYLw60SedjNdy5YzaObPZfrOCNqTKFol268kYNqfxEOplUzUSrqzZWqOrrdGZtMtFs4RR+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am06GTkWSM9CcmbMS7SLJvRKonwOb0XloYszKhmzjou0cPUyT9C8IHho8JHh0JPEjWlOND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1/cz/AJn7jOf7jj3MVa01Tky+Li9y2PiH5mfYt7T/ANp+YX7Sf8VJ8XQ8ddjxYlsSB8hT3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Y63GrNyH7jw1+48L/ALjwX3L4Eyb9078DwJnhTPCxOxuT7F1PsTnLZi8qniI34m/Hub8e5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lQvL7lqHARkYpwLyLacYyOC0WLmLR/MXbZaNDPRkO1drRtFotn6Tiy/MsqFzd0MjShnXRd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IUXAvIz0zI9DJF4rseGuxTUj2KqKqKsPubjOPc+bucSqbzPExDxpnjPsWx6H5ivoRXvU72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N/7m/TqzxK9EbKxZdkXeJDqqlvaoFY42E0eNFy5JG4+prYWG4pcamziS/uZF1ydj1enKp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2hSnI3I/tL4eH2PCh2LYMRv3SRrYmEpM8Lszda9T5+5aU+5vzJrXlHUtY8fE7H5iXY/Mlv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dYmLSxfDh6Hgo8Av7PIv7NMX8NxoXw5oymZS7Hzdjj2JRUrsitdVSPEib8Dfi/U3lUlRrI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jtKOzyLydDUlGNlc3Ilfdo8NHhxNynTRuoezTobM5D1cSJlA3Y9zcT6M8KZuYhuS9Td+5u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FdZG8eIzOpkjcXY2lTpEup+sSiw6+heMK/SWUEXUKijg3MLD+eC/wYU43i3UjSpdpFnUyJ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peRxN37G1CHYwYSS1dV11bG7NepvYvc38Q8bELe1YhgR9/J1dnyLe1/Yt7UvUt7RhlsbCM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/jCmvbVfEv7PHufl/ufl2flpF/ZpmrLAnC6uzdxOx8/Ysp0+k8uhZiUXU3zNFqG8jKvqXp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RtV9CVqZECySNqWjkO5EzMmcEXdR7NCNtOzG5d6qHmSrzLKhmWiXLMx35lrlXRGdS2jF6l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W0Y5d0LM5GddGN1M6GZapfRi5Z8TKD/tL4eH2PDh2PAh2PBRLXw4tLI8GJ4dPUykv7i0pr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OPvGkuR48vWJbHXrEtjQ/aeJhdjewTF1fda1b1MsHueHh/uPBj+4v7N/3H5WXcnTAlLaPy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eheMz5l6F5OpSt6m8jOJvIzTHRoV+5dltLtwIaN459S1id62IX4Fk/UzoXZYkLoZ1LLuXe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HMyRmL6jMsZl5FkYPXRbR4veJfEX7TalJltaJbFX7TxV+08SPYtiiUcd+ps4ta+gtd63DM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71RbKrLy1mbMKdS7I86CotOzHubUqdCVE8hVqWWqjal2LR7nBGZjU/UXk2y1i7sZtm7Tqe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pd6MP6jn6F4rsXhHseGuxuR7DcYLqRrCOR4SPCVTcN37jprK3MSykauq3TRLUpVrMlJvWk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4r9xevcqlJm8+xvo8SJvx7m9HuU1kbxeRvotiL1RfVl0Fe/J6Mjdi/QtCPY3UZI3Iio9Uv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pvYn7jZxMRfc2ZqXWx8r8i8UXSTXFEJ4MtacFUwlhv5rrkR2qLRsm1IxPoMzmWh3NqZsxq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S9WWsbUiybK0ikez3M1EtfRtSoy2szBt86LRqy/2LJ6LzM3vR/wAm6n6F8OHYpSi5C2DcR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c+5k0cTekVVaj/izuXxWWxu54x4pt4qoLUlDV4Hyl0bp4aGnCiEvdtpHhyMmZGRxIpmZw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q+JnU4FqHMySMXqZmdTI5HFmJ9RZIvLTnUx35m62ZpFzZLtGM1zLtstGhd6MjFtxLG0WjU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fI2Y08y8jd7lzMxrnNl0kZ1LLRjOnzHBIsq6N5GbZL62Z008DgPLPiZJ/2l4Q7G5HseGjw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M+fub0+54uIjx8Qf8eZHUxUlyPEgzOJlBnhxGp4caOwl/w+R+XZfAkXwWXwZjh7uUam7Ps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GbN/7FIyq6m+jh3LapvaMNZ1np5lqF2YXUyOGjcfcvGSN5r0PFXqb6N/7G+uxvxG7N+RtR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flKwsPDf8FP8AczVlCba8jcn2Pn7F5SF7t1VDxYniQN+BvxfqZqpKko5EatF5V9S1C1Dav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/UZG9Qu69TZ1TadT0LuT6GzDuXkZmVjD6lqIu6s2YovlokQtWxfZOMjJFyd/lI0pUiobMt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fw6G7hUPDwf3nhQf95f2eH2L+ytPnE2oYq9Dcn6mUkZyPE7l5RPEibOJFebPGi/QyjIo46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syl63KPVfoU2C+GbtCyN6a6Hi4qLY8+x40+xnF+heK7iG9Y/hp180PWk2uVTdMSWTzFqQr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F/Z2flpGJiOE7qlEbuIvQzl+03/sXxIlsWJrwknTRmzI2WbTqYFtGzQvLsZVP0owr/OZnm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NmNepCv64/wCR6tDalU2Y9xa3PQtFrF2fqZZJLzMy7oWTfmcupvN6FX9RCi4F5XOZnokR2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/ANGX2HVRFaLLRg/QvhwNyJuDeqyUpJ1rzPm7mcu5vzRbHxEbPtWIN+8cVkeOzxi2Kmb8T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Kt6m/AzicDKLPDXoT93CvM8OheH2PD+x4LPBoS2HKr4G4y8WbrPmPmJuTpVm+jeibyLtE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cUXmu5bVM4nM4IxTOhdsy0WTZi/XoskZ9iyLsf1M4stYuyy0ZcdOzE2pUHSotapsxp1Lvs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Qu69DI5GZ6osb2i7MzD+otfRkjdMkYSors8L7m59zc+5uvuZS7mGtva8y0sU8XEPFmeMy2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wbPGgeLAtLDPCjI/Kx/cfl2v7jw5F8LEKUxal1jehaWOv7TZxpftH/H+xKcJ1jHNkp622r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dRuLsRUYpV8jwYHgI8JFPdlNUbinYUpOfob0zxZnjz7FvaGfmGP3eNqUz8z8zE8eJ4kWb0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fF5I/KyRfAZtYMi+FIvCZDVqqM46N43zZxIolqz1mR21kZx7lnE3kcH6k8t1kRRxlKM4xy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nJqxH3ro+aZRyjJf1ItRdGbv3PD+42nRcjKXcza9TZnLub8xvXkbXu9UsoV/qibuB+08Bf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/9xuV/uLqUTesa2HtOvI3PsXw3+0th/8AaXgXgLe7nzmWIXWJ+0zl+0vN9ikMZwXUiozVe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lVvMhn6FqnL1N89ofkWVS8E/Q3IftL4MOx4MOxqQ/hxp8pb2vE+5+ckW9rqfmkfmkU97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ngs3cJ+p4UP3H5dfuL+y/ch7zAcHrVXmX9mxDwcRF8OfYyn2Pm7EEq2mndG/UtJG+hbaLT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ejmWNp10K1TNLobTqWqy7oKlcyF/lLRLvsZlh3RGmmyobT7D2SNiyLs2VU4RQyr5stGhcs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7OReRYyHbiXovIstF5HEbvvGVCzZxMzesTvTaLV6l2ZfY3F2LqHYm2k78Twov0PCieEjcR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ZTVN0zkjxMQviSfUlq4jikzx+5b2gtjlVjlsWDHqajVb1N2Hc3F3PDqeCzwGyiwXJVzR4M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vCaMpV6CjKtTeP/Rn3M1Ue0iN0bUq+pZFki9SWzwF0LGdDiy1hVdbmfY2Ysu9OF9RyOLOC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9WWLyLKpeiRg35l5dixmZtm73I/SbTLaxwN1di8EbiLwRfDL4ZuMykfMZMxIw4zEiFEsja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9EDZhVm1KjMnItFIuySrYVWbEbF9VHFsponTmXdehxLyRar0T6FqpFNZMsbWjCyN2L9Daw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7Hho3EVhG54f3NwyOJmyb95KyF0MOVaSWZRYioykaW4yNWVGzdLLEivJm9idy9fUtOZRuT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Hyv0OC9BqsbeRtRizw13Nz7lo0P4kbeRuzNqGIy2Ai2FQ4mzJMeh2NqK7DbhEtGJuo3Imw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piVlHVhm0jNmJqyUlb0IUVThEvVlopI9p6GaSLVZkkbWnal2LaLyN3uYZspI5mQqtI3m+h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Ly0XWjAVFeZ4UUupbD7M3WvUyZaDI6sMzdLVRvMtis8ZlXiVXI8VFsU30cDKIveqKimLUw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0Xwy+GXw2aupQir2OOjPQ0pEb8DM4aZU5GGXbLGRxHYXU4Iu66ORxZ66c2WRdnroyMzKui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obTqWjYfHaP0o4yLRRcZ6lkXZu9zkZmJ1Oei8tL47TLsscjMzInEzMtHAVUi0V2N1GReL7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cyMnrKvIzmi2JLseM+x44376pZ4RlhP1LQw+5fBj3L4K7lJYWrc/LsvhNF4m72NyRDZaoz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8xxN9mDqSqkZly1DM5swvUyM6F6stQ2mf2m6b1NFpo4GRkbrIpwpTyMjcZtQkV1H2G8rmJ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nXLkWl9jfR4qMPUafOh4y/wb0ClYldZUK0T6seXoeZRyZxZaJRvsbtVzJfUWSRtS0WN6v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b8jZgXZfMyMFGykjalctDvozPUVasyoXfY3dGJf5REo8DUNTFrbzKxf3LTl3NnGxF/ceJI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8VPpRlh/tNqC9DPVMyurF+p4EX/cfln3L+zTL4OIXw8RHzo3n2PFieJBlpI3kWn9zNGfYu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PEfqfKx7dK8j3acdV+RqRpew48aCXu5WPCxDajPsX1uxjYkpUjLI3keLE8aJ4kX6lsSKXk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aLNIu2zZobTPZ0snXRZVM0irqzZ2Uey3rtFHOiLRbORtMsj2f6zKui7NmNS7UUQ6j1my0a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0JHI41P8Ayb2j1IbTyyRxXqbzOLORK5Hobkex4a7Hhrsbq7DaihVisjwzdMmcSUo1bFNyn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0zx5lvaJH5i3QrGerGp4qN9GcO5lBl4xKQS1TcR4SL4R4TPCZqrC1vOp4L7l8KRuSNyRu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sZvsZ/Y3jfNqaTqbyLNG8jNP1JbSyyOGZeRahY5mSJ9Tgi7ro5HE9WWXcu+xmWHdZENFlo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ZaMqlkXdCfQhd5FjMzLLuSMkczIz0Yf1aM9GWjC6mdfQyXYyXY3UbiMJaioy8WvUsmcTek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V1Wp48zxmWxvseKi2JEajJa9DOHc+UygcTOXc359zxZ9y2PPuW9on3PzDPH+xfFi/7Tew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Va0sYvnQ2lHKxR4MaHhIq8ITwcOtqkFGLc5L7nhavqXTfRnz06m1OXcrHEkVWPJF/aJeps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n5mBX38KH/wAvKNPM+Q+TuWhFl8GvU/Lonr4MnJ5qPA8HF7Hh4qMp06G059jam2Yc09hFd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J4i7lpQ7i2q3My7r6myZHFmJb5RCpZk1/SV8zzJSq7HHubz7m9I35FsT7Hi36GzSVC+qZQ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DdkZSOPYz+xnGvmi3u+xX+HU+Qtq6OPctKRvM3jNFdmXU8KBT3ai/Jii4K+Qq5mHPPXquh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0uxj7MX1RfDwq9C+BAvgx7lsN9yqhKvU937O9WVa1keNhM38Izwu5lh9zdh3MDWgniUdEj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si/suIflcYv7NjdjBk8Ka1XWlDw5r0Mpdi7kZvseK6Hs/upVpK5vF8ixmzmyByNqTMiyoX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uZNlqI2nfRwSM+JGnIuyybKWifqY60RGi5G1LsbMfV/Aqpt0P0o4syRmSIcDZVS9Ec9DF1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DsRLsz+BbVDiZmX2N37DyI1N1djcXY3I9jw49h/w4kXKEWzwjcN19zJ9yTvZClLW1nyN+R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isf8AHkbOLqtn5g/MRPGieJAq3h0F7uEXHqeFHueCeAy+DIa9y8iMfd4jpxReGJ2Mp9jKX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1IxclU3om9E3lon0IdNNrF2ZaLGZzORh/Vpz04XUsXLR0WuYRlU5HFllQzI/SXZYuzMyJ/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8zfZvl2ZnDRZHkhqPcgubOx7rUqtSqZtPVRS8iiSMOOcXmiWIltPJcjaojiy0UjeObFlE5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TofNIbp6GXEvKj8h3fY4RHGtV0No9pLbReNfI3LcqD2EvQ3I06GGtSKT4G1hYaK+6TRr+z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lrQsuZusTw4yvzM5m9iIp73ELe0T9S3tLJy/4jWtkW7EamI/6T10OKNnMyN0yN08zE95C4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ps20ZI4FqGSK0FJSbsPE1mqG9If8AElYpruotqtS3+CurboUX2MJS5oseztPiyCjH1LvRu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otBI2pdj1/wBi1InMsjaki1WYP0s2Y9y77FqnHuXmey9Wb1ehw9TKL9Dwo/tPAh2MCOokp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N2Xc+buWlPubOLiIVMSUnLmfmGeOy2MWxV3PEXcWvJPkfIcDcPDL4JtYeqkbs+xlLscTj2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2qln9jfR4iLYkUWnrG8jMtQ4GVThmjD6G9QvcsjadCVnkYfQskjael3IXLJs5F2WHVogXZ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1JWoqEKG0zZVdFx2IVMtVGbfQtEuTvwI1ZsL1Lsyb0MjkXdSxd0M2+hO3Aw7cC9C1dF5U9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VDiXobq7G4uxJ6sciLcY5HhI8M3Td+5KUU6oT155HiYhbFkeMy2OKuJrKplBm5A3EeGjwy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Py8y+DIvhyNyRdT7GHKNaRzM32LP7HEv/AIN5Iw3GSaRv9jh3LU0WXc/s0Z0OZahcxeiMi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4fcZhtO52L4i7m9Es4lpIw+hvdi9/UyLUMm2XVCNtG8f+S1EO9TPiWjfzM0l5F2WLtI9pZ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Rt6MPoZHEaqUjGxnFEKcy8iwjeuU1asn0NZ19CezlRGK3xoiPUl1MzMzMy6RSWFFrqbXsl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1/cbXs2MXhir0ZvTXoy3tFPUt7XHujZ9rh3E4Y8CvvIi2oMyi/U3Dw2eFLsKsJdhLVY46j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jf9JDpop/UOrMKSrTWGezT4LMipJl9Y3qF8WpjvXVHkeJHuXa7lmjMsj1/wBtGyu5vUMmz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zM5lkkVkzYj6nstebLUNplos4ROMmey2pdnGTFZJGdehaOjD6maRz0bUqFqsRaPcv9iy0X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k4djdXY8OPYtGOfAitSJ4UTw0eGjc+5WMbmUj5j5jekb8iuvJ3Ite0SSayofmX+0t7Qv2n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B7EqzwtWl6EaaurwOBuVPCL4Q08KglHCbXM8KRfDkeGy+FIf8KRCMq2XI49j/ANGf20Na2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M3jxC04kqYiboQTklYzr6lqGaOZPLIh0Ly0ZF/sS2eBGujeP/ACWsTu3Yh00ZF32NmNX5k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kZULuvQla1CFORctfRmSFd5Fi8tMfqXwZ6MP6viwsjJP0Lwj2KUj2N1HhojDVtQ3aGTM2b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ViNWzLe0s/MHiRLYkTfgYmpTW4nyF4p9DcXw3M9EUh1KswfpMPzoeCu54fZm7Jep83cWHH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MXqbOJM8aZb2iZ+YkVljOS5FV7Sl5H5iPYtjQN7CZ/yy/uymDBSieCjwT8uz8uz8uzFli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sb32PEPER40fQi9dU1czfi/Uu13LUMzmYfXTd1LULsxKctGJrK7aSJw4UqQ+ol1+HyMtOZ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N1djcXYyLSxF/ey2NjfuPzGJ9j8x3ijxIP+w/5T/tL4WCbWBhv1L+yR7o2vZP8F/Zpr0L4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0o+jLe0ULe1R7mFHDxI4kecSfUwOpCsU7HhQfoXwodjwomMsSGso5I8N9y6kvUtOaNnFmW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KsZZyLLCfqeHD9x4C7n5V9y/skiEpYElKK3S/s2L2PCxexfDxOxeOJ+0vr/tMGca6sK1sb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RF8SBsziezarTzM6F2+5ZGSRk2yHDRanqXl2MjOiI6ObMkirbZsL1I1fEsXLJstsovWTFa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nQsmzIzLczMsXZe7LKxnxMO9Nk56Nplk2YnQwrfKXoWT0XkSuyGeRy9SzZapd0J34ELrIt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dj2PDj2JbMcuRDZjkeFE8NHho8NDahenMjWDq0bsu5/zEb8zxcQcveTfkRfvcRNnjTLY77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9/Ui44ypTItiQZvQPkPlJa+rQWrhpxpa54P3PAZfAmeDMlH3U1XiRjqysj5uxx7H/AK0SS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WRvI3kb6LOPclevwWLkPqQzlostGF9WjIu9OF6ltFolzixdPh4EvoMyxmZ6Mbrpz/AA8NM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i7OZC3Au6m6kb3obKelU1S7qWRtOheTfQdtF3Qz0Xz0Y+WfEpst/SXw8PsXwodjwYngmpq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b7m7I+Y3pFsSQlWTqWx5n5mR+ZZb2lFsaAlizi4t8NFJa1sqGL6EPqJ9dFy3wM2Ys8/grp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RtRoJ0zOJxM2bxvG8byOBkJ5XPUwtqtVUhSNXo2iyZ7TXmbESsmjJsySMyaNp0NlvRvaE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eVSxdF0uxg2jSmRtQw/2ng4fYvg4Z4MTwfuYUYJx161ozexf3HiYnctjYhb2iZ+YkRXvKy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xM0WSLorLPgjwi+EzdN37l4EdmlGcexvGZmWYtWVbl5otQtQ30fKLarfTzLF2KnMhb5dG9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HX9K0ZF32LRJVI34Fy0ThEy1mYlVwFTkX0WVDadTEtSxC1bG1Y4yMki5PoRzyLIuzmWSXU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c9G1IsmyXQjwscz/yb2iVSHQ3vgmQ3cjL7F4xN1G4iTUVUVYRNxG79zIyfc1o1N+RbEZbF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kpXsW92/U3MPueFDueBH9x+XX7iGth0aeXM8FnhMvhSL4cy8ZkJJOi8j5uxn9jNl5I30j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jhpm/6NGei1C5i9dF/wACxcyqMh0IGfwR47JwReT0WRevoZUFo4Iu2zZVB1kZ0ufNJllql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6jI2jmZJDq2x/SXqyxdnMySRhX4mdC19G1I4sVuOh60n9PAa5ow/qJ9SxxUxV1tfiJxlWM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ccYunwZ6c/gRK+iAyQh/WYvkin9Bcerlo8xmGuSIxbujfN9epfFR7Rfib+iyL/Y2YdzHi3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BF5Frm1RH/wCM2p9jZgzM2i0TC+ksjaP/AAbMaG1J15GB0ZnVm6je9EbK0RLURzMi7oZti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nEuYfU2muxux/aXhDseFE8JC1YqLLx+5uPuZPuce583cjq1u6Hi4hbHmePIt7TIt7R9he8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/AM1S2VD8zD9p4+Gb+Cf8ol733epxoR1cC3M8B9y+DI8KR4Uxr3cl1F/DkXjIykcex/6JR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8jM3kbyJJTTbF/EWXMziWcTfRwfqS2kL4LupbmR6aN44F3YnQVuBakTaddGdCRG/Asi7pp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OWiVhdNNkcEW5m8WLy04X1fFhddGejPRDoZLsXguxuovBG5E1NXZobj7nzL1N6Z4sy2PIl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W9ofY8f7FsSJvwN6JPV1M7l9U+U3I/hw6EE1WtDLEN/GXqWx8Y/M4pKHvpv8Aq4lvacQ/N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Sux48Ox/GxIOPkZ4Ru4bNyHc8GL9T8v8Acv7PT1KR9nlPzRf2XFPy+KbWDi9jdxOxeGJ2M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K1Txodzfw+5vx7m8u5s6pL6TIvUyqWZe5gqmixeTMj9JH6tCxHk3Sp6GH9RLroXMpTMpiR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psL4ugixFJElLz0LqMl00f3GMeg35aFXgPqMw7X1UJyhVnh/c3X3MmTrrrUdLG/ilvaMQ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9tNn2qDMVxh73FykbXsrL+zvsX9mmXwJngSHi6kqatKG5NehlJHzG9QvikJqa1FHM8WJec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13LNGD9LOCLyeiyocWzLRZGdC6bLbKIp3qZly0e5eRsqrMGvMdEX0WjRG1JvyI+Zk2y9ji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ovIsjOhar0R6kaUyM66Np0OLJ2IK9aF7Fqlql5fcd2ziX0bpux7DpFdjw4nhrueGu5ufct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HU8NHhm79zd+5k+45RqXc+5v4nc8TEPGmeLIrrayF/wDMTPzH2PGLYyPGQ9fETiKk40M4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P3kUo8xUwbdTwGXwWeEzwmauo49RKrt5GZmbyN5EqSTYtpHA4aV1089FzB+osjNHnpweui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6HItc5F9HoXq9GenF6Iz0Z6cT6tORvG8jeiWcT5e5u19Svu2eGzckbrMCP9Bg6rqXboWLs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iyLyLVehV5lo9y5ZaLzJZ5C2mj5vU3tG79i6h2MXWhGW1xNrCwzwInhLueGWUj3e1qrkzx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043c/M41ep+ZxC3tMyOtjtvg6ZFval6xPHw+x4mF2P+Szw8LuL30Eo+RXNPkL9OvY9DC6i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R+8zpY2o1Pc2cms+RLXtiJ0sJtWOmi2fw0Yq6IUGJ1oSlrC1HWJsVryL6F1F9TMfQo8BUE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KnCKI5t0yLRSLmZj3+Yq6tli7sZyZu06ntXoWr6s3mWqcS8jF6GSfobUI9jw8N/2ngw/ae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tTVyPC+5uSX9xlPuW1j5iMMLElGsW6m17TJnjs/h4/ozxYm1ipMf8SLkfKzcN08MvhEZyh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uz7GUi6l2OK9DCkm6LM3jNFmXaLNGHdM3uxzLJHI3e5g1/UZF5aLIu+xAWjM5lrEuIumiy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rL0LURxkWVC7MjKl0ZadmPc2mRpbaRlVnI4syRmMuWVC77GWlVdDZRnQtXRcjs8C5lozJE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ozPU+XsZL1RlHsbkex4cexuxTLx+5uMsn3Pm7mcxUbPGmeNI8ZnjnirsQrOr4GcTgZG6eE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8CRfBkXw2bjLqYpXSof8Aos2bxvF8REqO1Mzh8OLoz+DE+rTn+GvKKRhPDjq62ejkZ1OCJ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si8vRC66ckjabZsxJaz4EaF3otGnmbUi0TFr+o3Ta0WgXl2J9DmzgjOpZaMD1LstXRvaPV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MLCXy3ZMwuo6ONa8Seth28mKjpIp7zWXNGth4m+6HMjGaaQmtFEUZc8tF9MEXI0Jx1Uy7v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IUq6I9WSXB6JzaraxrT3tHqTG26EaOORvROZ8qMf6zI3j/wAmzQ2nU9s9DM4sySLupsxSR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GdWZJG09C5apsxLyRxZaiMyP0M2pFkXaRZt6eRZ30XZxFc3m+hmc/Q3V2Lwj2MJUR4cTwo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aIxjGieZnMtKRvyLYszx5kF72Tb4vgfmfseOjxYniwN+BDWlF9DfwzPDZlHubiNw1ZQUU2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WUozJmTN1+pmZsvItiophzTlrI313M49zgf8As4ELreMzmWoZmRfnou2ZaMmzKlzLuZ06F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ZcRdNGaRzLWHxFoyLsshfUjIuZFlQ2mzLiZVLuhxejMgubLsyM/Qsnow9HHRnogbNS7OJu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huxfoXw4G5E8NHhmJF7seR83cs5L1PEmWxplseRNLFaazfM/MfY8aJvwM4HAeoo53PDieE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MutjAjlY/MTPzMz8yz8yxww8d6/6mfml2PzEWeJA3sNn/ACxe9jHOx+XR+W+5f2aR+XmX9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iKooyjO3kfP2Pm/abz9Ub6PFiT24qsq5m/HuZruWaN4sYnQzocTLRZMwjdM0i7uWM0jP5k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Np11uJJ/1GF1JXWYlVtIrYjU1kuxt1bfNFKpw4c9HkR1lZjpkJydjZRf4IleYiVxtMgSpm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zFpX1DOGQqxdT516mziYi9TZ9pxTEisecdV0quJb2vE9UfnO8S3tEPVHiYLMsIx28PWm89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OIVeHiL0Mp9j5+xLEbaizf+w6KJwN2JuLua2rfqZS7m6zdZk+xkzXq8qG8eJ9jfRacTxIC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/uW/yXlo4GZmi7RkZpFrmH0NmBtMtHuctEC92ZIzr0Nld9GGcEc9F5HEw0WSRzMi9DMwV/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LNnEuyO1xISpHLkXhHsbkex4cex4UOxhfw4XnTI8GBfBiV939yyl3Pn7mDBa20yi953M8T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PQ8bEIL3mI9Z8zx8Ut7TiH5mZb2qXY/NPsQUvaa6z/SfnP+w/Mx/afmMPseLgm/gEdd4NG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ceFh/uPBh+4/Lr9x+V/7jb9m1U3+o/KYnc/LYxfBxex4eL+03MT9oo0nnXI3/ALHiRPEie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dyNMSL2jxF3N6HctKPc3kWSMKuddF2yy04K5mRmjm9FyPwXZsxRK96ZaLm6XscWYzLIuZa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4t8DpzLvRn+HH1MLkUqkc9G1KhOnI4IyqZF5JGbZhfUW1mZ0LazLVLuhK5E3I9jcXY3F2L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YcsTDrSVEeGbpxLOXctKXcnDXlHV4o8fFPzEz8xM/MSPGZ4n8TgeJE34nym7E8CLEp4Oo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UYQ3tG8x/xPsLbibOqWin6m4bpuyEpwk0uZVwlKPIrHDfQqoOvmiuI3rdCvAuIj0GIkMwy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FOWlabZ3NogKsi0e+jMx6fqLybLWMzeqbr9T2r0LJ+pnodvsZIrKlKlUopkuv8nm+5vy7n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32eIb/wBjeXYzXY1qRqXUTcibqL4f3PDNbVubv2Lo3DLRBxa0WoXbLIu6GHosci9WWsjA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Pcu+xsxq+ZCv6iMLRl5l8RP1Nmg0pKxkYOrB2nUtCTMn2N2b9Dda9Dj2MOzoqcC7ZYuzmc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eRkUqWWj2df1GaRz0Xlc4swV/9xFkX+xZF2Z1MJf/AHEWN7RczPZ0uMzh2Lxj2L4cP2ngw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9pgqGHBa0r2PCieHQ3X3MpdyzxF/cYShOe1KmZb2jGPzE+xb2h9jx/seNH9phVnFyvSx4m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f8o3IdzwY/uI/w9qm7rH5b/uPy2IXwMXseFi/tLxxOxObqqrkb32N+J4iN+HctiR7mI6ru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v1aN7RZF5NnqWRf8AEj6mCXRaheXbRPpo2UvUvKnQybOSMK9doz0Wj3Lyp0LLWY6kKLgbU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LlkX/AFM2Y9y7MmzgjMxi8mWMzNs3e5GqrYsktGWjeF9WjDazZJ/1mF8VzMs9HmXu+ZkVa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1cyReK7Hhx7G4jIptU6i2pWG/eO5s4teqK+9j2G/eRN7DHuGS7labRkQ9SUurMEVEsjJF/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/1mRZ0M2yyRtSPavTRkzWdjW12bH3JrUjJ34lfdx7kuv+kRUKJ+Z4uF2N7CP+WbuGXhEWw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9nPA/ybWE0eHI3ZMhLUls8Dwsb9puYv7TdxP2mU/2mUuxhqOsqPij0XxK7N59zel3N+Xc3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N+fc35G+ze+xdr9qK6sK/SZQ/aZYf7Tcwv2m7AvhxFJ4MarzZ4S/czwv+43H+48N/uNya6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rmbuJ9jLE+xniL+0vLE/abM5L+ww/wCLuyreJ43/AGlsSPqmeNHoeJDub+H+4wXGWHSLq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g/wC4tFF6m5I9npCVpVyLQZeplL10bx7Nf5i8qli8rHFmSRgLq9Flo3jiRX/2y0e+nMzPa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7F4xf9p4MP2ngYfYx04Wi6K5lJf3n/M/cWnir+4tjY3c8fFMSk8SO3Sx+Yn2Rb2jvE8bDf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4PcXulhSj1PCwv3H5dPpI/LPv+HhmEk9V1PzK7Hjw7Hi4ZeWGPaXvD/lm5A8FM8Av7ORcs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wJdzwpm5Myl2PmXoasHLW6EYzk9ZeRZ/Y8RHilsSHqeKn6nqXloyLlo9zH66LOhd1NlI2m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wRerNlEa/qMzDH9ZhfgP4n+DZI3aGTMvgsWdi8iPqSXBtowzxZI2faZL0Le1PsW9q7onqY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TxsNlpYTN2DPAXc/KmK5YTrN5cjw5nz9ikVLLKgteE0/OLLunoa1bXuLbTHf/AEiBnorrL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QLVM2cTiXkYd/lM5M3jNnEvIh0H6f40+i/wBL4m8+5vS7m9Lub8u5vyN8zXYzX7T5f2m7D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3IzeGtZZXPD/7jw3+43Z/uNyfc/5n2Pe62Ju6tNU35/tN9/tLYqX9rL40S2JhdzGlLEwdv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3Hy+jRaP3L19DckY7aaqzIuzmWSM0Trxmy1zkZ10T6Mw7aLIy/Dj1RgrzOCHmzJF3QlfWL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0N8wsy1S5kjcXY3Y9h0SI1hDLkeDHseFE8JHhof8ADNecpp+TPFn3LY2J3LY8u5b2mfc/N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tZvmfmV2LY8ex4mGz/lmUDXai8SlFE/Lo/L/cvgM8CZfAxPREY+7nC/EZhkvrMP4amRkzL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eYkVpY4Ft7R6E+ok2VbSOLLW0Ytq7ZdroiyLF5IzbPanWm0Wv50LqPYjT9LMzM/8AReEP2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Yj8tg/tPyuF2Py0DwadJs3MT95/zl/cWnjL1RbHxeyLe0y/YW9q/7C3tMP2lsfC7MtPAf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dw/3nhL9yPy79Gj8tiH5bF/aX9nxf2F8HF/Yy8JL005mf40aqtjdN1GRatC7H9BmczJF2b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2j3Ls2Yi6E9Pp/wDyRZtdBbcu54ku54rN9Gcex8nY3Ydjwoeh4ce54X/ceE/3G5P9w1TFv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XQzxOxaUl1ieNL9n4a+owNFjOhV1ZiaLKpwRerLKiMOpmkcZFlRG0ZGRG1bF3Qy1jIux34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EZ1LW0YlOZtMtUu0izb0ehayN6pYvoiuchqV1+oVVQxUYfTTy08fgsX/GvGui+ZVlVkeYh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9XhQqWiXsWT6k/r0WSKa3oi0bl2e0/Vpf0P8AmczPTeMexfCw3/aeBhftRf2bC/aflcLsf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uZ4T/AHM3cRf3n/O/cb+N3PFxvsePi9kW9pn+wt7V/wBh+Zj+w1o+0Yf7WeJgfc3sHuzdw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VTypKpfAY8SGFKTapqn5XFPy+P2L4GP8AtPDxv2F4Y37Ga8IyyyaMpdjj2L6U0T66b/8A8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WYWpvcDfwmf8ALNyB4KJNR1pcTwDwJF8CR4My+DiClqSSibs+x83YzfY3jxaFIT1mKuLE3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zxImcX6k7rIgZl6ssjkZNmN1LRXqXlosXkP6S7ZaJdlzIh9WjD6GKjD6afIy05nD4MzMz0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0Vlmeb0PoN+paxs+1Fvao+p+YwjxsJn8LUpXibsGeCXwGfl5l8CZi+8rtSrkb/wBjxET1X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Evp9nXm9E35HJG8WLvQvoLGei6RdLsJJcifXTL/8Aluv4D50Jv+kVP0oSokczLRKpnRG9o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2PDh2L4cOx4MTwIicYKLqXwfueF9zw33Mpdz5+5KUZ4llzItY84rkfmpFvaT8wWxkeJEn7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QPkZuRPCR4BrvC2v0ngSL4Mi+FMvCa9C7n2MOOG+IzDXChKfB2MPp+FZ/FkX/AAKpjjLLN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Irq2Nxj2Sf0/BtSofNIyoWXE2mWORmZmO5Ri9vijwYP0PAh2MVxilscPxM0W/0T2bq9GJ0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IsXoh8tQvItAuy5kL0JddMuv/APJC/k1+BLoT+kXpY4m6cEXqyRdtlo0LvRkQ6HA2jiy0a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cS9Sxdn6iySMS/wApC9DmcjeLF0Ylq3MkjiWRd/c3iWeRm2Z6N1djcj2MKiSvw0R6H9xDp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P8S3w2SK6pusokxa3YzM9GNq56rHGh6m8f+S1EXdRX4louvmcEvIuzZuXoY1q7Zwii12Yv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/FxfsjbxXFfphYu2ysZSXRl5+9jymUWxi/of+hezWrvFdQliautXgjw5FsOZuSPCn6FXg4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lSlMjcxP2m7PsfMcexeUisXaw9CJdf/5IX82zE6CWDRzUTcgeFE8EdcGSFTDcjwZF4SLxk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OuwkeKjxIniRPEh3LTj3IUkpX4Ga+C7qYluBCxwRtOujkZtk+uiyM6HEySRLpoubpyOLMG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oxOpD6S2mz0X05fBn+Fb4PMbeejIyMqEuhKPn/uOMPub8WfKzdgOsIUP4ODrxrnUv7My/s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xtYOKvQ3Jr0MRYk1Gsqm/EtOJjNNPZX4L9l9nd/nkv8fDs4WI/wC0Uo4GMmsmonufaoyhj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/0H2SnJ6Md5Fqsz07VDGbXEsvsXin6G5HsXhHsbsexRKi0x6kuv8A/JEf5tE+jJ9DkWkWL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2ZLsbi/aXhDsU1VQvh4XY8KHYvhRPCRbCI6kaVsbs+5/zF6lp4p4+IW9pxCUl7ROSXBicf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5mJbFw2Z4ZuYbL4MT+Fhqa4l/Zvufln3L+zyPBkXwpEsRxlRmU+xm+xef2LziWxImFqSTz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9RD6fgz+Bfg5/Dkcfg1pfBQqT6Dp+v/crzLIu6F5dh5+pHqXlQzOJ56MVyhGT1+J4WHU8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fgTxPmyj1L3kz3KWpOldux/8AMY0n5QsWwIy+q5SEILoj3clOWIuET+Fgxj9TqL2mU/4iu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lHWoKUcnccJ4+HGS4ORXDnGa/pddGa/m8D6Xox+ujmWVDadTZjRGM/Mu0kWVdFzIl10w6j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rQm2+P+sR6fzaMT1MXoX1mWibw6sZmcy0O5tSLRbJFol9GzDuXkYfUu2WLsu6vyNmPcxCN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IvIZxzMqepmzjo2tUnl2NyL9Dawo9jw4nho3EYfuqRZWUaEHSzif3Mj9PxZl9ORlosvgz/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3pzMQlX9TIHBF22bKHWRG9D5pMtsm1L7li5i2+csjaMWnl+B7NhOurvuhDF9lgtpbzzI+0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Hz8iMtWUsVq8FwIYWG/cxnJLYzNWHq3mzFx/aMZQhJ5LkSXs1fdq1W8yOFhqspWPLDjReZ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F7XCO1h2n5oUJeDjWfkx4HsjUsbjLhE1MLWxMWXFmevjPen8TlK0Vdsa9jjGOGvmkqtmyo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7Xq++d3qrL+Rwq13DKXYxG67Tqcexx7HHsf+jNk9eu0Wr2P/AEZs3qG1MlTz0w66F+LQg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in82jFZN4cdZs8AvgSL4UympI1ZRn6I+fsZv9pvd0eJGp4qJzclq8zxYdzfg/UtKPc3l3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XZOxHpo4Iu2zZRLWfAWjJsySNp1LRMQtRGZaJfRheo9U9n6Mmv6iH0/heWi34GfwWWmzuZ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JL9Y9V3qZYbPCi/U8D7j1sC3USjgSkuaL+zzL4U0XhM+deh83YlrzSblW54kO5nHuYrXl+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/w+I/4c8vJ6P+Iw1/CnveTML+msjExX8iqfxJUh+iOQsPBjrSY54jTxabU+Qp/wD8HgvZ/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qdmjGwK1UXboe6wFfi+CP+H9ixlhSl4mJS8i3ta7MnBY09fDlSsZMxcfFf8WNcOvNlI+04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/aMRRk6Kk6mFhY2K8XDxHq7XA9ow5e8w/ZZPVinHNFEqt8B4vtklhey4Wyo+7pKb5I/g4O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K4vs0Yx5vDaFge0QWHiS3WsmYUIYccRyVXV0oX9lh+8v7J2me9warg4vgxw2sWaz1C+Djf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ifP44/wDTL0MR5Fqv0M0ZLseHH9peEOxiWWZlDseHE3EeH9xOMMsydOT0x/kMLqS+r/8A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W1mXkZm79hm6uxeC7HhwfoeDHseFElCmzQvDuzw33MpL1PnLPE7kYx1trmWnjL1PHxUW9p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2ofvcdPDFtYfYyw2eHAv7OmX9nGn7NJCisFy8zwMQvh4i9DdmvQ49jefYnOTpCWTN4tJG/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Yd62Y2YaXyxJ2zZH6TL8d/Fn8ORkZGRx0Yz5I1uLuSrnU4l5JaJdCN36HH1ZvGRuL9peEO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s8L7m59zG1FTL8DAxODi46NSb/jQz8/Mlh4irGSoz2l+1zUaKkf6kS9nwMN6srazzfoKWL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hBfeR772lvA/+Hx4ccQx8TV1MKEVCEOS04+L+ubMf2vE+ZuXohz99LDjwjDgP2mXtmrDV1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+p7B7N82I/eyPZ4cNbWfoYGBwitdkZcMNORgYH6Y6zFPhhR1jDwa7OHGvqyOOsCWPqcFwH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6tVbuezRinX3ieRjPhDYR7RjySothGPiQVIym6GLiRdMT2nE1Y9DDwY/PJRMDCwMGEZylm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g536fgP6EMn102j3NqRsxfqYnG5ZG0WVTgjizF9dMTz/ABfLRhep/c/9Yf8AO4xnotCo6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hZNsySNrRPoZVei8i0S7SMMvJljMvIsmx9UKnI3rnMz0S6C2qFtYu0ZfY3F2LwiTVE0XhC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PCPDfcWpXd46JmH9JH6fwMzMz+DLR5/jWRdGR7R0L5lk068TaZmWJbXAiZmTZZKJtOpaNE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ozqYvC6+PFxn8qt1MOKlt0Uoy8zawJvzjchi4WBjVX9OZ+Wxo/VYh72sXHijWpDD/AKpZn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hvEm/maPf/wDxXF9/7R8uEma2K9lbsFkiOtv4m09GLHA8RxaieHD94vY3Ze71Rx9xrr9UX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8V4TVKaqMOEvZsWKckm2imHgYrwsOChFqJjY2LhyhRasdZUPaJ6k6V1VsvJGPjSVHOWqq+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bVXoYuN/9SVF0R/xFK4WIlfkzFWJhyk5utYsT9knLAw0srVZi+1+3Yj9zGNYpxSr5jnLOT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wc/Vnmf8Aw3A+SMPuYU/aZqEIptN8xe5mp4cI0TRjYzyhGnq/wMRf0ofMam71N43vsbxwN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4ke5vQ7m8i7XczRPpp9H+LTThdBdX/q6H/NzfkyMupjKcZc7Hz/tN5/tN/wCw9tPoauJKj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Gj3PEh3PEj6GLR6LmSM2cyHQyORdtlqF3ToW/UjibMe5d9jMsiWWREu9GzH1NqRaLMQyNr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6R9SfUw35C+n8TMs/hvptKhmZ6d0vFmT0ZmejGEkuJNR52L4J4D7F/ZmNPAaFGUMS3JF1i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jf+xvof8AFQqySuzOvqWoYv1fHPUvqtSFg+0pvDW7JcC3tMF1sfmYvpc/hQxMR9jV9kwtX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v/i/tVP6a1Y8L/wCHYSwYfre8xuTbk+LNfEX8CGfm+X4t4x7FEkkUkk1yZf2XB/Ya0PZsF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WhKzR+Wj3Z/w+LH+FaydCMlhzqnXfZLA9sUoqMrSp/uOUfasaT5Rf/opFO7suIo4nizet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lsqqRemfFFor9plHsbkexbCh+0ezBegm41fUpq/c3PuZS7nz9xvbsSp+nS/pf8hh9CH+r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0mqnsapjG5F+htYcex4cexJrDSdORtQi+p4eHUvgxPCR4P3LYT7koShSCyof8xf3Fp4q/u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2fasbuW9sxBKXtE5OWTTPzUl/cfni3tcOx42E/QzwWR9/HDUa8GeBDuflf+42vZJejNr2P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9Br3OLGv9IoyjidVEzkv7Tf8AseIvU3oniRMSs4q54ke5eS7lmjMsf2mXEkYP0i+n8W34u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cuiyMUr6l1y+CfQhtUP/ACi6h2PCh+08CH7R1wcMjKcJOXkzKa/uM8XuYqjWmtx/Acoa2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zP/YVxMfEa/pRSODPGxF+r/2auBGGBD+nM1ptylzZTiKXtNcLC5cWKGHFRgskv5ZvDeJg/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/tRrYUNbE/XO7/Bx+v8AsSquBHTZUNqRKxEsjaZa5wiS42JdFpl9P4lfgh9JhdP9Xj/OT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MWxwijiy0Uh1K0qWVDaOZZJF5VMQsqsvRGbZZaMEtRHPRdpGbZ/ci0WXsWqWqXdCV+BG6R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NyD9C2FDsXwYEtaKdDwzdZkz5u5vT7i93WSpepkYnUwfpP7dNlpqv5emjmy57R0P7RLoci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ZGF0L6NmNDakOiIepZGZP6vw/42FGfVFliR6SLrEl1kfwcKMXz4/6H7RV/MO5GLeXkZ/Y4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5DaSZmu5/70y6EvTTPp+H5L4V9Jg/T/q6/mdVO/kZaMSS5CpmpInrypU3kWkjeHSVWUc4q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ny9zNF2WoYhmXMjkWTZh20W+5d0OZbZFeu0jPRaPcu+xZazJVorELadmPcu6FqsxK5FkXa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+kXKpiU5mF0P7dGZmX+K/xeX49tHtPQl6C1buxf2efYv7Pidi+DjdiUVh4iquRCE200uR4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HiQr1H/EjlzMP10XqT+r/AFH2m2cyVlUg3GORaK7G7EtFdjdXYluoUpxq2XgzKZ8xnIck2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/hWz+L+0wvp/1dfzNlpxOhBf1GJWCl1PDgeEjcQ2olZ4abqeGzd+5lLuW1u5ZzRKLbSieJ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t7Qy3tJb2mIlLFi58Gb+H2P8Allo4bPCw+5fAT/uIrE9n1b51L+zyPAxC+FM3Jl4SXoNUn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a8jfN5HiR9Tfj3LTiYl1mUczgcNGzHuf2kepidRdWf2/g0/At8OXw5/F7R0HZ5EfQtUtUu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EKuhaP2Lww/2ng4f7T8vDseCkQlJOr/qP+Z+438T9xJJt7fH/AFH2j62SMO3DTsqhtOpO1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7OZwRmSvXa0tv9SPmM5G9I8SR/DxJa3U8WZ4sjxWU94b54jNuZnoyK+R7v3cXq2PBj3PA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PBfc8GXc8OZuYhu4hlidj5+xnPsb8v2nifY8X7HjI8aJ40DxodzxYdzxIdzfj3N6PczX+g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jTgYpZFzmS2RVLRoXfYtE5GZi05l5MsZm82br9SPQsktGRnQ3jD+s2al5aMtEiNYx9Tcg/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R4X3Nx9yWunZmTLORvstjSLe0SGpz17ZkOprcWL1P7dN1poPgtFfhy+FwT2lw/AsjIvlot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NdCPVFo9zOnQy1mTraxh9NHM2Y+rNqQ7MwqllRF32P7n/AKjjX+dkoqSrQh/EhWnM8SHc3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j3JpYiboYdOXwXucj+7T/AHI3TdRuoyRs8/jZkZG6Ml/M7z7m/LueJP8AceLPueLPueLM8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+xv8A2N77Gcf2mUOxuw7HhwPBj3PB/wC48F/uPBfc8GXc3MQ/5nYeq5W8jN9je+xvm+jfi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DuRSmm3yZmtGRkZGRl/K4teRiy45GLejToby7lyw7iui8q+pYtQvc3UjE66LNIu2y1C7I9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vU2VQwr12zeoWTZyLlkSsRsZFyyqcImdTErzNlVNqiOLLLR6CvxOiMPoPotHl8GZR3Llis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UZfBZG0kmeY8b58tOZn8d9ON1J9DXo3Sh4Uy8Jo3ZdiUdqr8iMHJqnkeJ9jxIniQ7lpQr1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6yLupZH9z/ErJqK8/9FnZXmzX1I1FXBgUhBxrxTLwb/uN2f7jcKxjR1FJqdXylQzxP3m9j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3nj43cb97J05kfqen+74V1+OXwSJdf9MemWq7cTMzMzh8HBGZvvueJL9x4s/3Hi4nc8WZ4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/APtPl/aXo+qN3DPDwzwody+DH9x4P/ceDLueFMv+DjfSOP6kT14axfCS9Tcl3Lay9RtSk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t5Gc0WxZlvaJlvaplvaWx6mLqUzqePEtOLPlPkN2DNxe8pkeCjwTwTwWX9nkYdcGcaOp4M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RlI3pL0GoO7EveJNG/Hub0e5vLuZlqGJ1N7Rlosmx9ERJdDC+kl+A1orpz+DLaQrFS8s8i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PaWs0OvGIvqRYsjInu5ciGsoZcUeFB/2l8LDPBR4P3JyjBppczDk/eazXBm9iL1PExBKt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DAi01/ExXrPLkar9pxoPVr7uEqHtixovF93iasdeVSU1C2HG0Ua3v8D+JLXkmrmFGNcD2Z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jEhKeHiYEM5xjS5KClKFfmjmicceUcTGb1MFrORDDl7HLEa+b3quRjiexTw4v5tZOgliL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i4znH2aMb7O8zxH+1jlgy1kj3OJiQhhLDq9bmQxMKcHryonw8z8zhdxTw5KUXxRg+zwjrS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7RjQi5e5lqvzE+Y5zerFZs/NYZsTnP6INmuozj5TVGSxJukYqrI4kN2SqieEn/Ehdr8OXU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ar9TktC+ohmWVC7OZZJdTEvWxDq9K+r4YddC0LS+vwS6j6/FmZmZmZmZmZ6eGnIy0ZGRkZ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WWjF9PhyMmZSOPY49j/0Zo3kb0TOPc4dzh+BwOGluLYvjxvoMIxTIzLyHSItotczNplk2c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oWWi8kcT0ORvHEuzMwb/Mbx/5RdR7G5HsU91GnQlsRTFrYcWeEbn3Mn3PmLSkN60lfgeJM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Le0HjxJLHdX+ojS6J9DD+kl6fFY2jy+HIyLoaoKuZcpwNWSVDVTt+Avg9qJy4pH91C0Tgj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EOmnZj3Lui8jEpXdMK73UWRdkfX8L2rGw/ex9pU9TfzZhxbq4+zf7nt08TXtjNWk0NSUp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soYMll7tarszEXt09WEf+Thxd/wC4hh+wzWLhy/5WImnH1I+7xZYWJG6cTBni+zL2nHSab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G+1rpi/+ycsGOLHao1iSrkTxEtaWS6kksVv2iScm9V3kYXv8aPvabVuIpYdNWV7GJ/xGF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zjrKqilkYEcf3mLNYdoxhVLmz2p4uE6SxG1/CrRHv4r+Eo6ySR/8AEPasXDfv7Ujy5InOX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YfCrZhuXts5x4xcFcdVVcivtXsuLg+xwvRQ3upH/gsP3Hs6zxMRf4WiHsU8VYeHvYrfLkT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mBhvZmlvIn/8AEMX2qUFSkX7tNuJXFx/f614vVp+FvopB3N4tQ3kb5acSNJ620iHT4LupJ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+r4YddK+D1+CX1fzOX4GRkjJGRkZGX4M/qXxXTqfMZz7G9Psb8v2nif8AaeJ/2nirseJA8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m/h9zeh+4tJfuM/8AvM3+4+bufOfMZS7G6/2/Avix3/SYRiX46L10O4tG9ozOZOvPRahvG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tlol3oyMH6ixtFlUsqF2/QdiNqn6Tiy0S5mP6jNssXZxZkT6IhYl0IfST9PxbC0Oiq0L5Z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eXw5mf4HtRiNu5GWrLOti8ZnHtolFSdWRWuqpG/E3om8n6nAxehh/StMfwv8AivY8H3mFg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XIWLiY/tHseNq6rVKEvc//FpR1nV5XZBrE97bf5nti9lwvet6qrwVD2huPt0FTJ01DB1v+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GyTxXwyXNkffSbxZbUvXRiwk6SePNIpheySxo/qUkYql/8PxFsu9VYwY/8DjTSjvJK4/4O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D2aU5KMVhTdWYcoOsfcVT9T/4m5SSriTpUwE/0I/+IrDxHhy94tqleBiPE9teJC2zqJcSP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uh/8AD6vvOGtkT977X7PjYuH8kotqIp+0e0ez4WFN6tHhjwPaP4kY7mLzP+Gw/ZpyrT3s4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DF9mhgptYVcz2OOJi+0y/wCItT3uVj3Wu5wT2a8Fy/Bl0Mo9iyS6I3YG6jcieEi2CjDcY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fc3ZdzKXcs5dzOQ567twMF81ph1fw4fX418H938nf8DLRnoyMv5B/X8UjMz+DPTa3wZaOZ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M3+FL+ppEfKrJuabZuzXqZ4hbExEV97J9SqxpxqfmZH5lmz7QeOux4sSuG15mUTw0eEeEX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X6TwGXwZF8KZ4UzajidiDgpUjd2PmXoZ/Yz+xmi0kWmmxbaM6+pahahzMkj1Mje0WoXZiE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RP4U+Pw5lzK3wKknqckWV9HvpZr8KUP0/B7WNGF1M2zd+xuLsStGvkiNYQy4nhQfoXwY9z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cnKLxLLiyD95iptcDx8Utjv1MJN1/ColQuk+p4WH+0pFUQ9VJVu6EsPEvGSoxJZIj7yKlq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jWlXPV4V56JwrTWVDDwq11FSuiONj7UYRoocDW1VrUpXyMWPtEIT1sVzXHR7XKf8AzMTWX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Jtf50OOBi+6k/mpwFh+y+zzxtbead6+ZD2f2mC460SeFLE18BeG3vLyHHA9zh4X63dn/Aa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XGkqJLkj2HEal7rDk60VaWMabT91r/wAOqpb8GfRisLqVoXGbKt5m1Iw7cSNeRyRn2LLRM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6/Dh9dC+GHwf3fzGf4WRlpzMzP4Mi+n+/4p/BkX+C5ZfykF/UYuJx3SV6XOLZZm0x0qKro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acq3MkkWqWLyp6m9UrW7LOTN7RZfYvQw0X1exeEX6FdSFRrUR4RWMKOoq4br1MpdzPEPFm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lY42p5H5k8dFsSLN6J8hia9NavAivMxupD6UYmizsOzp8Mtfd4fiOMmq8PwZS5/Bj/WNLu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4RP1MdVQjbhouzZVTNRMS7yMO/AsXZh9P9QxX/SxVYqPib8Tfj3N5Gce5Zow6NPMVy7r6l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Rh9NMPhwvX44e89llN0z1jZ9k1f7i2Wivm/5rPReJkZma/kYfU/ixF8Fql2cy34uf4WF6k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jNmWiNuBml0LupapwQ89Non/g4s4JaMy5aJeVCyqYViy02jbzLyF1FmWRdl2bK7jyEXdS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kDFMP6UYnx0V0bP4bE+P4MtWrp8GN9RNvmQm60L63Yu32LSKRlVniR7m9HucNOJ0IdDkZt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5KTS/Sqn5vGiv/wDWMX33t+LBRlRauFmuxqf8XiYspO2uj3mIpNVpsn5f2tP/AKRT2vDx/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Uw9fWpXai0PDxcXVmvInD3sFgKO8+LPzOF3NbCmpx5oxZf8ADYzw8NtOapQjhrBx5ycFO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Z4PtENZ6q1oU0YaxHfElqxNfFdI1poXvJxhX9TLY2F+48SH7izT/Fx/oZGyIm5E8M3DcNw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fc3X3Pm9Den3LSkJ60nfIgv6dMOnw4Xr8cOn+i5mZnoyMjL4MzP4MLq/ixeui7/lavIt8W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3ruN+BbHmvU8eT9S2P9ys8RyRbHPHRbEizOPc3YM2oQobGCpLqX9nPAZfAkeDIvgyNbUl0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SdPpLa3Yv/g3qehGSlVJXPERvItJG8u5ZojlmLTYzHYjozOJZF2Y31ER+aqYX0mJ1+F6ir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fjPTb4bfA/wDqkms7mDKWdy6ReC7Hhw7FYpLoXwonhL0ZuNf3Hz/uN/FXqOccTFfkxfx5p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gwU7vV/GxZSftsv4klXDaoe00l7av4r3Uvue1wxJzksNrV94qNGCuePD/ACSj/wAL7U6cY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h+0S18Wq1Y1oSUYYsafrjQcmlLFe5HmRcfYsLE95tuTnnUw/+I/8Ah2HGM5KNdZMpCKivI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v3j8qmL7jGhhUwo7yqex+/wAfCxI+/jaMaEp4slGCzY/b8ZauFFUwYv8AyYijtYbrBj9i9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X+uIv/lV7TfdbyL//AAVejiauJ/8AC/debPaIxtFY8kvxcf6REC0TaZZV0ZkOjMm2XscWZ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vpWmPT4cLpo9Phh00s9P9QwPX4sX6v5iiy+JPglQ9oj/AE1M6XOZyN7sLPMVl1L3Mi9je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UM9F9GZa5tItCPY3F2KakRJQilTkXw4nho3EXgjcIuNcz5keLMtjyLe0Mtjjfvqo/h4qUe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NyLPBR+XJ+9Wq2yB/aYf0mJ1+B6tKklPL8W+iXUlXIv8Ahx/6p1rYhbmWVDaMjIyLF2WWs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Xppwvp/FqlVjp7BONb7HtBjOOB7S/4j3Mahi//L4+G53csSetU9gwVm8XW7DUL489nDjzZ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EVMZ/plzKq6PavaXWWK4O8vltwMLX/wCPUtW+rrUPZVg4vtcpe+jbFrTRi4UMKeJPGnNLV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tEVJxwYLoYeHgex6/tuFKk5S3Y+Y44sVKLzTIf/D/AGS2Lib1PkgL3WE5Qw+C/wAmDj0Uq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Dk4zSs0L/AOe9q7o9qhi4ksT3eLqpsxn/APfn/n8XH+kzI0djeRmhUaN5FnEhetjeRz9Sy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p6LSunw4f06H0+GPTTLoPp/pq04HR/CjF+p/z3WSMX6DLicEbTroVI8dFjNHFmyqF2WscZ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MjI4JHMyRtaOORsxLsyejMj1LssjOhar0S6CLstUzoc9GLXKpDqS6GH9KMXqL4fL8OXXTT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/AKgoVuLWrlnQzfYzZbESKQlV1N9dzNdzgMXE9UZaHcw/p/F1MVVj1LRmumIzY99HpisjN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RtC9pbeso6qXIljSlLFxn88+A4zScXmmTjHFlLB+WD+UxcNZyi0YWG3uRSML33uVhYeJr1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JaWtJ/c9oxsGWDCM6Ksr5C9p9lkp41KYsXZYnmcnQxMSPtsdfEe0/d1KS/wDiL9MJE/ZnX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ny8jEwVLV1uJbE9oXTFZqv338R61aaxWSa1sSUr9fxcY3URjRU5F4RPDQv4f3PD+5uCSjb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+c35niy7EHr6w9Pp8Mfp0S6fCtMuhLp/pq04H0/DHqYn1P+ew/qMd/wBI3HG1Y1yPzKPHj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kvI3sJ+hlhs3IHhwPDj3NqMF51HTDquZ4LPBmXw5m7iL0PnfoJzrq8KI+bscexvniI8WK6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5nEzibyMkQ66Lt6Mi7JWeREtHuXZmWLtGL1Ic6nWJD6UYn1Fx6KsfJi6U/Gw48X+IyH/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E6K6yN2H7TwodjwI9hOEIp1L4f3PDfcyl3LSxO5bFxO4msSbvS5b2pn5hHiwMOueqv9QxP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WiXkL6f8AcvVli7OLMkjCWeZL8BfTol0/An0JdP8ATVpwfo+GPUn1f89hLqzElzORz0XkQ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rTeVDiZmRu/YyiNcDIuirw41NyPY8NEsPUWoeGl6lNSnQ3X6mRbWQtVyLYskWx2Wxzxvub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qamqZRPDR4JfAPyzJypSssjD6kOhD6UYn1GeivDRRZfh2+DDn+l/iMi//ALhWtkyHKjMmy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2+YybZexxZZGdyK/qRnQ56IdF+PF48mlLK1SK9kxE8RyVaxyR+ZgP3GLGdM6Dj7j2iVOMY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i1rTYg2ieHLDxVFJNPUdexr4etTK6oTxsTdiiGJqtayrR5ixMPLK+iHvZU13qxNbFlqxrT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e/8AIuv6kXka3DmbyLlmi7+5ah6L4LMvcwujJaX8PotEun4E+hL/AE1acL6F8MR9f5a/x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6DjyiKzOCNqWjDscWWVDaelUei5kWVOptSqWiVpU5IzbLRNrQ/pMq6LyLKp8qRGjLssjMz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noWT0XkZsn9TMPqT8rEeiMT6vjueX4lUJ/Ha/wMiv1TJy51IObtc3i8olpRMPVkntG+jNF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eW+h20O5Hp+PLExN2KqzE9t9qxsKOJLZhB/LEb9oxPZ4z1nyVjWwXBx5xMWMJ4eFgQinrY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+ww1Za61bXHiYeJ/8PnitUs3VmHjYiUZPOhGOLiRwvY8N12re8Zb2nC/cPFw8SM/ZcbxNV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kpJYdK1P+NxFTAw7YKfHzMSEZa+G9lj9j9p8fCyf648yPvPZZe03yXAv/APCPaF0//ean/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KqRjJVosaSVfx/wC9C2UUoqUyLwibheH3PC+54bJ2tRWN2aPnLOaPEmWxJEL1ZLrpfwy0T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/pNvgWnD+hfCv51zayK0pyIPkOclXZIavtLiuVKn5n/tPzEexbGw+xHWnCvCh4eH3PCw/3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lv+4v7N/3HgOPnUo8HE9EeHi/tN3E/afN6xLunoeKimJiRTqeJEtOB4ke5vxfqWlFE3rLI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XuKiMjOmnOg8yHTRkXfYyqXoP6mQJecihifV/KOkdbyH7xJcktFi5rJ2LFkVi6SHzFoZ7M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K2vYhrRqqPMvhxL4SPCRhakKazozca9T516lsSZ40zx8QhScpVdLn5mJ4kWWnEXT8eeJjU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TH9nwoOV0tXgSxY+zYeNJYkrNcKkZ+zKKw3yVCSw/+GeFwUqmI4eyexNQlq1fE99g+w+yx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40IwlyRLEx8ODjBVuiM8fAw3PEbneJ7ZCGHBYaw4pxpY93iQUociHsXsnj4trfJHmLVhJ4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MH2iik43hIx8TCerNKzIv/wDqGJdf/TR7TDHxPee7xNVOlDFf/wB6f+fx4/WtOWi5aNC8q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i7LXOCIEuul/DPRP4F1+CQ/8ATVpj9K/nM0vivohTjUXREaUM6li7MNVrctHvostG8XLVM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HsRz4m5h9i+DDseDA8CJ4KGnhWXIths3pr1LPEX9x42L3LY+L3PHxDZ9pl6otjxPEh2M8N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EUJauGzwYdzwU/wC4/LvuXwJj/hYh6kCj/wDqDJ/UV/lKli5lYz0UrRju9bnocV1OKZfM9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HCX2I8qMtEvowPqMm2XaRxZkZmD9Y70Of8jh+9q1B1pwZH/hsaOE+NY1I4WtrOrbZiyw60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lCOLhYODzjeRHCwlso91h4eBiQq2m50EvaJa2LVt3F/xurh+zxfhRddbqR9x7P71eTpQ9p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TxpbtckWzMTGXtGB7zEzbjUal7Zg0f/2ifsmLWeGlrQxKW6GJgwaTlzFT2r2pf/kGsXGnX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laPaxJSXf8fCr+s30V1rG8u5mjNGf3LUMSdeS0X0ZnNkUPS/hxOuiXwR6/Ax9f9Q9F8L6M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/QvDCZfCh6M/Lx/cU/wCHXctCf7jwPubeHL0P+Z2PZ8SFdV1EvJEOmjM5kLaeCL1Zsoo2Z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6Mh9TI2jmWikXkTLtssXZxZu0GXsWro3tC6li8kf+NL6ClSoqE/qGT6/ytxwrkaqfwV46K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Ibjzoeyr+pnJrJo1pvVdOKPFR40e5RY+Gezak1La5m8f+zJHA3amB9WnP/Qb/AMhg/Wbke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I3IHhxPDieEjwimrat0bjPmM5o35lsSRGLlreY9L+HE66H1+CHX4PU9f9Qfwy6MX8llp46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vIVz2JeTF6CpibT/wOk0byMosXvKV4I/Ln5eR+Wmfl5l8CRT3MolJYU0+huyPmPmLTp6Hi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a7maM/uWoS0Z6LULupq0MqnBF5FjgjPib1CybLbJcsMR6GJ10T+osX+C2itTV46PM8zI2i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EzPRbRs1XQVXb8CxrLJ8D2X+495LevRCjLgsz5jeZ/wCiGDWzWZ4ki2My3tDLe0Mt7S+5C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b2iJ4kCNXB3XxUqq8vhrGSkvL/RsD6noxTIuczJI3qlOpe+i8iybOCMN8a/gz66H1+CHX4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H8OJ9LF/M1+H2L/pi9COysi5lojVllJmZapapeQlVl5o/8ouodjcj2PCj2H/CgjagmeEjw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zlGnI8afc8ab9TZxpotjyLY32KNrXLtFnc8NHgF/Z2UeG4ngyPDZeLLxkfOh71egiT8jE6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12PkZuxNqNStJI26l0zZZfUp1LOCG/fJU5CVVKX6i2rFDTs+ZRZvMpquXUajKajXmbNU/M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BxRssrUs/i5G8ilRdT2XozNao3wocWcEZmH0LupkjPsWWjBM6HMj1+KOPhL+LhX6riiXts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wXMwsLGeDJYlVSGcT2iGBh4dMJ0rJ52MKeFBauLKOsm/MwsGGDD3076qdEjHnOFJ4O9FMw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xd2VTFWHgzxI4W/JEcTVcVK6qfwHsYC18Xz8iMnlNpL1Fhuuu463oYicZKkmls8Cmu89XW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iz1ZO6XMT98jXnJRhzbHOM4uCzdchyw3HWvapGrjrNVtos0+gtXBni/SR1cDGUX8zVtCdG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dpZ2rQUouqf4vs/qZk23SpvIzRmjMqlQb66L1MizOZ0/Bn10evwQ6/Auouv8Ap66kuvw4v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W5EnlV/BSND2Wt17oXUVeWjgi7bIlnotHubTNmNRVLF9GzGnUvLsOwqllQ3jI5GYzmZF5G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RZaN4WYqV0XN1djcj2JbMcuQjE6GL1F0P/wAhbQqvRqV2VfRn8NS+m5YzOJmy8mbOIzxJV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8VlNdMuz/ANl/8mT7my5dGeydWYMP1W+5Kv6VQ4aLJepD6TkXbMjKhxbMHo9FqEL8V8Ulz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UNXWR7PKmBH3TvT5j2mTp/ElVdjAwba0JRb7kMdYUcakdVwZjxhgRwpzW6j2WitCVX2Pa/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dP4cU+pB4Hh0sY2JiYzw547rKGqnQwYzhKUsDEVacUuJHEWHNYawmtaSpW57TgPWjiOcmr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+I1fd+7px5ns9b6uC79j/AOIumcn/AIP/AIZLH8KMeOSlSxiywaPC93SbWTkYmrq6616rj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LDSUujJ4uUvaMROXlGpCcY4OHHVo1D5tEX5S/yyGNKUpYsobzZ/8ADI+8nH3j2mnnYxcD3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qa/HqQlN1ldV9TFeHhLGwZy17Okl/5PZMbCf8DEeq1Tse0Y2Flr6sLVpHizE937V7zz1bx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RUKqNKGCp4mHie8dNWMaap7R7pYSjgum1xPZ8WcMNYOK0qLNVMTCwo4X8P9bu/i9m9TcQ+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JG4eGOU1V5dDZrEzlU2cSSNnElXzLYsRxxHVr8BEuuj1+CPwR6kf9Pj1Jdfhxvp/nszAX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V8yNEjcRbDL4ApTw78Il8GXozwsQvhzNyfY3J9isVKxRyo+hvo30eJEtOPcaU49ymsi8q+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0UOxwReT0cjNsjPRzOCL1ZsoVeZyP1Fo0L6JW4CMToYj5y0L/AKmlaI4jWxLKRnoroy05l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4oyRxN7TTzKlPI9mXlJns7fywHrOluB4ki2LM8fEPdrGnrU3qn5s/NVPzB4xbERBa695Sz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MPW1d5V/Gb2o62erJqooQjSK4fgUeRSKSXkSahGss3TM1HFOHI1Wlq5UK4WGovR7uKpDKg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hgqng7pLFW9JJMUIbqGo+1Y8YyzWZ/wAHgwk5NUhTh51IYWDPU1FStKmJiYk9fEmqWVLEv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0pGio0JYuJhyiuUbs9pVfFk2j2XDqv4Ti36EorCwX+nErRxFets/hwfpeiRZF2ZaMxut2c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RN+b/AMfgvQuvwR+CPUj/AKYtMOpLr8ON9P8AMJ0toqxN6a8T2f8A6SMPp/sKiLyOeitcj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f+i6Rw9DWlhw6nhQPCXc3PueH9xyjB2E3F18i8ZCs0WlJHizLYsjZxXBZH5lnjM8c8W3Q8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utbzMkupeNeh4Uh62E7eZuMp7uVS8JIUtWWqfMbzXoS270FtGNLkhVGilNnWz+GeHnCWcX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raLF/xbfBfQ6eujzPZaZ3I6tHYxMqURxZZUMxfSXl6GReRs10R+hm0zZqYf1L8aU38qqRx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5Na1Iyoons1dfEpirqyWFiYTwsRLWu61Q8RYOI/Z06e94EIas5ymqx1VUxMSVcP3e+pcCE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2sMx4bcnJb1I1p1MHEhi0jOVrZkoSntxzVBYrnH3b+Y1YYkXLkQhGDxMWe7FCjjYEYp/NG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UuVdEKqutJR0a2HlVo12q3S7/AIXl8OD9BmO5mWoJ1SZzOC0Zl6mWjJmI+v4cfgXwRI/6Y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r8OL0/nqGEv8A7SMJHE2Y9zOhdlNG0Wi2ZpHNiqZaLs2Y1OERivozLssqnBFuZdlql3Qtf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YdDIvBFNVU5FfdrsbiJtQVaCbVz2heRDkTfIX1PQnJVRfRnoWi5b47fAi34GeiDeSkYdP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mt5FlotHuf2Fki8noscWL6DJG8YfX8ZxeTsLBeA8ZRtGcZK68z2VuCUliKUknka/ye61a+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eJTUUvlpzPZ2quMMFxr2P/iLxFaTt52PZ37VitTjuReG41Z7XHGUqznrxpGusqH/w2i/5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k1xj/AIPYZulY4mUsuJje0a2HWSS1YOtDBxsS2G4OGtyYoKcXJ5Kp7RP2nV97WXvG95MwF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qZ7LRpp4y/wBxqS2WY+NhR21r/wCT2eanNzlOFXrb1/wbHA8ildOHX9BkbUam4bn3MmZGR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szfxDxsQ8bEPFVCbvdV0v4Xph8Hp8ESPT/TFpw+o/hxPT8e7p8fhs8OR4cjcl2Mn2N6C6s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KOlfIduBDyw0YfQp7qhT3Zt4LKPAkPEcH0FrwnGvkfN2M32Lv7G9QVJ1LYse5vR7lnHuZ/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oz0epZIvLRYvIsXbLRLsuZGF1LURd16GzEvoxOhE9opnqkCQurNl6L/BQo+GlD0v4l+C9G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S+aFChKrkuh4mIWxsRH5nFNVY0q03j819j8z9jx4njRPEgfL7zV+xwLowtdbOt/KOGJkRe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vWSk+OiOHHKOjDnGWrPDytVDxpSi5OOrSMaIfvmn/AEj/AOAwcLCX6tXM1PbMLCeK1WM9U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GDOOvGN7mvhwpLqybgqa2arYjaVIusVruiJT+aWf4VFlxI6V9GirMqFyy0ZmJwyLKpexxZ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/hl00wKQi5PyKr2edD8vP0uX+CJHpo2It9Efl8X9ptYU16f6QtOH1+KXVfjeRwMzP4c8P9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8V/ceJ9zxV3NZ4yK68n/abLv5qhStH5xFTIiuSLVLvRkSZtar9Dw4djw4djwonhIp7uKRf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xmUu5vTNbXnYr7zEVeFTxcTuW9oxF6mx7XP1Pzf2PzMadCmHjQp5o8TDN7DMonhxZbCibi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PBZV4Uzw5l44vYhRSVOaK3YqrV0bzLTj6mJt1sIxOgvLRS+djV1blGjM2X9yta6MkPn8d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geyLyZYxOpdlk2X1Uf2l5VLIvItXR/YXsbNTDrz+K7S6/DrYjpE/gQtzkV10/JxP4uH+1m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1nw4GHiey41cNypODlW3MlH2TD96o5y1qIWOoSe1q6nGtaHucXCeHJx1letUPGWDN4CdNY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slXUjwMXE1MSMcLOphp1/iOiJRnrbObpYawoV82OmFCnMvaPKuZREMWG9B1QpYU4t0q1yK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2RLFjSVCmJiwi+TZrrGw9XzkKMcSLbyueJD9xR42HX6jej3+Ly+DP5EZmaLstSpamh5In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v9h7JV6X8M+j0w6HtD/8AtmDd8SEk71MZ/BGgumjEazeIO/yntX/Sf+kLTH4v7l8eRwMy5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f+X3N2EujLqET5RL3jQtSSr5l/sfOVbZetWtlMUdTVN6hZNnI2mYi8yyL6LRLyPTRYuzm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RtM4syLF2WM6HPTYz0XWiBlFCc4Rl6FPdx7lYwv1G9R1fmTlGDrTnolRZomvMk3ibK4Iqr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xtbJvo8SheVY0oZyN6S9DfN45m8iqmpLqf/8ASPm7o/8A3Gf2OBuHhm4zw2bkjcZuM3WXo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A8SBt4nY1YxepzIxduJ7Fz1Wy7p5UJ34mRZnMf0nAvLRlQzbH9Bu1OCMPr8CeK6yeUVmym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1sWUpy5tmo9XFSy18zj6sUPaoRjF/Mj3imvd/qNZ7i3V8TjCGvr5RrS5CDviPGWJKnWph4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2fxo4/wDwrk5UilSle9DDn7Lrt+72nBVtwPaVGTU67fvLPWIrBjuZGtiNvRQ/q0+xQ95hS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Q9ulOMdaU53Z7PGcXiww43jzke7wowwMJ31YorJqT5sV1Uzoa1qdTJJlISqhQxKyw+TFiY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7oKmWmVf0o3TajU3Pubhkz5jWpJ08xPE1nJ3PnoWnNHiuhbFY6Yo9L+GfTTDoe1vlhmB9I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00LzxiZ7V/wBJ/wCkLSuj+L+44Gf4nnorrXHoendmZTPmXVGziRK1iy6RtP8A3NWmKsT9e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4mJ/+uBDF943J8Bzw6ypZ9TwXYSWFO5t4eIjKfYlJV1eh4iN+Jace5vx7lnEk2zeT9fgvc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z0bx/5OBnotHuXdDMsXaLG0y0TMuZECy07Me5d0MToIcp8EOWTkUlh250NWM/dx5KJb2j/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pv4ZTWhJMtGPct/lFJa32Mpdj5/2mz7yv0jjq4iXlE2IYhfBXYthKL6HgxPBReBu2N03JG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mXob0l6G/LrqlViV9Baz1H5lsWBv4dDfi+haUSs2vIVcow1UO/wApJ+8lG/A/MYh+ZmfmW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x+YR4yPFgb8TegPUUZSpc8OPcvg/ci/aNXDis22VWLbnQtjQHizmqLk8yWNiO7+3xatdWT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fBUqnRq6OWIt5E4+zNLFeTZGM03a+06divs+xqrVTjapqV2a3f6npS9S29z0+9xPBwb9Wa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OFFkVeI73KovErZl6FJGzKhfPTWG1hN7UBYuFKsWOU2lFcTV9m2Y/q4lZSb6mvF0pwFKOT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osi5zMkiV+Aji3ovIsmx5fA/hxOmmPQ9vf9CMH6BGL8HppwPPGJntf/T/ANIWn+1/FH6/x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v0KR2VoZb4L4+L+wv7VNf2H53/tLe2w9Yn5zC7F/bcM/N4TZs4mHL1P+WKuS8yGpaNbG9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6G7HsSokbcIVL4KPCXc8I3GaijmZyRbEfY8WR48y2PPubeNKS5C1ceSPzBsY/c2cSMvQ4H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EvFHhl8I8ETeEzwpG5IupG7Iv7wi1ZI3kb0S0kby7maMS6yFcwoyumzBsk1WtDDtds4GSK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ex4cex4cexuR7G5E3EeH9zc+5ufcupdzKX7h2fcvKXQ+buZPuXTH73Dpe3QyZxOIs+5fWb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cI4rrnc8YerjXKqWGup8jfkyjw9ZjcsJU40ZFyhSD4kW5uLpR+ZbmXZarOCJfSbTLJl5Fq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kUTJ1VHQ2JNG/9ikqei+GkFU8WKZq4ipLRR/FrYbpI5YiziYjhwpXoSn20uPqSlzsjz46K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I+6cd5lX8Fsiyq+TzLqcTOvU3jeoyqo0JS2ZGvC3NcGJ7sF8hkeSOpKTlLUw7KNbV0Yt1w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XZKgtGejOxJ+XwP4Z9NMeh7e/JGH9B6GL8D6D0ex+eIyXU9sfl/pcvpfxQ+rRT8HmzWm9W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el/DnM3pdjP7G8uxnH9p/y+x/yjLDI7KV0Yq4GCqbttFzJlrEjIuZlol2RLssjMtXRfmZI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4izORmyxdm8Su7Fi6Rup+hu00Rsrl4RL4SNVYdupuvufN3JyWt3ItIjKXCptLoRgk1Fcj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BX7xM1+wviKP9p48jxe5/y+xnh9jPC7F1hdzch+42Yxj6lZQT6yFL3clTkz8vPujwMTui2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fuNyZlidjOS9DxV6niwLY0O5vx7jn7yN/Mk1iJ63mbCqX0WNRta3I1KSrHzsSrWyzM+Oiz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vLRYzb6GL0Rk2ciOKlVpUl8dZOmGuPMUYKi5Hu48M2QgvkjcT+ZWKHkVHXPRXRGcc43MWf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yVWauhNZnkstFEU0NnkWZZG0qFFIrUvkWv5FMi5e8P8GrUvno51Z0+7FF7zvLrox21xHsi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N1nzGUiyZtOSasb0qlpyPEZ4rH/F2eJ2/AlpXQ9tfmiP0HoYnwMlo9g+pjPbPT/S5/T8U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mytk/VIq9NlRcymfxU+Cmmpha36kQjh71LmFGKskbs+xm+xv/AGN+JN6yS4VN+PczXctQz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6LI4itS+nkZtlkOrImZZHI4sySRiF2kWuZG1ogWiXZZV0Zk6CICis3YlVuxvzR42IeM/VH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f2m/D9pvYfYo44MjwsEvh4f7ja9nw/wBx+Vj+4/K/9x+Vl+4dfZZ9y/suL3PAxTw8Yzx0V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WPzWL2Le294lvbMP1R+YwX6ni4Pce3g/uPE9n/cZ4L6SK5dGWx5I34/tNauJN+VjXeHiV5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nXiiqxXDyR48zx5FPfsaji0fM8dHjI8SJvQM4ktVJz4nhIvgl8BlVFqPLTcsymUc2yKiqc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y4dat8yeJSlTE6F7MqtCobV1zLZaGYmFJa0Jcf0kf1SV2Zsk3e55RL9i2ixQpUuzOhmcGi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yh5lC2YqZovmtCl2PfTjf5a6cf6hicjkN/KrF8yySM6jq+LNlVL2OL0T6Hb8B+nwe1/WL6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BIl10f/DvU9T2rqv9IfTTifT8WGKhR5nXTqnkUwkVxnV8ikbR0+XM2VrPmV/D89PkYX1Ir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i7F8OPYvhxPCiYk8WKcYiXu4ptVVJG5L0Z/zF6m/iFsXEIwU5X4n5mR+aZb2o/Mo8eIve4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MoM3Il8BF8EetgiphOS5ngYh4WIeHM8OReMyTdbmT7HHsbz7G+eIRalZG+jOJZxN5FtXuT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SfUR5GbN5mbN5m9o4HAyRuopQ3fubv3Mn3Mpdz5u5858xnLsbz7G99jNdjOPY+TsXUOxsq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J/wBxddmWxZx9S85MpibD5mJJbi4luZdnFl6E+htMtUvJI5vgW7UG8RJ15DlHsV+XyNVPa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to3X2Nk1OLdy0W6DWHh35su6vno2spWL3P4S2vsLWpXiO9OpdWP6SryKKVyUXkxeSSKEpe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zNVOtq10dCo6liuein3E5IaJJ6Fe2ipXgx6HCm2smWxI9jew/2lG8NedBylJazdWZ1qWWX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j1LupYRd6LIvX0MR6vAVfwPUsPRjeeL/seg+hPr8DHo/+HfRox/OaMzP/AEZ9NOL0+LD9R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qWzENylSCKYSoi+mxqxyLL8DIyMiujLTHqYYuhZJF5G7ox4vLIlLnkWN4yZwIcy9umm7oc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LaLyJXeRC7yOPc3mcdGaJ5HB+hux7G5DseFE8JCwlHVrxIz92ro3PuV1X3OJaU4jevOXUi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Ov8xfPkbui8S1GUlbR58ysVSSzXBjcV1RsvZecWUjKj/To4URV3ZiGSLy0PkrGrw4aLD1j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kSQ54HrE1nCklxJYnGg5t53Kr8CyrHkUlWP1IpwFiRG1yFo+7LFKX5ixFlk9Niui2jLSym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2bHkUki8TayNXDaNVZHJGq3sRzoWc+5VSn3E3Kfc32b54h4pNvErA9f8Ab8D10sxIf/cT0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UfXR7F5Q0Ynnir/SHpxei+LDEiT0PVvUq/huWXc1Y58WXOX8hBc2QrwmLXtYvI34niwPFj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i5kZ6Iry0WobxkciNL30WuZIuzZXcnXkQ6GZkcEXuZUJ9dFy0anI4sSminLRdnM4IlfRDo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l8VzZRkzMsXLO5fPRyZVepVeh5lYt1RqzxHF8y2MeOT1MVa3Fs8aJ4sS0oMccXPMsV48S9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4ErZHgTPCkXTrIlFRlXoRiuB7mFoR+4qbpWliqs9N81xK5ryKSuixY2qX4DUaanLkVnKiN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FF5oky3E2aavNm1jV6Hl5yJRhlo8jyKlfsZfHKuRlb4I9S/HQj3mM9WBSOzDlzP4dv6j3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k8j+Jiyn5JUNiKWhENZ8CyLuhx0TPXSvhXUSEM9V/kZidB6KcdHqOxkYPlFiH/wBXSl/os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DoNmqZ6VoyNqXoj+HFLqXeii+BfH5GXw4P1In9Qk7x1ci8Il8JF8O3UtF9zFjJSpCVI0Z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4q9S2PjL1PzWKW9rn2KPGlVLeofmX+0t7TH1gePh/tPFwexv4JHWeG+h4WH+48GP7jwV+4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Xl3GpYEl5iXucR04pHhYv7S8MT9p8/wC049jN9h67pU8RG/E8SJvx7lpxKpp2zOHwXuPqJ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9DC/l89Niks+Z580XKSv56PMvlo8ysbC5ljFqVboWWiOKnVwz6FinEt2KwdGRlCyZ7ubc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9TzeRSE3Ql7vLRS9C4nkfwstGy6IrWkjk9FJejN6XfTrLgW4ibvhviuApYT1vIvnor8fLT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yqK6KXb8jZhKT8ys7vgkJ4t3wgasc3ZCgqefmWoZo5l6EOhdnEyL1JWpkeumPwx66FcZD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cJVlOxSsTOBif8RSjSaaKx8VjhTa19X7lp4R8hDDxlSVHTRH/qf6RLTidV8UPpEjLL4Ky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/gry+GP4uD9R1Y+hsxLyLJnAxfqPPRdlkcES+k3i2jMsu5hm6f+DLReQ8yO08jib2jd+xl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KL9Dw4di+HDseDE8FGpqrV5G59zKXc+fub0+5bGxl6i/iYkr8WVoR6GH1JdDC/Bt8Of4Hn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mXLfgatXQoybd9FqIu6lFE1f+VLJ/7FUeRtWfMalfClnTh5laWiXZLqL+mNSGDC05bz5Ih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yJOLo0SjONJLgRjYmmtqJkOUFrR8is3TyoWcqmrO0keZeLKyi0XKchdisNnyNtUka0dqIt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vwHow15jm1fgjzHqK3MrnLma882e8xY24IyZxMz5jXw61yuRrKeRvyPEPFZbGY9aakqo9X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F1GYP1IkN6zjVcGeO+6PG/wAGrrKmdhrDkqf1Ev1SmRi8VtpdTej+0wtamtGuSF0ML/qPR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lpn9Xxf2oVNFdFvjo7FvgXwXK0r+BF8jDXOSMSroeIu5nE4GaMX6jIvUy04n0rRYuy1Da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UMRcyMqF2WQ66LmTZwRm2ehZNl6HFlraF1KcyKpSxh9SfQwunxZfBl+HbRktF7GZZ/DkzL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trNeZrKWGf8s3YHhxHDEwYOL4D91Rx5NjcsK3lc2L+Wiy1pxs1zR4EhrUk+hNJNNpZ8Bzx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gbsux/wCjMdeLHrx15UtzE6UlF8TEVVq4irY3kZoVWZlJJNk8TDxHSKq0ze9GUPfYb1qNa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fYUcG+rwKTjq+Z/Dnq+h/Ghb9SNkr+O5LRLFfBCni+kSuLZfpKIuQxcfPhDlosXZZVOCR/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Z0LV0f3I76V8MNEeoz2ddCXUb5FZO5mVbux34nqZrsbxinoez/U/it/oUtMvq+JcqfBtf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4en4CML6jFU8hRcMjOSN+ZbEkS/iSjqulj8zI/NSLe1s/NVPzKJQjNe8peTPFwzxMI3sNm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Ua8KHgo8GvqeAzwJHgSKe6lHzKOGJ2Mp9jjoz+xvDq6HiI34HiRN6PctKPcbqsjeOfqZaM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LyMPqT6GF0/lKfBkjyLfBRabaLRL6FYjXIjKtpci0jadC2iVP1s2mPFk9WfCnEri2VO5Bw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mPPMcfl1qvovgvQfUtf0HlDEjfWME3DdSN1G7Fl4InGma56E1miWtlIjCDomzYZtWZRTdD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QpTcZLyFLnp3raNp0ZZ6MzMzLFmX0yiVVKeZJ70/1PRV8j3snFOuzUhSSdzNGZw0cyP1aL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hG3zC0r4YeuiPXR7J0JdWSPX4o9TF6aPZfX/SJaX9XxU8l+G38S/FXcT/AKkYpzOBzHRE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toxOhwRz0XkZtkSxvfCro/wDRdR7G5HsWw49jdiijimXhA8KJ4cTwzwzU1dkun3Pm7m9I3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i9eTvk9DXza9SHUn0MP6dGWjLRkZG6zJ0Mnouszoeb+J6d0v8Fk6G0WX4KFHhy0cJLzLRi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yZaPcwpWoqkqxccVLIzp5mtXNGvq12qDnBtPElZ8aEoYjbqrVOCL3MqIfXRe5J4e9CYm3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ZVMSElx0JmtGLzMyylPoh62DjqPOhiSwpXoThj7TijVnaOZq4eviP+mJfBfrKh+X9n9ZH5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hr0kVpNI8SPc8SPcrtPobrfqXw4esiqhD0mXwv+4piwnD0Nh6zIzmt5iw8KyRF8yrKzexx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i8iNIRR4aNw3DL7ltbuQV22+ZnPuWnNHi4nctj4hb2iXqiClia5HSvhw9EdHsn0DJdRfA9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2To/9IfXT/f8UvQ4lq6bs3mb7PELSiZoUV8SqW/E9GR6oxTM4mQyX1aLtvRyOJjdNFkZ0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u2WiXZcy0LTsx7m1I3Sr5mRfRZJF5D6HM4aLLRh9ROo58EiHUn0IfT+HkbqNxG4jcRuI3E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u7W2hCqlpuiyRb8FjI0L2Lzj3NVTv0G+xrSyNTCw1NdTwCksL7H8RbayaPIxNR3htFK2TE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dkbsuxxKSrXof+jNGLqSTi3rEPez2qvM30KskjxI9zOJvIpiZ8JLNDr7RGnlEhSTkpKtWR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Q16XerozJSwoKMnnQxZc7CjONVkP3Se1zL5l5yflGxqvCS9WL3ier56MScoJ1k6EnDDWsr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rWnyLUQve0ozzHCdaFYwvzZht/qE49COtkkVe5x/8HJaIdTKpexlXRmYJcyRn2LaIkemld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0ezKOfuy+qVlxF8D0Q+pGPqRci8JHsakqbH+keumP1P4sQszMv/M00P6WYS/qMXXqqci08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va5dh/wDzlSuHjakeR+YXctjx7nix7m/DuXcDEcEpYnGp4cDwkeCjwkeCPWhdfKeAzwWeF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IUUZL0L4h4sTxYniQN+J4kS80mb0e5mjNG8WoSM9GWjKph9dGdnIh1J9CP0/ymJT9TF3L6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RFx6LvRYtoa0JvgeXLSo4jsLWlREZ4Sk9XmJyjBYfFIUoXTuhzw0q/pGnElycaUJQrdXL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Q7IW76lqdis1hxXmT93qrCUnSXMxqpSnZrobkRVw02eHA8NG4jcG1Aw8W9amFFXdnRD91r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Z9zVnjTw5eY9bF1lyIrnLQjdRt4YthunMp7paq5jWHmYcZfKhjWJuZUHiRjVu5WeG0zJs2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IWs6IUYuiRvFppEdWR4i7mcSzibyPlMOjqZ0M9OTZFcWLppXT4Y9NC0YH0aIf/riR+B9NG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7L/0/wDS4dX8WJ1/nkYfUxupdssZkr8CHMuyy0ZmTMbroz0XOI3XgW1mbxmyxewr8RVjD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2nhYfY8GB4ERtYUUyuJBNnhm6XTMjdGqUSN7EPExC2Lidz8xM/MzIa2NKdSjq3zMNf1ESf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f4MvqGiuiiHmZtFNbSzM46L6ai/BeDNrnGompVj5G668x4uGtrWSuey4iprybUmT15e+1L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BdC7LIdSOjaSfpUooZSsLlKNDIWi7LKp+kdCKb4o2eNilaJDk/wC1FZ8eAnL5Xqjg+sfhy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z5Fi5/T/AILGXw6sc2e74vMVYm4jdN1EY6qozwkeEvQ3DdOJFI4nzI3pHiM2Md+pFOesx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haMPyw9GGR0sfTRhfUY/UZ7Ov/tr/AEvC9fixOvw1+C5bTWq/E8tFy55Eq8ItkJcmYvXRn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ui1EZ1LIuzG+rTd6L2HptEu6FlUjXmK2nZiXdB0qXNmNC7LR0Zki7qWLvRkjCLcjDRiT/A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P4lPj5kvrPuJIobUkiyb6IosNlFZ/Dk2Xiy9upWJf4vMpy+HC/hSds0eDM1dRx20LDyTlQ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qhuvRfW9BpJiT0f8AoxI4Uv4nCph4iW0nUTT3uBTWSN5dzNGa7maKVQordhb1I2yVTVSrJ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RNnAYoNbRXkvhvUshyebM7mY0OMrSRvM3vgiNivwMi+iJz0ZlomaIF2yxdnFmSRDjsnp+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/+PRhEdLH00YXUxfqH6mH9H+kLTg9PixPq+F/g5/i004v/TYiepi6jqfm12PzMT8xAf8AG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vCpu4R4eH3PBiz8uj8uS1MHXbu/Iv7Mz8vI/LzPBmeBiDm4SXkbkzdkZSPm7HFehFYbv5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bEib8e5vR7j24m8lcvL7lqHymZZJEjIzOZYvcwvXRHoYxM9PwcvwvMmudzEk+hQermVxZt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lay9StZaxWhZNl00/Mrx5j1ZN9S0nT6RcKFnVaZorpry+C5h4UlsvMjh4aajGyLug06yq1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r+p/50ZfY3V2JZZEZT1ac2fwsKPVnh4a/tP4ns8H9JJ4ak8Nu3kYXs8Iree0xOUIs8JG4b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nkjqOXFsf6eZRYskWxpClLEckZ/DcT4VKYaqUaaZrX9CmrSLE/K/xKpcVHq05F7MvI30hP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l/wDJahmWF8Fi9xfT+D6aH00T+jRh+hDppkPpowupP6tC+n/SFpwenxYn1P4OJTTmZmZmZ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unGf/ANpmGjEpTeN4toltcCNEXZapnTTjddGei5mIvTsZLsXUexuR7Hhx7EaJK/Avhw7Hg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w0NqAnKFX5G6+5lI+YzkZzNWso05HjYh48j8xIt7SzZx36kPeYmvo9DLZk6Ex1fAzM0Zr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RLFlHVxVy4k+ujaZsbRsYUvWxf3cerK4mLV+SL7X1GzkauIreaK4T1fpyK4U4P7HhN/S6m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aWLDUdih589Nvgn7Q1ZbMS77FlUw/ea1Nb5SeIlSTlS/IuZFqIvclalj2eKTm2rRieFh4a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Yi/pkauJCeG+TNaLIY+At2+qLF1KXpQvso/UZaKLdhb1IqOcrG1LzZSNkc2ZJLzPU2Z6h0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7cmMvUtKhb4uJXR5jU0nJG4imqqUNw3DdMjJijwPmRvyN+R4szY9ofqTTlrNRz/BfRaH0F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F6EOmmRLRhdR/WIfT/SI6cL6fhRLq/wCQ8vxvaK//AEyPQnXnoszNkqUyIX4GzEuzMsZmL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nI9DIuZHI4tkLcSyNpllXRcdCJYzLssi7RIuyxmZtm6YfR6PRChT5qkx9Pxc/iwqCU5OKJ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MRZM95PnzK6se2i0GcF1NvGXofw4vEfmOk9XojxNb6kbdcGXNZFcLEw5l8LszajOJnF9Ub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jrc9o1sVarnux4kU+Hx62pN4XFriKMcCSiskeHM3JE9SDqr3JYeIrNa1j5uxkzjoaTdSE3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imLqyXma3smL/AGSKOz5GKqNp3UfMzVTNG+huNHJ2RtPVWbZXDjs8GyL4ydW9O06iSRkP4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ReZSja5nFmdGeXxMSk8kbK0ayYprRZF2ZMcYWFGd/M1kiy2uRehzLWMzH6fA/hnol0I9TG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0yHowxfUQ6/7k/wDSI6cP6fhRLr+Hl/J+0/8ATMMbjiqMKlsVFsSNC0oMlramrxI6mFFxp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v7Mz8rIv7LI/LSRKmHKd+B4Mzw2brMpHzGvkqG+byN8vNFpojqzTPERvRLSib6LOL9R3RH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nQvctQuyCXLQ9Ex6V+Bl8N9KfISRqraw/0MdJzw711eIoxjPEfmWjGCPEk+ltFXno3baKU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4+JTlrG9rdUbeGpdBLEbw+pKXs2CnP/6k+HQlPEk5yfFl+Xxaq3FvMjGGzFZIz04y/pMKT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ZI3V2N1dh0SI1UDci/Q3IHhxLYSPfYaShKz6i18jUxl0kbj7mTP4docPM9/iqu1srgQ1K3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q9zemeLidzx8UX8WbPzDIqWJruXwUNaOHOR4UmbWDM8OZ4cjVxIyp0+Kq4DnF2ejyXHRDD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25m/9zNGrDff2014lY2Z58UZaLR7mN+DiaJ9DD+pGPogR6aZD0R6Eeph9UYv+kR0w+lfHb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/af8ApkWuX+xK1dovQstDqxWeRwRxLF3Qd2Pr8GSOA6pG5HsXwo9jwonhRPDRHUglVnho8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7mT7jkou3mKTcq+RvTPEkeLM8aZ40x7co0PzMy3tcuxs+1x9Yn5rD/YfmcP8AaR1sWrpyL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RL+Q4ltFHxJLjFlR1HSlitdUu0zzOZkXkk+o0mu5cpM1sORtXKxz09DFmui+FuNsOOciEc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SNplkTVsike0RVvIsqF2WuOxG3DTsxNp9hqNnF1R5Z0MPFwU1Nx2sN8RRxt3g+RHDg7z4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LoRjDJEeSgKOHCCjB0et8xc59CyVPMRd0PZ5x4V+Cson8N6rP4saeaLYmjMt3K0uU0t8ip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acDDpfaRuIacUy+DEcnhosWExnlzLZCnGbueMzZx6ImpPWfP8HE66J9DD+pGOIiR6aZHro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dUY3+kLTH6V/IvSy34/tL/oF9DPXRYzHYWi0S77GVR15HqXZZfBItYuy0S+iHUybL2OLMk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10XZZHBEupnVmReRauiP06JdTEb4D6khv+T147+TXMlB5xZce3RFYxr1K42LCL5H8KEpmy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iYjNZxn2NaWspLgzfkja1ZIvWP3KxnGo1iKw6LQ/6nWosKO7DQtCioSmldqJLDXsrhGlOh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nhSNxm4XjIcYxaNfNQlU3ZHEyZm0NRqJVvQz0ZlmUUqsxo+sTBq/lR7yD2J7xh4bq9ay8k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hFyWUSCq7ts5lNZV5F3UiNqNfIwnF21amHLmvhuWsb7LtstotpUeehRy0KGGqyZJuetOWb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VzloTLj4Kp5aKSezKxxZwRjNvlp2rloo2lTz+DF66JmF9Ri9RCI9NLPXQ/pZhmF1Rjdf9I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6fjsf4/tb/pJeWGz+FhqWHwNqEUWwEy/sjKTwfd+p+WkX9mxD8vOhfBxC+HMp7udzVcWzc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6HiI1nNJHiR7lpwPEib67lpwMParc8RdzNdy2qbyOD9R3RHRm9GeiXU4IvLTm2L6dEjE+o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VNyZ/EV3cyJwwoav9TdTaxJNclYrZG1c3VQtGKNnFjQrrVobUEZIyNltFHiunnc26P0KRV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wJKavWtGX0KODBzZTWWvLeZiZ5EbvI5aLIvQkk7m9WXEhO1Gqm6uxuLsbsexspC2Y1oeGq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giqiqi5avIeHPfrZc0OMYta57PXhOh8xsqVxKOTjxMOTlJDnLEl5HmyvvHF1Ft1qOT9odF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hg++15ZUXD4L/AIFtE/LRry3jyJ4j+lF2i0kTesqGaMJebEMj1H106ufM1W9pHMxuqKstk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TKcvsfw7+XIjF56cT6tEzC6k+pEQumn1PXRL6TCMHqjH6/wCkLT6fDLo/5/2r+0x5coUFY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VK5GejIukPI4Zlqdi6j2N2PY8OPY8OHYetFMvh4fY8GB4a7nh/c8N9yEYrZeaqeDT1PC+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9zOY3Gr6ievNV5HiYh4szxpH5hnjyP4eLKJ+Z+x+YX7T8xH9p4sOxaeF2P4ri5U4aJE/qP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034rWRVklqTj9yjlJvjsmWJ+0qtfsVjL7Gy1TqXvpu6F8SPc3vsWq30N1jxp2/SOSW1zoR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umVg6SG5pPZbozkvJGyu5iVfAj0LstE5FlVlzEjJbLdYmpLPDf2LKiLmR6ipE2mbKr5vTl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G/oYOM3Yxa7TlZIliyhJ+7y5VLtIj1MTWUnSlCs6asZNIq8uC0YltjmRSv0JYU5/xHwXAp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VSPyR/3ZXTcz/BeNhW/UjVlnzEsRNW7ihFXlZEYaisjdRuomnBPyL4SMJQjq5tiay0R6l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KshCFdeTovIp78lGtaO7Lty8olIUh0Ks2Fb9RVTrP4MT6noxK1ISUq0ZLqQ+H1PXRifSYf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V/pC/An9L0W/ncf6ontJHRun/AIGLJHGTNlULmQ7cD10XLRNplkxlkX0WibUiBxLF2ZVOC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7LJvQi7qWqXZbR/aI/tRL6hdSfX+VU4cD3+D4Td1+ljcHVsrIyOXQetJUK0+5m/Q2ZTZyN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yxJasV9+gtXCSjwXI24pIcHg1jJUz4EHNNQe7Ugoqr5F/ZZn5aZKPuHGvEvhTNyZeMjKRa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4GtSqyaNaKZc3pI1YF5ZHzQ6o8QtPuWmkbMqs3kYsI/K2ezyeSzv5GLGt61OZEw31RFcEW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5H8Rt+SsicoJLVi3sow9d1c3VlPQSWVNN9FtOfxUeTKcm0Sw8VKUYSoqnvIV+lm7ql9EzI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heWjXl6LRw7EsV/Iis2vJDpxKlIqrP4t/Ir2RfP4MT6noxBHqQJ61U0+BYy0LqLroxfpMP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/qGJ9PwWMzgXmUjl8e0WM6li9jNnEy/AuzF+uJ7UvIilgt+ZX3VejL+z4hf2fF7Gp7qcb8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HhYv7TdxF/afP+035L+0e269CknRm+byPER4kTxYjk5qjyPEj3N6PctKPc3l3LUFfho8tN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Rd6Mx6Mki8rac6j+kuqHoh/WR+on1/lEihLV3JqkkKeE7f5KT2fPgcGijM/iq7GyqsSzb4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C2pPmy8hizJYWLGzIuVXFNxqWN4d2y1S7HJ8C8ZDlxelrgSUcmiLTyIzUY3XIVEsz3eFCM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QUof4NnCibqRV4aK4aomrrkzVpq4mFJJPmYUZKlJ0Pm7i3r+ZSMG8P5aXIwth14sUmniYi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IVzi6PRh4i4oZf8AEcnkhy9RydteVRcCjRs/c1ZtrkSrLM3l3JfqjtLQpcGV8mJyy5c/g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pGtiOr0VxNmPLibKUYmzWT+3xS66MTqIj1IGJ1+BfUR66MXoYfQgY31f6Uuo/hl0+HJG6u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HseHHseHE8NG4jdMi9T5jOZvSLYkjf+xvfY3vt+Dif9RHtPQjmcjNlqkU/wBRxZnoy0S6E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1DsbkP2ngwf8AaeFhr0Ja8VKh4MC+DE8GJ4SNz7kcNJqDzubs/wBx/wAz9xni9zxMX9xbF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JdWLbxO540y2PI8eXY8eXY8Z06Gzi6voeP9jxodjxYdjfw2f8olrPhwPJcyL/AFRH9ZD6i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8Gf4+rLL/BR2f+TYdDaVOhZm8jNaLs2I6vmys3VlOI4x8Z5v9I5c2WsO9TPgVzJSlhqM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+k2UOpnQ4sdI6LaH1Exo3WOOJF6j+xSPdi1XX4MOUq1WyZUMqk5cJRTMVYklHazZ732SOt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sVlOK6IlFPWceOivKPw+04XN669dDwJ7s8uui34nuYO73h0zeRhYSyjFI5aEYfMYtaKpWm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i0q7L5oa45oinpporLIrTUh+qRF5arq2ymF3YlXWZqymtYzqbEe5e5fRrb2G/m0T6noR6k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/UQ9dGL6GH0F6mL9X+jrTHqP4ZfyOynIvh/ctZ8n+HkS/6qPaJUpVkdFkzgjDWdzOhxZZU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02j3NplkTrzLIzN0vogXqyxdnM4IzNplkXaRxehioXkWWjeMmT9BtZHs8vKh/cYf1Euvwr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3RXeh+rRVPTZaaRVTVw9rF4z5aIwhOFVwZ/y2fxIwUfJngw/cfl/+4988JQcVS8hxmnJZ2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CjwZw82fl8Xsfl8bseDi9iKWHKO18y0WLcxkkykZM3pdxOTb+HDi97Nm91N5EcaMls2aHU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NucV1ZN51lXRLYbqqEY6lFJV01MH2hfNsS/2GVRqz8Rff8Rxw7z/wVd5MwY0tDbZUWirsY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TFipIxYN3hIi1x0URRdzVwqV/wa0/4k+b4Grhv1R5cjlH5pFMBKUhyleT020XPdzVYsnh8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QX1CNVvi/gw/qIeujE9DD6HozE+r/AEdaYfUh/DL+Q1Fur7lo28zamkXx3XyQ1e3F6LGfw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/ALGL1KPDm6HhzL4czcn2MLVi6J8SnuZl4TMpnzdi0pdiSjJ1aIxlOjSN830b6N+J4kR60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zeib0TeRnFEb1+G9xW46Ly0WRcey8uItObZZF5GJ6FYyomj2ePKJH6jD6jfnpRcX41rl3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VIxj99OyzZfupcnkbULc0Z6dlV6FceWquXE1MJakPu9L6lmeYjO5qy51yJ4WJdp0ZBLOFm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Usm3F10eeiqyHnrfGlzsJUVrFNV06Fo3MR4UdoZ7N9JJ/Aq1th/BiwW9TWj1Iy0a0HRmr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1+BeV+SKR2Vo6GJjy+fZXTRERL4FTElReZGUntCnwxImHXoUWZRf/AL9EptU1me7wtzi+e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gvlWm/b4bGHTepcl9RLoeojhn8GF9Rh+ujE6oiS+lk+v+jrrpw/qH8L/HY9la/E1I01flf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4lMGL+p8S/iTskajyoOHL46aIf9UxPqI7VLHH1Ls/9GDVH/ovCNOh4cV6Hhx7Hhx7E2oR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O2bPDw36F8LDPBgeDA8GJLXhrUyPCXc8L7m6+5lLubsu57tVjE3sTueJiHizPHkeMyvvHI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PGR4yPGQ64tjYnHVPEgb8Dew+xsrCaKTw8KnOpia9NavDRD6BLjUw+p6/j2izd+5tURxfU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x+HZbRtwhL0PC/wC4tgw9blE9Vf0/DSdiWjiWVDaZrV1cX9SNWSpNZrmVhiJ1M9FkXfY95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EMRcRaVpw4xvxNqz8zP7nE1ISaw/8jPZ1/wDbROcvd0XEpr9kL+LL7GvPHlR5KiJS15Sqq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xPbj0ZR5rTWMmuhdqXU2odi9Ub32LVZsx7l5W8vgtmyGFHJLQtGJQ2oy7G7I3WWw8S/8AT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iGIvkkbJazeirVjUjsrlUky27/kueRbRRqnmb1jkjZuXVz+I6Ep8HkP6ifQ9dFeNR6cHqY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GJ9LJ9f8AR49dOF9Q/wCUpzscmizz+x7pQUIqzbKYe3ic+CFevOWiTaef4OH/ANUn9RGhf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blki7qWiX0T6GHbhouWRyLVZPqZFzMtEu9F2WLszqZC6nI56NpnFjFapehZaLyOJi9dH9q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FtFm3KhsQr5nBF238UcSOcCq/FuS66Jwrr4W9qs18Kb/8GrOz4NGxqz8sh0wXHFhGq8xbN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1nxoz8vM8DEL4OJ2GpYOJR+RTVcYvJviX0NWpmU0vTiTm0qKiN6I9mDNTAVILefN6cJcoo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h/8A6r8WH7QltYWfRlfxsJUrGG09FfvpfQl5C6CFzUmf7ntEV+mpF6LmpHPRLVjLUrvIt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NYrmUsasIycvK5uuEf6jaxJz9TF1bbJtNvRGlGmzEpnq5aPQ9fgwerIdNEvqPQxfoZLr/A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R/D6/jxkvlNqN/NH8LCj1dj+Jip/0xdDV1Eocol955/h4P/UZPqat6o49i7+xvfYwtV7M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xUeLEtixJ0nrMgniRTSPEj3N6Pc349zfj3N+PclficC+jMtp5HMsbTqRtx0WM9HIkR0WMy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RE/tF5yMP8NQw4pzarWR7jHiteW7Omi2ZWX4NPkeX4rEqaIaqq6UIRxFRSsx80Jlfm5nvs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4ilSscpUFPDnrRei70QjK6bKQk6cnc93NUfB89FPm5fFNyinWRbDVD3WGksSWfki2hEehB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5aEI9NE8KV4zjRoxMCe9hvV03+DL48TGaviO3T4p15C6aJctaxcxY/wBBHTWyKV1cFZyFD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mHYw1zzNnE7o3o6xWWMl5KJWcpTZbTi/Tpj6mN9Aug+nw4PqQ+nQ/r0e0fQx9f9Hjpw+vx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1UzZsL8K+jB+tnqQssuRuIvCPY8KL9DD1YpVL4eHToeFDsXwoHgxPBJyjGjpa5Fyw7tczw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19zJ9zKXcesnbkZz7m9M8SZ4kjxJHu1OStmfmMQ/MzPzMux+ZPzAtbF1jxlToWx49jxIG9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NUWpqavmbsDdieHHueHHueCu5PYdakFJUuRtwI9WYfT4tjMWtn8GDNRi3dVfAwZcpL8G2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P4lNGeR7yW9lGp7PTNIr5EdLa/hzfGI42xMKXGJd6cL6jOhqyTfnyKTy4SFiR9R/DZfMxz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pTdZO704a81/nRhU/UXH0I15fHD2pK0tmf+x1/EjCO9N0IYa+WNPixPpF00P6noxLV2Xb4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nFHzD1ZzIrl+BjfTpgY/0i6E+g4Zx5fBg9GR+nR/edj2l/wBDH/o8dOH8UPq0Zvub0u5vy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iSPEkeIzfN/7G99jOPY+XsZQN2BuRPCXcvg/c8P7nh/c8N9zcl+DgdXohbgbT7Gyq9dGGZ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OhOlciFeRaxe5ZFzMdyyqXojiy1jMfOheRYzLs3e5AaSoZX0XdDix2I2LssZ0LaJ/UyHUh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BfDrT9BSy+CMMCDnPX4GpiLahZipy/EWNHOOfT8R9NGvLcX3IrGerV2I4fKiFFZC6/DtGt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Ar7qbRB6kopM3ZdjKQ44laPyJKM2+p0+CMVmyOHGSoiUvlVor4MBf1x/yUMJJ83oYv8fFY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yWHNUxIOj/DR7x5YSr6lPixa/pZHpon9b0S6P4Y4nJik5QinxY0sTW+lDnq2M7/HjdNMDH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oP6tF76MLoL6Voj9Yz2v6P9Ijph6/Fh/V+BX8HM3i9H+J7P6klyYlrZG99jfR4hDUukszf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LOPczXczRJVQtpKxeS7ltUzRzHkMz0ZaLR7j6aM6GdTZoXZAZYuyuZyHxEbK7l3YzLGZLq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D86sj9IvhSrlcotFIKpSVcSf6YG8sGP6YZ9z2iKrnxMN/0r8S40vwqvPRWdly5nusBa2Jy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olrTzvwJe0U2YIqQ+Jp3TH7NN/wAGe4YJnX0LpdjKPY8OPYlFx+Yg3Z8GUZf5iblt0y8h6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/D7Mv646F9D0R+qP4MfaorZnsS6nX8Jsi2tvE2n8c+hHpoxfq0S+li+CnMuJf4LOpdGxKX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00wMf0P7UYnQ/u02FXgj00Q+sfU9sf9H+kLTDo/iwuv4FP5fA+lnVi/hwPBjQ8OJ4SIqMK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hy7llPufP3Pn7mthuVfMTlr16lE5GbN6RvyK68hSc5LofmJnjzLe0SPzEj8xIcVi0pxPzH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2Phs8XDPEwyOvOA6Ykam/A+U+U+U/iatDZgqHho8I8EvgM/LvRDqYnUwvpF9IvhehSx6p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n/Cw/0Rz9TVhHVXkZURj+n+DB+hfiqa+XMX4FZZGwqvyK4l58j3Psl380+RSmtiP5jUTrz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oh8fvI7+Ff0PZsTjk+ui5unIhONHrq57uTacXwG4SlrLmWPdwm5TW1Ow3HcjaIq6Wezf9R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Rh/WvwcTBfzf5GnvRdH+FhYEfmZayQ/h/2J8Xq5EdGJ6HmYv0v/AvhUa01rXFq7yJJMsot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X+ZGzu/BOEKOTHGSo1oh0MXqj+1GL0P7vg9B6ML6iXU9s+n/Sa6PR/Fhdf5/B+kQtmrLuh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qy9jmZGYxVZZUM+xZaGKpa5exnXTNl32MjIuzJkEWSOZkXZnXQrNl7Fqli8qGbPUgYv1GH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aYaFFL3vtD7Icnt4nGRcpkXMf0/wYS/pX4ri8nYlhveg6D1b+Q4Y6nhzXkWxoHiQ7m1jYf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kQwfZ4LD1nd5uhtJNG01hw5cRxwq4Xs3zSecj3Xs6Wsa+JJ1ZCPBXelfHR5MxsF5KrR83Y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u/sYcsO7jn0FrbsrM3zFpwkSv/Ex32WhaWezfWtGJ6aMHq38Hn8H+5cWNFbOKr/UU/Bn7Q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0y+N8qEdE+iueRj3/AOWxfFCfHiYnlprqt9DffShstl1U8tGHica00Q6GJ1R/ajG6Hr8D6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n1Pben+kehODjWrqmRa3ou4/p+LB9f5mminwezfSJ9BbaM0WkjfRharqbyOZahwMhiLvRZ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IRyL1MtFkyWi1EXZYuyGnOhzLbJnUWjdM+xlUvoRi/UYdMtUf0C+HZlTFdxyjeqKN9KHmW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Jq/jXdR+04S2Hfoas9mZCcY7cf8fDP2iWcrRHGFHifq5Gv7TK3nmzVwtjDWhIeK85/wCNE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VNVpNPddC8Ubq7G4uxTVVBw+XOPQrJR1o2fme8w0kpWp5i1vlVPi9lp+tFrGN1WiHlFvR5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bVKx6lXmvwK8zDw+Ob6/F6FzzOktE+i0e0v8AozF8U4PJ3RKS4l5JF5GzcrqdhOgmmULui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ePPRHoYn1I9EYx6v4Jeg9Hs/Un9R7Z/pHppn9PxYPr+FT+V9l6EPQTcDcNw3PuKEVZ5mU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zxO5vz7niTE1Js8eZ40jxi2My3tDG5e0NoTjj6q5H5gtjnjo8ZF8YlqYlHxqeLAtOBvQPk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sbsDcj3PDXc8Jdzwjaw6I8B9zwZHgyPCkeEx/wZCSXroxPqMP6Sf0GfwazyiUasjUb2JfY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C88Ry+K7XwZ6cjZk0a7pLVz80e+9jvHNx5EV7Ruq1R4+BfCedOGjiRw4LalYj7NDaxMke8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yTpwERhHi6EYLKKppfx3INcFH/J7yGcJplY73GJlQ2mZGwqzgqmur0zQpvOqcV8NtHsz/A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/V/to8vd/FbRbIvonamHi7S/3/AwofJDaZ/uL4fPTOmWto/tGY9P0ZfGnyPIUkvubqFRLR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dCXXTHoT+s9EYv/64nq9FYyw2uo1LZmialnY14QTi/M1cWLjLzPZ+pPqe1f6Q+mnE+n4sL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9lh/SRXmXufpOL6FokKnFs4I5lloj1Lssi7SOOiRE56LyOOifG5wSLLReRxInJFno3tCPm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dCd+BHoIxfqMPoYn0/ClxOTP6hPuVZYxpV3Ysh5Qb0X0ZmTMvwWmSwZypFMrh6sJ+XE1MR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HhyzX6XoeJCOvjS2MNGvjfxPaZ5vkeRlYlw0SxXlD/OmT+CxtLTUn5KIqcZDjVqmTRq4uf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a1dmg54L/AIc72MGEnuLQvgoYMuUl/kVzF+rQ+fux6fL4mScVWeHtoqsn8VTE9oeeJKi6a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ZjVu9bQ/pEYus+H4Gy0l5ijHJaF8L6rTHoP6xmN0/3O+hPEi54dLxRJf8PiJ04yE5wg3S7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pq1ph2MXUjiRxYR1o6xgEvU9p6/6Q+hH+rRi/T8WH9P4C0UKfymB9JFeZvIu6+pahmkRM9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nou9GRxJWI2OCNqWjkZtk+uixmWRdi6HFlkXZY5CvouWiXp6GVWTryI9CJKnIw/pMbp8F9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5nM1C9CiyMVRzdjFf9BTRV1Zb8SGKvpZr4d+osKeDB63M97gpe7naUVlE12lq9TDcV/Hmr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C83ohF7z2n+Dlo2U5GJam0kU/REUlLUxY26oriUS4SRq4sYRn/kUJYearWhspOFDW2Y6sq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ka/ChiV56MT9Oqh6fM9S2ejy0VL3MXC4Qlbp8UYx3pMwcGPypLT/uX+DzoPgY9qX0f26Ma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JaV8PrpXQX1kjG6HfQksx1VCHQnq//Tt3MTZcdm9TB6DMf6v9Il0FhtLZdmYVM41qY3RfF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ymF5RE/Q+fuZM+buZy7igq0azLYuIW9omj81It7VI/NsWvja1cj8yfmC2OjxvuWxYn8Wcd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LYsGb0DPDMsM3cMfu9XzPkN2BuRPDR4SK6q1+R4Z4Z4R4J4DFrYeqeDM8KZfCmbkzcn2Jr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MTsRXkkY3p8Fedx8aHPzNk1vmFL9Rczzkj2mXkkVZqr8aUC9Dh6D151jOO6z3MYR8zVfCh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q3ciEfkjd6K6KfgVVkKT4z1iVXdlLs1MSCcXwNlSeE8mOLdZLcfIosTXi1WpDCta7p+AzC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ZaMV8baP6kf7fD5jGf0mHiLLEh/j4UuZh22cPaMxj6/B6Z/Bi3roj0Z/sYouvxpoVNC+H+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zEMYfQwcV0TlGr4ktV2qPoQ6Dv8p7p5TsQePFymm1WpiQhXU1Koxfq/0iWnG9PiX0fg0Lm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S3wMi/wClEOpcskjPsWiRj/SXZYzMzdMPqXZapn3M9DIW4F6FlovLRK3E4LTeRm2S6Gyn6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EOpmzkZltGJfgIjzMT6tGN6aVFZuxbMTdDZLREODd+BmYcU29o9pfmin8g6bruM1lyNmD1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i0UvUhGPC7HitbWJ/gp+HjvyK8IooKhepvGv7PqKLzoeSHJ5v4VpZ7Pg4vGCox1lW2jFp5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r9zz0eejyKF9HvVvYTUhr4Lox8d/NKi9Bj0/76P8Ab4MXRGvLRKnFi/Apy+NfVp9CH1MxD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KKtSo9eTZIhQ6RIz5DioJ3HJw1aRoT+r/AEiWnG9Pi/tX4dUN6K/yP9phnIu6lkWRHyhoz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ZhrzMjgi7uWLug8yPTRwRd1LI2mProsje7GVS7oSMzmcEXbNlGHV8dFy0Tgj9TJ2pbR6GJ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THyvopw0Z2FXJmtyzK2SkYPUx/q+On4Sms4nI1a5mLBpUVcupHjotQd152FH/AOpL7GrHJ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qRrcWxaFrQi2i2FHsRhGKVLsWHzv+CzBVdpZeQ/eZ8+ejFTs86lGa0cx6pS7XTRdmZStWe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k8DE3JxoShiq8HqscVJTXBrQp42EsXDjnGuZJqy4LkYUONLn++n1P9vhTJfTotyPIt+pEf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Ufq+DD+oxepjD6aKj6Eeh/aSeWqjbrnUnJH93+kS04vVfF/avwfNaaFCK0+fxUp+A+hgRZ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z/uPn7niYncnHWlRRz4niY3c8XFPHxT8xM/MT7EK4kpdUePL9p+Yf7T8x/wBp48ex4uH2H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1Zw6G9hGeEf8AK7m7h9zch+4WpGNOpuQ7nhx7nhx7ng/c8H7jko7XI8F9zwmXwmeDI8FkX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J2PDn2NyfYvGf7TKS9CSjrX8tMvrGYv1acSfKxz0V4Fn6EUkqaPdv0ILimY3XRXRcsVf4b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hKtj2r/8AXEikx1kZjVqy2TFx3w2I/BT4npjDkqkeVNMk7l3Qc3xuTnzf4LMLErSjf+TDl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MSj+QrGTlziatHRcz+Hh1XYb1PSpq6jdeJSkpS4s2l/2l0v2k9XOnI4J2yNqVCMo0FiYf/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ojXizAwuFdZ9ELDWS+52to/20f7/BTN8Bp3fEn0Mis8jUhW/zGpL9aF+DWMjIu/gj9XwQ6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00z50I9D0MXoQ6IfQX1f6JT4JacT6vil0X4GRkfpNVK5eNUayT1uRXEfoUSqvP+QkjBRep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VrIvVli7MqnBGGZ003Zk2MVDPRvFtCtUvQstF5FqsxjkbxYu9ELli7+D10V8hv+sZifXp8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Z5l7UIxZZXOTRrcantGynlmU1UaqzL6afiRxOdmJLI9s//XEgmWi30L/5NX9Ky8zChxpV9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zoZ1Y9FydN6lj3aedvw8PWuoydvU6x0T4bPEi/wDiIka4iWLzXEqzlo8tGZiaudBcHxRY5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logY2JSuph0HLi3nyL99HnzHo/wBtGdywqKiJfTonCydmi69KEa/rQvwenxQ+rSzD+oxep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pUnLEskhFFmo633MSzXOpH6T0I/V/pD0y+r4p+n4ltNl/IT+kwFp56PaDIvXRYvcgZFi7Z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ZJG1LRyMxGZZGfYsjaZiF6stGhd6YmdC0WzkXLI9Vom+SF5uo+pL69CXOxRKyPIv2OCLJ/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V4ldNXkiv4jjx0e3fUKuaRey5F+uRDWylLXfT4l+BiP8Aq+BNWIxdpa1yUlkrL8OmVJu5d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ZVDN63EhStRrgWuU0OvAoMr3FV9DzI0/+mPRE9qfnFaVf4P8AfR5H+DzM/l0eYsVcd6hF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05/FDrpZh9TF6kyfTTTWaKakeQpxVKLV6jg6UZ/Yf2mH9X+kPS/q+LE/Aqo2KUZtu5ZFKH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/hxbZV/jyX9JhwbpU38Q8SZbGxEW9rxDEivaJR1c5Lifm8Q/NTNn2qVTb9qbZ+YIx97rN8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PEgb2GZwP4jjTyNlwPkPkN2J4cWXw4mxhpo8H7ngngM8GR4LJP3blU8CRfBkeDIvgyPDkV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Gy0W6F4symKMYtX0Y30EZNVKn9+hco3KZmVzaFS5HqS0XJI9o9DaKR06i3nn+M/6ro9up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sPnLZRi47+iPwU/BsYmJ5/C3W8rfhoxocp5HpoxLXoh4j9BuWaif76N1lU2UhWsuIq5i5u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yiYL/APt/7nroROX6sV/AuZ589Hlo8ywuH+5J5G1IlHAhtJ11qcDUcG1wNWSa/iRF+DUXw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PUxepIn8D66X9B/aYXX/SPXT/AHfFi9fwNlmZrN1loVrsuUZV/jpeZYw+heRYuy7qYzXMv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kRLURzMi7oZt6N0v9jLReQ8xZnI4li7oZsZbWMzjovIVy1XputEfq0Y7/AKREKcj+56J4n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MvYXM5aX9Jj+mi+h4j9Bt/jRks4s9s/6g3/SVNVfKsvMwsPilfr8GpB34s1p6zh/UKSyZf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jr8MYRyhn1/DRjpOltM72oq6J8qFEq1KUZuvsX/wVk90qnYwocXKrLXK8Opqyz4Hs/wBDF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5VfXRLU5C97hpQ4tCVZ0+kp/E1foMsXy2TcxNboWhiG5im5iorh6zlyaJ4m7elNGxSnmbU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pV6wvwqcV8OF66EMwDF6sfqT+B9dMvoP7TB6/6R66Y9X8WN9X4FJZM1uGiiEuRVZGtGNUj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BELGH0Mjkc9GItGdC7qWoXZHRYzocz9KFety+jkXbZsodWLRaJy6HMvYZmcyyNpmzE9DOh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fUM9o6aILyI9WKMVWUshYTddXMbRyKlaGtxK6Mrk/KBjFXo/p4lFurRYv+I0e1J//AFB24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1td9PgoY2JDxYyz8j32Js4K58TFlSkflISm5e8eXkRjrXlLPyIzxNqtVyNVSvp1f1Onwt8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wZ/to/tEjNp+THOMtenCQ64cC3s+t0Ztey4nmXwcSK6Grg4Dp5kcSSo+RSXO2j/J7LNc5I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/RolL5lEhhL5inv6v+lG9Kv0nivPkeM/2l8V35I8SVTfma2s8+Iqq7beimei/D8NV6fDhe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F6s7k/g9dM/oPRGB1/wBLh1fxYv1P8HUbsLVaaG5XmVdS6sf1DlTP8eHUiYMU6eZb2kv7Q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9XF1PPmXx0Wx0Wxonio34iWtFyPkMom6jcR4Z/GjReRbD+x4J4R4J4JfBoWw5M8KR4bPDk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uu5uyMpG5I3JG7I1qSobsuxuyL6xxN6XYw1h1dx6xj24aIdCPqP2iWbtAeRc4ozKFs6Ga0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T/UWKHu4ZcXov+O5r/mEuiJ2o8jGxv7F8OtHCcpPkUmtSAoxyRenY3Yi4avI3yNqcSpDuJ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+Lhev+C2i3I5mduo+OhFaKo04+hZcTojWiarK8EjCf6cWn20z7GHHlHItkYnLVMH1PI8qC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S4aHognzqYPTRXRi/hX0Rl8GF00IZ7OYnqehP48T6T0R7P/peH6/Fi/U/wtl0FKVJHgxGq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wQ6knyRg9DOnTTtSJG0y1S7LX0Isu+jI5GdRdSxeXwMVC7+DMzLVOGjdL0GZG1Eukbi7G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S2bpoXkjDSzdiEIqyVCWstkqkXMypfkZ1WhIxOxL6tGph58WX/kEa36bkyMeC2jCjxa1n+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kD0+DKw4v8WHR/wCDPRGuQ3kf+xLzP9tFH/8AuM9EvJF7ZFfOwlLeoYkkspRZ1sRbyMJfq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lzE6XME5XHW39PM3br7CefA/3P/1fRFckYP0rRXRXnFfiSw+Ga+DD6aI9Rns/Qn6noT+Jd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ez/6QtOH8U/qf8xX4odSfQw+hkWsXZw0ZF3osZi0WORerLWFW5nQsmzkXZZDFkjjIsqG0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m0y0SRwRzN2hcyMP1MzE6kF5jPZ65Zlcyw0n6lU2X0Z6F0IknzZh+dykf5NxfEnF0s6EY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aaLRl8SfMvon1p8FCvzIo1R/ie0y+eiSPL/OiHC47H9PFnTiZeo7fBLjY9Mh05mxke0ReS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2DdD2Vf8A3ImR3J9O5gpRcs7I24s8uZtFj/bRZP8A8Dqmtkw1/SvgwXzj+HcT5FVph9OiP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ron1+KPUxfTR7P/pC04fT4nbicTdMvws/5HD+ol5oioOkqZniQPEiPXmlyoU1kvM1cOSrH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nym7E3YFaLX5HhxPCPDPB+54H3NrC1T8vI8CRfBkeDI8LEKLBkjw2eFI8OR4czdmjdkUuc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f/Bmxybto/wDRvm+b9iGq8tE+pDqSMN8osuNlY5GbLffTdmH56IYS3rL1IwXBU/AsZacj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xqcbo1v/AKcPi2izoWuX0WyH5aZPz+HqytNuJz0X/BcIulYMp7v0L4ctY8MUZVIvU1XLg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My9ChyJH+5cVTFjTacGhDVf4nu8j2T/qIzH/AIH/APqhg+637m2n6n9HQjxiXTL71M9Dp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SPQtpwPX8K2hKN2Rjy0w+nRHqMwfp/wBiQiXXSz00R6mN6aPZ+n8/Zr8GOnC+n48zPTl+D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3TdN03TdN347GFLFaTraOiPQtRHMsi7GXZZnIzrptY3ixfREzejMsch3LactPA4P0MomSL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2oxL4aPCiWwkWw0Qokq6P7xLzqS6EPpNngUkKki3ZF0ywh2MB/1Crux2n6CxJ/LWY/LR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kcWWWjPRkbMS70W+HDfNHtGL500V+OjWi2RR6Jy5L4WyqzJWqqZmuKWFJYeLS8eA1LNfgw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cjPJ/50LExd1cC1uS5CeK1zRbR5mXoWibedUW7FrsdOY6ZUGlwKcKHsn1f7HMf+RtcDDd1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EeqWz4nkVe6sycq7aG8KNFqnporowV5P8K5V7MSkF8Efp0R6jML6P9hi6Euul9D00Q6mL1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RHThfT8L/AJrMzRTXUX1KKUH5kFLZRhVvc9CPTRZGdDKozdM0jMsXei7ZaJd6MhZaLlkci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hd16GzHuX0ZGWi5aJd0LJskZF9FopF3VmH00Q+sRLodYmropM46U9GG+UjHS3mqGNXNxoY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zZiWLmZeSLVLR03LfgRXKJhr9bb/C89NeYori/gsUbMX3sFNUtUcJa0fZ8TKnAnhqSaTzK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zJPmVicvj96s8jawl6MaSpB3py0PCx3iRetVOKNdvFn/APjNjFn7zgpRojxsLprl5wfqW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5hKfGaKO75l93novZ3oYib4s9D2W/zf7FI87l8qZGJ5J0RHGhFSdMmflZJ+U7FJ4WKulDV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NehXabNXDwn6sl/Bg4vhJjxcSmt5aLZlNEVyj+Dsq3NlXty+L+1aI6MP6NMuumXQ9NEOpi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/0hacP6fhl0/mNrDb9Dcf7S6/7TL7F4rsW2S2JEw3KVehB+ZSFNaK4m7A3YGUTcgbKj5m7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0eEjwTW1L8jwTwmeEzwWbWDMT93Jeh4eJ2NyfY3J9jdn2N2XYoq1MpG6zJnzFq9j5qlHIz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DbdEzeRvI3kXkizRDV2rEq5mCvNsk+USXQwn6FeBVnAo60My+RsiY/I1hxfoauHeTKzN5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bVvwrltN9GKuVjChyiir/ABOg38qsvgq8kcKkDVxM+D5CWJeLyYo4m3KHMb0XNl0Mvh1+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CWs7eZGSzRXEipMorLoirXZip97lLU6GtGo6T+xaf2N6L6oyg6mN9UtGA+TqVcYW8y0Y9z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KtSdf6i3vI/3Gziz9S+O/2otjr9gv43/aUc5Mvha3Vsqo6sf0p20elTWlxLE38Vk2XWqvM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HotEdEf8ApvQh9dMuh6aIdTE+o9TB6f6QtMOnwz6MX4tvwvEPER4p4iLSRmqmpx6CWFTzZ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U4HIs9D2q9DJn6Tiyxd0N4dy1Wbxx0Zkbm8f+TgZG6jgi5uqhkjdRkixdItho3EbkTdibs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E8M3Pubv3NmBsqmzowlyTMafKJqx4i2UOLtJci6ZlppolHjmNaFKNmrl7eZvMvpovxr0Q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PWlc8jVX4ko81Q1XmraaLuKCViwnyLTiTg5KVTVq01w+PIyLIwo8dXiUrxoZocSg15i+B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v6now/X8GC0y7aNReuhLmSedyzMy8jmWivgfxvotC0L/pvQvQfXTPoemjD6k/rPUwun+kL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n0/yNjn8VNRtng/c3IF1AZWkalXh3HWMYjj7ReMsnQ14NarrShxZkkXY9W5y0WRn2OJyGZ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iKpkXOZZUL1ZlQyNpmyq6XYyP0o4yZwNrQ9G1U5m6i8j+0oR6GJh/qLbUi8L9SOLTe4Gy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Ln8ElzyIpcjai4lcGa6FJprRZl/jzOJaLN1FqF2XejFnlSDMXEfyqiKRRWRsn/v4MmcdFi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/AM6LZczVgi5V6IPVVaFaJDnJatMiv4EIfqdChqzjHUxLqpaEb8aGvg11eK5FdagnVPqbm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vllJ9CslKK80b9Sibb5Dq3F8mb9C00zM9pplV6IV8xZ6HT4n5adq3Us6mtsqvM5mJN0rTV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0WhaP/wAbER9D10z6acPqP6z1MPp/pC0x6fDi/T/KWOengWxI9yqkqGejLRs2ZLD9oo7V6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uj2TwEeEjwkU9xmUhDWPBPBPBPBZ4X3G/durPCmeHMvCZuy7G7Psa1JU6Gb7Gf2N43kWkj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0bxaS7G/VlHI3kWaN9G9E8SJmZlzNGZag/p0Rbrqcyk5bRXNF0SirKJqyqWyLozLJ0L193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5XE+RXTcyp0MqlqaMzN/h47b+Qm+c9GRl8aRx0N146IQiq8TbdXy4GRbSkuI6XQnO7dkjG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D8DBXnXR7mTpyfI937QqeZrRa80Vpqy8jY/yOvQzryRzF+k2lVcD/AHP9xOWayPOmdCqSX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un6nohrR1rOw6QjT/AAUovqIqMaUedcxUqnTJMdJyf9w9Zv6q3LYkzfl3Nq44QiqLNlkeX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6R5swaZV/Bf4E9C0S/6YiPoeumfQZcw6cz+89SHT/S18OL0/mNWlhbCzNmxZozoU/wBiS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S1yUlKTvZPkRTddlll3+DicTN6d4lcsX0XWhGSLwNxdjw12NyJHVVL8DdR4ZuI3EbqG1BG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TcNw3C8al4vuZS7nzHzHzElEk5cSlKxKqLXkJ31S8GOVKLRc4nIpdjTRzwysWYk+VtGq+H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iPm3+I3yILR0XwW0V1tWl2xPWsh4mJLaW6OM2qOzRLD7PmQmnV/N8bf6YEYx2VJ01mSUop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WKxMPzRVRnh/RI/hY8ZpcJWP4uHJLmri1JUrmhSjxt0Ky2fPmcEeZbtofFGVipSXM9q+uW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F+5XyyOZ/uf8A6uOm8uBYvnwNWH9xqlykZKnU2avoa3u362G8Warlbh/JT+Cf0ESPoeumf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qC6ken+lIXwz+DMz0cTMzMzMzMzMzMzMzMzMz+DiVrKpVSaNqVEb5nc3hrgemm1EPOpno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WSSJ2yLuhaNTkXMhIsi7LRL6ImVWXdDKui7LCqWVEZ16Fol9Gem7LRLtE0XKL4KF1Utoz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g28iss5OuhP8AlJdUYfr8b+F6ar9XxQUNVRzo2Sey6fLnU1/+GlGMStVKov4erOHzEISSc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hv7fFjy8khxtexHz/ANyGsuBkisZNfc2L9GfxcL90RvdpfZIVla2yZ18zmXORyZneg1xNk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PZ65a6L5nn0LZ9DI/2NdXfE8Wa/pUR/8AzL7D1cTF7G9iP1PD1vqZ/Dw4eiMmjOnqSTc5S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jjyfxtLOgvwMTSupifQRI+gtM+g9ECH1iF0/0qPX4ps4nH489OZmZmZmZmZmZmaM0Znh4R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7MvRjbwaxVtWpq4eAoz6kVLAq+dT8r/3H5aXcX8FxjxqOSTm5cD8sz8uzwB/wha8JdTdmf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ftPn7Dlqz7G5LsfN2M5djN9i+IVUrJF5GZvniFsRC1ZVL4iN6JaUTxIlpQ7m+n6irNG+u5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fqZrTd6N7Ri22mzWxFfgZGTMh4k8kSnwyP/ZRaOfwKEc5OhDCUclmjKsf5WXVGH6/A9L+F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/6/h97NVjw+C8USnCWpXNPdNZfLc1Z0cuTK/8t5P4cd+aJJCji7OKvn/8kba6iqbNzkZ1R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T3VlHmamJHDljvJQ4Fa34lVYtmPRzPI8i5Pqz0MGXKUS3qf0jro4dh32eVMz3uFiYmIpfp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XmJaz61Lpt9RUjRdCxSmReYpYsaco/wC5g+bH53+J8PMnXoL8DF66PQXUxfpIERaZ9B6IE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/0mHX4pen8xw04/1F7FtNyPQsmXOJN3MOtMiyXY4djJdjdXYyRLkWLodlcvFGS7EqJGSfo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7F4rsZR7ELJIvGHY3I9i+HDseFDseDHsWw4ovCLPDRRYcTcibiN03am4jdRumRbW7klFyj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zxcXuW9on3IR/4h6rZZ7BV8ZMtlooX0W0Ydt1NiZY2kay3TP8O7OJaJwLyM5aHRcUK+UmZ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uW0xLDIddFi5T5mYVc0qG+WlEVHUzKOlDX9mVMRcE8yjsz3VIz85FV8GJ9Y9ahTJ8yFLSp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51jRlFWPqWxsb9pSWJjP+wniXc5ZN8DWxEnhryuWuv8Gfqf4LK5yP9jz6jJ/UxEfQVbep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yP/QsbBxGqyo4l4QxI89Ub1MOP9peXYcZ3LVoX2eVWa+M9d0tHVJaiosyEeETDl8P9PMoq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ro9CPUxfpIESOmY9EDD+siehY8/8ASIdfifVaFXiq/wAxSp7Qv6jJssqF2WLuhFmejdHrM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zIyL0SLJvRcyJHBF3UyobWiJlp2Ym1IsmKqbP0o/UWSL6FU2VYuyy0Zk+pa5eiM6kXkh6g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zPMtB05uxttN6JtcIn9LK6eRvfY4HDucDMzZxLt9zibpyM/ixX0PaIyVqpl6GyZF0jIyRk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rFKpdGHGfG5wM4lMJVf2NabrIhHyMjh2Il1Hsbi7G5HsSfuobTq6ol7le7nwNfFi1ErF10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msyI21U8OhZF7roSk1SP+xqYVi3H7luxzL5HM/wBzj1F/mpi/U9MeNtGduoqstvG1uiVLX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5V6oyj2KpQrzoSc5z1VyK4cUn3ZtZleGRGL5sT5S+C9olIuiWif4OL9Wh9CH1GN0ICI6Z6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fTTtd/wDR8P6vi9V/MeEi+Cj8uT1cHWcnV+R4B4cUbkTwjwD3jw6U4HgTPBkeEWhQSlrVX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Gf2M79De+xtSMze+xvm8eIOTdjM30eIjxEeLH0FSVUjfRvIzRmizRZm8Zlmi0kcGbyM0Xl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nBGJ9RmXMhijNktR0NmcfU2saC6Irj4spfY/gYUKmZsRM2jHcm3srRR6KP+Roi7Zi0d7GM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gV0XzHyVjJFkixCPmWRfQi0S7LKulD1FqSfIdU7aIc5XemjebJU5FVny0eXEhhK2tY1ldc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jpXmf+y+ZYtkf7H+xjfW9MaZ05aPPRfIqt4TpXRRn/osl2L51KLMmtGHKnkya5XWm9ocSy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U2x1/Bxfq0PoQ+ox+iICI6Z6V0MH6iBL4PIqv9Fwvq+JfV/M3aOZjdSyZnpzFovTQxXR/6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FoLsbsTJPqU1Yv0PDh2NyPYthxNyJNNRaXA2oRPCR4cTw0bOEi0UkXgjcRuI3S0UWjRm6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XjU3aF4lrGbNmUkPbpc8V16nisti1N9U6linAvozHWRVupSEam2e0NeWm/wCPZGTKz7FkX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Yj/r03+C2i5bQ65vIdVcnPijzL6ViOspyWdMjj2OJvPsKjN44GaN9FpRFtVN4daOonhvZ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ROPqNONRrDk9V8GPkeX+SuRgR8pv7C1s6WHzMLEirQd4ilHJ/Yz9alW7FzzM6PnQx/rej0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Wm7c6k1/UOmXTTfiU93XkXequSsZiHzzMRU+XQsSVsOvcorIzLIzJ9fwcX6nol0MP6jH6I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K6GB1ZAn8Ni9n/omF1020x+r+Yz7FlUuYvUz0WSLs2Y6LuhaNTkSqR6adlG0yy0ZFyyqy9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u9Foou6iLKrLuhZVOWm5lQzLIuZmem7LI4Eupd9iy0Z1OCQy2nKmirW0UR7T6fBctkVWf4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Xw5iXmdZN/gW0WNorwQ5GJ00UeZsYq9UVnJMw7L1Mom7E3EKyNyJuI3EeGjw0U1LG6ZGFq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utGssigmykVZE/wCjDoJLlcyFRfY5eZxP9j/2bJWV1yMan62I9CGreyLK3Quvtp/9mLXyK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ROZuqulqh7z2m2Gso8zUg7rKmnMeqP8HE+p6JdDD+ox/Qhohpl6afQ9m6swzE+Okrot/oW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fzHhHhHgk6wb1uR4Uzw5l8OR4czcmPE1XTkWwpHhyLwmNKErmf2MzeN4zRvopKaqeJE3om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5acST1kb0e5druWce5vLuWaE6o30ZxM4m8j5TeqZovL7lqHA5nDTdvRmWH105lqFallcvU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6KaPaOVV8NysTaVCz/B2S/wAMDA6fisnXRbRV1WHxZyWiyoZ1YjLRdlol2I56I8lQ5rQku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qxaxSrvmjFlwlVEShlTmbSsZn+5n6ir/kq94xq56zFTRCL8jhraMtGfqY1/0m0xumnPRnf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ErLyNw3Ebpvs2W38K+HE+p6JdDC+oxafqRE7keml9Ueuj+09mT5NmGYn4FYnJ/wCg4fxYf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mYh6aMi6059tLsLdoZJ+huxN2PYthrsPYiVlFSZ4cDwonhxPCR4RJOCaXAvhrueH9zJ9zJ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2o2PDNw3DdLJlFGhkziZs3jj3K3ZtVqbzM5FsSR4si2NI2JJG/E3om+jxEbUk0xp6Lqpcv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LnLafx30WZczLvRlouWLfDD1MH6V+NJrg0X0bKzIatEqZaMy7RZoVzNaLUM9OZmYkuFUW0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mUiqRWjoe8ElmeQtbPgPVzMjj0oZaFxMajqtZiplosylbG0WzLf4zLoxqeX+D/wDVtH9Ol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LMhCV1QlyqWLmWilR/gz+p6JdDD+oxPrRA9WR6afVHrof0nsv0MgYv4NrMpPv/oEPiw+v8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SJ9S74GzEzLmQ+ui5aI60SFbTsx7m06DonlosjaZzMqGdSehF2bMTalovVli8iyqcEhULs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nQsql7HF6bG0y1TNLRkKWRsHIrovojBZydCKWSt/I3ZmZ6N3RH1PZ3/QWLlvwbFzEj5aVh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GqqI3DdN03TdNw3DdN0yKcDicS2daly+itCiYy9+hiPdlqsjhu4nLLmcNbkPVdfU40E5NF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X50MqehyMR/1MVD1F+vhfMo7MszyEp5cCv3MemVVf0MzOvroy/wDWm7q9L4Uvo3vgrqj6/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wvqJ/WiI+pHpp9T10S+k9nX9BAxfw7XiVj/PR9fiw/wCY8OR4cjcmPWi7m4zdZuyLxkX1h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a3Y49jj2NWNW35G+b6N5G/E3oj20U1lU3l3M13M0Xl9yzRK+i+jPQ38GZzFou9FkXqzKmj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LmQiy7l5aLHMcTOj0cTLRwK8MNV/GsZFlpvosXMyL8yK/S2tNvhqvgqWzZQlHkzUTpS7Zq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Yl5G78FlUvQ4nLQy7LEL5xI61xat0VkU0c0Ug1FfqZiSq5SdrknRN5UKJ2/wUT9ai1yy2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p/wCiXViF1P8A2amI7c6lVlwP6ixqyVjEt8+j/wBmR/8Aq+lFeZYjDuVaMmcdFqo2Z25Mp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JGF1JfWiHU18JWuLZG3HLyPZ6JfxVUakraxsRbpmXgyVmqo9nf/2yBjdfxKwdGUnaX876P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olfI5nDRaJeKGsy+qZIyiPVSFSMaG7F+hfDieHE8KI5e7VSs4azPDR4Rufc3DcY9aL8j5u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Wcu5nIo036llLuZyN5m/I35Fm7nizPGmeNIvjSPFmXlJm/JHiTPEZbFZ4zPGZ/DpqnA4GU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WvMrgzL4et0NqDTP/AHotGb9DHxJxo20tGejP4rfBQuZaNnRcyL3LE5PgY0eUq/Df4K8NN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LE4Mc5SSlL/BrVsbxwM0byLOKM0b2jgZlqEtOCzESdtbITknVaLv10eZTMa81UtKl1conm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Zcysn9y6+55li2Q9EOqPd4jpKtvMpLPqXv6nkefA/3Jc3NlTMz+DyKytQrKPQfkhli/wev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F1H/1DD6iw+Tf+TKPYalCMj2edEtQUFCk9ZOpiYc8PW97S/I2oYb7DjqRTfGNLGCnwg0Q6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UneBWLqv5a7SM13LNaX9PxQ6fzF3plptEuyyqSMi+ilKKorFC5sxqXeqOlRFjMzqWRmS6m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kZ6Ly7FjM4sySEZ0OejaZZaOBz0bTOLHwFmZUOei70YluJro2s/MuodhvUj2LYaqUikug4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FqjWl8N9NjE/TQ9oXkn+Dqy+Das+YmJSyqZFKWMn3MjIyN0urI3GZMyZxOJJXSN+RvswjF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ko0Nxov8A4FC9a1IwpapTCVfNs/8AZdn+xZ26m9X+qpn61P8A2XdyXrow1/UZ/c1ZX/qP/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6mpiKwq5az/ybNdFDgVNqxaNzUWQjElzGZ/A7C6/hzMPqP/qGH1JavN6VGpGvMbvfkZ4g/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D/pkehi9fx9aByly/ldpGxfy+CX0/FDoZmZmZmZmZmZn8XAyRkjIyN03TIyNyZuzXofP2N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49jN9i7+xv/YlPWsb6N5G+iKUuPA3kbyM0b0e5vLuNKURKqM9OZZIkb3wWXfTnQ5li9/gu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jkPiLRZGfYsi7J9Rqj0X+CD8qjoXRxLtmZmjNfgUWi/wWMysjFjHjEkucPwr6LRZkUd49R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JGyi7MtGZIvcsXZZF6IZmPmYVcldms8potcuSJddFtC0ZIyMzZaMkXqbzKVZjQ5NkTDXDe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VDcbKX7idL9SOslkQo3by0XKxsyetd+fwobaqy9T5jiZs32PVxe5HrpfwvTIwz/8AIYfUf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dOL9Jhf8ASI/SYvX+Q5M1cV+v8tXjpn9PxR+n+ZyL0Hl6nAo0jdibiPDRRxjQ3UXgkbiI6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3DdNwyHJJ1NaSbbMjj3M5dzel3M5dysnJdDPE7m9M3pm/M35jiqrzPEmeLI8WR4rPFZvs8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Y8Vm1iN+RbEPERbERvo8RDriKgtRLVNyPc3DwzwzwTZipVv0PCNw/i4c/Q2JURZjIR5RRL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DgZVLRRkXr3MvubhuG4jj6GNParTmf2P4s0ZozM0eY3J5aMjInhvqYd0rErm8cDgZlqEtG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imfQgVi6HM2oln8EemjL4s9HtPUgTlyh8UvJEeg9M+vwa8nRDrVszM9N2WQyPX8B6ZGGL/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PwR66cb6SH/SP7TE6/yNyzrHkV1l+BkZGX4XrpxOnxL6f5jKhtOplQdjKhtHFmSRm5Dqb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RI15mVS9jmWRcfIVWbMS7MtGejiyxdllU4IfUu+xbRdm7ou6Fq6M9CqWRcsi9jNsYjlpuz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xRStVwYlXN6H/AC+N0Q/oOJwM+xXMsvj1eK0ykuhtVsy9aHE4mcjORxL61jekb0jfkb8jf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isviksPlzIPzLnPR5lpM332IdBvjQTxJasSuG23yL6rNpULTXf4ceXOTImK+Gql9xaMir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j0GZl5mst1utSnDnQzLyFOVdXgOlmPTnozGR/AfTSzDIf9QwxdH/n4IdRaMboL/pHoYnX+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mvv8Aya66cXp8X9v8xk+xk+xxKSdGbxmjeLyLSiVlJXN83om/EjtLM8RdzeT9S1CzRzOAs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Mqac9Fmc2S66LWLupahtPRkZpF3csXYi+jgi9y1iV6i0WRd9iyqbQ+pmWRyOJSy5EFTJ3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qjGf9H4leGnVXAxV5oZsouzictEjmXocy2ifLTiUpXDdPqRFqln8NCke5KnBUH0IXerb0O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5U0U1b86D/VxRsTmvUrrz1SU9ayXEdeJ6kI60tV1si7k1wNnFn3PFmVdX1G6W4nIw3rOko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/AO42syhSd2bKKMpX0FR2K0K3M2bzN5mzMf8AEI/gS6aX1Ieph/8AUIEf/wBcfgh1043Q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xOv8AK7dXA2JJ/wAjHrpxfifRfh2ZbaMjZT7m1Ys0ZfHSi7G6uw7Iuqm6bqN03UV1EbioX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hJYaPAPCPDMn3LORZyFWLr1LqR85vT7m/M3pm1KXoeJPueJPueLI8SR4khxWI0eMzxjxjx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8U8U8RHiI3kbUkb0Teib0Teib8R604UFTDseGeGeGeGeEUWG2WwmeGzw2bkjw2e0YtL01S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X+Cf1Ix/pX4iZR8CTeSK8WSpxeje+CyJdTPRZaMhnAuzEg7Qk6ejJRkZ3LPTz8hcZcibJU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WaXc8uGjKnnQ5RP8A2Ko/1UMfV2q7OeRGLsiWKrXXEwX/AFjcY2ry+C//AO8lTlcjxpbRm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a2HmUaYnS4zMt8EuhH8CXTS+pH1ML/qECP/64/Bh9dOMS/wCmiXQn1/llPCLtRlyf8hDrp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vhWry+KxUpo3vQz0bsaGRb4LKhtPsOxc2UXZZaM9GRfQrULyLF2cyyVPMzFcsZl2bMe5mj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UtoZyLLReRlovZFq6M9CqZFzIvYzqOwviz4lqmeneIp8bvRsuhe6K6L/FbTcz/Bp/Wj2hr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E5UpE1cks9Ea1rQ2qs+bufMcS0pI8WR4jR4rPGPHL+0MvjM36HiM8UUW6vUzMPGjnlI20W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SxWy8zF1+xrfLVUoZ189GtL1icPI4V5V0V4Ci3bhcwoqq15VI6vU1JqCVa2RGSzzIS5qqs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7D05F7Hno1Sltfro4aM9GWiduBDS/hn00+pHozB+sj0IdPgwxaMX0JfSiXQn1/l/MWHj2p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bD66cX4nwfM2lVc/xdpG9Q56LV0ZHE3jh3N43kUWIjU1rl5/czRZxM0zeiirZvIu13LOIq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ZbTxORd2MhNHBF22ZaLLuPRahmWobT0ZVOCLssXYtPIvcsqDq6iOZayLst8PBF7iSWZbTr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1RaZmbxwMimo2zdaLqRkzJl0zLRc8zJlot+huvsJarS1j2j6l8Vhaq4lbIzKl29GrIo9EV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n8F3ouc9GWmcn+rVJYEt3EuupdFYlFG5yazNlX8hP2ido8NXMk4Oes30oRw1PWq1emRWd5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a4lnY56L7xz8iMW66kB6KGF5bJaNuR5dS5zIqWVayJxSepz5mtE8ylamzBlJtJlrnl5aKT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mN6Rvs2cQk9dUoR0v4Z9BaPUXRmB9YuhDovgwxaMX0MT6USJ9f5i5+qD4FYZrNP8AFwvXT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b1WUmqP4sjI3TIyMjIyMjLRfRkZG4jcj2HsxEtRNF8M3Ebpu/c3X3KU2UbpxOIow4l5TXq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8SZ4mIVcpN8irnJFsWfc8aZ40jxZHistiavkeMzxvueL9zxzxyixb8zx0eKjxonjRPGiSr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xYdjxYG/hm/hm3ODfkWeGz5DOB8h8hfUPCr6ngs8KR4Mzwpj/AIUhLUkzwpnhTPCmeHLs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Db+Qtou9FSKeWsY9F8y0VOBmeRb4bFi5X5lotyFou9OT05/FW1BtfM6icXScbpinHfVpr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uJVj7F+yNWygimsupxpyLsvnotlW5SvqWf/s9omsnLTJGPhvhKpbPT5GzboRw8d/w/wBQ1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SuHhTr5mzCEXzdzaxZdFbTSRskcCu3qaFpuzmYnQjpfw4nTT6noYH1i6FPgw9OJ1RjdESJ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nc1cSkJ/b8TC9dM+vxPTSSqjY2lyOTLmejPTmZmZmZmZmZmZnozMktDpXRZepdll3L2Mx8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RsbTLRMzLTmczOhz05FzI5GZkXOCLLRvGTGWSRzLIuzi9FkZ6LvQupxL2OJYuxl29Ni5J+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XLfyOF5zPaOq+HLRnotn8VjfxMuZH+JOJ48jxpnjyPHl2PGl2LYrXoePLseM+x4/2PG+x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SXmb8DeiNPhYqhY2C+seZr4LvxXIuVkqFDPyZf7DM9FjyLu3B1LU75nlyJzfBbJ56UShH5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868BPBlHyRTFi15md9NvT4ciyK/PLdRP2jFlVr7v4MxPnoxPpIfgYnTT6l3wMH69D6/Bhi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0Jj6/D5fy3KRqYtfdv7GtF1T4o4nE4mbM2ZmZvG8YVeT0v6viyMjIyOJtK/NGWtHmbP8AI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1WUbReZah8pd1OCQ8jeMzIicC8ihY4mVNGdC7LIu6Ds9PAzqWRdl9GzQzMjaemxnQ5nLRm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Nl3qtFyyMyyHXTkcjmT8y5X+YwfqMf0/CsX0U+DMtc5fDz0Z6bLiXejFXN1RQqLF9nlqzR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y8mavdltPE46b01i1/U2nXzNn/AsJcbyKfBgYv6ZJmsuOZWNmauItZcCy2ecSsXrx/wAaP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btzNX2aKnL9fA18WevIxU2WbLyZvyPFKKdVwMyWtlS4vwMTpp9dGzNo8WRFt1dfggLQ7Vi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Zuvx+WnP+S/2LlcN1hxTGqas1w/Bw/p0+v4tcPZl9imIqfyG4jwy0S8WzdZ8xnIzkZzN6S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4kiKUm2zxJlsWR40jxpF8aZV4kmeLI8aRb2hnjs8cviqhWM408zegb8D5T5TOBvpFpxN9G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pVaxnE+UziZxM0bTRahlEyRuxfqbiFrxVDwH3PCZ4TPDZ4ZuUNypuM8Nm4zwxVi0tNv5fB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FVO/xZCM6FzLRlotQu9HLTlcuzCl8zPMuViykxKf8XC+6NfC2l90bDqbSsW/wXz0ZafMc8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zfxQfBrIvdaLX8isOGaKtUfEqtuHPkK//sy/9lon8Tf+VLM2tjD/AEItbRiPnLRwOei7p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J0PL4o/Bh9BcjzK/jef8AJf7GthOkke79ptP9X4EPp0+v41JKqK4V1yOT/GsqnBItWpmx2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0Mz9TOCM6kS7LIzLLTwRz0bTocZDsKxdlloz0JF7Fnozrpsu+jI4Izrosn8F5C6mbMzNnE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zFz07Jf8ADt+DcwfUxfq/Dv8AA6tqMRvWmLbkjxJlsWR40jxmeKyvvKLlQti/Y8WPY8WPY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R7CcKUPlMkOMs4KhQoy2nWwpOEz/5mNf6on8OcZL/AAblI8S26W02uzWxFqr9RX5I5eZT4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3XpvkKUeBR2xCk4mth7GKz+IrRHg+x7U8nPkNt603xZfTiwr5/Bno5GJe9BVz/An0PIoL4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R5nlp8v5Ty/CvmUnfCeaNfClrL4l9Oldf5DaV+ZXOPNFvxN5G9UtJD0Z6MyyEWaLtsyII4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UVqacz/ych0uxaOGiyLvRk2cEZli702uci9zktGejIuzZRGr46Llkckc2X0XdWbKL6MtFv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YPqYv1ab6bL8Hzdy4jno2mWvpzqWLs4sZEu9GL5y0X+HmisXqyN9Yn1H8TAr0keFim1h4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Ylecmj+DgYWH55lfaMTW8uBSGXx0kauKveQ63RbEp1R4se54kSqn2RTHwpTl5I/8Al/ZaP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pD9MbFFl8OH52N+pvniI30Zo4EtZKmjz+OfQroXwR+CHQVDyPPT56fM8vh8vj8/j8tGRn8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UKEl7vEfZ/D/atMf5KuHsy+xTEVPw903BUwyriziZyLTZbFZ4wtvVPGPER4i7kF7za4Mvj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sV1PHsL3mNrItiI34m9E+Q+UetqUKxcKeZnAziZxN6BnEWpSvEyRum6bhuoo943S0TI3Td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bh4Z4Yqw4m5I3ZG6zdZuMpRlGmzdZlI3ZGUjdkQbrq11WU+OxdfFl8dkX0Ya5Ix4p8UzaZ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S5vRlpz+LPSxFq18y9iT51f4WZwMkZI3i/wCFkZGXwX+LCb/UZW05aMyY6cirH8U9K+CPw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R56KHmeWny+DzPLR5nloy0vno8z/b4f8A9XLdtP8AtotorCzPde1/v/8AJWLrF8Vpf0rTD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XB7F7P8HmcEhU5l2WRwRnUtoZdlkeRhpOptOhs1MzOuiPUsi5kci77DsIu9F2W0LMyscdF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nHRvDM5MzOJVVLyIm9oz0ZaOBkZGWh3HhVonxPdYviYdjVclostF9FykdpmtLP4MvwbFyd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89Gei+iptFS2imjBw8N127tHiMq5to8Sh4p4p4p4x4li2IeIeIb6N9F5VQtWFjcNwXw2/0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wcyxIeihJc/hmV4cT/BH4F8EfpIn+TyPMr3PI8zLqeR56PI8zy0eZ5afLR5nlo8/wstHJl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ykXrYf6Xka+E+q5aJ9Fpw/wCV21fmV3ocy34F2RpozLlkXZk9NrF22YJlU5GZYuyNnno8z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CW1cWZZdy7MyxnXRmWOWjktPMsi7NlUHouWRdmyiNdFzI4I5vRkbTNlaUSxJKurwPeqkZr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WJSOJVcpaatlr6NZ5/Blpz+DLRlolOuQ5mIua+DLRmeZfTtySNhazKVtyRGWLv0rBfBz0X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6eJyHOoxFdF/9A5LRGslZFpRM4nA4Hh16ElLDoj00MTT+GRUp2F+AvpI9DzPIo/Rn9RXgX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FOzP6jy5F8jzPLkf4Z5/5PLkXy5nnoR5n+2j/AHLfDXRQ8tGV9Gemkro18BtM1MWkcX7SM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+Xrh7EvsauJGhbL4d5m8ytXUW268blpv9x4n3PE+5vG27H8GS1fM8VFpxqZRaI1S99TZRu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uo3IkPfpZ8B/wUfl0flz8ubkR60IpC1ILV5m4eGeEeGU1KEdSOt5nhs3Gbhum4btzw2WhI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yTcTckbsjcZus3WKsJJHzdjj2MmZGTLV0ZPRxMziTXmhiwsXZkt2S4ixMFrFw3lzPd4tdV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36FytfgsXejMz05lI3Kz7aNiy5s9zhPWis2OCIt8bfFTRST7mzWZSNumjbY3Si5mFPzdvK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no5abWNp6OXwYa4a9x6PL8C/4eWnMzM/hzMzPRYuYP1oYrfBmSH+BJQVZHgzPCn2FVNPlo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kUeZw80U4Gd0Vt5nNFPueZ5H+GeZ5F30PM/2KHmW7F8uZ5luxzRc89HlzP9z/AGPIVe+m/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TkU+x/vprHMTm25eenD6fCv5OklVFcB/2spJNP4LaFo56FtaaUqXoZaIfQbK7nMsi7oZtm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65zM9NL9C9i1SxXWp6m83UjmZszLVPMzNaumz0ydTer0M9Fi4qutC5umRkcNGUepki6Ruo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WaHox8L/nyWzMpjceJr+zzqUxFXqbWC/RlliRZd09C2NE8aHc2GirendMqFv8lcTFgvUpH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QtBvqU3cM2e+jWWTNXFdJLjzKpooyvvYx9SixK9D+HCvmyit9JVlzLRtZ8kbW6uBKlnGL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JE3omcTOJeSLyLPRno4CrTM8Nl8ORBNUvXTTRkP8AEos/5TDa4YiGLTepZDuS0r4fTTI3U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5D+kwXLDi3q8jwodjwodjwongxPBieCjwkeF9zw33N19zKX7j5/3GeJ3M8TuUk5165lnNP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3tEux+Y+x48f2nixPEgb+Gb2GZw7ny9zKJ4Ue54D7n5eZfAxaF8LF/aeDi1+k8KfTVLxlT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Z2LtdTNVPMpw5Gfr8EOnwr8PicTNmbM2ZmbMzMzKYlyuE9dcuJyeiyObMqaLNI2nozoeZT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7vRa5nQdas5IwOO2Zssi7M9Fa1PeOT1uWjdLnMvkQfkXfoUjEz0XsR6l2Wi9FzIlouWVTO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EXkWjoVDLRlYubMTaYqD+pEtCpxKRo1kbEqFMZeqKxUX5otUz0ZxRw7nHufN3Pn7nzdy+t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9RF5Fo8eOnMo8vM2WWr3Pm76M9GWi5as35FtheRzejGxeeytORfRdnHRYz0Z6F1N44kP6Y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8F+UH8WSMkZF0cTicSyZkcDgZvTBLjND1qUMkZI4FNUvhsaeG4ktNPh9NGJ0FVvz/AAJdD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rLe/z/LbsexuR7Hhw/aXwsP8AaeDh9jwMPsYkYKkU7LTHp8Mf5fbV+ZsTTXmb7K+8kLaq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uxsvW0bpWULcxOGCpLmfl/ufl/ufl/uV9z/EUd2p+WXc/L/cv7OW9nPy5hyxsPV1XVeZfB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MvgM8GRbCa8xS9zKp4Uyqh9x1jI3WVeHKhHUw5MX8Nm4zdZaMqm5Irqs3WbrKOui7ZrLdK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1XQ3WVo6F6lk+2jNlpFnX4bMSTJKvFFNHm7I/8admxnXqbcKdC2ItHkbqLJGZmZmbM9Pqh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i5GzSPQrNt/AynKbNpnHP4OZyFosi70eQqPjouNeS/Dy+JUMZ8o/ykPK/wANtDRPTH4fT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mrfHPoYH0L8DL8HVnnz5/zeL9WmPT4Y9f5pC0Z6LvRPoQorl5HHRiT8qFl30ZHI3j2df1F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0uRkiySRursbq0KksyyRdIyXYvFHAerxL0b6GSNyHY8KH7TwodjVVNWlaF8ODfQvhR7DWo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SIqlkXijdobqN1G6iiSLxN0yN03UJaq2iVr1z0/8Ab+BstovR9Tah2M2vQ2Zx+L0F9SGW+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2WeqvIv8AgT1P1HAWtSxuIrqI3TdMkLXoWgeGzw2eGeELXjRG4zckT/Hy0+0PnRU+C3Mf4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osj1JaVy+GLi3F14HjT7lHiya5NkY5j1PUyiXh9zZqjMz0TbFDUw3q2PCwzwcM/Lx7n5dd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4H/ceBLueBPueDiHh4pu4vYyxex/zP2mc/2m9L9p4r/aUeN9jax49T8xA/MQPzGH3PzGH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42H3PFw+54kO54kO5vx7mce5mjP4MtGRx+LEf9T0rp8Mf5nIzdRVskZs2V3L6LE71sYfQt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LsxUuSdTM5nBF6tlrI9n4vWKVLKpyL6NWvzIRd1ZsovlofQhkXsvI2Vo5yK6tI8SxYuWVT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llQuyyL6EuZaNy7LLv8HNnI5mWiBLnUka/kef4uy2jeLxiy+H9y9Y9SuvHuRhBp3rY30Zt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EEupvU6G1Jv8AEn9fwZ6LvTYz+K5iPm9CLfjy85IcplWasCHncfX8FfFSPGJtKxwMjdKah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UelfDHVjU2oU0RJaX8Ezice5Zl8yz0X/EyN1G6XgvQo1FCdF0LQVeRRateVDWzLQN3syyf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b77niz7njYndlsbF/cWxcT9xWOPi/uPGxe5bHxe5f2maPzEjx5G1iyoN6xn8bxKV1eB4H3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Xc8OXc8OZ4eIbmIbuJ2MsTsfP2M5djel2N9/tPEfY8X7Hio8aJ40TxoHjwPGh3PGw+54sO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+jfRtUk3kbOoz5O5lDubuH+48KD/uJa+FRU4Mjq4La4FvZ2fl2flmYsvdVm1u8i/s0j8tM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z8vMwpzw3HV4czwpHhyNyZuSKUmasK1qKsZdj5uxnLsZy7G8+w1rXYlc4mZeTNmTXoZy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m1QpWhra1jeMzeN88REGpI3jNGZvFmjOpvGZwLtFqEdon10RVOP8Ao0/q05syLvT6GZZPR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66VT8fB13nKUj+HE2iyuQXGK/kI9GLqWM9F9Eeo9NzPRmZkdRl66ESvx0bqH8Exaf6v8AO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N4zTYshLWfk+WjgX9NC+CxTURlSXI5Pl8Fiqehdfin+LYzM38WRlptXQ6mSL3LDrxM6sxO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xbRjNvNmzVo46d49nM9Nl9jJCsl0RS1Dcj2NyNOhbDj2LwXYT93GpRJXLQj2NrDj2PDj2N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1ep4UTwoilqJFXhoq4RqPZVFwPCiXwkjw4nho8NEFqKlGV1IotBFdRG4eGbiR4ZuG6bqqa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T1Y35mr5FF0/lV8dvwsVR8mbiKuJ4ZuHhnhnhm1GhbDPDZuM8NnhyLwaN2XYnSLyEvwstN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V1LZG3axdMrm+Q65v43ov8cPOpHqZmWi+iPUemhmjMzRmi9DOhvo1lJFzPRncyN1mTJnH9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x7lVGvQv/ACGWiq+GxT8GjNV2ksmUeZfTY3aPkR6/FJI2b+hl9jd7m4eHLsbkuxuS7G7Ls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xPIzMzMzM9OfwWM22QVMy5YzL3LWJcTDvS2jIux9TM5lkkXqWjQwL12dFzKpyRzNne4GVy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RkXsWqzkZlRGVEZ1LRNrRKpsxLupu6YV5My0XZaNi7JHFnIpUpQ2mehInPishWr8eZn+Kt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0NljP4GbzMzPTczGubX8jckYVVlUyd/MlFax/V/I4dOZGseJWMDcNxl4M3ZCjGtmS0rzN1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uxlEyRkjJGRKPLRmZnAyMmYnU3mbzN4zKa7M66M/5OrKs2S1x0r8FEys714F4yLK5xReqf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MpK0ij00d0K1+fMqtV+purubkjw5mUuhqyjNJ80aurBPmZIvQcda2jibzN5/ctJ9zffctO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3mbxvLsjNdkfL2RlD9plD9pux7G4ux4aPC/yeF/k8ZdjxY9hLExI2yN7DZ/yz5DcibsO4l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uG6HgSKe5Z4MiSeHKT5HgTRRYUh/wWV9zI28KZDEcXFRFTW7Gb7Gb7Gf2LMpCtSjqXT7F7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rNFTj2P8A0cTP7F5F3Y2i2nOhXgXejOhvFNZIi9b5TMvovopYzLyNk4aHlkWy4l+ZYui3x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xZedNEjMy05EtORnTTZPsYesnGr4/yKY0zCK2z/GWmujDInH4OBHUpUo6roZvuLKphYkbS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is8T7Ga/aXWH+xHh4X7DwcD9h+Xwf2mv7qHKiPBXc3JI49jOP3Lan7y0H+8xfqP8A+J7o3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7R+1H5nHX/wCNFvbMX/8AZGz7XL/9kW9up/8AiZ+fh/8AsmfnsL9jPzvs/Zn5z2Xuz837J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fvPG9k/8A2pbE9mf/AOU//h3/APlRu4L/APyI8KD/APyI8BfvR+Wf7kflZd0flJ/Y/KYp+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xex+Txv2l/ZMf9p+Vx/2M/LY37Gfl8b9jL4OL+xnh4n7WeHP9puy7GT7GzVMvOfctiy7l8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4F5G0osyibsTdibiNw3PuZfc1ktaP6SqRbW7mbM5dzeZaTN6xmZlpm+b5vlpI3kbyM0Zo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L7mX3Mn3N3RkzZ0LzKVKaNpmbZh/WiqKtldGNPhkWLss2Xtowj5exuI3I9i+Guw9iPbRr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RT9C0EbsOwl7uHY1Uo06G4uxTUj2NyLNyPYrqx7EFqRdRSlDD1jdio+RT3cTcRXUuycNRa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+GrHGvU4mTIYbrSlS0GbUGVitU2qU6FNS5swpHieGzcZeDNwvhj1ItMnqVUv5/L8FNNXbP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59zcN1m4zckSrF1N1mxhSNuUYfcVZuRRw2vMtCPYyMDD/AEwb+K34dNHT4rfiJaIdGR05a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ujgLCdNVvl/IYn1fyGXw5vub0u5vS7m/P9zPEn+5niYn7meLifuZ42J+48bE/ceNifuPGx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pnjS+x4r7I8T/ALUXmv2ozg/7Ef8AL/8A2aN3B/8A2aNzB/8A2aPDwP8A9mjw8D/9meFgf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9h4GB+w/L+z/tPAwP2ngYHY8DB7H5fBItYOGr3pxL+z/954Mv/wBoXwcSvlM8PG/ebmP+5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//EfYs/aOyN/G7I8XG/aeNi/sPHn/APsz8w//ANmfmf8A+2z81/2M/NR/az81h9mfmsI/N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H7j8xgfvPGwf/ANoeJg//ALQ8TB/eZ4P/AO00cWf26NkzoczOhhfWi7LI5aH5yLuxsouy4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izKmiiRZGRyLLRcTGVyOZlQuSSzMPoWFrsxJTdY8EWVCmsTijz0XZsxsXZ/aX0XZSlSroV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bMrFCdPwMzMz/AB8vxXoj1ej10ZltFFVsrjScFy4llV83o2pJF5NlIYaNXWcPOhVzbjziy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JeX8rGl7MWzShu09TI3S6Y9VO5yt8Ef5CX1/6pDr/ADGRkeLhniYY1synT0N3D7nhx7nho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r4bW1XqUXs8y+FL1PCkeHJdR1i3fI3GbrLpmTL6xHE4LRaom7Jid6PiUv2HZ5F0y0X2MhV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Ra81U3kWkjeRmmbyMOklZEciVUu+i7LUqYj4GaLssZ20Sf9JdGeizMPaqeRlYdLF3UtQ2n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TP+ZehfU9C6mZlojCCrKWRXPEectFZSoUwV6lZyN4phx1ijd+SGrx6keg/wDRoaPP4Loqt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9Lub8u5vy7niSN9m+zf8AsbTTMjI49jM3kN/1nhLueH9zwvueF9zw33PDkbkzcmbszKfYy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9bsbz7G99jf8Asb54iPEieJE8SPc8SHc8SHc349zfj3N6Pc3l3M1/MQ6/zW9U3e5iU/ScE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P1LVNq60VZi3+YsXSLJF0jJGSyNpRXoOTirmo4xoKOqtVZFokq0shayjQdIxKasS0IlZQR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TNyJ4aN0cVCwq4ZbNMWrk+BtuVfIirSQkoUpyMmSVNlM+Y4jvJFnI3pEoxbVi+LI28Vo2c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G1NstOVDxZ1NnElc8WVTZxGXmVcmycoZi/wBFeiNIt8Sqh3Fa9TdMmXTMTHa/pjo8+CPeY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zbp6FMI1mzWlSpWuwrsc5K3+PhXxZ/HTQvw1+Bh6FTRlo5lMqIfw2/G/u/l8kOxkjJGSMv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5Ssu5vz/cXnP9x4k/3Hiz7niz7njT7njTPGmeNM8WR4sjxZdjxWeK+x4v2N9djeXY1teNv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69tGz90ZQN2BuwH/Dh3PCXc8FfuPB/wC48D/uPAl+48Gfc8GZ4WIeHiG7idjLE/af8z9p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P9pvy/ab7/aeJ9iyLsxOiL1ZwKtli9EYC6mZu10VbG89o4FotmQqmsq3H0Mi+RkcjmyVuB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ELC1uyMuJEyLstdnCJerRJt8RVRSmQr1lQtEdyWm7sWReiJ9C7LF3QebMqDbEURQvIsn6l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rJGF9OjDvxfwYXnfRFvcato3qJHDVj9ys0aq3eYoR4jTo67Qoq0WNcfhvpy/DXw+fwZfhY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GRlLsbsuxd/YvKgmnUfX8bp8K+ofPRQv/AClOH4dviqOnw7Sa66Fy5/hyt8Pl+Llh9ylIE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/co8L7nhHhHgsw5yw39PMb9zJU5l8KfY8OY17uRR1OOmtS8mSnwN7RnQo6GaJOpd2JUpQz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dRXRmZmZdlEz1PMvoux6pPRd6LMtdmIyrzLOhctQuyXKgixmbKTZtMsNc0OMs1/orOrIrk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hLyLjw8WOtF/YcsOPvcPyzKt0jyLSWrwJJ05GrbIpXa5i1Z3pxNu7Exv+SX4l9NvgjyVyn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eKZ4f2NyXYezLsZS7HEumXTM6G8jMzLs49ytWWl3M0Z6L6V1N9MzMyzqU/Bz+O/8AMbNae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ONPgd9F9Hnpl/JUTqcyVOZd0N4qXZchKuSL6zM9GRPWjUpSJuo3Ym6i0IodVYvGJs5G1GJ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oqhuoysL3eyefMvEjKKzYrHHSysqFZVcnyOJs676FHOaZ4sjxJEqyaob8y+LJPkeNI8WRX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aHio8aKPFieMjxhp4nqU98tXoWxR/xUeIjxEV94qo8aBia15WX+isw40rxLwZuSIbLsbr7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GF9Om5WUdWX6o2P4b112Y1NYkOqIr3lVU2FmU5ZmomJQdxr46ouvwkP4rfhoxJemm+i1jb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nWxlcvl5FaJsrqx60NyNvIb93h6vQr7qH7SjwYvzoU9zh+iFTBibWGeBHM2cNRZvLsfKzc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YPJyPDfctGXcV5L1M5+gk3OvMrrT7m9O5vsVMSR4kh6mJJHiSr0Kyxbc6FI4yr9I/4kVTN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q6TrnXNF8WxvItI30eJEhq0/qN6JvRLUPl7ltGSobh4bFslsOq5op7qR4UjwpHgzPCn2LY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eHPsXw5G5Lsbsuxk+xS5xOJx0ZmenMzM9FvwM/g8vhsZ1JpPiXq2WReWjh6kehW2jI5UHW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pwRsupWRlod7i1e43rPoRebLKpmZaLiadRVNlGreMuNRwayfE8icnfEXNZFWZm7WLtQ1o2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qyqZ25InwRzK19CpZVErJMm61qVci2jzLonrLZL0LJlznoikKxPz/AJNuS2I5koP0/kpT5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5mZkh5djD6fDmUdGXwYp84n8LHnHrc2JQmuw3iezTlLmrm1hYifnH8BUzRWX4S/kooVnd8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eNVO51KydaGzVsvY1VZnQ4W4lFYdYoqvsR1bqvMcuBXmc0fpKVrLmZ9aj76LjplQ9n+o1Z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/wylm+aKPWoOFLmboiiV+I70fM1pcBPI4lXJ0RWLn2PeYbo+K5lJULqnRiLpULxyE4ly2i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IyoXElUvWxXLRxKqjS4M3afSUbt5lrxfEzqVp6FcizuVVUJVqZsrx5juXQk418y/F8si6Q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QpCMb80bsbZMS91B/2loQ7D/hQ7Hgx1eg4vChGS8sxfwoms4JdVZlIw1XziS11fNWLw6XN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muesbrS82bmJ5UK1obPvPQvOZXDk6dSkpzRX3mJq+aL4s10VTNtcyvv3+04S88h01WbEOp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F/Z7+ZV+y089YTfs/d5mtBYcFyPBi+iNaUY0fDkUjOPqOWtGhtYsEauEovzSPliNyp6GWy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r1i2sbMrG1IzyKN0N5F6M/wDZw7ltW/mbItZelTw235MdYatBbGXmJ0pJ8UXca6JJwrrCS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KhFVyOGVC0X1HS9TcN1KJus2Yj2WOiszdN0s/sbbdStXfgVlWnIsu+jK4oxp5+RZJilwHW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k0lnLaZ73jD/H8k283IzKLRkXGR6fgcTgZIvE9ohwU6ro/wDRcPoJmS7F4o3UK1D7lV82i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jjQT4sqol0qIrTuVlx0XdKFymdRNKyz0z6M9nrzFxXMpFWzoWZWTklU4xZs3YvuV4G1zLl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pTi/MVa1XE1oJarziaziym55G1TqU102uBY2tFbF8i6E6FNXM1rF6FbuJTh5mzkcnyM6+R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Kkrjbv5DyRXWpGnEZcyoU1bFdbVLPWWauKquxqfDkhat4+ZWN8NcFmitE48zyE6WrmPaoW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t5rM1dajKPsOnalaC11rcKlJWEmrcx5Juwr1ibdUN/JzLPzsZXZu28ja9B1b6iq7MerJsd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O1aioUbrUSccisYVbG6UFWPU3Ims406FXtdSkYX8h7GZrNLoS1YlIpDlJaxuK43JZlVrRX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+8ZOUnzRuoy2jciXgrZC2aPyFdyXISUEijhtfqHVy8jW+fgkbU3V8kKVZ1fmZupfWFXWFc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cS3MrKbLOTF7vW8ymuxt4kqpFdZrqOkpJ+ZT31EWxddsvI2pUN9ItNVLUG3iZFm5D4eRvW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XaS5sjX9H+/8AJJUqbMJfuJKUJXXP+SjH3iVjxvueL9y2Oi2JE3oG9Bi/DsyM/wBeH/jRX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wYS5yMVf1fyKXNlI8DMsXeiHUTJr1RYuUVzOiLULVocToWSKf5OAtCp66JU46LMxOWqzAN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ubxSta8jIs7ozr1L30ayd+KL3bLCdbF7meyx61DZTi/6WKmI6r9SNrMrotUuZaM1UpmhWK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xzFlUdSqfcq3YTlYzqUTpouqIqqNFUU1LPMydDg0ymvIp8vMtZ8xyw7PjHmVi+pfIjRi/y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alahnQuze2zKJWFbcBpZDrvcjoNvMlXZL0pzLYiouZq2ZqvI5C1W/VF4yP1aHqahquMOZd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n6stJM1dZdimtFrnqlvuWcaDUuRRCum+Rr6yXkZqotodXo8jqbUlY56NaluZehlX0LQgmU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i7VvIps9jgbsS0I9RVhGplFyPlKyVUzKKobsOw9iL9B1w4L0NyJupFdWJux7GzTsVt2KtL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FslaLoUlGFBuMYsyuWpRDyoZRoU1UXgirwxNKi1f5JSmqylfoLZu/MspatSS8/wCRsRdWb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ubNBdfxcLE/ROj6P+SWdkTa/kU86XMmayeRevYtYqRvdshXIi/0nXQmsjKjKl2UHVF1o5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aaMX6WYXRlBXqtF3kVobKSpyL6NZPPgUaLu2SoKt6cdGeiuQ0/uUZnouZ6Foo9PEvlzN0p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LSM6PiNKhrVtyFz6GttJ6ONTapQXGI2ky2Zs+pWPDgL/YsUi+hxKrVWJzKSbU1wKlPuWVe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UX2K19GzWzRd05HDqXu/MrJ0ayoVi9Yo1keRRRoVs/QopU5F3Uq415HL0M13LcS7LIyoiy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ZFJXK5RNgybLFNXuNSpObyoUyKVXcpSXmXzHKVqfcrwHoRQUFC3M1VCWrxqbMJjUUo1L5+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vcpGhei8ytqFIlYpEpSXZFMo8zWxKJVF/DsWfU13dM5SX3KfNyLZjvUStTyKZsobMW/MTs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zH+k4LRehcz0VkQfl8Vvw4Q5sdOwuw6tuVSXf+Qiub05/BHqvxcbC/VG3UT4lfhtof4FSE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OM3/IvUZ/G2oserucxL7tlZNUzrBmopujfMwlGD2bXOgm8sijps+eimYzOxQ/3KjaZtDvp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+hkOj0U0U/wAlOPweRexnVHA8uBdaLK6L8DkU4r4XcZlcyvo4Khma1K9C8Wl56HloyqXRY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7ZF0jaw7c0VoZupXIrf0KovmcKFqn/gv6M1XLUlz5nyspkUy8y1bDrnyNqNh5U8h5eRTjy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VWZ5l2y6VGbMnT9ItXIsbtTKKK1RwRnYq66PPkNu6KKKoRirM/iSsRS9aDeLjLoaiq5UzK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Kr2N16lo+7TzoLXvEWHRaqNl6xVpjcrYfMbw9xG2rchPVXqVtUUbN8kNynFeRWFeQ5KnKg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sdlZldeLqbNGKzb43yOOqUQqQaj5IUYJqKzNa9vIrOVUiypGN6sbxLrjcq3LVWUTZgkkbW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ZtJ6psxrFZCc5dUNxw4JC95JpPgkJuGxncosRwHDWduJswk1zZJbqqJzu+AtdvO1CksT7C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0/kZ42I0uCNmS1uaJzzmuxtzfoYM8HiqO/8AIOfCOmmi2hPhVfjTpuYm2iS/HSJ4nCMT3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5Gr+YvGxs2KPaXKhWc6WojXvXma06OU5UGuVinAi/RlEyqz0VcbaaFEdD/Ar0fmNN3LqxV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QKn6GXQi/oZFyo7aGqVK1MrULCLzdORQ5M1s/U5dSq3/8j58tFmXzM7GwzKjKfczZUvQub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6o1qJaLF45lCnIujhqljaZtx2ja4lnkWzHVFVXRnU4W0bDGijVjyXE2XTrxP6uQrdhqTvU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M1UcqLkfKWobSSaNfaY8q8C0tXmKtdbyLoVHXobLVTj2K3oi8Z1N3pXgUhHqVer0NWhRYV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pH8SSrnzK6+sJ6iVDKvQlqwuxydkJYLbkVxpU8hbT1SV24x4jerNvkburHiVp3Ku9ORsxT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p+bE1Kr8jnMtSKRWUnSmaEnaKR8z8uA3GNWP3qk2+PIerLUQ8OWJRf5Ke9w6PNGzNeRtzq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mxx1UL3lNXki1PUVVHpTMacdaXPkR190s3FmzWhZVK6lILzoPXlfhQblS/M2JRqspG0682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UrShWasPWnqDpkjyRrVXkJLldmwl1NqOQ6Eq//q38gks2KEL6q0VbvyOpXjF/yEVzuZ0Zq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PLRB0tVfg5VFw+B6viYe1E6/jtmG6UniPWfQb/TLW+O/4LIpch37l4mrFJRHrXNWM5KKHV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d9pV0fYr83E2izqVyNngeYqG1c2VbkVqOVLeZlfzONCxS1dFD2j6T+zTQvo8inE2mUr6aH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VEXVmcjWWfHzFS6+DmWdI+ZbvorQ28jMoNJ04nkVoO7FqzqiiGUq6+ZtXGrU5GzcuX3TZd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R1nYdZWFzJKor0ZyZLixcPIX+DYVVyKpXKp1jzEmkWdNG6S4otVplYxsWMmJqQ7X8ykYqh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eTOfmWkUdPUS2ZPMSlSudhPExF0K69FyKuvclPDs8q1PlVebKvFVuRXWkzzYqWJUHYstkd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IrfYrlJXRu9jy5GvR6vmJSt5ISetFVzHHDT1c22bxsrqJNGpBVhEvmZPVKz2TZrqlIZvi+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l6i5cVzK7yKpOPoVoy+Qtk5DTi9bMi6O5Wez5sri49fIl7qArm6m+ejIzbTKuluBS7LV1a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r5metwRREd23MU868DZVhPnor+NWm5csyub5CpB3NWirzJ6z8/wCQWha96j1TLThr+r8dq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v8G5gYfByq+hFcEuBjqLqqFH+PCC6syuXFW3U2bl4tHM4OTdKch4rz4HUplUX9VvUoqpcz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6nEuOmfMo+5fibPAvloSlG49GNXkT+g8jmUL6ctFsxrSzaK8KaMnXkcaFH/8AuE19y248/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JFIFOJctkdBnPS3osiqKGZmeZtfYqqm1b0M16lE7F02WrQSzMtFjWmql4rmbOf+B1dS5zr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RWTpyM0Ul6FSiz8yoqooWfoZZ8GV2aGy/QqytjNW4MboqcjYUqDn7uUXzI61dXLzY3Q//A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irFaXLSOdSv8AjNjdy+ZtZiqh0L5D2UinEbktcf8AC1RVUbGzQsnJi94nVMpFN9TbrHoR9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p7P3FqQUYcENya7lI4ibEnq9R1Go2E71ZrYkKz/wbOFC3ka3uopc6DyvzP8lILZF73Fp0u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9eiZXAw+5XEsuQqug1G65/BZFBtWiPVRvxoZ2PPMWtmXlEWr9xvVKUSMzWWaf8g5OtZjcY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qt+RtE9nOLp/IfxG9UWo20KU6GyX04f1L8bZIY0M8N36D/FY3+mBG+SMRc0dV+PWXiTvoy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hwxISsrEsSMcy9yjzg9El6kXTWrnpy0Z1FxRaq0XuchbWjhQox0zMX0MT6Di/JFszI8ynA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WZU1Sly5xrwuXzFUedSlR2ZT/ACVyjyIxaz3WXHc8hWNaVmjWzoZ00Uy6HH1FWzP/AALMS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pzQ6DQ+ZQ2fvoqilO5QzZs1vo3mjVaqjkXLOhdMsUoU4eYlxXEalmuBql4su2K3qWbRXjz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Uo35lUX4HIdFbyKtehaKKR1qeQ9d6y8x1Wt55UG6uhum3aI76xRp3KJaq8zLqWT5GrFUrx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ckXkeQqXoWFYVbdTXUVTJFZO5lKwqxsb1KZLkZ1bKf5KPEdDZbLuxRcy6qKUa1NqTTRWWt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VeBqyXpQbw8NrzkUxsSUq8IlML2fU83mbbbZlRGdj+IqmRyNnPRmZmce5TOorXJVyNtWNn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vLkP/ACZ1LkxfjRguLFFWitCSkkbOqZXHHE1tbg1/IczZRczoZn9WiGef481/S/wX8WO/6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mX43rovloqi+eiUsSPCiKUsMvxsXzRUlCud0UNU8h1KXodS4rja4FaCTRkWzY6cdGIvNGP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Ty0WrXTfRfRdmVS7PPRXkK3/o4C/2NV+hqzW1wfM1qGsl1RRWGzIVh1ZwZdU0WzFZn9Q03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Op1KcTIdTIzOFRbujalRFRWVCkJZFVtFbG1x4lKepUs20XvopJKhqzV+EuB8xtPzLVRVte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L7mzcr7zDfqVr9xVjYrByXlQSdaH6WOjoXp3G2qGZVyzKJJUKNJsrq0FLZiykpLXpZlJPs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5FoSHsy9S5/sOpZXOBsp0KJG1VyNmKX3ZsS2VzHR58CrshwTriPPyL70i0blHQvZC1Gzal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WsUh9hrGer1NlTnHnLgL3brF5amY44MNSXGTzP4jcvIqqR6G0/M1Xc2rC1Lm3VsrFFheRW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Klai278i+6UhnzYnK6QtdU8heZr0yP9qiqmU1WpEvSn4q0Txp/SkbpeIqLRk9E+Tuvx41X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hQpoq2Qz3l+PifS/ht+F7TLySJ9S9kYnmkxfirEk7Q4efwXiKmY7UHG/royJazo6W6kZc9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mqZljiPRQ8kbSLZj1tD0VLEqcWjHryRno5FziO7Hep0KHIpwZTjoyFyZS5R5Irw0Kiqy1k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5pnms0WsNvRnco6GrwKxkbzNV3aEuI+LRtGZHzL3qVil0NizFrKg5RXlmOw6uq8zZMvUrW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QpyOFyVGx6qXQ3aaHq38htaN5sq7FJ7UOR/S+fApNpeZvW4ab1K0NZK404lEjkXoZ2KdtF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5FbN6M7lnY2o1ZHXxNRcuJ+lUrtD91FL0KRvKmY7/AHFX/I9RJIeqRXDia0VGXkzacdbyL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KTfAaaa5srGkepnslFFUQ3JvyjTMli41I8bilGLerxfElJujZtSihfxI7Qo3k+aIucrMrD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vaJ8oqworVwPJDaet/UfxfeS6EZYcpQ1ck2OePWfJIXu8OUZPgLUT6syqWw2hOkaf1OtRv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hTWrXyKZscnDWoPUhFRfMq1nyE93/AGFtNsbeGlBZUKwTiJOjKat2UrbzOBSOZZPVQvebW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gqWKzzr+PHCUIyovUUaOLODKSTLUqWZtXI4kflz/Hhbgin30ZuhY8zIw/q/Hx/ofx5fGzF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2MwpLJqg/xGSjzR/UXRUzL5mzIUpZj1LPjovkSw4t81UdSPnYcP06c/QTXEuVj2MrC4HPS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jUk2uNid29bmczy0U4nIt8FRNWY7CKIoWroesyjGX+5yGq1jmhNV94jiIRWl8hLW2UOUeR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aKp14F8x0vzJcRVuXkKvE2k+okhJnLmU19avkatGynFicZVLV8zVUrF78i8X1MsxNKov1M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SqqqyHSplcskZUKJehatDgiipTRd0FUtKmjNsqkVoUL19D5a6KRvUzsUNq3kUVugr3L5l3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5Do78jI1bw8zXU9dcnmeGh60bkVHhyODZfbr8rKQSgauqI95Oy+VDq5SmXpFH6haqvzKve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+4orDdOEsQ2taby8jVhsr+kblmWLSoZjpIctZNiryLWaElkUNVWQteVCVJ9EZ1ZR8DbjY8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scfepdS0oteRspM1pxz4DcqVzQ3KknwKxw4ylxNVwXQrhz1XyZSiLxqjV/Gw48Kjz1vIVL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jjFdC0Y0XmbUWkP3tUn5Gqt35X+NCv6USejOhcsilDDvfWX4+Iv6WItpX4WCucdbTFrgzr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pXMsbWYig7Zl9EZcKjRKPqQnwyY7ep/5FcsVpQ5aLoyKouU+BVyQqbxwL8T/AHPMzLZHE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pWxk6DZmOtBbNyw6roXsXdVwHS/lUVOJq4uVRuNHzRfLhovX0L5G2qryLOxV//vNa6/wVt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XMpwfFG6mWdvMy6Do6FL2K0Y6+jHKqvxR5n+TK3M8xOpxZW9BOtCscy2Z/wCDOxzQtV5G1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s+RSpl6mbqXVTJUKo3kXeixUaKG3WvPRaxR63mbFWci3ctkctC17+Q6QS5GRcTmUiqFjar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49FRJuxX9q/3FrvVhy5lMCHcetc3SlOwveYlHyifwqW5mtKRYuWVi0bczaxHrGXvCP8AC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XocYryNZ5FIiqKhkZFkU4HChlcdYUPeTcdnkhqtF5G1HXfmOkYpeRrOd67ol5XPI2CuLU1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XV/jTl+laKaKmRXiatNdzuQTeRPd2FrL8axT4sP6vwbfE1zsOPK2hfh4eGvmaRJLhGhq1T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5PK5VFzPRQT5FRxI1VWrF09GWitC2ei5YT7lTqUlbRd5lq6OJ5mdCqvouUaqVfZHHoNZDZ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tGtUyPPkdTVaqcqlXucTyLldUouJavqZ1KXYkqVNXL0LsX6TyM/U1m+pbvU3kcajnqrzHR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TdBfbkSUcyr4FrVORWMmeZ5s4WMvUtYy9UNFq16l1fibonKpzMi1mZ289GbKVuZbRWg/8D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2P4adP6jkzItClD/Y3aFXloyPMoijlYsilDzHtXOJsv0Kt0OJyKRkO/8ACX3HVM8jPV6m+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606LyNiTL9igi2RtySiXxkeInrCVVlwP/AAJJFNQtBi1oNSN11HsWNZwPDZyN1yY6YFZef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SahL1YteMvQa93I2oSNxt9B68aC5mRaMqdB7GJr9Ddl2NmP2LIxV/V+NXjiOpR1Wi6PI1l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5chVz5jjq1TWf4q+CnwYf1L8FSdbfHKmUtr8RIUuEFrGJ0NSUtWeafAu69NE4/jL8C5eST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2lSkJVi+fAoMq9x5ldpunFFEn0aNpPsO0uxxa6CpIVymtWhVzRWLVD+ozsNcCzoLiZmy16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dWhR0pXNFm6HNF6yMxcy8kVUkcEeSLUpo3itjkPy4iLRKSrTkVSox0GjyeQuHM6cTyMjl6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os7iybL7vChquqZrReuKi61JTtysRSubF/IorDapqlNV+hqqNXzNmthMpG5a5tZ8CstWhr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BoqVLn/gfIzLqnQ2fuZUL5l9FuBXWqdSkW/UTo/PRZKpc5R4ipUoo0FnfMvauRx6l5V5Gd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mZaOBXTYrVafdx4iSdlkb7G6nnzKt1eildGt2P8lmZnGiJVlVmtX1LVbKJNHIqsSxbEkbT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S88iixHQzMykZMprs1tZlK/YVUcCptRjYrqR1noT1sjNdjNdikIxVzKJOfP8AFjBfMLVeW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zN4ojK7eZyoNmbMRedfw2UXFlKFKI3Cxu1ZdIyqQb/UL8fCfOH4uJicZyp2MQqrSTzKqz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g2EpJW0LRqso842ZtfYpKvlQVx3PMjRXL0LFqUL5nQ2fUa1SlGXVBUdfLS9qpyRbicaFsm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MyqJUK02S0VQ8MyVCy0W01qXqZm0qlOJsFJMs6lzL7lL0K1florVipVvijNotIpGUizkpF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zedGbDudSjk/QrVmd3xob32LtdStIv0HkWucC8U6mURtxzNxdS6ozJlytNkWrKVeWrYtGv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CTXU1o/Zm0jiJMefoWi2ZSto1YVkWVGbpWwqsXLRllorP0MrjqyrTaKxZfTy0bUqlSVd5/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3NlFKUZeItijLmVS3YzKVaQ+ZbRdMoO1Fov8ABbTceaEkjIi+PHT56eXwyf8AV+LiYv8Aa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TLHLR6L8Nsh8eZDr8L/D9n6M6/iYXnUfUsUxI18ySgqRoJ8mLz/Cv+DfL4E5KlSjNpWltI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b2ZZjqUoVsKw+RmizTNXKXBjtQo51NmxWVUqXGnKqNZj4j1Taq2caFI5nmPVOK/3KPLppp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N619Gy1ovIzsWui6RYo9FGWsKmjWddbgPWaqJLIuVUraKMz0VoZ1RdHGujzMzn10WLlb6b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beRZdyq7DVClb8zadCsWmWVVyK8isWWSLmth8eBstp/p5FzIWWh0OJvOo2nLWKuRvs2ZFH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YkXXzHcvWpZ56NWJyRzGooutL1isvQZdFWjVjBV1q14n/AJKRoVliazzHtoVZdLlU9bRY8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+ZsvDaM16G1UtK3QSv5lMlozHR1LZaczPQ9qhWpWpwMzMaqjNF2ZmZq1SK0G18yqL8TD87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v2G1wKKpSqM0ZFMZzlLo6D/4b2fVh+tkX5fh0I9fwIvW4l9N/w5Tm6RWY5v08hfBb444WE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5FQS/q0WK1uSpmdH+BX8C5exYdItpZ/AqvIqZaEjzQpfMdSz0Z3OFT/Y4ms8yyuXNqOsij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W3i7SZnXzZRyRlctUjG0dXjzFQ2a5FrMpw0U0ZVZZ/DdFhXRaWnkWZmcCzLqo7FVo8i/3M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MzLqxyQqmRWKLKrNpFzlou0XKWGZiLl2UktZFyxs+qZmWdTKpaiZlSQxJOk+ZqYlpf5Muw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N77FsGfY8GfY8OdeVDw5V6HE8y+HPsWw59jZwp9h+9g9boa2Hhz1S/CxrLDk480K1KeZlY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bzPl6jktxfMWjKRJQwZS/2K+6t9Q4Sg9bkUcJRr5EaqzVRamHJt5WEvdp15SPDX7iMfd0k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9Cvu6L6impV8lIlGOHJtZms8GWqJrAnQUZ4UtZ8D8vMvgYnYX8Od8rG3hz7Dfu50+k3Jdj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2MpdjicS9TJ9vxbX0rp+LhxXyqnwUotC0LRYjNfK/xE1ozscdGdTyERaebo/iX4MY8ZTF+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0VNGHTmbboupSrGjyJx9UL8Jly/PRcpoRxoWG+XAreg5WXUqu6OLPNZka5VWiUHlLIrX4L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Iz9TIsZlPuZi8tGZcqbToOtTLoy1xJj4cvPRnY2WXKFsyojhQ2S+imY7ULlYsbh2ONS0Xr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kbXcrWhd00WqZFrn8PIetYpJ2HTaQy9mNq/kysjK5yKFW6FVwEeZnmc0ZOnOhVXXMpq1Rz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5Mo8yx5soZDUqlJ7v6/8AyXrHozYubUGVU6FnUucNUXusOLXJ2NecJazvmSlGqT4cD+HtI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Zamvoco4UXP6SeK8P+JLdSshQ9phhPW5WNvDbafoKbiotfKataR4+ZRa0YK7ZBOewluij7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EXPF4V1IxoNzobEViN8hTcYyfKo8J4dIp6y4GrPEgpL7GxOL9RvEV+VSWNi3xZ/8AajYuJ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GM3xoJN3pd8yi48zZkvUliYk6y8irmqLghqVXHzYsPWguURO1uDY5YuNKVeHMhGmeWhRUd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hqPzeheOr5FafYtTsXy6FlqQX9KMN4KhGg8LC1daX/Mn/AOB++wo6ytXmOuHDsU91B87Gz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tLCWqiT93qpFFCCw2hVj/AAoruzVxFDWryNXUhGTyY5Um6eZico2H+HhYSzlJIq9+TpGJs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dSibry4lWnStBpyUeS5swYzxNrE8i2N9hfxaZ8CqxFVczeRKGsqyjZFHn+H0E4xTrfM15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rspJFdW2mFuIrCKfh5GA/62XK6b/H6Cj+uDT0QXJFqIyOKZSSr56Kfg5li/4CToWieT07S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1I8hkH3ItZoU0k1I56PMV9KdNksX0W4CeixaqejMsi+RkURw0cmWdTKrKaHRapSJdFiiqX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WQ6KhkjWRXWrHmZ1Qo8Ba1UikTmzMWs7Fa9yr3dNGqFxczgy/2GmZXKxNp1MqorKtC+RXg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Fqla2K0p0Ml6mbjUWtf0FyNli/wBiz0UrQu6n9P8AgrG5T5iyr6my9orKrXIqlTyNaprYr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bjlSh5cEi7oeZZC/4aMGjW9pcKN7qRXIm6w9/TZ5i1trHZr+0Yj1iMOD4sjhQk50yPnzJS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sKVWjVwJRliVvY977tS5vK5Gdaa3D9KFD2ebxPaJ8f0olHEnSt3N8z3WHrL3eVP8AyV1pt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UjE4mtvIUqUkWFrJ2+5L3b19aV/I/g7ae9rMpCEo1yHOcMeWNSiVDDxHhaj4KLNf2raxMR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VvNmpCiRJQbk36i1oT+rV4Gst/wDS7ClSnlUT1XR3EtZx5mupOnmNxs8lQrOKqUhw+7EoO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qyRs5lGUlhya5ks+dxe8k4VlZpDhJyleibJRTrBXbJTfGVWN8ZfgU0rGo3HBv6jb4ceQlJ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NMVMXDq1TM1ZTnipPg7Dl7PhvVh82rci8bC4U13IcpTjrR4Ir75rWtcpVy1vnoNQdY04ju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ow3bGzXn+HkbOJboKPtGHFrnEjKDrF8T5mWsJVOFSNVxEivxKnw+WiMfm1qot+HLoYs/0R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EV8+JttW5F4+ujZ/FozPTn8VtDTk0xqW8i5LlraJYaz3keR5FzWP/AAWueTFQSPM1aqgqF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uijVBvRcrz0cRJyY6PsVRUsZVEK5WhyMqGZzH/krYdc9Hlov9yr3OPkU4czZuiqKtlKFK0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FHkcl5FOHMtWhRFRN3XFC1LFjkzKiLq/Mu9UzLo/pKK5doefkKo6IujIy0UaXoVRVqhsVp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I2aU8y5WHqh1scTVh7RqeaR+d1q82bfuYw4XuxTxMlyeRWeKqPgrsW3KNeLRRTq+lCKUlN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acXcbpL3WWrXMjKM4xnP5Uq6qNePtMp4tMqWGqOH0sqnXEb2akveTetxYkqVG5e0Ut8qHG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FV6tYoSwnKnmzUpnnLIym2r8tYq8TDw8KL1lApBJV+ZPI2f4s53cmxe9xsOL3lhvgQhhTn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Qo++jiVzb+UUsRxVcooumWFqR9TL1KtQ1Vnck/wCHCPDWRqr+JPi6Di9SMJLKKuVUoKLdq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D/VL/AGIwftcqr+oawquXOhL3DjKUSPu6a+TVBwnJTlSs6opDCcNbN8jWnNwgubNSuHis1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OOpyoXrbOxxN2kqFC0dbiV2U19iKebVRa8tW9LCbo6ZUNScWlnrFVyqLJV5iSaqJ4eFGUX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tWc7U5DLfH56Y4cM2Rw8FV4uXNnDobGrzuSwsWLTV3KDohxjCWJPnJ0R72OD7Phx6VM1i4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cCrgpNZMWthy6vI1YlG9XiR4ySoz2aMMqylT8Zf0vVNRcRJRtq3K+RsW8yslXho+xX8F6P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Z9uX4nUx+et/toxaeQrlB2z0Mflf4Lly2muRYtYWs3+FRGQ7ZknJ0kKwq8XVFRYkeAmr8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0KMrW5SnfRtWF5CrpyoXRRJIpQos0cSxZFLG4WKJU6lNDHRFymh0yLMoZ5Fnoo8yrRvHkU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4Hl1KV1vNFMjMuU1a1Mvg5MqUZTjo3rmRR0L5HAqZ58DPLgVG1xLFGyzaZzGJLMpWkufPR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ZFEUz0OrFqu/M2tavki2hGZWty9dFalzzLrsb/c1taLb3VzPePeLC5lVozua3vK+VMzlo8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ttviyuvLua2u3LmeLiU+oeri4lPqHq4016jXv53LTlXqUlNv1M9ObLsepNxryKYWI4ryKv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pXeY37x1ebNVzqmKUHRni1rzNbXq/Me52MsPsOqw+wktTsNL3a9CjUH6DdtZlJbVXV1KVo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HrJZVFr0tYhG9IilStDXzfmKHu4w2k7DqV/Cni6ik1GiL4erHlFjnKbjF56kcyjU+xOCU4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cH2RNf1CXuKU4RdiOvrRbzVLIdZuPJ6pRYsuxs4jS6Emsdqv9I64icF5EV7yTVeCMH3Mk4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/Mxa7io5NlNeMq82PUcKeY9bHUa+Y5e/j5XFoS+CvwIpoUlwmjM4G6ZGRl8cT2iPCiejF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8s7aGvjzfwVjZ/Db4deGSG+Zu6KVSvxNWTT5UKDgOEt+BbItcsb1TzQ9RlG9oz0UueRX5R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xYvqWYv8AJYurFMipW4tDa0Z35FtC4mTp5aM7l2xUuUfY5nno/wBi6RwR0NVmrLPnzOHqZ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WWRYqitzaXqWMx1OJXhovUdCsSx5nmXqjmV4FtHAdjiUoa0S5XgU4C5ciqyKc9CoUYqj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WWnyKWvoSgqyfPgVnKsqdhJbTeSG5Na1S+Gssyjcoj1JqnmWNqOr5M5HkZXORQtpsU46M7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+HfRn8GX4NvgivUdRfBV/FiLi76EbVafh4cvT8aCfNiWrV1KxXoavHloXXQkLRcXIoMv8P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PL5tamiV89Fb20f7l3og+a/BppXxZabZeZyY9rVZZP0NRxpKpTQpcEKXDJnIyp0EWOfmeZ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GeYrF7I2JV8zgarblHlUsi7po5nApcz0cmVHUrVGcTPIsjkNXLHCpShWpZXEbV/Oh5M2rP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to2ryjwKx+xc59UZ2HsPyPPiVVTMvUz1ehbJlHwNqpVMsXoa3AtxL0Hoz1jV1exQpYpQ8j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kO+inI1jO5Wui+SLxFrF8jLTlpVR00bTKZsyrPhEb4lm2k7sosi3E40NZwQtmn+4mrG3Kp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JGRfQk7IsqIXM1YkrJOmbNbh5GtK1Fm/iyfwXLRsVlCi89Ffj2kPgZ2+NWzG+B5l/wAL+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GX5qn43RlUXE1ZozKXaTWlau8ih1LnmUEWPLRREov5tka4q34luZjS4OVEPoKMk9YevHVS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GQ6v8BaEP4M/htorwLGy2hycasUktWr1af76PJjg+BFW1o2Y+DNq5Xd0UPMq2ZVZTIoKps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mtvDSjYyesi71fQrWonGujPIVLosi8S6oZZl0Vw/VFvuVfc8io41Rq8itdHJFFbqLVZYq+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zOhbfRr6qVLM2WVW9os2mV1k2caFlkKlV5GViua5FaHDqL7nmykiqdDK3MtRvgx3KOpTRx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QoVKaWkrl8ylytiVaFS4lSp5mem7K5seuy2WixfMoq+8dkjnPme6rrcW0xR1tSCEoRVGUL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JFIwp5nnozpozaZWorcRtbL5FU02UayM/U1nOi4Dq35ISnaJSOtTkZ/BkUrRafPQtbJFHW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pyZWtB6mS4mtUXnotosNupxrobXQpWipQtnzL/hPFecrL8DaHq5fDFef42KsNrWTyZXESN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PWgi5YipPzZQuUWZFlyUqCXDRY6ZmJTKW1pfw202EvMpymzERq0etHiTilrxlmO2qUfcpx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SvhRX8SpWl9FtF2srFdEZejNrdlmOlzdoXp66PM8ykkL7Mr9h6t+RtO5c5opWxT1GoOlC+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F8uQ6WFrWpyEWkjYuOpRupv25FUnU4FKipKwhayVfIfF8hbVPIdMi9a+RGLRu7Rs5DpLaW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mUj3E40deC4lNmnConYtx4CSjRDaoXVxUXpU8zO/mWRalTkimcuBdSK61S2rIaqkf7oVXY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rTmjazNosZWPIrS5xG7Cer1NbReSiUzNqtzhRaLZaLUKD0WY5PJD8jiWI0S968iTetKbzZ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pmx3zzZqpUlzNp0K7D6kVWCKQlVIfIz05ULX020ZlZwRsiykbNvg3kj/c5nn8Fhvgi6qjO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0PPQ9ZXLVHqRpFcS+KSUm2NfBUvvMtojfzFz/ABMLp+MoL5c/xp0Lyci2h1dnmbPpUg/Ii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ZNC1uRR9zyRSljIqujKVKokuJ1MKXOPwL47ETGXBSOroJxyQ6KjHiud+CfwteT/Aemv4lJ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nX7Gr8rWzoRTiKcd7yONiryPMrYtbmJkaOvUyuRpapfM2Y6xvKhQzdWVpcTfAVOxZepesq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7mRs+tB/7kaU8ysUcmcmiqp51HGlajSQqZjdc+RXicDeQqTp1WRz5MjHlxMqlVHWTNSLRa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1NZK45Sg9Ri7ps3dUp9hxpRl4srq1HTIvoy1l5aKavqbVepwY65mz9ymjy6ltZ9TKhTicR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GbM7FtHIsc+ZzLIydShTiXdzgJRTqy9EhRoiqjTyKN25LTWq958saZjnjqWv5I1IppPi+I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tRHnoXDmOqG39h0+ByZSOi4vizLlnQ4U8i40eRXRlU8yh5ctFtFaHmeRRFKtIprDjq+pb4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DUr5fip82y/4s656342JU2RJXONS6Nfll1NTjE47Q63uKTfkRKCXJH9RJLMtZVKlVwHRaI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e0rzRhQ9TVeRRULqiNaub+CP4DF/IWHrSo0YWrbVT9RPR1HB5SVV1K6rQ9elCNHsjUt2pS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FqUvzKO5spt8qim1am0UjJ38jKLiUb6IWouom6tk1JXRS1TZuhPMraxdbR1KalxJ1p5Di2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MX+xHXeyZWEkOsnR8S/qWdEU1TdZa5RSoytaeRSe15DUEyrsJ5Trn5Eq58kZOw6SlLrwNX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1ovWj5CvSSONYlk/NMrXZWRGSVImV+RXibKo/I5m3l5C4l7o51OFhmY+SPItcezcz9BOtD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XvozKf5PIdl1NozKVZfIqnmX0OcpKkVZMWGsTXebFJ26j1bRFq8TI5yfAli4q2yT4vIc5L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ktN0VlQs7mzQrSx56GU+Or0szMtFClGUrYuXr8FloutNSx5ic0bpwqeejMom2VVEVb0Sfk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4Wp+mX42J+NLTYcTDj5FY5ZMi4u1DWqKL7mqqV8zaQuSNbgi25QoinAVTKhyMZUy/DosyP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EpcKURQpJepzIrajQVJSvwK1vx0RJdf5RU1tfjyORSN/MuUMjaWXIg3uutNKlHeie8T6or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wEsqcSlK+aZaNfUVxotSo4YcqV5kVNf3ItCT8zn5m1cbebFrFG6Mae9yFrZcBc/I4p8Kj1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W1Z9BKSY3vFe5ZGdDyMvUs6IrWj8zbu/JHlzODfEvXqbS1jU4cyqe2vubIqayZXMTcYmw6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3s8jVbrF7rHFqVOfIrGrks/M2a15FKKXkzVpQtrVF/gzlTimasFVGym2UHRbQuYjmvMaeZ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Rs/crHM/8HGpqmSGpIutkqjmxVsbGaNrPzKUsUpYosjKomrNG1mWjYbdV0K39Te7Gy7Fn3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tSySHPiiiKUMi5cWnOxelS6dStSyFYVPhpzPIuU+PeFS8egqURWxdXMvhoy+joUb0WOJeM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6jfIv+JifV8d/i6j6L8Z9dNmXYlxiWibW5yE4yqVE+d0V1aMydx0KMdMzLIilIzsXt5GPT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Hn8Nj0JJOmtYWrGUpGs6X5Zmw/Qd8jmbVWyqsPron1M/wafiPRXhofMeuqLkWPU6ksL1Qq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8kZOvJo1ox2vLI2o6sncTXBlW6x5FHwyZWVKKxT5ufArHMolfkylNQ1XTqR1W5NcTN1K1u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/AAUlS5q0OYpa3ShrLPoS/wBjaujhX/KM6dSMaLrElqzdThLoLX3eZK/3K0rHjQvCieTFs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tNPyKwXoKLSFSLGo1voVrVzNmroRcVVedikotf7Di99fcrF6r4mVfUuylM+KKWXQ/XovSl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U5odVQ2XYzsU+V8Ucx60acjdLOps58RFvUZe5/wCCyNmpU2HYakKhUSWZtC/wXt1Hegji2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NebuxVquUUz5pOXEq7Q4F30SNleZmVrmWejLRXjopwM9H+Ty5l++jzKLMshaafHclTLgK9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dC2tFeZajNVrRTRdaL/Bct8E6utLFrGf4k/q/Afxf2r8Zeb0oqXrUrXPRsyoamLZ8xaklY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tC3I5cjMfIyqY30MXl+FKmh0JTwKrEdK8RvVSrmytLFM6Fo6xfQ1oTfFL40L4H+DfRyMzM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JPNaFzRGa4XM3qPkNwdHkTcpKnEoslepWzSyJtbzzHWmRVUdMlxLr0I/L5CY9qvmUnw4jt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oOy1l6F6NH6a8BKSS6DnWpZNjerGPQrHMUuL/AEj1rM1neg64nciVrVnXiOPAitVpC4xbK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dnmiWtJvlQpGj82iklGn6lxK28hOSp5plZWGtS3NDvR8i6uTrFyiiibWH5joqSTqpDreUW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GmqP+kT4lrdC46nl5lcym6zz4latLzKJJeY9r1Kb0SqrSvEWseXIeqrMq7lykaFWypY/3N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MjO5QS1jOpcV7lK9dFNfzNZYcpS4ciGtPW50Ja3zZslq1a5mqmtTIzucDOgr2LLTkWLHkv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tdj+5SlEsx1ORSJY8i+imjIoU0U4GSXQuypWXojdkn5FY/cpJW8i1ameivw2yESn6Iv8Aj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pFUWivxdNGE+LX40Fxp8CuzzL30XZJJ1pcw5YcnSSK4kdbzRfZfmbM1Q4VKriazsjMzLyM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2+F9h6L1Y9hm9sEeDeTKPRSQ9GF9P4KRHT5fgX0upwP6isW1IvYZY6FK3h/g1lHrQk6HTk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m7jpWUjXypwRKyad8x5WFexR7Q0p25Gru9TVeSVmJSq586lZVo2RfcvenA1lSudDhQiv8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GpGw4yV15lytKyIyo0jgrl3kRknkUg1cpvCz8isqMWq4qvkU4MulR+Zmu46bS6FGqCi1YS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VGq1RMUda5LXk10E0rr7mtCXoz/wVvbMrPV9GJ4dnxOVueY9a0uYq5C1KpG0vKpQsiqdD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w0cep5m0kbPMorDjxOI1rbLNl1RvlpZ8R62fMqrsq83wOUhcBHA4IpFVkUpWbskSxJ7U3n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vuUi7u1eRqQaXnXMcK8b6KvTZVKUv8HIpw4nkVpcX6jzKRlbizyRczKJnkWPMuo1KOteJ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L4cvitcslrdTZsauyjN0WRWVJaNb3qtwMrcC5tQfWp5G1LVRnVitWpqLKH+fx8ZdPipp6/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v8OC5v8Khq8Eyx/s+JWD2Hlc3xKmsxKc78jeLTZ5k06bQvwK6IddDRsrTl6FXrTb5cEVhY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1+ChdPhz+C+m19C+BKKSks5FdC5Mg3u1v0NmtTddSy2WUrRPiUevT7GzxEpZ14FIqy4ldW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uS9Bxkssy1F5cykoyoRqtnkJUUXSzElJSlUz2eNczV1/QjJVfMl/+qE1K/IdDk+Q6pT/2K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kkrP/ACUk3q9BbMalbFEsuKKX9EeIq8mcTYoatLlJV8hZ0/ya0amtGnRjaWq+RtZPkVUU6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W8y0HTmavCR/Dk0a0HSXE1qNryJV5Z1FGSUFzLNPoXQtVehtZVNatDmv8Dc1RcxlKC2fUs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SlymR/wCBMWzU/SxvmWrrGs6obd6mzQrOBayKNmdhUKVuItormNYbriZ0HiYlZTZK2tCPY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8qm+g6R4WNWlx1+Beei2ixmU4GtTZ4Fa3ZXNs89Os/RD4yfEpx4nkckaxGMUtYq9z9T5lK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WSWsKKVJcTNNF7acxarV+R5lG6GrGtdFyqRV6GqiRmxo/zrE3JyfKhSpVNMb5XPN/j4kv1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8VtDryRX8SPlf4r6c6MdLlCjKURqvd4eR/uN4d5ZErpP/ADo2ovubOB9xaqlF8ivx101ei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Vi70umivNFinKYvwX+O9GejqimhcmUtrR2bjj/gSvn3LqnU3bFG3Xmy3BjdLITjnXuSlzu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JOry8i+v1YrWZtuTeRFN63obSKuNVwHsUr5Eau7zaNSCdeBq6l0bVivP7Dk3+0TpbiyUdp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+Q9dVvkjOqL8R6qfUUcRx1MuhRx6G7L0HVPWzHWTfk8xasNrgUjst5qhq0UofqPDVSNHf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kaYcdb9RVxsvmN6+fkRqzYVeYnJbJKS3Hwqb3oU3h6sXHhYrrRvxFxqNJerHGWY/0mTZFJ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XYqvVosxtCrwPM5Nl/Q2mmLkXTp5GVhcWPJGQ0VFGP3HXiNSeq+Bzos0PVroUVJLE+byNd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/AHZsNJJcMhv2hqvyxZWMUuFi7oVv5Da1jlpzMylNFs9HkZURrtU5Ef1cCizZT5Y5+ZWO6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UWZ5F7xRtZnmKLsuA89Q1mtlZR5lddLyQ3GjqbavxFz4C2dZI2FqvzGoLDnPmxObuzalSQ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0UWqVtqoqXRVG1nwRu2RZMq33Hqmq655lovIxGqZc/wCQj5N/i1MHo/xcSXp+BVG19h1Xw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6F4laVRumyriz0U/BdOC0OUM0jz5aMy5bmWMyDET+pCUtFfwcvhtovoutKK6X75YleGqa7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KlDUe7iW6MjLlvG063KUzdqM1cXeEo0/8nky73uJSSSFrZI21qxLaupwqVWJXhUlrrK6oU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L/BtXYmux/wCszNXyFL7DSk6MknJU5G3soerjKnCpqvnexVyUo8uRmq8CWLs+hZ73CQ9TZ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U8y8f9zhKnBG5qyWRF1TmWzKOqpl5jq6mpRUy6GrGItkVSrqvMpTVf2H5kVVNG/RIrnEU0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3y8iOotoprZ5my424sTW71NXLzKVGpS4WoU/UarsXvXJjoiy1RNP0IvJFc0WlfkZRfkWtS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9zZrTiWY6oW1soaT9TNS8xW0ay3eRWNDWbp0Iy+6LyVTXe1iPzFSrrwqLXy404lWnTgbK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vtFX0EXejazGk4Ris5MlGO0o/Mj+nQ3xKFhUyRW/kazuyifqaq3VmVe6shuV3wif1MpxZq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kJ8Dz0Uroq2vU2qDc5Vq8hrWz4mdUa2XkVTsbyFxYlki11zLKpujXvFRcBaw3WxQi61l/g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RQzFlQbi9ZIxK8v5B/VppS34VDCfVfi1fzOpVfgNxktbkJe7WG1x5nnoen/YvGjLRv5HvJ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P4VCbfFaJ9BuFXzro5suXppj10Yq/pr+Evitpv8dNFaVNWUpavIoUzKM8xRnPbXDmWqtU2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+BWtK2oVneHlwHGCqaupTzHR3XLiKXHgcchS+X/Js1SHO2tWlamy+prND1dVwP4eaK6tVT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ZGToqlY0v6Dm40S4G5R8Gxusups2THy6ZDl7xeg049KFY2+oeVXw4G4k2KkqV8szdt8rNZ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/2Kr/APTFrUs/lJe8qk+KP4af1Dq7m2lbibqnGpVXXIaSoKKfVNCSrnusTS2WbGXFCwldP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pk+KKqlOaNpPIX+DW1LMpnxLwbRtT6FqtdC9PQX+yM0O9fM17UZ/SO1ZvmfpkjOj5GzL7l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lxNp2Fq3Rs3iyyXQiszZz0Oi2fJlPVDUkXUbFq+kSMILPN+Q9SkPMq5fctKgrmSSLsuWEt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ITinQuqFltMpmeXE8hV9DnXJCjF7TzKRVo5sTyhzNeqfJGvKNzLbeRR+pSti+myMy6KlJI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ozN5ZGq6iS4Cr6Gq5NGqstOyqaFc3VEq9FMjgT42/kP7n8OZqKGu3xZXDgk+SNxijxL2Ky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/FjHkvxKF1ovn8cl56V8c29EzI1afYyP9jLT66Kc4tfg1F8FtOR5Drop+BmV0+Q8R/K0NR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eooxk96o5e5bWrmQkobPkj3dG4p3fNGthR1Yxd7ZjxHDEXI1lGetTkNNKlLJEZOM1qv5Um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EsZ6/u8qMVE3FK0aIm9WspZp8DCjg4LceKpmayhdOypmNrCScST91ThSnEUVhayWaoPXgv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e6zVnQ1ZYmqpRrqEozxZSVbVQ5UjRKjMaE0nHhVfYfvnSStY93Tb4NrMU9b3bW8kuIm5Wb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yoJ4aknJ0Q44+Gk4fMRvKn+SXunXEpXK5q4mvVXui2zGldbme9wcRJN0caFNeVuFxRdn58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o0V1lTgq8RU1Y8Xc3tl5qo4ylHo3cT1pOTeraVGVlOztvDhGdKXlxsKUXZ8W6EYYmPT9NG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4utyMlPVclrMhDCxKcT+JiQRFp15pIrHEvyaHXGjEjDXTm7kHr14C1pKSqNxaovuVVP8Aw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x5EViYy2t2w41iuD8z5V5lsRL0NnE1lzFHdby5MVGrcGTeom48KjxHsJczWrCq5EnJbudz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rQjFKk+C5jepfkbkqodbLkNWqsyK5ms4tPiVlhy9GO7UhUz5Mv6ssZl2dSmenLTkeRfVQ7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bgf0r7jazE5ZlIp14s1Y2XMvLVghSeJldKhr+9X0q5r4kovExMl+lDitapq5ItwGyLxKX4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RxpzZ5I4jKJrTeI2UWTLm5VmRUtmPVuXuZ6Ey4tDK8ifmv5BdX8NYlXJ1Qs0lxHvV6m7md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ifiYdef8AKWKcdGs7a3x0LaJa2hSX6i6Jc6jqKhfTNeWjDrzKPd+KvxZfHwZXiVd18d9C1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mRaNIovu8ylbcBLiuBXdkyuSWceZdJ4fAjNNK10iEtbZyY89WmYlnDyNWuz+kXmjWps8yq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G1J9DZz5D+W1yW1wI7e1wRBYr2lma0Jay4lZu5XXrV2oSjSq8x1a1mxxaT6lc63JL538wt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OXArHWWpu63+DWjLVm7oxPeqqmuBgbNHAlLCpLDzRCPGP3G5xfvVxYtaVP6kQrN2fElH3T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cJNQpxzNq74t8h1klq8Ga/u01nZmtix8S1RbSceA9eMFF5JmrrV2M/MhV/LzI6zctTJjlL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TyzN6T9RzlrW4SIqVXPLofMmnRRqRniuTbyesKOFrOXNijiSl/Vc4qPC5TExHRZJsjtyUV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Tb8ySc8RpeYo4WJKj4H8Wc24lXN9DZxZaz3hR1pj/AIskPX1k3m1xNarrzNdSuuIoTxq15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Pb2nkXefLiari2qj1qZUo0Ui1ThYt+4+xzNjM4FZMuixfLTz0bKkVpYv6lEWuf5KcDWP6m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aSjwoScp1VbDeu6GtnyoXo5G9c1bl/RG6+gq1obOHLWfGpSrRRZcBVpY4dRKWh8fIo+uiq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TTiWPI8tC0V0vp/IL6n8NWLYao7knWVK1Vx60dvixOK6m1RLRyXF6MRf0sX4eH+Lf4nYWn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hdDq9EF8W0O9tDjyZGXImmrV03+FfBT8C9C2haz9R0Mi5lov3Kt7OtRaVsVQ9fD7F4TseF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zLQlyobODfqSUoOnc1JYeJMWphN+VC0ZazeVC+G10NrDlU8Nt1L4EqFFhyXmUpKvmbliNK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KOTedh1UmScoNt5GpqtVNZcDZTqNyjKr8uJ4U5FFhNKvIct3yaNXEjrQEoxdP8mcl5UElJ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24mtiYktbgqCT19ReQqKi42H/AA5LzKxbq+DE8WMor/JOXyvyPdqWyLOxWUqn8PaXMpOxT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8CC19ZIak615GGnnCxTijZv5DSWquRq6qXGqFWhdsrRV/yV4IlJWqasqUKVq0XpaOZXesV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z5k3CVKZDlPM1tbLgVVPMrGxW9SKq1E2YyVCvChyY/eXNeNnTIlN3qYkNWqeRX3lY8UWpQ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Aa19nyNlP1FzM6mRtWiNV0VavyLu+iz6llREb0XmUPMSVmaqskU+VDb3SU3CsnboUiqriz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vRLIlKVo8EWyHrZjoq9T/ACXbUVmNpJrhrCnq9EUim35jo3fOpU2rikqjrdIvY2VnkLWTq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qkNydy9DZKDpmV05lZFihTkcalv5GPV6aqNTdY6lnnYWyVXIkp1UXxGsNbC3Sml9PxIev4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GhqPNHT42RtepQS5fBTTfRI9B2rZGX4FPxkZF0WFVt6MymvuuqTE1oXlwK8GNRqWPMXCpt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rWpXItWpXiJcdFipZ3HmtFDMTLPRVkkonGpQvJ1030cjO+ijlYpTuZXLspdMqXbroWVTVc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nCnQk5U6CXkXK0Wse8bSHOqXkZZii3dlG2i6kq+ZdyN5l26lmz5qGcii1hZ0eQ9aNRby5H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STfkUlr3I1k6G86MzbLtm+zVcrj2qJGzO3Q1ZsuUjTrpu6Mztod2+VTbdWVnYyRRFc0Vao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hmkzV1urRaNYo1mrcB67zzNVVuLVNWFf6mLWtEqN0oXVykcyipqnOmZRN0K09CsWkxp5Lk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6CS/wN1zOc27s1U7FkZZaLaPIvYdCr0W0Z30VeiXX8fB6DKtjpfyFrJLzJzjWq4viKNnHo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SLdH5F+HI2Y1Q/Iel/hvyjptoWh6F+A9FxfBHE52/AuIVcl8VPgn10Lzgvir+DnopJMVDZ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FiKjhv+qTZXgI1dCct1myi3HM8ytqG1kUaqx8uR0KnqdTzXAvGiORmbP+CutmWdRffTkJc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f8DLT5Cpmixd10XN7RcdBVZLmUarRFy5bdeZGmSKRdCrdxFXdDrcstoStUajnxLqjKaliq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rFwLo2kxqSK5UNbWdeZrVuy5eWzXIdHsmy7Cmr8yVIKjOEfQXPzHquiKSdCkTnpvka0sit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NVV82eR/Tw8xORW1eBTiaqKJW4la09CMr28ivqZ1b4Cw4xo+JSWXM2Bye6iuS0JcSxTkWZ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Zt1G6XKRHovkVlm+CPOvEs0yh00XzNWOXPRcyQl30tmT5kUzzMRf1fjMwl/SRqy7qqlYxp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Sj75Wlka8UpeRSeSlkTWGrMjSNFzNTdQ6uwnF6ES6/h4nT8R6FplooL4LcGW0X+GyqzDlj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xqYeS4/hYi56MPWrk19zYy+NaVUXwVKu5fRbRVfBd6LitYy2ehF4c5yfGqERVXRj4laaPM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4jTRnXyMjay4DZEuxNls9HkJSyFrvZ8i2ixc8tFOGjz+GplpyLFvhWWhutB68nEzdfMs7c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osbSt5FnXloyqL/A1A1eI2U4sprIaj6lS72Sq3SyMikolykihbgVEjVpTzKN1GobrEizj3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Cxsq5l6l6nI8hVy0+Y0hIyyLuiRVoaeZFLeNVUoUWXE2rLgXq0VTozzNVOiFHWtxLOxWWS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qs2ToXZnkV0WeZctkjmdPgaGtC0cqGyZF1fRTI/pNfMq8zEXn+L5iXNizKSOaEXd5C94r1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WI5O1Ss3qvyJ4cXs8TWTyL6fMxPqf4b+n8RjFpelaHp1sG6fylJxafmVWnYTkbVMNeZWUm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vKNYswpc4oXw56L6Fiw8SJXgQrnVlPg8iw6kZyzlktFXcz2ipUtopIfxWVtNy2muhEDzKr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KeZR2oOUeBmWL5meQzZK2NZc8ilaVM6rgUplxKFbMSK0PJD0209fgz03OX4XkZfAqaX5l9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/krTTTgUkUyKsaOb05mfwXOJXMrTRxHWpu2LCo7czMdrs5FhLnno5FytTnMdXV8WUyFFbv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NqVEV4aNnPRqloidLI2kyrZZX0U7nkXy4GtQ1hMSoU3Tgx7OjzKutSpfmcyxQUSlborP0H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7vR0G/wBUfxcrGEv6ir0camd2VbtzLRboa+K64nCPI1q1cjWjCtMh+eYlXRtRTLOnUXFGJ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7X+E76Lj0I8hj0U0Oi01KTipI8PsXw2+rLYEDYioroZm0Y+HTZZhv9OyR/AVCo37PKnkz3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9hZ+pmULJtnhzfoXgo9SuI/eS+w/K2hRWjzLlrHUo06lHWhYXBovpsZaP9/h2ihcdqMrw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nI5jSyem5RMWQn9i3UpWxfRR51GxbBd3KwTlW5TiVSp/voSLrPTfQ+JeOm+ZtVLliXvMk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CknbLT5/BSnYd6/g56KPPQqst+HQzsXFHU9dORbRUq8/Iqo3LOxc/pG6W4Gszzeimjy4G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emiGX4aHY83oqUMjVSouIqqpXgshNrzNau1xKp3YqFORd1K3LsrDjxKcRciuQ/wBRRZaON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xH9P4vGhDyTZc8tHJEo+8r5cB0nt8VUesrOyqNNXQoQsl30VyPMiqlyxifU/w/wC1ifw56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LmXPIWiV9K0Z6aMzLKwrFoqxulzK5Gu7Kx7VDhraxHSqnlozsXI6Ko9om7t4jiYjn7Op0d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vpRX3UP2m6haJOmS05lHc2lYb4meh8SujMo29dFasy0W0bORbR5aXRi2f/BrUS6M2atFom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NFHEq6GzK3QsLmKjTXkKrjbmW1UNyp0LNopUV16jjFKtRpVTRtRoytV3LOKZRPDFePSpJ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G3Io6OvmPa1ZfYVcy62R79JGzXyiN19Buvco2eehw1bcbj1dOWi60OKXq/gy0ZGRSNGuej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YsZmV/gzL1LHAo7FpGZfRQvo+4k5XLFKF8ivDR5szOpq0olmeSOdC9PU8zMpXaGo5aK100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HXiJcB50RV6OfkeY+Zc3SlM+BX5cjWX3MqmVZCUihZFanlooXyRkmjazZbPQoodMhKNzaM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+RN8om1ouXdKlE7sUXFucvmK0o15icqumdB+bHq8Pgvoxev4f9rFUtcdNNNCLDehC0W0vR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uVNGZkWjYojrowOVSdJWm9NtOemL4aZy5zkyTrx05F2POiMV/06b20L4M7HkeejWjvFdNi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6ruuQ7CyLR9R7I6+8eI8lSy0UbcjI6l0Z1Q5USPduNk+Q24prkaurUf8ASS5cjdqXwzdRk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qtaPE2SjyKwk1NczPsU3kWm3HzN5CuvQ31TzL6ueRsuUejKa0jYjrdTb1sOXkeJOnU8TEP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FScu5sYsjxpipjqj40K+/h2KrGw36F+1C3+Bazt0M40NteptOi4FVG3Qupa3Qo0zZUWjci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ueHHueHD9x4Mf3HhR/ceC+5fCl3PCmV906G3FrkbWHI8ORXUkXw51PCmbkitCrzKlWjIvm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USdkUpWKE1kVLm0bMblOLNWvWhXgV+VfccpNVfEtnwKUzIpcS3EpnHiywnJH+C558Cruci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WQ9G0qj/wU+4lEum6DqW6JFZMrxZTmUM/T4OJ5l1kZGsiQrjeicXwdPxN7jkYsnzoeZtWQ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1kuhFy3nxRHaus1Un7tWKcRl/g6xX4f8Abotnpp8V6GZHTY5lvjvk7FjI4DrlpevOiJ4lO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vwX+DyY6ciFf0uWjaQqQMmXKmJXiqL4EU0W0eWnlov8Fa2LmRk/j4Hn8bK6OmjmPhovotm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XfwUVhqunMzMzz0ZkXCOpLiuBn8FH8FypdirpuZFzIoi0V2+HmUPMyK0KUTN08zI5FCnAu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ql4qpkcBuqVC+SNZ6PMui5ZGy6osVkzhQfNlkvItkULo2t0qN8XkishKL2mUaKIX3NZ5Dq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ZlmUNWlGV4FKHnIvkVyK1PMdZISPMoKh5lKVZbMb4DejLMb4l3c1SxRqlDeK5xiUyMSSy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SNfmbkKnUaqPkVqcbvMSjVvqf1U4Crk87mxJj40RtFVoz0Qfl+G3PKlBtOqZXgUF1L5aKD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cgcBr4Vov8DT28PgXbj1R4sKlp16H8LDfqXT7m12MSPqPQivwW06s/lyMWmeqyKVLYRC+Z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8kdS+Gvvo46Fo2rDq6mVx6Mjz0NPgWFosNPjctYf4tjP4rmZYyMiqRcyMvwL6K6KtKpa2i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l6DrcrlopR1MipbRcroz05la/FW3w1S0+Re55/AqlbdCtS2i+iljy5m1c1pR6I51M15i4c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5FDhqmVEZF2Ws+Oi3qJaqR5cC2S5ivQ4szrLmKmZc1V6l7JGrwXIdXc1pZcCWsOvoZHmyn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8uQkWsPsVZbM5sRelR5oZbgUoaur6iyaG1u/7lXElNu5WOQm7t8B2vwOZJlfw0PmYcf6aa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VLWRrSnRK5CKpTNkkslbqXqbXEpQpQpUejD9fxPdZxaLaFyzE2NjrkO7oU+4kRXmcxULlS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+bI4WCqykYPu5aynHPoefwrk7D/Dl0Izg80Ui6CThKvkbsl6FZa3Y/h4cpdSabSjLgjD6C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WisSizNrQql2VVy2ikaPzKYjt5DRW3QrSlNFUy/wZfg2+CqPIpoy+C+i3w3ivj5FnYuzyP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8xX0ZafMpouU1qlOJdXKlvgvouV0MpxLMrfTfRU8tF/hyPJfcrFUMrcCshseVyy78SnE1Y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Vq0U+WPHmzay4myrcEOQ3JXLaOH/gSWSOCKqy4Fy6uebMs+JRFindmyf0picu455Iu6lTM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WMrIoJlmXLHmeSHK+ZV/LmbfErHPkUKPMyRlfQvIbrcpxm/sP8RK1HIdMzZKMsy0bIzGV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uW4HFJiS3SjRg+uin4Uej0Zj5ZH2PUz0U0R0+ejy/Aqysq3NfCar5mDqw1HCvTRX4EJrj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0RXNlGqw5F20Z/Yph4cpGtiei5DIY2An7ulMTyY4epzRkNaNnMX+2i+jVM36nMYr2LJ1Kz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xR5kezG8i1DoVPN/BT8Dy0U01ZRotxPIy03+C2jL4K8NGej/KHRGsbKsyjiUlEyyN3gayv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jz5lnSRXNiaR5Gy6o2pUKV9RtVqeRt0cWNZ8jK5RK/JlaFNVGVi9EODduBmjzKp24opSsS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eR5ly1TVdFE5xOHqcEOmX+Ta0bWQnSsmL9XIu/UtnI5s1LqmbMrFG9mo0onB8kZmzWpy8i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MXyorw+VCk+Gi+RWt+Js0NWhqqgksinfRSOR/UX4ZDq6Mbktav20bT4mzvFEqspxRFu7ej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SvIolTixV7DfAvZIcnx0PiyRs5iXMp8sEdfisZ/DhpK+sbNqDGXu8yuXEztopwMriRcZc6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/Bf475GJJ8i+WlaPPT5lvxY58mLayeyuLMSsVH3auQxd6EuXB8tN9PQp+ll/it8FP0/B56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GqNtXYpLgKay0Isy55GY+ImivEsZl7ltFi7bOmjqX0+Z5myrCrZPR5Fi9y1i1+pbL4rli+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XMrlaFeQqFHEsZZCseRbJjPIyoWoyvFHNcyvyl5JxfEpK4iNrlY1XMdE16FJKzKR8MpQtm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l1Yo8hCcGqlxXdOBmJPPRZWLVLs8ijKOPqWzNZRFy4nMvovno4i5FzM2ZKpvJm99ihZCet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uiGxOWZ5lS2b0NCt0KJHOpl6m09FikbN/4LUoandjpZFW6rgc/wDY13upWRxoaz9By5G0n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Kc+AlFZGrxzbNlFM6chWoOXyoq+CHLjIbWRcVLlfQuvU1qXyHrOrG3mVdyxrNXyRT0KJZj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c3wQ3zdfht+BLFe7HLqM6aOpa5GOSNV3OFMtFLuvEclovR9TkU0YdNCRSP4GRLzl8FSmla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bfA5M1ny48GSjhvapSUuSNWM/lo3HJmLBz1KR1upqe0qMsN/PElDk9GyVloceZmXMvjk3w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jTvVGwqkmo7uY6zl7z7EMOMaJPReXwWtoocS0baPLRYoZFjItmiom9HUu0hriNSdRf7li1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4afNFkUoU5aFTRbRWw2UXDIzMi+nyMiqKrIuXSNWVU+BRO5lcTeZVPMsrDVik8ynEyNnLk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LzKMpo2TJeZbR/FMxUojWTFncprVRqveFz0JpGdStaGaHFvoy6M0Vj6oysZ7HDyGpopptl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MzO41w4+ZfIq90pVleCyRWipQUn6DcnovdvQqOrKnQ/2M+pWI2mP+ooltcDmynEu7IjBe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zLcBfpiZ25la9DW1rLM13S5rU7GtLMbtrPIpF1kOubKRvzKcB8xKotVjv0NkjQUZXX+Ckf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+XmazyXArzJS4jqV5jdzaV3om+hb8SizZHDjnx0KmhaHRly+Q6FLPqW4vR56Hob5XH8Ny2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4qaLqmjnp5Hno5lPgYoSlqxXE1bYnQTwZTjXegzG1M5LVXkYkJ7OItyRr4av80UVXwxf4C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ouchqXIS19aK2o9DDlLZeJehhQ1diObIzWBFVynH/AAfxIuEvlkayzyZfR5FvhyLmZYejZ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KdNNFmVoV0uqKPNGWhS0eWinbRmdNHkLloyMiqOei9y2eix8pYpWxtDR/VoqkaxlmcUO1e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xdaFHYs2jmh3ry0W0WLuhTWr1KN0ejz0ZOhWSsZFHmbtTjc/pNm5ul7ocSzVR+Q5RXVDvY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KrPRsqx5aLsoZFIGdinyrM4UKVohF8ilvNnJHlzKvQ3S+ilanmN9i5VqyHKlKDn9x6/oc2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JGorVKRRqLdW9QSjE1VuxzKySKrJf5E26jnTOyK63U15vNZDl9jp9zI8tFlYyNq/U2YpVP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IuZcQ7HQvfRiYfEqXLaLurLRLw+LWllBD5F2M8/goXLljoWpXTcdxJkl5iLFxNIXw9SFO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oWlPTc1YkVzzJR5MfvFrQlHVYoqWzxfkYl7a1mYbwMT3klx8uR/D3ZXXl8Prpy+BaUvL4M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rVfPgRhiSepExXBxljvOruo+RgzhVxxFWiJwcdfClnFmtg7SXy/NE2rKX4FDMu9FijzN0y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SoPRRJl0z/wBH2P8AAhNVsWGjddDj2NqJdaKlVkyo/MvFxZkZaMrfBQtmWMtPEuVWZW/Yr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MvUvcbRY3bljJXMh8uhZ3FwfHSqHEo+B5+RR5mskJ8jN0yaKM1X6H9RnoqnQUlkeRlorxR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TibO7yGlV1FG1Vx5lHRF8xc/8lYnkzKqKMouBfRSNjUiXLlI2Qs2eRlXzLFXZIzE6mX/ot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2f8jFbZ/ySrkrms1nkNvJZms7DdSst5mt9irVXLN8it6syu+BlRlEmLzNVI1dY8inAaRZK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kK2RRkeZJ6LFrFUrZHmjyKvdExKlh2ueSHRiZwsK96jXyu60WZmX/AAK0u9pir1GJZnU8i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lxc/h8xaG18yqR0W+Da3uSHW3Qqm6HGXUpSi+CnHT5D01bvouXPIvkJaGasczWs1xTNaGH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rx1ZRfBmpiyeHi/LPgyVM3skrfGtL+OR5P4X716uFFVkyePhJqClQw4p6ssNUQ5RxJTxuK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TrWqNWUUnS/XyNSefDRnovpqtDrosVxFbRmtDcUOPKw0Js46M0cDIo6Gy7FOBQrPRw0NrQ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J0Mh2HpqVKmwiszIsWMjdNr4NkyudCrsUXc8hF8jIdLDXEVdFlYuZFC5WLpobXqLiXGn9i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uZqsoULtidTkjWqbGRnslLG0Z3RV56OZZ2HXiUOA6UqyuZRVqZmranMosymsUKFF3FHgUt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pbPh5CWYorN/ZCvZDjlzHqqtB1eys9GewhK1C24vuUTG1lwqX4HvJ/wBprcitM8hl2Wsx8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ylrlFc839h3pQ4iWTKyyHXIrxZkPmyirQ1JZsoo6pq9xVtyKcjM2lYzoO4hy5ZEJUy+CxR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j3VdiSPIpWyOpR5aal83fTQWlaGzzOgvg2n6H6IjlHuxRWdaFPlRbTb43pRQ2dK0OEfUoQ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e8wpqeHK9uBJ4UoykvlNTF8OdYvyIQxHsqVzEnBUi8vhsUIiZbPS/hfmU+HV/VY/4X2hbE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MOWrq4KeTZi40dW7rq8SjxOyNXXi/MUuHNH9Sz030LTdlamtJaNl2LszejWXEsUMikczO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zzMtGs9DVx7QtWrWjWRXRXgyi0aqGSKoqynwasaCejgeRraHXIzEmVLI8/L4Kz0s2UXK3p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WVy2ZV/cbiZ0KSMy96GtHPiV7ldawqPZKKLenaqWux7NBp7rLZFH6MpLRST0W0UqqaLGyq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OpSLrXRmv/BVZcyi9S9ilaIyNp+hZXPOpzlxZUrnN5srx4HNlnf/AAJRdeRqRz4sorGrx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/Ni7FK2KJ25GpCNleUixRcCxJ73I2otI1+GS0VlY1hvi/toeZmcy/pouVbQ725jnlXI1pN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JJIz6msn6FHcv0RyOdTVtQlGOb010XKLRnpvvSuxvR1HIRkIpxyEdS+m3xOWIqwjbqz30H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Q2Ln6V5aFXaZ5Zi8lXTWUJJea0W/By0cNCLWF0NWO9ouN0NbC28LFgTnhScMXDVV5jk83c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b4NotpXw20XGV4ljzL/AtfMRg43tUpL3mSiNYVoc+I9RVfNslhzVHF3KxItUzuW0IsU5nz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pFnkZ6WJpEXorUozrpZQvmLVyNZIuKlh3qVKO48jyNaRbMTYx89Fl3LFBuRSAqi0W0JFsh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XFFCTyFQzsO4yqE69issykRay9RFdGybQ2si5qysXLZljIurC5C5P7C4Mab9TNj4Mq0cS+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/My9RWp10WNmuijdjgbWSFzlcrQ8zMpJ5jXDgXzK5lWiprP0G8vMy6F60NaXY1mOUt5lc3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KrMblxK3FzE6XfAvKnNluiFFcBUSq71Zx1FyIvcTyP4brDgXtU2Uh62Z0004FF3K0sW0Z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URGHqzJmraiuymZlZFkUXASM66pe9StN1DqSk2qZGxddS8J08rmzNaLF9FtDxMTw4vux+e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zOAlWxbRmdCgy2jlovnpw/N1JwmtmXHkShNbUXTR5PRZUP6UTxOb0L2zHjrYk9xEP+KwEs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8LwsRVRTTdFvh8yhkWMtFt6miuihZtFa3VjKgq5VHLhSi6fF56fMqWzFpZfRc8ykrr4ZVr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q7D1DXli+5o85PMprvEw1ysJ+zuTcuEkJ6urLiiqFODqno6lS3wWKDqyiPMqU0N6MtK0J8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jzWmi0K4vgZIsXLPRaxnYQtFdFmX0XKcGI1dGeiuiwxjhwM7mrxLkaCGqaMmKn/7hrM2r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4ldFHkOiKOvky69Sg+eiz9BLNCTdmczKmmzKTuVjfyL5HD1K0ovMYpT7FS72mivzDcmOr2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lJSdDZyEzWyM7IfIc5egqKnEUuw68DW+VZFaUNZroVkrDk7JjnOTRTE45eSKzb1F8o5yWr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qC13tFKVZWQubKPIZXMq36GeyO5HVvIdHQrPibUrIZtDbzkSfE1sxu9TavU1hcCo730I1I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iqFKm9Y/hzp5VGppV8jiupaS0WMKPlrMhLlLRbhob5aLHno5nW5URYvoYkWEYb5KmiOIt3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FlkUjukEuOj/4esPKyfY93G0o7h7JhLeir+WhrjpR5/AkbwqFi6G6Xfx204VXtyVWuWiui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pojbRf4PP8DEgvlxEyUJ4sMOEeJsTji9DUlDCXJpUYtFHuS0XGIovgrUyE0y+Wimi2i9NH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ZGI1paHU8tFzVqVEMZ5nXRmUGuKEnYRnkWy0bOmgm9GtxKp5GsrlVYzMmU4PQxp5nGpbPQ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NC1mVVxVVuDNr1Nmgq2G7srFGSNvI1anEoZOpfMoWKF82JV6Mevmi28i1y0LF4ssyq9TKp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rDNsrJOhR7EB6vAyP9zM1UeZqwapxZu0pyNVX5lEnGIlOtI5+Z/hGq5UjxM7cOFB4UIqMV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bczVdXEdU2hx4IpxFH5VmclzKVNqVTlorcohWvo3S9vLR/sJVoWNVLqy74lM0Vq7mquHEV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+CnBaKVqo8jMXJHkeSJSeUR4ks9HHRNeptpPkxOL9B8tCZh4S+ZlFukVzkWOvw9dHU4UF5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oZPBk87xETkrzwttf76fJlO5WlSNLUWhy3r0w4/5Zre9l73i+HYhitJTdpauTKClyLfGno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9zoUfB0Yss9Uz0Vb4aKIv8V3Qd/ijTR1Lo2b9R2p5aeOj2nD4ypLtopy+H3cs1kW0XPuV0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yLZmdR/Cnx08B1WZU1WZW0UWRVMsa0tFczloZIv6FZIp8CqLRR8ctD01ejy0VM7H+2hKlR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MfMyVRZDdOorCMzOzNWWijqNPgRlmirsaz7FytqGzQo69TaMysWP9RY3TgXWRdW4FClNpc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pcjWocGjWSNZZGzKxRllTgUsy1ijfUeoUOJWJ5l3tcCv/AOmVq6vISVW3mc2yxqwValEqE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brLJFX6lsuBRXKK1SiXm2bN5PI1a6tOPM4MsZX0cqF5W0PRQurmdNDpxNuWRWSG5F82OVC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HJoiuJ/V/kpooVL3/ANyGEs82URHE9pj732meUeRHC9s9mjGMxe7tCarQa5m4MjLmjzJIx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aNVVpD/OmnwdPgb0XLj0ZaKnvIOko5MVbYqW0jVd1kzFwOEXbpotmU0SejVwsRxXkbWJN9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05MsXroQvib520+h/3C5Zn2Otj00pcdW55v4qaFoVRoWnO+iOnL4OI6V8yP8AuX4nX/Hw1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9C8y2nK2jUhpuNaOhtW0W080VoWFXLRqrLTQoOzoZW0KwxlzmXRbIvpWi5fQ+ZtZaHTIuW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efAsP/I9GdivAaasRTy0eRc8y7uV76EoZLRsVfPRaNUURRFxc9GtWum+Wi96maoatdGd+Z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UUSsZbJwFc/2PLyNWJTIayZbPyNpUG2NuyRXiyrlsmu/RDokjXlmyvA1pNaw6uxrTTqVd0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+RWWY1IqLlzHe5YshVTMiiQ6G0UfHiNGWZtZCR/kRcrwRfM2t2P8AnQnSqj/kyLcLHQ+k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6RfqZqx4Zjc8oksSWbMFz3VNVP+Km64cFSPUwG6txlWsVWxXD8OC1YiJx4JlDC0SMLDedK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W6isrtlsvirYqV5/FUddN9Cnhtqa4iw/aNjE58GYXtUVu7Muml2p5l+H4Opxj/jQrfFnoi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Rz1XVdCk8lb0M6/KV9S1a1OOhyZX4VouIelLjpfx00O3DmSovLMdK32R9kfY6/wCPgqsuI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VzLQ4xKvMpx0XEtDL6KFCg1UVS2WikWPR5or8NtNtNinHQuYvgsVktDoy+TKGZtZmstFs0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BVDKvgUKFJIqLRn6Hmcxcyq0NvItkzLTVURSlDzLFpCda80VjSg6FuOejMpq3FelDkayzK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cCyseZkUpo6FSzFXI5Dcsh2tzKfIvvo/p/wAmdTXpsL7lz+iJ/wCTUjaKz8zhUcLunFEYs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yknYvxM30EqFUi2fEbdyisb2zopQQ+Y3HMo3UyMuhql8shciub4CS9RLK4krlLlFYr2L2G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IS45scY7idOpQgsZpYebqbePB0yXBFYY1OapZktVbNbaJ+dzZp1ZSqZVFSs3V02Y8x4mJm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nIXAleokW500ZCoiujqeQk+ZcWhaEmS9nxf4mFK180U03y/B2uWj00Ouei2ih5ku3wfYux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Ti9NdFkcvir8TOp56a6OBXZzOHM/96P8A9ZFXlmy/1M+70OLzjoytoyLHmasUXX2LRZumT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EvFipFmtLPRrWpotkWNWJSSLIapozLMem4x0ZWRsltFXoXURYo8iiNotosZGRXVMiysXyO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Wr0cmZkY6LGt30ddFDNF8vItcoUejzM6+RYq7FUzJFKFDVZQvY8yjzPM5FeJaRbsZibpf7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RXhouups20MUPubL6UNVerNmhqYebzobVEomqndi1LFOLLdBfqlkJRukitegteTfIvvFBV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vK3mUgqpFOIpOHkZKw2+g2y60WeR5i1vQctZJDyvxHV7KsupYi1dK3qebY3XIqX4FmU4L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O5OGG/Jsin8q+/wATItciuI3V5LRVCglfX1mys3rSfEsJaPuVLmR0HTMSr5meRehYaKUKp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aLZLTUdM+P4F/gjLlofnodGXY6lEMoyfX8GhUr8Ny9h14aHyKDKJlNDFpWrn8CNXRwLfAz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Rz0eZdqpvI3kbyN5G8iVJLIlyKjSyL2OBwLNFalO5S5do3kbyN5G8jNFmhPVLvQlx56Ex7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h0KFOOhXNksxVWYro3kZozRmjNDpJG1xKPR0P9xJ5jqx0khs8jz0KSy4i2kOmTHU8i6KcD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5lytLachci9KFCgnF/wAR8CrzPMSrfmUYrbRaRXVLX0WFQ1skjjJlMONXxKbKFr3oUi4l4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XHiJJbXMorc2U1W38qKZtCeXChV0bzYpt58EVbuOVbHGpbJZsTql5F3bmeTPJ8eRsFKWI1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8jO5HW2vIavctmVpkZ0Qy1Eh1yFGOYoOKTjxNZva4EaV9RpLayIxWUeI38zsh3uVFYbWa5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D0UrtvPyHKVUlkjzf4F7vRq8WJZPmZ10N6HYprFziyT4vQ7cRs1qFUZPQ72qXfbRSo35ms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noc1k/i4F/ijzH8EnTQxy4kkUmjZl8EX+rRcq7JaF8OehiOWihfgN00W0PRbPQ6aGayK6c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/gzLMzN51MzNlbmYq2OYnwNmRmbwky+njQtLqb1jMfHqZszZlXRRUK8S5bMtJ6KHmWKnmj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d30eRG/AzMzMuzPRZ3NrLRsldCv1GjyZmV4aLOxV8eA65lGU4mRetSunzMisWVXqVLlNVG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yrzM7lHouLgjZ0WPM4obXbRmVpb/Io1Z/DtzbKqtOB/uXdzZWeY7irdlKFeY3L7DdHrFxy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1NbgjWnGq4Gs6Ui+5waNlbKvnmy3Hgh57OZWSfkWaX+SgjMpxLZlF6tn+w+dBVE6ErUE2u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ldUbFrcczXTtHKpVuxN12ckzVdqleRVUoiurYsatMrlK0KJVoVS4i2dp5GvK7eX/kp8ORX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KaXyQqHmZMfDQ8nYjHiOmhVsUbqOVRFmy9yqEMSasPQyvK/x5l/hWihVlC+el6uhLESkvM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uWKz7aVo8vgyLnmemheY66Ko9DIdtD0M5lzIaf4nnosjkZnHT5GWhlOD0bJV20Kl0W6l6V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ReRkZ2HYq8ivDmXGOui5zLZDKGRRl8ihfR56LZ6baM9HmO1tNORctWjNV58BrmUbVinM8x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ribORsqjWhNcBMrBJlUkf5Mh/p0ZFCjHQ/wAFC6y0bRcqWdJD1i+mpxOEmcY9EPWrrDttD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1NaRs5l6lMx0WysvPRZbMRKiRqxulmzZV27lFXzNh+go5y/wRhG8RKLvxNkooqrEnk71N6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FtdSqyMs+JmWzL2FLW6m0zxPQe0Z19R15C1FfyKs1MikVkVW8901M3Tsa/GtEynATZdqrP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6jfAq/Qu7D/8ApxK6czPRXS/iS4DSEqHTRRO5GPqN8iK4knUpwKKInQqlpzvXQle4/sLnU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j8VtF2Wv8CKFy3wtc9F6M/wDJq4mXM2cRMvJF3U2VoqzL4KPMt8TbI8BrmXeQmhc9KM/iq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aLNtqJSDENaGJovo8zIoxo8xl0OhbQqqpYsZ0oLWuUZmUemnAq7riVp6FnVaOQ6aKUFVFn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0WKSLaMyoi+XwZD0UqUWjaZkZ3OhXLyLZ6KrNFysS7LXR5msXZXgW0ZIp2Ear9B2qULoXA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mzYrVFiwqm0JJldHChmbD7i1pdjXlKhrW1VlXiVfYbdaEb3KR0aqEkqmrkeRSMf4nXgOmX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pVui5FFvZtsplUdFYl9/MXMjetOA3egq0qaz4DtYvKy5FYutWNdmWuXK0KSpY1oxouWZWi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vZrmbWy3kcysvQyJOKrSyLmWysilLFVw0atq5umhR79BvgL2fAviTsx4adaO75/BzK6LHn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mVTHJKiMjhoZYfJaHyPMuKroiiy0U5FhKvApWxFR4GdhcRaubIKXMyPJ3+FVz+Op5juJaF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/AL0Wei8uxayObPL4XVXHbRSIlz05ZFWZaL6HU9dCLnr8NijLW+D3mIrLJczOh/5M69BM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mem2ipWliq0LQmWsJVsWsZMtdGRyL6MyzHqsuOhTiNMuZ6aaLszRl66eRajNqqZ5C4U00L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qFovkbNh6VcvkXFeiNmVVzL0FQqzJlLlLFC0rafNF1YddFBHJ6LCN2pWnoWroqeRd6EtGV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qryIrEdxxo2+Z/sf1F5XFVNi5nOXIi2m5H8T7G3mcKLiazq+XkjVcaLkVhbh/7Nl6zKyaK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pu3A2JCq1kcKFKFyxsl41Y0lmRWXmUlVlNVN1M8rivUdErEVSPV8DPWuJRbFXJFE6PgkUt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gN8CKkZ2Q+bKWsOX+RzlwyJ+14l5NOn/n4LljZsXLlvi89Gzoo+BWlipWm6IeVrmtTabL0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yQ1Y56GW4ki5KpsjuMvwVtC8vxEch30eejmOnw2My7MhWLGWjyMvgWlmdyiK6MtD0PRU8t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0bKqi2jaNmCbKzyNlIu29Lp8G8URfTSpUomXzKLRY4aKovxORY2TzORTRlQd9C5lPh8i3A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Te0vRktCKlXTVLaORz0apc1ZD4ooP/BdF1ouavEyKUYnWtS7KNbXPQ7lz+paFbaP9tD1m9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qXVUVukyvMvYsUP8AGimnVZSpxHmVotFSuSFa/LkVbSNYfGTsLkkUpUUI3XEdc2U4GxWoo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b/wCDVzfMdFbqbXE2qRS8rvQ/IvRJGyvUuVpRCV6oqKpsyqWuOrNh1LjeJbiLUaVhydFLg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KRK8jL1Ntq2hRXVlmU5l8kQwFXUV2SSt8uinF/BTJFr6KIrpWiwi5STdCvIS4SOQkylBL9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5iyRwKxqPzNVvgdEXzK8hVrUfQuLhpY63Y6oTXwZ/FVnXQtVeRxpo5LRmeWl6FQqhNNVOW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enZVvgzKfBcRcV9NK6aaKcdFY2ZlYvEskjmZfDSqfw1/Aeimm2i3w+WijRc2eJXRfS0Kh5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VpQoZFM9F6vRmWuU+HoU4aKoVlUrx0K9i2jporlJFWhNepdepVFWJ31iwqepbTXPRUqV5l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ikn0obRSh5mq+5RLMcmr6U735FXWvIb4jk35IuOUMjz4meRYlt0Uc6mdvMp9zyJJ2dKI1e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lebOOfArLV2+5VNkpy3nkLWeZssqy1XQrTMepJ7PErGVZFH10UrSommzV3n5cDPsVW7zL8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vxNSCSXkI1VvMUUebKUKVL3fM1hylnLgUVjXZKUt1XJY897EdfTgRX9V/ippqymlyZWmhy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kefIlXgJk6cChqr5UKKfYb+VZFh5GbFoVLt6OozzYytCwzz0XGqfiJvRe51ZcsO5VcNFOQ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5UHyMi3I1syuVRWuXKMseRa5cto56FotU8yp5F9GQ+ei2ixJPQx2qUWnLRYy+PPRfTmJiE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fg8xnP4LCORZfAihWOilDKhUz0dByv8VaHUWqUasZm0ZCLNCKfDtaPItouWuhpnkZGRRnX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aLZFCidhPTbRtFy+Z14G1otmUloyQpvhkh67z4CUVU3YlHSmjUXqXp5Grhx2mOFmiucshr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OZVqtfsVWSMmUibOVbG1WMOCGq7KFW9iiqnoozzKVdrVHnREWm2VrRm8OvIWs7Fi2RR5aH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HKlaczXapW9Cr4nvKWeQqjlTyRlc6DFH1Z9zzYrGH7Os8R7XQjGPpQn5aXoz+CmmrF5jRa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IyG11KcSUltU5FJKgnYcv1FKEpcKjKK3UzuS0U5I2UQUlwqWF30XPIq7CoWQ6ljWWZtWNm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UvKKNlV82Kui+joLkXQlxqVHxFbroq3VnLQxIZQzPPQvIo8jKxRcCnEpkZ1OZ5aGV1jO2h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XyPUrxHotosqJ6WXG0XXwUM7lxlnoejO+mvAz+DL4czz0WEMoc9FK6NVFEarWhx0cLnkf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45jdFe9tHloqUroeihdFqHAoyhQdrFFwL5mQ4mRcfM8y6OpdaL6ONtHQ2t1nMtZ6KVNVlm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W5U3qMp/kdTVZyKpl1WSHXQ+CHa70ZGrEoOpZVKSaqchzpTkU4ozsxXi0hLKHGoq01UauH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Arq3dlUUU1E+V05FWjeoXrXmUwyslVlUZG0JSbSLfcqbNqF7cKFIx2uZ/sUyUR6z2aCgq1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5iyuKKzlZFK11Stci70Sm+Ikh8kXzZ5IqySL/AIfkeSKopSyMy9+LLFOZTiaiyYtZZjWzc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W4Emszau8kNyeRmk2OKzfEdbIV6EpO/AyHXgiohi1uZxEXKrIyuPRmy7fwO2RfR1KC70Il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dTmM8y/cVD/bRQuLRbIejyHTReVizFraHy56H1HTMlopoueZXnozR5HQzPUuUpl8Fyummj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Kj0+Z5abZDOpkULiLaPPRcV7F9FctFUhULFhMz89Fyo2ZFNFUXbqbOi2ZyZcs9HlpvYsKm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KiZmWZ5lncVFpvotpda2LfDazKyOT4aHrFMqaFzKxyLsqWdWeejZ3uRzNwridh0ikirKvs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CdG/I283cSpQokKOqPZtHiJ5uXYpahWseVa5Fu5Xh0LJU8yz2ORq1twLWKSyyHT0ObGqlZ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sVrcybkLZzyNrgS160Kc3Vlz3kxxjFLjU15dEN0qq6HW3+4oriU4FIlFYqsyzK5jrmJNbP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18NtHNldCikZjeZXgTfMW0N8Imsy17DsKl6XMxVWRwQ7Weii4FldjZapWarQVF5jSG07sY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9RbVyi4aGuLJV0200SJX4jQqcZaGuGhXGnehbmU4iXmeZfIsZW0Mjp6F8irPLRUpxKVo9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OrM9FxPMyVTqUkIeyVWRyGViVf2OvMdVYRY56L5D0bK000ZleOm/w+RUz0V0NIT56L6My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a2jay0c2x8ORlcpwHoeipzKM5iem+RSlPMtmcmcTy0O+nmVboUZZ30NcCj0Z3MypbMzHcZ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NviKlvM5MTR5+WnyMy1blU66ar1Nli1S9ypVpvQ5NmXkK9hLWM9jzFSVSldlZlClTI2q+R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Kyz/2LLafYpSsf9xKP3FGdubFGNKlI71TZrUzq2WSXnzL6UzZjc2cyqG5ZcDUN3MyNWM6S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NvVqWeV6Mq3WTFGlK5lI1KRd3YSRma2sc1QcqF95nkVdx/wDgryFfM9CxZ0L3IvHwNXXuj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Wj8FuJ6HEWehVPIlrK74l+RkKlCeJLnRF2VpxuhXpzGltJ8SSQu4uZq82Z2GKj4HmlmR6G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JO4236FuBsiGhbWehdSxJvhotoujzGV4FtDpxL6FzNs53FZdS2eZe9x0EZULFNFa6EtXLS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Teh1elHXSi5fQ9DFoTK10W0rSi3w5lyxY2i55aGp6OoijdTVQhpsqU0U00dVoubO6XLaK1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RV8dFrmReui5w+Kh5lyz0ZaLmZtXNkq8yqKl0VLl6ioxUuXLKujoeRspjlF6rei5wozeLn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ZIXIZRsaKqrLl7oWq6ljMp8qFqrZFhx3ndvkhRVkuZRXcuJT/APTHORWb2jZ4EXXW6CSzf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3ZVqvUWf/AIFquiyLWk7FN7nUq6+VB0ony0VfoZ1OLoatNqhSuQ6JN8zO7LRNlWHrHLmXd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rsUSqXzK0sOUmqvgi45+iKl8kWPNlWVavkbcdaqtctenE1nx+4lkWOXkf+BmRWfBUS5LRl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2qZ0LcCrdjKyElYoi6OpsjadxIbeVBN5skhJXFwZO+QuZHWsjyIrhmL5jU88hZjfIjG2sP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Q2uZ6lkV7kdVFyBax1KcC7Ei+lossy/I5C1R8ylkZ6LC0MuN8DIyueRU4aHoy0X0ch6Hos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IS0IdGjgNfBmdS2j/AG0eejiO9CxyejIroSFRlvgsOhtL1HQrQqa3ArpqxapcrTQ6fBq1u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qL2Y/IyKchoo7aKMdLly+Rs0JRkXsUT01Hs+enzKcdFVIrx4leGjesb1TaLosKmehUToL/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sXQtTZZfRssvczoZFzkUkymRSWmw6so6/BYo3Vy+xSlmWVXwL5sUqlcSusx61jdrFfcVt0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HChzmRUrdCt6cjaKqiZ/ULNeZW7KxzfIuszh0MxqJkV+YurCfHQuBxr5ktWyMriVq6KMo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VqmasHmxJcEa7/wD3lXQuOTyElkPlkbTvwIwpmNrgW4lHYbTOpYroyN3QihlVD8i6sckV5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FnczrSx6FFTZKS5iXnUrmanMVjqOuRHkhuguY2Ny4HRU0LWvqnJCV7jY5FOIksxK5cm3cq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5DSQqCY2KmhcC51PIfkVz6lqZFNUinGiLio9HlUdWiVFYyehXOCM9FGmXLHkcC/xIuZW0L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MWmqJV9NFOBlbQmsxWPMseei5UutFdGd9DOmiiPLRX4LlXp5MtnpyKcC0rl8x6LXLopQo0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TLmtErG/kUkcvI3R8hi5GSJSkrc0K9SuR5CLFWVLULl410ULmo+NxZ2P6eZRbPmZ6MrlYv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rW5WiFqqxnUSXqZaamVhUKl0PaaaNV1qcal2XyK1sUmr8ylbl1orwK1j3FW5fdRrUsKiVO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vMeHHN5spD7H9fAprUebY3wQ5XU3/AI0K5sXGVd+Rzf8AgVckVT1mVxEJ3lUolnwHSyOei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lOPIdzmOxSKtxON8jzMzaqP3ktnkuItTVjFciuZR8xV4FzykU4aKIWuSlxZnZjkqckJGbo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tXI3aLgZHmWNbjosihR3pc8ynMqWedjMsyiKz4ZmtxbqMZQ+ku9OdalNCLjeddEqCqWEpi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KmZ5aacND5jbLIgtFjkSvXmJDQhJ3SuS5VNrIoZ9Tpo2TMyGS1JaqeZRup6CrZl+JVUsy+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C2cx6baGjicDyEW+F3KUpUoU0ZaWL4XUtfRnYqi+ZUpQdbrRTiVLnnotpoZKornEX6kMuj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xdFiq4aORUuVi7ocq35F2zP0LoUlcs6UM9FUWof7lJUM7GejOxbI5FNFE7jKstmJcS9VKO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TmZFjMuVieR5liqFV2LPRsuPqcmcyzsNtMyLZla3KqKMjky1ijobF1ovcf6ihq0MhapfgK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6tlIo8/Mk5LyjU1dVUM3qr7mZaxQ6lI9yrfQyzOBbdXMXESYkU4FFcVjLsVF8o0u5mJIqy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5FM0KtWI1WhRpYXEt6jrQfLgKglwRSglwbKIRVZIdUeYlLkP7Crmav3KvM8shvkWIqpUb5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j4XFUX9T0W+axyJCrSpXkbXzHMSVmykSMeKz0JVEW4lG8tD4Ni4EnG1TIXNFWq1IpcWUue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NZD4nkPhaxsiVOJ/EZvFOJN5URrP0Nkf+5zOg+ZR8iwiyKO/Ea7DLD56LCRwPM2iqFYyOG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HPR5ltCGqWJaUc9PIZf4OuivwUfA8itRPPSiqfwPgW0VKlVoVciiKlTM3hDotGzxLlKaKS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Io5XLGQ1L0Na+mj4Fro8jZHzKNFnbRfRYuWMjieRU/pZctkWj1RVLZK5oUamtkiquf7GQ6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roqZXXErG5SlCj+2hR4FYqlDqZ2H/AIK5lYMuWduRYyOVC5lfRTjxKFuJQu7Iq2JN7Q63S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PUsOVSGrd5suKgykdV+bFV1ZyehUlVdBxpxzKumhRVvMpwE60Re9bdB1lq6v3M0KhUSKfK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0IrQrz0UWS4m9USqJD5skuJ0NaOfA2miiWRkKlfM5V0Poc+A1JUKcDZXEseehVd5C1S9BU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DQ/IVaeg6ZLmU4GqszWsKKsRXJD/SPiX3STukszyHQ2xKNWh26DPIaqkkJ8SrJU5aI8kjm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lHgizuJp3ZHyzJNOyPMjfJGaZBedTWleg2KpXyFq8tDoWHrDaMygj6Ruu0Z5lxFmVKJGRt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0PRQro8yRZnUVMyh5FUO+Z5Fy6IsqtFimnLQ+Y/iZbgeXE/xoRy0+Qs6jTPItoz0IVctDK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cdHOpZGSoKTyPIrp5Mz0dCxTlozsXPIclo66PPRUpFWORxoVSsWsZlCxtLZHe5GvqbEnY1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pXRUsyqt5FhNFKXFqu5yFTPiSjPZQvMtUpbqWNXORSWQrWHrrPieZl2KPPR5ly/wU9WOUm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TyX3NbJeZ5ijA+WMV9zqIv6F6Jiq7VuylSyKXoXyRrU6FKO504Gz66L3Rs5Cvc8y7Mr8NH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nQoyWZRrLiUv6GrGtzab8kPmULH+5/wCTyR0Hodr1PM8ivMuWyRcoha1kN2P6iuY9XqJ2F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nEXMzbcjVrcd66Fe6HR5iWbJa3C5zIxpZXqNrRZvoNu6F/gSqPasxVyEs7HmRpmXG+Y9DZ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Er8R+Yqcy2RVZCUY5HUrkhKtdDasRpfibtiJZEhLmapProlTiX7GRWx5nmM1aD/yLgVRme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3NnQ76FUuctFRLS4skk9Cporo6XG+Yqu50LmqUa02FrZFstGeh89FF8THo4spoeigq3KMS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oucDK55ma8jkno4luIk9GZcz0MditSuhUHKqr/nQr0Z0LqxY4LR1KNeox6zohtF46K6uiM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Pbmfp6DLtM8ilLl0eTNocvsbPYvGjqVWejoZFih5lairZFOBa5nqlKV89FEvURRyRdaXal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Vk6FIxyNxUHRVZR2LxsjZhcrPDzyNuwktZlEq8anmVt5HFdStKoyocWudR6kXRFHVvPPI4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KEd5svG7fMpGpVWfU36c2SvsiuU1tUrtyfU5EG09Xkh6su4lFtIajIck3rPKhm1bjxKa2R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OjfASrtG1KrK5pm06dNCcsjOtLmY46zuKjzVRy1jWqrF1ag6u3A1m60NWnoUqWy4i1VYrK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M7+RwOFSryRWWZwM7DSo6lmVrVm9EWVvMlRIdcjhQb2RJcfMoyVlWnMitVCvdZjuqt6LtF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ORzMhUH/AFMaVKleKLZEMqCVu44qNeLPIp/go1Vf5K2GRXF+YpRVqZlbURFU2UZmonTWK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G/mLK5XZo2S3bIjkN8DWWq11LrIdi66EkqZEdamXPRWwlRGRq5GaMripmcLlku4pW0UVKl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1XnQolVpVJajjYq6IVlVoatUdeA9XIol3Fudxpws/Mi2l3OC9RxSvUo13ZaIq061FVZlo3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LDubiXVmUe5aH3NynqLZ/7jwyvu2eH9yvu/ubn3N2L9Tc+5XVZrvDeqbKqV926G4zw2V90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obrfobr7C2HrFGmXTRx7G7U8OXYp7uXY8OfYvhz7F4S7FNSUvQpqvsbsjj2LRfYvB9jw5d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Mmbrqbkk+husqkzdMmVoylbGRShdldCpUYh0oi/A2aGY6UKzlRcimdCjyMzOw+KM6GZVy1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r2OCKHkKjM7GqoR68dEqLZ4nNMdqFxI1S9yjvpV3UqrDNk5MsUbox6Fs15FKUjnsmty4Fe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LDTyFY3UuolK4uQylaso+FyqoX3h0HG3XRSMNhXNp0Nra5IbxMnZUHwga+JzyNpmeymbV0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HqyTIxTvQTVarmRtsPgVS6DcuRqoUbV/2Hl5Ir7u5tRpXgWaNbNG96lIcLts2r2yK0L2qb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qv/sazuciFI0k7seslRvMqh68qtFkoLzNmmtXiXik/IdclxFY2I0Qko9yqjRlFdFGsuRsW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Tdo8y2WY0nSKVam1umI1kiNM2hKlvIlZ0ViCrYollcjx4mzXMWpJuuZHVVeZe3Kheo3LjI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HasVX6hajs2UHW1OCHKg5O/JC4eSGtW3PkVpVoxJ2TySEm/MgoQZqQVDM1JDleqXE1eFDh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qpFCjjrKgqJcjgqEVOadBOViEFXV1atI2Xalon+DJmI3LZS48yWtPMVVSK+5KM6WG4vub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VjHMlrVqXyM7PRFtUHTIVLFUKljV4mz2FJylQosjXw5OtCrm6jUPUpJteY5xdZrjUorEm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U1lEpLEIRK5viWzNWTNXExGsPLqSV6LgLddL0QknTyH+kilLbNXiWZSjFFpymxLEfoSSda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yyVbCm3nw0Zuo0NOGwvlEqSouCHq4cVe5e6Ze4rW4s3k3yHX7DYnJXE3aHItQ4FHtDhq7I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VKWN9M2rQ4FdbWP8ABdUKfNyRuxNXVaSOHmO1y6KuLGyuZWhVItUsP9T5lGJURWxdFax7F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/Q4ULJdjbjCjysU1I9aHhLV+kqsKPYqsOL8qFsONeVC8I1KTjG/kWUaFYYaaeZSi1iqgq+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Kjl7pKPOhlEr7srQ4FKRLRURVprHkVqbKobUam1D7m7wFsfcsl3KxiZOLKKB4fqbcKs1lB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1OLp1KxX3FehzqX9NG7I2tGzozuWz5FzOhaW0bI2ldFXsnFo4IobMb8zgbTyHs/8Ao2Yj1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XXLzK1/8ARf8AyX4FXwIuXE2VbqOJTKosVvoh3z+xHaaorFn9xK9P8D8iWKt5sfIes8ird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rRLIllIbrSTI22upLkjaZSlv8itc5eS4iUkXWZr8+DL5Gqka3ASnGotnV8ytavIoapsilr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jzFRsq0a2smyNqaGsX0RXgSmtlSer1HdXJSar/ubSNb3lLDq3cq8+A5atuAo1uzVpc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rH9RdGZSOrTzGpO5OWrdWRnbI2XR8WXXmUpYlta1NEFCNOfmeY297WsVUbI3LuxWNPIjwo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I8yjWRTg2XZrKKpqsdD+K+qGo5IpyItqjoazRrVL5mst6tCpWTWRV8VU3srla7R5lhPWb0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gbInzLvI1u5sok2LmOOS0QcVdqpdDl9zZkOnGtBGqqFJQVeZaw1KTqsiPEdU/IrrDu9bmX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l3Wg5aurE4UzqxavZkUt/IplYlV+hvavkNazvzFwRlRc2b1SPCpXKhyT4laVFClK8SkhyT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Z8Wfw1WKNrgUlBoqrcinCg1G76nmatbnEbjmuA2R1aN5XHXe8ht3qimqVlma0y9F1Kria1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WUElkL/KLLJ3ZtXbKxe0LCZSdRPNGslZmxZeZF6tytrcytfUbebHGWfAcauqy0bWybFKlW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rnGhSrHesTWWbOZVqnU1o2oLXz8h72twZqyqZasXkUoOL3WNVXUazL5HFkWvUpRVKSsWua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k/Uui9aj1lRlErFOfEvYTVdUqmivzHJGw2Ubsa1RSpRnkavAsyle5QTdqlEVLlkix5jqr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7D4rgZURUzyHV1FRdB245FM/Mpm35FYt6vHzJVa1i0qiTdeZJN8KVRSTrqlXV+R7zsOUsz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McZJyK8rDpeQoRjRvNmoqFxV4Izq2KXoOqrTmKl4VNWS1vMlVttfcqlVFt7/Aq1oRUcx13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KIlDuN3oNvele5Yf6VYrlRCoqyNrI5RfMjqqhSSuyLplYpqJlKZFbiTOh/uUd3/k8jDXyp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NJukY/wCRNS9GLWdnwNprWL0kynH7GqN6lfMhUdd6ORuORqcK5GyzbrJ8kVVVTgOnEnBxz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ZlY5or8429pszoU/Sco5lZPVcjVqa+Wo6FqKXkKy9RxbrQa4s1tSroPhyI/pfErQnr5NWK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4fMO1mVpZDva1C6qlkLa2m8jauzWq8ijXQq8j/BrIVLyJa78tGeyuBaw3d8h2MjazFavmX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VcqlVYdc+TLKjZGlLIqyS1bFrnnyP9hPVXoSvWty5iV27jbiLDtXyKVKTk7Ko48YvuVVqk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th4mu+QtZU4IaTtzFW7Sqj3iaaHL5+Brpx1+Qtff4iaV2OL1q8h6q6G3RJnvONDajxIq7u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/ACcbGpY5IzKSVa8SjVaITtkayW087ilfWHs3RepOVc8yibrzHxG9VWNqMjXvR5VHa3KpV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nzKJ0l5G1xL0r5lUmnW6L340KqH8PJjv0Na6ishSrQVVKv6hKNdbMyJP9PBlP8DhJZnFLk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Ll0WsznXM1ZemjqWG8/I2YlMmXbOfAqro6GvK64iXY1tXa40Hqjcb6vDmWjYadS5WV0+Rt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tNVyE9Y1iqMmO5bfj9zqcPUo4lKO/A1ZCtbyKaxsyVvIqjaozWjloyEVlSp//xAAqEAE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AgMBAQEBAAABABEhMUFRYXGBEJGhscHRIOHw8TBAUP/aAAgBAQABPyH/AA0mCcFR4mZuO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6mNvodoAu3wZbWDtYcrucC43jJlhFHk3EYx9kUD9mNcjCzIfMqwb4gIcUXA9Vd5hx2+SA5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BDphNcfIEyMk9tHcvmPHfCiReH3DBpId+IhtKFN4e1Os+3Beryo1E4ITVytEDJIxt+M6YL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34uYPol9VxgkOIx3Iirs7nAQicmWUt8fqTsb9P6ncVk6s7f4sTMHEGPoQl9sw+gJLA8BIh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H6ufoZt9fzmjNiYqtC13AcUC/5TazO+WXvAD7R2QnYzlQQ2zyQsYF3malqj1xZMAnC0Plz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etpv6MtdwEVaYVfzHRx4D/MCfcHNLwDAFy3yH8Srwvshn7itGDb+zQDmxxfgZsohBGqnEX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/9Ux+1lOcPLmK2qoeIaTPmK2UtZIlXOwspUAu86iNq+uZR8Jm8y53q5ndXhMOMYD+Imsb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Vi7UPTmoruX3Llyx8oRsmr3nU5zjGGZAmyHbFILToUNzAc+Zzg4fmKlfDEK2PzEb/AMY1x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LQTxC9rUxR2X2jgCPUaKEdJePyoyCko7I2tDgwQpZgxWf+v3mE+yhsld5hRaIpeI7nT7o8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FWYdpAePsQ9kazBgYu7Z3MWW/KBP2OJY8/cai1c1OfDyt8Tl5Qn7yrbiIMMb/AGQ1iVXBE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4bSvmLW4kycDNx9MAHQg/DcwXO0XymasmBHMrFRKuL7kdCVwCgUHiDEI+Knyzm84fEt0Ey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NZjYpc6g4DM06w/eBcdoatldk3sndTLfGgwAHHCPI/dLIJgNskCB3qGuYTTJwPCtF8zQT3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Q+KGQ1H6eCyDviAr94lBpSuVQTCFeUOjirv8AoIbnnQ4MGl0GWG0vmNv75dr7kt1UulXki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Irr6fWcFxlKnrBXM+bGPn4c3H0W/EFjdlviC/sm0h/lMbQb8/SzStNxr0Rnyhe1H6HL3+6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WmE/Ew2Lyy9C2zqM57jE9QRPCq6gH9rB7UeoCFiupk6e8s2K9GJlgnuXbJHmT4CA6keHK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teidLqFvHzLarfiHbdczIPQWZ2IGam/H6NC8QFyBKhO0Y6V/clpi+YaiPFxO3z0MtaNKxt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P5lWj8COc3wM5AJr0p6tLuMmD1PC4/iVX05jvyH7DHX09RnH0qJEnRE+jh9OZnE7837vo5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jH0TH0zHi/M4+gHLSh5gJfuLRqXP60RTp/ol7hO3BCzg/LClRmTz/ADIE0roEzg35WXmnx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8GJVjrH9M0iKeoKLXom9XQfQx2B8zbZMhgL9YWw3MqF5E/r1jbwe0UL9ukdk2d2ACKgKD7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Lf4wyvkzYv2lZiHzZmD5bi6E/rQmX+LiD+Wn6XQ8gTqcsGZ7mHdZWUp0wO29urEyzqVqJK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zJmTbizRqK+IylJQzZlMXApcsxGwzqbUvxTc6hiC440+YqExjqFJlcsNXfUSx8sSu14huW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0QJoFx/kwC22+YloAawh87muisQcu/ELBbHEpbvstiNmjbLPcczIUC3wSry+pCX1b2YmyD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hypSibCbAiw5r1M5r+4BQahss8mo5Co3TZHoq1GiEtY7BLEN6m8zJEE5arzA5bjvxFcch3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BzMQrBKrIKHKpW5Zi+6WNIttZhCi36UiEybKDi/M5CsVkf6hsZxEt4wwU4LPaOViiU0rYj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HmGW14eZsuL/cq8RuYzxiX8fPcOVVSVA7T6ijmzQjcKyilBm3qJVbfMsjmBF85RYg7fT6C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HizWG198q4IWahhuh5g6jvPceIR7l3iXpmc0w/0DKm4cWeyFP6jiD1NObJ8sA7fiMEFCA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3ZHq+41G0sXTNB/iObsy1FlsRcjYW33G7K/JM2pK/UGPp39cj5pzBWDB9Mh6IM+aPuZTWi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P3S3glqaZnjOqQgNB5ihv7wwZYTZaIFNDIpZP50lm+fp3BvQPmOWbeonh2WIXGz9CLQPE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7uLN/CTHPDZwsyaMdB7I5Wr4lvH5ZYBFhqFEg9xOaSzpPoln5yIyb0QFQ+UF4AjBCDSotL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QB9nKdAUcRCoO0DcvWWrk9wZoFdQdI3o1Exh9yk6FRwEd/QmX/YEfq/4VEifQMzUxKlZhv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+jv6V8u4zT6a+lQfbP3FeAPpePpH/AAliXAMh8oK0h7lJx8S1mzuL2zN2vki2bD3LtpHkk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yMaqsPiYC1j+oBoV0TsteiD4PvRXQXgI5bSsgQvXK8kYMPgotixzbggLAPq40bX5lVp/og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DsDmCZXnltu/jjcYe5YBeKOpaTZOrZHxLXTo8bgv0jUa9SfMh4GbRqrII5m2vSO01Gaxn0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8r9M1f0KzB5gv3bf3g3n0zSYNvzMj6C6KnBDyE5xuKmBWYGClAM0FtPKoOd8Kn5YR/HRo5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+qJTK+yeYvMpeBMjOuobAcszI5HEQw0jB0gPKUoH2wvo9RomG3BLuwpZAaqKFIFcpADh4h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9SpfnaoKtagXXPUUod3NWQc1LDc358RqOhgzBfZm45yLf7iEoaj2RFsfaYsrZl8Qhdr+Jd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e8LKy7b+Jv6YiukaXWpr6fLoOuTKIwqOgmeAHVRxKGaOnbKunHZKOnX2Q4gvcDzf1OXd2W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a0BqUwu5VJDi0b8ee5nv80oPauM311cWIUFABjDeZTd3NsAcy7VS3SxTzqUE1UJcP9cwcS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uSqwC8FzGAi2MVMZ/iDWzLBZeXPzPKgjIAYPkDzK69YA2mY0Tjo1qU9y/X0MAbG25X5+lQ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wLvUPwTCwzbrdsR8TwT1L+hPYkPoTFHcafEQLDI+gJ/65r9Rq7/aNWZTELEKu8QECMA6F8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oxzkUY3XkCTD+OnIb4f7nEfi2AS7BqUzp8CzkH9ko5PiVxP3P4Tf9zUYGkws+Zgn44GZL4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xfsCNVdxVEubC+GDOz2w0B6YLzfGCM35jMq1pjSvOEU7s9Tey+4FgR+kUWpetwcpbxrgkj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F4aQKG2eJ4AT8I7/wZ+H9CMfo/wCL9UiRUDGCJt9/TV9T9OI+osO59qH4jX0Yvd/aYzwYS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p8oU83P7zcCPSTfqUP6laNUKL/wA7gr7tf7l6IeZnzVDd7ZLX42HCviE0lMNeVB143m5hO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BP5CzjoeGGxeyGH6V6RtTln3FOF4xKSzNWuo0bGNSx0EvgZ24m7acOCxJbSoMKj3FRlv3K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wjGuaLKg7hR4mJHl+I1VzQ3uII5vUvbxFiovIF/EEZc5jOsu4sXAcwV90H3it9s4uGY0bq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HXsS4JprKxfN2zKFcXXMzYOHHiCmfgx/dx9DWQFbjBalF+ZfVChafUwwGLmgRR+gMdyR6h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dt1OSwhKrBzFLn7WPCq6ZRT2FMS05EsuT+YlBqfQuAtPaZxqvRWZkNW0cyrTA1ZwwUPYxv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bJsAFHNFQjnQqqr5gOUqmfsxGWZkmOiXnLyjJef8Acw6El/HDAzRcVKcbjA8yrdfDCGRuC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qGptlQnKg/CEmXDtqCeQNrnQBizuNUVvmcOWWXQVWLggcP6R5lV/UzGrsx6X3UdBMM+HGx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vxC6bEM3FBxBKHXIKsT3NJ/hmTp4zcOaJqqgQdZEXIfFiNGb5zn8QMz+qYUJxIE2uqalS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kP+W0ZVM4QOoLsVGVCxzcd63tlYXhCy3RfTDtH5Zj+y/MS2gj0HolpsuOwrbfEavDMF4Iu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c9EBUQizHioWVzOeVHxgxMP8A2Y5nP+GDUPovmnBVh9w4+CP0Hwl/MfOafiGsoHiGpL6H6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MQOArggDGvcH8ZRMD+bhQugYHCzCOU9ECJP5LBaT8ZfgwrrcbfEH+2tEvuS/FiD6UvnSZA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2z4jNjwjv+KdBPSzpcc8StygFJdCl+G9sz/l3A3742fyRaAGcMy6fHZH+hQpyyu3/AGQ2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uXvoVPTaO5zGO0WHs/MP/AMqgdxJWYcJu9v1DM5iz9xY/S+4fT8J0hp+/4E4+ZzFzF/1cI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jCuf3LeX1IGNPlmj+59yMd6PfuJDV4PFjtBizW3iZ5mJmXqQwN/xLcxnhKsvfoYNgfWAHa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QJyrNPR4uK9hOmRDg+kB2Z/mzhhry+XRmK/z1/c5OQ/iT/qBhNPfMHoicQxPYODPJLMv5E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Q1+PHEDXdwTLzAXLNj+cyzAHZ4nEfTnuLMCKChp/RLANVM7o24wzpWsS3OKmDQQtXUZYyz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w1GoWbfR+YgVvS5nWd8wgUtGWAAUGY8g9MLcTtipuj0TBzl5j8gH5iDTBr1DDBHmUlPhF0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feXk2Ua9w5mwZcKjRmz4JlqvuVsqchFOEzOtpjiclcWAzAch/MYyfCEofdBELU+EEZSa5S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+adeUEZbsjq8ysfbLlOK4OsHicRx7j3DolaIfomzHGY0yyGYmDp5n438zTyIWSU4MR8vpe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WzYTzNh4Eagae7+n/ALfcbDGcx98uH2jOoSuuGWHD2kaPcmTEtZuVxdJnp/0S3wssGMNVL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jfM5bPPEGTagGfKVliweU5TiWj8UNHzmB4BgDAeUrolt4kHsQ2F5eJpqAOHudlQx3BQfsT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jhAihduoTyKolG1W8xvK+bUrbFXAhFZWIvj6ERfwXMmKPUHL8kzApvARUCrQnmOQHtG+0M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IS8kCVYaGNRMJuhMRNSinEqgz9WbpQvAH0V9GIdJS+Q+Im0Y6n3j/ADAeJenqYn5o5+/Ga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iwBkDPuTJshxBTwh4hzFfMJktekA1PKjhkQOTiH/pi4G/Ezr4P6lWjJdK+CX6vay1/ilR3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alr5e2LXB4uXPyCcZQ8Fs5c5hg3Y3A16DRKBz9sH4fEbI9DzyrBWIMdyuY8TdCZts7gMKq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MxcPs/YfQPpbDu0ZF2d/M5/8AjzHcPcrEqf8Af3N//eGHCbxZ9Ix+t4hCz3DSe5GoR3EB9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9oO6CzPmHljegqFGiQK/T/mZx9PlnkPQiQtPklrU+YFBsrL21SADK/iUr+ElzS+IYoVfTY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2fwE0F4zXX7wwYo9qZN5fVT/tjEEsGf5jWR5rMj2FxDNl4I2UIO2ACSUFlsPtAtp7sxAoX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KLMYcwZ2kXMswFxusLHOphcdstcyQ/afbOKrulxIQ+qqjg0uiNaWnf6qjgAS/VOzEQNy4p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XOMtFHfsQddOCNazQaMWoWXXfPEDoZ+QUMOv6giZ/JLkIgZSiGCN04KquG8QrbXiBAQv8p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ZXap2VY3Fa8ssyBwH3i58AhHdr1BfF6ljVM6iKpUfiXTwLfqEdMn6olHj0xiDd0mqhvUsX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hCpqkpS6uEX7P0wKZWribmbPoK5S14gKe/wCc/wCeWc1l+auJwxMOCAAzObf+9gaTeZVM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Ekbw/vF1l+YpqeSvzHjyAxOgD25nZli5V+LlhqWr0kLWWYR1SeYegx1DSHzAQfdRDVn5uY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AS+WHuNhaq8yvQMVzi8TQXxLLnlPHdQOEM6tDZVTmcpqj4l4eafqFMbibozufAZfDPghnQ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TEwbw20RTl6Y4OHMC3s0nUPJHBe3zA4xmCGxeAmplDs6goAaqQdB9pdpgOkeTL4Hp5lOgZ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uvEHhj9Spms/QnE8ribx3CGZ6EYnu35YjGOmCvWmtGbvxCm6vM5GXubND7S/lQigoF0alT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H8sN4nn/yUcL6xH1JvUpuw3L2lX4S3K9pAOX2lLZ9/wCptA+f9TpRdzKuGOBLZRCzVv8Ae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5mGKnKU6R96W6a+5eOPxEbwvlZUcNdTACcEVqPwnmCBaPvuKYsaIdq+UyDi4Am74PJjLy4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Zs0HiATun8T/cN/RnOivwn4P/AJ/qeo6jH4abvn9GaJj9RnP1ZRE6grzJ+ZxDXmXQBjlgi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JUgxVcSnlTIXmDCj+ZzyT9rIyXheB/wBcKbBJyJDvp4YJyH/PEP4ExoGoOXqXK68wbKPag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r2j/2ETak5EpYkKvSZ7veW5gPsS3Qyv8AgSoBGqFagvtFurwlLbQYjjSiUqwiVbQs1A9Zb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m+YOrlV5ZlptkbpiEEpptblnR8ysl0CrViZI3DmdJkHE4OpdPOYgtmayLysu5maHlUWsL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mmIamZ+bjJ0OiWxeU5wY8TfOCLieYEBVgFsX4vmfptGpRFZy9WHMKik8wU+HK/eWPUeUFB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fQ0ia6MV0y+YWLC3UOagw9DKGCiNR0xBvyCn/AKxhlpLxbZBaBHwiU8CIEwDFj1MjSe5XX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uyyzjBEKofiCqViOxgB4PUdXBpykcC0JoKj2Nypn5fqHhq0Ika+YsUbmm/oLmbH4BNElRB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pmy7zP952annbUcEuy45NC8JdPyTcNvqB1S+UwXHENpHk1Kbgq+ZpV8DKLdxeGydMnGIeF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dS5j5xnjfNoZBbzByq32EExrfMepZ8IjsTwppvLypSB8LJTZ44WYVG4ikSEYWyOV91DJr9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SI6Jdua396Cvf8wKXiWpkiXxlsC7xC1p7hVTScDhnAw4Lgu2hMHobPMa7npmXwEGIeMMe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1iWXmJ7JBgOQIEp4j6nmcSiawFm2czlNWvBFYNpX3lC6O+312ephbKmtypY4p5ikLvwIFV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wTgCDU7j5uVPJ7ZX6xB6vzEMBhjq17LUO/wCQnigK4ZLGgeWFGb+pk7oleL8wiTh9kW38J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e46C2KFiijb0l+g9Q3KfKn69sTKKPbLMq4BeYVLSFBhHyP6lem+CXse4E/ZWLCq4pxA6PO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MkiNowBQgXiUrX11Kj/bKidOYWllspPAqflSZP4n2E5nMfpqX9d/5Vo3yR23l/D9MfpN/Q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Ux9C/n6H0w9wftBt1r+GYHBiswrug5gW2OoWeDyl0ev4sdgEusNfEFaPli4gu0rfXd/yRq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xSLbHpNCvUK5fzCWagZxTEC5NYM1FdSW0T/42Yu1P8xI9OolYtXIpFTJerh/JESMaaxvia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ux48ojRh4egGTbavZTlV8uWw5Is4KlONdxGZwy3cZrHXqen0i5imdMb9WomuUEqlomK9xz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KMrtiFILN1MiqUC2/csvvIO5o8EAN53DZXwjNsy1aAlpunxzPIlOGswrUqk2xusAKMrB5D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VqC3uLo4/cIFdePEq3S9S0GJ/t2pe0jXllhQbjHZjVyyU77gGgI7sgK9u4cyesIEcA4KhL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xZt+i31KyvmXFrGh+00ZzHVLmfufqVQ8hGnRvE5cVDPOIedwN1fzFrywC5a72qjiIFU/QA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DywcaWtmFjBEGmVDaKsqHiUYJJzbERgsriAGAIbrygCsqltjSULlywUVoMB49i5Q2A9wdC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qPi5K/c4PTcaN7dQL7+LUSyoSmANQLVizEWteDiWO+pjmCsBNORbYgkCWWq4WfEIKLr8J0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wpD3DHSjdaA8PhGvfHN+NG/13Km6ni5a7yAGPQSWtZiydbKEMup5RoEirQDq6TEXgXuaj1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Ybv8AdD8YUTLOYk6z7Bjl+l2tR0vcA+MX4zP+MBj9PwIaB1/HFdo1HKKkl1y8zwPzPiU5l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09EDc1dsrUMU6SDkXPiU38soZG5j+1jfYrwlhpF8kdjAh/wCvMYw4LPKfcwYBCzI9soWnL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YOnqIN/ywyo9hLdT3DZXdzhqz75mjldwvoRwhTJlr4JVePGX3EKu5QYPEzUZ9RPrzM9FTI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tPv8A6QmAsJHORq9mPy34cf41/nzNEcuL4/0z8COpyVKiXKz/AIB4RwoPhpazqE5nd/8AB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39MZz28p/4Mb2deoFnr+Cc1/aPV8k3u95Yan4hyQe5lr3/cyAF3HaV9kM4vMZieF1qaCmd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hoMX4lcD7ZQ395mLi37ngXcBWD0lTMX6IchXmKC191xEBmdcRjgcL2xoq5HxLmFyv3GqqX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fckuha9Rsd9PGpeUPJisHeElEcNltcRMuI5pcpccDbc1u/pEzv0mcv8AhV6ldP1AS6HKR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Rjhp40QUV3UdQTiVwR0ZSvD3ctdtYMQNtEe4gNbQv4lnJ9EbQqQMzBqpZD+BHu1B5pZsIm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pVN+orZgEMAdszpXxBdN8pQq1FSs0P1EXKA48QGOfE6BuBleGNggrJ7hWnGGYEz2+IDwbf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o5gDRGJb6BCwES4jBo7gVY+2PVHTAzwIqKb7kKZccpSo1OAWXKnCcQR7TBBm+zCOdS0rxE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TRfEQ0ya1DCG6ylF7m8t1tCjMJ6FkfAx2AZhSqR9MDhFxeKicUa5ms68ID27MrgMwdfEFL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1PUpwr7R4h4JWiuJrgfcvDW+JXIGIUM/lBTw9yltU1q0wHiAFYvRKorD3FcsU8vqU6BDtY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BbtrMxTRWVsi/0Ja+Yry6lTX4k+CcNemKPuEMpp4R3GlVTnqXSi/xLB6FN8v5U3+4MYipz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edMziaMx4R+0zjj7q4JwuP03eonLUfiLU7GCJM0PiCGBfUr/5fuOEWGUNjvks/wATTH/Hi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PZUDgVkHQvUqJHSKSrNXyhVk4Uc33L/6cLMaVfRWrcTJVftRWj90G4PcF2/zExq6fue5bw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7ld6+Jk2lTEREO2TM5r7kRbrFNt+zDGi94E5wfuY3IIxsvmBeniHae2AwA/EWNCnFeJ+8z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1oVMgleRX+A+nP0fpf10mhFi/7eJoX1HUdQioxVyoESH7EFdL9UVSw3OZ/wAvxPM5n5gSB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PJKP4TL0XhFT+FJay/mX8CFSpGcL7I1DF20nNW/KgmA4txTl/3BiE8EuDncC3ENlCEYLjw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4x+NRLV/Kpiqn95gqPZ6g1JPUMyl+eIB0fiKu32sAdKP0SpKbSm8cxSVNLQ9+oSqW8tTDQ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rrWsQo4bNQaHHSbzW5tMBeI7gId/5SXDB9UwS6i/A/MBhVNaiS0vqGO0xrmbnm4vzh6Ud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xA6kKDbwX1C2dfMBrFlLlB+ZoAr0gAN77IAx7HhcDzRBoeGYv0YK0eT9uWcKjSTsNBeJkN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PEf3Tc+YnUg0yujGP6i+yVd/aXxVHg3U5IJDMpqrAJcsBdqz9YXZzF1jLMIz2hTLlnhL0c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ZRx9C2ZTGIFXU3ML9Gjc94Rlzz/EPCyWtn8pRqxHoBL8ulSzws1u6lVQ4ZEBiEXPbKAMe6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sWviLpI4LxBqgdst8mA0nkcEJjcXJaFdbRMZC7CCxYjCwXPxzD3PmNlnesE1kcGZoNNs4j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FfT3VV8IXFHuHdbbMy3N/eUPKRbdsqnW/UXk3xAAsA3ELaTHiUSm1VhShfCOk6UDd4rxN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RdhF4tWKVBoJ4zMmoGiniUGGFnuUy0V+hWTBPU8IiOoeYMz44m36z9s3fr+JMPFLVkX+y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1IU8spUidvUXC6hrZdzPQjHgPcbNz4RWqd9sZaytxA+xPbDyJg8B/7Eq9j4h4QKANRssnQ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7Xg+gW6H3g4IXnJiJ+ViQaXvK3B+U6C9xXCTyQcEnppgB+dUHk3x/ucz8s5HeFOdL4nLI5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Xyma0IpwnxmJ0nOI3H3EfwMi19TLeQ/58zhuabQ8RnH0OvlfiX99v3Yf4VKj9aj9V0uPoi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RI/SVcofpX0dQ/ahpdfqhp2qczRAa9/zEB0Z/uU61WPUO4leT8SzVveIuPqVJwR3c6pPbL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ZFqWnYhjgoCmCyS+Cxy35wRInwFTYfEo6z9sZACmd4lzdDqbCeslrsf3TFi+5W/Ph8B0DS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r/mw40jtl9YLAHNjEvpRouWCgiYmZd7dwC1KKCP8AU2JwRflH4qpu0PAWXMWp91CKqyMkc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9r6TL9Ic19NOZdQAgNpizbL+CF/ePyuUq1ZkhwxYxyg6NIW03yzsqnUy5mvf/ACozdQvgg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XvP2m2mX5mnFZAVL58S1YG/EzWZbOH4jxqozAhbqOJnUfao1U2I6gPzPLfEa/aFyiu+7In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IHM3qp9MpDw0tqUjXX+xMYU9jGpBTMQwQNOZt5MtmZfRZL7+u0zTcwMk3MwNQ3nCKcYmgd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Sp6xPQkc8CwA4RHSpcCYFglmIoZy1/U0zpM9X6Jd4Ae5Tj/qmLOwiLSanQagPpOGn3UuuJ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T2Jdc/iYbTNbZePVLIuiUsYL4SeH6gWp6hrsUeJVqB1QyyRji5sjOrSopd1DoTBv+yPR1+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J5gVuGBgdYxFxYdJwTgqaRAwlEb2jrA/KcAHiphUSKhnat6hP7cqNMOBxf8Tmxq3KsJpPa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YcfQ/pSvsqfgj9fxIakEFcrn3O1PxBktU8w0KX3ly2cYpmp0pKtVHqZ7J7WG1R8/SsPPWW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n4nQOA/Fi3VHlDzGaWEcVLf7mcAPqS3T51N5PxMlmhzl67eKHGSPBOOIsP2MH0WoK/wBiZ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uoOJQoukncL93HRzlSGdqukVcGOKiOS81G5pXdThF+Iv7NeJSryz8JxKDzBTyqLPgHhovC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Uj9X6unzK+pqB9HzNvoeJU1gk4LwTx9C26aeGJTVhK+ZdPzX9xtCsEz3v1CzXF7dfgnIcb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fzmGYnrAJRmi7Vymx7l+p/FMiiQmyvmpXm9EXURg4/AmLHJ3GUpa1Nah1LK1dMx1VzhORb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E45WhXZ+yYcFJyQwwxL8aStS7KL/nFaANVbxBYq0xRmH8crK3GraZ6gu02a8COpXSp33HG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Ii4TR7YLCMVnwfQu+oJYYPpo4+gj19OyRmZ1TD0pXHFVXbUF202avXUF/slKY/KK6D3cuI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4K7pLOVMWZ8y/XXU9f2RrFcwqcnuNGZ1KUqZeLzN9lrPBYJXNp0pgrOiKnlKnX/tLU6Bgg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hBFzjMLWZNl6Ql5XAZg02L+InjT7kKmdQWFj9O8ylkt+j4/paJRj6SsRI/GeblxwadwwGO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B4mF7shO4JDQzdQdJ4liLlMS6qWCOGovL86BKdPDBu3qETQmEHhgSKW24C62MAuiUvT4jo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N6Ju8XiGVB8ojF4g+NtGINUMa/qlAU1m8vwlBpb8S2+1jxOwzF4HonaNIH3YjFRfPlvKbg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xMA2rzKt0VOPPMIFKrhlaxT4heRnxNC1+Iju6WIhWZxjdnWMrKDj5JmcTmFIsLbfUU8Jfh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eumKjnEIT2+Zdwqjy5f8ADSfiIVsssKUTO9orVXVsp3V5j6G2j0ykAfU8j5Ijz7yVdvtlR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LUrOxXc/rQg2xhulOrQsoHk5Sn7pdcmpauDaSB9+2bds6IDc1AEBwpe5OH9i422JTpY6n/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XUP8A6hWzNaRdMEKbbHomm57ZV0WMMARlhbyjxFhQOwi1hXRiJU/3KpCv6Z/yFY/iP0dv0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DLKxOf8k+qRJxE+o+g4PMafU39eQHKn0OYTZjvwn8qCkjdd5nC466hdN/3maIp4ZkV+kF3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oRgZ+WzefIvOgukYqpjU6YJ/BxK/tsRj44nKjoN3m4rqMtmVVHpFNh5ggNwwYG8/io1GLE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+80QuDgivl4EbZKeVic5KtXmJx1W/4hbIzyCkKjl/LmpS7a9EsNMBsln1uWLU0gKK5rUW8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cvLJeEh4I+DBiMU+gZh5ZvjMq8iBvxEZZShBZch+40o2oImD1AEJjdgfDKG58wDasdZfEG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AltQo175P6Ew3E9RyLemVOqPn1FjvacoH+0Sr9gnCaDh3uE9rLJFn905R9xgx92XdXuXii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a0s7X4iF3V8RxpUdGjxLgygqNHWpouSDOMLCIPaIuuYzab/Sf8EeCYJrU2YTrmRDArGkfi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z8QqmzSb/AJ5kswxhbFyze8QaqnEvE5L9SvoXiUOB6YGWW+5ao/V3BLxVemZIJ6zHkRqq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NZxWbN8rmVR6N2t+IufvTTCPuGzZ4SirpozKZudWQkaWrSpxQNT50Q4+7LFs/eW8Z6lV6h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WdE6xClxZQrSMlmVpZmWuBMJoI4MZme6IUmtIKwsfuUuvgj6vUKG0rKDN3LHogOYG8vuUM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jzF9AHpUcob6J9BFpLD4hsf8AsZy2KD0Y/wANj4fuY3dJyQD0hxi2AVYEsgkgSv8A0R64H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dcX5ajl0PM9sTHHrHzMKjyLgNb+nMaCfb51J8Y83grYmYj1hfEW58Ejk/hSO+r1DVqXRb1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dTor9QWwH/eJwk+0P4KI7fxoc0rFMJmQ8WSm2jqUEldB+303Dh3NUxlnhlTDgPnHlT5SlT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Pz2UxCW6s/dmtqp9FzPgH7mVWOj6jc36l/wCD9OPon0GE+o/UJ9CH0B5APzNv1vJ4jteP5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jd0eiUhgqZNqbAgCqg2EHa1BMx/3Ez2nwiykr8QyAGTkuLaWxW+yblfgeGR1fSU/RiXFec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+9zhD7H+4HwPKh+ypEz0CdMdnSIFhKvENRmDAD+4O1/MSr4y/qC6Hf/ks3BRUxK+reKXmb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xDhIlFkwMntgWgHaDzbOL8wxtHbxlr1CGtXfMNCnpQbD1lBrywtWfA5x/vIccFaj7kP8AS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ynh9kB5PZ+vU1OgPaCC3OaGV6X73KOAHTleoqOPUXZwK0fSHD7lhysvdqqhdgYyDAl+kzQ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oYNn3KXU8mPOmXTfP8RDRdzW8TLl9opu75i+1G9XVohFGv1LsV8S32OoXMAxBXARSJhTB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D5Kda/wCJR/Bofl4mKpsB3GGUelhdo0dx1oUzjnMwQl3zFAjzFcf8oIQxUeYMZScZdalI8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fSVDJ5giOuSZ6qBwBKXieJjudxSYVfMq7F8XDJxAA225l4cSnJSEa84yrb3CkYffccYx8x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CVC258Q2ofeHkepVOb8Ttk7g1ANxTjpo6jFwfmUmZ8sTWePM/Ybhrr8ZcQFd35CZRvzEb8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kVPzXiC7PRx9yurnOBAMMnNTkH7yoz9rMN2wRxyzL1wDMbkoN3rBPbxOiGKOCe5Sz8Ecmf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B8w1Rx+j6DizzGwwuUfQxqBXzFhe1AWw74Il3nL/gL/7MkOPxNRNCLPiADZIBrKdsYGymJ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AeUc6t6HE5IYdMYLqbY1GKAU2iMUGhfBDn8rEq6UNYPywG+99QGETbLnzUtcnQwNH3GsDf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Hf4JkBlHIPlmY/YQlPLM+v/cy0X3DZT5h2Z8Q8NHJ+BD2OwRp4fbGCkRnArOiYuIUazM9U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wDAAKPEvM5n/UOfruJcwpEyR3H6MqP0YwZif4avokqH02gs5b/c5Z3DVzf8YrmxVfF/c4k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BMm1gNsTwR2x4ifKWHZfUxfnWK0h4hrK9zMk0cS8QTyiDNaeYbGeVPQ+FypgcNW7BsCkQ6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Mx+MayekAs07UOkA6pcyD2S1/tEHpPmWln3qD1QGUtrHyj2VGMZxMlX9JVYXlpMso7qo41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yZZcGuLMEkO9WVMVcu3yRTljxDmIBuJzAt7mcRBhV/dKOH7o4n25o39+Uk9V5lYXVxcecv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8l9z+0UBb/LLlq8QdCSaQFOYgx92FF/FEKAg5b39kpdLyzLQQt5PiXvCvuVGM2v1B6vAT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8QKx4ERoDqMAW5fqWNZmOry30jW1WP+6JgSDoXGulLNREOCiYMwgnc7V58EfWNrHa2pRUS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a8seWmsxjfKYZ/wDjFHmYNx7j9EjAh0ghUH1SxLjxFYwwWxW4l4s9wkp2QPP6ILSD5vC22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8uCa+2H8siCRQqOxPlB3H5wCnB4lObWYlMXA/9xG5D1KOQvaekaYPxFzyN0LrJ+ErkPCId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kK7kEoGFfmM6e2dKepQm4J9+xyoFfM90EL8X6S7aHUvOSjK1FchTzAHn4ldH4lBwRB4H4m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q13RHMKU4JnY6pBSwGsTsouUtEhrGKlwTNsHUAGgZbi1c3UH9Abi+8wzPlRKx9OZn8iUxs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birgOli+p4U06/iC0/wAP6gf3BDd+I/uVUDGNDLfj/SJbEe3+oVQDG2fyS1+5OXM/tJR6V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E6ku5TyIxsb0wF+1FXCqw0lxg29RY3+0qjFCPEHUHR22aQlJ+UwZEvRDle5gVeLWj0ZlaW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CX+UVKzWDoh2X7YB2qUa1mI7GIHHqFRW/zL5XG2XpbcBLEG8Mxf8AhJHDOY7lGnQjqvcDZ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KnJ5nMrFs0/yYYmGVEnUx+k6+h9Nob/46jJzCb/lFfhH8YIgzaflmEKq6ZSUI8KQfX2o1k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EZYDC+6eZrzTEqMxpPhK28B4P0iThYv8Ayri11fUrQnkha6XGM3D0vtzEJ9vYIwvNKjpOf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nQV0RV+XzFPGeiCX50QPZKMe5ZYvN8Sxcb6U4sXauJ/rtIxa2eZgDDS4DQGp1EVgfMamO9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MgI9TO+sQGhJ7UStkW7qEU8wiAZ0CAKTEbbC72lrdWJWCPvGnkeZkQPyJw2GYBKZWHM+ws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JumZpn1VLOzxFb/LTTh13LGc8VBFYDQQ0nwlP9tQ5R6k7j4k3P6blnBrd+kws9nnOR7kH9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JlLxFgLK6IrN0UbsPIhbgvTOUjgBLUvJgRa1cRu2kc97hWONShdHqUo8WZfjLFRghK/6xK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jpnlXO6/tPn9HCUwK0SptuP4mTOpxvMTiIBcFIajYWWbTT9MXCstNSjknuK5YMFftC+D0j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w1Q14OpXDCswisUKi1viFsC9juJdIyY2MbwZmxP0Qa7nUF9fmYZbu18QGYvdDuYNVwBv5D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HIMe6S7r30+kg4SR/vM7u+Y8Y8o0E2ucxP/KbWnB0Jce/4JZF3zHIraNa0Jb0BLd/GYDZZ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1HB94g1VRMvL8y7VYTRwINYYzrdYniELBXtjybaIfO/qhjBnmKQn3BKoA0R+ur1iAG39Aj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eyIAa8sDXR1FIU5AiazS+NzJVvmA3YfmXdnxUOep4i+EPkgpVhhE2pU2YItr9Yp+TOYL6s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G/CTjHq8Cx4lz7KkqwZ7gH51/3K4N5gKXer/1i3Jev0+gYTpnphvJ6YA+yxvU+pruvKtEA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8fSypye5S74Ys/iUH26GYWK+zgxmPWOcfbRx0NwMKMO4+bKhXsgquCfRc5nzC/ZfUV4j1P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w1E+iSo8/TSMqZA81KugznH0PoQjDfhX9fVxMPT/Md3zPsIh7rh9y1LaNVDzo8s6UXiZ+Z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0PzpUr5nszbNCP8onUvlhETrnUK4XzhwCKv1yUZdGp7H+4qLm+iVLgQxff4Wffyo6Dvc5f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r9Rym32h+MU71e4z0l2RTPMLfWkr3SraxAoLrquf29Kc3PLM7wut7Zg6GPtiL81AOULmPB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qGSjHM0Ben4TgAlLOHiMqhkmuCrmSOsrL8RbZcKe5XDUxW4LsgeoDuUNn2h0U8yw5FMg5N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IqkX3Exwp8TJk+Rg87Gk7M6luEvMb6AjhmCve+oCFuMu5MWdeIpVZ+JYZaP8AcxSwVUNxR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Z8y3J9yKXQvc6PDenOVy7iL9sktfoTlIS81h3EtPMi24sfxxa+ZyRgoNDuAUWVZvUrSmkW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X2c4Ubg/lQ4m+4h/cM5X/AA+YPN1ec6E+SA7aHKq8ZRFAPaiHT0pli4wGuhKj7CMFDDaKb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JnJAUp44iNUocKS13+0xeKvMx9tUcmiOFIEqpdvUKzk55lzC16lnbNm44LYeDUq0KsFvx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Usf0oiMD4lvFlhb7sx0A6i8D248v5yvQTOYr8y0wXqJ6mIMvJ9kr/AJI8wRRpsCrJBYKHb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/JlgsZaZh1Fv2SeprhQFYC/3loxbjOdBb3jzkfCpzvvSnoVCxyzGCHm1nM8pt+4IOZ8TD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8fTmG4TDhFs8jVe1Hf+Bv/vz9BXP1gziehBs+giqVAd/MZgD45h+VSK6vAI3N3tgWD7YXj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sVaj0yxuoYtYYAHoSpuvtgyzvKUgQrV7EGLI29nqcQg9uYVdFSllsOJTddLbKNQWusQ5Ee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1eVv3LTivliiwLqJ6X1Vw4Z1iW6cESd+043M1c9RsMZ3U6/twKqLjPyCLAXQXsTwm2IbzN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jwfNlw3Lh+4sznj6Hucb+rGOYMRI7hsX4g+/9PxIblTUdRmXhP0hBOJkXYfmLyUlR3r9px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vMHFCAwQPUXA4Rt4TBcW9TzvbF4pmWknbLLQcSuZe2ciEq/lYH+8gcgMV5L/2Tdt8EywJF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fgJRWz+o6I9ZScK8xBkvtMWMvGpzVIteEHNSp4jmszUxx5MttDO7YZkfuzNwelKDYyT3Zi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wfD/cGaX5huP5TgX+f9SuCvhqX0zYeaI1Nr0R754JV+lDNtH5RTa9wQlLKsxPge0g0nhGG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3NQ4IxWw/2s/0RNI/qDYB9CZtnAP3FzkhhS54bhw+wgraPqAxGP2pXSFvH5igYPU8xKVVR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8yYsOItiXxEyYfJLPFkzLT9p/oS67DuZHEVdXFCu7Klmz6SkKq/llnRMuxibK95iWXZixa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kICE3a8F7nKgAYyViY2JfxMneW/6RHacB/EpWv2g+ZQajwfR/zP0z/wBDOJACHoha6zeRl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ED7g1jh6Q+85mXif4ijB+GdoIN1cFmjUBy/KbWBJV+EL9L2hk1C3zAxr5ZZ2cTHkonBSNN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u5SxxPIfPEVEKMrMtN1EtnyimegdsoNmCrPVYibEdVPJMiLi8tc76iqwEUIBlqc6Cu5cVE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apiGJNYhscoqWqkfM2FRAlYcxzt18zKUKVqGaI7yS19ObzHIPhQrAx7YcVWH8xEqHzLDgT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s/f0G2HMVjol6eaj5YHQJ8H+Iiufrb7TMVXAMkpn2CkahvJT+Ao8PTQSldceOnwr3jXI+1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CUQ3uIK6HhOdI/H3sP4FBN/OYsps8E4hm9xJkrqBFtnluPRsaofZiXAHLHfVjOhY/7zM7u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tcTPkV/GYsI6JTryKldPGEvsWZqtiDBN3iuDyMusnhOE/RMuD86PbKpjzdhGyWAAl/M2Y+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6Vj6c+J5+nf04h+Pob+j9Ej9Gj2T8hmpqnMp+l4YbgwZBmEdTD/kzHV+R+ZWSi21VMrLGE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Pk/uf2ESxNbIviaoa7UVwe0TR/PChmghS1J2DMo8nzOw+8Aaf3KXAicyPmjwV0vmDu/Yi3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b3yx6T2yzIr9kZWDtuOyeMEMi6HLiW8h+xLF/IbmFC2oXiVUdL52cFtwRXHelxBCqPwXBu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4OBozELZPZRGGwOgiBXP1MXA8xKtO0ejn/SJgqHiIvBZnQS2Xv9iC9rplOJNrI0wML6ayR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7kSuwPpC0hQnmY5vyxdtJ6Ut0PqFBK+6dD+Ij8mc+o04d6nZiKWyw8z8SlhPUTYR1aq5xz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EpZ68QyKYC0fZLoowqZnYS9wH0lfHF37BFGJCFRa05LPUXw+RlmAPmA3WU4sA8zADtPgiv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HofFxFoA1MCs9xrknHcz4VRHkHgnMMomEzgLiI6j0Tylzzgm5VmXFpTOHqKcWlnnASrTmO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r3Ldh6k38nL3LLslEAdbqJgKuqleXP4jgsPFQdERQavmLvUawqyKo6c1Pvww4NPQpZQecF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nMrZkwb2+Y7S+syl0OzE5hIKcObsmgFY1MtDGKYLnPzIEH8ZtvwlvBbhbdEmGDmfDFc4L3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4ihM9nqYLRnyI7rGUS1UVkTKb4Hvj6QagruwBRq3iNUSzk6iliyOSKJlgmwLQqENkm4x5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JVD+PPzE4Y25ldziH8wZmcLt8wLWx1PM0iryYm51l9C5af+0j/gbD/mGflsqGt1yy4F1fi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QS4MhfTTA/wAMFb+VE0kQplp/mNVGBY8QkvhyxZoxVbQh4keoQ/ARii2DAxxNbj/OyCcCe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bhJWtfUqtNcBS3SVRWyfq0NwvmFWRHncLaftxasQsckEa5GcnH8zKcEihQjwyl5SqOtTOK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CkYDzGyviIxgD5WEdc6fFxzWC0MDB3cVexMul59v0cfQ3PcPpxOIv1zxDX05YmWJMh7I7+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JxO5mfm/39B9Mweky8ig7QYr7ygUfKogz76scXxqQqW30jqoQcRLoXoJtA9Mj13pTNVxi/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Yi+4oxKqLgud3z/cCcz2o/8ANH2gA4AexlP6EYbT0P7na/k/uXsPyl37gGLPRQG/X6I/5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VgPkS8z0mE1rDg4jgueJOJnu4I0fcweHomBte2LlpecRgEFp+o+x7qZcp4qYQeCh4gTtWt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tPH8oo5S/EAuTB+MzQoA3DybUKs5mbwSkENH5mDZVyiaXmPtDTl+Io2Qt3j6A9bGXbAsV2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U8nywOxKyV/xlbKCcZPtFpir8xVKb8S/Ky7F1Re4rQ9C02vyTEGNpNviPQuyZY0QMeAfMv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min95hkGnTLXHLXuXSgWPwxqJZ+1FIiuTlGjh12mRFbiJNsPOSNfdy1yEZlImKYBgtbCmf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AzDfMXgeIX8Smm5e40cGZkT31Us+fNwlgekfHWU4Lk/QcUPbELa+5PIMKyDyQFzdnJS7ZW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mYJ7rELaiGGKhBmAG6GZKOJkyxgiO7TqW2oe4JylpRcacFwMqrCIuMxa8NLm9h+VL4gcPs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AafqLZKJap+1idEeI/sqYv7CHjqJo1Bz+JQ63klHk+I4iI5UwA6jypXwRqxzmA0PzHjD4I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t4GI8F/aVYzdR4nfcuW0vVpa4HUobDlgdJ+ZfTqFmQGLORfhimQeFhzIwMPENrG4chu2Tq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PEWPNc8jMfOBEoDx/ib/5bTbXaA5NELmi4r6qDkfBKt2v4JwAqJ1+oco9EyGjLWWdRDQjz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ah+yH9gyu5+4GLGgsRaeCVVpOTmUl+gmegR21+Yg36iYSL5nIM0+5l2HnKaK51Qs7fMU6f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rFzSZ4LR4fmjFfwSKYLIGuSBz5I/ynVSxqweCO2aC1fFSuveov04EeX0OJgI6eFIHNfUbn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lx48TmpeMzUhjcZzBGfuPpczUR1OPo5i5CbtaP7+gjH8t+pmndvzL6bZ2WVPLAX+HELTUy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cBHiNuX7zNg+AQF++pMlrwC6dT9yy5l7hTlUS136iZeF5YBzjzLYsGqyIUFfjiM6QdDZ0Z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OP9Jbv7MBk8Ew59IGXNf1hKKhO2AnYio8JshfB5Lm6HuxwLf2CPEYZMkdwFwmMSivRAZkN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+zDBN3hZhH31LmGRlcvLk4zErzeoow3eGYurCsbSCMJzRcsz4lbErI7zFxaI8qhkk3N2NM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HEbhoSH94gHQ9SiswQqAREK1K1br0SrW0L1TCn9IXwoKq7A/nDTKif7Ef2BKGlRrV1GX6m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ZceFvxM84IkcXHpZQ6le2PI1FBssBc1P+SZi+cQUKszesSwZti/iFpY5svCcy15GI43Sxl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67ajrd8Rx/ZDqRsKDl1M38uCvB+YhQzrLkzKT90e8yrn9iVbHua6UXdS5xeOUv7TeJYfn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b1KEoHyRMBwXlOxR24FQ3zNxn5CJ4fM0FMIBkd+Ij3KlsxVNJyyPU/wBhKFByJbhe4p39i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sFJgYhg7p7fMQPwkzyFwdR4OIf7Uumkw4dQdg7Zl/HEeSwHgS7NvtOFxDV2PRMjCPmDsnq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ykdtFrKkbvJ8yr1ACHYeqpYULxIhrSTtruodSPiU2h9YqWFE5uNZ6dqpgQcNMZ2Zy2izTd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Mt9nohtF5geGBsJcyP/S5kXRjsnRLxyB8Zf8ALWhRtkqIWLQdELRo4RYE/Hn+wZTxfUoht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Htwy8/Yxeh/ENtvU4f4yVEDenUqxLH14Z0B8z5T1qPJ+EHF85QcR4BPIV4mXL7Ji0R5i2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QTRvmcAHbMUZTqPwHmC7QkUwBOYrxcUsnoRLIQYCb3xKC0vmUlqV6JSmJ5jRD8Yatrc4nY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gnE8PoHPnSBDUKr3D6+5dy7+g/QnMqYD6OWa/cP8Ar3OE5mFHOMysfXUNzc8H7mjX0ZeOh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JrqP8gYcn3kMQ+4leavZGVhccGLg118DFNzD7B4Zyj1cpKIjrNDPzGxt+E5m/baV5I+FPE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or/EDdG8Wqo3wP5Jz3u4NX2Jjl+dLM1/fS5p8ocymCXEHQTeSqgWaSkgcVV/rFJmxOZPCX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5wmyoniOdWzK00B+o10O5Ruf3iCrDonIK8dzytiupRQtTMIKHC8TRp9MFCKQxF3+z/aUVa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ysgDm5rRUucuwkyPxMKNG5VMIYyOG5aplrpeQj+3uBNXeWAN23tCV1Z8yraR/jDCHXs1B5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OGqIxbuQAX7qB4H6JczHmPPp+QwXh90pYgBA5L9RS/dg21nbcbGH8wJx+Z6Cu5u7WpTQv3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B7jQmL3UoonPcXBUv9xUy7UzW5Qjt6iuIzyx8S7LUUaJU2p8+IBcwMzpxlO4P0BxwQ2oa7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kzWhK5gna4Kypa4uvEAXL+EGGHbSo35mzIrjURqzfGZyA9kebfiMQCp7lfMO4LyPaYaFwi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hvhKp7EfxKxfjE5iGh9gSrJPxATNe5dxYVCTT6E4HLtg2/hG6kNY+Y0XbXFYyxtHsuOtO+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yXuDgvAgWnBnM7B5UTin2l1xR5jnV3Ms9FkoXRTjMnKypywLYvmYNhmNVLtI04g6ubAWol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BmqsZ1ktUFYWvcZRSkqIPKltyzU4hMQKuMKZf3wDV7EleZvbU3y+EBuMiW+TzDBA1E2DLH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P3MNhRUHQbXcBvHzB1sgji4qtTwLmXe+CCljfUziM+ZZxWLnF/uGiEcQJW49KFL92f7gLA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bhfeKNjHkiEzUHRPMR/GxPL5Edw3hlDPo0jZMOGEtI/abirubNiTyH2VLSlHyjIGIUYf2z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5GwySub75n4+oBHWXuW7D9pgUaltgSu1noJcpU5vmcvqcTKkevYIrf1+xDUMiQvX0Nv0eJ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XiVma9zHzDG5v6Cfmzfw/uDHmYxe6nVfT7ocepq40+jxLh08fZRVQXx/EvdnyS8p+KWhfv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iw9kvU2sBT7Am++0yz8MwCgv/AHuWVZ7H3sX/ACf/AGVU/cv7n8hKfvEfSFglKqU4SIfwC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0Za/AhNzMMltDLMAa4q6qQag8RZwxcaoB1glNgNI0zLt4ZeRjwgRn98A6X3xHkL9zghhFw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9CDLSu2UZEvcxTYJogYA8wucl2gPl8sUwTxiF5xKDjX5lNs0JxCqeUhZtuN0DHxODp6jQU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Ce5VmFSAE8z8Q7k4HLnqYtXcrQBvnvMLdogFaT5lOQeoPk/E01M0yrDBcoHrcehWX0g7a+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M2eolp9Iy5vZKGT9EYa9O/cCzA3PMSdJ6cwYQe8dwZ4QPm4Dr7JEeqehFLP2pTzwLmItpX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ymhWotBBeef7aOMHuLeP2hqfclQqeSKhlhUmAs3DqmfMpniATcGRluTUORZhcLAoyJZbVs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iotsgtnRgusg/ZiHBO5ua2lWw7lckwOVjxiXD9io6RdKv2ibFkFmaJfO3ghwl9rMFXuXcG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PUCjl+Zav2mqZRzVupQJ7/mULhvcctvpMmLI1G/lT6GsBDUTQKXzLL8FRi3gc4a9ojBs7p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fiaQ3VQF/ASsHvqP6PM3qPYrUdCJVBe59UeYeSL5LXEzYgaofzGVlYcovbEVs6umYd5Roe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qg4hJDLOouurI2LhxMLT8SJmRSXq93I1hX2iSWBxBnItAeEv4nze/8jf/AGZlq5d/6iW4Y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X2PEH3NC3GdyhmuB5/ano9CVnJF3AHDjqBigEvP8ATOYrxOTF3DDKU1r3FVYKbh2nsSuNw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BfKTlY6mU7yPxB2R7YUx9iiz+JKzQEbKFYHlVGuWef+SNbVL3qOcU+MRoV8ZcZuqhbmEI6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Url4L/wBTpPtc/OITDdlT9FzQmp2Jg/5DFdvoYNy91OYagy/o1ZzNzTO41c0xNZZog/bQK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BeGcEU/8AJ6pmnj+oJWPrnUKPRKdS0MVcO3BLzR6kOSzc20VouWib+YJyevAyw5B7TG0Oi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ByUj7ZrQRzct8/UnRQ7UAbwPM0NwJ4+Qyw9E/BO9jW1+UCvP7oiOa5nhhGnwGxFi+iXMu8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r4LIdQdWXeYNdLylo0R3eXlqvj6C7YF5tNyVQmI0joLbj/I2/4g6fqmUsPREhmZCvNGUd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NdXOP76VixKiGCs48wU0HyQMOZheUs/eTQfmUAxpFWgCLSnTEskLcSyrHeZfA++eqZRc3A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nj3LXh7Jpyu8SjJ9E8bZkmdj8Sh5WeBUR7+JNGxB0IziHgo8T78Ox6xCw6RJ2iquSjBsZn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dXxTLoXgTj7pY2Alif0ko4meIeYg83ggt6bi3Zw5b3H5RLZb4lm64uMUeobFbJNv6Zj6RA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HcYdclajRvU4QfMx4+cJSFfdFL+2K6j2ksc8RtnLfhibB9UzqPuTcL5RP8G0HYRtRUP7WE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XqEB5Q8zOvLWBAtVbxc8llBiIciC8Eyjqf7Qzx982wnuVbVC4USo5mdH/AGouFYTVcvqDl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eCAF0SH86xvuqIeawH+SUMKHomfs3GjkvwhYxU8xrhPU8T5VL7GPO3a496PKPYXmY0KeSc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FMgTeyKeR4l639uIWToVmXWMw2hQwGVMTws8twLgvIRTnnmUj76IXjSuY8X7oDQfuyL5X5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Xf4Q6u6K2MzdQXHr/ACN/92YAtVwPLEMhg7B8kLsT4gD8TKDC0OSXbeOB9lBPyrh4X0w0e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lLeoU4tDxDzmAHQ+okpa8SpOcb9wsNVLJQKHzXFa74NQ1HPiZvh7iEc2nUwYH/WZsU6M4H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Iu2nyy7V3LLPBDtnzYyuiOw1mXt5ZdqR9SzyxdKodQaqX5jvV6gC7JZh7pmKxY/E5PoqiF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MmiE0a+l3UN/S/ozBfP0JyTbmBU2RTRP1J2hp+nP6XbuEzXb/AESqhnMde9+/ogiw5t1jE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mBt73Ksytg+IRYOcc7hU8rdjwy+h7iLmp1Btj3HMagC1ZivV0JpUXTqdhpg4MWgvYZumr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+nmYgMp4qC/dk0Wjz+05CiXrR6f6ggq+4CpYQibceDNQrQgpv0iW2uBlWnBMEPVqZejXmK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EOgZqUBpD3G6YAnTHUsVyDxLCYNdzDcr9EV3EtZnCFVCRof1yOOg8QW8jAF/aIpWJ6mRn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F7hGdA1ept7k4gGjneXuK5/xLRd+UswWxncb8iYH5Uv8AkEf1VOdb+UpBlOUNS1mruOfY9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mC7v6W3EdeJ1wNA3pi9fclSlDq5R/AYuINiy1v7Wp6GPAJmqwepnhPcW0iPKW8qDqeiARk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aKnADDC52jem8R8L7SjfwlHtiHJMYO0PBPmDpFGFMivU9sQUd8RPIw1WELa40EATcszxb5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V1+0Wtv2i+ssQThloaJXcbJUzVIWelhOy9Rbt9pZoPUY6YzIjxh7h0noeH4hyv3NdS4vM0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RxeUTAHZ5IpM08oDwQLWcVVki+h8xdsPiDflEwQHuctR7myC2lumfEZdX7g/1I1EizD+ZR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xOSPFQ1MI4Xx5nS79Sg/JbcE2tzOvmJHkb6lHU6RqJHLLf3FrkhEVgrxGwLATE28Ic43iF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cTxKlYgpnUXewnnlRTPiYB1LIq5QcB/bnt1/nzNEr0do/UrpZmkyU5Ppi7NHus/mdyH9g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X2CSnfd/8ywfsv9xY4Z2oG/Au5SbXpIA3Pn/SUYH+P9QO6eCXaT9k1Bn2feEzUwgOH8xp3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8psCaWZIUq+4nE+1NGSTZ8xtPrBLllcYPM9Msc3fuFGjEeUJz2Uc+JP1KuxMzKHN6yDpt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vPxDj5lBpMGVtx+EmA+8whm8x6Qwzaw+h5nE9w8QfpnEqXFxNQ5g/Opdv0gwO7TiXDx9CZ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5fQVH9J+8inLhzA7qXcfzhRV/uhEFm6BgFc7hj/OxFb9depRm/wBpP5qJUWtOFX+JYpcos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Ia1ef/IP/AKX2hq+ykwr9Yf3ClgXVv4gz8Ui3B9ZnByFuhNseIvcghCypFfd5GXLtuaBV4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J8xFsCW35mCuOobP7rSplFzyxQ2HqIUzbziUFmuJi6Q0RFYr2iYyfBOy17WIPgStawUol8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FlzTUOW1cwqBhF+yfhM0X/DAD8KWaPniZS3GUZFwDxK4tAyMwGgpa6JTzA/2TZaG4nAcMw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Qnck+WXo53E0S9albflLGrZfxB4YnsT6JR6Q5PMU7/UPNBd4eo6IF6p6mEAY7j/aJwB+ZQ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DSX3ALyJqon7gaitfkShpruswFkxbWkS5elI7Bxti9VCjIPiDf0Q/2YLUdMdv3oXz/wDZg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kD8P9y5SosMxdwpJa2PipV74B2gdIt6D3Lr8Qh/tmihqXR0cyreXuWnZ7ZS2/CWXSnb0ss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LOLK4Jg/IYhVus9s0WXWk8J85Y0apXiXOKkrdryYs8GupgLoT09iMdB7EW/hJXF4V39hUP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tHxsVfsIo/YgN0OI0yvLOxfaV/wAhBHA4qBtN6B6eoWumV6S5v40u0vLDpK+VO9goAVYl1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7gqnf7jLf9pSt0gqacHiJ2V5lkL9yhMjczumpdccf/Rhsf+rmv5xdYDOR8iNah6zBTL9Ie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a+YNwPEXv77AIJ0Pu5quctQdiHUR+fKivkBMHJ+Mze6+I2kU2SsrTLKtfpy3q/UqOgjyzM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fDzMr2l8P3mMBPui1PlUbdm+J4SkKo/VOMIjvmNeQPUFWm8/3OMvlIKwfalV3/P8A5N/Mr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AML7Eo5vgiOz/AL9xCgP+dwMqY1XM12tlzaWxBhwKfqfpNcw3iHPcMEGLn6OJyl6lxZx5m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MHuLaEn4P6ZQxOUcEY2+0/MXRNM7jljxd0gUXjM/bADuZ2T4l0ZBLZK7PidKUv5jswwbQL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YYWB4cwCr4RWpOSzAW8cEb9lhANXwpir1Sibhe4G9LX9U5w9kqwY7hoPZlja0UfZoQCOEW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PAw7R81m4fQmM/q4owHqcV/LFaWy6tM6lLixQrhQW4ljBi2MzjNZfEUqNum8zfk9h/ULns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1CylRzlXC3EVYdG5dKpmyupvQPzuFJlMGf/SVnBDVuJLBdlvolXnbzLMfml2D7kSMpjOkW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Uxxj1Be1UBrMCneZ8TtPxK8rKGpfcSz7Eue/941wg8SeSEWtizJoJnjM4xRF736hhMuMTP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6NoVxK7l5inmohD3PzLcgMzo4JRX4DcSbIGPCJxA9y7Mr6iyXiLneMOHyCKc0BP8AFADR8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cCvtg1fZml+8Vy+86RPPZRbJDUfKzFVcs5/hZRsTTszMyFGGInaidn7ccX2spRe6YF4vnF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fF9k/U8RqxHIj/MORR4Z8F/KUMMOZfxcOsVjEMcXwM/AnJcw5/bM/wSUZRdI+Zla8J5p6l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zPLiXXGPDC+h55kguRqAN+QjN0eCNLX1eZ036uphgn7y9ham1pXiOwjqoj2fOWwsOp1StK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ULP2ai0ih3TkRtdRCcxWZowVr8MbtQ6BCfk1Z4nCZV5jhzPlKVVXiwlDDOmQQixbt8EcMX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oLPxlVW9dblzR7lg4ITzIe/ZDTMZ9pbzjMDOKc1X5YjYBCVawAczahngvmF/xRKt27QqoL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jF6G5sFijEBwHlxXfjJL2W33hbzeWPlsPBxiPILP7TniRAKvUDrAHlLu2OgomCTktB/MHt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Iozg8yq0PU1D+wZdRsuLkQdQseG4Qy+zGkv4hE5a2wHm2/mPBNVNvMufAPvgwcAlanMXEK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nG5zFl5m/ouaTKYzPaCOYhdoRbMf2n0DqLOZvqckHzi/mVLO/o5mD7mcF4RnQdtSuweYVz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NNVW1LxQd/wADURsS9rcvqHu9eEHClPcWLkc+8Dp5Lcs14WqubN9kbdfaLDTmcLgQLTZMr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68S7KvbUFVkwHLQeZ9nGqKh0TsLq4/sFDhwYVeo4mYng/M5lENG7vEBSnpBLvV7RjeSCgK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SsnPWeCHAQTBGrofgjKVNlgpUkqdgIGJPDCCLoT7TfRs5ZfzZgtb+4RbweJcXZ9RYGqU1r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ED0HqCh9Cop/YYEqKbARL2j7TBu8wSz8xMy5NnI84IIgfMRc1NvsneXpmqD3F2OeV81Os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Z8RP91NB6Li0WPV7lL0QZOcEutzJlZy09sq9X2mS24GSgStEx1PjeYjw/EiYZFqUuhGWXd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aXxOe6gl1bF/GJmA4b5gQKuptGf206QN1PtEFzvU9PtjvpcSMudHyS3gJr0S6SlbgmrggU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sJwqWdj1Ha+mgHP2S7XwMofzVlniZEXZJ/wChDQZc2kUYQpbkmz7NZSu3w7hX+KzbN7l2Y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y+lj+tSCTHH7TK1Uw53Ol5iZ7Eo6B53ODj1KlKEWVUbMTke4NcXmKf2ZnNBgBiD1AmNZMM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wSxwQxmJ1ANxVssJaq6x6F5jRnLoSxcX9/Rgr24gfRREcWsiNwqIDY8wrtzCYcv7onL/M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qW0TC9GIsVrovM6x7lb9cn/WxKnNOUw0/dwa0js6m788Oc72f6n7PEy/aFZhk/pP7m2W9P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3HUn5TgN+0PohzZTUvzXm39RC2cT7L1hxfiLBkzFMi+UBhsitzJn2ZG7/AASZ6D5lq190F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V7Ji2PUqbp9xpY1cqygXF/wCJVpsjlQvkiJt7O1bljmJRc3NEHw86pmyUugyK8QmqbSgIf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VUt5DvfdzBk/nKm7PZDoE6R94W4ir5lnzMcwYDfMrGGWdIYjCeBEe58RdeLmfwJnT1ucsw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MJXrqDhOZkQWDXpg/AgxLxpXGztJ2T7JiwT2Mypt2IyFOA0fmI5F1ZALY+Z+7X+kCFfHRb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Zgzd5lPN8yvp8TxG9GVft9oHzTH9dFHneHuasq8qDaGwwbZdyjhVitKlzUP7ROGp6M0fgC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MF7e5RNl3HLAh21vMFClUuKwepnl22XRGF1rqDIjWpp3AAXegEscl1bKRTXrMzbg5PEcLL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1dyo/74UmQwzhNBruNsv1Es2e5b0Qysouo5fqYdyBKIDgTyl2mFOrTLgLLdeEFqAsgm/gI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kyYpE03E7hcHJolTo/Mv0X7iG4XpGeHhycS/JnwR5w+WI5HqEUqvqOovTKQKqx3DiXzP4b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Vz/ECweG09dpL0U83AF/CFefhTBGPymHRm0wVWVTwhjisfQIlWcSfsy0rVVaVrd8xX5xhj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ybljW4L8ZvxK4VrgndbMDmi0XyjF5U8QHdfbLJV4DMPlzApqvMF1rGEHB9xs518yg7WU/Z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xw3FGbeifsN1PAYP91QGKud485tgB2o+ZY4yJ8Z3E1kJHd6V51LVEZ6mzJoq/pm1FzefuR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KKdb+YZ03cHywNRTxKHlt1mPAvnCI7np+kvS9YYqjirgbg+SeJfY4df3G1bG78hqMYrgY6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iFSgTfCfMwIjQgNJAOJb/AEgEcGZ1VCBEu8Znp/8AU2fl+obPr+ImAASvLHuaMPwS+j7pq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Rxe5fZgejPOIUdXLErj+4rOB3KWzvqFqo+9ET+0gq8QAXYiI4SYWWaeo1Y/kGOZf28bOZj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vOK6+GEP4E58F8ZkxUDLV15YjukUXM2A+1nTf3Ajd9kq0L0TJVeav9zNwrJVkC4T/AJ5g3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7xDk+U/iZRR7gxhMHPmbHqW0QdczClnr9/wCkIRAaMTLYmmZflPIy2AXBeyclPjLReesv3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4z051JudgHlGIrM5PT7GPEYQ197MiVY+JRZ0+5CjEFarvoxitXklO5+IvlFOy+caZCeydq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gV9E3Po/4YqMD7TQb/mgey/OJVpfSBZJcxhFw9SmlFeJXIjtlaaPEp4UrvPCMpTs9SowD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/ZH8Lp1Ks+PuOIfvWIzsfcuKxsT8EilzJ6Jfu9kV6o+zHEo+TDtTKMSPcYw1KqvlgbkfSz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KBFmIyWGIZASV6L2QTr51/c4Q/DKh4BvMWS3i7R0tn0f1E7XkBMV3PVJgZL1EMOvzKAMe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qU8A9fQHQhCMGg2Z03EVxQOMFyKJTiK6+/L/7paYX3CCxXmDZzOYG3argvaZNM1wEtlpMK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z8w5rcre4uuyyk184N34RtRz/AIw3eeU/yGZsrALAXMMEyEDoA8Qc6zBwzGiqeURgm/Es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Ii7hXbwEw8Y+GdSnwPMp7ep0kKjoeWFD+KEZVQ3E6w/EJv8mDvfDtN8SxJ3yEMHUXM19MK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dQlgeVFYB6O/EOV+YD+UgrL/aJ8D1UAfh5lGQ1KcR3iiOl7+iZV4flF1aexmNeEFxBwpgX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CDZirzOAF7uXYrwQDAPmrj5w8alXh4i+KO5XC/pNgvVSuxuWMlp5v2QQWfqty60fkhyqy1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G3xL5R9S3ogUrW5RVAyg0r7hFXjc9S7Wp8Eb4UeWBaMBLtJazRUouEniXtryjXFj4MvSji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hC83jKdEPUdU94PUz2xfMwiBQXKGqzDxPxmvQeoGT542cJFVLK7jD8smtSX2ls5Xww5PuT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jf/6rkxLCZ/YIvRIToYaH7UdgAPtA1H4JTmnUA0PqcYKPMyfaiZiXhb+ZQ6emFcAPMXmde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EzzU7MwtRo1B2Cfcp2r7gf5gmZbt+CUNWgLsFpmAGq/EKqhDez/eZCm/hhbUjBXdXE0SQ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8zaoJzLeiAmHyxAFw0Dgj4rylPb6iKARrrR7iImV4xAoPBEAP/YvUT+FvpDjOSFVUGhqW3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yhXuPeSW+JxonxMAhMeEbZQsssBuwZVqXMdymajk1g2RINMU7ZgdiHqxnd2S781LFTVVCL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ngr4sXDiTX9Dse3nKEcSJcA+WLrECOY9XDXpMbgvA1+qKVinZJ2Y+MQL3I4iRce0HiHsLZ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o4Y+OFw2Ufmdk+WafSicBpX+o6G5zDQIArQ8yZUKuhh3a8lKr0AaJb+dXmWj0rlE/nLmjA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BMqImj+gjhgi7MUGH1eZgYTkXMyXn+YrSh3tgA4XBdgjAiyudzLQr4JoQncZ0Rcz4xbkS8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vqKD7GMtYyKy0OF4mZb+JsIVFw+5itDRFH/beYZDIf5uMTPvhf8QZ+YYo3Uy1mVHJxuUCq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MdvfVw5D5R/f1JqAuiI4bPJOqw5ftQXcA/wCRUv1rC3iWbXzD/wBkuMvtEbK/eZglS1vbl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r5WV0iUu0ht5zFJh/NF6ngMzDYnqF9S8tO5hjAdRLay+S/EVVeIuiwpY2GIhv9sa5iXvUq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jiEsjLZN0RXi0LNEVcH3Pb6TZECL9vlYjQx4D7EFhTP0K5BJgSKZrE2sc8AtPyZ0fcjWA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zYSu4XcfqcL2SIWI+ICzzgyk5D6mwxG8j4zAOW7JfpMVbzMYNGnknJWaHxanJs6IR/Nhyn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GIVlXpbO6rM+IjMF8qY635YEy28xQVgeGK7PbHGp9ECYh+kzYFCPdBKCLvxmA5/bF8fxCc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Z0E+Y0av7SiqB+YHymLayhMsUDuFm8zhX5znSe4jBz9TYfdHs/wD1yiEEMYYD8kyx+tT9M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3+8oatz5ZRlvWIh+aIPhZ6/uHYl8I9fq975mrc8X/AFEtT/vUOM+yc7PEZcH0mLEdxWJnt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JqnxL2H5hx18TWpzsw2NBzLv/AEzNq/cwYCvSPMh4g9tZmOec4qalLVzqJyewxpge7ilq/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3cYy9y+pPhmYOnwTDRS/c+bhagN497TMiCU+gDcomCYcysRl1KpY3EasEXFV6QCO4GtQl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4NRTW9TPX0ZBfMLt4hXMUFVfMxUrMwds2xDRtilWoOWNjn4lS5NnSMogo2Qy+5dmMx95ix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n8Urmen/3ucIfvMPn3yZgSsJoH2ljHXhwPmR2/Sip9slWZS6w7Cm9FiGl4ER/GTnzXY+0Z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jdR6UkJVHuM5f2pn8IIvgDqWBYC7Khse5aWD1qlpgX0ylenw1M/mG2Wta8oQATxMzC4BKB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+pyK+CUVDCNQ8pjQeRluB54IRsbrzC4AEmS3RdWaJU2Dfi4HkfeI6bBxcOXeaEuMOdyoLZ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iKMAyumi9y4fI8SouLv6lsdCRS7GLGwijhlB+GhV9sLQLcxOnwhkZaUEW5j3F028XKH8T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G/wBkX/YEOwZ5fgoRxFRn/nhfgY4PyJzSD+dwHj1Mcs5/kEeEMq18uZQ4SGxJ5P50eYl/A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+oq37GBy/soicWBwnUPplrH35zPuwpw4hchj/ANVAPPzL2BG310QO19xcWmBILqfMsKV6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fa4lQXZn0RyJ90044C6cPcrc3vRBx+hKb/HDsvcBbqh0QEShUbfRwzMsvxSuL7xeLolTdv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DdiLXKvKU5ToUu385TP7G47tWnE6pjpZfEX2D0sS8h4ZQsr8xBwCouGKvJDhfnEdY9pgrC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jaM7HA7wTW+4n8QQhGyrEVqKDlL8UTzKMgPid4gfOrtlxzBp8yxMjHEu5fmAMGJT0J6L1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JUB6QO2myJgecsqkYRbbMdUk/+T9cvlhuvZ/EAOL+WeZCUcjMQt8zMULhAvdLog8p8steC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/gJTJeBr0ziPluiO6HzDiudwUx9qX5vmpVlOeJYVeikr7R7pB6fomX/NOw31cu7QtaV6ET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xNSg7uGN8EwRcI1DwvOx4191EeX4Jjv4/+4foBAamAf2ek5H3H+pQSP8AcSAL/ghWaZnwg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fHumYv8Uwb+Uwr8QUnVPj/WYi2c0YLreg/wAwD+p/cTiMaewxOBA2xXKG8eB1qHC89YnT0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diXlshRf6zC+FQaxBpqVf/Euya9QjAUQ0VGisQ6EUWNIpTuIUbh7QYG4otHIqLedx8eSW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M8KDzOJUr+ZhVV61e4un5U51IaJR/2j6/8FNtGOYUXkuV5QvozLuvYI2YTKOImOhvQwRwo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zMAFyKboBN7UHiHcH47RpUUx6cRfQJ4X2Y1kEagg15X55TVufKXruBDZIp1fcZNC+1C+hR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OJPhiBiH89JcXotfM3yvkjYXd8zlE+8CzlkfRDfjU7nI7+o262FsD7Zg29RaZQeDjJB1HS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gy3S/MP7dOJ6LmL1ZpuG6oIwZYCJz+Ut/2p93ylaUHcvKq8w8KBWy8ysV18bj3X7ZjhccD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UxTbZDqv0XN8o9sZ4vUW047ZlbrrC209pFyHwh3h7SzodEBEw9S7m57lByXLuhPmbYPhlv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vQ6wVtOynmnxM+J8T8/RiYkMLJY/qQUvzI2M7xA+uXVjHtojM/wB++gFbD7URqAJlvqowD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ARDk9Qpy598H/AGwHlRGt2Qanae6Af2IK59gmybqC7CVaGx3O6QHGfuHB+UrladESlYeZz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sDJxJZekXUBNXtZvfYmbi1D5Mt2YrMgIpz9JoD2LHs46TBb6LmY8LcX9BDf8AVVEzlnKUF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t1xOuAnjHbKLGVZRZzAINrUcj7EY4FTIr7Et2A8kUtzrEoWgtOIdGvUstr8xZyMWdYyYNh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xI+TLUKin8s/RmUnS6smGXr2LjQrtJCnwmEu6l9QAv8k7bPMzxSxC3+I/+tBlQfniFqJ3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2TISB2afMYw6wNyVZ1RwvQhlelcvZEtaR0TceSEVx9kwZpXglmk9pgv4SWDve0ywzxI2Pk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mGi/RcToh4QOY6RYewOpzgRx6Smg+82UqKP0bg33FQoGxqYim4ndijsevEQfZIqq9isQsB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tr3LcBHaqc931F4GKTG+alqbqEwrPXiGSrpqoF0o7bLWftkF3X7ELSUtYfQE5C3qWRX2Bl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6HzlTqeKZl/YyndvdJwA+ElhLMO6dSk/OEbj1EHH8CpLyFyQ++a0maE3qFQcHglHfyv7gY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7JuF6cL64dhA1+zjCD4oMD2r2jXPkrjgtl+c+9QKmwiYA+fEZtxQYZdX8HtmCAUfrXEEK6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tkL+ksviNFUPBFl2eOiDXfwTLgIM7wMJr3McEHKnlzSR5mWHQfaDxJe2DGrlTSzkl2TnEj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MpfLEto8ymUpwgjVbuStifBM+TKDQwV444jUjhfqZKjGzDUoAydk7n2j336gstVzhMsNJD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LmaAtHOor0/Myy6nWXD7QzpcupdFH7ROt3WTx8GKpSk7gr6mV94rk+W4YlU6z41KH2RHMY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jRabOoHTe/wDyV3MSA8DMsKZYFYLCQkZU61He52U9S3cJVpM57yx1W+VDQi/UH4QdlBpem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pySHJTxKuvliY2fUp2UPLmDPFtoAUIN6sHUr/AKTLwfMEsD+BO9uH4pT9QqP5Ddxqt/iNW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zaMXbceVeBBxpld6hu7mwoON1likUXOz6E9ceWHecbMYsqe5YwW9y+Nx3HPuF3aLaNcZnW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rtYVcLwSxpCZSUA6j2PVnDi9x4x9yj+Yhmy+LIUF0dv01Xr7Gd0msXPDB2Vl+Jd4dSssB4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3qfsODRb7SiOlNQs2PknCb6g+iZdkTF94LYihUsbx8y9wL/EeED4Sq3bAVWk7iMuYNTTG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hnuJaavEXLE4YspXTLG8PoxUyk5lmKDwTDaucA3/ZLWzRfErzbzLeSYQCytob42nEMPkWN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Lu6rct0lfE8zFyv8AWf8A1F+KYQxRF2QvZnEfxminXl/covCeR/MtL3jRfuhX/bGHiEBYV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3mbVOJ1JiJWl/Om3c+VSxk/KYSnxSW3grp3P4Hc0cETQ+EEbPJJ+15gpLLJiX+Fi/7VLoB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fU2orbgKM3bqB2DtTA+I5TvEyIvAboHflx95nlRhp76nGL3FyUvCYr5mfiR+IteiWJWVWU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zlos+GmXbH7EpzP5LGX9CkA/0cHiXpQHhml/yKeXyNG/9zPY9zR5+QSvfwCW7fYSzk+gwT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n0psXpq7zqPtSu/2lSZq7tPP+2FVTeykSV8xmlDT4Yd/a0dmo5KYtV1msMykw+4Fls9QK8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qmCphYHKFwWnsjiZgveZy39kCqp+JUH7ogWLTuCbFFlancfble/gLmu/0oCF35y2+eRDPN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sb2lP8OGU9AqXlk3lg5QDWko39pLtfchTPsxOUPlBQ+niQrczZjbc/ZAccDTdz+5MsZY6g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xtj9S6ItXL9s/Sw4jvL7oh8MSi2aJbALE6I9UHaKsj80RBu2+IDb17S7fV9fc4h3zHbb8R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BtXqpUAHcff/AOSxyo6l8HyRCha+EtdvmPIlwNWHUwoNTL6jgyt4meiQ3IPcaWc/E7r3i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LODyxN1GWvxmX8ghWtX0TdXk+j1C216ic39EvbJdQqXiG6CrpnhvUu0c2RRVE6/uI0AmUn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KNL6SFf7RHlFdMVBZS068fTEq/pmwtD5uF2Ue6l3PpUCBptO9ocUbdTpwfKX4A6l8Jjkyy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jlhgbXUdrKJowvMzQYpe1PEB7i39soNFwHFnyhuhceBUQ/vLxsXqdv4QspR6hyaTeBtSvm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Cui/M2LoZvmRQ7NOiX/LnpUoaCGG4ApYCaKeiNDk6q5ewAc+dgg8TZ1OWdH5yzs6udgP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CF5Yvj4xOE3uV8s76XcByEYa82CYoUKnOqlzA4oMjOjchoJTBAGUxzCiep+3DXb5hwwF3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qwkyxf2g3gfMvaDog0dspR5smdAxO5HkEqbgDtnN3CWLPsj+r2EVAk69BT+WROx3tB2af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FwfwYHfpGSbaXS8yiTy8Rp7jJcqRQOJyQ5KoZwZQHdDF/EJix4dxbuFmJYRfEDs/E7Hww4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jWw4X6hgFruKP4iaHq1mV9yY5v2SK+YUqHPMWxHqPP/VksSHzjV/ZU6h6jUgaPuYjQeCUW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eYbyl2PHNXHZFkVXkFxFw3yibp+6nSUXGV6jgg8MxgrvKJPzTjxH3K+B/KmcUXyh2S+cXa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gCeMEduFp4Ja54/L/AO1SiAXFe5mrb4zANfc+jglH8yh/ZCnsQlmBe692Jky0Adp8M7fjR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1HkPxZ4X2GI18omCoWaTGhWFdzRlsH/SxxmkAMr6lPB2pw4ydQGleGSZGBYd/8za0e6i6i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MAKvS9I3JfaXQl4lykP3lpkB6S0y30eo1IFm+8x0icwplIjd/kxsMfmTgesoJ5VD3KzAPM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sA8z1R5lLD/alXT5yPB/w9TDiat34Ln+o/wDZWW/O4alrLdkLt/ecw4gyfbD7qURQGnxeY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VPlQY0/EH4o8XMeP5u5l7LZ7TZieoi/ag0fkj4CJnKPE4NrMV4D9RKIrsEyyvnhx+RAla1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DRBLyJ4A+4+W+CNa6FoOAMVg/U8a/vLGzySLwPFF2qHv1LMFazJ98wBaXiXxJ2NgD3MCt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0EvP77BTKB3ECwrwXAbLHnEJkb7vMKNp7ZS5So2YsephCOn8UbEbmSbMnqNaxcbHAYsjYg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WqP8Avc9k1Hhyw0B94DcHDGptLrCmd4fNzu+xiv0GP8Fwvu52w0Kblk6mIdgzvR1cF3b7n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m4m3N9QBdFss1oQtDcoU4kBsuYGKXLGVTghZvXtlZNeHAR5ohluZrLZ5geT8R/eVllOb0y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0tcPEPMZAj6EBk+/DcTxLFqVaKGprcrh5BDhvPaOG0+iYNNR0s65lKG1CiFylIT5tixlvi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ba1qPmmotvD8S7M7dV9MuzYfDqIp9BsCDsu9TdS+CUuPxm6D0FysirxiIZS2VT2fiIxsuO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sotjO5hLQqkt5N6nR3zpB9ZhfqCeIpvEp1PezVD3MKp6JQvfWkF6LxsqVMDVafhB/5P16m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oq8TatfMBqA4Db+pdhyp+YL7uxo+hhOR+yHFVmRArKFqxBNI66ECesWYlPCnojzzeWZNJm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4qz2x7h9kp4vvcd6odsw31QMxoaWc3wE4GHbG91wcyq01+0Ezj0Mrtq+jAcZ5gG2V0Ezx9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Jeia6xTUJXLVYJQK17iFjZl2Veu4SgEHQXiaqWXpLLcyAcgjDxAq1yU0Tsgv/AOWkY7cn9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EWX/N0xAmkerP+IbYkgINT1U7P1FHGzHhbRKooW9y+p+oosbwQWs3cs54hgPMwalfogbuJ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HxuVub0RgyX9TN0X9okQvAo10o/5cGK+HuU5D7/qHdJZQdf9k2PK5RGwB4Ik1ntlZ3XV1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UMywZdj0gaSmQlWM5qVtc/BMgIsYC3lmGG+1oIDdfpuXW8x3G4S2A84mfLFnDA5v0QSyJj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wLSj+kfzKFG3u07gh1H3gH5HPMTWo8VDVjcCWJ4Zd6V6lHArxPanhpfsYoNaVE3MQ6/sgx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NNWARt0gixU2/MP6Ng3H5QRui+5hFN9RqCucsFmWujEGXlfdzHEP2eCONFW4qW6hW34niB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KfuMy3b4I01byjnwAQXVXkSkNr8IA5395VFhURki5y2PliAGTwIcC+WPavieaXFilyu5lw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vgIMifdFY/KodmPcp7fMRsx9wloH4URCjDCyXdSsX7mXMgvcD2mS8Msh8lAW74EbQwFx1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tcqM19JcUFCjHmf0xSWH9TE+b1Kn4cEIhjcIWN8EOUDzJzfmiDbwsnXmECbMEEtTdskF37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ttDlY9EARAW5+kHtegicv1IaNxXdkVarRtRSifJKGIXeCjaXoZm64zDkitYCWtnlMpwlec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nMrxiXSHEM6MRGuF+5erPM3V7zFTctU01LVAs1mwriClqsRJ1Az4JZq9mzR6Qh0tXtJ+zr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RF/7zGeB2y9RmtlYCENi4XAr7CT8YZ1Dg7DQu0aqydPMy0imyLBtO/mdV/vO1VFbhGxdsm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uCns9GJwT0QaLIy9cAL7iFfJoM59hzBKPiprPlhjeiNQ22OjmZcsQ74ID/LLOBfmcvLtY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yOYn9Glvs9u5QGf2x7J4Eo4/G2XeOiDg+zK4Cmh/xMotvVsA/G4I2gyM7X6kVRU7lztfNR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awkNMD4yrZCNxPeuoLDClaqGHIEuke1Refe1GrK+GFD3yk971KHJ6E4Y+pIfwCfp2XNI/n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aiDdnsniT/wBCU7Pv/hl9GBH96Z2QYf5nTKo4fqi31O9XkaqCAukntJcDuO0ZUoimNwPf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9DPGZgfUqaEvr6aSzgAYqD/2s7CntA78VU4VfN5YvaBTOKgxVmWst93D+7yp+lhtGwHzXC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wnruo33W+8pqDF1dSm7e2VfYGJQqF9qUVE4YQGW0V3LBpv3PAeCVa35TK7k9Rvyt8EE5Pb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n5nHBxEWgulm3PLs+Qhf4AthduvPcwt8l9iANyaJVMR5QWj4pDy0rr8XLVvdOZbgvuHG5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zHqiUh+1GmfqU2VdcQzKfP0Ls39iH+ohxrWmdLDFQ2+Ja4snufif96l5MNS1J4BqN2PmID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oHSRguAzLOLKoN2FzDj4RrA1Gci/tQjs8thiUYsRUB8JdpBsEPylt5eFzIhFq8y7ZgDt8Z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HQJbmQtjUuIpeZXtXyyrWSu5ZC26jtymcou/sJ/ZM7hlGh9oEdEceoHBT1G7M+WNdfCZf0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xCqxMQ3WKzHMOXNeCHQjy5lXZiBVDeyPiviAtXDRu6WNNviXZHaMXeYPOHqJTA+JT5viNf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G2KMpPL+8dOE6Dg6Xe4oCzL5mqlCjh9GU8nuYmnGAVMzDsKGdvgQbYxsu6gPQ9iUVc/iJO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panB1xBHZ8yvP3QvK/WLVol+2UmvugvCzi6pLvhGXWRLRVDzG/n4mO0NFh0TmeJ6nzPCSk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ZRRQLwP6cB/iowBqv3JTz+CbIezAVEuovmImMq1yHkqWBlMGVyXoguk7YIMpRQ0GZT+YY4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uvzmP7CGay+kRlAwQRR5a1K78JEXA34R/hM7IfuQy4jQ8yxU+IhlT94y7QfJEXVBrAhwpG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vqdAPmLZ56nLjzAW56qIawnkQi/1xvU52/pRL+1ld5PUpDF8owsIrcXDRWrEULA9SkD8xi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e24xtqEJmeiIo7/QmNWDwykubwHUoRN3PvStYqdsCBDLyy3DyfeZSpu30idk9Zsd8Zu98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nLMIuBd2JUKb6Ut4fX+sr5Fja/iLqDjbQoeoUOG+4g7Plf3B6f2yF2vuQOpHLHozvHol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vhYwXCyTDW4JLPUuBp/DmbJCHCblBJrVWYsqh2wOynAt7CpsEHubYbO7hXiXR+4FnDK5uI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8C9kxKVdMd3bB7QxlwTPzQomiD5IvUD0TmC9mLGX/AL7gLo+R/Mt4s0LynMDL+dcTMO+f/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U0lJvZHS9GM8VTNp+IuzKEDjM6IAwvhmfM+EdJviXtxFXCvX8ECOL3CmWPbgTP3EKFfaoB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pB/Y5c4funjPqV0+yOnFs8hAZ5zNh/BK72rt7mG35lOjwSiALLMAu2Ilay+IYYgDt30TDl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AgCazDf6BvGg9ouW+p1ohDOVf1NcKQ+H4JkYV9xfkia1sQ6kIsX7mbC/JPYvBPA/MWV0wL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7PEOlvFSjo+U1yX1LU+ETLznHzB2UeScD9qDbHxE03fEWW4Lm4IY2Zz9xdzDxJOmKDbhmU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AvyTNhZUbPtHQB0k45mZkwhrhK9j8IoZF5g9mr1l55bhm3PuUGkztmW88H+5gponhnJ9lw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ePtAzQAwJXZPaVwTHyhi0e6DTe1o9wEf2Mo5gdQ4F95xgzumFiXqBrmIu/WgscBzAPweCU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XtCztUuiADVMt0od/SHo9qI3mo2kFIcyyGzftqKmTfie6pf0w3GhsYc7g6hJ0viWbeKG74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JlWbzO5ep0D5mCqYJVHphxqlq8OT6QBr5iVqvnxORPcqsld2SmkEaeJ/sMAytii1ngi3/A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PEBcOKLSd8ZN8Muw/KHN9+DkB1g/po/5CUsy7j7IryWH+zo1xGFeiCXsf+zMtEyqmiVcpf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UrkvSANTfArywVZTwhWB5iVX0NEzADHI2zzSZMBeC52D3qHAGV0tIdNMP0xuT3amAOngiT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7JlPLTpAj9SxA+qXTRt3FnD4lzBqDAfZxAppjOarTK4lIzPhLt3zBLg+ZWlTxcHPENyZxE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fdiClK3pNoF+Jp74CdiBGfJbEI7LWZWfbZo+iZ28Ubn/tNK3K+RKGfsj/ANCW8ozUYQ/ce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ELN+5EtxVVQEd/fn/AEMEx9xM0zxFC4uLxAZXv6ATI3PaDWYyDuISED3lMTVQR/JMwGcnU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gOx4GHpLxbK+PqghxSmb9Shli9RTxnlHMbyMTZJ/MLAoQufLp7lH/AIAiNq/RFmmRtXEMa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u2ULD/qhyIoYJxPsEORh6Zg8XvLMLQaCG6G0xNf8AeiO1XRgjbSHmZN1NrOUPAQ8Iv2TdA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UdrRE6LMF9zgPuI/+Qyuk6Iv/AF4bMCHCuTxBddU1Gyb3U4pJPb++ZSQTtOXd4id+lU2Dv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A1Jf+SHjn7T5bqQ7Noocx0zzLi2HqKCz4YW+ohJmPF3MEnqAY5u8wMFau0Q/YU8Z8zRP7E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40Mq1WBhlrb8oMaqGeIJm37saDRgJql4bi5mqFbaHzK5jHevKtZW2WYMV8IDUeVNcQ6Uoe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GtR2wa5l9S9E/9E8mvRKDbmfmoObSUNK9zPalB2WAcPvHVXbUTFhTuVesrxBb/KeyS2Bbj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XTksEHuDyxpht4lrJ+ENAN90qVFyB3MLJ2yf+DE8AY5VvuXYB9Q0EDCgUid0uY8X3XNlB+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1hltSVJB2XMSdsR1vzAatmf8AamTalXWoVdTfCBaGKIADxOV92IL2O4COjVwwwacyx/1A9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5p8TGyrqGLbExYT8S7LL7QDTMt7CLZu5G3AmCTgb4nSDFLyOhG5b5Qi9PtKvWPUowuHm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NIb2ftEVz9k/9GW2Eze2psFV7lsXJwlPU8lHst4ltZBMxmXEyGoi2W6uWt+6p7M9vopleH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Tr9BR0/eV7+8p7i12VQb8vUwMKrrVxFABnF5jkV/JUNl/KrlkoXY3UFkUscn2j7v7/wDqB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AYiNUou6cw6RGlXtO3eyaXxLiGMroI/nIR38gOGtS3CIxYPEOH5IZx+Ii2UslQCmX4l9J4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ggMj2IoKQOialnC8wUW9IhoKswY8xm230xHxlIKiAvggNS3NGmy6HEsjP+E2T6BKjaV8s5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jcCA2qJWO2GT/AGCLY/SZ+5gUodYjaGiQ7u4VOf2SogW5D4Z0n5lm5/MTWLfET1K/9sIz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ybj0J2DyRZW/KmFYQeWARar5GH7+yca9Ia4ZA/haxcwHysR+hGir1FLCfK4kux7Jh+SS+I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I8y4YErpBaV8koyt7g8r4ZnRB9CY5i+Ii1bOiBmq2M6pl9NJRBPAEx4nAf4fRAt+gZ228w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UwzG5lHV1NAV7W5jv9w3mh4RUgAPK8T3l/mUT+JkFB4my+fUzQfu4u3wE5GTtLAKXV94gC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s88lUq7slmKezM12MIA9jiSekDDB+xg2dHdaio0+pezSbc3BYCJ5lmPiEH+4lAZmXMkln3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JfAQ0Woe2HCz6Jg1VreYpY/BEwNPAl8Gyw4JVMg+Y0LBoSwE20idX4Rhhe573ltN0ZcgAn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OogFDr0x7p8so2nzlxDUiCZFFMaj23wQtx9gh3UBZcUildxRG2GmYr/bE+PpcDLQHuXH7s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uEIBUtxoD3Fk44MNsGLjqxBDVx5Mpkbl8KPRG3h1CV2nCPExQqgzPn8EDRL6iujK+osPa/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C+A9xrlfBFZC0yxittMsJSIMF+kFcB+Z5NTBzkhBw3CmbYrhRK+UrysTT2gC6QEMj4+gfH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7xMwteZxW9y3Z+3FHKS3X3IluDzGZYLwxmAf7Uw0JLWL7lyPlRBjP2ohqDBi1biUO18MAA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KW0L0ydAfCHIn2nAiKFs+EvYYizaPcOd98ExhPDYLhVhRzvUON0dQG8y2fySy2syFZhDES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NS+JlsAZk5XCJxJ8ypUqVKlfQfRT9AAe8QJuNyLXW5St9mEoOLe56SItG8dRZrghX/Lcvd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bIohcNkVBXvBjR9ImgAviMfjrK9qd0opn40EWwKsItEtX8iE0TOj7UN0HFkOW0obVDiT/A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pawL2Ts/p/wBzmfKlStDbcDDIauOcEJdPzBXk+6n9IIMAVGJeoFqRc1DGuZy1/iic1e4uL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qlQazZDdn/TPE4grYLVzwr4l8qJk5LA8wW2r7zpj4hzKPqHb+0s/0hxBL9TP9vM/7Zd/bM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uNhOi57M9o33+I26r1H+K451vZKnC8mZlnS7++VtvaGNqOtyjklDcdYu3BLcMvgi3NxeWP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DRKcjO+a8TjP+ssch5WWOQvVw7FfZCxqRHd0+RUantUcRShaclULNB4ZP1icQKD9KeDgds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dbQ/7b+Z3zOg/kju/2SwLhdPEHyrR53Hl+QRcj6/2hhHCXR9pbbKQ1KearIkToPcvbxWXP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F9WX7irNyvMLMXxDWPzLlwL1Hdrh15ecO4OiK3XOYXAOjiWDghTS5awYZ/dKNvLE4seWLT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JbKwy4Xslso/EFbtfEs/kTJxh1F9r2zRwsYionvMM7HQxtpTuOzB4JRtYSj/gwJqg8Eqn5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HiA4N3xMT5IukGOYhsl6NQPQvxUabF4i0d1O7MTMSwwQaAhyMs0LLM1R5Kh7QvAiHNF2w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l4aixbmOtnmUmEWTNUrqB6+UjxFx0H2qNcgPzEIzHZFkYYDGIOZ9iUmj8k7yArtPUsb5Ku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hjcw39qBxgU/sIec7lZLli5iTctQfyaPJHUVptaJnBczAadTTPxPZblD3LOaJR52rlyzOI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EW829x4HyZRcnUyQshtMqhzcovV5jq1fghtJ+ZVE4TA1AAoCULT9S0i2AXNXalymKRqLbA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O0M+cupbpMql4BFVYr3L9/Znp+0xjH7T7PBB1W2WcXqPQfM49OYzDzFUCxbXZyR1/OI+H8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UZdjw1xUeGITM9SncBNn5gmx+Ytb7nD9wTh+P/lSOoPyzi9YKu7IFrNxFlg/UuUr0Q2KFQ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l3FqlhKsPxL6eKCm6Jma5Qu/UBnEutc/23i8mD1RDdYll9Dz9EttvwS8gu1aeBMbq8qFW/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ibkCB20fcjb+ILnia6j0nOd+or1t3Nv0rnyQNsxGGPcY1cRGQjKJboKMn8KOv8EVKD4iyw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ybpyfQqppCKHTHGWKq9DmeBP+DPI+8rr989D6OPpKoqf9UU5kDj7pXT94A0/hlHH3SrmK4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z3xDpcO2nb92eX2xSD/1/pHaPxPER27A+7iUG/wDRCs7L/eZDBR95mH9QByPFsrFB6JoXd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UChkHbN+IRf5jANFqja5dPxB0kbPUQ28PE2gfm5dqt9pUarOcVLtH+0oROIgczsU6sPBHp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M4hTYD4xHhY05fcoWTqE20jghCZ8WZAXmmogbfaXwJNY3smkIMYRMCa20iqvhsyDYh2F4r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Ilm07zLhZ+m5TnLWj1EmN0cxufd2wI/nYM2eFSnWjkIguxX7wRainuZLil0/gl3+JjFVGD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Mp4UA4gJmQeoO5sK2Sw2Phg2QRa4CHJvmFX3rMN8epS2wjXQ8pFNz4IFwfcWMteiAtsBZX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B6r0OJav9Jnp7MRpPgJdvhjFJbxANfEqOkB9zJu+iahFTIBhrqAMZfRDDBPcy2gxXylszl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+0d1f7h/IEwWJLAau1ATYrxLeBfMubTgmRTBxJd69w8D3Ao4cTdr8RMcPqhlXFMInNzJI1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/AHTrD0ofdTtBBaZGGCXQoZ671jlrWA9wK9LHSjShxKmIYg8/iil2emB/UY/xKA4XqyWEg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Vl6lzn2MHm+9sbll8RrLRzLqX8J2LBTi8VKTR0QgBwiV39sSuL+aCtjAGMM6IsDMJvCVHf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CBvLMgqtyh2j2Z42wPEaNwzfxGsFtgXj9pjQ+IOdhPLMw1FwCU+HtFqWv1A9DMufvCPS9/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uBcA/H+G5Ur/BWZUDBvKeqX5Su8QA78zIKj4WD+hoqtB3LdXnbUa2qEMNYjRM+X0n0mNfY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xKGVdmcD5lxf8+dJ9MD3Gt0n0ZmY3nj7QroI8Eee9xQoHM1gR4HrVNVKyV8Qys8VpXN4tz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m+Cppa8iCR1SxajxPyGSfwIC5uaHmCrq2vEDe0h6cLrr1Nqi/eAUv9pLX9mjolrbEtjB/m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n/TL4BkCQiWolAQeIJ/ijTj8RCV19SiP0VK+pTM9y+6eVPOnlgtV9o9cmq2lwtVbP+iwP+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PH+E/wCZPf8AaG6y+IOLX6YIBg/mRJwVsMTaeGUtU+GAMv7xxvxtwFkETmmQ498TfEga0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DqEGhoxCvhcfRIN4vkjZo/LMXRg17lSsv+qI9PdRDuahuoIUtPW4lW2d+pSnJbHtEHPFo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ytMxsRiINbTcuEtBlTVvY4JyKekQvLybhwS2BfzCRIpXEMcBMNqvdRNrAZ1PcQqPwjP7w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eAT5g8PKn1C+YPJOD0xu675UVMvgnQfKW6H7x4H7zJ7fTmPbR+EMc1XU7PKVL0v7Ub39cq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Axyz8RV2VZ8JMVL9kuVy6XU7h4YRv/SnV92MXOOMQXIi6l6XcQMYCiAaXGXKflHc+0ZiyD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SorU8v2R1q/aHH9xAdH1B41kKvaMy3Z9mGBOqY+7K8fdC8bPUGGt5/MsPfqVfOArj4jrQd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/EuXd/uDVd5nAAAiu7mTs8ytVN8VN8K2fMvkeInVHtJbs14geSVHrnC+VtHXupdsWji3RB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EKxBUAGFilqkCcwqub9ED6UpA4N3ARlv1LgK86fkjm+aRJVhxrmAbVPJCNn2ytVvidrl2p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8zXnPCx0g9R1HwMQnML6TZljC+442stfeEONb6inPxGDd7qDLO6OpP5VF+wiylP1H6JBsg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c669kcGAHP7nQPmCyFq8AlBh9o7K/BKQA24nFpNaLY9XWLtr1MWCDIH4hgYo4mpBD1iEw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inUDE19HSz2iCaR857Sm62aPiYgayV7iNXP8ACIO/wQ0LYcVPKT4JGSKEt4j1NbA4Y8oYQ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35xSgF1qKDhpmdtrpS5hHV5mVGbibhX5gxxVRvSYs/EYou/4Y2fyIfyb/AKlfPKxt81XNw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rMc8X1LNI9QsPy0WsLkRTgbqplsZ3meILs/iNR6hHnVAcyj/gY5fi4hX/ADw5F7gL8yl3N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j+koQ1i+IN9hUq9KFxpmAssMuNc4hxAVqYFV3BjK+plgDxHpfU6Yz3EN08MX0M419zMr8J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WB5lDnPcFxhG7X3iG5lM/YgdOHZMdIced9SsQq9z4fT6/UvXqcI09UJZsiAJbQfEOoPEwY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iYLJi/wBwz/eolyxDzmX7A+kU7fhEOh8Y9TVwsxPM+KsKf2GKcmeF9ix4n8wDnevDG8kU4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pff8A5Kn7BP8Aq37gcKwJ0Q9Ry7JC+nDsY3U6uiX6N8oAqR4vTqMnXKrGYEYDI3SaqTZB7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bhLIIipah7qmo3Wp5Rx5B1crqHzPxP5ldfcyNw+IMCqSx3FL+AhPUfulWbbno+kun5U5UP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gyOJMGg3n1KOH4wtkHqsxXJ9MeEXDqCs2fcbHTxEtr7wvrFItQlAmSILIB43NGLXzKz1Fd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Sb3oS4+f1HkY9y/D8y7LOE0Ma1ULsun1L2F7izyQ3U3eoGsdS82oLTEtF4hXh9hOtQpwHx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aRPFtS3+ZAn8CEYG8uoReoRHA6VhylhB304uUti9yx8JZAyLC9Iu6ymCnBHdTt+BMmR+I7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Tc4ODiLdRH8bYBzn8zoRIWp4iFbqXqOq18sqrVQW3abDHEL4fedVCDM2TP87A0s3xK05O4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0RcQ+ZkGOiIcSGOZRtMzMh+SItPxE8j2qgZMzJL2i6uBHp9iaY+8UsUtWWPSpRjnhEYs0P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J7MU4vR6Acx55tH8k8XAkYH46Msw8hmIO10Sns85mGgmoBpIVVT+ZrZBDqFlNEu1jOQD8j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/Ldc4lopmAXUq4g2lQxrONQb4mJtLxFtolTCFZxU4QFq7vr1F0TyprGQ1m3uVGHR+YxguR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1IOxDuB4xNEb6zKhWUoVjb1F+UJBMngIDn+cvsB4IUqvjDmEXGeo7nhTLiPceCgep5VMfP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zAej+TKGxXoQLYe2C84fMz5+9cvAooXiCyF6ndvpGrLdIZW6n1lm13UNMiqQiUeS0wnn0s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Xz04VBR5tEWuG3wan2aJrX44N+Ze3F6h5uC/teYeh+pwVLuGYdy12an3MUVNSofVU+JjM6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qYcytES1K1DCCbjzPmVbLmhiGqhFLaIFL7BKQbh6jav7UTy/UC5R6m3Qms94FFfEY4PmXY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r0QYwxymonuiap9EAbWmQr9mDbatvvKWj8QJ+IXAux+IINgin8nifYMfiNfq3UyKNfBHO+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Zrz9yiMQcS+kL9EO8RWuy0r5LBVwUd7Y2KhNTOq1WJRpuhjlj5JYjR4D2Zdtj+E36F2+U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7ftM7Gl1nj90VRBOIDqBBUPUWGCiWaL4ojxD8S40bdoXPbSOYvtTzPI3DUb5ln9JOQkMDT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iJrV+Y4G7tloye2UMfAlJXPmNO3zBsKanQPxKXM+yP5UYlvcXFi0pF+6r3Dj+6UTkmXKvz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l3T5mb3UbmW+pQMZ9xQy0hqtW+cCefhApmrzLPxCUN/dF8Y8zZxpiNMfMlK3eDLOSruAW3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tSskCt4cX4lAaJmv2ZQ2ln/pZcrphwSnaVW7PiHT7phuF8qWHV1Gx3q4eB4Y9ks3k8zGWX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bNlrxHLn5yK5+zmX+GM6DN1D2uWikWsC2JcU8IrsUOqm74QTF5ugswjjckSfuAFSoHLuoL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4cpX8ZHcO4RJwfCnOP5g34MH+kjtIsxxOiABts9k7vsTHgnmVvyI5Q8MvTRCLZFVqWeEmO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yhfwIdS8sU8z7hob9RsLQitG8onCogdP3AcNlm0inA88uVitPiHH3pdX+GHB8031H3JdQX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4I9C/MQdIX2r4Jlw/MzrLbNRTUPcyRBGRXMqa2hAU3HzHlj4eavoSlStbm4Eq5xwzBllNy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hzJsLLRvMAgpquWJDN6YLl1eJTVVPHmZpqBS046PiD6Z8SxlzjGZcf2QFAaL3Us1+28I42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OSfGGGk8tsyx2z+4LH2VzhR1A9j4JxiiXwuj4apRY4W42H5ypYa9uZyOwJr9owGeCAsHy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Ayy8yV0YlDIZlYa48ws9scRuq+BxBpufLDIt+MzlwepZkX+CaepK5wOJ5nuj+SZF/7iUE8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DwlIocXELd2Zm841a9MRYdRF4TDNVUxLCZdVUYw2SlVDZAgueJUTJeYn36ipzNg1cOTldx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nzGsnLMA7SwuVD4+nlU7qz3GwwNW8xraG77lFQeBlfTN/5UAgw5jK7NyA/wA8j6X2QFodV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NXsjaqj3HGX0IE6PZlXSnrUscq6WaBRWFtux8RYoNA/8AOkNVsV5J5loE1vVExNiCQtV6N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SE6MX8wEee0gTec79wLFmJX6gXKXaXBqsRupmBqNs27s2PUAsvllM+geIEH49s1zX5Zkbr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5xVyAPBFf3ysBUaGRMiy34icuM/0nmv2Ik0+Lilxb8QZx+MV7HwQEgVyVDY3XBlP7IVLAu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D4jmFLVZxG21/CP+inRPQxfR6Z0j1Gbihtpgl+SCeSnm++UH80C4faZk1mFXBOQfLHnX3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m77Grg1aBb4RDlXygOyQ7tPUpZx8xo3H3hoGTTAxDTmWLKv8A7nhj4jfk8Rj5Qg29Ppb/A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IJfwo20TC1RGPL9TLg+pbkxoOTwRWqm+HBXcstyh0B5gabbxqFU1UPSShbhN7QlUYoj5X1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M4jCt5IZQBXMQNrA6feLnLkl8XHV3ZMlJBRzeJcUWlxpnbUvdXCuZjMVjyRPr4RfD5ZZ+k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6URgfxML9uJhpepTtqHPyAScH7p2z4AwHo8R3fsglLFVm47UEA6R2B8Ygmj4IUUSMPRgRZ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T/wBuPIvAwN4D2xW7vP7nOCKyksrkAIA4QeaVVeYzKwFyi3ZmWAeUUVrfbAAAH1DWGmdQf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0sw/EzLzLVH3OTz9NrDEcsNzT/vc3OrfiYStlfzFdbxKV2J1zOCfeCQYH8zCDQcbuGOf3W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WeoI7FyXFzVF3BYrfGIW77zrLr+4RDIcQbG6/5mf9ljm1YvlLGX5Y/iJH3BiG/wDM4Cfb+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cxA8ibbh+uI/4h+pXxPUAb+Ym0xQ0rFtIh+xw4QI9CDO/KWOMhx3rHtDPUBimYLzUV6/OL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PFytOvB6nUZlCu71uCHEmv+OJ9in6l8jMMeycmiywDFVy4/lAaLmBu6zc3U4V8zWLZo7m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LijXmLd01BtYLQIF05HEMFihgMiUAoyzCu0QqNxKK7i9DB/w7liuqpFtCr7k5S2qDU+SeC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zGrDdd+mINeABj9oLnInqVb/NOH7BMLasiZUOb0je18ol2NXqWP3Z/cBVV9oCGUZHc8MzC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HPwH9xP8AyEKstxLx26IJJ6DbJTkD1BFFOknKkf3KHUBAVzKUD5GJKPkGcKG985g7lqOlT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a+WI3JZR0DzuJBB2MoAxzXr9GXBT4MTJVr7giYnUZJ/3RLPaIWfsIrgfKKhxeoIw3lBa4J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5QkL0TAqzfRLOjguB+mEJS75lnK1eiNuAdRtr7IM7fllDkYFOWOC7iUcqVbhKtkDBzVviL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hvcy0u4vxL/8ABGKBXIQWSQ5jT6lmWWbX8xfYfmWM3biihFm4Bi15Jboehne1AzcZoOvMT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50Fdka5N5uchPUPLZtuXHKVc4JvCpaXh9Qa6WrkgY4mJwc3qU4owu/ow8H2R4XMuqzmXit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BxHQLlOlg0Ifan9TyAjfnAmvzLOQSilu5Zu4yavL8Zm/1TfJ5ZgvlIpUZ5gKzr5ldz1PFD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M6+0si52dTJ1RR+iMjJ84leNzl8Yorz0LUa8r6l3L5nriHxBfSazxWvU7PhItdq+p4A9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EeJ+8rdovynqZ0C8x50l2yvMYRUP8SFoPIu5ZeGWN3qJb7QYobJMIwdwDDfLAWwyqLJ7mN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fCmw+Ewz1MpBydyin3TfMzEhuaeoj8iGoUqyj3ApyPmYKKfc70+YQDbClEL7ihrQeagbE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+REC63QR9yrZMRtQiNHuDMc9oZ968EyWPocwXb7IEq3WI3rpo+5d7MOmXbYxSeIsXW8Eu3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+4P8AMFEeQPA3MGD8sM8T8TwD3UqCdGCrl+okbQOKIobod3ZNEr95Yr9pTVSruBFAW0kSH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joOAGz5hZwJMo1LKtSQDtRo9zB1Bpf9xD6cPxC7ZyhwYVjcxSxNocTwlq1mJfREx3KHELe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EWJ5Reojll8czqKW3zHQjVXXiLY/7MeyFNp/VSlTKpHxHAkE35qVSeP7lK5Ofq4TIBVB7m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Y7GhbPipeozt5gU4WHHqVoAnOB7f4hQr0hEtT5iHpSUuAW3GGk+yeAEd7/OJnC3lizIHaW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pbY0+WBA4l+yWy9COynyTcsGxgxNNwYfEeWA6sgXt8ZlfwLKt/eEFZVpyEIrgKis1invGD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f4rlLh8oCqhYQVXPBZr8TPhRZf5Kc5HkvzKsQ2VljxIeku3T6lJqxJweJWg3ijLk1EdD5j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nP2ocL5xxL+E6sG0iLERub5nBPi5ZhBADN/Me1KbunpBc+8TABLPVTbhPSWqGYabCvMzen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6vylhivJME2/8TkJfi5soEpbZjse5d1cMTJpmLW+/DLcBq2Zbp6iDlnAXpKLHBDJh9x5EP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PVy9rrSB7CYO2Z/8AZdZmz3UZzxjubg1qL4HuJvk+ppqJ5g9kuXHU/MqLIkY1DzBFo/EW3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BRF0Y1FIC0HzKnEwMGzW4ftgLCJTEQGrTHk3TcLP1QsIvZl4KfEJw8QPiOV+zFG0mj8rHe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Qqc/bQhmSBe5T3KWH6ZoVTR+xmehz3BFrniL5Z7QYoNmqT16keOs3j8zfHyjbkmi38Jno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U5mHKLgeUFPEGXAGzLudnbqXTA3AzUzVcwz8p+Zhe5eHRmFvPUT7qVEZIVeEystRi1n0jQ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AhzxYxiOh4VxN8PyRtYmKir8bzF4Jkll+PoAVfiENTaaHv908AWwzJbYrafo6x0QeIU2M8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Agqbev7BD+QpgtnkjeQ/MLcdRiZCzP7mHFRetf3OGeVLjlhPCAkHsjM/T+5UeI/lg7t4Jo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ohp0/nOT8I7aV4S3V8o5Ug5qAux2l24OATiO+4YtL0MqrUdkK6x6JU05wBS2GVZLhgJlwq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Zg4MPlFYyeJuX/lC2BML8GZCq6qgx+IaCAvhbt7l+JTvNxChhTlPLqYbbmxNQq7zHHREa1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Zup7YtsWJ8oPFQbfi4Dyg73KujzBQ+NS1ELBouFv1Bj7IJUb8lQ+3P3M2G0DDy+KPszMDl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xcu5z5JzK/BOB3yeIDjfknboCo/pmo0eJBzfMFRFNiLzEqhCPB85TJAc8fBKRUJ3FZKpiH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G2t8EyzgdxiHE15iNgoOJivB5JQ337TrH7zM0vRAW2QbuaNw5gF4Ko+5TlvAiTCerlGc3m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JXl6bm0pbr2Od2fBOgR5cxoNkxxIXxDojw2PmDiAgKxHuPBPQjtLl+0nVeoxFBl8p5qFTf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pk6ShKlYap4Z0z1ChWubimqy+T59TDp9sLhxVqZzJ7JTs+5QBNtNfMO3/D3K9n1AnL+JS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UOgdxVfyIAdErCbMHqXbBGcFhcksLM/hGXOJCwt+SXqK3QVIilUFRvv4pkYt8ynqPm/glG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zo+5KXnmFXR+pfOK8xXguaMCCeEp5YPC/xL6ntFQvXpTWEGz7zFVRHyli8kt0PcQ2vUxBZ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L6Kiii14J7p5D7wKrdYW48kqgW3ieFYY8ECxk9RIGby+0c7LK9lnz/mW2P2lvGHiYpXWxO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4PCvzLsrv6aGN5GxKUh81eSUGIUsL3mDsoeodDCldTxnzDY+pYM39kC0/tJX+CSlY6rtD+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1OQ/tDQKP/ulhQOFYuI+7BGvznYPU5mMpQ3KVrL+TPX8ShzcXFEfJjyVcAk5sw/4lgwCF/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yQMFBAuAsCNBlVH4SkeUumV+4XbUEXUANv0Lm5GcOAnkQgCxu3j2gDRV2isHLqN8HyErgi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PFIPq9ocz7WI4lD0stbKeCbZ00FshcnmE4hTn7iOWz8xLK8P+oi4f4/1NEviU9G5eUQc/8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EOWeLmwA+f6mpNpTohg8xDXyoAXR7n+YrmXO8LizYe05UAJqLwgUfAo9ztvplLy9jczqi5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igugWId+ZbWAIMlieJwUfxTBI1QtzmajPuBxdM9ZlxSHg+SZa7m1eipbPmWqjRHOSDd9GI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pxAbZwqH5mT3FWpXMwu+YrbmVa/EV7RrMIOOSYDO04DRMVOVbYrxO+Jd1vE1gYuUPlDZeC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KX5mYbP2nin2fRCcPwEWqkNV6mR7oZSbXiFGKeLhjCPlL8g+pZS5FcjODvbLWvTf/AGBqj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tnySkDR4oocJG8fEDK2IXa8E3/h/qKFsXwAIGqdFXLZ92gS7Q9yedeLzAOO+4HKIDc0JZ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aPuopoArhhsPni9i8UCwArmjVTQ8IoFdF5nimObtXxEaCrbEDO3/xKn/cZhYOHQlcTWY2h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8x0u5Y5PjM02+5jwh7iMLvczyKy/UrdlntiWZIeI0wrKPIdseg9TFLpnteCVZVJGmR9Io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OT5nhBNauzw/MVK8ri2tf3FtSXwTDoe54JLfPGD+mMQgwMG4dlQXDIPhifSMhhjhB8xh80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QYkuYM4DeJSYV4ruPN8ce8FEHLA/2ZM217iBIGzfEwOIqO4Udx9k4EPcKsP3LbJVe0b3I9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/MOGdBf21A2t1G9W35lUlkye6iN6tLApsSqsXKekqpdJzu0z0e0Qxt/BC6mes1BT7xUpb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QzHEnBW+IBWEy4CYeZV6e5hsfEpuwG4t8CpXQEs4z8E3sryyoEv7Ze4fKJNy/JFFyJX/A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A7/iIeT1H/Xy7K3xMK1+Jl3eAinTGFQlH8TKTEe4p+NEIudVzOjCUmJS0v2gHueSWRj1LN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whDlPcXclrxNIWlApUkqXBiBGF9p4uLteYDvMeDO4jtAqju5VBIQ4Q+JR/cXFdH6RLrBr+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FvSHz2BqKWdxf2Z/Uy4wvfEsKF7zLuR8tQ7Jn8R4um0zKxlHuJwCctTtlLueEYw/Yh0lbr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MDxBeqQ/bgY1ZoxHCsv3hfTzVRDNh7J/qiKf0MuyH3BohwOYh+Ayu5jtj7LyGJwH7xvwm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kV5q8RfAsQpqf2yv+XKxBZXJOL2lNBOlTX7Yt5sJmeIsY7RYmpgDScUTjW5r2z3DzEzPU1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QbQzMRMiGOY/C4aagOO4/uOPaNtCGHzAxOCe+cRO9RllRhpX5i5OQmCOx+ZmE9DzHgfJRc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e4GRwafaXZXLPMchA6YMbDyVygtU8J14HBBgvzm8/AJao95FgETv/AHgnJhf1LNBrzEgr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aPklRyp3cX5TYjfcRQdJguDZRPpNJ+xjjDHpOGT6QUC07SvUUr7qdLXczzgdM4hjFDCXxA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6NKNDMymH2MyNnzcaSHyz+woRxJnEQbJdpzPL+pVv1Zir4PMDQLCtxw4ViElOBxGDT7jhr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bA+Jhomx+diCfbzLpcvuFeRjWn5Q3ZPmNvhcvseyNm/gIYhpKU6lnda0TeKqTEHfxx6I8s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vkAeZR5cfzEtoEp5S0TPT5RQ7KWQFMUBN1+0crWiNN2wrwRU2AdSrR03DmKromB/NErSSn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l4ahbahvbcFizZiq5l2zdxQFW0QeYVHK70K6/FNJZ6hAKLwi81UXQaienzOIDP+VTLdlj+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hm2emUVeftJay17lDw+SEXXEOUagtPX+4jv3ZnI/JL2l9y205k+2xuGsD4hdo9zPlnxOR8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Fwoq/M5j7sOT85yEcpr5g6n3G2bZh6TaV7lEMkPSmCeJF2y6Y+cy4TXaF3gomDpeoq2gpK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UvjiFliz1k2LPlEzmsxwKsCzX31HVFPiUJVvnKbsTxGTwHcq+wjs+wQw0tPMqpm7RnFnSN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auKGi/UyR3dPMziwT5QuFSmI4dq+0eycsATJLGHDx9T538saa0DTbA78bKZ/aJhVn2LmR9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Amz8aV3+S4Aqj1cUxSeJW8l7qNO1xjd1lhDkD5lmgEWO1kq4x8pUVW+5hjXRgt/BZeAHyn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QSq4HzMtFh/hidyNXVfBcp+8lg1vVx2A7lt4y+JXk7GPQPFS1x5/Et1/Pn3e5r2pA8FwQo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5ykYQB6+LljzGphUXAW4q5PHmUB5fx9Ms9uH3REGOcuSBZnBLyucxLzxxMDXic7iI4TDEM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7gr3HK5gWTLE1XmCr9wX8QG0rJ4jC6e5dpgYM0c2VOGD7Z+mX9wz837oa0tNbmJ3TzachY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czNkPluWt+GuvmDM+sw/s3bEqo7SUmXpLiFznxiYxPiLjF7RS56who22Uy9hXrieCeWKbt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wQ2U9mKZAKrzL3QBOQs9wL9dU4fcIb2QTepxljz/XfEccB0luBD7Qbj2+ZlvwuJdvWxgGE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kFlO4AwWan7n9JR6C13DVmY6lWscI3MuxFAKYHAOScOR+JzJSu/bKMU6b/rG3l8RcNj8R6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V5lyD5SjI/d9ATwb5gW0F9UeP7k67/MAyPknGX7Sq1y9b/MQwUB5IHhPF/ec5/MBabIc7/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bl93IcFIv3A57wVY+BNfIt6IHZUjzZ7hXgfmZl/lOQp9w3jTc1dRO34SrxPWJZ/gjMLQyR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xzu+NQo0fiOtxHkcpRdJF8n7INQDzKXCsoUEB6GZXiWFZ/MHR8meQ+0x3DhvM5L8BA8Lu4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c28S+QwaCgtLHFCHTadH3nC6fM8oWPDwyx2e5Y0FiXkeoB7D4gv8ATEmMNdwOk+ZdovTG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z4+5La41tlLf5CUZIA8jAGl+0DOdoeBYUl390ochGeK3wyj+HLNFgklmYg2s4u0ZfJRte5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uGaxGr0r3OOvvMYr8QDz9Qxh5kczEqmAlHbUwcvcwWHDiFyNf6wGwf8SiqjmzMSRycsoNC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bS8v5lzcYk9kZufVPoa/XeAxez4WI0cdwzYTeBmnaqXjfyy9N5Qw5UzMXG8eYI1PRiXkSo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4XKnlxcXigyERoeUiS0nzDfgL/wAxx2x0pS0D/uo6CMtPhKNwo168SvR9xfWbxJtueWZy6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p7EnGb5mht9Ib59GJPxyKnJQ4lvf2NSlu3tuA0KEXk+Equ3ZcQNXxI2wPcIt/hUq3lXMKB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irOMss7WsQcOhzG4NfwTb7h0fNp/KLnmbyKiuc4l1Hp1HriaTMGXjmGvMdLxHVdQWCMZoI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PmJcN1CK3johy5maHEwmAj3GQ511DCrcH4v1APVZ+IGZeRG2MFvlMeF+EsUMzfv2CehdJB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Lqc5GL+CY61oB3CwrsOpdtfhiOaft9N37NMq/ASd4FHtLr7ZgGd6Jxt7Uq36ols+HGPDIK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kRuv25S4nsQxNv3lbA9pFYQYGGYqAUGZsM+UQGxvcVECeJRV/OjfBKRfhhCDg9jBKXT0TO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hl4NU8w3c1uActT/0M0Kh0IhSjpqvMVugBmnFtMSMviso1Z1L/RC4rCmFuLlL84pMXmXtI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Eu81+SUODUzi1i7eJvp8zWx8fQGW3hBfvfue3ymDCw4llX9kv8Rg8b/cpw0ISld/TYpiv3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AS9pbr7k8LOmfH0gmfb2ilQ/JKxpfMNkPD/5NsnwlfL5halb15ZZyvqEN29R/qkM6h6g6y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/6M8X7mXX9CHCiPWBdXrENJIJqzk+Zm2N8y/iUFuTH8S9kD3FN08QD7XvueR8ywyHozKtS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cegHlln6eIaVT4Pc8GaX8IgOvIj1DwRbsvtlNpZosekAbzfMHQI15WAtTQ0vUyo2fwjl+m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J7f2lun5isqnj6g7gp5jTbMu3sl+P2hbcAESU5E/0qWN5ecRTj8MU6R/lCJdJyeIAIZPmd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ZNLK9Ih8dH7zuiycEVHPylCs/mbtdwcJrZTlH2mC/gEG8iJLgFoq2Aq7gPhdTr+4iuVnmO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jZ9Q1N46L/wAYw+eP4gWAWAwV8J1NxjV8SEVgtSCNEnUrFUg/8rLlI/ghvA7glVgxg9yqZ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oD4T2VEDMHkw21MS0ygRkLb5QXABBmz6iX6LeYdIeSC/6RmAKwChiLaEeDFzY8Rz/AIiPK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5uv5I/QJRWT5OLacEf4EPvOG5r7lrdR5g12Pqe58ko5/ZNA/ZIhCFAy3Lmx6R4dCmSfE/i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b7iKwGO4GMz+UzDvTUyPEasvM/UdxwXqGSDP3A2+IZDpUx9YDeZkrxNFM7aibdTnETaEG0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dkOaG4PR4mmCrnmcKQ+XMrzKcsVmI+GYLyKCwjviBkF9sc4B9o6/8NsL8vuByN0EVNN1a/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ew8waj8EQcDzNgfKVMiaV+mC3mvtYlPU9Ry2eWBrHAakABkiagcL4oWdEeEiqE+p3X2Klj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dwMCt0LgmkNc2zLfJkV2QQ8kz/cqxEzO8xKDTV43iJ1n9sQ032lWk8hPAfj/cDcwy8Jpnw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6VAG30ZavlYYX5VWPEcQISialKHQos6fEEXkg4c6gFeDayzf2NR9ntlFuiUucdEFfL2pr1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3Gd09EC6Fo6I6HKNy69nl7nkQ4CHSntl3N4gCqC5fNBK/D/cRNgjvyw5VJbn+MSsNy8my7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bGyzVo43SYo/4ZcrIjRh7LLV2fEuQYqlUNAlRmVQQa7MEGF9xI/klu42TwiVMotieR+Ip/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sv94zQcaGpyPhm7L5TkqGXAPDK3B87j2zZgZliFX9xNsPcHIvzHzBlR0x66ZW5r8MextlY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D2nzP9swJhgHcrgC+Ca6PcuUHqEOZHuLzR4qpglQ5ePpo5Mu7hwvw3Lw4HuHCLPG+hl0le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a39mcNxY/E+ZdXUbcATB4R2ooeZdiZqTHK5fHLiWrKqhRpXueLM5KvGAcZ7YnRRO5+YW0+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EwHJ+oLaPRP8A1SjgRsLfoLi3vqmMHe2p5zyWI/Nx6mQNpvkI10HUYXeRFn657cRDICRlK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lzlP+HxHo6P3KHbCkWFDIeI4VX3KevMljbSTkv5VKaUvW5a/AwLUeKiWqjqDcHjPzAI4GC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XWkOOv1KfRGKUbYJbMClO41Eq+JFO/IGZeEDPXvKYI9FDlB7Mqu+gO5yd85jkJ6MEuptvo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MBJsU/EyY+Aom9XszGV7Q4sKvHshbIOrlhZ7lRKYcs02Holu1NdRuFm/2iWlzU4huyuQ+P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QcrG5I2j9plBB/MVY+6NfJKyy+mVX+Eh2u2KSOgfvN1WYRY8Qo7mHolYUQ5zqEH9S/lKtj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+4MyrvxNe4MzRBdHMeUmKoOUFn5Y+fFFxFsViUu8S7foxl2YQ/C9xzEYravMspsfcvPZfc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iECyJdszpa/hMjVeZnNvzssMvwMqc5FbR0IAMqCynLcoelOpbo/aWVUrwQD7whohYwSwex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OowaHnIqWpVAgnc0kj0hjC+ELBb04mirzMEscQcsoQJnRHUteeEzkyirQJeWXtKnf4TiPZ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zugeYsW/ymZ9xjvm1vUBBYGWOymjxMF94RJVH1E/iZsLnyxUZfeMONZBfiHDH4jxJ9TgT7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FPhlHX4SVav8ABKH9o5fyszhHumWELWj+Yjusg2C+SVbvg5PgIbvlxwqDWZ5XypZqnxL2Z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P3E5YDbct/sjfLvu5Y1900wiHueYGoMVn7zFuD3L7h7jba9Mx0PzC6yGiBR7Sit29T0Dyy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M3dYmUexcjLLDv4QeAH5luT+pT4mhWD+0t8vcY9P6MzgAjQ1SXbdzb+iZGJh9AK7zG9a/x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sS7Vr0ajn8lJ7j1iVbONRwM/Voi/NIP6xEbdLg97XuaRMmvUeWK9E2n3oj0nxMmFUPK+0x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UfZnpPBP9YSh/5jgmdVKzWI6iLte8Shsztgm6DFBf3kpdbeYhbR9iPgIjklpj5GXT98XLt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w1R6mIt11MLmUSngrvxHOSp4M8lXyyi6hfNxTK5S9/ZCtl/qWFB7y+6+S8+IUKsj4wgLq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lbHTcJCZVG6i7iyhQhbiVNGD4A/EVVf8ANy42MruL0UrqImr6JY+K/wBJT92XDcQq3xTAK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cx0fcn3NqTFm9pRw1mV7JVtDwxTJ6wd+gx/rzHc4JdRk62XEr2PuavF5gusa8ucgL7TmSW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Z5tDDDwPkTftQkYXvKJ1nKC5r9kbNl5g4YJleAeJTjzmCFbgOdTqDFys+AhsuXLKWCw1f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Y9TVDMXFlYaWY9SCaXjOvuWfkhLuF1MT7o8spwNy4ynup2h6ZTVL5uUav7ijr8KUVa9QMK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acC1UiMq0lcsTlNSqrqbvcFX5+sXcW8zXlMs8yu5uyTiz+UwMIfwmAMW2QfoCaVz6hkp+4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BSjcfDKcMnkcpfz4FiOjWKjbo/ECY/JMhfof7wZ+Q/wB45vwoCWUirwKusy9mZeO+3OBPh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pemvumayZfWe4RpehKGcnMC3XuENipqOoJ7nDYL4nal8weGHwRYzjohY8m4Sh6SjQX8T1n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o4vJgD3K0RCgYc+5tl6UFNewksyn3qOhl8QUuJ/FMUS5U0D0l7bz5ZjsfqFzXlqZqU9zaH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U8UHiY8JzKrh8EtWvtOvcUtC85Y44TxBbw8RDsfKCvN6jzro/nLdH5Wowz+c5Rmw0yz/KS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46kf9ojyffYF/di38DCCrjTHpvgl2qx4Z7IlwfLF/tCCMXVHQmak/MvavslO49Qg8fwQLa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tngRHfxRoSU6U/suGlwriaA7bJZop6hoWHKqwdKldujNy/ZfTL8vtlzDhVmZk0eVjN1WKV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WF8CeAnBeFyLylcCWN70pUVM/ExKHVeW4Fv7MDDHWoAoAgtn8XF0f0I0AJ0RSvADUBnsM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9s4cXxBdIFukBdKiz9AR82upXQxjaSF+T5qJHTNmeEwdPMo6l3q/sl6yvULOftSwPlGYWx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Xc8JTfBuUt4CKeTHQPzKdL1FWvvQG8vS+Igxg2omP+ElbhIGk1O3AKkVSw4o/ujzKBzFef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rs5gK2gMzvmLzuOh5xNkcrNzSbIGIMn0wbhrywNo5v+5taKY4hVUPhDbKl7Z4UDwjS+8xu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fmBtJ8TxfM0T+OOkIuBVeaJdLkX5nubGJ+wsOsMnEqjG/EBWH9wHx+6zS+GJUsXuNqSRJw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4cRrJqBOYDlA9R1r5i2SrjnqV7/N/cS5H3lLj0Wz+1WcL7kvuTHRLdK/Up5/tE8HxITJ9E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Jl5YgzV5k8AUfEHD/AO0/DTJf8Zi5T+pgY3HE3MPhEpzNHcztC3EuErPmCgM3uKH4UXwPU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M4kYX3F5fkSizp5m+P8R5T2Ro19xb+XB9J8y70zAghJyf8xDiu5pLmFj3r5nZnyQ4DxRLS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wCg5FXif2Lcs3L5cRumX4iv8A6cS1r90w+ETpf2n5btiWBsZFkAefUx08hoiXN4FoLiW+N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o7WY4LgLrvLSaBvAx0j+ZkdVbGNVD9Tn9gcwXPC32lZTPzP8AYU3D/KIPk/8ASCk76YzT7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nQJ0ESlxV4XEwYIWVbhtBIo60j0Ef4Ql8Q5Tm3I8j1CS1YHqHSQB7s8R2Q6IM59UWsye4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7L4jfq/LKW/2xF5HPxSV2+8fK8sex9CU0NnUi72hmPyi0tKMywHmYG+LxHcF0jEBwCf8Ao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6BMzb9pvOxZt7tTKVQRO4hrlZTVoBMg8lz29M1gLLsFAsz7wzjLOhm8t/1k7H7TDggThmX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Qa6qMdgdBEmf5ILbf3B/4xJsOzMdn3svwD8x/dxBK7+QUi8jHVztDBLxML8YnY/AI7qj0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uBY7SeMrNUs4fiYsbVxpkwIzPeJRN8JM/SKdlLcFHUyIaajj3zcyc88zIy68YmvF+4xmhE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J7Z3Y3UAyA8y/j5AqAdEvGYZHPqWtsIxeV8ahjXtM7D4lNC4hZKUQjahzmQzQT75ZeR+Jn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lpRZAjg657ZZ3WU83A8z7Zhqu2Ia4dbecQM8q8S2y/maMgl8Vb5m7yYdCm1xETNjy5nUVY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4vZKaddISu24cRncAJuE2efpuX3DU1+lpDZ9BGB9kaV217YjUNZ4KHiD5PsiGFeS5dNRq3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iHnM4JwqwW7gYgYRZMGVgZcwxDmt4hoE8qFVq6lS03jRKte69Srwu+412c7JZh5BwUEGjd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YS16Rr1BbzdglFF8Ici+2dAeg/mC6Tqb7csHJY6IcKPcbkI+Sdj7sQOP/AJLYUZBQRC80+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s38Q3U1Et5X9kVW6qpqKzaWn4fSb/APDmOR3CmLqM4EGDUzeoQQZMQq/oGbiWVU6+jtFeU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bmaHc2jZYvFG49W9eIpu/1C7+LP4ijfAfMaVP5Jiy21/D6QIXj9GUQgSHC3li2X9pjw3uY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bwxNq3uANA/LHZfRFLt3MQeKr+IN37ZnhfKj1fAQC/KuZeB/LY2Sy25YXy0ERtvQFsEmd9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U9/EoAXOCHZm8yuJHiZVX3uLdeBMS+m1mEMBS5lX4U2BB7YMHhjMOlvtK6Z4LlqAzSXg4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Bv0Jjkge454b76jbGVQji2yCcw7aRnahPkg1IFINcXiM4dIAuPtS7Ff0CHIwPcOI+SEIqC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luFyrxGqtDmHwQs8lY8lXzKGUfecGXqfylMmAY7gKHU8vvkC/6oOfcRS/kkbPzWMobqVUs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8IJ/JiQ0Xwwf70sCbLRvzKO7lX9pVnD4ibysIVACSpTwhNoYGPyicBHBW7fQeB8Ja4B5je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cu3BfWD2FBB7tOk9pS/oJZFfSjpe2I6URLZBdmvMQ0+aWQM4xpwniBx9rPD8o4rb1uW5xL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vPqKhS8fITyU4an5EaMhU0O5x3eiBFiPzBTRF8yrn3giyQ0E6jM/7WDMffy1+YZW/YiAUz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GmPceMPzCaoAMp9wClJ9Sw2V3iD2J7lXZ/Mo3AQ2kLrLTFqHntWkZovmZfr4oGyyLHa+4G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leUwy3uUYAIr8ASheTMJxW2zFRH/oFQB0l1zmWemaN6IFdvxNE++AEQyuI04UH0Ml0NKbj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DCQDLPtTKn50Hy/OGc++gP2SOua8QykXV2ieSYvlxBZQHuB3JwqiWFE+2YQ32lPOlo50GK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PRUEbfSf3L0fB/wCzY3Q4BTl5jlEVhIvp+OA6vcrZ8IIc5yHQJo7JVSMwt+lOmXPk7PtEF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t3+JT2J1hNj5KZ6F8seXPggcIdu4xNL/ogtPYXFf0cQAUvifD7ljlugj4kywXZ7yq3+3OS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DzAarf2ylWLKgFwq/Bg0eBn/f1NI5v9x0ErUx+oajeGjuHmaTsZS+obh5i8n1JicXC4ReE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3N8ytwumKqg14x0n/MwVPSCHoA+0qp0t6TiZ/KI23p1KnA8zNqUCFTYLB7g7+3P9xLZ83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gM92P+xHv/UXFX8TZql2ZmwB9MCxBKKrM5n8vQPJ88oC0+IOFk6qIPy0VbpOdTJpLqcewo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uXzeIWZs8sNjQKYIhvyMzKHagVVx1k7q7ZQPyMptPRFdRWNzUODJFgNXajwN0pQsf3C8HH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cwkIuipg4L9Et5HMbcXSjysNz6g2LnR6IP3AYpW6XUF2H8pZ3R0CBWaXDdCHeFMMF3P5In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e4NskXAqZb1V5R7F6mqj5T4vcv3+yKONaQRQeTDlsekvmPRNhOvE5DEOPhwm2GHD9tQD+p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WM+ScpMj/AGTqL/nmHGnyxNzv/PER0n3/AKR1D8R5G4mqjLl+0i9n/HuObJ8p2OAP5L/Up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AjN6s0bIHyIECz4jZaugmV0DNZnYb8qb9HqEUalvuGt8TMlLAyTDeY8h/iUdvLHNKPiZbb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hzGva1E0v+KU22PLcvBn6jTeBzeCPbiNmc+ia8fcLTCeDMAZ2sPOaVLejuuJ7fiMFwezcs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hTdvmANWPbHZgtP6Mp4oeWB4VL24U4PRFeyepHG2WUpamb7UGcmPMReT7JXCazcmRAKOOU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Id/bM11QtoPqDktjUeM0RUYKf7mWP7otx9McTJruY9VkKjxt9og6kFEHbSx0G+pRLIGKlf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cXipSgbDAaSUqTdGLqEMr++mZazejFdl9pFdj2l+xfP6Ydd8xC0HmrXOUXp/Ue/3Jns/Yh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lMOH2g6maJ/MWOeyvbcMdvhLoGQqli7/eMsVPI8E66S7PyGYNZPUYhv8A1RwaTwTFf7H0C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l1G16he+1u0s4/qS4jfHLs8mcCHtMKi9TiNDjwQ3UPcnCvmcX5koYL5lP7sGMFkMxXX4TD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CG1lOvtJkkFuX9HiNGfthNzHIv4UxO1piFydofZGqZLJHYd0n5/8AUq+WKLibwnDcJtAj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hhnKxxmaR4mldzAlYhMDG4ftMrbzOvcxPeMbdQUTaVA+wwJHIDFFOv0l34mL8S22PWIXMB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bMfMu1dhWRbOd4JawUeXMq8PLMDLU/uUrGVhq37oLonlmUGvhl1ySCCuahvx7xlNg9BiXI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+EdKA7XmpzK9EV05wC7nEMIGX8yZNHYylu5qniItr5IrC1VrzG4BeMx/ORnGaXwBwqdR9R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H3lIFSwwPmWoimYiPpYGpbjK3jzF+x8IA4s8w4QqAMHkExcb8PtAky/pEcvmiWW2OhgPH3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Mo+AlqXuk0V/E3pTtmSlw3hlyy3ZfcUD2PCoXxQmC0YT8T4LxOAdC9x2dlguLzWBay1me0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XbHm0R/sMHO9mV+iJstfZjyl0TsR7iVgT1MSdauWvUlf3K4geZQ7fBPOna6+Z5H1BdjzZ1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fMedIs5Ioma/UKp0RFYH4YDjVdxVvLm5afw4go+YTKzHhcNtGJ0t5tgf7kDZvUIbr5kQA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tFHL6jYU+pj1/E1ovd5Y7gGwqUWAe4BMnyjma+yHMYph8K4ecLDmX7959F7uD5m5AbeCdE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rmvpA/wCRlHEJ8eptkHb9HWGtw3YzF3mz0Sk7fLD/ABUVNxKj3cvq+5nVFRoaLMzyUWlSy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Ky6IJwB7nnGIZGA2hqvMAGSvbK2lSjb8SvJ5uMkop/MSyjRuV3Q6iefzF2T6luLqPy8b9y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59rTrlMGTDk19pKk2GHmCqyl2Rr3CqAP+H6YwwieafvGn9pT/AJJg3AyWj6nRBEqsl7ld3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eZwxAFbKcsAwXa64Rby35lIfnMvmDwRrbc/cFUPudyjQSF0rHm3wq5ZufZFWkXULzGKqQX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XvIpgKdDNT3uY3ylfYhAozNwfSgFqXvHEr6Tgk5zATkPLBBkhbDTRuN9J6lB3+WD+PBKDU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wp8S9cvcWNoz6HmDmzOED0zBa8qXzclPmae2lVpmRh+WfiYXxfqLFv69xmicX5hhhZJuV9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7Y8RcdTpmnMrMzZHI+4nEJgfQD6aG4zWI4pT4mMZ05nl+6pvO3xccCArhmWIZeWLFNDoSp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mBeSSsYvwJyYw/bK5veYmePJdS/I+0DFm+CUSwfme1DQO9i5oT5g8afFsRZP1LGqWuobDJ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XrqjnGPrBD8gMscLgULJJtA8ErYcsu9yjT7rbBx9YR6/iUClYSo68o0RUWj0+hjISeB7So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VSjIhsU+MS6kaa/Mxwj8pxbAssl95mIYPXCGTk8wV/s50n8R5m/MEZOK8yo0Qbw+5R0wAb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2uo80SM75IyWWb/GNWoqlbr8Qa7fiHNF9IIW9hfBXEbN0PeZ5U/Mts35ZjVASnRk5w9oGH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5im/zRDvYnpXlmTm6jUpquZTzczyMXo/aUZWwtok2myK7fEweTMz9mINMBLtmZViyq1Ir3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nIec4m9HpywY4hOJBrKZNqfiZqqj0p3KKrwCL4wYYti5fp8EDufiU3+UscF8M7STK6YlzP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KK4akBfklWGt8QK7t01Fuii7ZeIp6/M5VJeFGPMMXQ0WVHaBFqxE4PuwPQeyBuGipVFyTm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2n3cOQD5I2npJAXT7IlQswXUz6fcX8/bBOXwhxVhmG1EdW24mfCvLcBwL8Qf+2XQlSidC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9S/kRrqg8RS/AIE24yy5hLtCnB80Qu94gDUzfUQ0N4QL0MTyX8TyX3O35c8jwMyKPtgjee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IoOzueSTwhlyBhhv88IgGH8IC3+sOx9paQrK5aI4DTs+00jH4Zkq15nYXqfvhEI7dOtQr/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4r/bQXclkDCvZdxutOOATLdTksw66vEuvwlm4gg0BdqYbb3luC/mSz8My38lDqaUEsKYvf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09i5SxB6gi32pQWshPiUvDMv2sxTHqEKdr7jXxeiADLdwF2lZUYXiXllrv4RLLj9xuItN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GqqE2hLvAT8ZT7TCXes33A4vty/T+0Vp/aF+X7TSlw5x6jIctH4lWj8SrZ+IjcSKioy7Ro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ieD9pZ3UsvZLPEs+I1x3Hbc3MTabeo13gwq8wTKvSYwwIcoFjP7lDZMCHrOYirbBplH95A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995R+8S0mZpYjO0r2fxBnzMZlGr7ICQett7SXwz1ZucAfQkEjtn7jU+FY9wQHaLbPyqPb2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wlFFjulRL4APSXsJqi9m8EbFwXblZg2XUWskdGWPJNdiINZXETta6Je4flFbGBxAn76zPH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YgdHiUOxeeYh2HYnCfARWcwH5IOfK9e4BwmOYn6ij7IwL/lTiFh6eCzPuBqSvECwAPM5fQ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xG6+aiyfYlnCeTLW/xNGPlDg+4g7whxVy0nGVgDd8WTdfCyxGm8Munw9nsgD902YB+bnjv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6kCaTm+48N8yjSxqCfafulLFYvcCWWDqjxtPEtB8g2Qe/gk2tp1Nt9qpd9DSoJ/ROA+kWl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CGAhU1wwGQQYYDMDcuz+SZsWPglvP2pUEEor4lnSf6RPJeY9B3KUXIFbjQqGeGe1UcJQ8S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ygthR9JG1ZcS/K+or6ncaH9csaWoOG7kd4IOUdBDgT3M/6IHNmZ4Vy4gclrtijoSpu/ie1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tu5f/AIgvD8S3lqUSsCYHjKVcmXjzL/kxElLOchTc1mMB1DHMzOyIZX2IR/5lf9cCWa7gL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VmNW88Ae5yQ85glZxEiQ1eMTzX2gFgyZxAqt/iJsS8/Ihp1dojHT8Ruo8c8kJwdpUgCz4j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caaSw0S0sxq1fcyf2h4XzP7lmI+g6nacOlgrzz+Zquf5ELKZ4mv5dxLkHlcEcnwzM1Gh/o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zP1FJk+WUrKp/32FRtXkKl8LdipTmm8VKOQ6Q3M90+swDZ6QhB1BmkcrLyrvZHY+5jKXsJ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UALsfM56IbrvZKz98J6+eTbcIZXpEnev5ntfDAzt4HkHuKct8x1Ajfc0EPTPKfczZpnO9c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qB4jb5rzLAoxhmZ8/RN/aiLLPFVM5hGOLp8k4VdkV2x/rxPMPUs4/+9xWb+Zl2g+U4D+T+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6b4S3X/J5lu4L3H/ep2LD/wAEPL8Vv5j1Hxctch7/ANJbm0/56jAOt+j+YlxIt+rPBftPA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io5ZLIfcUbx+8x7cPwiIEV4GZobuVL8sNAVA7XKFLE3zMzRRtlTW950jncC1Ri7ZdyVCFl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BdlR9+/E02fZOEfkz9hzH+gE3Qbs+CLd0/JF6b4gnn900g+nA/CsXb94cIDzBZ9wXOhfEe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shFNGykEEP2x3Ge4Byko5SXkv8zEda8wryvuxzA3qHq++mGqPVQcwUMbdeSpc1X4lJeLuG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uGekW2M9zhQ6fSCCD5eZ7Z7uZttr5gnVHouL3TpF7kBywXhXc6vnYvlHUNf8AELaK9xTWT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cWqWNkVOH8xwzPiNVFHmcRec4EGddtxcuuMyP/KodFm3Y8JV7p8k8EeInxfMDC9eLYj+ih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T9BMtaSq0vUvhfBLbwLK3Zb4TLgeWPAnqHBGPde2dv25nBPtBrSowexgSzkvqKzh7xKRNC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fXw8bg3skqV9giXO4sjdPBrueaeydZO6hxffgZv8AmAupUuwWiO4nZ7WlJnx7laCGLEHyD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S4Ntj5R3CLuZ7IlMz6hZhINWKGdky73yn8CS7++WOV8ks2tHRBVMfLDkzKdVFO6QlOdtxt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xTweof+0Gife80Jm8/MReB8Rd/wA0OzXqUFV2/MOqSDz2rqHUlOb5YU7cDpPMsALqiXWEK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o09o9j4S+sumlTiXa3eJhuD0J4N5hRZj5ljQeBuLRoNzYF8EIdwAch8SzNY0rNQuCh2QGA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MxOdcQhcdjNv8Doh9bgby/M/PP3M20pf1mBbfmGBrsyjwU/4meo7QLde5mZyu90Qdg9pWE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Lzs5VfZmD/KEyyhl+CVmP4gAIY/cyoXHeJ/Rpyv8AMe86IF58gJTDZ8TYk/zwWF/NNLFHL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DtQrsxDn5NTwPuGOWG5acBEzE7lmmeJwFQloh2yrsfLM1ZvxqU5JXufhB5ev4lPNuYKRzz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+2gra00lCc/Qz5hvBUA0wTVsK8wfYiMFufxHfX2nl9iUeZLzT7ww/tAfCfMsGZo0UDMfmn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ygfFlLZ8ExfwyjbfRlCLNuHREgt+oPjDn/jFIoq8QopVIdpTPqSWOGAu1H5niEHI9Mrapf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XoQ634GUaL1G3oeZxnlhiDJZn+T9Dt9PqYjVfmGYOB4Id09dxeqXhqAnHaG8B5Y+RdCC9b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ais6Tf8MzqYa4lgUscE5m+cSi1ajBTsFctWUtaeo1AzGHuIOM3LGjgd7Sj2XRmLOR9TO7g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fQu5W+fjF8DAnP2lReR4gFubuiu5lcfcyju876dQF8Zl8GBGLv0xdoIgQqNfMTFoGSI3MC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tfJAeX7RAwQuEPUprKukyZCPF+zDlmA+XmBeD4hRAcB4n/AZbhuNPqcR/mHN/YioRDKZFF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QgXTGf60Hxd3COI8SqUINCDP9M1N3oPxPZmTZ8x8oYV8CW1Up+wioyxUYER1PTLiqyYD1b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YIDLwRNLR4n9sQFvfcBhXyIdoZVTLtVfMXyeoKMCeWN5JRpw34PJzPIs/9E+J7ik5gs7Ok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M5oozRGiV+pVSty/ohZYtGgZHUeiMwIyQAjd4GGTX3rnV8pANYeSBusCta3ZCF5GV3FzR4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8u6XUTcIDEA1RnhAyNH3AnehLWA+YCNtLncQLZdyfeXwy9zoa9RVk8LlERRSeX03LtjwhV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i8j4ESrcsZhxADUK6FZiY8pimW9ETXL2kwhJpqNiwSe0fRCnAep8EY1DjiBuU5BcrK7nwy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/K5lLdxDnMvr6pp/gYP1/KWul2lwrLKx5s/qan55O78MTpo8RNM/Jkxny0B37DLv5EyCTy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ZbxNsvaQ46nqPMfhNrY8zhFziXxKsXfMCqEMlyqbK8MHoX7+l589pqY8y50G3/MOE4dd8D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1A8B3ojOerme7l8V8qN8PqE5PeRu2QTkt5Mu/QSj7pFjBfHCGRm/eFrHymGnf9Sjp1CAmE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kHBUAcB7IK0gzhmiClQw3Me8Ry0MDrDf+09F4Z4ZSmt39k6/wlnGCP8kpWGBYf7l2VAv/A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8/tKVsmeBJeqx95/wZed+Y7YxfFIjtaFOocmmGHP4ygZrJ8QF1Us6huneJWn3U/rWMFjlF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8yj9pKtfEwdwvc0X0GbFvJLlRBKT2SNal7tBbCvmDYIQS9BlXB9pG8eLeB0M4QgOvymZv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4icjHiYtfOcUDAv2UlAoC1LStyXoRBp9E3Le1zBDduIM+ZTBcDuNlcYA5Z6q2Bdz7al12B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xEdyMqdQHHM8Ylx8WolMBjynm5mAXf98GCo0HqB23mVOke69EFPurOqeEsUt5p2P0Jb+SW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NT5jTMZeI1JbVYh6DzGl4e4jX7lRVN6FQa+o4uY7huq3oEZqyMiI3lrznQ/Sitb1FhwlEL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g+8lHN7uH84WJQ4NJzOQo62+SfwjRfY6MWBRLq1GtJvw2NypAvzEmgp1P23UFq/tShOOzE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l/8AWD9kXVYXxhHsY7vc8opbyhoe5kaD1C26X2wWOCcGEfBEYqOphVH2lnhALj2ENevOP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b+Jg73L3NBLLyzipw+pd8r5nk16lDdvtgGwYW6v8A0gvKo0sPhPSpg5v8Rct8S7ONyjR8z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l4Zi985nWd/ufKCjiYP7Qbzc3vaAWltkgOV5pByi/8qbZIqd+qidbF3H/AKsD4/cV4PiAM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4CYzOpJVr78oMfJmAOR9SoGxs7nOboijn95RFQzhj/Ro0B3rj4sNFt8x63xLIAY9hCTQN9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l8vlhZWVOpX0kLR4mdyWrMWKmErEcpt/9uaHiF1wIMrvqUuF5cRctHqbHbWX2iefzDFSe5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Tucj5jOEQDaVq/iZe1pcr79JoIHpi2KfCxlQY5M3ALoQZl+DLNCOkcu/kf7iz6BGKDM2m+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2xDY+Y/llU/4D+ZfqMnpjyv4uV8PyzHozLVe52eKSGCxgGvEpMhL4Nsfxc57Xqoi1tIJ4l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0k+NQX5m00y0/EIrV/Yi+mdFPTDqvmG37pAaX4lDKemUbPiEwP4mKvyIOaE4Z94mtIJp/m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VQt6l6YzC7oWQCVGH7pxPvxwwt7+4Q5CGvNFXD9uV+FujaV70FzqVah85j5y/E+V/aGmd/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55v3qA2g8DKMbeXGApy+4nRUoGyU8aQZeoGYASO0mZh9zMNPKCw94AQtnpRi+/hJa2JdTQ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c+bFzJ8sB9P8AyvXk4hb8B0PUrMfwGB/YUtg0R3H5gAGwOARqInge41XJ8wW/bcp5jxBl5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bcyWzNWQnqC4TUdYkBS2rFJ+2w/lUGnH7loniviV7+1xFVLLR8y6gIOx5alPchXR8FznEU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rAG6WXxDtzHcJ4m1IsVOjbEvhDDn5l8voJa4XsSnt9pSZz+YhYaYFlOWdPgQ1417Z1D0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ZrKS1y08TkXypWNB8S5msnRf0Q8PtOejNbKHRFzk8ocRHiD3Ob4EdJy/xgrlHayvj5zLdL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GGz1ElRClRu25qsmJ8fhlmbRbsk25mLSrR9wkC18kJ5+Rcdir7S4agruPXYBpSDrvwl/yS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K4mTP3J/tEE2FdEAbHzUFG1hdbyFGI4F0+Iu1dvU728GVh7JsvKBvYdszpZ5ZTp3P9qgeD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wG4vkgO6+ZQcU+pZ3Qg3Z3zCyXfD5lg1e2KcXplXmX4ip7IoeBBEm+F5l6xGyfAzjQqAyW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8jKLjPzArQHlGUBMmFhgUSuAvmXwpnueSvEviRtGYc8UeWfIy+KscwB7hl4nAmOeeKAHfU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Mxd4/eLwqujcqFuY3LO0RVpiaI7ogzlq3LVmZEFlHNRa4g5mZcuPzHZXpDAV/NqBxvq45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8EHrLcbRDoQW89xQceiPNW8oCUixbRXWZGjyUWu/oZe5D2RY6B4InhRlCleJyK+BOseWbK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UQyRVXhaIlRa3Sxkk6MR/lmdgD9RIxfC4TfysS1wbGIdl5maxQnY/Mp4LhfpFWaHCDc32Q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pZpnxK6r1ADQ2xyQXmBY/MBltESzrL9TZ7TAepp+ioN/RUMVw6RYyHTuXOx9S27gvcWA2x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LJsMqb6Kl7C+4yC/IqAeXqKrI8EpcOJgt+6BuJ8TBJI5vmVqo3KjlTqo6StddZbZUAN8ci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Sp+QlWWjH8zLZO5ePyM4t/BFSWF8rDzDAZXktsW/gNTsfYmcDTtTgSvBGtpbynBFbcvBHC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MeGI9lszYUAUQsqh2iF6HRC/J8uet8IVcEPES5tTkyPwEvQB5Yf8AZU2Qvggpaq5Ust4KF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D7SZaK8sUfacy3YmWa4dS30ZtUDwi25C/9ct19qCpxWEetOe8Rbj+0X1X7Rq4ynN5lN1/l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mWMXy9/2lOr7WdL90o/kf6lPN7SeemqWHnJ1O37srhLarpnZREOSKsRy9FUwgOIFnX4lm1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liswKF4uWf2y15e5byV4nmfFzAsXzNnH/AJiLyTyYeI26hwVBzAnJT3PuYqK4w9xvv4BAt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iJpod2WbT0EulXu2Wbf1OhbDTT3K3YXrMtRJ7b0QXB7RTvj1LGSzgKkVs32MriBE9yFr5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952GuiNunth2ASqP0EPmvMRxHaIb+9KO3zPteY8GrlXqNahbZL7j4hLm7sWVyMMgLptGr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q2HqG7R8whi4cZqAjTotxF2/mTlXnMEYn4IUvllRvb8oC1mzM7hfuB5/idPlyAfd0Yg6KA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pRqfMzhW+4HtDuYMGA5lrefmBxqFXiyVdmBRFMJn/AHng+hMvJ2wAwEw6eJThbQQ3N6IU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+j6BnoDzEOYcsaOKr1PYl6Xw5hCt3B2aVlKUtJ1aU8sQj9kxjvjNWpbmVg0RWmJkTJtIfm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ws3LEl1PBAhcCDfsxKphoTJ9OvYCBd/bhzM9Jq+kFRQSNupftmg/lxJgoo1cdDAJBZwBri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x5l7b4zDSHwubWr6IXEV1tlDLp1+5QyHxPSPvFtfb0pdW+Vlmh4I0V15RrJ7oMQdQ82Wud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NnyYHAWVTAw5hjbDwQzHkn5ltBQ6dSm2vdm74lNLGpiF2s/xP+TzMLvEq3E3lG43Uy1OSR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i3HLiOo37SxXGLs0GLYhdDWKYIx3FhAAveouO4FIkWcR0i63qY5D7SzN/Euz+OXAvl4Y2N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L3peIfKp+ENwQpLYl/gH6Jfyrv1U4OJnWLnLH5ZY6+VMux7YofiRHuamNLlDn0JFG/so7F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Mo+BCWZnKIPxvM8X7ouS5S37mkDq4ML4ldzlGIOR4wG/yxXmeIPC8u2DyAEuoUHiWq/GEH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XzOMXRAFRQwuUW/HtqVwdeYu9vlYnYfBK3A+ZV0xRGgQ+I9v8S+PoH0wE+KEV1ps9wCbn1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+/iaFryk5DsFjtF89e0Qp7VZmuS8spcHqNVl0uVaj0yHRqBnkrK8k4n/mIbSDzErL5ImU6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vJEe/ekz599T/AM6CEWLMwbwrW6n+mnGAxxDTohWvuRovCj8UtEvR9+mf24g/7mZ+LzA9S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2felDn4JRKE5VE2Dw0OIuJlRXBmsnqa5e4abaFZJ5EZNC3HkgBaPxLOOX8j5Ybv0ieSNEZ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cRHE9RTAvlg1j/wASv9ZXACPIz3UAd/axyvDohFMMsGWj4pS4O2ZcjCuBLPEJRTbcTWYyL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pEOVYPDiL8qZ514iNA+kLTAe5V7/Cd2agwXR3DoWfZ7Yva+EzWmOnTUuVCvKFOBL9kE0MO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45hyYpuPuCxFP5rglIrwsNQT5isOVSrNH5iyJ1V9Qxlvu4KrXxcMU+8DonC++PCxS2fMo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woqew8TpfiNw8PEqc35h/CCAuG042Uj/5JTw8lSwldEYqBfaKbuNxaNRsyPxKMOi1XmWTY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YEbFj6n9iI05X3+mh/wBUwUw3WKw6zOpepa/2Jy0eIO9Pc5JI8Exyp5llAr5f0Yhz4FblS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Q5zVzaH7sS3b8seOE/wCnTNg/kjMYJjRjRSdiiP8AIp/fI5Se54D+5dNSjPqlpvueSRSbf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vEVMiLoZn6swtgfEF0/E750s+pA2reVB3jdGMw1C85cV+JcwIc/eR5CHgqDBZCpSiKXip4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xn+Z+t/MNBBuLGcOKhy4mhlaJZch7xKrcUXD6biaqOQLSU73VxA4bHTEYyWnAiiHMXOAw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moIaq8zhNRe14iqdEs11EApWh6Itm6TkuVh1Vfifc0/E6d/75XWPEvwXqGkr2YImNF4KA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HwJ/eRalR4KVqcxxKAV3CJaV5CtT+ZxNt6k4L7Ny/x+USposBK/aIIfpp/ASc4/j/AHP5x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pSfdD/U6R/aVeTgSO+30lnD5biz9KPCUfwmf6bAdD3CZBC3flCtMFVWZSEMuZLXfypby/C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+4C2AzTPbEb4tHiFX8pxmH1G2yADKfxTYFxeFfMfE8Epw9oUhKGWGSl6eJggIUvuOiOlNw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dzTRHTtOWFsV6gvzeYLnXolG1v3CGZFFd6ImYfJKmWKaEqeQ5YrlD4ljcwyxVyZZ5Upb0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cDw+53mXUDL4HM8R9ILoYvMh7h3H1M2yQW4w7Y1cvsitq8iDoT4yxwfiJNYgvqIuh8OW/2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7lLTxUQiYD4mf7WJ9XzKmIV5KcMQOLSGWf+Gnd8ASlk+pKGcPExOHkwuYXhPC/M7q/cqjV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Y5hotiuItx8ss/tlhj5IE0vzNzLNDCWj1Oj54fw/EG/lTerfMZMXpDeCOgDwSrn7ErpOdk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4DPS5fSvbKtl+0x2u4VwGSF9EZi1w+mZcTtZnto6JRysxdasndbNmAPMs426E3/KynsuF6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s5gyldqCH8WZVteplQ/7IkjY5Zf8AhTzsv4naZZ3X3EnLsVX8Yi2/sQV0PqeRR0JyRgqCD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4wD/AGCZlX5TAB+UTqj2xNf3Ah/YGB83wgW3I5YEmEY0azFKra9sQ7HhA37MtfCIQ0hKz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XMR/v+IsvQxA8vRBw4uswH71lDiw6JUfsYVwq7mB+HzGcyJQtRogBsflPFeEehhx4I4yP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8yq4FH86g6hTE1L5hN/B1HlkjhvuhHCO3EsqinIJ7gV/UgKaq0qWakUr+3hC5+1BtVfELM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zh5vXEzkKRKnD/wCXNnoxTUUHniwcjzVTbMVPmJO51OETWOYVmftEyTmVHQoIq4GIEydst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a7OJkrsl9R9TmS4q7WZDD8yqGafRz9DYTErJDVdL4gpMmX3Eq6uG/av4ng4W4pOWuiZbKX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2ASBWkxlecvieK9rh6bqRd8gjsZBgPENosVz7imGviWsh+6Z/mBiN9D4gjSTuFWNHWWKV8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Z/RMpRH3mAXipkxTjj7TPfWQmr3mUsFF9RLV7qWH2TEp/w8QfFWLlq+idX3y7l8x4p9poQ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GObDxNgfuxxWhxn6NsVgLhjZjoYIr7pOn88Q/uiP/AC/UDRdTLm/3U6U+SWSx8JKOP4mGV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U0DqcIHtHl/XKtn3lbR9xr14SpjBpAdWRd0+JzJKfzYVAbTcGFFVi0/OjFOkManES8tyM8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NdREYA8TJz8pXF5JQbWHs3lTxn/RCYws/MFsheJ+WGXbiFe3ol7+wxY/CMd7fbAZL8Ewxl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HGXUzx5iTizfEGVtZzlkrllVBCufRK4CfOYMvVoyhd3lgLn6J5Q6qeSD3Ld35mUtMtxNob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jzV7nRb4i4/AizhVxH1zdjON8hO2jw48ki7r7UUJ5Mw9ccUqZrKep8D7pnrPSV3S+YuaoZ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hcTkd+IFwftD/AGxDiFTTLAy2U2QEVChLlP6bKt/elTR+Z/SCYVVENBoNS1+CTxENRfmXa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vMyfoIBTGCW9Sm9jMa0Q54kyYhzXIKXSXWWDb4Q0uwzV5Rgx7UR2z4nQB2y2TOUbdEq5V8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Jx1iJTFrwEFvc5rD2Mbax8RNZlb6uXHNVM6vywr/szfOHaB9qoeBBOWfUJW/gZ5f2m2oB1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MQy8fmIVKH36q00XQGPyFLAszrcU7nzDR99DS+BhyBBqC8sw+NamUO4HuP8BcB0X5ngR61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qEMScqS+FHlIrZTolzAXCn3KHu38FKtzVj+4Bm2pi18qlTAEVP9+lrPgBG2kfONwnWaTL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LLybYGwzZF1CWCeWbBX3L8PkpQyQ8FRxs+vqbeS+LzBSdj9y6utUVCx0uoR9BeJcEqN3zc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K3vNR7eJqzLXZ4RVht4GM6d1k7QKgRIw3PtGbuOK1DGcnMNgXblifFqxvbzL2zDC1uLqmo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VLsX4i+ZjjHQadLBWAPH0T6FfIgqHcwMFzQb/AJSG/AfpDw6q8QL8BUAP4U/7X9xhFTI4g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f1Nf9RGX+D4FEE0YGSB+QrhgGin3F1V0f0LwXa+kI4vuLkMvcS9uujEsCi+24vC3uI2vDo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tK4JS8TLU+24dE9Q4sj3HHY6iHkmFk5zLg9JUpL8hCxd18E4MHK5lhl1RqcAPcSVVTqb3T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CUeEtQ8I3BPDCLX7Gf6COEt81B4DtQLRP9xLGLe8otDbbwTqQ8wSlR1bNNNnqE0/cYJsnq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jYl7b8S3YHkTp3xpK7KqKs5x9LPIvEsL9iFuPvgnW0vUSEoLVTN+El/i8x3H2lOpX+oFpB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pn2TrX4TDy+zA1WfgjmKiK4rFUzO1/mDfouUb+ImoLzOTs3CNwqw8T7JUKjXdRozh5h5ru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u0seA37hZlPvDiSES09XKF1HzLPYao3ABwQaWuMXKuG+cEcjhSuYe6869xTie1HVw6jlC4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GjRGqQCTGx4iFvyUlpkr7TpW+IgCuU2uiZYKepR/MwrukvovJKjutxCyWxq5rEj35R5V4g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hoUxua7ZloE6Q9zF0u/BFVa5ixCtVuUuH1Hmz6ncajZ/GRp+I+oULRW2YVfDO4EPa+8t1A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dUXVXxU7z8ynP7oE3WvcXNydu5yV8ym1t6uAK/bLX5rAOTyS1qqzvO780OilDGMc3QPAxw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mIczzU5H4Qbh8w4FF1waWl3B+ZZ/zDMReYC51bZQ1Fl7TTekUZj2TuBT0m2l9p/TDLUdrL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1uYxX6IwlFLMI07PpOV3iaGD7Meh8XjoH0peQBnKucxbfx5eL77PE3/dzWC6sf7n84jCDG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GnT8Srb9/6RPT+5VqL+LX/coVWWvj7zFy1zTcAho/NAtq8IhhA9RKpaZ54Dh5gDHxTy2Yu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k3UE8IBbcs20+v+ZfqRG7GKflBiKTXR7mVeG0SqxX8onQwlzq6MYeTElh00aM2TchcQWK8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HS6dot27wLmdffBh9Ov8AqdV8a/iY8l7hgKvGXuOvooyzpuGZkAjfkn+0iYRuKlTZlNSm8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fp3mPc8rN5U0bim452Xpc0weZSUuMfh9BywGpYBpGUqPg/M/6Tti++jaJaWZ5lFpDwhoxG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YjmcPNo1cIhhIl5Angjc84BL/AGhDLHFPjuZAG/CIgr7TipgSQ9lEnmCK3xFb9U/3Er+3M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Y8/8AkP2CgYsNHDzf0n9znN/zzLINUoezW2LWghKxyGHqH6huD2S/IHuon8pOsJGt5wzuC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H8xddfRngPK3LXetkBsRtgPjEtfCMKGDZxAdQADs/SbK9zBg384l9/jjdhmAZ7ZQLFZZV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DmfiJawHBLGW5WbBkcxybYJwBR4lP98K4VzDfxoihsGt44+IU853AN0eI37ptjHi5Rhb86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meG+IFMfJgvQdxA1/EKElscy2O7t/cw/lTNiLtX8zgXPRNnM4rbfHmeIept+wgVMDmo+Ik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JSZaC8E18Mf8AokwX0blbRKZ1KdvUXF1b/eBNb9z/AH+clnuBmdhqCbdNtz/yReRe6n/gz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q+otlSr0ghq9zvr8Q2n5EqMQFdwB5lKkDbzOM0H+0h/qMrI/el2AVwmP/ADJfz9meJftg2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+ICqqwRrFnEo6fMt2COzfsznSsFNmCfDxOPlklLn1nms8w0C0xoMxTzPmOWrijdr7lPTzF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k2fBD0itX2kG93yz0S7bu5ScEXHCp6iaxLpvqPN1A33DtnID8wTkxJdfn6byhAMViK+Sw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HM0LtPPmXrnQR4z8x/uGaTn/AXXuQPK4vmDoky8QCUPXCuVZNLXuv4nMPQQR93qAzQ9CXb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gl/IG8yg2PRBDjXluIdtDoKn+kTMvN/uUX4TiZqqftOYfMsorC3o7hgseCZqBTfqY7dwl/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Ms1deSJCh/VMnVx5Zg3A9wacz4lrQtLeZ5Y24/BcHJ6eM3y4LP2iK7T1HGfagn3FgwALKw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z4YcA9xs1+Gef94iRsHi9zAu8PMFd395zLqo6L1OIpBsXEsZRiQJugnrR7UA3pjZA9iK8I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ThgBQPBLeT8RG1E5QXN3TomAj4SbbdjI8s6DogS8OKYryiGDcY+QhVh/MLe6DuQnU8smBa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hnYwCh4pP9CMd6+Y25+3Hc/clGxkDQs6JMTMYpV/aJfM57Z+CDALpcw7WTwTJZ5lju+cxj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KAR5uziHF3vEwMPxG3NHiWKtzmZ03WOZfRh8L+hlKvbZjz9WKmgv/AEQroTr4Ji/YUvik2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QJTSfMgtnwyU/7FgGwgyFKxroHmB9/SXi+AIc78kvUbczKBbT8+L8S4QsdIHKjFun8Q8jP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FRPTUuiWOtRo/wCX4lT+WlWn+SeR+0wapA+TH5g5p3U2/lnIvOV8FyiWsjbHMyAs3qV5T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qATH4Tf8Xqeo4vxZXhgGsvME0/Zlu7ZqAApKXACg3F2PQqP1t7McsrGur0QUQLZbAQ4iq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HZhLX5mC9w6JfKrcOw9KZ4AEfK9sxyPUXKgS1ELS38x5WeCAeR/CZ+PRKDKq+4BmagGz7J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8EhmtYOpqPlA2JVKZgJj0ErsXQQ0+GW5Xj13LL2vqW1uX6UT2xFc0GYsD7FeSL+bjDmZm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CSyzYZZqUrwxsUPBHtPczRUdkaUvSWuHU6qfM6h7I0Mn2YjxfeeK0eYW59ghbnHiU8X9p2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BGI3uOU/BEdJ12qdHfcyFEsaA6qZbCxPEVNffipOMC/kTkH7wMaV7YLtqGxyQ9x81KpRGe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NpvEpcMp5fKeF9S/BZnyCPdklUyvBBGT7Yp/Bic2n7oD4HbDh3jDoI2/jHijC3B5zNVrmW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2Z4VNZz9QzDm6cBc7/kixckvxD7WGi8TEzSqh6lFSRw+yIjZwpjLzBn+rXcFz8q8/taHCX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t4zBasvf3nK/lUyxY+Cdx+cA5l6qdMdRSz7IDnYrIcUvvHZY/BDnL8EDkB5ROmziPEOOgw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lPA/eZ2S6IsAeZgpNtqgaUDxEXM9Lcs731iCzNH5mSrfcA6kULXXbmKcqBGlX94lf32LZo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XzCUAfbmLHJQ5RRp9INvDKHOkZVt6y5XPTA2Ep9iPE/sjsNm8ZgBz9u4eqreYqjMGHxDS3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uhuLBV86ncEI0jmViXOIbqIA9cERrpvgJfU2ZMWzNw2TSXK0jAw9wQuqmM24dStjadS3Ca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zoXuM1kuuNwJVfaXC7MgmHFzG/Ro5RmhTcdA7JbxafaFTm8uszfryT+ovl+/9TBTLETgB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S2ZwUx1n5Spj3FBdKhAECETBJ5J5tA/osroB4g7UPzGS1NXpNwcsfBHoXKGIOBiOc2vbxA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uIj4mO22D/JUCSrqhmJXd3qW/hsbZRQmYiwB0gNIoL9HolLkXywDaJmSbmQM+2O+Q+04if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j+JJsFWO4r2D1Cu7zBrPwQdLyGYjQ/eJkk5/eO1d3tR7M9RnsXzCwOafNRLY9Dca0rDcqy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O43fYoivlwf0CNxgLj6X+8ej4MHr75c0emUaqjj0MUSzxncf9ixQpMA8kd4+EYDqqzouGJ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UlH+CIVYlOMMryeN1C6Y1zc/06LGh4If3ctNfElwW6TJAaqFU1DEsoX5nxLmDifuM0hq4q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yun5gnrqOZK6mJDLMrmOJXoxKwoB4lL2+zK1oRfVUUCqm+D1KGAezEv6o6C/ctaIuvUdBQ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CWxRRyyntT8Shh3K0BJQ1uiOGg6mh9qFsAe8x75faY5LyQmCnScUQl3MqOS8QdY9rFgszD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5X+zGnB9Q8GOpLhzy3RKC6fMVxAeYkhBAD0xubZ3xLjJPvHI07GDasjopFRLyXJL3gfH+5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pmk+zO1fEETQYeIl/dBNhJyMSazlWxBs+JzkTBlVO+JVk/UFfuUoeEDExWH7TBK8wJf8Ay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VTglxTj7pVikHb6m75z7n+0IKdEFEDKnM4JX2AifB/SLAPsj5voRW3+cMgd+KmEaR4JoJd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36EqFWfUN3wFwl7h7CLRbPeYLRLzAK5+pRcDgN7hhMce0aKBRWeINqgdJGmWQFB/GZYvug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cXgFgvAJOyfRvbnOy7tO8PiJduwvMxIJB2/qDnXj6ABqO9y6g1huUGU+82h94BxmBVEG3V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3KN/DFlZX9vE9dX7xQVheQYjcOUs+BWyh7qJl4MIBDqxlg+7bU5lQV4KJiVyuxmGpaJ1qC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nqjbLlUtOzS+E+58z9oxFAYMRMNxfM9/TqLCKM3cLADlOWYFpqoEiTRGxDW0QLbFn2TVBJ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hVN5C5c8ph0w442aIYPyc7Rul55YUdNJr+35g1u1fuQqoEvEuxZfsnKg9yz6gAq4LFKWUx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D0ZzqfWNf00DeCVQ5lsFKLccUXsccT0UIY8NNZ+e/3AKRHC1+5nY0bsyvQQr0B4qUa+VP4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2TTQ8EH+vHCXqC5TmpAMHywhofOIARjrYgNfeT1PanKD8R7djyy8fDVEIiQ5F3OhPmcgvz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JTkX7ivotDHVeZl/9EGFjwMx733EcfogE0UO0owBXiX+xRrJeiZr8qQ0M2LtAe5d8351LV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a+0o4NeIKopNxZeIaoxpa/MTufiHL2E2K2ty5gBOWXtLWKCLOKVCu3tt7lADNcxKebogml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TFqnPu0YDdaIM3dHmZd/mXatMMBfqXaNohipW7nLFdQXHUmx/OLiAxbKwArYHqXwsUWh4j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kEiz5x6gMLiNtp8pEM2n2T/fItdnqAmZLQUbhQCV2T6CaD/ZlSwqWfy4MYgxoQWkOMfiW8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EACFPMKh16I848tw1qnuU0E8M50fmBhM4Etiju/iGT9pRzB9RvvfBAhCAVzfcw4ZZLugA1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y3bUU8n1cMN0Hmh6lhoWcFlpHJ2dy/b7lHLsK5j0JTV5kd8MAud4JTjEikcOTBf2MyxDnE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roRK4Qjtw2ed/+Z5vy4jgubbLe4NfH1FPR6uU9UNExAUUfEYKfsx/oFn/AAYiACF9aIq36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rP39B+jY8pknv9/UTlM18Ra8KfxN7dHPqEZiCsonWe24NyvRUZayxT8lFLMH2mhPQy3R7j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bP9TMWuiV4ntAw8RdsKtpfxL80wIRhNaQyuI2F0PhD+aQdKvmOgeEKX/0CUCB4ZQBijzHT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zaY7LS+E1soeIDZ9XL+ju43RFLb4ZrEY7GPjc3LEbIYNfmcECPY5nVrjwm5aa1AaS7vbl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YgKZsgEcytKTcQOr1BlNZWV5fueIlPWXgbRPwRaFun4jAchGsr1j3LIRhYvcGCUNj2mH8q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jiGdg4GDO5XqAy0NeBFTHGs+9CAbq8EwEFYtKi7Zjp0HbO7d7houZ6tDyxOJCBsg2Yb0I0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8HHU/a/caD8H9zN4G/MzfhJwR+6W5Acs1LHDUIoD7lhz8KbX3EnY15amLS3qJpx/lM8Sst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wIUfuS6tR6mSBz/UCryUc270S1jHmLcI5Y/hISpEyRQVM3Gf5SzBePW1BMQduHawRzvi4v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BGjH9UXPAirQw8MXgDDmVL+Qkv2jMLGSdDyxz/nwBGNZA3GzLJRVPoP8Af0YPEyjbfM11a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NMYtz90lqX+KKGD9o0cFdO2U3+efECLto+JyB8wXXeNx4ldW5pkczL14iDi/cE4x8QHdBC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Ms0b7YW5uvEN23yxA4eKEVFVH8zStpggr8hS19iMMpFwV0lTo2jFCHlB2V4CFvzhLt36la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c7xRjaVr1KXLP3g9jykwLIeCIrtjmYduuI1MPtOEHpLrkPcsnEsX04goGFdyixJjfg9yuY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DfmtzNIzT1LBmekA2UNK48jCZbWcTqF7ihweYXP1ImLwvws4yFudb8sWcD1B2j3U32voIv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tX9+ZEu+FKtYx4eeYew63XMV8Cj/Fp/Nc7U9SmFZ7RzuPZD4j9Rs89b5UHMCTZtkai25BA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5h4T5u5fcOOI+ZSVYnysDGZfUq5ayqBU0MrSnzH+AJyXWPMgn2e/2lRrmxdqTtl1yRPSeY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ACC+cvnsyOJw12EsaFoeV7l3iDuVmFZfj6xtmL9q36n/P3NZefpxyy6U/Mq6TkN2Q4G/Kh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5HXG4GVPnuepe7nIfug8SvG5h1Icgdyybov1AtH2XFtnwQ19+J5XzBDPwsxH/AEVQUFjEr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sWtn0hTCruLUg4D1FwM5ZkwrqAvN5Goeh4RsNl7u5YW0JZv0hWHsRt/K1HskBvQ8s5jdRy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phGB4lRq9wNAnuXC2Lv3j+4HKCJxL593jvnxi+YzYIe8C6OfCBzqxtcLAUaJaDEqRHfmXB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1iuI0IVBBstqjoWOMrGSXjmWY33SivLklZV4FckBmXc8QcSw18xX7NpiyvTgxqUhnGpmw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o6j0N2gGixeqlIzZpU1kMGyzU625xzMAQffOCPG8jA10DuTGWf8Zm905v9K3MAtn5QffrS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kYZo4nWT5jqkcz7EvZPyxBRHioH1ExtFoVAoZyB7WlvtdTPRiHJ9cVMg5vE0LavzLBdZ6m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7NELqP2s3mXoivPVwfiJYfnMSh/6xNg9VEmZGlsUpUC3U2qPbDuPoMQt9xqDbK8TZGtTPf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jzqO2Dh+uDC6ezc194mZgX3ZgUJwdQL4id+czKOvUjx5Ys+mbHwuZTzArn9qV6+1Oj7Mq9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BC90yG5a/1rhCzSqLKDz3PB/OKQD8p1ffiUC5K7g3TEFXzxVtvMHB9uU8qPnfKId6kCktU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31BTaPyRcpNdTi3UecG6Aq6J0fbnkEf7ylBfsy60pVY5lTMYItNx6SnIHm4cY+oMrsZmNN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fyEDQX5uHgyubHgjukfMxaVhiYp3O0T5+zK/kIy26yOi1wEqv4S9Pzgf6iX+3zXAyQKrW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7QWtJ5i03T4ITq7NyxTY6uBx+KP8AuMK4z6MB37SOlVihzXwQyYT5mLSTwZlm5BLLDtmWv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TOX/sNJZ8ZjBLKAPN4ixPwCJ3WEtBa9fiFCGLbbP6eJfr4oq2vli9uHzLtDKV4+TLXg+5j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Pple3EOACuqmmz0zpu8E7fxr6fY/lTTFKXU8HEeZUNOHIvs1P9enjbBDgX4hRUF5KZ8Rce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2V6OjH0Dkq5YUDpNIbZ2rHlQeYlDSt23Pw5RUoyiLSKgdj8SlgWHtM6vWIcd3WYrgdjKuo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S9omhHA4bzNr4edRPIupcwi80eWe4SC/0w1PUkr+ETafHELM2DS9ShefKsV/ISuQ54P8AF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MRmhRbcHwQPxPiXsP3lexvu5uNZ3Ahd2j3sW5agcVVFbQ8XNW+5e6Kf0m9KPBEEcvLLOA+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sYIyMSpP576RQLbCb/BFRxGCG2zXDBtUZm29xlA0pwyNRr5BgjZ8QmME6uFzXV3HMgwBcr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k2x1Lewmui5gyLDAAFle4LdkIrKy3kx9mluZoZc+Ipv8AlQFQNtR6Z0s/mYxTsNypWnydd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fVsGW/wCINKpVd+ZuLqQNW1+vpJcAXPxPUFuPH7AnprmbDO5MIBcLSoyjHrcMsU+EZ+4Z2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cMb+LJWvHRXLz9xJ316/3HT/u5y48v9QnX2DUSq482pRV/ZR/WX+0/WlgtA8MTsAeMrix/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q7nchy3e2T+cUygdYrEcllYoZbQkxV0Mb6rxcAaSFZ2ynIRAzESdD5Y2oVfUWbCgy8GEp8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1w+oRNMxNWumV5jy+ULDk7YsXifaA8n0XLflUI+AJoSF8zpm7WKsSs+4QOgD4jDQ3GSwO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i6nvxAcOeWHFQQhTQ8wpzMqv8sX29Tw4luww54lbteoKMr8rhwrgrD0PbHcYxW1BTZMh7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3fxDBgeLiBmjFtRtwqK3tnBLSffJxwnlr4gjwXBuB5Jb+UszSpyD8fSBpUF5EUnMx4xbJv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Z+dDMCdWv9SgIQYrxeF/qU6cOX70GGfTiOFL6BFhUG00fLh08I18YhyvzWdu+kSOgYfMyN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e4HAPmelH8SzY/M1JuMqlflM9uUwrxGvJ0TpV0lPMzwuabJqs2vqHXHbNQdzbFVEDrMGRh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KglKUPP3EHbR4lHtlKx98xo3Ls06wiC2yylihHnijFjoib+9C3mScsLrRc8ATtEtbsW9xx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orZy1aX4nifIlYpjSCwU1G7DvUwZC48n2RZm/3guD5kauQBUzRe5KVvTMFaqXu5imkIyi1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+kxE+msl8p+59p/1MZS8P7gvWO4gh3nzFkvAONy7bJEO/2xNKg7l3/ilcU3zmdwqA5dfxi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H5mWg8J/aEFqueE02/f1HBTTdzbD1c89snLh7jnx8TU7lDtbGPBodr5Coo5/NHj9TEflY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E0RbqnzEskRHQfMP7BGrpabjwX5RXjfmcn2MuYa8wZkfBGFxR4+JkNoqqOzMoXeZsXS5cj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FcMFS1xxMjpV6hKtyL3Dd2eAblQIzmX0u+HzCwEacPmU/lm5mOCh01NwsuX0ALXj5ljF5l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idiB8xAqwqxdHPEFUS3Ny69HiGsswWnh/URe9op9hxmCrYYTOAFJY5BEWjcSEqq2MqKoZd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y+XxF8QjBbP5pTOnwHmV1HoI0M79socWyrBViUtsdxDeB9oHJfpcM6r7CKFkQx5Sm5gys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Pdeo9r6Il+RuNiiNGvk6jZn0BH+TYOsCfgBcqfaRKa51e5kjB2zrE7mWvIpMJ+cZa/gw0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qOF9yU7+9HClZx2/JLhd9YJwEfMJ0vuzr/vKnFHuZlJ9paRrCjFt+8rMH4WUvSXqyQ8jIJ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qIF3Pg0H+ZVyCCs37YeAC1vEeR/QSL/Ij/CEvi92pehq/Evdh7jdqh9Qdp84AcsU4zohBD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swL7xCXYZR0WIi0DzNrxjkwgTzfiD/sRRkU4hfl0VZQtCUpQcRPBAPl8Q9DtIruh1A3hg5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KLyQPy9CGH5GWyUlw1GCAceX1PbJloCYbH2ld7DPHtZpiOD1NdYvq2GkQlrPFyq31WIIbM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Kt4/Ms3b4ibk+wlL0zRH/ALJP6QiG/sSpvM9EXxSJU0aj09+ZRsX3HcB8v9yhp/P9on9mU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AOKSx4F9onujkP4ZWOq7/APUdYcNURHezzLgg9k5q+ZuuT6MFwuOIx0BNXaC6u6tDNavzh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Yx+BfMoKp521Opos5+6FWRMchOBmFtWz6aHlO/MtX8cdirOrgDf0/CZ7ik0mFpRCz/H5i2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hZzueI9p0YPpJ71eCDw/Iln/wgpyLA9WUNhd9xHpLv6WkfsL3DP0qV5dQM/RpLem/c7gCz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kGizPZLNfnMjHXEF0mF5ZYUodCUtvyM8x9xOR4AgB+SwmL16SlxXuZ/cU/wBUlcn32YsSF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KDxDH3ESuenRMOT23Dql6mSaSFLE79RQYfEiN9eVxDAD4YluuFknKJWq6oCX7DOYw8Tl3w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JdEzZXtDK3VwYJm6w0XSTyzohh+5g8ghj5Jxi2jKuPj9EwPcN2CCZ+0ztkbOo0TCA7DmA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XwoPMClcZjsKezMR4rahrfCMH3JXUXcC7whMRoWrsYGsWi+4WsHJWvUtKNIugFFJiMKzHR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PJpBQdk0ii9zAr8UzhYWqizcHknjCI5iGOxMAHV9kph03PtNd6DFouFPksGY1lrm4coxyA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U+wsYRuV6rgm/skNQ3wytn3wbKTyw3UQY/acA+TWYv+0i2A9ytkpFzVWrfMoXARyD7S+JP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Nq9waKMsB4jR3ZH3FTd+AmKvBDYp6KmTcvu2Bq19wi9u2mdgdsXmn6n6YMKdAvMdAOIDa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GCWmiJbw9o8vgBMNkBwuV6lXis7kHOeiYcQtZCeWZdPjMyCow+pwQ9Mvyg9xjlE4v3J4U6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88Shke0Rwemcaz3HUf3hmp+KeFnlZi6e/po/9EmC80CItoBzP/FmNqfaN273cQ4V7iO0vu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zZuz8cz3X6mHr1UOEPUEjvRyQehLM2HuGwEv5/MDcM+WFZ7TAzkQwj+5k0DfmPgI9DeI1L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EorFf1K5EPErt+Rh0vOV3K38oVRgUiV2zDH3I2x9gl9p2zYQK0RoABRCnHpS3qP3RfYnuY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XG2OfHqUfP5h2/mZMqCUFZJVuXwTTFY0wg9QSSoVZhkEZyQgduVHR5l9C9bndC5O5bpDfd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o9QdysBuadVuEzf8AU5VX2jzD5WLmcfaFSpKeo25jy/clxivqiKkTr+7Ef5j+4gmxbJuA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fNynXvf8AkP8ASEEfxkLUwxEbq+3cq3b4GdZ9mU8vxG2r5Z0jkVqX4L6ypxfJDlH1mWMlv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tztJl/fDJ9vLnm9wTI/uFn8JEF7U8p3QMamtw0PP0mGov+nmHPw+lvE4ipgWsn9y+UwYSl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8Ec5lyTiKiBq4IhQOCW8Xm5yfkTJ+wzTV+4AZL4SY5h0KlH8yLkvb/cOU+pty6t+gylfzo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qdT+Jbz7ai3A6tAqDAFZzEhhgVPAf5h/bJ/QmHJocsZ4Jos3bHxzHNSlHj23LHNYzir2x2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tUeBL2T5Opoi8mUoeofiabLhMC9llXmGFWFyFXlpYt/p8Rq72OxLy9ReEyDUWGYvrMbIrw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XDHIcGIgSj9MrGMsczJyohXuiXCwWYprmG/NQV5ZYe4KIlOTCs/fDLVCY8/5mJaKy6CIWT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3Fm2xxPyZHTKjgnEdh8rB7mXBA1zLIgRaKG2KH2Qt/hvqpZQXjOArzpLmzwCXzByv6+nUL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pVTkmVSO7x/u2IMxENH8k4b9JbDTCnM2HQFsDw/zcf3j/AOSp9whsvzygW0yVQXKIORH4i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J8EMAqFYChkg5O+6sTps1tEc+RtB85mToO5agE1XMOFzmsvlgOCg8QXu50gz96ALFlGLyC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YeXErA9q4pbVfDLQYrN/Mb6tMbH4RDR5+YKZXiFqp8kAstZ5PRLDVj2zsavE6valOliXM0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h8iYF2B1Uu/8A4zf5yUftMoKlPgmZpgfZlPx6gNBg4PxTjK/2g1HO580W4FfUpLH7znVUx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+Bc5qr2Tzt8JV5yAiDrYTEsGHVEPbNpf5EyavnAKqritNek6SnQmaUMWg8szpB0LKT7cFz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8jMg43h0hXn0VEI1WbHxHkkLNYzfUvpcqW9q9xHavuKdBeqmEreoc78wi8L/UzUm9Sw0zs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U0OFbiyqCDlHzDiT8yzb83D/chx1ikFiUlu3+IBxmU8FR3mz0TitG5Vbz9w/SgnKj2YAxa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0uEcIEYbh2zkU8EobC+7gW4+czEKCJaieYG1j3MMUvolmj2IlUq6OIT7obmMBS1g+J/wam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/AHiB7lY1XzFOftg42fcEPM3vAlckEvq0L/2ltquBRdfacnVfyg3J5SLNh9EA6nrtCvVJd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NvRL3s8y3SviM388CVDMaK1lDiR7Z5X5YWGEqlUjLQaZZti4aZ6nzMSqPopXTEV1d/ujXc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xAc/sR0oj1LtHwxURyb3EKo0z8SjQynf7kMy3WHuBtkvzM8eY5CEwwj4meh9sf/VZbm5v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dNyj4jxK6blmivUs0/aQ5fGgXuXW10LhjeZPq0XJI3R9S8L9820VuMweGs4B/LEOT70A4P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xAhdVLtDmKfEf7CT+1JBYKeyf8hOHGOEYB4rUpcZMIghbjGDQ74DaGbs7ZYVTgmCBHNuJc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mVOFmVaXzNrDInEs5bEEGR6SmbmG857EtTHLkrplZnUAQCxihR6mGc63vzDgaLek2M1DlQ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047jvg8kqIRZOpgbC9ypviNDqFLiaC68JXVaF5iEnOfufxqZTsaZLpr8Y6v8A2pTgTqZaD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uoHMa8Q8dTeW/ecH2CUfzQJsezCwtPSgdaMnUPY0ahfci4yD5XMdN4ZivDXXMTgVr9xJ68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TSMX9sXdb7pnAtoFqhStDuU3ydZRqU1/ruLul+FHQwI5VL0EtV9x9JgaD7wLX3GYax+WXO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x+5KdfYQHQfglHNIpZPsjXwJhP6RSircJlRynmoPsJK0t6+yXq/a1Pg/MOA+6N7JXRCl/e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XC42X7mXwvF2UepjlPlqdpVE9Jf8Acx7hFex5Yj2h6JyF7Z9xW1Q6gH0Q5T+hgrYspF/cm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UFwNo+Ycm+NSzVDqUbPjiWpmKLTq7NayVvL5s8ADxAZVtLmgLVwN8fiBWrfcpOBEzE8De6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BhlmuVjPQJ0BCr/AJ0a/2QQV1AUTJ3TuWwIl2lFf7ARMsqWDzFO3xLeYF4D2PoEyO31MYb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1HR4V6viEmC+ScsIe6Zl1EcD4mt7NaN55AzKshcmAHysnOyCzmWX7iIP70MVp6XDmL7Jzj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OFVMF0HuI8/zHZzxmd+OkgEqGmpT/ACTZf3pbwPzDQPiOh+5uwmBb8St6w8/3RZWAjb/qU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rWW6Ebc3ipQJZmgKvE9dAXYmlar5J5t9sKKCLJqboF1uJBWdEEdq8kp7x6VKjeT5bgcOu4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zKKP26J/eJNAh8JcKUtSi7LXcS3T1Cl5wDRA+EnAY7irYIgrl/tHZ7xfTJZQ3Qne4J+ZS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hqBt0X3CkwJ1AtqMZ7wpor8EpwnUr0L6mOCvbP9NNixVZR2mHAL3FOWfbDbW+CBuDyQ4LG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uCOPLUxfZWZizJ5ZWIv6l72fslBsKMXDofZKbQ9sz0Z+IFL7wkZtL4IDfXTMte4yj7gs9z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czHYRYdYh9oBG7/OlrMoNeICbfc/F/SK9qomTC2w+IP4lxWLDLuF0zHGgFucQGwlMv0iI9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OI8DmbRy8QQgVDRtgru2y25oq6vuKO0DuILc9dy1Mbaja9HMunlv+Je8hYzXiDhMoC68sr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zJcqQPHBnraHgLqXdw+FKNHMYSq5VbEvqJ0HKMnIja85p/UBptBAW2GhsI+IbV3lMAAPEd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y4d1fg4lGhfmVcAP4mfOvcoWqBVLsS+5wg9CGd8ozCA8vYJZaWTKeYkG4aD1AorzU1y08T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GhKQZYj6Sw4WvUqcy/vKvlSYJfIHwQAJw3Hf78Jqe5GR5nL871EeAp7zGruqlxtPJiPIx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Og8xQxh4jhIr3Mdm14hbVh2y5Vj5uWuC/iNRTPiWxa9kJiggHxP8AaZiw/meNmV+2Ua+7L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6vCOAe/02BcHxFbhV6MMlqMLqYN3wR/8AAf3Kf6k6vkUQ2GLfNIjjqj130AvWd1EyZJ4Nk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upBf7pvh+Y/GWt+IxW3qDgWddMShm6ZgAOPKyzOaAbzPqU7YA8vMs/glcKtgjV1XE9RMLq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VHTDWxSTNXVEviy8S0x98c8j0ngSumgX9kzKQl834y64x27lLu/qBrUGAKuEaNR7PxHiP0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vlBZxe9EwMLnYJXf4SuKg8XLU7tqD1FvfyzHv9JdY1B4rrzDsFgjQvwS7/hTLc1AHU1FKV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HVj6WdH5Qx0MKMDySg3IUrJ3ZNKn1KWonxDWmbTDntCrv6gYXdmTFBjyhX+LKcVKS4Cld+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W1BjBgwuo7VbsE/hYl/T2T/Q50p+UFSkdkWyty5xWvuHJnAxVPiHN8bgBR90uYcMWZco9m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sQFbG0QkbaHUIq6qae8YZlQ7YX5V94S589GTLM6PSBHC9j/cDs+RlOk3sJBVoWq3P+4Ssx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3P3UwM/DEQaeqp5H3j+hZV/ISoxTwRZj+4GNTJmVQvV+Jds/iFuV8zjB0VUAk+K8uZoKKl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Qt8ynFrxHMfwgMHXmNDg3FzJEAG6nVzGrYfgiTgXbCXo1PKRL4h+YjCPgxFbC+5dmg6J9j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cbItwx7jB5D+voQkbTsi3dhRzG5oxiNqGzWIeSDRtyhVzRmBCLYDVmfaGlFJywrmVfSOo9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gVMVXcfaEeZTLxKUZF5mrJjB2z+BR0i2pe5pz90IVxPSAJ8zBXZGukM6GdmZ46grF2l+UM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T38JHd+KJcfYleu55EWb9KTU8iH9rGX4/6/MGxfiMzkBcPDHfn6Y8Hw0Nj0h/cr5+7N1se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SgFIbierHXfic/wBhLj8ImqWDzKH/AFGaQx6TsLwz+5KlthX3L0zlzLOne3uLaL8MIJs6L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nevSNXqmtowG2XOXPqWaH8zBvgBNsy+YEL4iJslbiHNnhBa+YSntfqKM5fvLMn3wotmWQS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NdZ7h/fJnL4cs0Z7zLZHUN9nllF/USafiA4H+I641JTbRmMLWZaH2xdrnZcYfD+UXd02Xx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+JWtfZMLsyqcxPBaNxgt6RZzWOWb6Bi+VbUst/GyzgIzqT3LGRe4asL5iSe+rdQL+QRJ/c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vmj+pYWWgCO2Bu/a/3Owf88yxl+6iDv8AdkOwP3h+mmDLN0RNpJlqvtpTunhhBuviW6ZCN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4nGf2gv8AeXYBJV6C63FL+Bl80fLDAFD3BU2fEyYy8xNSyLWlW7E9jAcCeIr9CBVnmbYv7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UpxMKupgQyu2EvZ4nsfidgPU7MvmAPdnR1GRgkeY9wdz5oiv4CUdsDYvCWbHuN9IIyU9EC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Uussz1UDn7ZbdAvmORZqLLnI1B60eY0dr6nSPzO9D5i3mx6mxYEaBZ3RHor5I86fGPE0lk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F9r4htqoPVfJAdfglxELyS/8A0FylYs83P+jFWUK3BQFpY0DPlHa4HbNyGd4P4hb9ZqAO7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YmxVO1w1JTD1E80HNwCpiupQ8DOWUtKuBtD71Gn2QlqpPlWJyPZF+klVzAYVYE/mnIEz6T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WtiPdHYTuUKcs1q+wQ4rbLic19psUQVZxxkwYQwWI8wbcxOY1xI858kr1Hqga34pTzfaXO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Op0mWJklUEi4YDfxLxRTBeJquB+yfvRIVGiTcZksiPlC6cEo0FeJdQl2BJrbF1XUVD1LqK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4g0aJTwhwlsT5JIsINaQv8wA5jyYKig8YTZeJX3oFVFmaDUyM6oXZZkeZOLzgpOv5H08rO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Xogn3EfQ7OwDyiTu+pjzV1UC1Y6GJY4q8rDfZcvkpnl+4RVtfFLegg4KHVzTTfpFk5GmWW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Sg6jRj+0umVPWMatesMGHAax9PELsFfJOT8Cif8MvBIoIjuYwFfESrs8w4Y6AythYdWhBY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7Qer7Mxxqxeo10q/cqx6+JTxfEwZKPSR4f3F9r/cWG/ooxFmPEaeJ0Shxflm8CfE50ZdPU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HSPgjwZe4o63ROI6hBcnrlcV7Ytz/ADKGM+pW1A8zIcUV/M1U+AlhzedQclegjQt37ZQ4g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ATU1+Y+30J4THkhDiqbC2+SNtB4jwHk4hbX5EaRUjOMzqB2GZk/nPEJ1JKttPgnBbM0WDu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L7gcsB9sftAZdfslO4+94lmX7UW+fsIXIGdNwDcDbtPhE9/Dcen92cRj7glSlZS7rDzLsA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GAfUOz9pnoNLqNn7o9ymZnfcoqNW7PiIQzDaDcMLF2fUvZ9kGAp+JtxsmBEP6pAFpHklFU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+WRVDREeU9wX9Mlv9kS2PmZeI9x8ixzqIJn7I+6u4yl/cOR+YcAvJE4SKc+gTARPRL8rLn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YD1MDI+EwIG4VSjMR7xLDyfUvhTyxw/VGWHrtlaXblhfrAmbXiHAT3PMHUNHnGVuiVtW3c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Hcd3tzBdjZ3E5ouWOMRVzJaDoQXKnMUtzfcEEFW9hiYPV+sv5epVco9TNbnzGNZWzUZUPP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M61O/9pvSvLLDB34ljkG5vKfgho9tlm1+Z5xgXA8sGVW8yaUTWYfMsmIDhfmmw7pMAYO6U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yCW6oejMjMvlg3NuoQaHEysCuZ78WUmAEaNUTdnwmNxjXMFoXCji9S+RT1AyzFil28QVc+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cXWpWjSJnvM2/KaDyllMAOmZk9ruGrhpdOPEbmED8zTCYQ2rzo6hPToJTQaH6jOI1hmQ8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YupvNCmK5Yt0Ws7mMHA9Q/CZzTG+YkFvuI4SuIM/JzBUI7zLsOMxt9TLN+IKoeIv+jmYeH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/r6bZQFP1LcD9RxqUcRe2INAtOphXE9RTZXbCBWGLw9CUG/sRMmC0L3ecxrVj3iFDS7qO6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IX4xEBgmZf9BLfmSZlu+vdRNTfUNrCBzJwmf085m+WdeXiFrju0mllaaBkKNFXc5FQJbN2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WcMyWlepayj3XGkClQXa63mG42FcTPvGZbp+SXn9CK34UWGT+JkxC4VC1pyxpwD3Fa+TMr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hj3b1MdAaeedsPKyjlfM/rLLO0PcaA3LpGfv+1O/5LlzK+JvasxAyYGdSvh9qL/2JnykE5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NQboUo3U14/aYnKYjH2It/KnAHzE8YKs78fE9r2yyqw9y74SuhfazkCaq2RLxT5lDK+J3r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ArUyT+AmuE9ssq/0MFYRmU195lwgvbh9TAfhJlyeJPJfudKmiajBJJDvidSYW1T3GGSvSE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EFMuowrJi3zA7qOxCB5ep3VPmUvIMXmHkepZ2epl7sxy/aez9pfNm1NvUvzcE5MEeH7y9c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ciEJg1TEdKUIs/ZD+jqPbb2Tsv3cfrw4g5p/JRGzb7MAYX5gOrR6NgaG7LmQyR/qBCnPKa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moLfwswriPdn8QV9Pc3Qvqb4BsMTPTAf+aIa/MVyM06eI8o5LlC/fWgOhLP5Mybq3uHL4c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hsHgncX3Nm4XeMQobgLKomOWQaPYSnAtsylQCtSwLqLvMdGMExnhhZwGqzmDzv7LgP3GoA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htZGY18dtzDnv6jtfyfSUkBgJQZ5CG4OQvcJNBY/lD6TOcfRlZemqahxz7fDSL5nWPKQcx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iWqIHYvcwYmV0HmI4tFvCdxgaXiXwJ6q8QR5XlDoHcaklGrj8GUFbZ3ExKPhzKnKcAbnV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NGlT2C/4mY3zmbQkHUW3Ngo6eRhZrnKQcwCKVobue+5HRzJYQziqmLQGhauWzVFwaaCr5X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8oWshRdfeNRHsxVSWzNSk9TWeZQwUDX2yg0h6mRfUdNZu6uZq3LRo7O5TjTPhAmVDB8SLr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g/wC3Ffgf2TZwgpDDHiOMivbDX+ZFsQpxhu2SIRP6Ff7n8oDKud8zlH5mGFqjGd+/IDo+l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CUVAvfhyhBzN6HxBXD4ht/fCioQ2QoDpA5iXFnw7hbxfuHfUOQ6dQ4XzzOUIQ7A6Jp+8la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3UvG6hxrVrEbVSDW59x7EfCcwX5JYgoTYAvaNuzHROO29weIHoiG2fcC2LjpehX5mWV5U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ZnuPLA8nHko/9S8yDoRXb7gYCsyjgeMyiYuTYRJa767UezfiG4Pkz3HuLRWjwRc5NeZTtU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WLES5mriYA3KGPtRLRrmBaa9zNpLTEgz5dpaVUe49g+ZluFn/AIYqTnaUQNR/axHk77gYX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IVrcot4sjtG7Wat/Fn6JD0/UNlyXqvMpmVdFFW2uYgg4xDmp8TnUdVPOQMw4j2/5hwH8wb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jEWQ0MfDK7W5geb3K0GviUu7KDEK8RWwHuK5y8EvWF02wwTXbfUy27Twv7xHnTA+33FRgq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H2Tez7Sq0Polez5gtg34pE0SA5pjrLAvSe5YYH4hVDlM1trzKXSEA3AHZ9w3miGwUscwTl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2bCa3+MGbLfc1rdqincKXAZfr8xRvcEGw1Lml2tLlCr5X/BmDHwXCnA+7GpVYcMcErtI4Y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OOjoCOTH4lEW4ZyA5jyj6iOsJQ5S/6JfarxKL1B5uH6IKt3cFMtzmMXUpLfBB60y6MMvrl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v0jUz1/MsM0O5Vmbx4nm3yxEpp9Jec7zFiMTqT3GwkVxEXOisIp1hfSR4n4mbT7Ea3NUwx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TTT5zple4+CErYK2QlLqDHg9J/t6dj9pXpPiJQ84NytUmholvIPREtqdxKjbHiEYxWYO7Y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IcL+WUO/5iBq+JSlk1nW4mGAKhO3qYCcfxhKGXcfYELqIeJHzG1JuGZdyvFVeJhnqJxa93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xVF2bivRUFHY6kboHB3MUlUS3oLplDVthOI9VRfjHBXS/ce1u5hSzp3LBaCVx3NAn5XMLH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LvJkgET3qqaTZvxClXzW2peRb2xfuVouTWo7ftr3KvU/cHqH7Ivdj9wNnHh8QeR81Mecei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6UAyy6JhwHa5gEngmOQ52lm3df1LTWjuXM7yezUQLi9stlYSkCZMyUTxVlRdD1jC/nzzvs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dSkptHBaCYOIH8Y8A/QFX+AYysLV3NUftOJuGnn2UOyNRfGqEYa3hho1pOZY0gyjhPco4v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QbvLwQC0fEecfEuMyvkeYvb6ZBZcDES4PEsGg6MTwfLOjA8Qdz2M/JIw8I95l+SfEJYLPJ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ldjH6BGjQ9sFMzBVoB2wq9ZR/qKYmhG/4Sg0F4CX5H5ljVoWqqhbdfOxA9cybE+WdmDxDs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kZqsJ8mHAtDGyDHNcOGM8QCVNWoeWUHCXiX5IjXqozf51Lyt+Ccp8kE5q/MzVl6ZRVdsvO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XIvqrl2xEltyOKgbmSgPc/p1xbcGIwqm05h3YFsB19uVOHfiIrHvpmOgE8XA9fMZ5TgWo2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+ICdnypAi2BdMJWvEBy+okZvEtu4qc3CcF3BZOYpxHszFr+VAnk9TPn7X0AIsKG9w4l+YU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rYvvBHFL4OCkp5lDtWUOJZgA6uU8ysronhEzdllar3OYPBBmNiZLBRTFVlTahRSCViGmED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dsQyvAi4z9kUcLtAbb1xKNUQcj1K42yq4HuE1PEWU1jRDOglEqDiW5hThDbqOl90s/JUCl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Op00gHyH6Z4WosUSyO118TPXeI6vCLUe+wM3AXDiDuMw0A85g5A6MLaPMS3NR0RAdb7yzn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lPbXpUaZy9oBex8y1nWkP5Bit/wCCc0/GYTgfYnB/ARmQ2ssSqVnWE0UPlZ/qo4j30T8oF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i5Ef0BB+6iq2T1LtX7SNqdpTsbFQfE8wpbXoYK0flC3KDyz/AFk2fKLYM27TrZgJhPn0E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u4gnOYgopINckuzC1Usg9IgcTdTSysIY9iOk5ccnUwCthjRwjBAXC+t4JW7na8v6ji1DnM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WHELLEyWwTdvuF8mOc8ywqCBNmVhlfLF6uyX+SNazw0m48IjoBynL6fuCuBX9ynz/ALQS1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mfRm2J5W4nYN/wCYIyfJmbXwoVQjX90sd0CaaeXqZqadQU20cw7YeGo5gP5iFLWxrLXrB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rmmdCkDuo8EBcuu5WguqTEEiuD1CtI8s5vUdpXogcvypfP26iMYNj6juIOoJoXuVkQlmro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WNcTgtUr9QTVj1KKEfaDiwHUGVlvEME3xNg2eo8gfbHMr95WAuO4YUmqNDE0v70W/ug3nz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XRlnzB8iN/wDJEP8AKnQ/eWsj5Yirp60SuAMEM2bO6nkfiZsE9Sj4S0gdOfaX6/CDRuPyS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VW5eItofmB6fu+mOqfTBdU+VnZwheWcn4nRv3MsDXxKXdnAIVVudz75Z+AEp5tjVVdl8A8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/vMtrM8jPKD5UL6x2wkeixHpUS+CjPrwqPavi56Rr5cKZkXtQ8TDthnWPmPmuw0RDUsgd7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guiHVSU9DyzLmunEDR6IHBMToPmedGoVLvSjZuiaV+GcJ+ZVuLaVI2QaJvX2CYGT5EVoBf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QgrF0R2BRXw+pyOs2cF6iwZXuKje7Nss/7fudUaNnzOs/aU61iyDVl5R/QpWbHxDg/fml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dIxfFFXZ+8xxHE2kXGh3eMr5ntTxftPGfLOF96W2m2LlRpddzzX8ynVPbLOftM/7EIYVQV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/aRvzn3L+acnExziUDm5SfU0eyLbnlai3juFMczDe34lvO/6YE7hYMG58Sk/Fr+4Mo/x/7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BozgXCnE9MCcj8s2gemAKiA40qlnFVqnUHygxkfblDP4RrgHzOYDoQlc2SeaC6+JhNzkT8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C7Y8Hky7VT7l9jyrMb36ci1i3mCVXjkbDLA4ITBhvcVyP1Dm/YmXD2iDL5cYn+4mmYuuV7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EDm+EG2IW3zaXBmuPWpQmxaT4mHXL+IyoeCHmxh5jiWzeNTlWMHAJVR6dy5BSj9x3j1MZR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GD3F+TpYZb1zYXh8SmAOjiXNqB4JupS86meNLk3EyXzrmYCOGsoJkdxEtVe4LSM4iWW3iA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GZh8A6CJExhSvtzMlOf2T/ruSMAqtAuXvcM5Ys+RqP0fxENL7xtVsvCZsv3/5OECfiJcDd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rbYD0joj6nQfiXbjzh+JrU+qjTbWk4lpYfc4Hhpfejuh+YeMatzU+HpTocf1A4avbLHKnU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aFwTbFzYbh6L1AT7gzJ/CahwX2gZjjtmjR9S0ghZ+hkE+9UlTIfiU2r9TrpUr7+Kl06iVY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ROX4qUKFtLIs0ZTxObV6+lOWvtK4L9RAv70ulcsL0fAnNN+0pL/KXMUXiDuZC3ZmX8j2zQ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sS1Rsth9oYRyFMH4Ai7L+ci37EWWMfZFugY3ze4uPGfmciPzPH90P7hAOX8ysAW3KV9r8y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m04PyOWMZ4uUgDarATsRP9slHJ6ZyPSg/qBCjUqC30In9iP8AAUqDCxUxza74DMr44HM/a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PZL9NdTZJRTBdTfJQfwucoEHuTyTfj8T2+k79OWYP1Ily19QZhgay/Ei12D0QL39LYGXx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IDi0FubleR+YU0S+6IOviNeqjVzl9XFJ+aK1hD3AunHbN2SBw+YhyxryWGcA8pMBa+JS8q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knyS1z9CZ4J7czAvXuXHZUSdvRC366lHcFtK/PEXm/coLDLqFnA7WKwsviWvL4nUDyJS5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2RtwnpLMP246o4tUrOExmJ6IzTB8H5nUP2iNGEi2TpjCKuSCY78x5H8ojowLDWU1zFGsye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COWjHcswRY133tULge5uu38QrsHzROXoAnkxYAfaONg6jFbAln8a570Ca15j83hhqWWx/k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F/OGNtu9I552AcKbdNTwj8fKS7KE3XkkGlYb8H1PH1PpJVgSu4o7mKtTHf+alfL8zNMDtm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PK54g4F+YBf2YJy/vEm4peoR/TJiSzvUrxEx2pP5WeGvnBgWKRbRpg7mZcX/Ec6iEW5lgw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smYJwZuU1sgu2tQLFmuZYvTMGvceLiN1KWxX9E5gSMW+oWyrt5n4uWLcszbdBtiZsMrMuE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TilqLSGGX7HnzGMBDpBwCL8QGABSVWtJ5jjwuYuRumZ/0zHY/4EFJwySslMroiesfLDuvG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PNdKXxS8ZYuhcz0Edre5Wp6CHECeTG5pnRMWYe6Y83wsf4wz+W6S9OdDVyblhY9E5wOxZ0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MD0xCsqQBHAvRANA9qOHMeRnF+aXIOxI0j1aD0TsHqGzIw5h+J0nKmQbWoghpTg/HLMU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EJqSlZgdEbtMuXfLCQ4xemG2ySdpL4PUw71fqX0eplNR4ne37TDSncLraTcvKSivmGJxH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BfqUm4epYX8iK34EWOzpFtv2xHYbfvMix/Ms3Zr+k2ICC84HlmJy+iC0n1EjlXROpaScv2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RMqwgdRPXcnJ10YmbwPcv3HAs8Tor7Q32RUFl4QOJvcRhr4Cdww/4upfgnloihl+hnX8/o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m4A59BeCI+wJkkpc8ZLIlQbShZ/KMszAeukNKkDxhBCLF3nV+aYKV7uZ+SbqTif3HEcvNu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rDpN8JU6Hlhv/AGxWm5jUCy4/oEGx84zBlr7TAYw3eBwie0e5NZeL/wCxPLIdL4uZJAcb2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MWPxK5nqEsENryjHVfQnSPmUcSneDxBkpsN7uKXNA9rL+n8pknPzMule5Y0yajB2CyuVWY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Y+fqmQEVKnVfzHzdJTHiv3iCsHxLlTZfc3Rg+A4EBWIjbqmWGGqPLEYAcmI+YALh8zXf3g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XqaY3cfYvMReprwHA2nnCGjCys4MDpz/DDT90iMyhIHLBP7lG5SPAg9uCaJWFGw7SdSst/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EMVj2nBi23OFqWMx+6U7Tt1LDS8YgTQeZhBwmNSht9szsHxP5nxM/3GY6BE17/wDY9qfsn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A7UwfYEvoxqSVhG9IzEfwEu5fTEvZhkw2c5l167RjC5qaIV5Iv7SE5TIXyzXMzuoOPB5lx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dJgF+J+JIFY4KfuSt5F4iPLzBCX+kpwrKiaQauYgW1dzDo2KJfRFUbldxDUwFj1Ny2fzKc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BSc3Ewa3qeIsvM2zu9+I6R6LqGI6hV7quN3iZXuJFgVcMUdR4XSm++oa+Emh/3EXyp+4WE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gP2qOxJU1hnA/9QO57TDkepEi0pSA9suOxZ/ETNBUSNl+4U/wk6vAuOw93EWxGj3qUQyHM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q54gn+0ndyZcDKWjh8GYpyuBOwPEf0CCNHyQaQK/mBPmviVfkIYEW3Uoy0+Yu8N9sddfdF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iJ5rHesYq/hTz8KkTEFLWN2z4ZeZR5j3euJaKP1MDGsRuN0FR4w+51qSvTe5ndUaeIj2k7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dEZQgY8ncNupXUobSc5JfxIBpfhHMc+ZQAyC1cKcNByPml2Cq6Jmqwe5XofMybGKTH+kC2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cOzHUP7cD5BAAvEM3QjsP6Q6JzbsgBfCHMs9qOqoepRvcwGDFrZPifYP4SlijsvBLXA8x8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2XzjUcaqJ0y8b30S68MoNWsPGqtB0+eKq3QzwvmXVYDxKrpUu+KV5qpWM09Mvl9k5wx9TL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9op5SMNNvBBGx+In7cxM/cljBedF15YlhELbZmscbllPZDP5chG19QYqIjaHm4QEUhdR6Z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eg+Z1L5hWg10JDwv7Mozg83Olz5lW3Or1w7yuu23mP/rlGx8MeYI8qwpshXUW3wNOZ/yJh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ngD6j9VKLI0tDIQPSfJ9NXmiGz3VhtCK0RVTWBA7fEB8+4IwYlGYgorCZIl/ceUehGzm7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QYXxDDKS7lyVMrczGH9JZszM8EsrZhrTzfifMJsGmtbDlP3lNfyY73tGUdu2F42qcDOz2R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rZ2x+cK8tNVMeteSEu7m8LiHOfRAl0vmNFWlEXz+ykPd7j+0S8FPUB7u3FhQvp7lEuUYsD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doZSZfAi0LXZOHFTUEfnQ5rVwKUZB+YW5oXM4aToA5izifEZlXPY1C2MHoiTkvuFg2nzSg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FfcyZf9tTaO03fcq8Cb8Oo8UK4EautHC47k5WxFYhuMpbpg7gAW89S5afeVnE8oyocVmVy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9JjLy1y4CFz+pNEiwYItNc+YBCgJipQrsXcwibScXEKZ5EiCPcbnKvMbdJVB3m+az4G8fx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NUWUMl+VHCc8lNfiGafjn6CNUww/M/wBx2IDnL0zeHGXqj1H3EvIIdV7c6X7IYH2WWlfdT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Cmktrd6j/ANKUKoR4g8Shy7lxNDsDEVthcR5O2VyK6gsXHszA/AUOSafudIwwep45bkEFq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zE4WbmYOg1FwKgzG9wnIR9ZgDHyiK1o9EoB7Mr4nAlDEAsm+ZyfCELflToDhYI6qjeZW4v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g0/EVwF12wyRHR7PUS4exY84+o38vqX8fePM+BKtGXsl3p/cPg94nDd6I05+3EszASK1R/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pMUCOEwcUyMdFO1ncv2lTKSw/hZR0fJHgf3YHGAX2h0ftOibNhZS4qlWPysxqOEz6QFv42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wfiYLY8o3iLsqPhK/6I5FUDsxZd/uKv8AClNjqSzn5z4nyS/hBOBKFQAU+jJnOaDgizT98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+6K5naX4Tqp+Y9l9oBgXWcQrtPEJ8WYP7rFNhfUq7hC6D8TlPCYuwbxM9e1ZblPtleR8S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mlNfE25fmWck6D1mIHkZS9vfBOkCIMvsJfBRbweCF2wYcchahli3L7x7R7mL/AJDFwRB2W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yTqpib+Usc36i3OMM6yNEG1X2jXAL1M9J8YbPvGXUI4EYBVDdpLWUO7RRx4xJ0RbZKzRW2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A9MjSA/EwT8/9pnv4Jt1K6Dpi23fbBO3xDNF+NeYSgK7qBCulsuYP3gtRTCPcry+lxubCk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gpyj0QlQBvFrK+cT3Kpht4LM1/dMHC+oX0W+WXZXCQaOBwQ2qB1EtgfmC8U7pEtkxT6bpL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6EDaP2n+pUR5eIdT3kcTziOysDYHti2oiGU1JskMFVLyxvyQpy3xD/wAUTiHqV7d7mwlu/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bsPvH/e5TD/6sFS0q5VrVPCGfKMrfklrp+KiXc8s2vUGNbBm1lIB12CC2LwuoXpqv7Rzov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z6MLmslJ5hO+PM3lv9y9rrxEzgBoNE4sMGoYzLcsMMRKb3Hp4JYSAcWYgEtKL5VKuU6CJq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MyeWo4BNhfvGd5qFPaFDCvkLBu9xHz38M3e5bDk5up/DlBof60Qclywq7zwHvKYDb0SjTC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nPxmYajjylGxPKzuvpTOrPaWVaX/xWfRG0upfaW/Y0Tr8l/co5Pkj+9Iot0A6Pcpd/ucuF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Pyoq2fUhkymfmWbDWzmFKQfEzUP4hzB8ToOHby+YXU0x0xQGPzDYB8wzrvMX7vfcuNPiFA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5U+YIeD0R8U8TEJpcCql3+4CV5OPROocpXxPkHmYaKPIYh7VnDLpKGhP4hg1+8p3fGNzA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OhnKH5ZdMA9EPKVlUsv3CvenXuYpPnYoCl9pY/nQEbD1Bjczva5JthlnlAnuXiU1hXuEL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6JZ0B7jj8JDthd9XOwQCUtF87l129TphwwiOxfUzreCXu07Wo7i+J1yOQ8J63E6TkR2pnQ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+I+gf71BrFYLqL4fgR/SZ6Rm7gIC/aj7T2XM5Y9xRAoMNBsKFaFt7JdZxGcp9PsnbR4qXs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ili0xR2niI5YWNuFeQivPspLUD4BOsfaUN3xOl+YNu73OMRFZFYxed47J9zLmN8RQUAqaB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S7PWXANKPljFO2NzJhecEEbL8sqYT4dwJofzC2PvR+scEuZyE7bgDazJgIXO9RFaYqleS1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r3BCgHxcTuGFOchEVZa0QDii8TkV8QHFeyw4cOOo7aMA479zxfdgH08XQk7nEq3wiAbhyn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zNaL5SKTAdNxUIkqlChd0NkvsDFaoRySlwviEtVO6Y+EyUj8Sjr98Rs6IEiNNku9pfBBNB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pXF8I1SMK6lpkylUwJn0PlnUX0GIjXmBNZb8TZtJeYLtlXmtL/iTE3+8wNjDzExLN4Ew8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LEV7fRM2bqOn+cSau6mO2/ncvwsNJD4XubBt4RF7jtSA9lLmA/wACJWr41yWGhjll0xxtg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w5tCBVe2KmZrTpjFANJcmdoziL3CRZblV+0Jkq9xrMynvBfiZY5KlWQ0xBxEppiK5gOGcj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Km1qMeRHK3PULbFvcq9sJl1ExKxM1raK6RLY3XkYRCsj7n5cFniGZ+P5x/JGqgWIT+oIvF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6zmt4Ju5cxK3RYMfbjW1r1B446IXMFrWVWsu2O4oeJxI+bnB7DFC+vBMhX2+IEVV0Sk0EE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94lb8zImIXRu0WtlwdwJjN7q+ZRLN8JYFVe73AnIafYgGbfuS94k/1iY8gHkh05W4IbhUu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lowhfaQj+uMqJqsxW1zyKa/5JwU8TUfswhU03TzOinR/3RM234lcKeQ8zmeamBMKuYytUe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s4p+ywhXRRQfGyHF9uW4hvjwmfMXCp40gvcg/mXmX95eYsluA9wtWr9RPD7S7h4EpLo26J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XiBPyDMxTwVBmg8sU6fUC1+JvSvLLOborsaER3M9vuZfqDMpsqZdMFbBUqMLZl1wDtj5kh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MGGAnZ+JY010EHxM0LSbTeAKgrivtiMonIRTyD1Cmo/Uj2VepWOT5lP8ASLGC9xOFanEOo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6nsB5lzA/CC5v3F2QW5p5lfat5l2hYo4nqCNJ6pKqp+CZtXvEIg8T4WXf7xqW/vFloIlL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UoYi6aphnCcdzP3nwmJe9JTRfu5S3xRyQ7rVzmMKs4cLnZ8THl+1KXIfDKn4wxcpzaTH06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+B3U82vU4ffqWwEaYU7GCsTz2lGAz/Ypl/LY9BqNcTQeo07X4g+d+5S6HxLXZ4IQQVjKq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sW7YzCD0wnNnWURWueSOFqu7MRAB0gwy1fWZU0Odk0aX8oRawnNU3Byz3aksiDeMnzOnGs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1N6FEMUQA2qmtDX1I8vf3g+sIs4INxPifxelbLjlmSL5FqX80Hu+IE0E6Gc9Pi/puWvcwm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9yUuDoJRs/gTq1/6lVn45R0nliuUw1W/RAC/IM48iXqpEq7XBdnuJNIeiPiydwIcQYrZg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8G2de0i5EDxDsstmV6VQd54G/Uv2kOOmfI0GWAeQAmKL8pRBDc9VB1i30RLgdjB1LXyJFW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uprtpjF0CcXICmZ1IsvBWY+I+CXtj5JTqzyShZrFVIeUemB54Hiz19DDb+CVNUnqUMrLdI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+haBbphswPiB5G46pjJU4KMjUiEfLwZRwx/Ochh/hLEgcpRz/ACTzT2TYfBD0JA8dwT8N+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xRXcusH5xjBaVitbiPNnucCHuUwPIlLl9zNdK4faZKfsljKftDECx6q8sS2R0I9lYqllBg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oeCZfd2Ya9xmYK/mgvAABEGYH+oIrHpDGjbcmlBK4ghSWVyzHjPRHUfKiChfmc7lLFRtuH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dsNNp4hbZSlzXxCOBj9y41GWX3KS1DqJyX86iUYR6GKavHLE5xMQlrZdS2uLyxNW9S81m8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D+BCJ7bE0v1Madz1OQsXxZMxMHnE0agUuHiZKE9QAiqenzg8gwYB89oQx1zkYjGC6nsJ1f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len9xZ2nBtL9THE/xP9ZmRf57gDo91lJaupUt/jigfqjtr8J/qBlWYRkr3ZDzP/Xjufimm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h4P8AODToVRDggd38zgk5EZR+UljCmhuXGFgBwvPeGrnecykyAg82ZScD3AdleCHXBazLL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wm+69rF9oeJTywi+QuJtUN5YtodBB095l21LPCxP955CIcK+AjbkL95Ycx6muUHiDYHySp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pEGf2IK0n3M+glOd4YfKHcCs38Ij0TrCIc+ogVhz3Ls4zXAeIed6lBuvbPNfzHAPEGrdOJ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yxLfTKmUDcWxkJYCazeEvd3Nst0fGM24cT5TgGimNqAsr0HuHT5IsfoSpwR5hlLc3mV3n9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+rLgX9rnPu5slcqfPhitu2ZleeRJ9ons9lRwjUcrNS30UPYizuVmSBDgZINubxHmAxW3V7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br3LTH2p29PbEuYKNidSHmKFy+h4P4QQpbzN3AJ15uPbh0q6JvZpKuhGfH345TKjylasrg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XpnCzvMo/ambneAqUcL2uZ4I7TP4yiLc2Ctu88zlFPD/E5HrgDDTxBx0+UYGhqoxyoTjfc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II3NvtLTs9PiOrWiGDXvBfMFD0BM4hRbn4i6Du0mVh9EINfOTFWD1AsfIYZRfzmV3mep+R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EIScVBq2eRj7fkYDAnhXTBDdxiXW9httHqkQwHtH85sirkB5ItDeZXxLcQH8WIX5T2E0r1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mHMty4wJbXGEIaV3WI/xki8VloDGYhjsje043pesQrxt6n895xL6kS8r4iyZO3MtoeVVF3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lXn7j+QTL0KwGUN5F8D6kIwftI24CV4J1U50GDeLX80UfooHiW1k+5/GkUOoBzFix/AnBk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lefyweFSrRu4twWq6LWhJdo7WnKUXbnTH1Lg0Ns7RfuVaWFFKU6EdEoNH2xcVvqCgFAHM5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18yzy9sQ2vQTuctnzCQq8fzAA92sXrV4hzPtKVwg7Zo7tOjEGETNx7YSwwJ+JhwD+Zvmrw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O46MTkIv3nkPZI9bwTELY2wBmJTXqW1rdx2EvjmBX7mIrwPBAVDMmjC/mINjmeD5YZ5fr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/7gwNze3OiCdEmDiPAwXV3zLdM1Zz/MWZIeIYwyepR/tLGMniC8w8C3S4WzYeWVmr8wSFK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YrOT0ThueIf5AZgpcjpm6jEPQhMGY+e8Sz+5EYmfDc1NqiucyxaCtMet9EFMw/wCeZ/cnA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n3JSDwFpr4nSnzlc/hh0n9R5iD+PCFFYJaTD1KjIfH0gJyaSrsg/IInZ0dRjAn5pS3nuol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NEPULfKcgfmoUrBfdzLmOGliS02nKzuV0EBcPiU9vKVrQdy5rV4kyjGHbeY5FPiVNhM8MR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GEvlZ4l8MO48z4laVAD4sRAeSX0eEuVT3luAXmYbow47uxNkXXiVj+cv3HGz6gOWu1hwe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K7Rv/ANZ0kTGr+I/FQVDZPc3Es1PMCMiePxZWUldDHJxzzlqVthWOQmmeJYoGTgRpY9j3F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7glra14xLwM3czdHRuNi8StiPouZqv8iALq9RdBbZZXTUF+8IibPAnl/aVbV+AIDyZa9F9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KwPmn7Ihz/E/tCWr4/vBde6W5EH/AGcTiVe55Gv3KPKE/gjlp+kT0HyZa3XLjZ4JxehDs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Zn4XMT/VnaxfwgkqGQ5KeyCeE3qsRDrHuBK2uLjzKo6oXj5Zs53iBf05aFB6DH9Z00wruE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j7soUSFOKGnJ9M10YgeGvUcw+1FH7SDcA84sAC8DCOkIDDfUzr2I779IE/hin+MmxfxPfX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Alxx9INk51Ggn3DpQ+MXbVmmZUYbwky69jFU5sQHCdRUOFdtdRewLr3OUzGgs8QejMxV4I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gg+/yor0B4ZThpHUwwIifzYmH7E/9DOvkYWFvuUtsgWK6UPG4vLyYC4+0XR6IDaHw0Q2WE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KDAj9qCNgh7inSPV3FdFL3QSp4VZXdL1lWLojaTlCKV2MzJlpgZKNFtzLp8R/JYlFF+wl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EI7FK4g1se2YSx7TpL9zAozEOuY8xmgNpbv7GW6Wf+TPNIvASDnlBHeieph1nkmHIh379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EopDqYKrUO+0t2h7lnN/MV0HEQYl9vEU39yByE+jMi2CjgXW5dXj+zKwVDwQuyvBnime6E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Yt8YLR8su6+icL8T1jyzYLrwTPQvh7ZQzY7WI8UPEp2++ZRoLHGAPiHUGOZhfgQhwsdssj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kFzKsJ2lIUAvgle2eruFNi9Ylsyh4mSaBbnNEOEOFGEBu9QDT+UReAdENBjJUp5fcwcXLP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6E9x5WAHOpnnMMfEs5fCMy+2C+ACY0oHuJsqS7bOghVyVLOMeZgAA9EoGxeyL5vMXj/SRp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EZzL8Twj5Ys5hFMRHi08QcWab7mGpNGENTWG2KsQ4/sJTz/aJpDk/5+ZSizEhTaCrudn35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4FKwtIVBoOZo0EsEt/qnRSD2OXMUv908j92hrf3SnR+ZloH2yoYKBZxE26+021depbu4B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ACrlPm9s8o/Mr3ceL7KO/BUxT+U55R6SupfRO+nziv7kxv8cF/UuKzYhzBkwNBBdSk5z/A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x3HiM+EE27P1MeAragoUXzOxe2HAD7lsXeH6XAx2WBjoA/uN90B0rPmYmJfMtYLdQae2ZY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Z0I6Co35H2sQNB7R5OupgwxX8IhEjoPaOe3q6J0F/eZH5meYfGDsHnih+1S5sR27lLZPDE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1HYNUi8AdTQyeILQXueSAKE5fqZmcFC8RuWCjl+G0lyarVGW8VsbqANcEHkrwIV7XypguJ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il+lNg+EzPdX3mxBEjazRKA9YTOrLekMWfgQT7CQmkvUYKl1AHSRZIwe4+h8MGc/IzKtrw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N3UrB8gQdLceEImP5ZFgbXhf1MuvzKRCnBmA9Nm8UuXPtYQb8OOMxmuD0L6+mklW/dK9r4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DPNS0h/NpHw+1OYj2oJvVxVRBh/MMUNVj4jhkxEbAeNTot5ZWKA+I2WjhACm5ndmZjQt2x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cdxWlkq12WlsBfwnMt6EOAe4V2zXTBFRudiGpW3FCIA+WU7H4lnI13BdVXCsSjFyjZVwLB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/ZP8A1srF9jiWfLoQoL54lpTFdwzSQVlZ7JjpHiPBddS3rJ8jyWVyOpbMX8JgNgJbj7xmp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yFO2OAi/UWtVb5EpasXID6nnXKpNBTxGUA5fFOn7GYIMcssxTMQ+HGgGG+Ze67wxArnIw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IMY/Gfk64Ew3zDNxwNAvYYf1jPMfMXsPzKP50p7Y2XLduHqDHi8bmOlgfdZVuBtsdykty8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+wmDMc2g+CGxG9pBxxcYnVM1w8Z8sHdvjMIgxZuFtim3LiLbEB729yzX3pvNnhctZ9q8w3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P1R5z7Y4YtG/XqB0HbiMV9IeWf3zmDAt8CVsX3BnEOiGxe3/MCtX+o8R7x/3cxByoDxMw0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Uq2cv3g9t9pFf4MKArG4PJHjcVcLsSt3dMzpb7gLoJaym0DSBrllIgeNZT2ntNNN3xNZmT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fE/5J1A9y/ao22cEn4SrYSo5s6qes+JbjB6xFpqhKjlup3hD/AF57GTXC9a+JBLVcwZi97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EfBEXTX6hT+mVIAXgTDj7Ev5PiV755m695qLsq+ERfD0p/wDeJ+XhFrGBfEoMysoiS0/MU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r8oZHaDnqU+OFFVcfYx1FlnwIh/IRVlfjAT6MhS41l/iLGTOwloUweUmoK9yqjHwwHZyMw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njeLY8P8ARMOJAv4cD0nsl3yFWNp/5Ex3ZA9fOlP95HZOJ+PLQQfAuH142lP3OI/ieL+Z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teyHE18T0viGx98NfluYWarG4sk0GLne3u0D/AJkuKB+ZdOWMytdB6h08S5XYtX3QB5D35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oH94T7zNt2dErbvyhX/JRY3A2LNk5Be6ljN9Fn/jo4PtErc1MINsoytOyZX96JZbzGE/V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OHoJUVumNYI957iDOFd0fUDZwgP5VEwofdgIhvdM2MX0hcheqluj4nUYuFF7UMszxJ0BMr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S7AjCt3LoQB6fEIqbFxppHnY8wctvUxtN1zLH8wjfNek7W+EeUp20VODnYZnKPzAf+yB2r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B4fqAssgTQvd1K9elNPL6g2fZjbDOo4G9uo8t3xAcvxI0xKx0l4jDkHi8bM2NmhlxQ/BhX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a3tlLG8wgCvKJvAqIcXR4h/6QPKvUsr4UIYlFzwG5icUfCedeZhpB8J6lXpO5oW0wS2NXl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ELbp952DwRqVxFKt+8KaL9ETs+WMvK+FFdaCtsDlYnSj1E+7zL7LtI55fAIllWjcDK2N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yZ8EE5XuWrNB4lPKG02F5JtXlQqK17Mwv8EF1au2ZzaqX5lzVtDoTPKyn4gdCvE45UeVst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ZZbr8octfbG4G2jHdswTCfliKHD6qer7JZ/Th4Hwg0GuEuZl+Gz1NBH0sx2SyLG1URMXRX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2v39AFtEdXDlT4gcD41tmDFPulWU+SUipBJ6S6T6SW7y2wzNpJT+mFvHQGAn80pZ86ZIAb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1fn6IVWBKKYA8TBX5EH5H1HUMIzF4isxdfzmN9nhC0S+5fSlbqvUsYwW9ytL0lH/qImnoT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PuwVe4czsdRSbHvEt4/BAM8wvrHcN6GFkWCDhXtqaYB9Ty37lF4UqOqi5+5lOFzwSvi9s4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MqbFxyGusJ9nlm40lO2eJ6PtMi89SnIniGWMej8ynbS7fsmUQu0XuUTE/MudL7mKmrwztl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u8RwnJ8USxzvM+QixW86A22MCnXomwu/fmOrE88GoVHEXw8i8Qw/gJQ7XuBE8+JxdjUwoe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jZkiBvgdTPTWdQL7jE2r/AFA4A+Y01PBDU7PGILiljINgQXtXYWJ4I7vUK6a/qeJKuw+0Z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BXYxomW4/iK4DmGy1XcKS5pli1QvvPI+I3YRFjX6hFoVoWZuNwPPEuohd4/0yhMnKmLgcj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VGGLPoY5hwHATwsF8ZKEYbQDhkuaCiqmbVSL8hr6RXrJGJe7g3Q8a5iDX8EXsfywNoP3KS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bn4IGEkTJYfaBbOOY1A33E5X6ZYDF6nKJi7tPuRSwFPe7OJeqqM5zHCmUpu3U22ku+J0/s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vvOdQWkRZnV6LPH4sWM31qA/NS5rzz6lnCdYRXH5Yc6Ksq+IL1U7UAHf6nX2eYg85dcVjd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YjUzyl6PyzcF8XPu+JyjUQuivU08CNYslIj3dyDYtPLAkWhDXK/MacD5l9hbNy02z5iilI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lqsEcVSawLx1HhWU6ePa/aBtd7gzASyABAAsc/iA0vvFnB+Zj5W3ZtuZsJg+Fx1Ht+ydN/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F9wUCpgh1UYXxT7z5HuW838wdltnHC+EPUb/cLlHuZsJfQjkzb1LiUCn3BeLlCjfoJXb+0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UtTgn5XGt5njR+YvBbwTas/bD/TmNS95+YaD8o32A6IU01Kg0EbitUrlGLq3wSjT5LF/Ej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Jsg7YgjynRE8D3mK5sqkbQZzYHOo7SNC/AQThMWd0PEC17RnJU0lLfxO1UeWPmeoLRQ/Mo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B8fwS+yvUTeyLeTzUtnLU3JLVxDwPKxrFnX4TwHyTEfDqBLZb39FNq1zo+1Zv7AsNjNiW8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SKYGcP5oEO32Yjqeu4jVn5n9ah733OxZ8T2CTWvVm78Sh1/P0WKNH3iHaFP3xCDXMptp9w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+J3h9kdSR1UQCRl6leie4r49XAP5IOhlw7paOsKpTkRTCnoS7K8iyu/2y3Nj0SmNIdYI0P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I8rLv6Ev0KlvMrNKl3NWYxaveVzcY8SjF0t63qCMCMXALVqKOAC+7Bp2MrU6lU8B9qULL/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uYypHpi2gZ8tzDF/udDXUwelYO6apGvAa7nbTwQTaMeZaNvuKOE+EvaD7DCNtsCD55iisP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UrCvLLNNv4Rb2Q3NnAKGJUXi8yh/pmwD90BWMe4C17ol2EPMQ5+gx6XuDlweCeVEBuoo10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PMs1k6E6H3TzEKW2ym2XEFUvBIlD36iZDbdrIJZfJCI2r4cWKMuF/Ozgm6XFS48JLFZu4p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tyrq+2XueKSKv1IQc/HNuBAjEmXGRshdx+5Vf3SnnyILRzwx4VfcQyYmxRTB3T2JnP9y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I+hiGPyIRl9kEQD7EH66qoLsORepq67hBe5hZzC7oe6irZ8zlLX947oYKpwPtQfg+Z/DrE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kuzIvr8y7/wBzEp+dhRQvMh8ZFrAW8y29zHcO2Lh9iRNh981AQCFkmw+hEK/fanoeiNM2e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UJWOpcW/aVjBDxK9f3uDge2xst0QJijcEqU9BNMA8wYgeBP8AfYlb3M3cu4h6QDCB5fcd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e7pCE6cDZY+YS5YkBg8Tbfui5uHEuDeGKmcmiKrkfcN9xPG2CNb2Ey3WFz9BqUL4Y+c9x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SYJcjK7YlD/Mw4w+86PzyuPOzfKNiYqdHyMOH780SmEOvlTIKHhgqXK5ZSeOK36J2j94Vu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tyFrom0+GHME+4Hqmp+uKG55W7bi0wYfm4SJbxfMFml91P/Mg4UJq6lfL7YQd3H6YL+xGy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lcx+YXWLe56CVf8JSCgSzHbX9TrS8Fzux0yjoX1OV0e5Tp+WasudUo7e1HEMIpaf5Q8fv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Xu4+7ljEG+0CexdRaIRXUsRwy0S/Ig3w/EdRIQO80KsNQBr95yMZyr+me2dqa1nH7g4B5u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EeYJ8xhtkmI7Kud0dqueonoe4uKcyUUeX5xG7M1mfnqW7+cjKrkSty39kg0X8zzz/ALFHj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BHLFfqafwxqyX5jNwyswvmXI9q6qZsMdQnq3zP9vP+DDhKAOvu5YqjxaHECVmPBccNTzTU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R6azAKVPMN+toVKtVYKOoLV4Rne91Lt/olOjXhZUN5CrqZkvbx4R5fDek07JuK+yOJIZL1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DJrgIBYF9oM56c3AyyXrMLr2cXLYJW9zMB53NwNZueSaFt9JjwniBcNtqgWCnwxJL8a48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HZqW93ScgDxK/w1MoDjnxFbAp3Baq4CNJLu8ft/KVEDeM+JjiK5SFgql3OcAjTs9EaWgyi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R8hDk9ppTOEzDcDWngyrmFE1X98165SX/ADDr1erDofqTImXpJpJf6KHJK/Lv3KWZdn2YJ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u/AmXcncZgPkg+n8YJ/Ayzp+YA0iKn8puUblrX8kbb/FNE9SFwodahcuQKV2pDmWLgplqU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UpXlL+UFhfaP7TEtHQowEQ3OpL/EdR5+ApxF6miFHUDauI4MTD/Ah2nyTk/AJXr7Kf8L+4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/VBzfflcX+tT+6SJR5jb1Du3mXnOMuD8QLY+1NFDpqHwC+MqgnuO4+6AcPmWFUMJVngpKI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gFQmPh8mVf4QT9QXDVgCOHOa38JwrXxKpd+VGUpOMDUgx/UcMFQ/0ZHpXQzBumQTiCilbS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FtCQB7UPGJTuXOEzOqJM+uiLW16CaYL3Nrco8ZvRBqWmf3Df5DMbews359JZxR7lVlamgc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QTJ90rdkjwW+Y7C1LONVuLOOUCrepZ5o8zNQ3L2u9R8kLX3BHDTtijfxqX4sx0P2TOOLo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+UTsHzSZc0tGYm9y1wRmKu1lzqxfz6uJdkOz7UB0zHcqGdiPUylj7X0o9eZMEDQTMpNrUW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jxFgUkC3M8LKu0LJcfP5gMrzGlTCNLqeiSMM6l7m6Q6CK8Ye4skI8QOcmRgn90/8AUl/L8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rOExo1SWeZlyr4hTh8Ip110QGqlp+5uufD5j2+ydv2lFmO4uMG21ZmsDM8/GWcF+ZbxKvy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S8T8kJwSpfOU1/Mc8NTONfCdJ+AjnV+UsbEWxxY2J/phfW+2L5h5LPV9s4Jwldxlx9pHwJ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WF9pqWRojJH0gK19oFKC4EoHZcSxWpm0YMy1z8pAlCmnaxwwdBEWB+40Awd5lj4GiJpbMG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7a+otEO3NS6ltAtcSVPUnzEAuz2sV3o8EGqV+kwXadQDwLFxGwWpS9a8JG7BzGEv5JYCo7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wKNGYhSnwqJeHwIvk6hZLVBRafPc2YZE2DDF8mk/GNcVIWvmE49DpT1cdQHpnGCIs5veII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gVrhB0Un3MTAs12S6YpvkRl9ZWZVDRU+8xcZm6wanJpzEAbe0Zn8JXyiAnY07lOrAhSjDW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bwymV6S91y+UIKyXplwDbRKC3ZcHlLPUq4+yVFH2Q7GZGjLUycFqgJAdJcOD70K6B7Q6uX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V6MOEvPSYyCN8GKKuLMtSDUpsfFm6mE9rbUt2/qO7S/eI5KHmCwTBWICMJcebr2ytzfgg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gqiHOM9C+7FDRaF8ARLT7ID/hVCXpVQsYZ8uNWS+oOJ82XkKfZM3L0NxLavdMHZ9CX2g9C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kWAM0+ZSZYDjZUODyPeDz9FOgJbwnTLIUKHhKKfvnR5ruVf2z+RopcKekDAm5flNov6mG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so9yu5rHUEdo+48P2wA2IKMWfEvqPZEslEvDA80RZoCchvmGkruU40vcwBLHDHkD7bgOMc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3d5YrcZaomr5e5VKQPBBlpXmXyGegeIwc2cs4x2/cFjzCxei+If6UpdUe4jl0OiWK6YZ5Z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Bq+cwt7zvinBBevTEXRUWofQnQeS5nYPoYnRsS4gFqdjPAylV7TC/j0SnIv3hCC0zQlxdQ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o6g6B7ZfarxogqIzDY0RLHyo5BHozL4+xLOg8S+Uamo+6Z2vgRvoE8G7ZVvw0DoM9zDIYo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1HUoPu5Yt3Qy3WPbEdnxOuKuS9zgSRZCOdl2SKorOR92f91+hE1eaBkFQ0Mp4PbP9wTwkT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jHmC+PYnavphX9Iyt/mnZjHksoIecPmF+D7jAU7N8H02IAPdjMtcC+855UW8fZDbowaJhJ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X5TO7U+YJLnk+Jc4L8pwEL2lePxKuXd8oKTlbWVlW9/LLqADxPd9BEjtqm6pdX+YM51N21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1eUdljJOxi3NNaZK3hx519z+3YjR+BgX3ftBvhFu1vMCMBojdCj1Kl/xEFtORqIyWxLHB8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7fOUsUOyCxSpgrFbalJl8lNRgKaq/c3grOB563BQAcEztZ1bGZa9QlIyfbKKgfFTEJzlFy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TvmXuXbheaHoJQW3GGpqqJQ1+8vJSo2rVuuIObzlxKzj1jwQazGTU3OyB4gTc8ywNtRSqM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6vxDYPxNPQUC1SJV6YP8AM4i9F/zH8t5P7J/oiP8AK/0n8vS/gi/uNFo4zEl19zXVMblhX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V+mINx1kKmC8SFZi/tV6nmxCLKziyA3DGE0fSvEXAQNTmzMxR1LB0G7jSjiyFTkoeZRKQ3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U27nmMUa7LuHCsCZS9xwAe498+YFqfLBsX3i3nM8A+0Xn6CV5zyx54QGVZJfKWdKOp+5mC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fYiZZf8ABEyaCJ4P3DkPxUvukOriHPs4mf8AwRGnEA5xRXq3gMSjxeWeTMOyoV0PRjrFr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jSuoI4Q2xDM2b+9I8mX0Jbl+YBXojehvozMyZzy9TDsVWgtghZg8CJHm+sW5/jLcsHkysU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jeIdY7qch+mXw7RcYebHMSaufiZqx+0u0/bKeCOgv8RWaYwssmoDrP9jOaJV/JNGmPaGs3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1zxfCHXTxnefaVG/4YxgE3qHJBpzEHJfEr/gMeVHgmRkkCgKyrqXZXYT/AOlzysVf3gfOe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SjsTJB5D7T1/cd0M4bY2wSouY4Isma0+0ClnoYHKffOp9CdDCEzV0YgrVv3nr74l8n0heA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EumJlwDxKubX2mmAO4JlkafEUHDLfAiLcnQh15CKb54ELhqEXaVA6t8RcaHtF+mUsfGyaZ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lnBiuaErkpql1XMGwimCFGv3lQeyzw17+jllkCD1ct3/EweUvHkReZlw3M49pStHyQjSUz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OWxC7Pihw1PiExgldA7ISxUur7kToZXoPmda+YAmxfvXUUf0ZVwfZAdNE41uKKzM0X1Kjx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NdyrmTEzaaZbJb3GnPM7jaxQFRzAVtPFcwcuLM2Zp+ktN01tn3o4daajjL2l/ERtmNm47A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qfyIaH32eQzpeAjhGoX7YBu/aYIKDK5gq0rMzWzb9K7/zgEDnT6MYU0wLqAuI+YRcZ/CC9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RPBvJEamO44X2++FsWPmC8/LNxohrq/Ms0Y8xQyxxROETxKiOaWwXreJkdCp6lzpHyuC8V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gTjFep1L9ol51BpSoSQfo1cwFSY1WW4/KFGj8xVSj6JXl/h9FD1X1ZPxCQIxvnNB86v4hd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2hoX5n9y1aPhmD8NA7Vp6kZorWI6+f95l+gCftX9UMCt04n7FmOLrdl1PjDJkN5F/M+U4k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3+GCoVVmsx6R8S8soFdH7n8rf+y5j8n+5cVQ8DiPEUA6b1CjmPBmkaUn9+WG5K7R5mmMFe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x0ge07VuQWavbmS/cJU0n2gFfBZwj8zCq3afEovH0imUPbAjFpFXViUP6Yg2hlMjjMs0fa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vbECkeKYsVzuEvLKO+gl8PYgX7IIPB9odmWUtgSzLK8wf1QmCgQobXQJbhqwALWf1P4ERX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8EreYGIuENqKromDX7yzlIipPggC2Z2WK8A46lVFFOMzWrXazkD4jZ+GFMpVjCe1WkzV1d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WKrzLmEfcZcmJVkv0iO4VbbFqhg0PMQdvnohlg0ePEHpPkxJ/TmXDfGX4M1vRpag9j2LUl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+jbzxqfCxDuiwozlEy6z8ken+ZTqB9r9ovDl0OCV4+cluz7QuVx43K9ZRAVhkqBBrBEeNP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9v5hX/edGOaiw+U7Inv7IFtfFx0Y+JRv4IlxxVjEVGmWp4zNuidTlflTsV5SAiTAh1yAS5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R/kh/JIfB01KQHiOeUh7JzwfUe19EAYcS0JYjKx8p3KsEOCMb6LDmVwho/XEXg+89ymyF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8j1BQyqZMWzpzRwvufiNDKsy4J7QTj7yiW5+JKeErlHyWH3Dk8Jzlv1BfMt8Pn6eEbg2w7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BirhVN5YmVxwbQxXUxX/MShk8FwLxVM93zO3fwyiJQrCOT0QKWAiLSDwmuR51Ci+Ym97vc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fJPgEvyI8x/BREsCqnctqW3P97nhsE1fzENjwGGVLGXLNCMtjxIRfuRyj6hfH7Z1Z6Y2Bz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u4PTLNV+Y9PKf7M9tv4nUf3nWfxCvDMp/gQI2/cFEqRvzRCwbVox95dwrFPvBiWPReKr4J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XnXZNa5nbcPEuMbjlsPBGgjYOJhhNGCGKj95beP3Mm2UJU3L3XMMPMFYERYFfUKrD2iRMO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khV5A2q31BeMRuj95RyfM8r+Y7qQawusouXbtjAUaV8R0a08w6g9EIbSvuEtwA3K6RF5fb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9qZ0C/eC4AjRM5f1GqwE1j7SfB5ZbifW4c13B2NKC/wAzHFD5RuyuNFnXqYWH5ELN3dMcz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n5WsyvsCeK9XBv4qAtRyMDNXuEam6x83FuGp/HFxe2TUoNiI2vplXN6lWYmZEfMyAidEvF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eX72UyaMte5i7Gxl42PcXZ/SDmPsJgya9QLQQJJZMTZSdMo2nTU8ijxOu3lZZhJOom+PmP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NoVWg+plt+JUgoZwPLCWXx9o22viA6C/LMOU8UO0KQgFsQAF5Xomuh7iUWp4QovM9sARmt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bNToj7iMKHRLLtB4wZxSsXTPxLOxUOIt8EP2di2VdDFeughLqs0yD1NIE9wQo+Bcpyb7Zw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wTHC+Jd3ztX8Sz7pBAZFqiUV6PGYAGLXmHIo8RrsvqA/OrGNPgRWrCm5XFX2T2xj/AFirQ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B1zMKv4Q4LfUoLUIK8NkyqVWGnZAtjKv8SHdPqZv4YImDCEsZGNsXr4md1IWcr7/TSvJsM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9u447vzKzD+YHyTVCcplw+0+i2eSe9PU2rTfWLerLR/QmPKcX+gsp0PiH9DglJtxZrCTjV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CEJ/bpeWx3H/tz/mYdIPYlLxlnqwJ+JVx3W+4DLzWyjHY0TyfaNcTiJjUcxHUYG4Mx2DaD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GWaMMRDUMm/UMVB+Zl3XieK4BWMPgnUkFrX2Ljdu/AsDMdPllUyb0J5uRubLohRxT8z3Dx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r2o3DOGcCiKFv7CaUPlLd/wAsphk+CYMnsllwMUSsTxEnOvbMNC+ggmvNqVErRqG1LCa5B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RG8vllaA+UFZiPsXFjST4jg2XllzYepbOCHGSqxNJmEqzOZu8MnBFP+TcEC5YZwuFNXxMM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spbcTC4ilq3g8yjw5qJTht5mWv1L5blpDncA4iXpEN7ggXuZFq7hQ+6Y1JYuWN7IvvswBx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szaWQ9U0S5c9oZoOJcqrYJoXdM2/Jz7iOSpXlWNPZKzJUypn7ScC2B1+mNE4AWMsquVXh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BvzGzgdRXY+ZrCWg61Kbt+Woi1VKf2Sgq/pKGUPmc43GggdCDWUeUnI+BiBsF8tyxfyQYf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tLwPLMe30hwJ8kE3uiEp4L8zuXUSkVQe5Thg8j5xKTcC25qXxefbLrtS+AI8J8oND1Ikqx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SvJPmdC4JmlmY7B7is7v0mZweqsw9XkRSb/4ZVrF8xdUOxlXO9wa6qgsK5HxUicQC3w2mk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sXeDj/QJtH5MRkDQYUy7gCEWhK3Ce48z8TzE7T+YRE1yeSXgtaLViF8i79qCDjqFfF6j3I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q5Q4EaM0SnxIx7YUajgqCoHCZs2TxPglD+RhoCwj5YLgZOEGI8s+4AVE6wemDwW8xg7LNE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9Tl37hR49RL+FDoVDrDeP6l+B8TLaYcAHzHWDwlaG63D2lpMeh4iVcxpZY+glOR+JyLTUA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6JQcZfMFdR2XaQ8JdMxvlLxeTuFtkKNqviWE0Eml20lY6lG/3CzsiJlR9RLJwmTKDxuBR/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hfUTVe4XLaE9XFcsOqvxLepz8S5YPm5V2h2TsjTMQ4yrcS+En9Bih/XP2FJf/AERWL0E7Q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fyfRaKqj8y8OC+87geYs1aGnK+hG20OsPJ3A/qwOqjniV4zFXczKukyJedTMS1zrhjiBMG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iM3U+GIMjgD5gX9ssR5DAiuS8xxh/RAu7ySg/Lk51JRuehzNFOfqaHtXEdJ5nykvCJ4m1Y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V3JVQPidnwEqcI7Ywa3xI+fZYrXGdKwXSQLzfGGlX0D6Ug2t7iYUqs8oXRD1KcnyQzj8U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uIziCZwPLLVkeCCVy9s5AHiYmrhdzFXqFSZVXMxR3OkilvLqUrH4jTniBCwwq6zkIASgLt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xuiqnAN8ynZuYWl09xoyTJxM4nARQOTXN3LMNAzNVgwTEidJiGTJMgNEDJxcxt7hU33LW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XMLmMY9h0lzDiWQYzZn7H0ZFQGSWukzljz5eFLckDoD8wHYUL7hXYJ7mHF9k5S+4/vxMN7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ruHGPhiX8lLn6TP1tUDy3y6OuszUgOS3eobX4zY+4Tt51qOJbnpOj7sLLsIoYXpnOOC/u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PwSi7HiASgZfR7TDnqEDDSCd3MaBfLLrr4hEgqXmZlUhRorlKW4RyL4Lhh+xFWavUsfd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YBFi3R5YU7fROiLuELQ6Q3SJasxulNtgdVF8n8S70PzHzzNbeEsKW9EqZNz4XOGR9LVv/A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X1PJOGWAJyhbueRPBMEKYipA6dRUzT5wfJ/M4J+Z2J7jMYMxSsTkVEVyBOQftLN/aSwBVM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2kF0h4US4PnKtH7oL/YlGdY3E8r+bl+p7GLHaPAyvNyqFjXYWOMgeL7k6/uwrp/cd0uhlz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vD0/kn+tT/wAaKnKQiUwONRtwT4iWVPtCvNB9XuLLkgmPDXDyjzw/11lHB8MpeVhubDuB5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G67yzP3IcQwUcmhhuIDmchXzKNI+ZTl+Ye33NfGupe2b2pLMNxjgl1y+0IIi39iLGQlXnt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4IGcq+p5tS0fIMzVv3TPXvFZShgg2UR9CB2uFLUNrx/CWuz5lXgaiDc9BcvlomVbCu/jM8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hctpuK2aJbwXF6Y/8E8V8R3fiY+ByVeBaHoJeHxJKMo+wOpWto9Tarar8xPClDXdS2vCEM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VMyb48TRGO3qBzY9EBsh7iNA+cyjb1fTnUhvAN9w4My/BL/swdIe50Q+G52HlPsEENSh5R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OGZ9aOvdg1H4t9Tn/ADynNL4hObfeXYI6i7iO9Dc6TzxDA/kow4f3Kf2iDCSByt6JRpJoc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HI3ygDvts4JjQmNWX5mYGvVvoRUdivc0bUtjDL8CABboYMr9tktdiIruPk8iUOfCHblhR+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Oz6FYxChsjsIbNkNlzLdWdTKju9wabYOJTLHN4nwDpQKy5UDnHd3Buh7W4ZM+IU9pywnPg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3PnkvM/PTL7UEOMTqCORon8yRbvjrRCHFo0cpFWs8qAmQEaLr5LK4eDKQr5Ee+zGku617g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2yzke2f8ADca+8Fz8S5R7gleX8Y8LnpOQMMKcCDsnBdTPk34csLbnlOeieAPmGJagvbYcp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4QgSaaSxBGZxxDWphPtQtyfcoa/aPaS7KRYdmnM1cPxAEi+4XbB1FRkLxFtJ3Y1LlT41C2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/vCfyKwqMjMYuBHm28sKQqSzyekrqz2sS1FL6RV2D5iOD0Shu2Y/slDbfUadJl36gYE4J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zU8Sm2/ZlMoSdlTR+YDbWESGVb4qNYhoQOI/lzGns0RBF5Jd9p6goxDyZnfV7lDBb1Cnc/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eAnKT9zpi7Eo2nglchbJFyIZGaMV6ynWpa4A/M8spjmvJO38QtMA8xwfYEFa++WermLtvJ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I+Y8x9m55k+Jnn8RbcszhjXbNbfATbFfcrm1MGFr4JhBVibTEHZ+FzzEE0M7wfMcs5QcTk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8MS3NbB2qHSXWwgRl+Ueoe2chTuHnQrP5ps9WrXUxuvlmfH5pmwXxOofaV688DaV+VaitP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KO78S8lGc4/BEHnjvHc+CC/hMw6cN6J4SZfypZVxWpVtfn6EX8n4nSXLnC+YSDe5FeR7lX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gDO5+OSvEz5Q5PzOiqgRzP25UriH0q55pbwxTDeI9Sk6+8rGdzyY7TMVI/lKlFgrB3Fevm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aii4s9QG3T+IO7Pczsr4CBa3HDN8zG/ykRhs8oK7+IaMr1PHyWZT0hiKms3bK/tghu5mou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ROq8zKd/qZqevLANJ9YY1SN2VHlqJzX4II6DzHIF6gZrxznVckckCeR4E+P3AOZdyajlrO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o7ZtyZdmmO0JJCf5iF8qTNug/c/OSnvi/lOCRq6iLpbM5wEtJVYyRoS7NmQjkKq7vDKYG2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6OXi1BaOpxqhjBV21cGvUW+0rEvQQaGzEtbyuYDoTkBqahTdW8Eg98ITDKxFBl9QY+4qgJ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cTKBg8yhuWjr6YE7RwfVhibgsNwQwXpg5FPnD0OiNp7hPPwlvIeio8+fMVgYe5XJVLOCFM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Tyme7S35hN5nP+IzFJFq8MOZw/gw0LXxPvwFvZn4nBY9sb9Tic4ezH0jYaEt8OFHJ4IPKD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wp+JnhuaTyQTWEHsxlq4sx/eWbhW7Y1KOT1FO6nmPp8Ee7+Ms/wAFBpNFQMSxm3wTkQ+I0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Wf2zp1U5imUPt9M3pfpKpr7MK2NiBWPzHxUr1Kt2TQLLQ7gHMrcp8TBse4/1AlHm9M/8AS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wBTEyaohuA2HpqdaPRCqG/L4lm8DzFWwfM5H7EOW+YJoHjEtRGAZ2xPMPEU6T8ztT3A6H5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EXknqXbKezASscs8K8TwC+WDYNNROhEu9Cii0t4Aldog50VILcGLOPogGUvaeT7Y11eBDp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oQoqp6iNsqwYxSgbWQwF6CZ6Vlrge2W/oIe/yxuKaIA6PuOTIqHBb0QHBgMoeiUBwx3MAZ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P2mV4PzDLtN43olOx6m9D7xYH4JevuPoDR0xO0IY1C9sud3qdkyfNhOg/bOWnzc8S9zHp+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cq7QTEcqteJdn2Ef9VLf4Zbw+8FpNBwlTMhjJxTw/TlDg/EWGlUR3y6X94lem+ZTzfMex9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u4p5JVsfE8j6H6OLieLMB4IJo+/0B4yeOOCFjh5lB5ftKaQfFwZ550woMfNCft0Lnn/hOH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XIEaT4luiaeWZM3d3Kdr4h/tCV7+GJmIQb6CrSWGZpTCW4/Kfhd2nMh7Z5j6Yca+ZYiEF0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vj+CWeR94HQX6ZnP4I86/meE56AmDYZ0pvgPuVw8CZdvZhxFmauh5jHG0A2OskKpPJ5s1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6IYAX37lnNBxCX7iojonBMVNU0qPb7c/RAAs8MjxMtOoYFG8xdJhlht5BiAO01BUPfaxEo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biB5qXUFgN4hjwc8SjdINhbzuIj5rh1k4HuVu52lmmG4MeNQV6IanExU5i+ultZcC2v8AC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u/TC4DBwPb9G1pVlzNLiGgzmLIjnHqIxq1VVDf3k4Y96gF2qK23zXrHeQ+8OgaDUCUm8Gc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AOHO388B/hUFnWFYjbMnY/up2/aJbuTm/ahr/AIKgtfcS/iRxPfUF/bnTfuFEwK0i/L4BC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9xbDc0tQeZXWHE0wUW2V+Z0W+alvE8Mu2y7uZHovBrGTtmemUcs+VMH8CJbcc+p3GuU9B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9AllaWLdk8W8xtyPgzHGhXctMY9RrdY9SluEdwcUN/mOXyTMPKeNIcoe5i6u+pjUcmahHR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MHyQ8afMRFv8AzM8F6UmN0/WL1/ZgLcquPuy1h1KuESygFgQ5APEVKHFHf2pfy23KbH4RV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y1D8JS/ysReLHTzLWDPcyl6vnJmjoanvRwTDDANUY2U/uAdTpab2SjTfeYcZwzL/uEyb/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99YjsPxg8pAujHe/AIHsPgiMuoyMPOPzmmmVfWLrE9qXv3wfj9Mui4IgAwDTF90+DMmUh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mU/sLMDl0QWdEz2YAKwRHqZ4FYpo5XG7Zb3iV/wAWUlvyTlRRL7faIw3VRzpZrRcvxJ3d9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wqisFhigjnyZTi0VLVIWUQ/ES8/sjyZLts+4D4CUjp6iyhPZXoxK4K9xDtxHyr6gevvLuI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NPCnzK8fUr/AVE84lXqBdzVoPuo7ETxHxfmz0vUtAIfLy5m+E/EXqyU9A9fSgL0egTUqoo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V8ocr5Jl4dT7MqLf0Stca6hZuw8xfR8wTHcfuHcgIVc9ET/rE6/OIcD5+mFKxitHyMsrx+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qPmaB8kqd8KQ30vDzHoh2nwTsN8kEbmv94MRtR2htI01Kk8EeD/uJ+cweUtvDAmc/kg7QF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zmD3KXyEcn+8ZtXq5WCgNHUKKjFNTlg3jLdreEamD1gjJjZwgVm3UV0GYEi8vhLoxfJMwr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XykJBrBuG8aSWWib9y800ajZtWwlrJmq4gqoQpivRA5FqxJV00cRtA40QHZ8pT0DolDp6m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8RG7RIH3h3xA7fgEHZBlZgDSNcVu1O/8AiXEzXmNyNQu9Z4INAmykmQCYqfmP8j63j6XL+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CyvU1GvuoBr7uA5ze4HqYd5fJBf6ortIDKiDGB5qd4gD/ACQ/2X0Tfw+bmhqhRcOoP+eZZ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T7zwkSyp7mlwagGD/AHMRY9IlQ2vuHVU6IQIlbLuJWDb7lHJ8YnNiCjCGyt/4jlTRtfxct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kJU8l0PURYL/rMn2CBbhXtbjIDsDUsFfvLCACrghtx3NSwWHc+ydPyH0gVtmLtM1hdamsG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xqD0F2sMRKcnWZlUvRBBgnzFORPBOy9uJXaWb+2IrK8qNHK/MroJhitcVCsFBLNarkLdI9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hgcQ9zF1ZeCLWq4NmixeDfQzBlb8SvNK9/Q0xcMuj7E9P6RT9sQTf20Rj5QlMBSmxCL+OL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ycMauPWRc83Fskbq+WDETa+swH3MgaL7mrU1oQo9D3OH9zAP6KYOl8wBLfue2/EIsPhs+Y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PpGU/kSHPyRc0Kb7BQFrj/vqGhkL/ACtEpFtJhBilatjtt6alTgMdsy9S/NvqFmAPLMA5j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Sl8vtgcQmNrEQlLpUPY7WK7faeya+lZlSpXcT6EhplXlktx5xE3kll/kZXIqDZQvlhpU9C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vwIwZR5ZixUhvSgXGpu16MwT/ADI3cQ6i7ZfJL6YONRNJ8mdF6mri7zwhbx6InIv3AbT3B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dxQxnonX7kRejoljNJe0q7JttXgxMtQim5809QvpHlRMIUhtrO2YeXxL4Yyu1fMybz6G5f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R+JRDM58Q13KfiftRpcYgW41Kr3MGjMEJYoEygrIWRX/UO5MOHMrAkH5IBy2VqR6llCvoD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Jl0/CLRPrZwzMt7fMtNKziBtXpiYIPQlqUDG2UL6Jzi4rTNGavcx5P0wGWd1BbwBgex94a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0KQa5RWoYTPaeA+4+RILvCHlmbg3Nwy0jxErPuOJYad5uN9/GQ5fIl5u4BpPUrUC87YRWr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E3XJxMtA25XPyH/5uP/oOfpf1uCdRdIuo/SzV/RKef+/Mtfyf7llyHs1FXlwLhMWA+X+p2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DtuCZS+dRHkvqpjKM+S+iZmwkrmsM4u47lh3vu46HIrVBa/4xAjqHiDILKBO9R3cWeR5Y3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LEtYPeZJw7vD6EJh/mnmvYQD/AFzFknmBVxems7r/AFna0AMFnNXqyBKT5Vi/GuVuVWHjf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1n/b/AKjpAdBErHh4txdb92CRY8fAS3b+EcIPmOSlTtihtB7TCSh2qfb+oltd8qUuFji2O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PNXwJk4p7GfxOyYj9cxSb2WI97e0npeKmRpvMFjQfE+dEHVBxJuHVyhTEg7g2qFNXQ9zer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VOR8wUxRK7Ez1901DlPQ9pwrvxB9DKd/cxHv6lqNQ+F3HkPtREFdqxA8vUAlhmLe+EU5ZS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/GQm4YqjBF6Av2l/pFyX5jbgvbR2/YZRwPJAj+wTEsMrtOb2keU9QhuIq39hA6+lZjKlRP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QLPafeLKbdMOV420/uMmEIIynwQrFozZiol2J1J/3uX+oToPvHsPmKt50LgejBTNE75ab9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0qUcRSWgO0m7gnTTYteUyG91Aaa3gJSJ0NQZYfmej8xHkrolN8HcdQj0jYwekW2fLEsMKu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aYvbc1rcvtBpmIXinyyi5bTBPIHiLJ6Gf8XifsTIz3APc8zkjmLuKJh3Ahkh08yQVLYGPE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4BwCWHVkr6EUiVCT0QImpd0e2JXReGWmiazUoot32y8Zs9wyLdyhTiUAJDmIYfAgl/WTna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5ieL+xFNRP84gdpwBzwveJaNpRqanPyBK/wCT/ualx4jcJ+Y73nB4QRr+0G5BAg62DkgAq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PeLqMnNGBXW5qLbzL8n1qVK/wqVK/xqV9H/Cpx9KnM4+jr6cf4X9d4oqJTIg9OJi3jETUN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bB4X5WiUF/EzmPznYHtlun9z0xM6G+JRtHzOpJZqGAtu6U+DB+EO0UVjr+KbmNVOWbxfEz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2+j3h5/Rct9HcEcRtuWcyzEE+mjMP0ZUrH0T/AAt7lv0+JjqUdEKPpnv7p1/dQD+/LKtqy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eZ9iWUqJpTif+Cn/MQfayCY+IYpbU+0VQ4VeU6/dKdHqF9/bQ39Rm0SdBGFkbA/uKw0fzO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MK4Y/KFnUsoRBpF4MA5ftROO+ayw1EBMPakBfQ8e50fJijwEC5+6I/aYFDJEWqrULEPzjW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eCJGkiilVV9p56xZnbR6l+VjISs/Srnv6J9GUt6lZnl/yZju17+YsmXUDgE4N4MOTyXMtF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xOikrkPlDLd8Ed9J5mxKVcc8Rfm6q5d3R6RsYL0DnYSyl5ZQfnIs/riu4r5hhA13BtgUGK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7jLn7alRgwC4ggl2cuetzyJ3OON7kdBXqY/2wu4BzSRAynpnYiHeZ4Ziflhmee6ZhGeOIH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f9nifjspivoxVVsIO7lBbDKTKo4pSN+lwAW5lLolF3UOdzPAjQr6YeJSEVxmMJOAxMUygV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eGYBSa8z+tlwH9xEHxfmONrS0/TNPhSof+4iWxSVAHtUt9vqZ4U95hRzUxamXc8IdEW+X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w/TCmIcgQ2av6FSv9kwkAFaSp5Ee5NmQfYjtD2J+d6C+/s5svw47HxqT+MhHjHpROoUf8x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eF+xA/s/3n8gOcg+wn8hJ/Ee4/wC+IDm9CD5vUuc/a/mO98ZcQ3Noj8ppBD8sTljYnxMG2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Koyzs+pE8RP8AHMz9DulOmiDdUtqo+2XLB0WB6PEqrqbMJWafSWzR7jhtn4ngB2zcbJX9y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gS3r8QQx8jLt9WcJ+R/H0uH8H6nCM39SytRJ8n+OJj/C4sJcsmJj6X9FyyX0y/wDhrly5b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0v/EKS84lxQZf039biy5fiX4lnX0YiKIj1E7gniJoXF8mCU+9hpPvJyx7gu09hPJezL9i+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wCXex/Muw/GiHW++HiPDlmKjx/rLLANLWdCguP/FSnXe3+Z3fB9OfpUr6VMpT1MlTRdQ9E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4zNKI+2a5PoTJ+RuDMiEo6ZrbF138MplFa1dzBYq2aNGWdewJa/RZjzmvcDQtLzS0jDdUi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vlE6J8XMNl+ZUUW0BvqKzJV3tjXMN8lPs9mU7qHsrxVveiBepIiftJQxBNNXKvmRX7iaFI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vf0ga4DEaoEY5Rg4BiY2eGfkoby4IelzPG0pFWSylLAAxGG25VVae5V93CrH7JXhOaiU4u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SvMCalWH7mBM9Sq4gXumVKsdxGGHqUcHOIsinqYJfIlAVvOVlNsADpg/NE4u34xMpNIfMQ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3EXYHiFcs7Ylc/Klb/ieN/M2jYJyGATiDon+3imLJS9vglFAT+yJNPoTmVmVO5zDn61Km0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V9BTl+8t2+88iW7m9h9orsezMT7gR7aW7vxiu4P4JsnhP+O4px+pab1FFuR/3xHhD4/1E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jwSuEvYn+x/3nR95/cPItVmXnHuhD+Ih/ESqV8f6yvzDo2geNNTNXCeYIyN+CJSuwk6Pzq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6FLFi6uqPBATseyc62eo9qfEuSrUd+3LYrUurlM2YrU5lE+UMRZcGLBl/Rf0t7l+fop1Ll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yMfS5cWXLly//hcv66VCDL/wT6JqV9N5eW7ntMOZRKJXiJ4gEPcHG4PxL8xZhL+leYe5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vz9C+zM9yvoETEqVqVHcYMZ8Bn3lSZh91xI3MW0XlanlO/hWIAK4R538M/wBylbOFn78V/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ZR/JHoRZs4G2/kZjqo9VD5rNSnGQ1dQ4GgiHA+Bhw+xDbubg9TiJVaanglWV7JXNZvw8Qy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EfkKX4APE7Ux/djj9RmDOOxuZP2RKN/uW/rJQuj+YZ1hMLamot3FFyjS/mJ0KGfnY3DEJe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CCpCpq4YqsGVgSBzyRtQ2T5T3S9QFwjWjURzUtz9Ahgwq3GalSsyrEb7IkbA3MbSXRHIuI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hrNx0zobABxd/cwFGATXuZlvzcR4HhKYKvOYJj4cCFt5eU/hZjtB9MqMuaj8EVfrxpRxK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6PsRyxP5y4xmDj68Tj/Dn6cS8w/zP8+P/ALbKlL6N9Rgd/pzKizf6pkDOpmfn/EL69ixDA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Pud9yyl6nln7yxWfzL9Sg/Un8Y0xYL0Pcy9/9/R1PzpV8ysZnP8AhqY+pLZf1v6r9My5f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/rcv6X9Lnp9Fy/8AL5+jBg5g+Zcv1F9S/Ev6X4lnmfKfOe8fOP1Fu5Y+k2ZUI+iDnRKd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Qr4ly/cvyy/LL9wfMXzLO4mK4nP0qeJUZUZJokgsNh/cKQhwe4XG/LmNB28ELMffL86+Za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XKGpR+ZwVZRdyW5ajaTRzB83gvERmjySJ53iOmBpfYmL3DU1Y+Yep8S8Dn+iS04TB69jUU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GVe1+JV3lzKPiJ832mmdvc/VC/wBXKdvOePiXq0FUnHX8wLgfMrv4JCAW+jXwqDpKXpPEC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rfmEXrV9z87DUpZAeT4leRBva3Eu4S/car2yjYh2P3mN/JC6hysi8YnMqECiMuUBpKMSzJ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ETqExxYtMaW4qt3DYUTnMHmXDS4uPJIOl5R4S0xNagLV4g1UQGan5lGrPEFvMcsZWxvOg+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f9MQxk+I97RojbN0dGK7APicAjfl9HX0Jz9OPp39KljIe2UTIfTKhH/Hn6H/5d301+hP+A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sjz9ov4QT0vcu5vmCay9SjQeZbDSN5dvF0E1lF9RT+CUHRYHKT9yFfufv6G47kNx/V9/qf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/wAW5n6XLly/8bl//K/pf0YEN/4XLfrcv3/gLfR4M+E+P0MG28sYWGGW7mTBgwfo+H0Bb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uz0mTX0YsXKz9D6P05l3sS9F8f3KG3WnbzMwExg5YeWX/AKEtdv4JyCl8x5eCCDX7pl+39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w7Zpv2ShopHG0BMNHoIaC802AdEY0o84C9niHRqU257YWYyhfF+YXLbaiUUw5geTlt/kx7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BeCE2o0+F92eAvUFxBEwEZrd9Rcg7MGYPT1NpT3PKn4nm4y0UWqytPEVJw+5gOpeR0/1Py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1UpqZ9iIuSkTBVEzYJTAVh+8NtRIe7KJwOYcGK2WB1PylShSC3MxcahhivpuloShq885Wl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A6QmUYGYe6ziW55V9pilnDNfdN+5Zc1PGJl794dE7loojMpwM9QVt9lKVLESZP5zOaD8JX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t6N5j3uqXtQMde/o/Q5/w4ggJhdP32MLT4MRWh5bliD2pGA+RvzA78Gdvx3K+nP15/wDy1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+0ivtBzFeZYhTVmorBO0tQzfnYa1VCY0hG+2aGU4EAbR7gfdviWM1hzmeyE94CX96XmZ+0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/TUv/AOj9H/L5/wA7/wArly/pUr/4H/xWXLly/wDJix9Hd8SnUwZk+jKAqUl/QB3Hyl+Zf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NSoxjHUdHiA8tSvmcBHHhioX9jUf7yzmX9Ma5D3qZUw+08JPFT+0QW/QIfssYuOtFs5lf9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FDa+CB6sMDzxqeDHuJcXjwwOJfuFcWeol3+EOFQizxJ1fGS7bBqX8TfXvLtXsViebPmmTn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Y3Ey24hC8sWvfxEzIv7ynDZddpAOFsd62VB0weIXdCveZep1/WflIam0HhLgudwatCV1VM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yxQlzLuOtR+aeJ94E3FzGogruCbx7lV4x7V9CJcR39k3Hp9K2MrUfIXFhEIGTnUsZKgwxZ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ZXyms9VJtB7q/uD+8n9ywHTNMK02vZP6QxH9T6JkMQHILzOFm4eSdD/MtP25VLNHuMdQ+n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k57XhPX1G8GXxPwgKZUFIWQ7ZYfIp+4R+l/8A5xZUXNQK+raNrfjEwB0zEDg16zDs82iJX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ZR6msvtuDqawsmGB9xYx8ElvYfWaWCEcmiAcAeJl9M/S/cVr2oxmFwl//ABJUE6H/AAL/A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f/E9y/o/4P0NQ+tSo+voxiy//AIJNJgesSlbhxGu57fQg9T19D6/E+Iep8S4Q+ifV6fpzD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D8zPBr+BObWDyPuHYv8Sg1r3KV+UljSXnEq0faeQ+E4L4W0vYhheHWHE00juf2ThvxbH/A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Zkbt6ij+OEYFSgRDQyhx4VU7eaJJBdOo2YX2T+gMA5JeyYRt+mIr5yeZXp+Io3NVrfMNoI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WwZwMhfyzZsIOEpewfmUQoWpheC5QM4dz3tfr6Ah6Y3c7BPQR0Q8kFFqDEyEt4ReCZGJmF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IDhnsji5ZUpJYRzPc48JtgmmV2uWSWmiaZ+IyIXh8wRXNTdx8/RG8FYihLmh9mJYPucYHc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jSCgA3aUM+rceHH8zow8sDhb9payn2mN1Fm5e2eAxv/nSOg3sp9xj9evpxCP41eWouWW28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FCBV6KfePFx24yATgiogLgoYL8yyBu/4UtZPgwHiuoSEBcviI5Z0m9FxhIu1jdCEsNN3Vw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1/wDW/wDAmY9N+ZsZIar8JYVc+R4J0PkxMPhTg9hBRsvb3MvxggnelrweiYbXXcq9R9uv1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Nxcqcf8ufrZ9LnH05SLPMuXYB9H/G5cuXLl//ABv6n/wr6+kPobly5cXzPmNdx/xv/EorG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8QqYhUK7mJiCcQruYmtsxB8z5gOWGPpUqa+ll1zK+n50dVcv7Tcuq/pPL6J/uss2viC25r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24TJnLwQ/vKXHD0MPyQswVaP4lcAjfOJ5alHm/RcE6K7EtfjCViG2mHUMFECXbf1HGSAHT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4livRyx9z4JnpIbFCP9HMEylO4gb24Q7I7Yey9TxRZw/MV/0QFoQQlpiyByvtS9VDA6jUR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SIeHcRKgamn6FOeYWDUreZ3OJXpiViPgJbDiB42RHmTG52wP0ApeZtuUdMzxaIZTYiXslZ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AWNTAdoRRmLVRYBuepRyniGIJyp+BKq/2LjLObLPmZcJeI9Q+YWafNwj3NOJV3TAbBHLG+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jYZ+CAaB8yy62UaAUeoPL8wnrfyjH/Dn6Boix+z+41OWGb7pgpzXTmNfFBVvLAg0D2Pcqa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HCTK9M8Q8DfYWcy+w6ePMva4/maPzNFQfKGXOI/L8S9Nei4GY7jW/+1gk07UceVh/W5H8H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xKiugVHBGTdR7xriAEl02piRKFNB4f/gIBBVxPMyTi5gENJRNZcnDx9zQ3ftF1tYuf4JfK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7TLOUjhftTmDhkjtT9EBVYb78TV9DcH7IoXLgwZcuX9VnMGcHbuLG7TGj/tS4sv6Fl/8Aw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uPoP0x3Gvpf8AhUSV9DK+j9GZl/Qy/wDC4MvHM+/0q5QPA/UAIrEzDK4kxCqmO5R3A5h4h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+IGPpUuV5lB8/Rm55uV5XZ95qUxPtDkf3lEYtlllRUrMygLndHnB7koiu2x8kU0/AlfAk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RZv4WHC/UeCTVuntisP1FbyTxaHidl+0Aao+I4l51Kkpr9zEPSUNfuYOEIuFLMU+WZy3LE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LMT8CNePJY1j4UyVim/V7ilhFJy1guxPcRbJ6hZuUphq6GmbbuF/U/hP+zzA21HmENQxmq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wHa5QtizEmVAcwanMZUniWsmOa7k9CLdmolQEsW7nazM5GMbZYRlMQSXnipnG5Scp+L/M6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gyyrke5e71pDxT4kOFplyhZlLWCfoMiMwlUaNvbtUHFyBViX6b4yrB30hrB8PmP8Ajz9Hi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vN/7z9Na1wP8AvMz0xc+CZmRa91MF1+D5dxyPGOPcZ7LNodHiVPS4Hi59E3CVDsckqkZZ5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p7YcwB7+I6Ifucf5g5CMasmLZUccA/mUqGBVssypmN6vUyF9gLXCMKyzoIHmITsABaypN1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bRRlvtOE/UqbAcPJ14YjUZchP4Mf9Rmx9P9TWgeU6oMXGA2D7ligvr+0E38B/cosQA07l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g/bDoI9RUClkqGtvJSoAz8hK9/wAZk2RbpwSm9ULI502eIcV/plZX27mfS/eG4FyPEGuP6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mBNz6n+bAzFW4KM75jCztMmOX+pUfpxKlEqVKlfSv8L/xfrcuXF+g+gMX6moZ+j9LqXFj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IxcoUngiy8/UuDL7+lwl/UmOvzDKX1Pmo21Aq/o4fSobp3PIhHFx5QV17WvpW/Z+IiG1k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6LF/+WjvepGco9wNqAPV4hhnKN/D6hXfwko/2J1iFQYabazxM8Qhr3Ln/ALiB/dgNb7jJc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TEP8AppXy+on90FlH8LMoYJZBixwZ3l6ZSGD5gcjKKmQhYnyCXbPyMJO7X3pfw/zAX89dx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3HawJ8sKXoLCzc/7vMVuxKm5duIY8wSoymSEpKziOkYRi9KiyLJE6mJO5eNQarmbQPJlF1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xDM8wlvD7TiljXJ3PvMO/ugMFvzLp7IzA5fyisSunnzKbFog+wToz5qK8btALjywcNTuC8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QZXL+xHP+DnIvpjdG/CmgY9Rj9Lh9H/Go/wDJoM/TxqfBGCYhBIhu7R2EI1zvwkIfJf1cS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HqHv9aDajFrd9/oUb1Gd5B60QmKPgCGbfOoH8wYcrr2D1LNlVtLzOsOH8/ySwCx8PKVU2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FvfeiVo4b3OD9Syi2fLRDfsZ/xxK0IfOeZYs5awG+oNTkFFBllHN1fFv8xpYSw+WGJpQ1W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YX8MbffvDPHY5BnMw7YH0ZYs/5EfBdD+5iwAqHq0/U6XDky+C4e13CeX0M20O1LG5ayhii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weQvWJcujflizkeMNfT8BfxK23D/D6n0r6H+Ajk8NfRaRv8yHMZf1D/C5cv6P+Fxf8Ll//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t/wCdRI/Q/wAXpN0DX3EiBiKTEs/wPc57nM+YMD6X5mzLiX6htuCPCnMxX0u/pX01Q23yx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ZM0+i4Dm9oJRqnAxuQ3zEtR19HIXr0CPcrKV4bgvfiOS3YzuoeJ1r5h/bWK/ZRNG3M/xCe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2q/GZRflmFoQL/dBzIFJRt8E6V+FTDgHmW4bnPO04W2yzb2SLPwqlOj8Jd1CDg/EpFmjiW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v35th94/gfUG5A2yuAw1m9k/IlK6B+PpDuoTGUoxQwYNTQqHBZB7ShY8RvkgKN1FDjEt6l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LQVCxWvoEO31qXE8JvgTUdTbOMUzTJFKgtHmfuLsOBcoZjF7ZieOuic0XAdP3lKqLbBDRj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HEfEqD+6XmLk+BBI6TmVss8XzLX3yEZSeCE19D4+j9H6luWB5agECxNYR+GdNX7S6C8l8O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lBCxWb65IwNbb2vlmmetQ8h/cyNebb7+JQgeEMVApPva/H0rMzw1ljXi42GWqsvThrf3lv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0IWIeZjLGFC8xOnQadsqnTmGdx9798BGDhUKa/wDUsq+QOMJb5TZQa2hPEKphDUUmg1mV1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HzqhfDUUzIT3Mix+sH8Sgc0x7lWaX+tzRlkHpGUD6BXcp1p/+Ov8AM3Gw5OGEuW5iK8FbX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mUO4X5hzqZzieJnkrlyzX0AB+n3Lck9R0UQnXds/MPp+L9Ux0+oQJqD9OfpWvo7evM4+jw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9QZX+Nf8Ayr/J/wAccfR1DX+PzKjMx+lxRh/k3cv9k+5TXH0q5UqVA8QErM5jBHsyncole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NDawivpX1Zjmk/RPPAr/EYEtom8M0BMf2RSxlHyqHApKoQ54JUp19mDa+/P6XGib3HSzpR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EQG/3lDX8k4AiUcW8zI+rRYXgfgRL+2gWsoNDqBEyWAwZZRggGn2n8HUq2Jl5vctlbWxKD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V+iWOHyiDR6ZwM8rAbzmBWiMy5EA5z0S+g8xH6RK4v+3LTSM4/KZfx9OvlMzNqFwEbqNul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DkiuBAWYl7hVbHcpXBMc3ZKyLI7gV7nSnrX02bIKVnco1CeM9CYOXqVFfCmLJ/EWYs+JcI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TPyExPmj4zNmBY87lr/FHd+OLIdJPVzyvSGSvYQf3kicj3FrFvaTZXWpQ0NS53FWzCvX4x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OtykA5DcwKAFaOkgQ+KVvzNn8rAr7AV/MW13dg+WJWd0ZXx/5EZDCUNgREtYAZdak9a+r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2zLuW7+hbY9iDwkAqIWPYWM3R+EDBOmsLGKzpJwl6/slrKdppqHUCFoYie6FzjFg1AYTTF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Loh4VW+uj68/R+hMkg4deIjNgp6lAeVyRTkeUSjf2cU5fjKMDcYnAmcGJikTv5SVm8WF/D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gwXawUegH7hr6b0MfoGDLih6lfQ+mm3xBXl7+hHh84D33+5tMf/U+lSvoqV/nUr6H00nH+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WMH6kuX9A+Vg01zEXqejL8Ms6YDzKeYPlDyYJCr3L8y/MIV2XD4+mPEGr5+lx+vEdfQLV2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Gw+5ngk+VQjj7MHmMaC+MJa2dC5d/Lit/GzwoFQhaOS1KWT5kFMZ7fS620oT/AGbmEZ1BU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vuCVbXsQP6ZWyDJb5OJS7/U17D6irb9M4h9E6MQm2hVsY/DsEeb3lBf8AbCAba6cA/mLFh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wmYfsUP4CxVhp7Z0hmj/u5dMcrECW83Fc34aW4MSsK1BgefEPcpL4mRiEG4841MlTRLNCX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TMOJWID9KOYCAj5Sszpiu8Kf7Jbv8oweMWVcpE/0zdmUcX7ZjIwI/tMuFfUva6PLHuv1Nq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bAp2E798Y9j8Ia7w4omuo04LmnmMWgbAl4Uubx/jf0PMTPYbfZHLGPmLAazQkT8Pix1vql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C0AVaDcHPYv8A9kA8NcD/AAZx/mf4v+HFOmOHnNfgGb5HgJaL2lHrr/4Ez9Ijoy0Gntgky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UbbtYjmfAyrRUphG29sOqoj+xjXS34nwu6hI25ISlPj6YL5TB9JIf43Ll0W6l5Hx/g/8Ah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2+p/8uf8A8bqbeP8AJqMZcf8AEfqSvp+RLn7+lT4mzUHx9OYkrH0vSDLi+Iyj6ArEq5vLr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sRwLHX1/VLawr3P8A2KjP7kp1bCz7BmIVJj1AtbIXr4Udir2zmLfUS++1HUnoSuVo7mDk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HX7nlmRO45/7c/KF9Aep/Nkq9WPBCCJj+SYZB/EVNrdEv2w18U6PZjVLcppY6qU1D2lR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mHYJfv5JAQVYNBOXR8MEzR7ZTxfMuMME9VwSbAH+o60Ra79wARxT8QS6/WUdJZRdEKA+SW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NrKiJHyUvU0nRLHM8BArISxo1AgONzkfQE9n0L6jdOrnE9CbpMxuogCyt0xfxPHCrNM8RI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gqkS/9OYdrXwyul+4W4g5TtxfiWafOKbE+Z8EufkLLN3oZRu6pyzuJnT3K7LtmwqEKf8At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v63DK81k+8tHjP75dPAYfxPhfC/ul3/8AwSCwtV/BHL3ET3HdjblH6ae8ob9rw5PuGAl89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VDhsMLXMdWaPAXB6/DLcqviKqaC0zvxhCYv8AzubQwwh9Cb+hFajyf4r4TBUgbZX+C/TP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XLl//AB4R+hD6P0Y+pXiMY/4kPr+T9I7zwhT/AAVp4lfSn6Ea+m58QgQxN/QjLg8oIiry7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RkR50E33eIFD/AEKXaP2mXZKII2VlR5SDmbQjSHhnJ+WBnSBn/cDwnic1n2zxtMpgIrkf2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9ys4F+U/0U7I/KFyhSBL1/YgKjDar0E/2CWsYdCXyPJGlIQzWFqW4dSt1L95Q2X3C0x+k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aPEBef3KGftJ0p7lOhDSM7v8AlzJrhh94AesYrxWaPSAcsQMWYV1SUNwCGoK9dQtWYlLR7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ZTzA+ZVh9Cbm93DaCeZpma+gjHUHMzPpUqgjvmafE8isAbZgv2f5gG5kKRVDwA3cDHxVH9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YhbNDnznLePyMIpqJ7Y/SwVXvYpH7f7T0z3K7DzMatf1+nE5+rD6P+Dr/AAf/AKJ/+MhFa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yItByX6Gh4n4lSFQq8niErgjQL7itRFfyCWcH2j1r8T/AM6JY+xRGNXROIMwgnsqJuLW6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VLHEp6+lRUUMvxChRAZeX6hKzOhMfWmQkuXL/AMLly3c95fmX19D/ABSV/jf+BBmI7JR9K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WVBG+vo//ABH80YQJbue0fIleSV6leSJWbm4kz1LnxM9S8ys9Iy4WlxaIW71PWpogU/mB5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kWbQuE8IvUzBG46yKS3Rq24/0zLOcPSfQi5/IRZ+aE5l+vyRP8QzB/KlJy+4lsTOomjAR4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kvc/qMo/hocUGr2vUzYb7iGyjNjq6j1KIQjAjmGcCzCpVPkn/AJct5PaD9sWn7MIIseUrU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3LNEXf9SqMnuL1v8A5cG4XdfzKk+c0L1+yeasJozA6huK9QTlDU1H8pfgXMgKqYj8I2Q+l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eJQtyjpjmRnpgy1lvouFumBWY0oxKtTecGXuSEfpVmMFdC/TMQ2DNReOmXHJwaPyS738qM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0N7J1idpn9aIrk+EeW+pQm9XbFo7rRHMzYT6cJYwlbO+v8mH0f/hx/if5v/3Of8No7aQV5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T1O9b4zLV90wLyeIy9GrtKD9AgHVMoUWt/EDwH5jECzj9w0ODDUNx25jTKOPynJ/JDp/vK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wpV/dKf8ARP8AxSDA/kJdJ+M/8SZljP8AiMFyr8T3PxL3uIGAwArAJrO4+4R2y98Hb98l+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hIeT6dR+CPNPnDoffD/WMslf/dBtRCyCahG1NnB4/cl/H3+l4J4GeNnhZ4Jm1LdSmU9RO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iekWLHzc+8v8AxIHiOuonJK7dJhHwiYuBcqal/Rz9KIesv4nwnhLy09kqMBgxOOJ4+rpl6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8z6mW3cw4fMbOaHup2PQjvBqoUbbcEPC+SNHP0Idh7ZTtQ6IUwiwiCduY9EywQlu8JVzOg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pH8scxVxb0S7YrLy0ezDFLvqPBnTf0Q3PglHOfEs8Jk4lmnUFRPkR5GheJcz8axiHUOF7o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mbAo14P4lOLEObGMKlKbBaz/MNh248E9hV+Zv9JZtAmoNKAzNKgGzct1Aee4rPBxFYtmYR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biCFDivYxsKMcwryYmscXot6wm5xDX0MQckasDMPeBOkUjb94uT7obnhZX4mHlpTMHX8Ev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CWVpeQmUALwuHcKGUqHseCeiwStB0SlLVtmUvp/cFfniaDI9Jsq/8p/wPrx/9H/8APuTXl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DCihTYzZpK4jzL3Hm+VnkPcLhtAGJU6ZwU/E9FfMv2epds+EzcUsMQ0f+6j9Kp3/1c8Sdn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AguH6Ygur5+i8QbxeZ4QeGeidLgIvvy/pcuXLhL/yv6c/TEx1PQmOpj6ez94HofSnV9zAv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LUwOvvfQgP6CeV9kxf0zxyadwHK8nJ99M2X+Und93Kmx8QckndH1R6SzY/BLODPv1T/u5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t9Af+pEsj7n/W8HilkHqnzEcTgKPbnZCu0zDfX4lL9DSZnuXe4DqX0l/4g5jqe5dhUYGZ0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AHIA4+grXBe7hpp8R56PcoGlv3EezwYtYFynATJ2HiFvAPOWb8yb6TL7YEavzGIM1hXPx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Y02Uh5/HHZvYWKodsFC2UlpH4IU+61OjHqsy/P7sA1bHLqYh8rEp1h6iTnn3BG9esT1+CX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SNqXyY4XQmXfwT4D3A5sqXv6xZeg/coCJwf8AtxYoXRrmGqLwvLAOVqD5YljHyiXR82Nl0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SaAuKaQaqiLRT3LhQQ31FVjMyAPiYkDdQvkV5Q9CcHDKW3AdsvwoCYyldifGK1qEuDDcVY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n5D9wLVlgepUZ+4T9QiJ4ZMlCrMKiDUFID8qHD7Ki273FwrpO7Lz4jKUukTk+Fwpo+86ef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Oq+/0+TOKphCNjqoUrSNYa4muQ+tRIfSvq/Q//LojHWsZPMwClzURsBepZSDyJdPlZyOQO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lgbDWbiyVm3lMuv1NvFPQPqDS+W0xTxdD/cd5WsF/VkPX9f4QIaT6h0O5jVLuDBbeY4Jm4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+/wAX6EuXL/zuXLly/pcv/G5f0uXLnM830rRUuXFv6LFiLnAUdsFqlAi3/iW/8S/A+0v3D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eBlWj0SvX5sA6+7lX9qVGIgScJvmU/wBBAf6sV3CnmAm/Hub4YcyfeHP93P8AURnz9kdnw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FR1csMYhjMFmvqkY/uJYuv0wWlnKMDf8Axy44y5LINIDjXMIcadL+J0j3Mf7U/nAzPG+R9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b7SrGl+VFz28TVTFn78/9Fnk18z/a4bZ9RztO5lDpizh+JbsfiH+vlxoeIRbR0xriMizjf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XmS+LmKdfuZaPeU1Sq8TJbb7ZjNXl0ePUoPujierCmbLcyd6QSL7JM/O5mYioBOLELOoYA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VtgaPc+HKYZqCjTf0OQeSVLFKZsKanO1zLIkDqKGVfTLvTAw5m5n6N/TqOdvipeO1Ey1T3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jLQv7ku6sfolB2fiH9Jl8wHkJVZs9IzUm9DOP9gnC3xFfwqR1vyxY2kuSLo1g6CvSF19qG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/AA2mKnzxcPlB2MTRnM38jLCpd4xD9iPBbd1s8XcxzCSp6E6gcPpwPUzmOwhqyvRKyJhpH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VYpuzwyQj8ii5/EUSKt32lYg+y9l/ELm6lCbkIQLb36lanbt05RUmgEyWMU9ApenmY0cTi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Qa6hi8tNE/hBjyj/wYhY+tQl+pmlh7eErEw3wpcP/AMt54uf7iaMtRUAtBAxL4UO2MKGT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pDjyw4vzCpOyE+b0Qs4PuHpMuo/qD/u8TFD6AT/k8THRGBhEg66gCmOvoIkhhDGZRodva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nkZ5mV7Svb/Cq8W6S3SeQguk+g9H3njPv9AjuPDPKnlSu/wC30b/gTPTPvLJflL7P0biyW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Uul+BK6XtiVaszXkS30PSHjGxDsu9Tsl4fpBbzH/lfSf/AHIJJS5l5/un/dzxMp0z2T3f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faf8AAj0x4CIaSyZgC8LieT3N5lVOpUqJRBdurR/cn4meR2am+Mu2W8oI6hMhM4lxiD1Kz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iVyWAtz7hZWEm6Adcy1sjoS3v9yljEacLxLNX/EPCQ9HuC8K+Z0f0n+wRfaKfKanNvAXPt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P6KE2HhtxhcS1Y8TXhZxEHrYv1T5hkfcxGVqRgmnhexn/ALKcRlHV6gxcWBiVXQqT7EiCe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Z+htqCERGw1L1plGmIS+6JxICUJUqnEs8JQ7xdaY7UzGGU4HaUG1dhKWByx5lqyM2VrgRQ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HCxGpVfRJRVcysRK1CM/U/qOt1APEqb4/RLXS/MVaUfEu+bg1QQ0YLWW3epR2i+My+zfIi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aBDiJQcT5l2Uhqnv9v/jvMH87BVKx1GXUCvOEzPhOtOpUBO6T+ZUe88uz1xPHOLM7RNn0F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ljOWFl9JyTaFIpdXE232OKJFTRj8o7voTtq4jwB5j4lAavN/wjnIqIq5i8PuwEQLqLORYZ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YoMQeHxD3kAItFfyEvRsCMRfmEHtOEOrgAVGUXctNLTr8uDxAU61KWdfQk2RHqwyfOLyuA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1l2kVjFAip8f/G6F8SjTZb+5Ry+02RhysIcQzkD9SvAfO4d2HFco2CtIf+oPW3zA9eohz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p/wBHuGoTP3v1B9KlTD3vpq9z4AhAo+pzfoJtMpXb7/8Avdag8/4qcTwY++IeX+OXLmOiV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P/Gnizw/8QDW5lO57Qp39Y0//ABX+SI9VPEfgl/D8PqlV9nyp6fun/q5b/Wz/AIX6O6o7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x8QcH2Uo/1z/gkKcfaT/yv1V7ly+CLxOMxjrLGfFCflfxAMIaYh6T3Ux0FTaKEwJLlDNf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B7lhgB4IHbK8zzJeVPjP5iYFPgnU19ynml0S+2XsvBCvB7lv/AIx2G2AuNds6nliAYCPJA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KM2HPSjwWeWZw1UvkAgcKvRDxPcs7Ymu8SOIWuJjajzC3Ai+mPbDhr7YRNPBEYhk1qbfjB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I/lNdTSCH3RVuJ/bKPpq254iha4hyDBkJmCNMZdXUdKVfZ3LjRBG8uowsTJr6CL2/eeK+g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iekWLzU58wbXuCisFEOxBywNYXxAMKfEcFR9RsQqBI6CAJGt+ZnXb7hAluxXzBxJvqWP+j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y+5ivd/uP/wALAtaDcy1Q0X7QhUraar9MbVs/byahU2f9mX4tS9Vs2xmpWCr+alQTBQcO+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ggeiNzpyqG5QMMdt3+pg1I0H4YeLSWxhuVGFLI8p4of6CNyEJQallTYORlNeeyra4gUgm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gxhxE2VzDmE8ItCX3jWZGyK/EPUemY+ZXcJbRKePT5JVZWWz6GGYnA4hi4iRsjQb+I7vB3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7kJk1t5gRvr3RDgvyEBZb4mEv47ixSv3lv9uePCIJsUykGPJ9AOAfEU/2QJLTaZtyP5h9Y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8vpcAdwrh9T8iyoTaOX7/AL//ABCNMOqDcypUqVKiXsisPki+IQ5GVQo2vop9Pt9Fy5cuX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mJUqVKzKnNdfr6VeI9pfuKOSIf0nsnM3XUXox5vxAuh+YFollyYPkjaFI293h7T1K6R/xb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cTqd/S1ajfiI91Kz/AOhPU34Jc3lFRqulFnB/MBz8hLVEcQ0OqC6+gUPF5nW/JENP7gM/o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LHlX7QaF9QVswDUt7JDlSFNtQ2V/MeMJeEGz7EE/Z5QJt8kpufmcLt71lTSaMWltXdQOjK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IUd5ncV5gI/nh2H5lXl/KALA+856vOI6TKZodE5H5mTCEXbrMvh/U8FyRm/kxnCyt8TsTD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YBG4Ywg9HiBqO7VlifPDGpen0VTq5CBUSBgwOCLU5mRKmLz9FhuOGBbB1d7fSvMNyt7OUn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05fuK/qTgB+E9X2SBIDCDlbgqJe/AUXoelL0lfAZuzLjRK0wrbEBWB7/9gW/6MtTQc/Mv/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0FQDRHhcW2nwhGANBgITlrAq3uGNhDshNKKIGDB6iczb9EZtXl3lfKvpy2d+rJwvPFf0ZR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BpMUgz4SplvTC4YAABgCCEBgXihLdC6usAX6FWVTkTlXmbQxS37Wl/eyxnascCzkfI9Rpx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NF/b5JmwiPRiagdGDLNP7/wDiqXr9UobzUDlIwGDBGMfwT0fySkyX0TXMF9+phBWmCNGA8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J/azk2QY9iVNVqv5fXX+hUqVPzf6/wE+pr0RhNpm/aGv/AMdQU0we8zlCTQCGdZlSvpX+D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hnmZ7JafFnnJ6J4D7/QF1hT9dzt/qH0EgRj8d+voobxEtZiuobcokF6Lgvg8xTlc6ioB5j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fQqtRZmaIk2n13OYziUZG5t9F7H8Z0AwlrSDLfsMOGHglDNJDuepdWCoGgX3L/wCzNcpYH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ZMmqtFcvuk8Sg+BT7mGgQLv6SuTIFnys5yJ5l+IJB0PkEoJMrond/IxO/JMp+V5qNA47iE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nMWCFmyOnep6Sg9TU/wBERFvuAni6ivg+5Vz+4D+ynQvyQQNPiH4Tgez8wgXtLn3L9CPW4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3t2KzU0nJDNCuiY5FtOIA1ENNRWIYK+j4nEC5zCCQ6uG0mcJX+Dv6O4QyzMd3Ofol97Fvz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EMtLz8QHL7RTFh0MUZphdzIh8lpKXFSrTfu4PJfaYlvAHiOpSLguFdTot9sH6Ia/5b+h/y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v/wAtyxqLf/xs7Q34mHXE672ZwbPMVYum+mX7k0D83CpwV+JgwmOJZt9oPgkelJRynGggX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/XX0f3Nf8Hi8/w+mr6icM78UQuXi1ZFcCKgvcWfCyGj/9GtM0DgfT8QULdolvI+JbqWOy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ivJMJpKgzHZCoM3X4imDEy7zGBdE6LA7+6GqEqYRDT9Fx/wAVWohPMGtr9L+h9TuJvUYsD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Uzcp8JryjRcsv7bhzzgdRcHyTjo+E5W9pRop7RmmSxuVcsZlO2YP5FjcqwOhKTTTPiLdyb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vRc9n3L9HgSxvXcGRTeJhojfeD3KP9Fwev0RUzV4CUpXpA2uuiUHFLOydgehlHl9phkDXE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9+kS3Qh4CAPP0QPD8/R8I2MNe8/UdzvziHEv8MAntBC4gZMNpBKD9q+lbXiDlxqcoZ01Cz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DCFcTJIMoeVS6e8Ez1Bsl3dTKzLjmENXbpQxGb+hWcrU93MuOFnqUmQ4Ms6hisoR5cZoPi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FBCXfBwv3y7m/mC1ucwCmosYNH9R/2QZXAKCX/wCDK+vDWCx9o5cxgVj8Q2QH3UeE0mdbM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RbbLQwWG2JULAGo8PiPcN/sSAX2BUop/X4uD6lz0SrbJzI9YG+ZnpGUTuUoM0rWxMxL5UA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ry/RcOwMFzYL4wXT/AAgFkeG//is1/h/0uoITjAyQiYBbxK7uF2ySs/Pc8B8zwvvKlzCYD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e0C4+2gKLL5gGBSTwuB9Gf8AD3D/AAWvj6P0TlD6cT8H/h+hhr/4X/8AoOBSnl9AeNngT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z2zzzxp4EzcfQ3BXs/zNv8DjMqJLdUefpDQBESnX1VUJUT/PX0r6s9TcEQqxntLrcXNzb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AGy/EW714tKX5RA8b2geyD5A4LmOyBzV6hFWfdmVaX4SmQp0mWV8O7in+FnsfmU1S9Q3D9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lWmyVcMnIuHqsZeSyVcUO8Pgah/YQ7OHEYbcHLftllD6GUnY4I/8ACcqr7hXSviO5i9Sre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6PAB4mW1fM/25a7d9TJI2V0jLf1x+N+laEY+gnONQGqsHcqS0Lt3KD9FJRKxiaYm8TP0NT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WXHxAvwSjUccy6QUhrPMvMuUNEDojOPoq9SY7ENnQgZ8Rf9C5e1npG3+BLo69iIhbjbG6P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xVxkOpocqZcMtgwXp/uGoD5GIm183GRoNv0f8eP8AJ4TC1hgY+ZYNqXP/AFCMc0cLOpnzo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6zDpOljX14iUg23yGEUptXfqEOcCj6qna2FpfU2/t0aIZcHhX/bUDWRLSS2HanY1/eZ2gp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4uS+wVk6ncOv4E8ys3+APbMdMr9zV4q/DBtoB0H/wZUYa+ipPOYkHE55zxBzs9yzTTKpwK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Jow+//wAopUBtNItP6CWOAn5jQeE0P+K+nH6bf97/AMfyv7+n7n0H0Zj6v1fwM0feGv8A8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/gY/J/Mx/wAJp7lWneOd/SpX+BNhOZ4mtf8AxJWpzmZCbnYLNQysfLNN4nqVe5ifEt5lX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F6Lcvuvkyr5loBXky3AGNotbW8Ez1WDZR7SjazGNAscsa7Ft1PQ+WGfBiNX8xLbMz5gLT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ofggtdvxFPjihSj1DNsFcohmvglqqIMNYUQKvbi6H8oWGfJlatN3DgOU4MplrilKhk7lk1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+PJ86PKPUrZlpGvs6PESLiLM6Mw9P6NmrmHnKMMPSpcXaAFSoqnuXiE9TzOJdRyrPcd2g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2Zv8AzBqLjliI2T0kssI0/Rcpurjhx9D6M4n338GW62pClALxp8S1rPrMx5Ne6laZeo5lT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SwE9QqI/eCfzJUyn6gUk5/aN0MVGpgMW+4ihr1P8A4uz/AAylALC6tjDcFYM+o0W50KN6b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Qqw9M/wBEOJ0Ap2nMCwrY/p8QAoJkSDRS6XTh0mtyW3fFcRv5ADvJLnLZzQV8vUB6sXlW5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nzO6pAI5gHLTmYyg8HbXMYj8eLhCg8oyS6liDlP4mpin3VEd9z/4B1PD/AAYlgYuks502s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tlHOf96cQfN2wHBz5+SWW/gnlPaDQFe5nyfE6CvbBa6Lu49T8X6IzmL7OH+C/6dy4/uJl+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vq6byn5f/APk3LiSP+HB98/MP8H5Z9IhX0wXiV9H/AAvH03OZ6/zM+JYLlErE16m7KhiYv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F9pv8X/ctxtlCri9SnL7TiW+ouSXGgI6lBpfzPQPEWtrFHHsMs871MsLb8yi7+0hfFHuK7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asg+ZsNi2KGWLNy4cBR5DXWoicWzhiH3e5r9c5hvLLeAfFz7kdGUC/wCCFftseQzfdT7fE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5csQYvfE04IAMxUYG0E7uAZHhY5x6VFfhJMJDSot4yxluX3BcGuCVGaOYRo0i4S6+mjMwU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rqZu7isJHlFlqtoLzX0UBwthkvKnEMNzS7xDLFSrRzD6k0Zsc/wC8rpbt1rOo9p1owyS/h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rCeswQGpzDjpikFTqOr8ohK4JmbapiygH90d+kvOKPiCyzZgfh/8AHn/DanXVj9Sv/iPuX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eMjru0PYxPV/Gttlvbslo6DiE9WtBIqTnf++KSA1fJLwiqmsENkdCUjWJzBYaKN7TCCHMl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/AFQMyyz8M0whO4tj94oUjhhVnQOrcwI5ELHmABQEdtkLYrvuPKrQKacP/gqIQKPrmHYH5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OYHgD3F/xsMSVTHj1Ft0/vK/CyPmbQxc3D/YEt6wBwMp1sh7CFQE1Pwj9R+n60P8ABfCf3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cuXNXwfS5+fhumspKSsrKysr3KdyzuWdy5fmX5l//AILl/S/pcv6H6Sop5+gXqGj+nEf+3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TNu/3QzKx9b8/Qr6Vj/A/zuY+hsOJqghPx9WzNX6ivDV6/EH2yDVuVSf2QgfJHVIUvPQxc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jl9Q3P3mFGZrdC85JkRotTjPM7wjFAn4EDrpPMEKzVBTx92IF4fOW4SQ/nLNQ9pKbdJazs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+9P6qy+rO1lgNX0iuKPcX+ihwFZjicXmPASlPyIb3c6iGg8qOl10TmR1VY4wLx9JGIwjuX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EHB0lcDfiaL31LQlG5QFeyAZZqHbmUyhl/MpTxKnbqX95eHuZonEX7l4hHCFUY2Q+myHia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6JzNSzsXSjLrVseI8r+hO1fTVj8o11GWCelLuDzK5Z8M26UoGDA3KmkvOHkZTp/Z/qWWbE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/AODH/wDTcW//AIZEGY5nEIq8yPzPWB8ZH2ssmcRN1vzDpB5I+a6COw6QRN4FuDUwf3sOJ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oH5Efps9H1N/R36H1BgSomIaPUJjifnY/9vP/AOG/8PmX5lvct7lvct3PJPNPNL9/StLS0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i8ph2gXH+A4mr4Q3/AID9hM07/d9L+vMId/S31N7iV9AOI/5V9NbmJeWWrMuicSn6fEQv4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lTz6zFf7Yg0fEWTlO8XqgmDks+TLkvxmEruIZluJZr5ssYZ+T4hoGAOz+ImEUgtAYhKP7R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Q+mJlal0wUMjTBJCn5EUNn+I/b0MyNW8w1RurcRufWFZxj7so0GKWPnRON+0greLe4+TOx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tml9hjmhplxFjxOANjv6sQNi0E+UsK1wTYOJi8EEJeJ8DMvo0JuDE2SyUGZeG4lEUcJuL1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hGcxmj6lUvVJvmrCgZ3ObwyQ4PUJ1ySHxIjbSmEoVSGxmeNTRMP2mWk/MRtgNq5UIp6GZr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xxP8AhdR/+ycEqj/SEc2TVzLDks9JB/xGwmfNYg8e7sjuPyt4Du+Ea7XbX5jybT58TFjw7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E4fphe9JdsPGQXe36c8vaoPpvhBWkfmJ/wDOjX04+gWVH88q8M3wxilhfmK5Q/Masd9x6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ts0flnO2F9qHiVbQ+4ZxR8RbZc1q1D8n6M/U/X+DFl9LT/Cm5z9XUn4Z+/pRKOpR1KJRKJ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KJRKJRKJSUlPopK9z2+j3nvPee89/ovLy0tLS0qVAg1Gqw5+s+n4n+BBH6h96bV5fv6E/c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6MYbzHcRzKIRzKgf44GSGdoZLtvH0NQx1FhAx314gFYKXLT8xeUSCzmz+4FcHrjbk+IaFv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FzV4h0x5Z3V6vE4aXCxgo8w4AvxA00kpdiodx9EeJ81Ow8CWYoPMYqy6ifB7pVyHgguAlL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sN52G3KXbPICf7BnkeVykzUWWZzC2YSlv9xqZB7Z4I+IZc+onMVB3Wu/Mp6PEW/kQtoqNG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TbSAOyWipNY5hO/MQUqbkNeo8rzPEmXhFRP8A1KACKqGGZXJMwg4lq1KDojpW9/R0I9peo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KuV9DO0d51A3ilk4ghRxGfmH7lHNp/Nzsaoh9BAIaw+JZwoXW+ZqLa1Eq/iZ532wqrDF4F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rNha8BGciPSvbAt3GYB4fqP8A9m0q8VeJntqRi/llOU4Og4l50xhp+0vJ7aiu8xgOPJ/ZL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hoxUaFModmjsf8Rb9HEcRYL4Xhjcsy3FS8G59+SHiwxwxRKKk+AQLFP7aP6URn51dv7EDZ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0lTSnX0NgYnBTzBhu7I1Yk3K/eZMMMTTB8wSuH29xDYD3DnYZmKYdTYfX73qfmvoz8n/B3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xCbw+n5BHf1/Gn6f/APEfofS+jn/FB+L6cprQPoTifnzSH0fP1PobjHcqa+hiGYK+oTMs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NVQzicRwuYENwgZLEh1uQ3KCB07uW7sGRXvc+XivYgy2XrySvFvmfLRRlf1BzfaIcRrsxN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cNkkpeTqf/Qzsr7JTn2lytLNCnyQ7P5n9hyw1/QgUdN4YxmrTcpyr5jWz7pXqNlFPidxUD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mI38RDcbZhoZ7MH0OECsUO2XfBnafAjWiXmdqDqYvP9koBnGpbsP+5V8AIPvImc7hzBZLK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mF4qHuVnc+foEVW2eTNvoNr+gSugRy5gPSuBWIjZLBk/MF3gQNDbuFnTuFsF9zSA/MJDvm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CZ+wl/McexFWfliJRl9Qn9BR7Y8Ti/KwKHVFzCfoTexV3Dxg+JxnwwgHNc3Rh/0VA6+dD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90/yP8eP8GwFrujnxaazjfmJjgT233XmZIThuc47hMHODavMfoR4LHWINrXBI08Qm3vfZF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nIJoXBAopTIuXEUuvMxDXAKHyIA4EMVvlShg6jwxmIVHGSJzIFtZbf46wo69zLtf/ACjr6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ZH04gBml+YluVg2LfGZa8Q8kp5HQQk/8AuGIbf0wt6HiYcPueB8pSGSVcq8H7mTeX1/Lh9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6fpTeH0z9abP8N+Sf/wAR+mk4m36H6/o+rCvX6ITj6cTE+n9R4ziH+Zx+lwmPq0huMX1za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L4mhnEUDi+qjrO5dxlANKMaitTQSmPU6rQKh5c58CclZ5h8h/UbtR7hxv8S3+yHhfMcOcu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mdz0GHhygy/NwTtj3PSX/AESZDctIYmTohzkwG22+ovARxKvo0EYsH5YMQfQo/ceKBdM16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IvvAEeTeyA6eOV8CbL+iLHHkhlGGG2eY8z494mrY+pSYH2g5Lqm25s0w7eNTx3T8/RfloV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YxEAqZsyiYhKnqL7zPEDM3Ko3Pf6Kdk4jNEOT8JgaUGWNHk7F4lnabbrg9RuYiNZbpih3N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XMcUVSVyHW9RmupB8wFzVF+4yma6rLAgL4Es5Ku3cpGdH2la0swHVwiqlNvtFS1+nU8Ce8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RWkDwZi9fJgY6qcPU5/x5/wDi5Tsvk8nMDCDwqTXOoNWrcZwXfI5qKhOKlT+JRk79r2xSO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Oq2yBbguKzsBeI7Q+7qQ/yQrZlZqCiWtaqYZdJ2eVdHRKYYpC0xRM1B34QxLhem4dUxxF4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FygXQqxh/+L9Bo+pWFFf0xuw+YR1XN3LzMBy/cnQHzOZCvb5sPQj+D6HkNeIHEPmGcFJkz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/OZf0fn/4czP6b8s+k+n479x2+v5hPxn/APGIeYC1LOCj68Th6+rj6/RCcfQ1HSf8VPxv/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iT2j9G+Rmb2EKSuADxUOV+EIMZiyr2zlgftGzyjElPwgKw/E1pFre54mhXMR4B6nrDxKO1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A7MovSsvgQUtv0QaVR5Z24yvKnmbXaeoW4/knKP6lYKuO7WEcVkFhRX1K+HtmH8CCf0ERq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YiC2hDhCW/sld4B4ezLrKUScyBDyXcw/yxvgfEs2NS1BAoC6lzG8S3fMeHHmPDFyvtoC1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buZL1f1HbepQ/F4ATNmqgHwnlDCVFBuEvqfaVNxceZ5zPWIYH3MtTj5m8nE8QquJKr2cj1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ZIH0wFBlfMuUa6iBhW/8AUC8WGpQJKKHcXg2y1uSn6EbEcGHhfiXs/LFKgPCQw5a8Iqbr8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VB5iuXwleztYKSHrFM4inFHuZbb6m/wDizn68/wD5L+rToPs/+r9a5QdqfULmVpctQAZsg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Xt2OvT5haqJHbiXaD5nDj8zjSXbk3Mzhbj3ow/dHadv0NfcX7n+BuK/Z+n4qb/Qn4mc/Xb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v/wCOxPBD6uo6Pr+t+obnEPpuf9VPwvoR+mP8X/A+hmVLs0jFLmZEo34iQLd9VH7P2llBS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QWgwbYazlmeUPK7JjAhBsELwRgF4xkyykMvyT/wARDRxx+YVNl6Y73xM7qPoILU5wJZWPS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L+nxLNv2fRIE1drmUYTd7l/8AbPMYE1X4Z2S0PuMWS78SzkmmUeCfP5YXVP7InbKVWB3N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KZZuZylviV4nbEJMoCGioA9rdSiNh1BFr+7KrAv4iZAMM4Xn9w0eFuP8A49S9ej9T96Du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VjMUXKyV0rzcKKSmiUzXbx9DouhEN4cS6Zt6llz3Qy2BK71FqAPtLV3HcaGIw2kyphoTiW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Fg5dzIxLmBncuKnmF8xLiAGbhBVtL8oqD2lAFjYwPmOy3CeYrI9rl+vwxphfsgSLKwLIvi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7lhwfvOD4dx/nVLe8hK48x3F8/wConpfaf1LUYkhXf0n/AA8CbyzUwAUF15+iT9Tz9RX/A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DtPxPVYrByDiY6pPLMdX6S0x8CNtZeicTVXuUNre0tpg8QDin+4SqMyHaMmO/pp9zl7/w0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4fE2+hPw0d/VY+n/8cOP83j6DJ7n5sr68RaTr9UH2PofSpUr/ADVMZcGMtlYu49GZtwh8Z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jbBQzO5kXh4mHB7l6Orz58cfQyxs3t8E8ZDqIUqloMe5+1DRKNo+Z3HArhXw+2J2Err8CN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83K0vDToPEuSTylTzELb2FZm6p8zq/OUaTF1JtL1Oen3H5ZRyk93H+oy0yvBSUq1cdRGl9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zHmuMgW7eog3f9QDmvJONqiT+mPV/P0Od3oJhTYcqZ9bPTt5tsjdPglCQqMwOqfMH38hHC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9gXwTDprwTlj6ilbfVZg9I4XnE5B7uABXaFVDiAwcw8jKyuEXkzfm6xohB2japiuUo5EzA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WJa5gOfiIYTBlMprtZYRp7hdFGJeOpd1UV1M3q/EuLaHaxFy70ZZVWfnEX2M0XU9MyuxNM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YPbHoQxj8/mNWRdTAURHcfjFcr2/R/FYqap6kfHyYnRpr3NsYfU12wiYapH5oXljspsWwL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9lYlHiFTwx6mEwGlGcrAO3FbxZTG4ojFzV0nEvQiqIDyF7hgAKKamqRR6L/C2IatF96R+r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vFBTt7nUnM+jhDwBwFfSVJpfDZ7OPmfGfJNPeD8koNnZqufUzzYh79TCoIpvxLHE9rgOTb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/qhT8wILSxJWptslupUGMagvkqDiFYnP0qGQREeSV9KnUdTguc4+oCF5f6mJjiFqCxfMob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F/quKqN1q4MQ+c57Ffwl8cnU89IHUVfBMl0uPC+X8fXTNvn/B4e5+d/f0/wCvr6gmX0zD6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x/8AEbPw+gH+MjUCH+F/Qrn/ACuP1s6jX6DsuHBDbmGjgb8ogxS6o6WXBNyUvqMQX7S5o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GyIoa/c9AlZaOUqCsm4LQoWbXwQkFXP2ZZ2O2CKh6gtg9xQun3mPl8Et+xCeeBaVrbCSze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uJw6CZMP5Zc8Domoycw8rKDV3mfQ9zb9E/wCGY6Jd9BiZMR5WNDOXonehMHR7heB+1neWY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A6lpp9rlnbQ3l2essxZbhHU97wz9J/GfqOsu0qtrjV5iRtkftihvMJtKwjvMt6l8Lqbadk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bfQKptXFs7j7mZtfuX7+6HGXi5+xRzCqkG6WNOg8uJns+5D/xYdknglZgPW4lsAlzdqyTW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rigdtTEBfzX+IlRRqOYAKlH5DOg9o3s/aYaz2pf5epwUgXbgOBYjvAhAdfbQ8dcULcS/FA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/xojaExZB8DW4gO9N3KW4vi13VD+JSN3KxReJZRVt0t2XiVZ0CGfdTIsPwmEafzxuGqpeb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iMh1gBoM+I4ajy12nxUENsSEiKVE+XVOm9Rrfcn/y5uJVbGfK4wlvh7xj1lV2As/mUgo8w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sFVMtxFmGE6q/dQK7epatoD4qvvATVJv4eJdZjryGBs3VW/Es4AwyLsamzxV2v24iyybHN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jIt7xBeISKX+xUvIcaXA1TzzKlVVCAnkgfpFrPc2bkese+T3LFq2CtS/iXhBM9RvU19Cym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M6+pALJdf1jC4kWBSBbKzCWPvLv5EV4yx0PmHq3JOARG1u85hDB2Fjd7Lcs7fkaiFlTys3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XDT/H+dPyH7+mn2+g+g+/9Lh9E/Mf/wCYbJt9MvW/f0o+rPzP1Jf/AND6Y4lVkYi0yohdf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pwvkslGD94LZuIL45haTP2olqka5YiUyeyIOaB0M/gC4WscTbKxVfmnMKNKx3xK9r4jBdJ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mJcKgrd7GHCfxLOX2ztGGprMBDDQ+Yq0wG8sows7z6nRDzmXe+FH6CV5niUdEfGHmf6GDW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rRHh9mOVuHhnlli3FgoQVuX5KFtQ8kv3Z1H2gyYZTX8Te8IJukqaPt+p94R5oz5laukFDE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RjSZit5l7jMMEdFBlsCYNxtGqynkwTyeZeb+DiPIgtMOwljiWSm5kzuH1bwwbtcaLqvhu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WZtce5u4SFxm7TPd4hWtlH7niR82PgFnzFByFPkxOGmY/2o9PhZW7xHpLtP5WdV90LNa6h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e2YL7XoJpr5UocLONmAJq5u+r/hcPreYsJ4mVV8qIILHB9Lly5bL+iEAVhExKWFwKINfqh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cxUStIymK6iWhKsjBFcH5JiaJL4gCVdusVLDN5cGpY1YpfluP4plPsUslPcqjle35RyjAd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B/OZwOXkefMCxdWh7epQavi1lRYblndJnhMP7vUCG2AHtPLcPqsPk/MKqyzNZrGomj78sL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s2zQeCUGSANkqr7jRxcktuhO1ehKdCvbCz/Dho/xa5l7vp+Sm0Pp+9+vqMc37f/8AM/Km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c/PQ+rqf9Hn6MPrUf8iFz6VCP0zxLeSN1Ut1HGRp7laBLbooloDRRRqVuGcCI35ZdO7qmd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ZcvUO99J5APM9WIo0rqObE8zzX4l+i4VNLyTixOhEsn2nYDxceU/lP9C4vyYrgHLccRBwg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3BGJH6lOvuMD4HuX6fcO4ZM3xKeXZ1/hAa18uE1KHqpVBRtllfAHCO0O6sQaz91yx+xgCA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luV3fCldQMRdB8yhZPqdchtG5uIOl4ICMaTTuL2EuuhaeUsBRMCcozBSoAU75L79wqL4If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XKNGNEpmZO0pw5ig4tiW8x2uYVFN5I7AQJzggK4nDLLOCPcK1CS8/QZZlOSDq8xIau4Hrq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ZS8cfxKruWOkhOYAsyzX2cTeiKTpAuUPM9IcTD3AMB6JjgvcCHOHMKNIdErpJykPuTd/i6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FmglPRMeciyugCCCUP35SQiAHZibYACvlW68y645Zgf+yk2dBplui8ogbA3aHuNSikg/w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D4gRRWWwzwNu5l1RoqtbV4I7oBL7YI6K6Yt+IwGxTa7ZWY0ZT8kah3MYp5VHCy/8AN2mjV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1EJSrfudQTW5e7hVkvzAHkipMS1yfKW7s+pnqf8yvD6J2FKdWjnoPEpeF8sogrLp4+j/gP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exm0Pp+C/4ftmnq/v/wDmfmTb6G/Qn5z/ABx9T9/RIb/wfrXTG5UMfQZlWpWJf1+fopu9S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sBzDvmZX1Gzi5yXGYPSb8TDwP4jwWiuJSbY5lHQypkGIxcpBXCSgyIUQHqPRMe28xcwqI4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v7Lg9x5JhlQ9SoVcTHMDxAGQt7Z/qI7n6GByl5YFGkhR5MyrmeiAvRLXh+UvGTA9JR05hw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l8bZfEl2yKvMlTgL6iUtp6l5FbkYgbQ/JCzzMJsDp6gGrTmPgt9wCLFvEwm/5oAZQ4W0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+O4JNEYcuIlQupiFnuUL0icpmUF2ThWpqs2zlOaYpVKG1zKuItOGUu3M4EcLmHhLMwYyEf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AI2lkZoltKBbEbZTjzb/qI91bZdyyDZhcsg3tQeJX90ByNcIBoe8yz9CB6v4j4V7nyfBPD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I2DwEPTus2fq/TiEr/Fhu2avTBJjSnRR0ywkIgFMWUP5yCxYcXJ29cStCY43f9Jb4CeOAq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opVqwCNiJYGCvUuc2PBFO8kNbJpsdjUrdpXSqXUXle8x3chtMiX7icpoLLDFXlkYrk4qE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5yB8RYkwJ4lQK6ZXSr9RsnbNshyamz/8AAqzaZRr7ph1WiQqvr69Pf5wIpY7YI0UcU1CM3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O71XFDC+8rXb7wgyVq1bltojgZdgL3cIwbDPGCcbyuY2QXJefr/CH0IS/sP6h9P5I7h9NX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+Xv8A/mfn/V+Hn5b9Pc4jP0H5jv6H1f8AG36jMDvKmahlhS4g1NyvpRH/AMOVufszs+kCL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4Iy4dIvu5TMIByP8AEwDdfwiWCh0werehjIZeqYLZZSZMBTMvnBLgv3G7hPeXdPvDj+1Gq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X7ck4VHWfEFu7+Zx6rxL4sy64iC5hRop+8u4B6nALZUXLaicLys8C8TuTf95Q1X0QEuuY5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5iu34iDIWA/ywtDXpBKDzQW9MCrDXbLRl9iUPcFoHeDT8IB+IStOM/qUN3X6hOaxKohkTw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PmU4mZa9TDWGNopzEfdHwEvnEtC21sWsVUsmajkVUdw92YbIxwnK5lpxK0lh8Rt0mkHUrA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pgj8Q4iAl1ExBBPtmqrG14iGljLzL+H5lC+Gpj0+SZWi9ziL6VeZF0WA/6oRDKNotCR/4q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xKmz9X6mvrzCJKhKlf4DErpw0iaSBOdaKO2CZBeyotilRcuUUIW+xuyLwcQq+e4eYLKzcG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6vHRU4ZhlUR0leyqaZ7/Mxt3N38x89q2HLeI3lhainRAVeHbGP/ixtLDkIrABHET6ZeE/u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PEpQpbBiU2Z6CA/tZ5VHnabRQYfiGdN5M7axclL0e5hdy4Xm37+jFx6QhD6Ol8/1D6P4H9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9m0tEWpt6H8IEYEQSn/E/gfo5Sfsgp/JltVm1f/8AI/Nj9Y3+/o/XDySDFzcPpf1XLlJcT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q1U+UztMHJFFmVRpm6eJf0vc7eIQwCmlniRWqz4J8yhEN7GYAo0Xgq4RaQZNyalbe1W5hC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Vn4Yd+fGYc2EvqhAmQ9W7S7cFHZCm1IhxX4mZZJgqMX9xUf8ARhc0/Ma9PmHSH8ylV6LiG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b5UUyFHAivQfYlH8TAlUPRBf6Jn3x5DKNwf2VEB55SP8AeY5D92WtQG8zOHxEvu8HENQG+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qOcm4OWOO6g7CPVQ90HwmOLXi5deGoaPDSozuVL1tZP4lwh5NOI2yw6zDxDHa+SFmDEIKN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cXyQ2n2ZW4AXNzgqVRgPMwVLWtG+p0frVDERPUpgMpuVjO4bTW6v1CjWYWmIpFyroiVDFK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KphTaeIa7BGHH2rKePYMzkIq8flAZudEyxT8wDQeCWd36ge8svn/aIFsM1hfZDw0O/wDCo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KifVsUuWIap+V9oPx/QqDMo93RHaAHC3XmKMnPhbheqlEO75XR2y+NhjXQ+8zYY0Dk9OZr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XUpfTsw7WIq4FYNmyZJ2h8XEDD/6CEoboWX4G5WJMqqZcnsw6g6OH8Ue0iVzaEFi0E76iG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b1U4c1C7/AMEYJuThAmRXtNpYgwtaRQAXFIPr3f5F0YjC3WdfUcUHZEPG07jwoZjhrU1bK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7gZotdsDlQdEsl4N+oGKXXiAvKwTj75vl8I6QqB2y6Nuf3CZM/Ah/h/yuoa+sfAfzhUz5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d7nkpX/AIhbU/E/RlaULPUw61EpzAYcN1sNf/AMpn8/6m3/Pl5hGeSD0L8Tw+6WdIv/zK8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nGIizAtaJlmB33MdbnqbfX0fqgkNYzy2xzSM8ESFk1QXCOMZ4vqbez3m/DW7ijRu7oIrU8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FLnbiaDR4hRn4GZaK9czP/JCUi7MpKojz/OYefRBcIeYI5nxMnftKDds8Co/7LCvD6zhQ6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EsIgPoKeqJcypPL4Y0MU9zRryxrx+CGmX2nkIqxdvEtzfuDQ98MOwHbKMIfmDaLgJjlHwR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1iEpvbGoV9KYZPZ9PIRdBswDBqM8zsZheqlCDQdHmYaMNjt6hhC5t1hYo+2Ig0PslO/0Sw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VV1iNnPUjPvXqclDi4kuaVOEfvNRXtsE2TfqBbj8qXql+f9o9H/nucIorA/eB/wBojLtjg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sQqwY6BuWtQ1fIZW5+9YHagr2EwRV0YbFmcrWbwu7czHXV8nUKjePZKNy9ZTr5Mr/AEZmt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A9xTt+JToY51R2zDaeieSf7TtZeWIzcAEG3+n0cfRS0PHyPzFukdph3US0fMzor5P4mL6Z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BaHEfY/gzv3Kv2Zn9JrjERT5lUVErnGj7I184xjdKkesFp/UbZWRQ3iDM4dHnRsPzExKmq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33pqruBDVznRFrPUxjty+5U9v8TO5zMiG8+QCsF5lvnAGXqP8Ie0FX6zFrCttPuJHXeyLU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upyGPOIW9TnJDYPgYlXvqeoVgNj9amQL2alCtjbj6pJuhlshuu5mXl3UwLhdRUrL+/Hh/O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lQkZkEryL3HknzmFr6WGVfymYl6dy1T1f5+iz8b/E69uGvrubrP3MA+UqTyzN/L/jmv0+g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j/wDlT/sdfR1/horr+oimE3z9pLOX7yjiGOCBK+tSsSpx5uW/PSHgPwQdp0+jY4ZYu6+rc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vojf3QoDIc8Q7F0OGNzqx/SPWVMI4II+UHJs9VGTdcq11HgBXj/2ls0AuXoGhG/GTEGz80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BOGDbf5hxOOcBP9/RIjwb1Or4SUeceGfL7gdWfEottUSmKDDzMTNLrqKGguV6PE9yxXGnm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TLqByl9qcYHiVb/lK4lwYz0S+MLjdlfAQRv8AmUt/ZGuaL5zA4XjdeeOZRgwItsPEAMv8z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eghqLfKa9ku0ZNxYG9rRKzbvi3MqI8chPgQ4uiu79wt6/X+o0W4Z/wBQLWB8IbKIOcj0R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XTGwhSIbaYtNfNJiZs73Nue4E2c1dx4rZixA+oVZ6OIPzfVTJr+J/wCNFBA8/wB7FGnyF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TLRD4LxkVNnCftFD59yyXcB4DUpoHeGowD2tG5jinefMzmgU1mLFZStIdBgn8kq19mWNg3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E0sp0nzAeeUcnzLJ5fOiYLZOMPeER7dvgIMtrVtTGWvLUa1LBZFxB8HTonM8zb6FioKCYT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POCLT0mpm3MsUNL/zFqcOoxWlg4Zb3/iX6gkcrRIMQBWhvO1TaeVdj/UurEWZt7GFQYfP0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jQYXz5imMRa164ydeCFXmxFXyQOFd3NTqOeYt4E0jEjlHDiUKLnxGkL6TZEGxeYV8IrVh4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4sHNfyE/PYA9Mzd0U4Ii9h29dStcLtXDbkxQ4TzHMsqP0z/7cQHwQeW4A4JgtVA9/RA8E7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FDWD9TC1+ROG48Shmolcw9w1pYZt9H7nEZ+DD/NcfXhroh+44Pj+o/wAzM38v+N2+j9fQ4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VIa//AIBv/wCAfpt8Q6/xVXf8qbL5IUlmpUp5+lSpUISpVF4Ey698z8Z3MVo/LKNrWbXmO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AYU0q9lFWl8zrsQpHfDBy403Hf+5Zy/KTsLenMab6M2oiwFl6Rd16IQLNvaPFQpVFXMYlD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Y/wCkZduA0h94swPpggmu8a4+IRP0bgvFHVxLXgO3E2mCg13C/GPohkoTmhCy3+ED2fjMD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Uv8wbJwfgCcs/aANpAWK/Mdxr1EHDNchGi67MgfZi6gvFSxDZubvjwzlQ/tmK/sjgp8wMF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KxCAcSlhwQYnJMu2TqHuqWkDmxP8AxU/olNRmpVNazJ/lKLcPumSi+6MR+yH/AHGf7IhNx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d6CSIQLKY5nTJVc+TO6RPH3xzAt3ccJn3GEt3FyhirV+IIXWfQTkqxVTOgMVlcqkO3RK2D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tWSwlzBKKniQx63C91+WVxL7lbJO1PMcovRMtQmDgPUvEh3zOm6x3sk2+5VGOr1+fMy/oI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WHguNXjfU/nFmaH3lgddvBDM9KC/mYNJH2dxLR+JS5pUNwXzDn54mYxMy6zBTCcP8TAP+h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LMbGWFQlhNSqi9LD+Y63YEq3tlRSn8h1HI3KOX/cR5VW2ITMG1UnzE7usQDyZ3UJwtzV8O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NsduBTP6BiGi6GYo7RHLnguBlcvCx0HgDjyy4G1SrvYxbucs8wtqgFEt4nMykPL1Czg+IA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mfK9zCp+03u2a4MRdtwei5Zs4AeD3EHHwlGnDyz+L9/R+nP8ADH6J1NR4xegf3MfX/U0+0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foH6P0FF2vz9Ix5lT8w1//AN/U/w1+mP02Ov8J+n/AAePpAp8skSbgSpx9AhYmPIF/JJRr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BnMyYKs7jt4gKp9QVYPxCvKeWL213J/cSNt/cWZlwSOr4ZmIri9yopo68QceWuJ2gOZANN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38SrYMz2olW7PRBHX7YvH9BEYncAyi9EDgkQYSeCZapleM1aFMzNA07Y4/QIeJ7m2QPMSn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2OsKy6l9Qe5Y0ss0SeA+Z239Syqza4NoPsmDO+CKYZhaD0J6IAHBsVHGkfEblIZV+goXY+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gwOENFWoUlgw81BPBaOvE0oMRnAV6YVr8xcPZaI0mHh2Imcs+UnRPrc889riuZ8X8qU3a+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c5SztQ7SATkOb7waiW/zf2Rb+3K9N/EIVsfeoDYe7xDb708MeiTFkvmXdvqeTZ4zf3QcOI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SDvVyytWCs5SW+HUUzBOSgqQoP9xYlN1vUqjMLanLV+WZaT4ma3Odb4QRovLFtvxDWj4V5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Da7nFs0CeZGtIz1w/Rs8Jh5PEr5Q9RWRE6k7eBKHncQflcKkVofl4nJGZAmApluAaVz+8S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sNeZpqpyomO+pfFdp+oeEWD5IIkwHkLvZ9BltvR5hCV0f2ndAdd2ygFJ33HeZRUveJmsVG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qPDEcXyIOtHqpzi6bisTa4gNv2FM5irzK5lK8PZFZpVx4/wBQF9yWjeioO+VAdsyvswMfA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fS0g0PxGgy4maF3DmbjGv702QPmVf2xAkRnMGL1KcfOuIGl5YGks9yMrYDR5JhLiM3w/wx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L6Ia8a/EFetMCN3y/uc/X8Un5n0xPbT9sxT1/MNf/AMA3/n+iP0/L/wCLPzf6gU9McDsZI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dTZTTKgNuvEwLHaGh7+Ccg9EXOYBM55BPLO41y7+hmOokFpGn6OZiU5TGrZYODRN5Qjhj2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+PuNoeFte5lJBVdn7k14fKCOZqzI2VcszfHIRj+mM7GfMFpaa1ZhdiiN4gGBj6fLMcqeg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2ldL+Zh16EU5YBHH7hD3tMyBale1SxhX3HwDxMN2epa1CtfV5iDGStwVB4g9EW7MEaBWEC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uX4/Edx8mXwB8XK8q5jkOD9xUDb3K/M1NgvSA49uHECL9GDlmTsIZxeFnJHwhvrDTv44Gb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Ny/R6Umq1DuR/zxKx9qaoL+JXV2XJMlc4cD/nmU9f/e49D6GfwgY5q+RiOcB7/wBZfxRW5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Qof4wahH0gtVeEwWT1mJjfObe9Yt/uE23ukYsh40jSF3maJvObQANSeJVaUXLWw9SmCdVr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dkvN3xMGFlOngbIPL6gsWhnC8vqNeaJZQrcdcwLiXG50SzAWzDYe4T0PSIBQWmbwRYP5Ad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sAs6YiOboqoM+IS+h/TApHGx6g4Z2uRMZZRpeJpTfEZaigcv6jCF/wCkkaH8TGZQbLAdZ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Q2raGjrth4+Mu5KuYMhDoEF8vQgYRS398RTBgAuz/AMxDHs9MqFzwwPibIjz+GZ58eHmZB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oQzvnuUhyV4EAEX+I7+fqvuZi0HAnQcys5+YhHQicGzrzK/aMQoF1wJKBb8wsvymUGWR4k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Fxd5rjiMWRD/D8/8Ab6Op+smLdk/Ex9D6HJ/8H6X1DQ8KHcY+Y/z/APwTf/wx+m7/ANz/A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bzXL9ZNHjI9/QKgdDmVDdAJlEe4RXCY9FSxm5Yys2uuXSfnSI1Q4Ym+Zn8pU1zLpn6c/Op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1Dl1NZ2zAJfW5wOYBeYFdA35hlOyanj+01o51GcxYy/iFWp9RNWd4KqDGYq1rzFGShgwwF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3B84vZN0/fOn5rnSsFpIBPig7ynl+dRjqJuh/GWVwotJW4RGeEq3JDZfEF0+iFDPykf6FE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vCYxZCBso+SXcQ8FRJFDbP9qgOvuzH+xCtr9yzs8sWyq1r3AQFb5mnosoHjL95fuGl0sHz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KNfclEqIHe+0z7JQf0g+/xh/rfoN8E8ikMajXMMqxLeUXUvOAd/aQH0AyTb/NP+xkGy5Ae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Qth9AhOQ8Re83uGG9EqhEqOG2VVmm2Rmsiothh4i1+5avysV70eZxgXLcus6R7j0TJgCfw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ZqlZg5qkvWbFhtbmcgLADUM3vlzL39mBrGeWj2TXvsZpPx2lny6ZQ+QnMqmZA6plF4Jte6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EcEZ8D7oGoB87mMd6XXym1lMNkQWa9aQOwXHcDkOUoXIWjJLSEjRUn0CAeRKCyYDsgpm0u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BlHkllTUSzwKJf3qlI50wG6uWHBHlXCztwIbJaqXY3eYPDbHqPIZNTYMhcFlH2/cwjnfuV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KA7IAxobglpbDGrH80PTUSe1ge4R7lgJwqw8CYDghSxD4m76gOyeEwMAJbj5y+55NeIE5W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I9U95buY/U4+n7P8AH8ohVeEsy1NsHw2NfhOXxnJD9fzSGvnbEO4a8SZn92fZv603mQFaC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kt2RBd/8A6Tf/AMaJr6f3/hUYYDR2JnTMH3AlDp2TDbZsOWK3ToO4dV7uYqWlZdRY3UKBk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vsRKWZiapcNTHCFdR6X0D1pxRUbx4jNWy1yXMYM1j3d4+30C1oO2WXMsvqp2ynto8YlHI4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CGUqjVtJTpr7YFNICJKGwYmgj0ROS33D0+iXmU0H4phArGeQfLNbofE6j8xav3EXT4uMWv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KfcUckHwRZ49x5/sRZb35IvjJ4nymeyMf+TFIpHANbIlg2ZqX9/UY6PYmSCaQ9QQL5hRpu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sW819pY3yXPaVKr/EEx2R3N7lSn5+jpApuD5ljZEaGBHKHL6uHMqoJYq5SpjG5htx6C45z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u1AZd7G6lOzwszl3RYbbz/M7Hq5itsD/k1HaUTZLJd4hXiBaTtNJEeQt7ZY6fQhmKkO0eJ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vwQCv4lNOtEK7llGac8ShUS+ppZibw0AJAwszpAlhVlwMw0chqb3PHlOBRp4hWItoYtmii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Y844ijlzKq0GNtO2nwwLKLhmW0sxSBCi16JzLCGmvZEZ5bkdrupf2iwYOLkjwtlo2WXksz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Dbmo1Vtdy10vcLqDUsnMmwtypf5TJdYhszFB2qOTSWekD4JKaeZeXDFzkIxmRcMai4e5SM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IbK9yzYozc0N08zQOHPcQWnleZckFdlZ4ibDsnt4Gbt140gH8s6vxgf8AyyhtcxWrIswa2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8OJo9Zi4MPMf3oijofqbvois+M2vMd/Q+gZnO074xr55kPbMPCJwXn6Oo9xFayitfRZD/A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L9f8Amd/5aU6f3PzZhXONM2sG3pw6YpcjzNwt+vo+sxaX2mWUO4CyCtEBcIMFJrF2wUzM3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o7zJnBxB3cZcbmEro0n5iO4BL2Idqg2vujA6D3Byz7kNJZeCI73uB6+8eYfmARnr7iYNXM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HuF1lfE6AvlnIa9TF2TziC7ZVdkp4vcRVo+iLjL3CNk9JbIzHlAnZZ4YvaqX0iC2IxXUIg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fCX7qHRaxRlBcN0UwCU6fiVfyM4gXPNF3GNNsn7m2TEyl3/MH22HFXLBqMiUSitamRqP2E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lK4PcrOtRNahd6AqZoVmHOTBEvFTjSiOQVnmJa4wT1ieqIHFEzwo7l4q7thi7w8yn90/H5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MwvXknHV8olwOOupz2j8xE4tOyUtWrtQouj8GHQOQ2ThIvRgJQA5JdqvxFCAJQwxWLgpZ+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Gsyhv2uaIKOR/JMXIckJ/Ie78RvODScQG5ZON8k3WDjiAgUVmPjNLHJqeLS6QwP8ArinPc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KZKIxfWRDT3Q+BAPNjiWz4mN9xzLU2ti/CBMMzPs5R6DPmL8KKytsvRLgr4iDWic1QlmJb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mAJy+IddCOyBF7YxF1w7uEsXiMZEM4mVa9RfDe4wInMKcQzLmiLeDiXQJQ8o3k09QcNIrZ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0MAreHl7S9YeXg/3LhrT4ywfUx8xQCrbHynevMAYjaGDm8so0YOt2UuvUaW9H7m/5/j6P0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xNh5n5M0HDPvOK9CfmR3MqBegXNNOHpm+PkDGxnFgdUJojz+5R5j+oL/wQWK7g2/R2v8A9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9Cbv+RlhrZ/MWQepXigZdbvUJiiKweZS7mldduIA3x5id5Td8CoEwkLy/UKdznR1b9LiGO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SgswXlAvj6KSvxLYWc6b+ZVkDZLwVDsSVfK6pDEOW8tQJuUJavlCQcxlNkw/2YsHrPJDj+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/ygevvJ5b7wY5Cw7y75eL/qzfKQDfwCdn2EPx8piGEKyCJ5GNIYOkQLfzXPJoOOUsxP8Aw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Da+GCrB+Y1wOyCc/dLN3Xhh0r5m9NRF5RgAop+4qS2d9TYmRjmpRT2mHqgtRXXqoCrucUc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OpVnuUXV6n3tgHnExU/RHFds61qPzmAwZohtc5laZxGq9wrrUHlmWUCn3G1d34j3H5jXGI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ydDhhBdECANe4oCU4j0vqWVmx3AaHp1OLqbGoN5A2ylBofecIO6YT+8alAdBFX+aKiGycO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Z1C3MCBs27pz6g55NhLmG5zT1D8SfJf1D5MutxAFrpSSssPWMQq7N6FniYE7eC4pxsithC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ZbxcZe6nL+iCC7upXHDGNxXLJnmGKla8VIW1fbF6lDsVygbRcxEYPynHK3f1FKWDsYqtv3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GeZWxAABqV39oBkJVWtuZe7ZfwQkajwYgGm4vZA4kdQZlWgHC6mY42NSma3uIXR3W5dBOt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XqanTR/MdPvCEXbDttywwsES8J4ZStC8svTs4hXV7SyrfiIcmFcfdKOS9Ex5B2fMyD2px9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ssXBNCbJ+TPu53aPP8RugVL4IhS8/9n6IJhdklymO02+4tMH38IhUfMOc/SwsZpTqosnr+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MJcn6WbuYCXSf/wBW3/3mMcRx/KF4aJUF24RLVnuI4gGVPDcfzA5ZuJlURhUzMjLCsFTHw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qmQzCHUpDLxK+8dPH0Q+I/JNsqfbRZGs/yQFOcfwl/wBjLrVLdryws0JWgUz1AtdL2ZV2h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WXBrW5BG1z8CZ4HuCcxLbuBkF9weopjvAXti97i+P3T0vmWjVL4jeVjmLYDoSzSfbKNqXO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wvYfEN3Vvglmr3ibMvyw8yhX+mJqxzG0l0ZT1g4xOLDG3BO/8BOPg0S6P7aMvRMl7mp6UH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kGcTRM3X3ldSqecyxz6gN1fuNOGZwccw5ccTIqaXcyxw3F8zTV+4W5ueL1v6fOosBzEopj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GY9/EM+QG4htTuF3l5iwcJ4PxLxUV+0tuXH8QxmcqC68+JTItsyuyHzEtOPcFYOU+HEcaD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+aKFl9zzC5+iOrLcfYjOAz+41aA6guuMpbsUWFyICGYCq5QELqWanGJTh0wobdUbkDVszf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U242ILKHhlCStwfMYDrIwb3r8GZX2GYRKrRcx0X5h3HmwWubLF5iC2vvpmCoddnzLsJb7I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m7+gwubcQtyuYcGI+AlPUHr6ca0QeGVRqZCSjwzPqVLrJJRq/cMzzlZY2hTC9EeC+RbZZJ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Mr+aVa+Buer7qJbf2Ity/CNUtcuELmKFzFtfNKW35gjj80ObnFzhrN8wJR+g/4JOSflPp+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f7WfIv4jG3AujqYI+/fxAjl/3xEPXWpncZYGAy5iooMbO1hULDgu/MqNnv/eZWQd0YqYl4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9EIWS5N5a+mOn/6tv/kPxX+D9EGeiiUGM7n3pV0bimXHuDdsnMW9wGDfpCzwINGstwncm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jlMub+yBXaV9oEHjLOCWG5WfU19zTG5trc83/AKEpwEazLXPog4vuTqfvme6vDE3/AGy32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Op/EANor9DbdTwg+JlsZYHMyzZfRCAmoBdsCtZY9YWXJfUGmjyzcuZfh1KXYqAaT8TpHzi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k8xwxbdynVBHnkw18DEtP4Yi1ZhXj0hXYRvgfE/8AAngPJmPOZ2Lxi3FnDuECQfi4fuIMM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2qrlNJglONop4wT88Crx6i0v5Sv8AUzXuL9pXGPMd31qewmbwY4lZr7y/B4hyVRuJyFjGH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h2n9yq4VEHBNxkn3mUuxeZaMocRmYr4lLeoG7ItbT8kphAZIHKf7QG6fvmTae4jqv/vM5U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6j4nkSbQyWv2R9LSI3WxvgZZsvbEJZdjU8T8CAOLLfDhMkjJdm/ulv+sKnyaibWoqVD3k1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vf9w3ZItIVTc8x8sYp7kwnzDBtwr9MfWx7JRprIbghQdIIrTmeoIjiVkl8vnFHEt3c82/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LigOcES5rmVQRhudFLOYrUAu2E4lY0wQRmAtVKs5n0Pgb3N3iVE8Vxmm3X+JtTq7fcSsK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nHmVTzc37eYC82nULcCoj+5mGIarMRJpXCU8cMfExXH2ytx9JjomVCaENPl/aOpU2/wABu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yfnT70v3Fo7fqKlaVZ9plktKNKO03V8TWK4Npxac0VoKFtYIKCqi1cePpMPM/1Csn2nnft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/APhPzj6/jv1/l6CrGwS5iHDuWdvMciszcRw+kOGsMb5GmK2FxzwmAn2lssMkaH1E+KJZk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qYXDSrMNFxMx3HvqfgyivUu9Sw9tRZGqweltxKwZy5g2Pnktf1SwZlarQIUaP7/3DS9mZV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sBqLBMdAkDt5hkbnoM5sniH491jTt7mI21+WJar5E5P5JX2TugiRO0qmA5MZ4r3Ix/SeSv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reKhyy7Gf72f7dLf0XLdycPxWLmG4Vevwx2raDpS11R6lL3XlxG0gPCYW5rxCDdopipvGf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NxfxLHLeZXsD8y8W8wSs8TC33Cr9R/cf1OPca1WCVfGWNfBAvZuY6mkb+gNGCcw7Zs66iD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XyTjKioppDXMVp9w9sqQy8x+zKn+4VdmCGAYxArcBFVUqmhcxaV2xZhDhdFkOJRxLVkvxB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HifUp5vFl+uZTKZhq+lRjw/Ql9x5wWMpu2zfrJEjCnQTLQZmez7w4cmOpzx7TpQfGoRTeN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eJXEfickwWqq8zQUeCEivzLzClKp2Yjf2ogb26/iJb0Fzm+Biij5JiZtUxAzibCpRVGHj4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NB0bgVqeJqlsFgZYWGWuYbIzaPvNvOOJZbCGVUwjcFJnuTENnk9ISK6H+Cb51KHjq3qY+B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tmNljfMp0rwynX3Ms7fiZc/dMjxUbYormPJvqAcLPg9znY9CWqws8xX5L/cX6Hn0l/VYf4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7LHN+c/qaYsuYmJt+Yan4T9yh+E0+D9T7hf8AjX/8N+R9fv8A+P8AlnHf8H0FWSdoZvM1D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UNcSxGnUxKmClsnIVFklJ+DBhx9RtVwEHrif+o9J/6lPFUS2F+0SXK6ODL6Fbd4tmLgV5j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I+AxN7C5wcZzW2h7nm/SF4J7hyTdf+YmeKZfRaVwKiGogt+hBw1UBcz5lwed+JVt/Mt2x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LtZ9w8hjphuQGgc71BlSnmcovVTLb9uO9k2a3NP8AbL506XmPG2KmERe5+9Di+GOo/TlBB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Zh3LJXFTD0YPuI3gw9AlziA4r3NtvwRSrF+JVc/GJwXe8TnfYifAc1Gu8jrEQBTRvE3Beh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BCrvBPHLMVvUdguYVfqWNmP6poMxbtA9jonQmVZW+n7s1q8iJi+Oo9UCOImVTDD6m1M2WK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KWLVNEvuVB/w9xdjfmAy33plYXIlHZ2pu0dO4FrEHaAG8mPCbXObqzDM6y+K405Q4h3+Zm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NHJTJY0SkAGMlYlmK2xW4tAWw6TqW0AAyynA7YbguL0Fep2S/c3h8JRYRp5HUFNzUe5lMJ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3MBWd7M18aZmCOLzKf5EXklEK9urih47BkoHg4Wrv97/EVtL/ANtRwe/D7DhZ+Jg8FNDg1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/KkG1e3+ooRPb/U0y/GDQXC2PxD77xSRdMzisTu5F7lGfKpQB44O5kKNyNjogQQqDgTMMO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6mI6NTlL4pG3RJRKlAJT7GFn5yAGbe4RpmBN6BFEW9an6P5j9PxfofQ2TQ8P0/Km7B8Nvx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9j+J+Qx39f3Ian4z9zBuj9Jv8n6mv5v8A+WYfm/X0frxGWq6/SHCi/IeomslR7th/CZ4WX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fJOQoFv2XGCLDbCE4hHpLzKAViMJNVKO5nKGuZivUq7owwVfifzNkepk9S/vd+JeMW+ueZ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3zKOHOCrDKPqArVh6Ip+YlcRYLi5ixFieIqC/7I8X1E8leYi5rBVd+UbcUPEKbvmdI8E5g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bAdN8TVhrcttUPY+CW5DzCvd6IhVL2wCWQFYKRHP7s+R6Ja/dKmhZ6gL9do5YFTLLQivSv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JP+HxKhoHE4CzvfE/G/ufnoLi5n0g6h1LBiVwYmAxBpslzUW4JwSOx9iK/wBMt/pit/rl1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7RaofMBHQz0irDcoTPuco8bBxAMmZuBNGpQYECwhDrnpH0hPEqIdw2riYpmFTCltazvg7c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5aWn5ik5deUcKdDzF4are0UZ/ONNHpyqWQdFAqvDMyZnG0wPThnrdQrMwwUCpZKAZlYH1K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6lhxa+UuwL90LD9UGqBn3CG3lePEcyI0v1cu1Fnw3zLDb8y95XYhaVBrZArf/AJAyp4Civ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LNdBBt4THNFCrloGXWDAoIJJOVoDc2ouQuH/Jl4FV5Z+8YgJoVcNiuYbgznRj+4TuFHwgI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iBsAnia2ZLSF0p8pmJeorlDyS5qFGa5iDVjqdyuDRy78ImFUlUYmT2eJjhqGmmpbixCWxe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cg4FZvsviegT/AMBMOn3lUwy9+Iw19yMT/HCPz313KNcGHPqXlre/MxcpKU+Z+azn6/pYQ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RcsaPECrSHrxGyKzT/wDy2+4+kyvrTo2fqWgFFGlGRJYzan6XAOZyGN4My/VMbhr6g1qbt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CZArUM3MVjieL3OLjYiJKNf8Aoib3D8RjBLnVzDJ5tij95I8e+UoKitVM2g8o8UjBOlfhA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7JjCMcUGufjlM7CNUHxfeZsmIoQbBz9cn3zq2Xon8HqberbAcCIVpl/8ANDht8S3be2Hm/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nWTS1LTDR2/dlmvgZyKfMEcHzEYKutyvX1Hmz7ZfCbXiiV015xL5AG2vUT2faWOAAStypu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NTBOp46h9zCg1D6CY5hA5xGGpX0ywkDEC8VMHr/JNfrKPYMGYAKgG9JwiL0yjdA+mAjHYn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G2TerYLLyJen0I/MxAC7YlicDXSCEVsOwV09RiGvAbgkrbGAwz8GFlPcsEPZMR4z2hFGTY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aUj8NSiKuB/dCcARVawjxQuWEtrolLnk5EE1XmcR5yAgyWADZ3mEEQWTXhL7FHDsjFnY+J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ivP7xCQ93KXaKeyCKipwZuWQJts0jeNZnFlcx+ZaT3CWVyP5gsgG1XUV2p8Ssg+iImppGP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JKLOOZqE0ITNHHEo22FOTmCZdlpIwYN4gzZ4uCp9ioGqoWsh+JuWXdhhmwhdSqlqCpQyj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WKg5tl+6fEeQ+Z/tEqbvmdVPN3M+FBmDpFu0vuUGpngCa5H2IsJQam3rjH/ACG5/1+fp+/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GUt/7mYfPH70d/R29Q/Oh9CKvkRa+39R4eh//ACH7If8Awo5C8oEM3C1XExc5myXDggtmb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NwTg9Sp0+g4jjU3CCSghrxNoNPvDRcuIi12PxLFTnt7m97xMuBL4ohqKcEOWVnhvgnifMH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ENE+ab+psMLECiL449zUWZfmLAVUzDuT7RNlHzPIQyA16nePaIVtFa1psTp6KthDctj6l7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kVW7n/nnlnzOIn3Olfea6/KI/xTmL5APcLf5I8L9xU4D5hRIw2RrxLfkdmU+afxKD1n6jg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j6HMrzuaSmC+YrNDWma6+jT6Vm8/Q1ND3NrnT8xdh4IVgyxBt4m2a9Qz/AJYlVD9QYLCM7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o8Ywxuko6sXB+hnEeHmfoZRK2QozVvH8w53b9N7hL1ZvyJkGslMS/rHi1AEXuBL8V3drz9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X/mp5ISgS7+ZmNXeoTGupxQ7lnRMZBCARBwr3UZulY/eURpV2wCqu5ToKj573BPO9TNZQQ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bjyx9JwdrMVE9sSv/AKxk5y/2jSZXLocTA07o4recsRsLlxdPpme1PuBzIeWp3pPjGIPtd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4bvtFTMfTOYbjmQlBhQnX95jiArwEC823wlUrZf0ZToD1FbSK3IvzAi/vwPUG0mku0WeHg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Mpj1U634IJr7DABo/vLOEdWlgsFGbX4MSM0evqQM/XvwH9TRmH/BifofuLH4/n/DfjT976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/fnwH/wDIGr2/XD/EczOe73Nn0hsMzCrZHf0+CKlC/JH2I22m24cGRrvC/R3nXr64QC3mV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JyQMBZjq4Krn0hoVH2meIlm9W/wCUx1HPX1E8q+4UobJSvOUJXMEXs17lJ++4q7VZmYt9T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BoljgPMMu+CWeftEG8+of7EU0jol8t9y2geEdmWCW9JQ6/cofsSLTW6ITW02zunLqX4HbE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PmW6HolVqLY2mIcmEXpHGKd1noHubZcv6iNw2cGKjwLARc4j39Cy8QhmcqzAgmRBvEr/Cw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7IRuXM/M4mmcupSdVSlAcbToBFd0t/uGXSB3DLpe5ZC9ErRbLELcbByymbBGgueJxj8SoF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4j/nQsBMVvhh68Qagphp4hwYXNBfDuC6r6B1L6seGA4PXkgJWKc3WVhLRvj15qUfrLN/QD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EHjU2ktSE8S4wtepwG/UCGCL8w3DUcNfNy3uCyCSoeYuccf8Aoy+Qtu75jkZOCZlV0/aYl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8Kfghnro/Fx3h8l3KTNlQztmZWH+Gap7y3Kp59+4BkvllxTf7lCPR1MwgywVkzpJekjhl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mYbmXxSv3szMdBqXwJ5YC2jDr8Mq1o+0pHRKDmbR+6cz0Eoh2kc2fAhd1hBVCu3olNXQ8s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fp+n6kOZq9fp+1M4Pth/rFg8H7Z+POfp+DH6I3KJPyY0uif8A8HT/AD/c+uPufuGvofQyZ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fTt/hRAuBNEtGkia233HkyjqaOI4EdPUvEdsccRiwZeLg1iszm7hAnmK1VVFBVWwpO5q7m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mOz5oSn6oXY+aNdANzYLa5Z5H5lj+CKd/OlG/gZTubhEUHKIQBYZnNAoyZ4lTL9iNQk8yp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Zl2/twqyKfLI4KjdipViueB+4f3mX8kcK6BYyGhm1yHMV0sDry+5RcU+ZY7t6gtYDzmbcu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iYpH2gLvJNDVQQW8feP0Scvo/Ex9U3O6wPMDthbGHnuY56iZluJ4o4ow4mbMxHZOKgxPf0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xhbzcuo6eo1wj1UuB2cs93X/rBBumdJQ7yypdYPERs56mpeuFRCMUrwh2tjMO/wAsgrTRQ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q4VM9yTM9oN/1BqNvP6TL6EWQbsGsVCgRUXP5WZXXZU09zJNgE3bEtoNdxS7H4mejFvo8i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+uQlxFVw/wAS5pdSEVW7VR4w09IQZG3JjdS5keY/x3Eu1+Uvs/aLReLOW8wEXhyjYWAei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gBRuo9z83GpIdTFuEGoqfpmpiVGxXGY+BTZh3LTI+6ZERWOo9kRcqvZDSkERumMmtyhxKi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HKC79oEz8nkjwt4lhkG1zDvi5zGO590VbR8wrwvzLPwxeIW7DxK9/cM4dfEpdtU9Wp/URP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p+v8AT8zOB5mDdQv1jw+P8Cfhf4Ndj9zxeX9x4uj+v/4Jr/5H/h8w19K+mn3FIf8ADBXDC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Rqe0p3KQfSt4zIo5qJWXiZGUTUamIWxU8kVLnj6mstzFwg5TGF4bno0fYBG394nknwYI5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K7lK3Cna6IWMlMdy6FYnmPmZexLlPKcJZQR3KKf5I02T0Rbw+YyxL2xvoACCXREgLIv3T6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+kDBwRxKQlxRYYD5lXP3zp+7OhvmLlMNqFW37zLhnRNGnB87ylKVhrxOndRYeDK1Z5qszD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EYn9lKRIDs+gUlZ7yvP0ekR1KcIM8IqVF1D5lZg20vEPHRzplKCmrZcymqiYBfQuJfpP2g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lf+z/AHmXD5L+IvEdET5XzEtGl9vsg37IsOKj7GF/v/KDI+ZzgxGp6+hlJi6Z5mHLhC4dm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we4NbiZjoGTl5l+ADoTA5X5iutkYVcTkPPaEVylN1aeEsW+S4laTCCyfOWIMdrf8AifLmX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qZiDs5lODay/NTa4WTqIZToJol/LES0D4m2VuWmYaeeUcVeJ4O5Q8WgziEqj41K3L4oHX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ljhhoq7tV9ymUwmPFxHXLiBp3ZllDUu6NRE881K1WLCphepVM/LzFcQ7zOLG9TbGXiFUrV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2t+BPythJzDUvPaiU8CZSh9EPpfePGD4YbLlcOdkAx8rPCTHj7kNgTofTjN/SR+m36hCf8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a/CYrL/76mh4/T/CPxp+Afv6C/wDpqbPcZfL+Y78B/X/8E/z/AAPr+vBiGIsfT8yXX/6uV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M6JX00lV9FRBzKDdy91cuHMSnaYCWs3qX+rNLuXAeZf3ncd+YhTLlcCwf7Iduck91BSjd5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WW+cQ1W2Zg5npAf5Fni/RKtiUrg/MwYRfiWyMMtZKPBLJj5prFrKrqApwlcosaBE8z5YI0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UOWJKaLlxsvmN1hDojrTzuWjAHxKOWYN50w4hQ8QBpnzKmVEH4IW/nmigeoXDXzEvb6J6S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dKDtZgPMMF/EFIqA7Bj+tB9RDIUpYYREww02wT3Mlt3KmHIE01AMttSIM8JTAGZn3CArw/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FUU8iP8M50WKakOCPkh5HwTyvvEaNe9cxYWNftmBMAsNf3QRsA2DmOH3AccUXr/yU6mKOP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l3Llxk/1GTzLALPtDYjZtjvxOQEuEsE3AKrliy36DkA4P2ENNtBxLDVEwZVkaFhNTfdq4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AdU8VOHP2jWCKlxJmPDLv9Yd57qVPX1mUDyfpjcuN8omJehz/AAlNfzphwc1vtRMeaLqYj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APFeO4CwbnKcz7nzCuMeiLQeSUbVh8zEWu8QagEZg2cYNac6hpH3KAPeIw9t8VU/ZLUYeY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Cd4tKqwJozsDdzoDzzDkv3mtCQgcKn2nFrEwbV8yuSJacJ5ZYMFxfLFMiMFs/MqAF6ljSm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B43AKYEWIXNx/X0qRIZVKgSp+h+vpvPL0/wBz8HNPv+JqfX6g+wlSpj6J+r9P3P1P+nzMh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wdP8/wAT6cRPs4Yyvp+ZHPufv62wvOXb/hgHGWp17ADUuHJLldfQ2RgUC1KMDKufoYI6h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Ofo/n6NblRg4e41vVP6l+qsMW/KWW8r4RHA/NSlIpkdQE2ggPJ6hNyvTAsuNc/lglLvLKc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hSczNrhyF8TNkb5IZ04WYn5Q/00T4EeswHTmFvba4nb92HH92HT/c/qbD9oQzlsaJiUWJs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dYAYPmOsMeQjY+wCdxgMc08t8SnGXliuo7X0TA1ufkH7n4JFxBjmARcyH61y4vSfYi11uO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UF0qeliPUK/t/iXvuSsS4oxnT8dRrK5CYPiNfF2Kv7x0eXZZiZT6IphbNq3K6Of4m7RUuU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x3YN4UQv3J9zqK+8ohHbjjt++X9xMt40f1Nag7D0TFFy2N7O2/tDguogjUrcr0fQraavg/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+KWeo51Bn3MMqJlMmZsUD1LMP2o1Mx6Ra/jRGt+iWTS2kTiUoFNXqNe6DYo/MFFcDqXpel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fwzuKE4/JEJALV9+cuKvl6HdRisX38RAVapyuPE50v1AfN8wJFprcVuvty70S58fStIwcV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6rrGJeilosxAKNFbWfENU15flpKqOfJMlKSPBFiAFyjXUAWyfaXXMG+rNkFVLOAjpbQ1y8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jfEeRfcxhQ30icFvEzr1hj5McCBHp5ljbDsZiKWhx6if2Qb76P1Etj9DN+ggip+cfr6ax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+smr3Nf1+oPtokr6L8g+n5Kf9/mf97uXeD/8Ag6f5/jfR19bGSCmoSsfQstcDupUJf1n00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sPMFVLcxbZwkyU3mp4iG5DD9Nagt5gvIhrBLVqPqXruCf9N3KvUXxB4GSVyU6CZvbKxARM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WNQ5xL2qHhaKYMv8AmmJusRK6+kG1fzOyl7iLkH4h/wCSU4fZKWpRqonf+jBXf2Za6PiXs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588+5csfwpwfl/Q17CLkHFcPET4/ct1OvQR4JNWPuTCmssdx4i9xHA9YVmQ4qKMRLmlYuw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FXNz80n2QTWPL6imUwua7xB4mIfXmPULh6gm1W7Y02m1mhmkLBXr8EV9lygiN6KuXKR5FQ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hDsNwxpyl1jKC443bmiUEtHcPyPHCSwQscRFSPEEYn8wdbrXUsZlXnxMWjUua1szks5/Mw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AOPoMehb69HmA6V3Bz3Mcj2z0dRPE+WdLpYjlSiaV04Cszyai/cydf1mXnF7lGhBS+k7k0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b4noeWLt9RSFEu58RhLZwGAnhciDFrgv4MvBbRCn+EO04qMCVC3peVYvsbJtbx1B8ul/Eo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so8ZDmI8AhZZS/kxAKs3ASoGZVUjyz4UKjva+NihYJLbscxVyalazd7h9seUdPGJZDEFjh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A7iBtV4b+epwyA0HEY2ezHVyx/JUoDQuo53sJBi+we4WljriCnontjDH8pgFbaG+k1Jw1B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H5JxToW52F2OYxlSoED6K/ovw0zP/q48naEX3I9//Yg+2+lT9abvT6qwiyL/AKuO/d/+6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4/wBNGCIkIxyTGOXNM5hFsEr6Efp5Ljrc3HZqULhnXERX0CtGYrN5nMyqmDcdaKvUNM4ru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SsXPUv7z/AKHUra72lCeID7xMC/RiHAW5YN1iYdsvT7kGorwhQ4XtODGWAmYlQtu/wQeM/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VcZgHUKx9VB4DyiW9fEtwB2yzbb4xK4xUBF2wyLkIb8H6ZZwB+Z5ZTgLqBKK44gBrKO/Xq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lmTDI5Lh2IM9U+Ztg+IOWtPMPCcr/AJc4t/EwmIrJKn4iPk6lCIMjFL1n6RiPP+A+iWQo5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3coHGGUq0PE8o2yga1BIxxZUDrA6q/wASwewdzxiIckfbftwS+CHqyfgEx+ondvYmcdWBq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xavdYZfUv+EV+EsM4bF/zDKydxeWIGqPYELHt3lh5jweZ7npKEkOk9RiNXtPKPWzPf3Jny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iwR7lC1GneYvQXmXcTmzGsr4Uz9mHK6A1FvA7JUHF+J3GcF+ZSnZqaj24M2MSxupzzK3FK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3PBuXN7N/oioOTRD8KmfmEDNOfMry9oYkZIa/NnQouFC4mbNXAJJqryx7Zq71C5CvDcxUE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pav4ijCqL6CEUCvEweJReBxKUWpvJgiHJbbMC8xayMIdTKlwB0TgWzNdYSi8i+5/wnBMjD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MTZaVbFitXwTXzNNm+D3KdQRNnyRhitPxHcS3E2K3ROnINt9ItdI6T6Ef3v0/HJn60zTud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T8d9fyj6jc6laDmNZ/kr/APzB/wDOp+D9NkOT/wBV/iSk8v1FdMH6uPqa+nEIDNylY+hv7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tuWzpf1I1gxZxPU2eoRzzHOzife5VIXBfMmKy90RjC+GcCvmYETywcZSvMdQwM/cTjKOlv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lh4lUO4fiPI+2LfyEIQGk6Wd6+4/sKWa+FhNjhHpg0Bcriz+kTy/mKdqe5V18bBOPYw3Lp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jMQ2hRwH5lnQlXCyoKgox9qZ7qlDRc9FeWWDZ8TORWGp+bBl7BN3pMvcfqAr+gxUUvacM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j4Qn0ls+053PnE4iW7+gNOlIdQvgqdrKhBqXajjxEq9SEtmhyty8OLe4ddXGWFgcsGEPY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Asx7Zofgll/SL+SJUEuksRT+H8wZZhAnExV2uOWGuQQDkKUxxHJHo17Zn0zDz4iU1Wcr/A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sz2X4ncD1FdCeQhFgyhDTMwabp3KnGfSeB+Ey/ryrV+JNa88EpvwHEBfwo42DzLv2VF8Bl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lbwL/ADCFEtZp8EGIYp2Yc3EqgMM3TUrVX+ZR1NMy+LafaLpEda3PHgu3qJQC3uWKIxOIF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sTYEUXy7mSKqrZFUlHudbn6YeJYNMM6bmfRBrEohy3wlmSsnKoPUwJS5FrwQu7Q2xPSHp+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jB6QNz/04dpu2c+JseJYW1zLIdiettiJgQw8rqJKvbfSJjml7JTa1LqcUfmMumJhlOAcyn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nzmrRkpp1zAtLZfHiXLjv3pc/WgheeRidD3Pw0uE3+k0fR+Tg+xAwSd/5m/8A8dQ3OPrcv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fhfR1NHp+oIkqVMP+7EZD19bSX4+mO4V3MTiC4JRxA6fQiSiI/T5lzHiYnEfoOPo72VzHd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HyU/Mbo5Exzneodg/aXNWg+AzEEoPMKa0Q3NCU7fVS3seZZi5DaDR4jT2Ms9j1LX9mHsvh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MaAwwJiJ+nF3l6UbP7ZwIFSm22mw9kec+nD84k9qDOxJUWs4utIFspZqVzRxJxGky/qYMH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k6a487IHLKf7anHR65gBW44Hw/ifgZr9Yv+XUw+k939GkNfS/cvr6abmRr6dOp73Hp9AqX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2SllZWrqF1BMtGE7TevmUqGrUU4BzyloHjKWAnxhneKww/EXDRE0UDywbb8xZvL0o7D9pl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xitX/ACyg37qCbZDrHuVFL7LgGCwOFWUKPRUQu+fuKc90lqBDGYNkOCPuK4UHRL/Zow2pk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DS5qB5QVr8hHl49yjRaGmyoeCLUX9J9KMjo8TDDcGOmEVbVfOXkQ1dXXJZUweAGPP0Qwip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sUogDqHiDbCg9p/cL4B8EDb1iXA6EWrnLgdCFMKV4l8wFR28sIs3cj5JUwgXThlLhhSkJc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/ALLjFErtZ6ieX0qS4MpRkP2R28X1wY1BQf8AiA1XVmiApcV1C2fxxNHxwlYMKafzOKh5E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1RmFvlCkI5Gjr/cQ2Qv8ARGPaNY8dVFWNCzmotW54D7yjUX3/AHhit7Wak92pYOhWqxHld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d/QsYqskxMtCTe7n/AK+Y6PmFAeJUI1es0fT+V+nDF4fqO/c/+V//AISPH0JUqV/g6gxZx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+oJUqJMP+jEo99SvvBSsQc82XxxIwHmIjhZfdnmnmlX0rTLPcwywlJxwV9OJZ6ndTGan5a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ZAdfxOxU9mWjR90V4sCMdrkgavARe3YCC+H5Jyp+8AYLRh8MpYVLbSliV3H7yy81+YqNB4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Mfua0Rtv+ZQ8+oN6DykDDJ0EN1aCC2be5S4wmLR7Z4p9yqLAo1U3NCcGiHkfc71RO1D9mT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hXmI8zog+AIi8J6mlXfcPCbvSdE1Sx9efifoWW4DLAQJb4hj3/jv/AB5j/gEmV95m/mHvo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Jxw5yQl4XLcWznCV30ZtxL8MPlUs5E8opTEIbR5mexeWH4PtAViDkDOWNo20NuvKaCiulx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el7R5sJFVxcuxTdHKGY2IXngqRYWdRoKFEF/rjo+znqfUTuJ3iPovVNpXT1KWtGTuGQTk5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Tx6AQwjd3mI5WGcSuJ5sLMpWvBAlfHAqU/psygMtLlo5zOnCPUInMNeSxjIfNsnTl5YrqT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jaI1ALYs1KxKXA189wgH40IF2ILOI0Vwu8sAPi1CC9ABG+UyqbmGJUILtEIknNSCbyyhLR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KZQ/6xC8fIAlwi6oQTuWqyRNXYA6tme/cAP5S5zNfyTTChlGzZLy5sk4wqBl3fudu3tgVV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EfLFd19yIDEVr3MD8JZN1kEr/AE/7jv8ABoZTa7MwQwYzL/gz9Bn8kP5f1MT5nKv/ALMY1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3HYgT8LBfvR8IP+ncyUflfxFaeU5lvo0+ipY39Ss/Qf8A6v0NfVr/ADeY7+jxCGnsm34m5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u0CjD9voDe5wEPcS4rFKrD5jGiBxMgh2mTu/pg8zep6mgIE3hMAKinJAqgLOTIOVJ2/lPI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h5ZXmHiOeZsuFAWfQT+4x5QrniXFRDBxOGD1A0LQtNQY+aZpLSjv+Vlu/zQ4PkI+tEVlQn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2fpf+9hz/AH50fBDhO4sJK/d/0BOsEUbX9zN0Y7T2ijt+6eEfc9WTsIxWKLi+IlnGPiNtr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6HiOG2po+eIoY8hin9Sf+aX0UeZY5LxOJ0lYVrxMWS/DT8FGVqRXcxh7hH/HiECv8K+u+Z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FS6+0dMt8LPp5Ibi/+LmYyNVkYtUeMwtsuo0bI6FMMd918xOHMCy/aYFgPMwXkuJYaooEV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F8EFYX5hjAmu4NKr3Xk8wpQxWq4udzXuNmavuPEV0XYJWWAT3JY5izY6ol3UpbBZMi8DUo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mPuBSK7L7lW9c9HmFU/YKljYN0ykLxJdMVN/lH3zJVIp3W4m/JtENgMC8GGZGWg49yKhZ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IANeyEhStaVvmKcupZfnRPhBJeibY9YmbWfUPpd+KgUD9IxNYfE8qR4eZ9wjYrKXNmp66L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Dr6XCOCg2zMub+5igskPZqYJX8o0yr4hja+Mo0bTtVDKTC2LnmYySdh1BBrDEJ/tmBc/oh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bY7itG2KD1KAtH4NsVvfucEQPTYpgD4go8cYj7/MvP0ymuP7/APf0/HT979fQaX6/cOv6T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Jj7kzmbLoQVL/AMvUd+59HEJs3PmHO4rcQ8zm/qf/AF4+hx9Tr6X/AIm009QyhNvp+KmtE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TBYSXL9Szo+0/4EVifpxFkX/iRfcf/WYDX5s6195oH3THRT0y7+6dY/afy+E8yB/WllqeJ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N+/oXcrgSrL6HuYclfcXhHxFtCFdpcXQaPtKKXDqdr9szF0jlVEDEG3EZdQeSHADP9LY9t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H8RGehB0TNiz1L/4H06zh+8W/3QOdCOUy6YLoeGmvAP0J35C1wTIiil4GPEZgxJn/AIEGN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9ZR4jLxJ7pL9Vwlr4UpogO5eA3TWWsD2LmZ9dfqkDNHYE6CcIhJj4nXcp2/SewnqnhnhZ4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1+IeJ859nEW2eYyC5Tw7jk7xvDLu93GxaRxN6seI4/wC42Xwm4uVU9jLxvJKgFpx5hWkVd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+shiAPbBTXj0oFwtcHceKeniY/Ggh2S8mXtgyeVMfMaAAVPA8sIrcYNzbTMNWuZunyT/v8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1KKq/BKJbWNbSpdHqjdAMzG3czkY5flZgeJdjIRF3b2hwxpnxDt1ETeIm0+MATfmbQuauY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XGw9z6tr+Ia99zkw71fmIoTlEsPulg7lg81+MVuNv7I5MfMGN1RRm+vpFWfqAqG2K/1Md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TkUB3LBj5bmPfM2BMwBSm1/QEb0E0vMosPWrLsKWa4MxgMn7kxJq/1Fhf2J0vMNBay3Dns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UriOt36IaMF2bAtMX/qotFwjKYRZZZw/QmbYvf0PHV9oqd/MUFv4HHhhP+vxP3P1Fcf2FT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DMNevMff/AAlvoCwZ+zP0iv3o7/wslcX/AIn/ANeP/mTc2zH2g+99QWPj+5u+Y2uVi4Qz8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rX0r6VKlfTcrCrQbjdM/YguCvEM0mYxX0tMOJiGrlcRwQCqy+ZrLtMfJ+iZUAoCHlrE0y4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1i/TuLYdjOCohTR8MLmAyz+6UaC/UClAjg7xKW2UN0+pj3dwr0+mMXKnbOeFtaDuIbv4IP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dEez4hXZqAXKFWcPU/wDXAOhcB4D8zFS2eJVPTB2/LAygnWAhwHuUWVqZIBzzM7s8EbOH5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3ogdnyT7AgVWt+zMh5cbHf04nih+I8ZSB6xFIeSWdyvMSOP8ABZ6RfieCeOeVie2NeZsGX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7pLzTiB++oLkqOgPUpvXsnFUzwe5ktbYEI3n4JgR2GPSW5mDDZhzMnXzMytDuyZiwqypFX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UkDWFQNSRviJA1iliIAjeYHsJecSURtDdFwsa+IDKwzF3Vy8SubhdLlWM9w6u6EAF8sdPH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D1HEpDi7i9LAXaUf54uQjM4nQIS9dqDwYItoN4IN24Z8cSzuLpogprX/se35ENp7neHNr5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GUWb8xQe8xUEpICajz/KOWZtcL7n3JmlIC+2d8AGqIARJKiFh2ijfmEgO96P9xHyZz1Pvu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VCAudk5x/uc/gisdJ+UZhK8RScN09+4hy4D44g6jd/EGE5EfqUfbz2lN1W1de0ZPwj6EEc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n0EVNtX/gRHqiwx9+ZYt2WY15qWl6O4cUMdwGCHNi6qOihpIJCuRPUH/TqfnYrGHHrIvqL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/h8fVtvzA3JmeP0xX70d/V1/8D/68Q3N/wD4zcJyJ+XN30Fn/wAXPyZl7jQnEqYSD/4V/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5s+UrGvsqJ+uxcapw4kdknXYkxV2V3Mux4la2JS83PuZRzLByIhzctYviYsSsP4wzqi4hM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I3YM5Ypw3lFcRQCpyE0og7o+INxIXS9RjkIWbjmKRxLtF+GA/0T/fQ32Muln91lo8yQDX3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b/mBrEthmi1J8ReS14m+i/cDpr4iHZhqAQPFBqbQ+IIVte5QH5I6VfYmapLQQH6K4oEt3I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wd+Cn4lSXlA7h8uT8x9Hzdzm8xWdG4adSUVXHdJUH3Cm1sbity07PoTcJs7n8Q1uFVFUN5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bRfb2xywSx7tjpjy2Pkf9TbXyCFfL1FepfcRpn8oLR6uVMyyb/k+jRHa+06x6dQHirZJdU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dSouooW0RbZeYiRqObcyzuP3FqqG13Ksr4M8z8zUgU78TQc0xGRiFaf8ATEMFeyvgDE4rM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a9wwH3l4iMmrn3MHHCwI/OCtpp46LUxmRm82XmAHfFykd2+7A2mV+79bneN3gvub04lrcM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aHhmeem44ww24GxIlA/8AHU9fygssnUJ1h9ApCmZyN7Et/wCRhkMyHEchmj4f7hkc0jXUN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z31DZesPMTL3D6IoU1pGdFaV00ytj+cR8hn7yMa+W+JdF/tirggBLLb0RnxiBI/uLasl+z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/v6VCMy5MbZYUGCYlHm5X68yg+9ifB19OP5n/AGeJ+Riwl/CQqqPZNlRm00f+Yn4n7fQSh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Lx/8Amf8A14hNfp4h/kRl0zL0pu+mfrT86Dl9HD6fkEP/ALWToWVZ5DmFFh7T7I9i3KuCV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qQ7CqjLWpb7zbUU2lYsYfQGTJFLMLjpxKPN/CY+WKD6lTlKQDTfQS5wX4ha0Z6qXhQwg7k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2c2wMTGCRz2IEvwQH+hR51+IvLPqlQIdZTmB7+kE3ilhxnEbbBtXTmcKLgr+Z0Tr/AKYBr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oB3PDxP8AxIHUvEfMrkZraRFicBlnd1UQ19ud7EODhF2R2A9N7nyo8NQwH81Lw6EFGmWya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bY9MeYcMYXrn6C4MZx3L+lsulub3ndQ60WqXfm2cD/wAuJdcB0FShI7SmGHXxuC43SmCfo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Y+P4U/nwwmo9Aqb2tvf1dKjKL+ETnBMVdw32PEQCv2Y5H2dTFqxQG/cf6B4DMl1MXn1BbC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8xt0HSYXbtGnuWvGyYq/EDBp2cS7tmC+YuBnECpk58iCj9w4hlYNvRDU9LGPIfEoO55qWI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qX3KB4/TBNJ3Zz6ltwRvLe1r+kM3pg1TJUwHUTH3L67rTDhfP2nEcmIH/jEn3hmleyNP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mJJ8ILtPaH8RTFtAX6c4me0v7BcYS1nbK51Cnc0QZwHb21lmI5we4MUN18alWeT08+oWgC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9wW6/RKg6ZKH5I21N17iBTrP3Tj+pZ1XMQFHZ8xaINkjYbYBxuEtJ+KIyr3MOjjL0xXSK4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9TIteA5YI6vWAxlH4iOI6lK1vlLFRdBtlPiJg8E/MR49v02n1/EM9YHkhrJefptNDz/U19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9TT8Temrbz/8Aof8A14hNZt/8kOJ+Im30N+pNjywim5xNvsh/9iKoCfDR5hwysjtRIAWwu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kjUsOf4jxLlsicMOpXuVCCuyYcQxoMRzmTE2uVfqGpy62playFdF/E/mqy7ZIBBPLEHe6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LbIeMSrQ6NEA7hIOgqVecsud9y1218Sz8uG9sgcZdsbbNRDceicB+iHVdRL3vgmdVIpGnC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rNVRwi7A7nyqV0RRxzLiIrGGJvfmmDf2Jd7ED1iK0fjMPFo7hWmWYpJrSlD/4n5jF+2DBk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CLol3rmVmL95+yGJRkh0R7L/juGvX952/7omBgj1CaStxKDNfs5gAmGC5n/wWYZJt+kCoM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RHudSJpUSjShsB6hKk5Hl5gvLPAYqR5mUZGEhml5jmbZvkdy2MRfCnPPv+xKIRK7AkZm8x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1klmKdPM3LggfMPRPzBi2xx6niYQg7lnuK0sPOZXmNnFSx0yD8XqWRZ/M8UL8RIv/AFI3D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VFKRzrOCo0j5msy8Q9u8z9k3BFM/63Kc6cMUfcFmvtLnESITMplQb9ACBHdG3EBVWsWMau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+EZHiiG/DMGP2zxNDnkvEt9uflyneN6iBnncYebZeMz2AnxoPa8eY77yuJQlorllhk5j+J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X5hdlPidEdDNsW7cyo/ZijUejGMJbXx6iV+CaH4mGCiiou+W/pQxBYzNEKtQ4HzDn/wA1P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tD/v7Zc/A/qGq/wCbmzF/cRrj/wCZ/wDbiGvoP/g3TSH7kd/TP6M1EmH0/Wh/9OPpTb5XQ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V/bCNqPrj5YIdAe/vBT+g8fS5D1Do5hL4+mPJqJC1q45NsFRDm6b+ZQLVqaJouSWwYD3X2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jkVfhh0r1BeGf7ZDiMEDUwXKkgUWW4+iNbtIN1jF+ogMb5z2+6K/L3L4J8Mo8/vKjAuDrz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Lp4nbAdwfUz/AIARhKnJFOl+ZS2/iA/8AZbyDxB5TU0GJsfuHUETAt8EyvystdPgmUCA3b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DcpNf3NvqcH0y+H0J7mmJm+5mA/mFcT2VPiWbahY5eUTLa6mLOuiB2wlkb6CvpVWfI6eog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zb/AZASpRJvYGYjVDzLcqIrmJAqnwjplO8hPNZKFmlB2QYb7QO6j5C+RCq6DPYviVGKvcV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GNPXww+Yt5BwCUUTNVcztwsfJuuJlucXTNQh0IuU8Sy+ElC+5EkCuEzgst2/zFSuymZ3SS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X8QgeVfbicD3PbMw9kFAD0gzjUOv4CM2E1fwxLM8S/ZHDf3zKeK+GVWxgPb7SnpmuS/vMj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ljeoqyZJ5P/MO2po7zUSznNR4VcyUdVqBTXVgnZ0gAzzHXNh0+Yl4Gc1BgjKM61Ptq+gdW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zDPUDQYwMQWqnENC8HBmgq90/UE1Bn4Iv3KvyO0faVGAHj6F1qfc31fzxuf8AMzEvaL/l1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8cG//ABuB9Iz+JH6Evy30qVKlSiUSj/8AI7h/mTf6fyY7hP8Am8TaybjFr6sdU8U8DPAy3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9Llp/FDC7KkK0+efrcaMVUNEMtY+lnHEpIYwxOBUEVLPNvzAnnygSY+zP9lCYGIC0jIFcz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hCn0emkPhY+UMHCBcbC8ovyjjv8QxizR6jkgoC8LxFuuLTH3p4yU6+/L5uzmTzg+PsTro8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7Stq32m4T41DW1eUCK+THKVSnSQvz9+BXlK3A/VuU7/uyjn+fpFOIO6NzNl4IgTYc6l7LB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xPzfq8PoPjkT50H6c19OAQJnliUVp5FRmVmoaHR9KjiXcyXCxUyZzI6embuKnz5l3E6gm0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gSh7ksVy1pUVVTHC0dzE1M/ZNC6MtZ2s1msy9T8i9kTh8UPdT+tm9dspGqO2UER8IRSkd0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PQ/7ihNtRYrfMVqnJ+peB7hqcU80uAuOxlsSWdxR1LPekSi8NfBBs5W/iPkpjrpwoNRKYh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0VrmVCr0TZ9wxn1H6ubvlPR/RiUcTaVTiYlyjqfP0Y+bEPthL0ET1Ky91D6Z+84OtVK5fa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r5RGB09wBThDv5j7xn7yoDS+7iav+5ipIeJgtp3Cpha/YPEp/3l3A1NK4sY3qX08kWXiGB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X9ibnj+5+rFXufqaNVC3EFxz1C8efoD8V9HRiyQ4/6rn530P/AM5DT6MP8zU3m8/Ojv6ft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qSeaM9p6foY4fvIB/bgUWJ+2CGiB0/TPN+xP+QnIH2x2kJKO89/2Ic/2Gf9LBQz/KV6D1H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4xP8A2yAViZ4niEtil5iaww/9fM1/H7ioAWm4+T9KBXjcxadHgllvX8yq+fllI6nKftBP5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0LyMrznGF1gHzHuK8TL+WeWOMLSjfQuIub2j3WlkK4CLQ3SoNrN6MTPE+ZduEnKvichQ7U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i+8wKbcICmCYL+dKXhXwQYcPcrBw3KO/ol9z8TzEK8vMR4ZbthZa20jw8fyQWzn+Uf3M3P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JzodsIQbcfSoqgkAGvSYNHBvknmoP1GnmEcEspOIQCENzB1Fp+LzgwVOIbgzHxAz9LUfob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KalGXB2lTuqImUy+7mP42iV7UwJxNep6mnZ7llvl3e0pHlBkmY4bZuJM3YXxAyfFGPeYBm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wsZ2xAb4xGWCoE5Mob28s1i+AQxCn0Qmc/oQBfo85nWC6Ce5Y08H5gow42lZVne5gnxHo9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m7HDBna8QHVKrm+E+Y6qgHhJkY+nxFlfSvpUqVL7wnEa88sEqoTTXGob7Z+07esysTHL48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j0/T7HB8S15wfE0HObrE1/H7i0l19BN3mOzkhUGsXcPcdcjAZxyruKUU6MyT9hMEN5gfQ4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f9TuCj6SsvP8AUcB5nWU1Lcs8T/f1JZ7E0fUWm8/3Hf0P8b//ABH1GH+fE3h9I7hP+7xMY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f8P8AAZcdTWzhC+jB7jlid4EtKO5OqLih8Ev6Lnz9GGvo6l8pomh7/meBklrXpTiBaEdJf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MtFqqiHf9jh/SkWmWpX3Bg7WhjX3Qi2zPcA2+6U4H5mNtfOWxVK0QrQfeWFNfUqb38zHH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QAitRh4qbwD0iXagEwLxatnwQAYG5VtIDQF7dSgwepTOzyylrGEZrPcOO3XEBDl7UwNXQ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cxeTfROV3+6Z49CU7qJYv+DPz8w+kIOSC3ARpeC0kGXYP9QsLr117Z8eVuBsql7dup7D+q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6Kpv6tRszFxBRBYlJKf0bDxLVLieKP02EDdAxGYEpWxgmP6qAZq8c4ehaJusFy1cubRjW3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w/wAEB0qR5I95e08Xr+oMrhgXkLotL8HyI9l8ZxYfWbdhTUis9EyBnxLULA8MzjACSHb/A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+SaEuPKeYv3Qba/eWD1+yU5l5dl+ZXb8/Mv5U5m2d395k/nHcP6fE7XjuHPySn+41I1fpP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B9a/xxt1qbLG/muD7Sum8wfpzBq8ZKe4Gv1DmDPnGYXDg2vmNI11qVIHF/uQ3QsK3N+1X6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xH3F5/SUig1jOYoSNP2RbWh53M1WYcMoXiZVn7S8U2ZJpLZeIMU1/T8d/c/6fM6IfmJujb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XFXnwD6XX5R36UVf9Gf8AGv8AC5f1N/8A1JznH/x4m30/Zm0Jl4km8Vn6rn5n9f5cQzOZD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mYY5mUBX+D9OJdTi5ePppB3HWJgnk/M2PCsQtxBIkMyRMSqMWnzmPcknfzkA2I+E8UL6Lv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mYGUj+BWON9up/wBRLnDEgRC6ngRsXuI+EsEJoTZTFK5dsG4xxz5QJZnf06rUSqw6Q1DMG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988LMWZHC34ggXeP0T3xVuWuKrUmtnCq+szLLwjMm9JWuPtn/AIXPobxgThwLW3qWMC58v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oUovMy85C3/AxHPd+jR/gLKKIW/qjyl+yX4wJ9OeeCFDzFI0KyhxF3Ew/TwjZVxcCLOtPQ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X5+y16lKI2QzGniaH0vP+GIc1a+6U0rF9KZ4oJyJDgTLeQdECgOE9nMsIDfgx4eClBGEun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JmgH/AK0eXtNicvoCKtALOO44egd+54JYdZfxQ8faOtZrU+fMdr1TmetZ+8081Li0Vn7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F4Gn7w5dODpNwbD/Koz8uJtGIXo5moUKK9TLgLhsr3iG/tP8AcN9F/eVxXEIhVygMvhI4I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JkDHhK6dDsL7JHFwm8rWuMyhwXR0JfuAL2wBrC7zeYZPRNQqXbK5GNTSGj9wpvLkPEM6YD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DBdRYW8P1bBY5OGfuzNe02+rd6T9T6HH25l/x5iy+P1Ppz/hTKf8A8HE0nH/x4m300emJf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deZpepbwtTeP01fKNmPoMv66P0X4WbJr6OZhUXHUPL9D/AAqZahqliuIN/E/mM8R7Z7lcJ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RzFBiPUz4FRLVD1couX/mZcKD2ENuLfjU8CSq3lKHNqG5ONEC7KHmWKcuhL/uy4ykqHpgW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uvlPJeky6KPcQFqTFImqHUJ0HyzJab/EophDRAOKu2A1NRCwvLLHEHWkw2B7gC1ddEPC7I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pC+2DqtEP5kxXZNz5fuWdN3c4XeZhC+z6IVFiZgxER5VcTjCA/L6hMb9vHg6lFVXWKmNUr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vUfwhHdgX4meoMQxURfR1gomeEcS0h6Kxt+1HqCcYcnU2NkGx8JKb4y1Nr8eZE03pFQRDI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cMK/0NviUohyoAe2V/MBWR1dFdSwD9WQdTQHM1fEX0P0fogCwpPEaLVwev9Q77zTHdv7qD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gReCg/onFT7Qhhsp8QzoYobohpOZFeTr9Qcmocko23XHNvOXPUD4ofp/5pqdchU4rdk/fL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UzjU9jn7QqjkqLvotTx8LoH9wW/IlfTf0YbnMuHjMX0+dkzKoa3B8M/7h+1tzyLI8k/LDP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edQa5i2JlmPPxJk00G5Urlh+0+0EzilouPJ7lkcMy5lQPPMQtbP7jOzLCEBS5WRRwCZTiq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0tpH4TkCUf3N5f8EW0HcF95Ml7zb6af4cJ++/cof8dMqTx+p9H6Fy5cv/APEOv/i6m30/e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mhScnY9QfA4i8wA0R39MzF9C4fTn6dYeeZipsl0MIw4iWQKV/g/WoDlmWeITtZLz6mBtuX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CzBTLEojiIBzs6TLJ0iq806jV6PTK5IvLOtT3G2LB4ldBe1jFlOTUtWZoiNz8wDwTPAlNh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fSXOO6eCAOS9zwbMt4PBOMryx/R+SCkyvzKCguL8fgiFUGMuYHAX8zyHpHk3FIwBDQyVzl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j7pyvgJg0l5jkUB1NHv8AmD87Mk8pQfFi+GMFup92AQbeYwgWZC3HqI8JK7+8oYl0Ia922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0o4e4quVI/BBSdARRxE0fQfqFUMr6WR6U+Zn+AlMGleWrSVDa8W4YrJBwbzhrMQ6+tIr+1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p+IZTL5FF1ZxjbKIOWUaaMVKS56PSYECwmfofSP0DOIOYqgU2Gn5wwOvS9Tp8xsP0Z/TxS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CVFCxayLW7WJ8GVRTF2jrskNE4TO/iOr0xIcWRMnYJTJx3FW7/VFRjh58HFzFH/MwLV2zL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It78blrPcrBw1qP8AhSuNDwnUTCpKSbPMaIRo+vMxfLSX9nH3txW5x3DtYfmdncW7DqUt4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diKmmoUIdoNQvMQ4W97m9vOZrAL/hP0PqrBx9OSSZn4iO5QWsN/zEXwM1JjIIvpM8j2Qs7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ZEXaTziLRfV7IrWZ+D+kDZk83v8Acyid/QT8b6LU/K/uYPs/UVeklY+pmVKlSpUqVK/+5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/p+99BNjpzP6MYTW8fVcucziaocPiZqdMVv0NoWmwiOYlx/y8/wCF/ePFT9xlV/x1NbuMQ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/OOet6YBBTZwpayEcZM9UvCmT19+EWNjMutT8QoSx8z3faedfP9x/3qDmBkzmKEeG7+8eM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evuSn+qBAltynmj1HnE/9CU6ZVYH8ywvBCeV+YhkudVmTst8ymDuvc9NwxsPiY05pYZksH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co2jBP0M/PfuO/wDvv6ICgjGGiAYjxDxPF7l5jyRibx/wlm28rxMhVV45lIsleIFvLz1HT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mc4sxvBEw/uc6G3x9LeonO0CmZ6wcsIzKcalt/kiSlnXB36wK9TTqVDBGUeWCeftMdReiS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LEMbvWPmL02m1hghaHjMqNko0kwQZgyeiZKcDqHlOjMxYszbER5Qnk1BFvxHmHrml8hPEe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OEywJSQ65hm8fMINn5iWb4jgTeLyxbqLl5niL98zVNL+I3qIBtmk7L+8/J+pnxZibed56j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7zKr0am2DmUehuWi4cPUOQ5xnuXYzPv4fzLZOoAS+puEdzeDbBcP0Zr8ylvdHtHjk24lgr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5mjWK1MdOftPxIrv4jbHBfMAiEGrxual6Kvt1llVeZr193EwPx9H3D9IzYR+6feOaxyrio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+otRZ6iygoWeY3e7X8RNfg3MaLVOK5+v4efhP1HUn5CMlDaHcIP3UXpVaTCR6lhozduhRj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r9zdef6mC+vo/TT/F+nH/AODr/wCXSO/8MkH/AA7hgl9f4H93+/8AEnE2n5CLULAdy7LJl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QckuP+GZxLxccoC25zc5nmasZ/wBnELrhBAoquJaM0PJAYVeoOAHuX/QmHEWUzB7HwJd6D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3B2rhSfngMLTieImV/wAZYv6jNSG7lPN/EaLLPbGjR8SwoPZnkYhy14Id/AJfk9wH0Sgwf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ausTZ9xmG1Zmfy4nMEMl3F59zDVmUlr7p3HBeU7/mZnVs5jMwINjBReUy/wCO4vhjc9QLz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LYxFfDNI+DxOJ1Kwgy8rwyiuGOXJOdhLfiaTf8ZKqES7UHE3Nlh0Q3pI15hjqGPoWTCUdQ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CUk5/39nE9Vun5EWodU2jmFp8n8JLn5iWeWKKEbvsh66poOIWy+BGMOWKqY/CVLx49oSA7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Ilr4MxFx3ATYzdmBymp0JgS0l9SyyfpcQTShLNUnZ+05lHVThcUtINH7I8kvLFc+fot/pq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24s7HODuXk6fqKiV8Mp+ZuMV+Y/nFwgtaz8x49MQNX3BXGytzNLc3LVsuo42513HXxWdTK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SuZgv/FYM+kpjWZdP9zQ9ahU0zmU08mIUueyLx7zBOPGYwxxCq8YxK3cr1ChM5Hc4gdtG3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wHxrluafZDRnriH0EN53M3c1nNu0sG8n02h+jLj+ufiZ99/Ca3QfRG+LhAkVjfUvbippT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juoFyjEVOI71xHX/fM/I/SYp2f19H6H/yP/ob+jf/AOOkd/Vrk1lZOJs+H7l/TmKOp/x+f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qDMzFczMUe0qi4bhuMfcqmMPrZxqXCwePoxuFSyUpjrdfxh5ucqglGL0xzwrzA/7Z4fOg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U5ar7gDBjMt4D1CumvmXKkLhuwHzFO34h3l7jrHzlHP2E8b7nwqZsE8+SUat9T7e0Xh6Ey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AERbfoldl9xyKzonxDaUmfiB5lnN/zA3LfBNLUHmca2YmN1Gm1y3VnuJuQIu2F5pUtAv+o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F3QvuIJ3C+3nCHOILYAeS/iZBPlzEUjp8wdq115lLRsx7hzuOyHhDliGrhL1W2Z8oJ+YWr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oRcYCUi2cyC/ohWwUfSplLDLvExrKW/qB1w4i9Jq6xuRxrTsnX4qBggW2xp0R2cBKSlXgm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gIGr3KYYflYsJBqafcNrDiPEt6w8sy2og51NOWO7dXlqXCr7joAZVZ5JgafEYcIGmioNXw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rEHjcgB9kbkhuaRglRxSL9GO4v8wDxeS9YiSMVDZziXiajoScynU/UQrsxMe28xztwzDw1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UxMGLbmG/SW27+0xWcWZmQE2x3ML19zZIfS+5xFhpqYA7Z1pR15hs6rcV5ZpwQ3zmmBLaa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yZoxPkzL017IbpyzKgYOEywQ0Ocv3FrDWoSi0XfVzR7JdJyw3iL9DySqUNXor5l5l/wCE5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+nPuv4fTW09P3N0INopttTOKQbt3iGuimJgwLX2ix6SeiL/v3MX4WL5v4f4H/AMj/AOZ9D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mv+ALHBHmL2S3Yp7b1N1/xcvcv6LGPB/3P+J9ULzjN5mdH5hYq5xuBUqvobqL9yL9WdQ5i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zXP0Wc1Oj9Q+8rb4gYv2g4vvxLD8YBaJluyDyiuB6jT+Almvsxb9KIOPtMV2atsPc8n7se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i2A8Ydpnllyr51EXiZUf2pHheUckqN86tXuYl1HbuPmxHS/M7El6voilKuVA+N+I7P1leX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GZ7bplSBuWcyYb0mYcZ6guoC4SC0hwdE+zuP5JGYNQLbCYrQo1BCoMkU0tiChVawo1DaZW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gVxURIYHpqmqM0vzL69v040rK8RZuEZl/Ry2+mme0IGYEdviFSZSz3C0UvfEPaPcTiDjkh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mLNiBElXK2vE7mO6lIpXKCFH9CWmfoyXSwtiC4zHCGpNzpMBFmXFNyyGYmXWP4gb5XbK90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iKkWtS68MxjC7dv6g4WCf6mvA4nPEX6OMIc7g3uamj7mB7Pw4IsG4MP0HWcKD1iDO8P7lD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hqrghYY4IFcc/aNA3kriXjO7xK28I0o7zNQOsPEwZ3xBJ6fz/AKMHX13LdyqZPYV+OCcCo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zM68RWj5xFn7NTnFuftNWrAX3feWcqqb3vOCc8W5+0Y1D/pgaXVRkerP3MvLC2sm8HKXnx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AZjAsJcuL6Fx39F+D6/iP1PyH8fSWL6/c3vKAkewWuG64jfkhGsrL9QbOcMTVbY/eHuSUS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JmoMpuOvJ/gP/AKWy2Wy2XLl/UhiEUfo/Q/xa/Xb1hHU3/H0H1Y/tv3H/ABaSszlLKipn7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dKnKj1FjuFKl4h9KnH01MMxCpxKdlMJeLqeOo/sR+O/VP+jxKquvqFpgPMsU5dCA19xjS9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9GJn+074TwtfE8MO1m/LjFyiErtMo6HlLCs18TLqXRcagQqr2mefoEt/kYHqjTg9SuS33F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7zxFguj7RCYA9zeSDlX6S3I8qXN/AnTFubfeZMN9GZmtbNG14I17faPYZwD9ocgHuM2i+p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aOZlOfxJl7YGXzMETsAIwWoogE/zowyqFQ5vqKVdnLLOLVfeY4AWiFR85yevxqfKl+IZC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sl6dfTJW2F8zIUTLmHuUO6h4lTKEoeGERnRXuZT3SwPMLjeqOUC77lAXPWpw5Z4uffgBOk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48HUoTKpG36dojqYTIPrlNrulX6ny8fMoBKHg5lyth7mLIPJUdafmJAJbK+a/qeHFsbdS2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pdoMzGUYadVuEA3LZxmeSI5mfwR3ZFt+Iq6N6jlbph8v6ymS6b+8OccNMxrovnmVySqwaJ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Y1zFnd5h5m8etM6A2RWfVi1VGIWAt14EV6rWpU6s3Azxcqq6vMDt1HfWfvN6YqLz866hry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mMFYPnG5aDmJ/aN0vuVFV0fv6bU4FyrF+t3HiGHLGU458y8Jf+D+w+uj0g/7up+dF+H9sw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LtBVM9FDK+Iot5R/UDYZAiC15or5mkNrlZffLEKHj3d3K95//AEx/h6lyz/FzNPr/AA/X8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zEnf+QwrhMmNsUtBT78ujcFu3cIeeWLNM3v6H0F3ia4lfQYhqW1NyiMe/MQJXB/Uqqu/6j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lCNWS3gJal2t95nxN4PsQNZMHDNFru8EBSJc22L+5i34Z53tOgzpDwlnrbh52oAM/ieIER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fY/wpOdi5rtD/AGI3w/CKthrzEbodEx2a3MowdqHCeyC8s+IYY/bA8xKNqYDnKXkZb0+J4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81AXeGzNqcreovsoMwpzPEf0xnH9wWXO5e4hcho5I9gHgkIdEd+Zg1t8PESkhS2rVnfie2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jwkM5imBNgjE1DFom/MXpG14hqUyslv8AiC/5pgZ8tS5EOQp+UMK0bcsEcGe5wfJMXwFqC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EJMA0TcY4jvYRGH0GG4mEVxVjPNavtETFtfEzbNPEoMEOIrySsl/QJLg8CXK9pFX02zkl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0WkUqozNoYP8ATh0lokDR4cQ+zmjuCODUYAtXjuBr2FLb9wTJN48RnXGl3vHiDwjuaQxuC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I2YM68T3NxWs4qHgmum3HU2ZmUQgG2LnvLiWNWP0XLErwNe0oDwzdmvMsrr9owfUYy3nXU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5w04t7l0as3cweG8EuW9j4xH3EtFn+0a+NNR4cKmZU8/R3Lz9DX6cINr1SB6MB8e43XiP1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9BD9x9I/MP5n20KT+pfKbuFXrlDHpShtj/wBzELkTNAWjGxgLFTr4xMw/wjj/APKblf53B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1xeT9Fx9OZmoP+I/Qq3zNqKOZrmUAajmOYkgTL9LLig47h9b+logVyzmcR7nH0cM1lcjSE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39p5jyx3nw+i0nRAMDLRyhXZ8k4v5odS91MP6SX4+wgDaOGio24kYjrD7io2zmxB64AZjq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7+geFx1weJcG/bFiau+UryI+LPn8UcYSck7BLzDqMZT/fH+9SvNsT392P621yzmgCbiS8z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KzjcC1TINUVzPtLBW7X7mPwTL05qixmXJNARsmZ56NTgF+PcCksyjIICXS1TLpkHLllVbv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UKbYMLiNWoZlQChcsEqCW0znlAfRQ1GJMVzMKaUKYa1q+yO46Kc3gSyE3xaLK6Mdx6AIwL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sfuYEh5hoJSJGfp4lagDM4nEIUoi19wylLQhyAqtQhgczCfWwiuQHiW3xe/iKrnV64ini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FhsB4m46mdnCUSDds53M2YtBsDUzgBq3FF0oOx7ikpciNGIU3WIv2pqAQW2lnomrVW7gcw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EZNR+6IRWhmiMXZLeklJKLRVYY/VQseLy8QHuE4UdnqFBjw+EGgceifL/ABNnwQ7d3n7Sz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zMmtZfmKb+MRuOxFlxTpxH1OCRHKZUgCqOZkgaWMED9uHPHczfOXV+X6GJdzZDiLUo2Dxs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i3B4I/WP/AJdfXfL38/3N2EpfP8P10xu9McBEsxAEk4TcYD+cvnfn7jxwqXy/cfyf4Qx/8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UqVK+huCfSpX+QZipUzyx84ruHI7nH0/FfqLCP1+w/RH/AA8Iam5iU6m4dQZls5JvUeSZN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GL644+iKK2Qofo0qU/VJf03p9Obz9P2jEGFwaniV1+oWxHUNUamX80FU2/HEHCKJSy0gLF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jpKBRkOLmsjaynpHxb7g2vxMONhweSyjEF9RdTFbZyLPiW915nsEU5e4u0xMb2syukdEt5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EM5gf3IHek4soLy+ZcxSzu5ZfF7diDAzqghkK8xPsjtV0/cqDVwDQcmP/AIeZn7pmw1eIi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sJsWVExSW5HMKHhOLiAZOUeUg/liCaeRcK4XKLI6fAZVUm1FKA9EADlM7gSgbjwQCO2LaG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Q39EmBnl+lRgAQI5vmcBTr8poh3vMKawd0mc/lBpFZqdpaOPvLP0vGNkXMNVHU4m0EG5tN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c4PEmKPCiOw8sS1VuC3ApGZ9tUoQ34NzXMuP04+l+J7icQTZ6iD3T2YvCKn8kslQECbeE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QotVw5Kpx0RrYOL5nfiHMuUZjcpDyeZvS/wB0tpCs5CoVVxbczlwF5WdCa17mp4iuOCuGV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qDKgoWvB7TE9/ebPCClF7M9zsxvHcQWukIKu7vP2j9huKl6MLEfsjG6ixEbWEaUCU5lQxV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MYfE2EMTmGNTeYYnH6VBzhPJzFly/p/0eP8AAD7j9zb3QUvn+H6HRaFNuQvTMmC0LlWfd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3CbXD2wlXhN//AHcdef8An9H6H0qV/mf/ADNypUzPKX9VSvpOfoMZ+XOPpu/9x9D6s/5vH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ahpNY4mTeJnZBgcItECTvuWdwNdjMMyk2RnMGPmYzLqUwqcTGI0kXCG9z+Y0Ey8ghxO2Px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vPtArWPieaqoRXJ8IdV+4Jw6+JTd3G8MG1unmc6HuWdr1AGhL9qeJYh3B3MagDHvIvMHwa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6eWMRZe5kd1uAOTPF+ZWJx6irZV8x6E6JuGM7jltP0QeD5MV5fmcDfiVyAPMNvuZA1eCWD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SpvfzcC3ZDWVeKAXZ6OmKP6LHb5OXB6iD7cOmFUCFu+MTwgtWvB3BaQeFuXWfzEVdfEZzo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1CplTdLcczUKo+lVXYMROEszKCF/S30B5gl/oYZR3DEvJdIt+5VRQ4/lmFspcYim7Vatl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Ey+Av+JSqmUjRLH6CiAh5mSfQtzEv6YeOUrl3O2ZJ4uJT3NSrZQ+BzM8vxJNMajCH09x3F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qH+bS+mih95QYJbmFHTcvzdzRl5ha6YnZ8K3KNVTiBba21HNBln9pCiOBlJxxSe4MXseDk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q4po1OxRx8s+41MYz9bOj3d9EwDWhxOB1Fp8PGI+N1Wo1CzpqIbznfUtS3iBbwVnPmckw4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uHC/EpdywtnwIizSlKriYrMLjTP8A0fip9Kgy2j6DLDmHDOH08Zw+Zp9x+pNXz/X+G/7/A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b+p+h9La2wGyXnm4GneOVsME+ZcUoN1Tk8Wnd0/cWL/mfo7h/+tCZNMtyQDz9Q+l+j8iGv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F3Pzz9fW/ptCGIA2FckpIp9t45mcNXmLrV+YX5PkTnp3owyu9sd1j4+i4a/xHx7+nr6DIz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E0AOTjMNFz3A3InVxeZXyIgQWBmaH8E97LWr3TUB7uqpk4kHS0lxOp50t9Hy4mXZ+/G8y1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LP2sQzSlbsjEsqR7mHQdMZCRv94htPUWYInfIbNWjj6a2UP4nkPvKtH4gzvfJOAK+UOD7E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oitP4ioXVL3EW0g5uYxwoFWCUaMi4mz7fTnehk+AXuU8sNRa1tdz8luog0cC/MxQEdZ1L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scDBhT0APohyWEolF2ECDP4gxK1Ar9CzB+giYlIEpMaX3tzAuf946FLoccwLgBzEKvjKlY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moZY2y0GHdn+8j4ilFRxZrHc4xB2nky/3HQE7O4W1ZjQXREMwqfMw6YEvqY7h9Ofpd/TSO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TnGz+0upSueB43HOTp5iai3NSg4B4UqZvL95wBP8ASEmyjRR/glRGhr5g0ptiuYRQZTk48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FZrGteUGJt4j/ABNdz+BiYj1uZe6nIHzidjzzBcl1QjZpov7zi9dTIDe4Xd2Ma/lKqtGM3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IysARsekbRLkVHazJfzqLI4qaTiEvj6FZFwmOI5DhGVWOWz619P8AqePobPc/Nn/J5mz5f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19D6myfvQnE1Lr9Jh9G7h/nRK/wDyX9KHiV01LHmA5siFxH6NsE5mPzx+uJtmc4L9CJKZj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lBv1GzJm2zcUMCiMXKW2Y/X0HudfTn6m4rx9A+lZg4uMbILLSIelomfi/lOyro+izKTAsX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Nuz0TN0CXZZ/ok+D2syLmo/8AHcX5QtmhOlitIMS6C51VmuZb09R0ffPiPccaPjMdbGOZV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+WKNKhpGP9ky1bvUoXaS7yedR2XOuLu5lobl9jW2WMCO2WHADziKdEr4+00lVSG3qeazgN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a+lsbYF9S+0a4I2aA5m0/lcToW4ZcCUcZljG/aW04j9o0s4mIusbyzOwDcNcTTtmVBYnMX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R5m5SwPoSKLM7Nb4l3q5GvULW9k8ygtaD9/UY7N2XKH3h9m/oNzNiXdD+CDgL2fwhT1BZc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kxwhsxqTyZsc7xtcycuhfE7GjggWFHzcsh+5DbiI9/QBUr6s4+h03mXBCH9xFkxVX35g3M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fez/UG3VIblTq2cYjo4QbCBNLAc9+oClwwcS1eeEtnsXgg8xfPGILlYFWKl+2mpa+w+bIb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f4l3Bn324AcVjTFQ3xOWWS2UhUjHIrzjNMULNoDpG7odK/caxe2XYf3KNGfeD+4iikPRH0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VWa3iXiHaeFzBr5Ji5UGDybaJyfSEruMuZFzHMo+iqf8Ap/xjAP8Amvofkn5sGLzMW/4q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AJUqBkn5SEYkOB9Jq/Sw//ff0JWezHyfoCP0FXcr68Jn7EuYj4+hiEYF3QzVOEVvP0yZ1t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YqPqNMfqqUSiURjxFl8t/VZ8myZ9GS15jKOXH6PTGLmADWPEw3sz0qZdCKXafpBalluYmj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PmefxShmn2YiKhUFsMwDg1qUO3xL6AlnMgU/ngD344no4j5MuYR9xVqweEwOlz0DomQfMT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p5Y92+JtY45ZVm8w1VQynhnMwAi879sodRji4QLySzHxmAjXNpHJK39qHcC+HRtZaxzVzE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aq/cHg78wmhgR2WDuYZ0SivBFef8AhlEOyAYZZUTMtoZXiVGHAEE2wrgyzSpTn6A4jhAhK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hkZU+3+hAdyaxQpdPtMtLF6mpQQzGuU4hxQS8ovMdMxbGamHBLdw56CQhixTLoQkEVK4HM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wmR5JpTTuS+ENPYQlbmGU1KbNfLM65le0oG7gtlS5xH6evo7+vI9A/mHzdYXEolzataH3n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5dJRHDTctjPFzOh76IqfJFQJfOzmP6sF1+CDnprPUEGK9E1LNNBBogtUy48Qmwr9G4/mT6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DLxiUNtsaYz8SNjV1vqJ2Aa2j8zgMW6aQYIhg3rAM6LhQYoEYDY2uCdk7cYjBcGlCKv8Ak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hjjJrESnY1uBYHH+BzAX9DeYUxxOrGMkqVKmKPH0Z+8n5M+NP+B1N/qD+P6VBhDb7Q+gx6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/AOZ/9alfWvrUCEPoz9kJxBA4lSvoGMVxvP1tuIAhmZl3PaGfveotTfkmZs4jULMTh7y4H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S4MuXLlwp9cyhruc+Pozndf3FS5LZbg6cNksVtcbgJk+zBP63NAAlsyN9lzoKUMj4n9jJS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iQ9f3Qp5/DKP7yFG5XbEyFOwvtfcIGPFuez8z/uxKVO4EgnZzHoIzf9RA5WQyivhxKVZX6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FRC5XyR/18W9ZVVmB90U/1TXR8S7+5HS0dRdlZVUSLoAaJxsUn6pcHbOmfKldObLg5Zcxy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wMyjkTEy6FdRWoYfMqdmi9RN3Z4ZlNRApWSbLqfmdBY/EuxAEH+pav8AYjvUEgAxMtfS7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E4+jKJ3NYvUVUlI6BbXZFWNXZ5jmAxTHcFY5Pi3LqzNmZFmHOIU89IqGhxVBNa3iIKDhAf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RmnLNeV3b6nezSZkSmGgf4Sw6J51HVjmZ0LmY8eM/ucQM5jjzKzAghHLmaS/rV+A/ZBkyg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t2yypbvBBaDvMtvtSpm2O5RgMsdyuNcaalw02n3ZmA28mJVt3vcBTmxbGXl+AKmK+EY6xB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awKCEcHlakdX2aK3qVrq7P0gDGC7gomeSah5Y5mIAEgGys4alO9tvUwMfHcv5a/an5TL3g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0+pex4r7fQhiX9NPpth5iKTWDco+YJnJmBKlTS8v3Kn5ZPyYJP7kYr2n68r6DMP5Yamj3H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5+p/+chElSv8AEhuEfpo+hP8Ak8ztD6Kgx9zJ/wDq5asRJVQ2Q4wzRGMQt1FkIcMKQGD3F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9aviYEYdxdRdDwqPX0dT5FZ5ofolrVZZ0L8rLeftEnb0QKU7nuPRC7wR6BLzTYvpcaZ54z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vE1up8pdNLXiZinymnNlj9Ev8+voX7jOV1CCnWieMndLdGIv56ItGFHiTPCXxFG35TwPx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CNaOvEzVR+IZsHxF7XipaZkpP8MCVNtEQKziHFqI08wV3cdrbT5YPLCxgA5NVP1BuplV9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jdf4mDeSrEawj0QawvDSz4oCeVwM8dxtuQyMioVLM0ZZYTcvHxNoQZlWwAg6gxqXNy8kOl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whuEN3v0SzMfNHMzjFCEncNjFKqFGYARqpaPTrTF4U8w1uDgzJY3t8S+HRnMqaDEvh941A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qWNXv613MIKEqMfP0fpinUR4Fc9z9xDit+JTN5xvN6QMDOhcLPWGK0SqvEVXY7uMGOmb3M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ZhfyHMEatrZg+RWMTlS2vdS11gQWiRcphnYv5hgByViLNF5qavv6YgG/zn4l7n0dylmANG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hBN/LJ6lZLwBCJO1xCZLnz3LdEVrqarX8UwYeV89QI+0b+P4+h9T6FxHcuW1C8GKW52IfX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9pPy5/wAHj6Vj8n8T8w+pDX3hPxUcwsD/AMYmj9SZSn/8pCP+VfQ3B/xhPsb+4LgMRJUqM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X6i+pbqDG4q7qYQhYxYvmL8zcXhuJ/kS45ZZdDwg7EXmMuMzPxioe7fme7jKMwGdIVzvqA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DRvtiumvEC5npjzGjDfwTEFHcqtLl+EOV2JkUflBi61xaBi8Qx9xZXi9R60LcXQc5dajon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6G7g5we5gasfE5IJqq3E0xUQ7z8T/AGmKYna9sOZL8EfAypyql8BAnLfUpeEzDBUBp8Imf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/eYHoYI6r+yVtXtUF3D5i+BYCLIJzvEzYLvmZ1ljhgtYL9RRHRc0bn3D+I5g7poUw5lmCW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QzDUV7ipcxZxGUTwJ6QWfSCD5jMxBUo5bYjl4D8ED46Z71MrMjfedTHiBG1w+EUirEF5mf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lEymB4Zd7qHVR7il71HBdKIe44f6ipR8JmV9p6CU5JSKmu5cXv6P0dwfgBcxIbL6Q9UzKU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cBq5gd0+CASbMIbYLY2mW2zmZd/8AZTOdYxiAbz5jMJlh7mwN0y4ndOVxra7t7nMQArOG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TCsUhLvCI2lfHqYAXVnqIHi1fCMaKwN4lDQFxfEqHaPjLYGGs9wXmGcMVh0e82Xlv/iaoA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q/MfX/wAELHOoNUagmafBfs/4BDX1E+gziGPHEQbA9QRGhzD6f9Xn6fgPof8Ar8fQtfp/c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T9EJ+M/f0XA8H6jwePofQl/8A5Kvc3wy5KOWHaAf8T6P/AMOaowIGYt22/cp0QHJSzlHsl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MWo9cfJHzxq2zysp2nkZ5H6J9EI+H6bbD6XFhH6Cz7EQC7SE91aXzO37ZHLHeiaYhgjMCO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K7J/ro80v+VTHFvzBMOx8Ye2mbBlfFm5IfaitXHuVmPZceX7seIxIzPgfjjbZvKS9M/klG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/knE+uSwose4de/OCPo+p74v6x5kWmj0RhoesTsb+JgsWotxh8Q6VxX8RDCyjcwXH+otZt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3qfgM5igAWrs3cLFx4YqLLZqoCqB9Md6X9pYfHUSBTkhDyJxUzH0/MNeaIff8lv8Ac36H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6AXuIuYMeKeYCzmFeoS4QnpImjEahwo0S+WZSsSoBh97EzvIz8uJYHUoIfnl5ljjiA8CZx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UL8wVnUqbVqJ2siCcQdFnhKmFc1N2aJWuYKQJhDOCKmAauPs0FLgu0m9KjTmbU6g5je5t9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Kal62Rp8ou9tnmdWPcVSrv0QMcDgr3N7NLBXrPVRYSrYLhouTC2LruoiHDqplxQ0X8w+Wy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eJSjliEOfB4hn0EUwW9lGJkf/ABUVZUyZ7iLoxjLeZae718Ik0lK/bMtQNvNbll2UjJF59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mJfyqeYvk1DBuLAbjATYHqYm+P6lgibjdnZFpzKr+P4w+q+g5hN6IJ9Q0kvuXetwurJcja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5+n4SbfQz9yfhfzPx31fxP1B+3lSfoP1NGCH/AMD/APAfSjVE8EU5J/uogtT4/wDmBgIcx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BdzzPplNssalG7QOnEOyYvcYyrlfRzafEp9OPC/w3z9BrnMW56+ihtD3CpsvHmbKMszFs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Psyxfag8AlJZjBY8r1Lhq9Qu8j8SubGGPsTxM7c1C3LynkJdynMy3bAWumLOZ6Jhu09y/Z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+0QSftKILHGJtUV5neQbV/iNdyxVVxdefMsxA/wCgnmfiZbPxHkH4mTfAqG5LxU27jfn8n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QgAArUHyjyvkx3Ra2ehi+6hpeV/aDRXaoV8nmExiK6wv2Hcq0ZzNtal4faW+ggDk/B5Tz4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k24nGimZFGg8stzg8QLr2MOgCLEbihvcdezNADO3nOlUUjBLbIZTHvonrUJ7kH4IZHuBcx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ZV7YYzyQYbuAMojtpPmU7Xoy3gvEu/GJeHJFG5nxChfMyeXNy1y41cyJhnqWEFYefmWaC2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c3+JiDSnMoajTpKYVYuc6j/h17/rmJ/8Ancp3ZVX90QEZc2+xG+BMXwepizsmYpdzAnjc/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mkNNF9Mz5wseYKmmItngWdTMAm18Shco1D2A/uW16x1BxWVaPaCOKDgOIFm3f3wxSuXnEx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ARmhJRVDHHVXMmqnMDfbiEUHG3yy/EfuYqvBU6CWrMD5b3DaYwAmArMDI2d9S2lxPvX5h9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ihQ7ZluD8JQ2d7t9TEB28v0PojN1nkiGl+gw9iP2P3H/AMO/rnE/PQ+gftYSP+/iK/oi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fxvow/ZfTn6E/FY4uXL+ls31PBPBGFIQcfSvoqMVD615mO4hV2XO1T4l5ZFH90BPb8GIYH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Gjb7nNLk9UzW7UN2cFilyvInbHt8EwzZeWPJdZh0S9rOsfEo3FcZzWn4myutzJneCFf5o/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D0dsBtUbMJLc4PJY21gxb7QusAiFA1tine6gVNHmLTLEpNWxr6y7MbmlVUS2Rcx2Ttimoe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hTE27xCrL6lCABy9U6VZTlmA3u34mD8L+J95SkO0PtAa88zgJf6gah6blgsL3GKHHzLOeH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R7mJXRF41j1zBxBV3FqtqiO5UZLwBNWXEHCWbcAaEf03mJ6J8S3A9y6WQ7yjWpHd/SEPp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P+YwVG2fvKCYgmc8qI34ExIkpcwL5jEcjiX5imUOlMHMxNOrxL1W4qUkQOfUBPLyyoou3z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xEshZOjpR5lxg88UVeDK8alf6YEaS3mDyRR2VE/wEDg7alxTYo/TRP4QpuptQczEqCnVqO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dWL0iwWxqg1BRteYwx5NzFeUkVmHMLXYRUdKQQW4zjzKFNMKFtBDXvM3pkpAoANj7o6sNL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Q4jkQHOIGuIswjOZ2rm/KZt+rSlhUGo0Ghqcg7lStTDWCYrldmZgCtaIgDxRFTgbEXM42S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/mH1onxcPUHtgjbFhr9YjXzro+Il+niH01fQ/OnOYWd/1Bn/3M0+j9/4b+Qhw+j8H9APL3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/R1Pw4x1PwUI4+nqY29v1NH+dSokSadXDma9/SpX0V/hiUQannDvMmwhtE3zaYCLT4XBw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nA8T4URHp0R6TLCB1k8rOInphzNezqUQV9yqvOJ5zpMtDhSFgX5zj3nfI/wB/D+sYDMODG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cV5q+jNWhnaG7JRhavErqvtynT8S7Z9sA42HiPskxsjeotj9Z4l+p/wC4+kMGp8Sq1GF5n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eEJfoHuYvvpcG1zEUCKqq4mPegs4iz7hnR9i+ZYIsalB0ZCVMVv7xoPYyxleyNHlBq0LT5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jHNeN+ozlXt5jdsG2Y7amcQH/AE8cMggK7iDIVlkLqYwMZikIeY4cfQB7wEb5neZrKpuhm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mwaA0kV61FDzEpmMqwRpewwMHL3Hkl6iN+/KKTUDDP4hDFUwE3Ms1egIiraWvvEms4dxmt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NDdHE92WEC0bhOWXTFs3PERNif4NdGk26mWnkWRCO5JYa1UVN+CWj202HqD5YWAVfQf0Sy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y37G6OY71D5Lg8ottuTuA8axe0cBwbTm5SqqrB8zXisH6iwFuF8RvNK9oDZ1V2g6NLn8ZZ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7KXlvF+LAbWfCQna7/wBpVVNvhPty8TC19zBEfYyNlZhvTqxmBC4JnCO14PxD6H0IMXpCZ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1+02lzeJKnH02/S/Kmyf9Tqf9fM/U/f8Ag+PvQ2+j8fPxM7/qc/8A1P8A8X6/hxmjNH1+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qp+N/gfQ+r9Uvcw2qV7LhyY9/Svokr6s3/rTxJkSibnRwB/SXAUupIKl3Zm4stoBbCCcyG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8yl48sfaq1lFW5niEEr5ZjnRCxQmmEe4Pk+o6fCDfz7qcxT3ocIztJMtUjm/sMwpdxTn8J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1HlhnohUMF6qD6D0iefmJXj7Eqbzeo1sPtBy3+yGKj4l27/Uof1SjaXxLtfZhTWODqIaHz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7pHlxccvmXYbha9wWw5j7P8iZk4olZFMJbk0zS6m9dqgx9CcW7h7BCbqmWs1wzJZKmysSy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qiqHjDGqqsiJFbcgm+T5l+3OCLgTFTo2c6GcSiMvWIN39JMViIZ6wBqGsM7HsY9AC2lFRl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hOdjWMxeZX0fac6p1VLhWiWTUyalwXXc2WlrTYFJa+IW1NIk+fpGsPtzDWv8AxKgG7DMdg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PcuJJS/tDmDMCG5RllYPucB+J/wCpHtGIVOAC+2/3CXgUsoCAfEceoTa3Lq5jc8k2fc4+q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yQR4KjoPB+p9lb8RSJ2/ENBOcyhzOZkon3owy03F45mOo5MrtG5wIvLUbboVTE/mTwZ/p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oz8Sj6BmJeYJzj9eZ/wATr6/ZP+x1NH/c/wCAIT8jDY+j8DD9hBZjRlhr/wDhv0SY+qbJr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PrUx96aPX+R/ifS/pUsbVKdnwivHv/Gx8AQzYZ7iwJYrLBBU7xLJ5+IzWhqpnnBlOYABHs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PcwyBLSZNsfGBF3f7jAlw9RC/L6GR/KxthB4iuqme6HiUpK5lQx2XxL4vzFZj/czns+JQb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WND6ENQGDlToZp0XL4Fe2f1JP5EzM6PBKNzMGFSoVtcoZ+5GnPRuLoPiIu1PBcs574mOEe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0QbCggGLHxH+D9x0QeoLi8ciCI0kt6ID1dE5h8Iq2nUxPuIyps++K8X3ctMt3NwW1ANsxN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A+cOtjdUeZSvWZJlJXvX04gvNwIwLgELiXdDG+jETr7x7IfMz5Mehy0/ImLEOkJZ0yjIYu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l/wAQtqH3MrrYt4LfMVYD8xq2ofB95buvvHSPzNlC9qGlKfmV6NwFwBLnqZLgaeMnhMNYl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0Du8r5jJyiOQg1XmC4dF45qPb/hIRdEHWfmOgNMrMNeZQ/SJU5SjOH72JphqoLOBg88y1U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mBpUcQGXuzhLJzvAqY+xGonho9XMB6hcq+xKoM0BeGLV1I3F+6YIUaeyRf5oQ7r948pdq/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T4h+soBhMWL+0wDhTqD4jCxpYEKK+8G3xLU1YmDfMoloEo1rufKB5Xhj4ZFdoA2lGorFZT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FNQ+lFfTkuOXyxBDb9LjuKf8AI6+n7P6mjHb9Rxs9/oM/Mw031K+h/j5g12mX0Z//AA36c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oftZxAlfRg3lAwf4VKlS4v+GZfcv/AAS5jsksbgbx7lSwWAzbxLW/UW5FyM0H5RcrMpQaX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qBcqfM3bKwQYHcOC5/wCpLf7pRz/MWXHlcVQg23zM9/vOvH3HcZ6YDj8kv3Je34Dib6xbl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U5f3FtYPUW6EHM9v3c7H8uep8S7czgHxKoyWqjzv2gX+kxYfxL9r7QPShACSGKfiUbR8wK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9s5UDogkoLcTuH3iss+86qPc5lD3O18mPYvCUCXQOalEmwqnuUbfTmH39CwVh3epkJpAcE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jhM14qBt4EpSPtlyrFNaLfTMm6qYz2t6jYvKUA5ssjW3MG0pLbC/cIXp7St/dBqAgu07lF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Y3BMKZWIJSH5SyzOBuJ+bR+SIabPwTKxC60TBpHiqJ6JUalCuCX8EBxGtN7tYK0xQLd+I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t+Y9ml9Kmc+1oorocVqLejHLLKL6iLsFUYqKcjLUW6fL4mHbrWIhyQ7IE5CC2ln113aF9p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Cpj27l35/P14jtUcS/hgGUlpp1fLqOcN38JZSxqk5gbCnec6msto5jCFYMVRgsNDUppQGD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1QuwLLwzFnIdKMwlAB1zBfUQoLZ3MVemxrGrlTLCAGn2o5QBBRTbvSEqGCoFaUrxmPJZzC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AKSCrcK2ut5lBd/IgpeX54iUXiGldJWoTHd3z5hxBDElSpmzBiWbnUNfRzH6k/EP19P3P1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U/c+v5n6OnGkzeGidHtNOWH/8N+jqcPX0MB5KJ09Qbg/T8rDU4+oefq7/APhX+VSkUVZW5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S5W5w3qOFa5xCuLYckYA/0jZcplS4EeNf84i3Y4S+0DcjMnuX5Xyo1Fr6J0j8xyq1ich24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Ob1C6i57j3O77JYrRPJ9wHAtjdgPtLun7QO6CGbVdSpi74lHV9oOfzx0GFH+KF6l8qRwbz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odf8AVE/14EA+CU1h7Z5CW8SU7EX4R6RFAw4qPCDqOuCrw9x7YNBQ/cNdChzCl1NKlJVZe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TWhcXxMD86Z1ozcJCdRMs/eJ27RhQHwbmufOQUWeJYiLZs4m4BLbNKzNPxJ6gGDAhTLr1M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dyyUkQI7MsfEFc7oFuJSklseBZ7i/zB9GBEQWxDwm2VLdxfSLmhceBty/Tga0TCHVrxBKy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oagZnj1HxdOSATSoP7jaQoETyDi4cSqrJj87l8GAZmD6XG2F/LMABLg8TKsTWv/MwWOBuP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sPsw6u+lzGUTI1v4jFVrJhIgBrX0mVaCcCLOlA1eJZZ2ziJ2J90v5OrnIct+Itcsz5jl0x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KtRZIa3wTtYi/iXyzRYi1BsiMNIOMYjzXefSdjEDUYs34lLVd3zL8/cblrnvS6hUXJ1A9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Jm0Z6LLcO824ePpounuHrNLR8XNPqGvoQQwTTaPqI/Un6P6+mv0/qdfM/dh/H9M0e30J+S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jfnP8fqV9K/8A3P1cV9D8xNfSDGbfQ2fZUOue+W9zr+gednnjyPpVj3T3f5ET4fWhaL9zz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pMND88RC1DvrLPKZko7bhrHs7jCt61MUqszUctyq0LF4oO5sG4aAQlbZhtR/47jTdguzDv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qAbFMsV8CLvn7ZvnK0MVBdGeWIO+D38rMuROlTBE51MHeCvF4Ruwq/aC9ASh2TBZSmouIX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1+5HsiUOWY8UDale2PMon8b5mX80w1PBFSX1LAOWphXUxRCYK5NQCr1LFz8zZAcEL+JKlG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0mBf5R1gfaXFsrs3Gd/PixqqmQIVfciJiF/oyZiS5AbWF5j7mLOI6MQ7I+UEphdwmyGUCH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/oNxF8Qo5nMYuWZ9KzMJgTqoIZ9QUtTPTkfiVGDzCIyOgbYzJeEVi1pFl7Rcbpf+5ij4g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cPiFpOq65JbWrY8uvojFlRmLcftRDUpRe+PzGFsButU/uM0ucoAf1iUdF75Q8pvlc1eocF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WXb1MF1VgYxMNYOmKjV390CaU8Yilu3cFslji9zPVLQe1kx3i5xP+uNwXh0iLjcDQdndU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hV0rkxRqp3xuGEs4KpqKInRpOXFaFQ38k/Yl+BW8SU1kXOBUAcJDlVgcDrm25Q0u9QbXzb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uoB5QvtxBPdUUUH6hlKfJPxI/Ryj9Qn5p+vp+ph+B9G/Rmg8wPvv+XYXD5k6fn/7rX0r/A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Kvq/CTj4nFR1D6Ax4/c8P0A809v2nt+08zPIzzT/AKE8s6F+g/4E8CeHPFh1p1ieHPDnT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7Ri5xPEYWZLjTQa+4m1hhyogKjmeWPdfEVR4P5GXwSuR9mpl/Szgn8xPf7QY40cuoIvOnM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1EZoM04ywrsjoqWCB4tS1mDtD3DvHqmejcR7H7wLR+034h6juCYKCeCN067jd+zK/7oVa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eoes7ogABfceZPcHIHuWlAfMGLuDIxnRK+B4lK4uIc33mXFTHQSswXLtlqBslsC+hmiKZ/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ziCtax5ZsoWR8SnsYUt++Y4RzzFp4epXhU9rli3BEbChj5giLI5IS3tE+9HpG19DEbmW5S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FsETEKPcTMKCVi82pXUWL/u5+f+0oYmESPBJVM4ZgznHEPodh7MYawSfZgq8onLFywVmUO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msZq8vcviqIdswqrjFY7xBh13bf1KPDbldTN1qO5JS1vwHh+jd/WhuMV/EbH+Yo+gAv7IS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RtzErofcqWoPUXK1psMR5gpPsyipl2qpkR+e4vqrFjg5ZpKghfHXUQFyi93qNHbvcVwOjb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/AKvMQfYfzKi5H5iLYb2Z3SY+Yjo4rcccXnqZGrVlYXDW2c4eblAIfUTwdA0jBeBMvJKo9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glb9mfxMCBcC25DV89Q1huW2+UPILD53LLwQfQMuEGYUgOUtVsEfiR+g/xz+k/an4/wDc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iLPsfqfkv+HfrfT9v6Pce8yqCkvI/wr/5V/8AV/8Ambm30y9H9xtRxOfob+j+/wDt/wDGv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H0qVE8TcsRY7+JuWfMJXdThNUwIotSzWPcqwmxSWW6gcDH7EVsr1OoRLMwqbr2WXBG1Hma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7qS+UfiWAat+ZbwX1Opv1ApDO2IBLB8S3jjEDjqXvDoufpRWCzEa7UmsbDBK2ykZmHJZkw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e6jU+xQ/1cB+gj/oopn7ERyflA8/Yx5UmfklfAg2vwxIYSyM0WmnBJQ1KUor5hsbxXUzio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eLIRpYq7icaCF/GUWgJe47teZ/wAoJAD84qJqcIgKVi7XV8SooL19BeEwxFHmbTAVzCxZ3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vcVv0ZlminqDqO2JrUg8W+aJYM3zC5CnSyykMzBFghjAYhDSWt4isO4l1ohrfxAgssfuSj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idDLAExmXmzVTYFh1zKnmpwZyCMeUId9B/MDNCw+I7AlX5Eae/efEbnCP7zwnca+kIZZBH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Byq3AZFDp4+hdxxHXmr+IQLTNzAs14MdQaHEy4l+X5CVpbhyCXbK+jHpU91l028HIJe2YL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PhGZCsVfcrQqmMXol43PEveTuOlFPlBS0njwm9atczAXG37wr4D+ZYOv5Qvrfsi0Zc1gjB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anJtGqjo1mueEJFcWo9wQeab/AKgIIl3R6ktH5Kt5iseTFG46tOyq2IhaxQvu2F4YKr9rz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EyJj6CEGYXYN/wiAqTgnwLYYjj6NPmVGVDiZfS7fafg/3P+bzP1f1Pyj9QfmlSp+D/M/M+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gqvmaiWL+yEOukr/CpX+Vf41/hUqV9X/5VDZ9Rs/H9x2l/wCDw/8AF/TQWh/gf4VKlf8A0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uwB2V6lV73iG9mI9F57sAdnxFGQ9prXioq/4RK3fxLNA9y+WeOIbpDUp5qF2rfEf3dnkfB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aWy7irK8CHOMt6A9Eab2+YBeUPFdcS3Vco2I4JfExZtOAtm5P+uNHUWy0Sj/qdPlYvKeiI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qXTUEcZXRLJjTs4SyKwnJ+J8PZjTPxkHk/MU3QTojca5LEDheO7Qic/gIABQ7YlBeMUQ9Y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6uPqBYTG+8ud14zSX00TPgOoBzj1N2P7YjHl9MwiKQWbOYvRaUWER5fzhort0/M8b4CXyL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IBMFvmdJ9pxMPETlQ946EONM3GKPIP5QhFoLIJgX1LuT4lLmLxyvEUwftPnvEKV+iURw+0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Vz+86N45iAC9IUqNnEoclIIHMZx+aLlW5rCW3zCXEA5OO5Z/rKXq0IArfUtdLqMfHHLNna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K8Fo+JWETGdHuWFAeIpc0Sy781GdOT8w69R/LGJ3MM9WJqypoq5eWHVRaZBxSLQJjJQ8pW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8PYxCeTdc6gVzS83xLxo+soBeVlGp73WkqUYchhgJRiGBf93DX0fzBw9S+bKleMS5yp3ZF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sLvGZhC0+JRx1qpak7nEbInV1Nj+ozAPf4zD+5WDDYQdb4lj2A/sYSrsAVCHhf/3BgWMn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Ja7Dt7hBxIRHBbOzWczglYhho/wADc/MfT8rD9h+5+B/c4/B+p+X/ABP2vr+l+5v9n0F+p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9MxU9MuQwjjFMqV9KlSpUr61K/wA6lfSvpUqVK+lSpUr6VAyTlAg3dIspf1IpqlSpUr/C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rQtL4nAj4Y8E+hmWWIo4jPvP2sZtWfCynd/VzJi77ll8sM9zwDMeA9ssGVeWVMi8rqHtSz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zyxGav8wdyB2ZV5O9S5/WdRI/0pLFhvyRTcU3XgalGywLQ/EsiNC4oAhlIFrPWdS1z9ydZ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PyoMAreiAAQV1Owr5YCQYcH5j2+xlzv0kYH7zFfLC1jb3O4fmYdh+Zl1K/QcpxYHiOwX3M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EBZThig7Oorh8QgaruGjNwNIiUO6W/eK/tRcbye1ijPoEF0FFvucjniPlJnjUpSRIuYqoW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KBj6YTb9VQwNM5RuLDIBLvSj5iPzL42ym5FMMWtgLHEUh3PtGbpnigJLcWGEtzCKFpF304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dv1KRPsg6dy9cxLZBMWcDQF9TiKl1yPmLx/MQ7fJZnxXqUG3MyByPDCPPet+pgCsjiYEyO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nqDhRyYIUFXJjywPMPDW5q5eIbjQqs6IUcrSMCOqKQGNZq4fEvrw3xtFL8OrjRQAu7mc09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CbWX4zXP+2a/X9w4dEeHiX8ImwNdIR/0XGz4ObiAM6NzT9NeJbRxWrYrsySr/ANJlgDu4s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c5RUPpGos2fqe07+WfkAhcQ7H0EaywbHPgmB6NHUfB+pe+EEu2Hm9x4+mBFz3/gbJn7n0/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z/rdz8E/U0fP8f4X9D9zf7lT81PzU/Un4H0T6YHcFYf8A0qV9alSv8K+lSvrUqV/gbJy+g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Au25+I+lfWv8AO+/qC6/xvH0uXA4qlTAIDOWNxiv7S+wdrORAuBmXCT1POZXLsqo24tjsI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WFckLNgPuMSk+JS4gLQKWUPiFN52xBuboincFWpP9Il8g+I+kQpCZG9TVa1O6WCFOoSjm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mwic8BeM5yZRowK1jyzNN39Z0/lMsq0/OdivoK42+o3A+s0F3v6OiDMSgS6CdrKpU0vtlW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EBm5UEGZ60VLJpeiWFunzLg5GqS6uEQCjWinqFxwP7nJiwxRDxQ88sNkGZdoxuHKdwO5QI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MBzND7EscNCxkIAqqNt2fbA3CySEGbf4S5rEsYnCoBEcvwwVlJE/MQ6VAHKUGAJCKVAhMy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L7gyD6+nmWolWmMB0S54xbv8AGcVB4hCajdxTLadTBwnH+0Q/dLlIiLOh6iNhtbuYPnTo9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aLySq3mmZgoXVwa8BgFBnwxLbjKCtDoajlYzfwiF5GsTmQatDcy0XtW7l4V4nDHIuQ09Bm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fcMRHKxA0LMv7JmlkL3WNQ0wN91GnJ5xmJoHc17n3GEsLtldy7Ko9pURyx0mbIo+Z5R2O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S19OxiLSvmLh1WYQFAVnGVyV7jwmXvod+spGB0E5VvEx5fMewvxHfuZjqXM5rH6MNn1wfv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/5MzH4P1Pyv4n4v1/T/c3e/p+R+hv05+JKlfSpsOLMFAkqVKlSv8AKpUr61KlSpUqV9K+l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O7+iQOkPp+EhK/wA6lSpUqVGgB8x/+FDPwgocigZLA8TQxTr2j0LADC8scGZlr4O2D5Yjc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jORh0S5K0nF8JSG9Sjyy5w+WNnL8Sx31W2ChS8zOsPUrcy/Msb/RiLXIPidTySzf8QOx7j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8QV1IBzuiKV1uXo8HxQu5POHUDxKaucT8zUuuNEymAPMatKvwSzh+Zbagp7QvkPUrYte2d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5/bMGFD0QZwvPcp8HUZuoDbcdxN39JgvyjMKReO5W635m2iROofRTOAa5Z8jp4i3eXczTu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baWWA/IiKSxqL6ZXEYjQwPcXeXNy7eKBbPbNf7KbIqcjFBA5RlWBKH1NwZAtmLMpZ3MUET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vM5NpxHPuLHdRNBkIlXiVvnJlzGV+hA/W9BqXAttKeYm5+3Or7Ep/RmRY+Sb2keZb5if+u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Gi255xFNRimJd5qJsX5R2EPUqgBVV6llavkuAUMI8NVvEDYOt1PNsPBMMyP8Ahc/Ckep81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mko2V4bli2sOHmbIfZnIZvYwB3G75l6CozSK3wuBSqc83AkyF2HqHFIDWRjjhGW5+ept18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PymfEJlWs4ykTL/pMkBvOrlH1OyXCyAVgYmFY1FRQNtfEJQrUxhYtP28QABY6CWbYcNfEx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WbnH6KiY+Efow2TP68f4+KpMD/wC1Nfv+J+N9fyv2jv7+n78Mz8VNSH1rEqNo6e1lG0J4l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KlSpUqVKlfSpX0qVKlSvpUr6G5nIzb9D6f8nj/A+gfWpX+Cp1c+PrX1r6UT/mwHw9w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q64QVE6ZYwFO44dh8Rtp+3BwGwC3AQi/3RlZTfJ1ARngraOLX4lfA81DYHzPLu4tNxqCS/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+rLdJHkfUXYA9wzgFxbv6MvcuCaKbCA/yY6JnNzs+BnlvbDQfcn9bZpD7LFSqRZ1S3kgHB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O7r7pa908EwCI433KSCvWLF4kNB8zUe8qPBCWbtKeMPdNfEx4H21BOgvdQNQ92FD+DLkL8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tOT7mW+WKqswvzUuUEVNRFDNQi76Y373ZH6C61zHmiYGzPqGosS1QuV5fxD9y3UduMtgrP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vpWoo7lkdSlJ2wdIwy0wR1jqGh3BO0VEMhLkH5jmAfJ4IkA06J830Q4ARA5XRN4JR2e5XY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X2jti0/CEx4I58qUvAe5S03+0wjTdzxMXvcRwX2xsnTJMgYvjzG9O2bjTbLEuGF5EaNr8U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lnDPdTDHwN+oHf4V2T0ng1Lq2/hEOldjMLE6fym1gcS43T26jQdamOPEuEDFN9QwXkvJcs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zDqoV9/bEUWNPYnIR5DrEyALeLg8o5xzE8O8TVHvtv7zWV55piv2zcRns3zOYfFTEA5Com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eMvl3Zx46YbpHazHv9Ajt6mHo/wANH+HH+BjXYf0zK/uNr7/wN/0O5s+ix9ohuMFbuMTL/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yRNA8EqVKlSvpUr6VKlSpUqVKlSpT9KlSpUqV9a+rP3P6+lx+rU/7iV9KlSpUqV9KlSvpX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lSvpbgQU5x7ZY5+yfepTFfdGzYMc4LfEQOCVFzzT9sRsrN6EEc17nqfiOYFYnQK7SBpAr2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tOLNXR1BXJlkpVm6hOa8/F9AubBEohgcSwoQfvhuN7XNZRMu4i4IBfcHNvay9+iv+vKP5c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mF/lMmiZ9n6Q3PWzBPx436fmNP80eJS1ZWcckbgt6Ydx7lv0twfwy8qSsk3JcQUpycR0uX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8iIvNGX6r1ByvUrSVf80qvqM1H+gJjYMeoBye5wH2nafaD5PiB4gcLcTaPuwOvwjNYEU2z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zM0jDglylOZykwZm2y6LHiXNy/mWGPFuaMPJg/M3qW5xMBkjN1LVNTvb+J4BLI6WHLGChz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n3le0Uqw+Yj1flljx13PgRVyn5mXEVSzKvMbVSo0KW2VMU4eOGAg1weYA/YCYhwHOoxfH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s3dxA2qlisEb5jvEp2Fbm2xnV4agk/diU4WgL0k9E3xnvWI3kHa6jC6wS5WITqTmef5hVM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t2tw7I9ZlGFNshLBGTeEVRfWJYthnHuBGlum7v7IWg/c0x0qgqbxE4iiGNTYyeepc/giUZ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ZdW7amLx+WNGUS+C+ZV+JxNcrdw1+foahL2dH0IzRP+p39cLHwn/Q6mt5+mYet9dkn6H5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9ZMvfKlfSp8T4lfSs3BSDbjFfWpUqVKlSpUqVKlSpUqV9FV9KlSpUqVNIRmfit/H+B9Mi8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SpUqVK/wr/Cv8WnglOzlviC2jFl83Ql9l+Zb6RPazLJXyw4k/4RVqojZmQ5BnwsIa4WpSn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3Qk/GIx5UyypX8SqxTKb+5OrOZaHxjqW520zxK6N9sey0BK34YVWH2x0B6IxqdEQXOGXGE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5zIWvSjMjbE/jkMOGDAJ6nmPuW3L1vshYyBC795GhaI+ZM+j3Gx3GcXMqPL0QPQjTcmBC0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XKl3cRhL8y8xl3Hkbm4howPUEHFsXRh98E4A0gw/S2S6Zi43MeZc5nQ/WKimpwmc3FwNiC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Kw8xK2iMl5R+IXcAlC2Y5UKmZCEo+kCSrqI5dDm1d4PBqVVy44EZrKSnC8uh3DMw0eYckE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HjSka7SNeRL+BF5dT8o8b+8L9PKCdviPcJgd32I6S1pxqL3uoFscag18nIwPhqm4t+v6iS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YFlNRVdDJeiF2/J2zctGjd9QaqedOHI2+TBAwvGGC0xpo5baMIBTJGotX1uCAoXz7ibKV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uWspwYxTQovbLz/kgPF/dGVHClaiYjHgZlyLUtxCfoDuYWvllBVtzjUufpCNT95ifqDXic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K/jiZzEPctbw9y8xT8zwCfmYfy5+heZpKMcv0Zon5z9wn6voH/M6g+7K1HCn4r6XP0/oVB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8z8AmXvJUr6ZlfWuokbbmweBm2nZ1KlSpX1qV9K/+GfpUybnr/HdD6Zer9J6+h9f55UqGJ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0r/Cv8KlN4IUZ9tQbmz1DvK1lTKmuVrE+5pUsPxFplfJDfGLOoK4qDfB50Qy4WqEg29T0u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zyr3CAylVDDAdseC2O+yB+rwzPIR/tMK8G+9xHZES35g8amOUIA1S+ZhYOJ5RTa1MNUvmW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M1ypS2AHzG+34hxFY+A8yjgnRLVuq4L0iJmrwlbaT5mOMYOfwJi6r7mf8EQ7+4TUVeJQ3L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SDmxHdS59hUa8P3h0R+dR00+Yna3LUqB5pT6uic/UWCbIw+H0FdRCPdle4hAztZthjNQs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tqh6NzhppTX0ChEQMsCbms6mWyacpT1GUrlKZnOiVrHl5oElxFWEFB5YlmG4mj8oFyyfY9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GiVLwvbMi2g8QHcyXqY7l3Htg9R4Re5l0Ee0d5MhLP6CWp8IXyxyzKlOElgKeHiFxZ+Y7g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8amPjs3A+0i7lDj3fJnEQpbuFiVHTwmuzHYy2Ny43MQqBd3U49b1mALx98q1TCFstGJpNO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4uHLRgivyD9wCypd3wmNqrnlLg2SbTmA5VuKkOHpgmTBgqchZ/oic3uMUJh/4wA0HHuPa4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PceC+OTbM934lTXKHnM2fEesil5HU8L94k73cZLMID+DOU5mNzT9WbTNvL9/T8Ehh/wC91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LV5uAR1K1HoYXtKjoACuUlCSimIaFacTQGGamkX3C1cp/cf8AFjX1fH+HOYWrngh4/k4Y0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+tSpUqVKlSpX0fumt/SpUxcHU5ltNkuBj9D6fhP0r61K+jwlSpUr/Cv8aZT3K7S0xcvG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TylmDp1LTdPiUcC+oNo+0dgSNpVpHDq+Jsy/xHti8QxGtF1KG9NsAsTP9RmX+CUnH2Ici8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Pf35z/tHlMPc+8uYA9zSwNAlbkhiz+co/QDPD96WfkW0/vNK/5GXWw9SuVBqFfRQ3cyYlZ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LpfeiofD3Nxc8XLf7pnxBbgT1ZKrdEwfUvcp9PtMHL7RBqiV/si3qbYzNSZHU6EuYQD3HB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mNfWeszS8SQ6wkHohG8kxWX0m5/CPEsD3KeLnAGXisLdy3cyGYKYZiKawxATgyWtY+Y89Z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5byhnSo2F2H8zygfuJnuVsohZEQ64l4le7nvUrYrmS9EoBbClk+8IW66ehnHIvqL9ERhnd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T5zfM/uG4izsNzsp8y+4/M647B8TjEeVmzjieyK1motzOsmWKfAh4MCi6skyhmmn1LbMY2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7iBUztUxnC8eJZWKl35QK95rGfM448hZU6c2uIy0vDaWewx2g8Aa0KCL7y2WnlySy+tvc4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7Ewf/AFcwAQ2jVzaowSp50mAXnbcGmLecr9dWDEug8nUc2T76j4fdZAG795upVGmvULOPi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jH9jCsNMIIdnaBnd34lMzWZ0F+4lGhL6rKYHM0fSIGGaPq6m037ESCvhn/R4n4b9TVmpUN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4/wBynATVV/Mpx7sAx1DXpVQbQSLcCXk/5ncpzzGZ5YY2fP2q5xxt/W7lSpX+VRB+0ZLP1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r61KlSpUr6VKlSv8AHxxF1Me5c57FPR9fyH0sZf1/LSmUyvoplTP1qfExK/xCvoqV9FMO1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S3QQjgxM3X6lJnLAdvli9M8SxTebBhQ1/Eq2ItzhK7n0Ro0VISLLEaKH2juPzcRV7CTNYR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7jArSoNy0JyLOiGUTPcRVJXxKZGiBtSLzE5YToPZMuqi0DbBirhvUZawJZuEWrTxA5oeYV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DwZnGL9pb39ogcvUB5ztYarW9EHgfKe20pOKCIcJOiLYOkxWlfUvkB+Z4DBbARTUEBxbDZ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SAUAf/MwrN45E/gGgT8ZqIFE3GWlq2Rs6+0o46jKqVGohEWCWmML8fT1+h6SqC3D7KPMfA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bgli4dAIBqoYoWwEbpZlXYgV1K8Y1GbiV4gmNyxOMbGFqBckdYZTHV8oBwdTf5BSNtQPJ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N29LDlPliAb15icYfMW29ECuGCGPMKOIRFr4A/Rez541uX55iBAsYdJMRg3M2OSKeBrO42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1bY8Fq8VLsylXmpybuhiEs1f4xdkPTuAtf5Qjkt8JWrDXomFwODDOTjvlP1DMLdtjH8JU2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Fg9HcjPN1iu0BU56i4teaiwRkAI3uEzctVmMKFX5lk1X8QBbfGdxoAA7ieSzxD8v5T4Iw8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yBJBdfE8bc9/bMPMpwE92+pimBUGgQ7+g0+po+rr6HPtnE+dif8XifdH6STvbUnmChvZG9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VE58lNVcBmnX2puJS0YC5zfvc5/8AgOv8magRnxGU3yksiqIqVK+tSpUqVKlSpX0qVKlSo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23BaNicMPofoNNY/weEaz/cvsnQpVpzzZ5s83/CAeY+0808x9p5j7TzH2nh+oC8WXn/i55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stnyJR5T5gPi8CZ9ZCBdvrwr0PUCwzxaQ7r4mDLToiGdkw6vzRuDBPF/M715i1d75jULcM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v3Lblv5g8KPUo2+MP5AiujV7lYzQ8S5e/mXwCNu/xP/eAszgZfSXevgnu9odOviWOa5UOA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jzKeV9QBqrixqPEAKxncKrMxwEzyfiZL37nTQl43hzMumoeWIL/bNBw6jW1ZTbq8E4rUIV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p0ama003xDeMzLTcCwzPvQcukwc/idEh/SpovvITv9rmWkfmWGggjQRHNToTxQe2UluZbm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mP4g6zAc0IZt9wUsoYhIMfrixmoDLSyZ5VQYjlicgidEGjKXi1MeyW9yfeCQlTbh6lS27C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n2x7KZrs+5lNASqjYGo0tp9pwYRBxzPl9s8nonYzuWd/AnV6SpX1HdcSyDB1xWIklIsCj9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1PWI7JwDAW9H7mTFfabZT4itlHpgVj7yMHBdy+wdBG4hwVNm/tzEwuVZndxs7ZXzTNVC18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Zk5AShWOLrEugptYqSgbMoVhu/wB5TP1r7ZZww/iZClRnRc1EYm/caI9yoZ9iRsRGJfwTe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qXpvmPGPpmXDjUfCl3CfogYfQjP0TT6fqz85/U1fSf7KNPqEoilNff1QvwyTfmZ6iWS3v/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8Dc8yzI0aSNdqdPiaWa7lf4CpUqVKlSpUqVKlSpUqVCrUyq4fQTcfUnM1f+Z/+Vf/AFqW4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0JoL4IWAo2zPkCYg0xK/FF1H9Esf45Y6DxWItqv8ARKLfdEcB+3KKKouuJQbmKqHuXXgy7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PwDWcQz3AlOL/AHihgHqK4smDDwTP6VgvO1I6UdXPXSr+6If3RZZXtuHHJHWQ7Bj/ALuVf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t4hZvU/4Ev5nxC7evBG+FG8riHdSPcw7o0/sSv++eXw+jM0QN24WyuMFjj94z+tgSsI7RW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M3+FCT1kU6ftE0I/EsLgfiZL5i8Rx9FC6zAMKRQml7Zmr31PFJ0yB/rK8/jN5hrQLv+Uq7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EC4PzBDEBSmntK+UcxX0Ye5mjOy5ZPWfM6apwF8Mp0X4YE5+wzIVf4RJWiBDWgZlHT7QoY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zKa1GMupH/wBcsZG3udEb7emeg95izC+IvJepRm9UgWssOS41HOx6lKG+78pmZRSbgWtek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rs5Id9/DDdo2gltvO4lry/cXcWVamCQZf0WaWWuUpw1UBBr+kH3SAq/8Adlw6mvMbGibVw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VH7Pp9Ri0TjJ1G2IsTPWX1GrOFbGtEXOUxvN+Zd5n9AlHZ7ZrY1xByK/TxHf1A/UqBGP4m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/Y/U+5n8ubPUDSH1vT7nMGF4Q/BPDxAv6sJX1+fp7+tV9A+j5gKNIiS4AFfDsiHU+E+Mro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0+hn6HwyvDK8M+GfDPh+mJiaag+n4n9z3/gTL/huV/wDJlQ/xolfSpX0PAPnLOTwiJVVcw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Ow+88TwEt68iOqxMBbC4mhRBNn6fuW/UlgKajbR4yzWfWdBPcy2hor0gPtxKfyMpoD4JfF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bDRlTpDPMw5VJScSY8ZNsimRknk+IVeE6i3QF8zkMQ2r4hhih2seGL4BDpT3EG0Pc8EviW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7YqZV+poAJfa6eZR/BIax1iMyC44hyQi3FsHEFRDrI+1GCZ9Ja0Udsa7L6nUM2N8s/rSUs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9QB7pzLtlQwQjGG5r6aRhY1Ad/QZg+gMQx9PKZF6PyT0d69wfNvxDXA95mmkfZORezLwgR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MpgDaS5rbUs+k8zCNFlGmWAKNUxPZ989X5j0kyX+SBc/fLooOkb9PzH/YQkf+x9BQDtDmI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Jc8oBFyOdPtBvs7IWagXLVEKl7dSw0X5/uVjReOUOHWa9QjZgteoXpSxozKSDy5h5rdXL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0Z7rEDf4lVp/E4ZGXn/wqNPRhaQ7TzCaYUXUqRoLRL33RllAtJWbiCrQgphhYMSl9SoEV4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PBKGb4LCKdQ6AiPJ8zXFxNABRli4WLmKUljdmYOMRL3hDQnDM/dCPEd4aIy4sfzpon6h++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g9T8r6AaCGZX0f86M/Gz7ITJzknnK8fV+nolQJXUrELZUqYh5hjyQqByS9ydRetQuMNypU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pUqVKlSpX0YxkZueEYv05hufpfUlD9OI/Tme/8alfWp8fWjuP9zBbmyFhv6n2gCdJgt3QT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1L5iaQJzGjJfmcO6PhIe3fpO6a3nQaFX3G+Kfuelvcte6HiHk+6NPR7gZtvuKcHzPmniOm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i9Kj6fUy+e2UtBK85le+MdS7wiKckFJKXL6JUAQ9nuYfsCZbs7TDRXzH0eCU0HfMoaUxo1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Zb7M8Ve4FhKp36xKcsF/tj4jqBMivM2qDwT14puB5DF8fTcxsJj3ijMIqtnwm2Zsjv6soE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TX0qGCbZcx3BtmOdzKEBMI5ZXKMoOn8w5mwH5j9TgdMBI6hsPoWblIZl8mX1MgY2UlQ9yX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d5ljY+WIbInSL3G3gEquZk5VmY6tSzIE9mMvQh5QrAFsSjbb0Q4CiC/k/ngYJFgMfM73iA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zCzWJiUVLEWbyjUotqxXmoqmqtn4h1aaVFgXhfKXVN+WVzC79QRlXogiarsuoVVl5pTJKp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GTY5Jgs/5ZFBTBiWKVy4g1QPEZc/eJjKpxyghta7SgAw14xKUdE6ai7Jbwu4u1wqGodkP+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jp0cc3C6j3KFjbggE5arsmS5+J4v5jwQo196c0PcMpqQQNx2R3hGB9H5yLGP0b8L9Jn/y4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6B9Py/wCpplT8dN3r9I/I/SpUbPrj6fb65nmGoEqVzK9RPiAeumUdq3zXkhV4O8OZUqVK+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WpU0fr/AIzn6eYRfTvj6H1z9a+nmPAPURXh6gxdz3BdxhSBz5mbI+Zvl7/wE+ZXmeQjKk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PMwaviWYqgexF1yr/lQb9jETqnCThzA3AjAmkOQnzLuk8ND/eIwUV2xaL7kU3+RLHD90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xIUf5hxC+Uepi0uLqimv54ZcfiX0BXPMWyx616nxY+hK+H2gs/IrU+D6lnCUuIV3f2og/x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jdcfZTJ+aExC0d7AlZXDcC/xZ/wA2Hh/Mwl/vMgvfdyn5u1GLPod9/wAJODLLtWcB4HzuC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AAzMR5hTLLtQmM2uqPo5mPcy1MILFsAdRKY/KCeCcRULTLzAnMTU8j+Yqxr/ZMo3z9BxmB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HMyjj6VPhNTt7CEiwXG1eXwS900W81MHrM8OHRALcpwHzPL8T0h5gRjPBQnYr9BXwSun8z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lrizKE/IGZgNtvxKwp2vEBX7pVcghizmB3t4Qkgt6VKXHu+Qj3Y/MYlJzAQM8YvFweGSMG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q2lnmwzjNxGDV4raVrJ+YCtbjiFeHQ5I0DflC2ZfeIL8de5e1GB8MwwfcSroern3RHZXvE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Wve2nMGoQEw9RXsq5gr7O4sKvhC+S+4lSQpuQ1PPPuA7R15i2qWmnlMXhMsG5RshPkylzE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zb6bfUqMPoX336mq9VK+mfgx/zevo/wAf6B9Pzk1e4bh+0fWG/n/pX/kr7z9SpnuZueeJX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fTfxMtMKjjc2ZyRKMjPPFPWY1lSpUqVKlSpUqVKlSoPuv19Tk8kYynl+vtoH1VLGt7X3C7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2U+0z5j3GoYVlR7nyI64eoN2+LqHOS8m5VsnrE2/l/hbNB7iO1jScOYcttxZ/Kyv8IzACv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jLaZ7vmA3Ze2XGSEo7beiPgAQXsTonibM6O1XhgdLtFaS3glCWd1KDy7Z4SPKvAwC/kh0z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KDWXO6h5Ztlekq9KPzLBxU4s2xVyest/kZf8A6j/QQEw67Y3bHHESrZCtZWlV3jtli5svJ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C/M1lC+JkxT3KuRCW0vEB+wi2DEsrU6IQcplTwHhBvR2sRbzruPo9xy9OpyU/OjSpiOK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JhXiZ8URLS0FviCag2ZTLj6G2kuF9xsUNfQ10DnGINtj7iGB+m3hjBV7QFep/ulLlcO8Is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78S/56juVIcs9qjwFvxMjByxjzVY7mSjFS6qyyE7y9xfpB/7pZp++V8p7i4LhJ9KU5y9R7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CMqEaS97nC+9BOvuOBGLE7iRdJEMfJHz9xH7uvkiWUoCixW7OYlU7ViBwBd5/mUEb+EzGS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ecRxTVXZWfMog9NdRG3hpGELS2/eaafK5YtdhlL35kLeCXgpIPkotWtQ2WFfZMspAQtVkr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ad8ZgfmWMxrnEB94NEyBrPEQNV8S4FX23qXpW/viXFIH6i4L9Jgn/AMhqV+JesNcGkQsu+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1E7fxKe2WcR5fiOkNHthzcxZfosLxFgxT8jBhfUrB1N/0IH/Xx9Ky9T9w/V+UwfknHj9f4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M+Pc1z6Z3j2T5n/JKzBNeIVmV39H2jVZhcqaZXUqYvFznOp/Ee5lTEmy4OD5hQUTSalSpU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X1Kn5b9fQ3PyD6VOfoR9p4RG/gcqyCkL6YemW6Z8M19LlyyeTiZruJ/yEAdh5JQ19xGir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Szg+0fIIHKnqdJ+SIPKGrX5GBYDfUWKLDWD7R4KDKLfc/2qG9+ZAtQurgANK1HtPmd4RV/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vOicFvpO9+UOlHxHs/EqdKLmnmL95dtihwQv8FHdcICwJCmhHwfTCqNQFN4j5XzD4uWUcs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1Dg2iufgI1pdSgKgajbVMEzcwOQzRgDqBzfMFAsoGC5fjAVaYH95DWYMQRQVLPLhbTzRdw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la1V2yltxLHCxp15YuR8IFctUwdDELk2+jAO5LS7PUask9w5qPtlq09JE6x6zCKL+RhdCZ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fEuo/YgzXgxLmV8Stqw9VNYMz2TkL6TjD4+hTuvh1qi2/MzT/AKqDqc1GdCZWcQa5OYglt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sKqS7/Il8jLUZ4hHQVM7ZS04ywwgTDWcLpQezF83qZdRuXsgOeZnsmWp3KIh5fSVQ4qbl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BVAIgvL0DEFeVZekUTE4lCCjnqDbCwEPk4z7iW+A4/iEcM9EsJEKdgHnzHyC9kPG4GJVbh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4Gge0ZFTO0ZslEOA143HpaqYzHLK0u2p+ozFdfiWX4+it6M3AUrvwwFnjU/MSms8mMX47j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vPQf3BBm7agEV7X5lytCBiIwh7SH1LZyQWtl5wTlK4do+hP4mG9bM7ia1jKpV/Ee8Mv0H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Z78wd6CsjvPv/AAC4sGMX3819MTeZh9Bmo8v4+hZF/wAXF+i8TX3Z8KZ+ZwIy8MPxJl7tk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9TQ/DP3yTGP3K+8Dk+8pz+ph/czdf8ytfuBmq+JxrE8TDbiJU/D9T9ysjuVv/AK5VhU5qe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I5Vo6sPIj6KhFSpUqVKlSpU4vq2fCErMdyvpsj8S08A4Yn9sJg5qp4PoHQlekx7SgZp0+0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CdAnSx6kyZRPjgPAlew+0v6Rmq7fhxAV5I8etVHROTVfoWLBgm3p7hTcnQ+CL58MLzKjKl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uitgMFhR9mi26Dxcz6D3N375/7UB8bJxHJA5QmNQ9R/7EBX8kp/slBah7Zj38aMtMfemMp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oB7jy1O7hdmyuZf8A0QuxX6n9RU/8KNn8MK2PapVgo9S+T2vqYc/aiWx+IcIGARmnIv3/A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0o3SPDLqpYbpKf7CI/iY35+8Twc0JxtgHxrsnrfU6/sw2UfEq74S2AslqcrUVgmEe61TUS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eCPImOPfcy4fv9AjRKG0l1yzLcxStIm+YjmWrmReDd/4Rabcn4m+KqGaepW8IYGN+JYbte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8xyS6DNMyk+whbWDNZoz5JZZEDFHCW1LVVh6lNoygFFys5wTTFHbGOlFz0mXQDxEO3PmVw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pQZUXsoMsrbQn3sdEnwGPkHmP+kz+GElWBer5ZStlYnS3f8QkAOwRMdoa8Evux+MTCQCkD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YwLlvFXAu/bEw7+Zrd5K4gc2vKDYl9sGzTa+MRWvcqUdwuaw8m9WSlpSxhDib6a6Csy4ix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9Kcxk2Q8YRij0BipehclKZiVJ3QRXMPMi7nc1KlBr+42T8MIVf93LFsL/ADE7Dc+m4i+c1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3b5gzvEwuCBoY8FnH5X6OZ8z6kZ+VgFDXU3n7wVDEe0F/N/H0QGLiiLMGXHb85alQ4/Eof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c5+YXnvqe9cMzbjPUsoXXDFcb6llc1+pm/P7m/X6jvz+4VXNfqc8f3OIN/wBxLs56hr+Y+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rNfiGYD2SpXr+5XEoFG5VKr4gKuJWvgdpUqVKlfRUqVK+jEfH0M3pZz9D6H730e/03ixW9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lzChfC+8R7Zjyl3LPKzyvox3IbrfR/EhTiccc30jyT/oRxD4Fw7LBcAmFuOIN8R2jUPxku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PE5fhGVcV35uYOC52ql22wmECOyyuCb0HuIYSPRL0PkwNlLl6zEvUY1MQC3cqjI9mUEpYy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Bo0fczyPRL4j5lu0Hc5V/U0/lOpeWZ8HRL8nuW6j39qgeQ8y4FGZn8xML5Qy0TDiGCNDDZ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YHeytcsTIMFSjE9bCYDd6Jb/ZEdWlmkp1ni52F9yovwJU1R5ZyK3xLOKLGnKvbC226rDWb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S0TQty7VpwxU3DANonHC36BnGWLCpWYEdSkQjky3DM/TGsvxFKiHX2l/aVThgZxPgSzv4i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yW4ueYbhAoX7IwobS6VmX3Tn5wrdGkqyKtXHmiVSeD7cx/wAKZl/aRzadrlLf6P0iVx658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nO77UssXOgjgdmW/x0fF7sHpmp6ZdvzH5cdv4nuIryTONd8VLZw5O/Mv6+HZTuOpTms1ia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yb7qaAfO5VHr5uBF1gojWhLxBF9vPDEozLtOaiJba39OJ7viUaXZ+hE82cWC5vdpT7nox2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3TJbu/vN+HnxCtTy6jnNPH9xV/E19TEXl7lXwt2Q2D+pSjOLv8xDGAryRAVEWLLiDlVQhi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Spa2nzv8AU5ThLy/wZ+ZgYRZO5tgCgWjML15TMep+Am0Jc/ehcG5jrLfiHn4QfajY6Gc/l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49kDzjhm3nk7lFfg9Sm/P7lY7P1OS8PDPHHU589yv/Id/meGP5l1/2pT0x6ziZ7vzPieb+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7fvBvFJF7Zkd7+0rxHv8AMO1/JFQVsP2IZ4eSf9GV4fulO/qSt3nk/af9Cf8AYiAV/Ux88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ZFQ9kvsnxB+X7omVV0v5msqyaU35mJ6lfRTbxGyuo7hvxDIz3qBfMqpVZZlm+gFtHufbUI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FwyFf3FVSPmUyH0ZWsH3jGxXiqHqVyt8x1obrxKcikQzLKShcSahAc5dSoYiBrB8y/Z9JR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zK/oTHijbAJvEQamemHDKUrhxe+ZL/m5XfEPAiIpfoljVmUrr8ENQRWKA+WOGfgmOUV5Yi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HRQepQqs9zfzTitsprYO2Kx5BXmPVMrnKCGn3KWcPBLrmfMvunqaqZT3ieCWOKwPEUN2pn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J7RFQbFkHw+lcnYlJRDDmPoPEYE3ZjQ79LsiQxG1Er5mI6X6lancXYYrN4ngnCIKJN/RvK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2rZXUKTgPcPMVxi87lnQl5gjDKo22sy6xMm9RMSipkpbeIr1Mc/bLdF/M9Jd7imH8UVsWk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3KQyckTH+R4SOC+AKVAI8MW8q4OoZ7f1H3+2C4UENy09xSafW4DL+IanQ1dRrfa4RQvXpi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HbnKWj5fRmkZ0Wp6lsSskNWy8nZXELIEoUYltC15rblfm+wpgcHD1Kv6I0J5TqDt13qOsm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kqlQ8nXzLHkNa/wBx+peXRGRAIwZausxFoPE6d8y1snuYdjyZaUb4yQpofEn70JyR/wCFm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PknRDuG6JxTNvZ3caSTJY7h9PwX6Vy+Yn+gIgdMMkCo1KoJ+zHPDXJA0fZlf7JRin0ysvf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UpPffcDH7JVPDpjjFeyJrNkPDP7lY/wCxPnPczwfEvBf3mnnqV/7K5f8Asd4JWc/+xNmfJ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n+41WmO9/0ys1FKNncU3DwGdkGvd+T6LXj6KlfRUqaHS/f0YcveF0XuE0nuXX1r6VK+lnR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38wxrJLDU41L7l+Llssr6VjcDDC/LA6mdcfRSJsgUlCJWn3DMpG7R8y5/vHnjQ8c6pH0C9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ykF57viW7B9/TFIwEDKgyImKG6is1LLcRS8jUKJJ6EQqgZlYPiCZ35z6KV7nzffHng63+P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kxwr0MtciQEby56jxpOxLGKbofUeaHM6lARM2y/QfMaf55S7mMQNz9+Io9zTmNuJqN/en9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fBmV2YFAXkT0cvxGiVgWHuFSHCsvREaj+GZ74+iNU44tsSQJZ9GP04mls20y9Db9LHOPpE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pX4U+mWmdRBmCW/QStQRKt5I1KcWjJcatLFl5GrWbYG+FQ3hlk0HiBtpZ4RXeCUtSrzB1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8p8zfQlKdtG4GhdZY6VkxbOsHiXA3D6IApxwYnxs7g8MwisvviEG11S4PHcwLbmvgSBWD+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NzMbcJGTT85Yzb+0V5IlZuFKW0Otj2uP2brroiIu3/BYoxLZ3wZXIeDywZyfNS44u7HaMf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bMTOXhn5EyQIg0/tCLsNBX5mn2vKXmMl9KfuIKxTHRBKttFdYj8Qa/lPbALidBCByvonc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T6ft/wfotcdpV+kKrXcE7nE/Lm0Pp+UnP2jjG+D3Dw9k/4ZvPPMarx+pb8/uWWrXMGkPsw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cMOe5VKdfqXW0vh7l4cez6HIUdO5xnX6nvf7lhovxMWP5nr5O5isa/UMbZjP6jxse45de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TKNj8x7/buVj/AKyOH3zKo18ohuZw0kpENRwffUNEbOyVKlRJUqaX/c/XX7/Q5ifR86iSv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eImN0MY+a7JTYR3Brcy2TUxO4B9B0VEpubUyl6rzMMyml3KPcEwZ2fSjEPcYVTmiNMrnOo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v5poIPiFciRKgsbuX5IvL4IFUsq9ser6IV+3MSk8EXkTLqYlZzFwr2Roytp1AS24sILTix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D0EssA7UeZQLz8EqOhvzHgEsMgRI0v2mOTVy5r4JYxWrUtTD7izswy1Fc0PLMav6RetYjx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viL4GbWpVdniXd3TLOxnonNY9sewnYUf7lOYMyBMHRBZlmiArt4irkHdIYnfFZi5jeecZM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E3BUrEoK+UaokAM/TfEFTmMbsMLvDa4uH/cSqMsxPEEH0beIsY3MYcEI5RjSXZieaEcA2c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RwNEs7I8K+JW8VTH+qOVSuKh9HI3jfmCiZHIv0N77MVHyec28vUuIVd8N25mC2yYEL1yu8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wSHkahWvVtfErSQyXlemBQxnhzEAFhptu5ZWqJMa8RebKqXgwL2tQflqvj2Zhmj6kqZBpj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UAK9x6GPUSKftcC7VQm4SYLLwM76Zeqm5M0ao8RLSNQfzFoAOSevmXItjkli1BDAuIcVgh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SugPEbZ3KpiA/cEt4hjn39HT3LnP0fpxW+W4VfbiH5o7nc48TKbD6f93mCn4rJAKrh1AvJ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pMAc8S90eyUEW+ZXephvDwwf9kMnFTNeT8wrr/U9s8MwnuvcRTG/3C6bxue/vAf8AU/X6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nWcdx/MFy3+k54uPAx3KxvXPU/C9cxE4v9zuw9zN4/wDZR18XO/5moVwZVR1j9kp4/Ke5X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4P9/R1DXlUqEfEB5jKlSpX+VTgV0dkya/+64W5gyyUwDMTPUPcrueiW435lmuPUsGSzsg7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fZcOr7Mqjc4g5Q55gGnLM22AOTEKnEjX7ktYmGAhASyvukoLLR8TFMGNh8o22Q0eXn6BAz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wGklCxUp8c9Snt8oHGjOpjmVqYDVysKpMAqvUo/JiLWvqCg48kF5u9ssxYeI7H8pWXJmLH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5owh7SErIVLZJ2yrW5lu9RA7WYcAiJtmouFD2wPIxjeaSJW0MdsVwp4JRolu1JQoGtxT9J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7QrQW+J0BKo3iFNrEtpjjA6S5zzVbIVGsONQt9Klyp9PsqcBOERMmNIgiNEpNM7g/QY+iB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xKrUMAcz547ilrcsVnzPw+kXOZVQhwlRRuCPYm7BiSitT2sVqojXhgHBjFa9S5iHzG+YBS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mLYNPiUUGZhBDyxq3ayio2owm2YmW8juIqc74mVSS5GpWCD/nE2LHqivJrvJB9n0RhV10E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1cprQeiHiV+/1CVX1DzXcrkBpw/sijZdiy/IMULbPeWDxFjiFfU8txVanJ0faPvgeffc8B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7R0Q1kq9SlsoOHG+I8P2YQMczlQ4gr/aTf6ZZwX0g6sjn6Df0X6VXDXJK85NRfuRMysysf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+ZYfatRCsbfiU64amy17JwZR14if85hzuOKz6Zu+k4/7UzvnhgOfkmmPhlZvk2dw1k/pHf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QeKxNupsbPZKsq/TAXP8AafeuSHXHDKpe+ptxqc+e5lr7QwQawcuvM4RyOIhWyfqZ5Vf7m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zLDWvPc2ZfUFoMS+Y+wxeehez6lfTQSqJMfYziEuH0OBKlf4U/wAXFR1bxcp6Jz36irTZO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MUrLLgfNS+wuXUG/3lOosmx5iiwvdw+d5gh/JOrfREHJ+85bEuuLnH7Zkoog2C2h1FaH0z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nmNf5yOpTyIvYVqiZrd6uZcpMnB7IANjvEo8fZNGKZh3pkd/0bat79CkizszI5Tw0barK3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hkxy6q8ZgEVfJKak4I8hAWmUwTH/aXZyh9/nAf9ortRWazKxlrr8c5vxRqzOyV+OPgzQmv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+OO4q9RC5gTAfojXjNywFxQnFMW/riXx9I3ZEq5dwSp2PoaJTmZNXK8SDywjB9AKaWAIn6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Iy3RHGSblZeoGhN35I94MqcoXMfTHEr1E027gm8fT+clso0l+rCA5v4mzSIAHqdEyxS/7l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llaz9FQ379zooIKdtS5n44nooHIp4iyG35JciVFK3Mnkg4+R9oPDF9w01PogZr6Co4Cc4P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6BKgEfpUZ5s8yjv6RSfSANgRFx9o2WlmDPsSs4hAtgagAfmO/5JxgPcb5z6+gjNh7gbvPx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voAH5hlricfS8xn4kwz954+0fzsdyszhh+kfT/t8wX2VOMPInFLjhmXofzAoU0/iVdL4Zz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m654Zzr3K8ra8ROTf7mK1jknt9My6P7QeP6RDv5n/AB3MVe/0jv8ATP8AYTHav1AcW08Mx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T9Rq/wZtx8xhnR+pab3x5iubB7I0m7OOyI+7Hj5Rfb09TBB33wzLD25Dk4mhR7lW17Ibut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OZCGTMNDKlXPtpVHTMJn09wjB1K+ipUSVPcq5T/g/N0MSyWd9/EyICHDuXNmO5Y/RVTyld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UBf7SuYkZ14QnEC4kzPmYLfuTzl4gXSpVZl8wOeZV6vRMrRfMsMtdph7UlRYCYYs8zBkHt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WicZy0r2y9Xz4I8MYStPMKTKwkztcwVJmtwYb+iC+5hpJZcl/UbzKLkepqr2LG7a9TJgYt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J9TDdoruWKz+WXNqV6i7lPbLMvtmbJ9wfZle0fMt2oiZEuD5m1rTcWb+yFd2nuU9vidR+J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gzdn1LuNeppofE8R9pj4lQKMxmB93Ee3ze9cTaCeZtKR1M+ZTa3Ay2hzEoLQH0NHPk7IMY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YcgZqKeIwV7Z6MOIY7mWclPiIwDBToQvDP4jw+CMmReqdzPNJxkR4VOtcDeGteYOMy0ox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gmWQggFd456UiZ5xdTPWHqPFHgfactSnNmLV0+J1meBE+X5hywa08tVAFThi2PhvxK8uhL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1KEHfcM4rPf0mG6VEOKldxruCPh9F5T9QgdyiH0Kj/kiMpggiX6BUQg9w4imcVftlD6DKU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BEdtwLaVLDrev3KfEs8hcYUN7ZU/ok4+rON4mK7sRXELfyRMyupWGfiv0PqhvhawwvLusR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03XT3B6a0jRlv+JZwuGvMzvThMadtPUC1UfylZPHJKxm+jM3oP3nGvI6gcLXTP9h3MBjPM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DfT+4BClLfTLe6/aYc1f6R7a4Zl8ftNGizkjkG/nqUnv9yu9TSddz7mJej2QxXJ31N8Rfz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xS+nqWFX0XxDKgvp5lac/0lWKc8PcuqXYlIqPkf0wLkcu4I+0/XAggr1fTf0JzNofSpX0q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1+EAbIeg8Tj2Qpz/AKwZhl36+nPXUN1MHTBSsrseIgPS5po+ZacDwQ3pWU8kqzQRdjyxl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xcLNgeJ+MlzU4w4mHL5JXc8CUtqvuFMH3ink6I8U0dxCrgTzF+BFOUqHCrthRlNIhNwcPn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Wu3qWcGjtiCjdcVji5pcGNFj5EVKu2YMJAlb0ztcwWBUa8B7j525bQDtl7G2W4cRJlX6ln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fme2bCTI4qGy3LOk+ocFMeS5JaxUq1ZmhD0QxrB2xtEHmPWFFyu8GBzOrSdItXXz/AETbU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IV9zgo8zbxTzsOjLajZzTMNBGkOyZnWVEaplKzSVc2wrllBqcATWrcGzMm2AZdcBXLGyzn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SLUYiX3EEWK4lsAw8DQinlKVzHOjLM57BjGbu0S9uFM6M31HuPKXUcxJwfMzsxahG1wbaM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RA2V8Sqde4hduR19Brl3O19Cez5S0k1gO1nY1HkvMoW3Mq4sO8yqpbM0uY9WV2mZTc9kov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JZplp4phxFZacw+lwplZlZJQwhEzcCKYhnbAahvAQ2YAUTEa1cweXkc6bhRx+Ufm5lm8jT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w3IYnE5+jP1/3B3wcJKx2IcrU2PMd1AxBj6ZzD6fiJWlxhTBWuj+ZhfD34j8EOjA47npfM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C7sp+ZWLC3s6jgWwwV3A/MMgy99Ihj4HqJo/3mH9ukxguIdFSWVHl0l6p49IYa/0ZjIPZ1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cd+GctHuKK8d9TVd8do2KYPJ3LO3rqLRnPmBwKf3M8/bqVjL5gF5aX8zZTXEvDntyS5w54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b7e+JYIw7r8dzWOOTqJaAvMFC7rf+5Qvw3/jMH2f0hOUw/wAZwIMypUfqVKlfRUqVKlRJh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zro8MQ7dJTJDpE8SvUeFWeInofEopOEuR/aY24HUcNSasqGf4y1wHdNsAvuEt3FtIm+PcE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3L/3CNm6/CH/qIUt8eIg2XeyJUV2DK2Ox61meW+Yvs/eJ3T5h/sZYnOm47pUiw1pLnhxDO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xMOC3PUCNSs22wOEPmU6kk5c3VOIZGsHnkhiOnBfuazIqDJZXVQqU1R3A8PswIw3xDnSOn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GXIdk8UPBK3VfqX7VepVr7EGwfKYhVZTr7EzcnxF3Lb1OpHxOOpuIu5cHzO1SzB662B1DZ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cqnK4TdJkbDpEF4TAYohtBlm22oTksuYyrBD1G3GCcfKKbcJw1KpzovQqYhFqKgUBEhTk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/qEsdfdmlhl+ZnW5lLuZAYh5luhutw9NRjGyUFjwqNJY+xEFK9TYkVeVhtW+QleRGVNFsB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nEF8w+SWHEb/0g1e/bHeEA1nzKA3E4D6A9iVzYJgNuTMp7qdljUeEcvBLdG9yot+YaJmWB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V4T0uYwWYX+4fB7nQTaMS9jMPtNMZ+gXPeXBK3ISya6f4UlYv2fSvMeSHingv0FPcHpMuV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x2462FmTf4l8CZ81G8LXL4lvU/BibLHKpAADqVKzKjuPHxUEycDsqUY9TBQM7RLXpqW6+y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dMvMGXFh6yw0qnOpyAHTe5Y5MuzcQHIvpvUC8PdKiFs6XGmNv4lZFWNWluyg7O5p5cdSro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L8L0qBolcupTd4/nOlNc9JVp9jySrOO3cvdFOYEwLw6Rchrtwx55cwP8AwxMXl6Yc0eR3A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EGYUu31wlYcZ5E3y/YnkOow9/hluNddTXY/CFuqX8GPpcIh2fkhRLb8wK5Hp0wFUHHLcyq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o88M6H2X9TLajFTgZVbKmQw/YwnH1/IIMsqViMekpmkrxKlfRlSpUSVKiIz8JGLuHZ+mWc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v1LDL9pfzLFnPliNsxWWZlQIhq13Hb5rzCJUo0ERVF2d8xU8SpU88ZiLoHRPCKZoCC0WJf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Wc28QMlETaUeYbNRvNFWZYYo81MOh8pgySXrF1MY2XBc9jgyh/kjFGycgxKC0DJZRHqVEF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OW7Ug8mGcWgSHa1Om33KUFzA7FlLeHuL7qJOJzNFvwhyvygzbcNBfxHqH0UCugN+J2CjxO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fqPTb1Cqij1DANXkQLpfNR8oOVl5Ug+JSaJRY1V87jttxHDcdor/peZRo/LGr1Wf5jIM+O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T7+Ihn8owT+5nRPUcBnuUNr7m2P3C7kPvEGB950HymnvDfhknzIxZB8CYovlU/QrB/uIKX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vIX2YUOKhRTLemJC/3G4Hxfzl5au2alHhF/2zuVh+socARJe3rcwU46Doji7AeLaja6eII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TrkD+6dH3IU7XuAladTcNOIh5PiYzk9QExXyQ3D7ZapZTTFzfzGwiI/14r9QRqwxwsxwTf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C8M9RyhRgYcRFbuL5jj5jnZiPBjzGj/cBmsePogs4blLNTwlllrD4mUqnJKdRp3A9ykrKN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A8y2zUV3n7M5rKZOpz3HxCIu0KELWPImSczlNJx6fVjP3pXmC1Bbga8R3PtxTp6Y8SfmUV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iU6Q0B0jiKbXaL/SUP9XP/Bim4f8AKz/3GWLdflH/AHmf+3n/ALqX+ceEh4boc4nLUW5LR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zvmWij5I2j7bAW651pHB+2bBFQNb+EcC/5JyXTkpAG8nNCH6jc2/aLnnRqM4oeyol+WyIv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Pd8zBpR6Rqa18HUSuU8dJfFePM7R2LwxR2HscnqGTOPA3LLVL/QD7eMIfT8uCzUo8SnUp1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+8+X3ny+8O1/eV5+6Pl90/wCDL/75aSDnKip5cr/xlf8AnKCHVrJP+aJ+YtqNjuDg38zPQ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UVeyG8REHpInK39ShxaxVtqIiwK03KAd73Cy544dwBlZVj2QDGYnTCXWGDaRtzPP7Sdy0u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7Yhx9RO5PiUs4DzDBoJr3BwrMcJoVYnj7pygHiLCi3mW2ooRgXFLuPuHAnED2zlTjBll8g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QYdECbj5Ja5x6go5MpZw9xdUDviNZv8EE5Yvuz4EfzRC3VqFMK/MQxc+JkOrtnKwfaVRq8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iF1FNJ11wME9s8QdEyQYvmf8AI7iJ4sviXUNqolohMH+YCWXiHFR6sfaYBEA7CU8o9x9pQ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YF6nx/SxfbE4yn/1oNuvtlW/yw0WnglY5KFq4lABxiPRxO4loW1xGay9M/oEWwUch8sHwi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wIw8QuEByuIktwTT7zC1+6+85m05miu4heR8W45IrSeu/MVdnxLvgqU8gTbaYarFeYFGt5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1l7xqJVN0lza+IaYzxFzr/kgGTVYaGH5JgkHWsR3nmU5Eu8kHUy9x+2HacdxD8Su5Vs7lN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EVj3LHLCncsbPtDklaV+n0AHUeKPZ+JViG/3YeMeX7ILjNBB58wbXlnI+D8C0UYrruELlp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Rf9RiSXCzgYoiVFwwXS4IMYxhz95ULjUeUcnl7MSVKmn6H0fhf1P+w4+g/wABPpnZn3fQ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M8aeomzDwePoJ9SmpXj/Er8S8qClPbHyZntl9mW9y3ue6+0vbUfWP+tz/AMxHeXwln9Wcq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u0lDUwPin1ucz84jV6mPEx1LOoJPj/B+lkv6V7lSv8HcGp9iR2QL6LowH+Fgin3pZLtcDK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3AAHG1rUqyn4lJo/Es6ZLdKjuFG25sAhhW5GNAFXxdymXoHxCBfg3D++TZXc44a9oi5fcZ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v8srVC8skQjjLRN4KbJSyhXmAXq1mOLLFjiYCvgY48JvcpSwgiGbXmBuwqFzZCSLHMsAYJ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nvjilieRim1M7bOYjYk8QDSviWap9QrfeDEXHRBcBTcbTZ6mqBv2fE3n7UCKo81E1dVzB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otiC7cy5gYV8Z1OZH8kNeZ+mYGrP7JTo6IobY3tl5R9GOVU+E3cu4/FRxNgLO4PR8EnKlw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9CWOV9K8hiL7g1i8SoU8UZU1MBqHcfxLYr3AvepbUZTEz/s2YrzDggFUvCMWXywlajAEVA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Vu6DqGCbUmWUAwZlPIRTltTMok1tbc+WvE8B7lzRFm7ZTxjygvINZm1UQhebgILFFvcrhq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vfxKOBqZDmUPvDCwwz2e4QZrLnQi7Ll3YuobQvplTdN+2JbG+5kkyon7pwNfUHFTHLKyqh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BpbqGdzZ3Dbnyb+MsrHMvBhuZ5al6xcRwXnPzENZXcsDmomQqKhWKi5h5+iRmb94PqFwuv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E9iH0Dg9ypVQT7cfqU9n8H184qecKfUX8y/EvL/TaPnKlN931E+2xwleJzqUQ5D9BDiZfR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9vp9JjK+ipUqVEmScYD7MxqCG6uKQhKPqj3Mf4FTHH1qVf05SmVPUD6V9KuVEldQrq7iI5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qLG8oidxQ0SurSetcduZKMVMu6t8Smt1fmIgjjAr/ADKYHl9Rb2CKTfyZ0s+plmWXzOazm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cqsxG713M1FKH5iajUCpc6PJuYPKEhRRQRU/wSxoF08TmMWv8TaCvEtfoQQqs+6W2g6xMa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5O5lw8SMDInqG1rL4yzUmbTACR1hi5nAJp0fUgi0cGYBQHRiUhPxxYY3VUIyPxLtmniWto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LNo+ogwGJQsJe0H3DRVJVKBEoEsZ7hZsJRNgfyi2sthzMtYxh/MoJjHE2vEzrib1HnKyp+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Q/naftHC2r5qeB9ouXYOV4mszAJrctgZmsFxO3EUtXiWumPoO2E3Y6Mz70riYUIG7mr2yo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MvJ8xauu/qXwJSQzWS1X96Gb4EtdYZlm5blZWCP7TsjT/AARf9UEwlTahty1yvUx3p8Sy6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RoiamLIHzlagMXMVlxCuJlZiBzcBWcwvRjUQ89xS8ajKyGUY6ZaMR5jQh7gt7+kvCHhX/A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dEydTyYFzhiWeoUyg0QX9RKw4imiZq6zKmYQVa/3jvGGTeYa5l00e0pstx4jqFhurrOf1H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TX1Yk5AYqoHqcy394E2hOowii9skBtocp8QpgFM5hCf8AklHJ9pzgQPxAOAAUgG/ywHbel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YwcmO37YA3KXZ+wlLn8MOcvtB+L4Txkr6x3HCv70G4Pan3ibFSpVg6bgmpf8Aoy2A44xdR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bBDH28v8A6MF5fhMpKP8AZKdPvPh95atfmX6l4t0yxyni+yL6YvqI9P0NkCovRAqLKfgoT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ZgQv6ZlPf0rzKZVNyotvczwzMtlsPoy/pR9Wa1uKA2dCYl8iKlfYmAGvbG6g8ERMtsB6B2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ub/tNbFHaBCJ+iCFOJAflHTgfKcX4Y8hEdQkL5HIhe6p4manpzOx9CCC4eAxM+AIXLlKwG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muUlNXFBUWsxKqygEVCabnRAFq33Exg+JUWF29wiVHbuGmmLlBhRE2D1KGX2jckHiLbFX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lXZYhZWJ0+YFuw0Vb1FU1ZwDm8ovHBU3ncI9YPEQctzDpibKPVGimps4uM8FIrcsyht3p/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C4ue9StKEBXzFgGj6npAxEYfpVK+iN+kZ3j2Tix9p/RYzx6E6CqiqQ2MGVKyaxvhAle2ZT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qfkyYOH0gmO5f0WdRm2ImZkb/AOEvdpMEbucQSO3jFLLtg+lGuNukaZfjD/wl86qUZeFzL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eVnDyQ4BxOSOWi4DYZg/2i0MHSeFxpHENBxMMXwzncRDE2kvTZdkyNOPjxcroV0MZU47QG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ovvIZnhEhKGan2SzRI+Ey9ooS1cQ+6ZtutzwR6S03HAFlsjnoZ7mTV+YnW/MqbV+5jG+o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RF+hhw6jD6MCNluW2PYjY4qF7cOzS0kt7nSwKOpSV6ngnC8fqJBSycMv7Yq7/ADK6UKqAy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IM/R7mmMy+pcuodiDjGIHFm9PmPQffUN+jwwyQjoW5abpquJmPzSAjSgbYS8J08nzFChl9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rEp16Nly38SAMkkJgPjWWT47xIp6bwbl5kJ/Kxj8tMpWAbLWTzUhxLlBd4YUfsqcV3wS3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ztb+hmIUbepqPEAgI8fSj8a/KE857oTmL4Q5vtJX1eEnb+CH+vILMRI0yft393BeP5T/3M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VCBZ9Otf7INERGfCw3/xoG4d9wWrfcrnEEOCJLklVcq49YE28utMXcXs1J97VZO4dPESaf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zKOoAh4fREdeSLcwuFxQZ+zEbHVtuDuebsYWOMjWMMvt8xEB4zqa4JTWFwjFIXpQ6bRoBR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94hr5epTi171N+j6mrjCv55LAHyfooCVygepsgriHtFyjda1c2W9TJr9oHxItkxroE8S0F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vz9IOkTYSDpPcTpiJxyIBYfmNpUZuNBuFvLAcJ9cQEL1l94TU1Ua32yp1Mt2vuXjEax/eP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DFIv1r6VKZb6KhcMtVwt9NIwH0CmantleC5l4J5QF8Ep8xYai5lPJf9TyoQTK3xBbQLDH3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iUHHtmapuGwx9T2Pcrw+JjlS3GEx3sxUoB5li7bxB23tCGsVqvphMcy3xj46gXpOcQUNt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F33Lw0ksi+pyl8OzECMSh1wTKjJi5ml8Ey6qSihwB/cWbixmcaJUqjN3L11GvmYOc/QKMB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vHiLDeYjB0T7UgKMx8jfiXtSovGpV+h7r6SDlWpZB2SjhPElB0XdQlmvmJ5g0Km6twiVk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x6K/wy9p+oP2IxpKZn00PwllXUuIwwQox9TwY+SpUr6UdZlZSe8TjiZyqpg3bKNBJe2lbm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QQLxEOBHNBqO4HVHG9XdxBVNiC6q6R5aVyMHQuJXFEUXt8QYxrVoRku7SZGvGOGbi0NwNs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iMsIH+JdbwkV+t+/oaig3Eiv+v3KXz4hlxufZiv19Nc2VbcBcx7CK5j47nbUs5E4VQ56J3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mLEpfEeWse34SvR9p4CAf2R0mj0xLb4Htg9jm2FE1QPaBUF4iVEH/ABnFJpgnTXueestOp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IsZGbdR4L+ZzLXtiW/tgEF4vPuIc/tIQxR7Il1Y/E3RL6fxOaC7hgJSaqAzN5hATO3GjHq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3ZzH3AY3Fp+RFuBVpOY4Z9w7aRGyox0SZpNG2/Escg9VMgAvBL4jLLS5SPb8EjvVfU5fBE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/qdEdghE7mGwdXucgpWrk9GIdHJKWgVZjnIPmXPHzHjjREWz5kefHiWFBuyJNTc/KaBG9O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hWZUzBrLBiZGZdymcCMu5nmyk8P8AHL9OGY/PNJqcJg5c1BXEX7YDmARdaIrf13wZIg8aa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ZItYLgMCjfvHufef+hO9+8vucmMxlliGX70H/ALp/7Ux5+5BsBUzfANC3ykKHLu4OVmolh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hg1EXiYUhcBsamGjErT4S6v3OrMYGETgqIz6Qs9wlHA7mQgdHiLpzpSSh8hYivlwJZUd0R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alcnMBR7m3hNo1UYZoYvmL2i5zDJbuHNzoZ/BKVlc8OniI8X9x8LxMEsY1E8Hz9dXE2y2H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rMpUhviHcpZ+5MioX06HmJlbhA3ZC6wfQP9kloZL5l61+UEvK/eRTTFSNrhgZrOdpWaw9x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xAI+Fytahx5gazE3UrxPWHf6bLnU+QhXMJKp+YTIV7nLmIG4U5YclMz2K1liDhCtxUo1M2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bIBkRI9alnMLbfDFbKVo/iPhCMjVhjc6l821CfyfPqIDSlf3LHJDRZEdSzqXdTlgp+5/RJ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pfSrgOWnjMfCRV/cn/vp/7SV0/hjfCb8fnK40lsr9rmtQVdZsVzAaivSeMH39JZ5jlsnx+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oCWnZSxCzM1beZ2g9Qm2/ksOlfmBXVNTxI4gYzqFdYkaGY6IsXPb3Mi5odKmOBjamKKAdw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4IcU4tDhbOKCdnLGClAjqt6fmWrEeBguWnbMOACALEscW6uMFheRA4BIDBXpDuvjuINl8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dOy8wFqvSXSDblfEadEGQdmpfi8sB1OoK8U9zM3R4lChbLUVEhDV/LA4GIzeeKWF7RHn6J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zQle1ejURVKvbFFU+Yc/Clh+THzNUJUPMuSqfuW+HzFP0xzPFdw5BKl7z3lEQdRm0VLfoG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j8/uUDcLuphm5liMO2ZQcE1jFzL9biazMaY/w/wApa8zssTmGUb/OefMeRinL94ipbohQf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efDguDbcTcrqUbP2iultRbCbL6nK4LYA8cyt3Mx/Ewir/AFHH3uaZl+4vljfEob04YnbMu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Asa5h1jyOUOwCWNSiKoXBmo5cxZT7SWgtYlBUKa2zBxFNy/EKTEMcYZvWIDGaI5aM+ZtJV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Al5oAnl/eJb+5MWgRaIEByXLrvMUTVmSbUUFRcqOYd0H+gTE+iiZCsfYV6gWCx+HFukehf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v6PNQqN1zKuz7TVX4RtUhm+3eYhkSW3Frw/eW7JRySxsna3Gm7nzB7i+YeUPIhJ1h6TLML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YE6hVjkxfMIMp4i16HcTph1uUIFW4Nz/wnjfzGOgvc2CjAlGsjSOpULds1coZE9y4igUxt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y5sgHEIAGxfOoLFqI+DzNgTjBj+Fmh+pJcxedVLEmP5TzpS8iARHTcOctStE1CnK+FuDcK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Qe2ZK/LFhh/KVNfcxzwDqMmY+78U8H9iZGLP+OPpe+VL/AM9P9MRZ/wB/zLtf9/cq39hnL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llOni6+yQVGmwXUQv9o/0DHFbPmFGbiKnmG8xhUlWMyUT3HnGWZcMvym0OoNqRGb9sfDD2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CrxC81WdxpqEh5bYBBYy4K/4ZS/Zqm1IOojEcVqeSI414heexlmBXmXXdcYlq6TFGiQot/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32iTRjTUU39TrftKGy43Xdzgo6IY2PKVnAxJxUzZKiu4dAHiUyasbieKeJvr8wqoQidkvz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WDl8QIskuAvvEWsvmIWn4QOBb5ZfbteWMLeED25Ru0xHZkm2RUR4S8ajuVA9Snb9JXuVeY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H0K5ixZxxfE5+4Voff6CtwEzxHKUEFoQcR3MNT5l1NpplSOQPiN7aJtWR9gSzhMz8EStsO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2jqZArKGEx8XhKmC2WHJriXGd6gBvlwrRAZVPDubeGZXKN1xGrh5nm4bzuWWN6mU7lPUzH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C4wtwpCqB37gEpDIUjU6l7ZtNfmYJ6ncLqFrXMb50T4thfUMFdzoYi4CWOkWncpu4t/EWz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7r5lvM4hFAIjuESwYaiOnvVLw6XswLIrxAsOd/BOH8s8r9p5H2Swb67EpWr3B5X+M80jlf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ViaYcvwOI9+g3OXT2v7nV8yJ2B8T2L0GEOmjWY9lrunSf3y3j9vLf3IW6HuLxhcqv7in5E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A/soDj5jn/IfxOtfkfxOM/wA/6nnv+eI79YjxoQ/hSXiXj+2I6b1/fLtfF/bP+M/mUf2/2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zd8aUSP8AIxHcIeWNUaWQenCv/u/Ep397L81e8qh1eUrimc2x4j94fuBxZ+8J/JELN37jS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crd/URh+gS0fgZxH7wkD8yPLRWz8M0FfZHqVsxCt/lYbjYZ/4psB1bygXnBdpQcl+Zl/Yi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qMta2/ee49szfzTgei5X1PURiq0lhm+oF4gNhfeHu+hYtk8wvZu4hrAF5hur2xNTNxbBLN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Kvz0uDLMOz4ubsXxG/ePmWbmTPLPzLAsY0QKy0qKsnMqbkqcER5ziZuh8TOTIeDzAzSDpr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+JQ6Ac1BUf0xRJE11KMN0ZRmaxBquECmFi4ZGvCLK+YbhJaJDoOkOVHLJqUPgRmS4DSXAw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dLLqrorEUSUMyND3GFLuUfrRZbhFTh5mrJ8wIcrDmbsdC9iqi1PtL9Z0ZJNpyqFqNyXbKn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MKvE1L/DOQh4YsPZOIaRqcuNyzWDUTeGGnczmAwxbHETfM9J4pl3KJX0MJ9Wvov6YObJd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nc7Vx4Is0SzzM/Q+mAwhBrayzzKA8otUzpvsguX3l9CzzM7wRUtQlQCmCYDB8RzJ8pR95o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g4hKAcxX9obQvUAdQRGkfl/1EKHN6iurHmnVQ3+ZseYuG0tvP0n2Y55RWeu5xFjFNziDVy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VHVnayCc27jb4huYrj6TDHMgb6JU0wPZMqvZBArNzJ3EKt0zaG4a5xMQdyrbqL7x+IqQbz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yuoFbtqYQyF3GkWPMPLo9y72hKGBu9SwPANys/QZQYj9BLiFhXJj6DcTMDKGlS7l/6z9H0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SpVypUJUOM3zK3aH2lHhK3qeAlYY0v3l8S+U/9DC/+fMUAs/5vvAv+r8wjX/p4f7nA/3oj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8P/O/qf8Amf0nuf8AriYy/wDj6iB/w/iUvzP6ZTw/cez6hcAYGP0jl/EiNpKFZ4p1CQ1v9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/gZkYKZsIt+lyzfx/6RpqQHRehC+cV6PEFOB8zV+1CzYy/wCpnhvp51C+0ONkKzB+ZBx+S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n/uI21J0wHa/CH+qR4fsPoRtrHuYGsPUrVrUCM/eZuGuWNDZXiNC27Q4gdQ8t9kbjSeJec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hDFss5Voze3wJRt+YDrDEo2tjCleWPlsTgK/M3RTGIqFCDY4OoLCIbS6U1LMvsoOiBeTy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ythu2A5jLqUoqXCKcSt832SzGqaFmMUWm/EfIzYAlrhnmFxOubXJBcUh5mg0lmEzdxAdwI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s8D0RLL0qiuWWZYIY6PcMLQ49zWB1Kt5CtELi0PEDFydxdrFyKeIWME8mO3DXEJkZrP3l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2oOJZHSqHuBAHaUincr3Hqy3c9pXmVM3K+gR6I1eCdpiCPo+cd+lX9Wpr6kIZomD6/ZPJl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7tEgsyoyp8wekY4DbLgV7f6Qj8ov0K5e5ZaXPjE+DZcsMCljcfMEey4f6jTKKz1KE8ZjS0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6jvwj3GMKg4uVERYMV3ExXMoXcQ+pRNzim029kWSKeU64sxITCH/xMTiXSc42lYzOcQL4g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dwxGSEwBFoYUKJ9ziCCDr94g5/ePT8eD0ktJQYaQ59YdIUOYPu5nggupbpngZa9SmV9BpK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+hzDZHfl/nN/okTqGmbqV9D6XMt/SWHMYfRg8f5gHZAz9G6x9ApioWYR3AqePoA6+nMHv6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D6ElMrv6JzOIP0D61iD9T6LB3LzD61KleCUdR8X2nb+EKIZM8g4Z8IV18UImPghH88qNJY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koOYdafEs0Z3GYbeqghGpCMzJBxD+KmDzwRjr44owcCAQq8xvCw/0kPZ62JhDiIg0Co5xG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/EuMgty+0rSNcBEzaPMVgViJQ1O4HzfMUbsYo1pA6AuZKChbmINB7j5u8RYCgqkGWBT6u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k0meC/PNZREuu00C75ja6FfzKEK2WkICNCSii2snUOC8GANUHiBmnwmVX/OFO/wBk/gMUo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Jyb/tGEm4uwqYPiaQmYDKYKWivoVfEqVKlSoJhXqWS0M/Qfp7+hBJtFh9SWglMX/DEeaI6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kWcWj2S9hqEGrG/0EMKs9JA5YwQHLi5QxZv25hOhepgj+VMSwlrylaqN5YixLeptOkBxM/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3uU5mOVfEQbuaKjj1Mu4TVczwdTBiGyAvM8TpNo5piGc3KME+OYMZlRqzDrO5T7ReocEN1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fiE37g9r0i8tQVuVi3zEU4tZlrFx1xFeHmDeoNtxii/EWeUrzCjP3Z0iAVkWupuJ9yFPPK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IeqPUpiajVy52gg6p7Iqo9m2/Ms5tJp2ZCj5r4n/x07/ukOSr4mf+qf8AjTHn6ROOfqMnU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T/sp4/wBmf+Y/QP8A151TCwCQFv8AHg+vs5274QrEGP8AZPk+8K8feVnj7wyt/csRaamw3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YqtMV1PFLdS8VKeorqe7+iP8Agct/zEbhHmVM3tlMyT7xKaT39C5mO/oy9wvqB9M/4JUct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THhVCbtXD7RNqYVVz3UamKrlltw+p3yxvP9Rf2J5PAxWaX4lKNMDwN9xOAfKQdkygEVeNQ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fbiAWHCpkUYIKhb5MBNst6qOxdCtR3ZGIvPTQT8ESFBJ6gsAvgiUyuXuWLfUCr9GTcQbJu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45FMLiqFmrzUHBra8TFh4Gz3EfN8Cb23ZqK+QMLhe0xDGUMbZcOg+YNVuPmIHgQMHyrn84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LFjxBbRyYmMt7Ep7GHLjaYdmCmJAHyTMLoRmPkxDPXuXOBcxlzhN4pcpHMCOWdSnUGXmfM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+pf0eY7TD6FdVEZUWcyoeZX+NfRc3UK7S7HmfnsZlR12qPUq/BDjk2x7vrzfmJCJc9Oxgb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wO4eQPWGpBdsdWN1AbScGouxQfg6mS1OINs6JjBNoPK7mDuWHcdPcGnJc8xQ/RcsYc4Ym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z8qLLNpvlijiDGYrlhDMmubgJhhyxqbGb4olGOYfmAZczK2VidzG8NzIUrmYuUWGUVNh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KPOdxQjyj5ZxekzYKeYwjUAgzwg7dTIH5m8rOJ5TRNf8A3cIsBzCkA3K+gPzMJxKGKZGa4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A3C3uGXiUr9FQKYFeJwNfJE/wCAFSvUMzBLmz4nvPUaLBMI0Txy3Q48xoLc+UUBZ84HDnv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2w32lk5YLnfN2r/oyMIWe5lx9ya+af+bnkfxP/OQtzR6In+hEK/hlHJ7MfJesXo6V7R9LO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nkP2JxJDDf4pw795Vz/LEI0eU7TkgOwR5EXC0PhPNejPZ/JK/9c8L8E7T+E5afojyfdlv9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+5LdD74mhfXmcmXol67QyrJRTzL4guPd+4g5MOyHZEtNBpMaBR0J4CVUL7j2i1o5XSuIb0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DDrKZ5/8A0mOEI0LrpMGz6IrQDiKNr0TCFBcOQLMl0bjmlc1MBI7se0hjSCkrzPiF+DBWy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CwOagdqKWABaPFke5rk0q7gYYGAShKB5uYqms1M8kpNKqRNanjeUKWrXc7FhqXtM0Jln4p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YZYIKrEeYjeVBEFF9Q9mxtgAcysWviFwxtg8txjiNaQgYHiGqi7juGp0gSvofS/oWf8B9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fRx9BEl9/RiVE+lYhL5EK5hpDCrSAqRcLNKyne580DxqvljnruE25z88yyGglyOqI7kTcC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8RK0Tsw+d1+iDyBF3MXGwSr3Fw6glE3wlk2yyqmziO6LfQG7jv3LoZevoUMRZmbpgtkhk+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DkhJL1LWwRx9Fc9MouJUdFMq4N8wU5qLlO2PKLaYmRj8QGg+pyGCKVbAslD0xoBAazWIlU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W4tcw4OpvUYPmMHZxLzsZvLZ7/Ccpc3ubEy/6bllvbELFeYZEbJtqYDcS97hFGUiDiK3G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Alr5qcxlw5i46mF6j4QumOYvqVeeICnaDHFTdRr3Pc1gnLuXd7qXpzBraPD7SwRm5iEX61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PRowYYWLN1qGU4itRbXRNgHhMdmoWs4Wu0VVySmDiU04lSjt3NNyxlmHMF+CEGPcx86ajK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fERQ4+gVuWrWIhJa86jZOofB9Ble5WNS+XIxxcem4gxTBaV/hgN67OotVF9QhcLvynKeOo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XXKKzJvylH/jRag/Yl1QUvM3hXdVA+GviEaftLOU+JkF6qTd7xUysx6mDgy/K2eojUu5Kl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Mi4qLlfaOUh4zNEhaXVd3MOnyzUDLiHaTWrjQlPOZ4UwtfZKVitFW4NLUaRI5SHsBfiXyj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w5hkTqUS2Xz+8olHOE9kqaBdYjtZlqXT7IgVVW+8TVELGoxwXCKtqKu5RYnuAMrs6mVGwR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K/mfdEeI9e8c2jpgZhym31sjCP1JK+lkVlxa+i+hLjAv6XicfRohGE4lyrTnATOugqJzia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X0VmrgPUubrLCtGAN0u/KJkPSMDyQOitHTBkFfbcruAoZzBVPmKVTv4S4XitcssJa9Xeo7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bhMNajXcbGYOMS63AzzFq74izjU07i+IWx84AubYhaYNyt3cyPiDFcUXMkOLCh9CJ9koWJ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QplpX6m9aTZazYm9O4vTWMkyiK2UGJl78OI+qPUQUjH2TRYGsOFB2d4W8/nLI4+yDRdD1O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Df7ILYZ1B8ygftlQt+YpVF+Z/CBUB196KLhmGmbPtgZlqGHf08BZAZGk7FAHmGNJtpmO5a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GyS4cxpjM4mEzcd7VM5rMTMCnUy+INcy2r54g15JbKhi5m8wf+uOTDaCtVF/aNQME3OQvE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+i6lpe7zMnipv4ldtRpIx4pueTqCBms52RsVo4jRkuU0D4hU6mMMeeBzZnyubagaOoA7eM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4nOIWYMRC/wBxqmi4omQqGGoW0LmE0VNtRsUYlY3XUrdVf0Cu79QooeJVmpbzUTKjtjnlR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HGY6WrMvEEoYY1KxFna80oUvkhsERb7X1MgfjK8S3mZIz1VyoGP1ByTxUDpXxQVEK+wTF3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X95UADpWpYEVK1fPKeSCMFupdWC4R0O/M4gmHG40Cm8GC2N53MpPU9S3anNTHkg5T6lzRc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2wcY1LScxwiq3wudVekvInx1DJV8zTCk6rHMOzfKd+QIVz9iJ0+Sp+REhwKpb3EFmI1qgK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9mA7EM3utInl8Iv1+OJr8EdReaieX7cuIcMKUELiy9VBY6bH4jmPn6Lqcn6VKK+mpcfP0u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9BNS4v1DiM4lSofQjMoMBgcPUFgo3awW+5XjU6PpmyGIV6Uc3knVmLpS2+aqE1X6halG7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IjIIVV8ysYhjhOGq4jAnlbuXBzGoNqZnmGKExAMdGMQYhngjcmTqVtriZSuNkdP6ji7jE+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MYXibRykSpZeYWxgTJm/cMLloEQMrcy3DnmXW5xFFVqHlrmZTMFH+YKbecfmVWFEHYmkLG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pKrf1AcK7isPjOYqLCfGyNimUcUi65ZdQFQs8DA5j2pmFYHWsx4G+YdeRYFIr+hTLMvxdQ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YqxwxU7g+9SjJdpuOB96pSbfUKOUnCQ2ZbUuL3iQqXvpNoq6SL3n7GJlA+2GKFg5pCj1kY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bfWoktHxuHCJwmooMFNcpTaHdDsBOC0ULYUCslukJ43Lah+SLNPnkPR3C7ktxupX3fMwWL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aiura11M9BpsuL8RoXQ1uZ89FyppprLDdb7CM+jmMvB7jg3OZyhxY4Za5juIFt3uojKWVZ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zmyAXi1dTcpDipuMFCNJgqdQ8xp55cBfiWd4dxeiZ3aAQPflMYPtmKiDQzvWIk4+2I3ePU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ZXsQOkYOG1SBTC6xLriwju2lZ5nAuGXNRC/QEg86lqxFlHEQN3ZBL7ieSMHxBObmXxGzkg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+kdy9Cy4L1FCVWxOQ+2JFGWbNMQQqdvESq1NwyGNMLsSdAW0zM4XBCRQCohyRA1AkdEolj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/sZe3IHMAs4SKKKzFGwb4Qvc9hUI4FbY6sJpWpChKEmi8bWNGCS0HGphDTguAFLd0ZrxN3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G9IfBAApLV1A5S9sssE1WCptkQcFe5aLcSWWn6kyeFpznMSLblNaPSIHGpkFXuNbnAVUpR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RFkGMz3+pUZWksFh7lPldE4IeiIKSKtMcxRUK1qb0hmBpKXjuXKgGZlS8P1KI7+u/QPox9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4WMjvyeCawjK7P8D9AhAjiFPMRlQ+rqbJnXgv3B3IZuwNYtwlDp6CUN/cIvRpH4H6a1LAv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5RQknhh7fOCn8Qj40w58GbMT3Ywuk+VYqJg1zBVI3e5QJG1Khrp1LDG8hxFRdyDKcQUso5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0Kx9AtwY49k2IxeY/SEsEmRfMI9RwvE8WSsjiKfMwGHSUvO5xMq64lnQITL2OEoCi7gjhv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ucpThs4jlBwfzDOOyLNl1czuLzA0SjOWo2Zs0SpaAEcO0hCi9rJaSD3LoiGmTPYNiNgnXE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iclIZyczByCsLEZdBFQtIiwgRvh4mUJlNzI55mxXZmUre/4ZUFUtwqMxui0vE1U9H6lpp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3mpcVq1ZzFX0B4lmDxuhvzLIP20M4OGKeZpRdjuAmlHD16lY5weYgMQ6htdM2GPzA5lmiG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7MR2mQwu5Qp0LqrmNBV0+JsMOsTRw9wphqpYVJdREG3olOGxySgXDoWVUJ3K48xluCWcjq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b2R8DsoAU+TGplCdooekhIAJxUyBu3TiFti8lRvzbRk1Du40nMbDmWh9FQ9l9UzpLZ9oi0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40iviDvS8Q/shpIGcViGAp6o/Mwwt4qSnomfFRtffEa/vVX7RwDXnSMT/AHkD0RVCjZry0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lPJArdyELENgO2E5PfK4aFGIPGrhlr3F5KxJhbF6bzEY+y1kGUE5bMRC4gbQOqsIEHdA52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1FS3fC/tFtBvmKRi8oqwb+ZWBgG0FRS0jeC85S9kF0WECmdW1DZobrdwu3jfJPXQG0NrHC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lWF7/AIuoc9myqlQaIKLhm0VjgxaOjol7HrEA4FeJxxjvccw7Z4E4b+Jj7GmIpQbcE0Xq1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xHoQiW7FgqiPhiyC1ikVPcVCyk/LcQrJl7Q6mgszFX2CbgBQ0dylbRSu5rZNq4j+ZE1g8y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EBTxIbQvbZQlutuMuZ1cv6TglHL7k2jfmdot7l3gll5lTzHDFvAeprk+I9QCiZyc+SDVmS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9qgKgreIo6OWmk6A7gume2MdgGrlgpZMTW4s2iqjglkGKuKZmoHbEOpzPCLX0v6XiDfWZ/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IfR/wH1Fy5cuMfpUHX+liWdWPU3k+44dY3KXaLmmdD94MHQ+u0039KjcGcV6YUL/tOp+Uz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Skl8hOYQxHdzb3L8MksuXTcRTGps4zNr1HHxFcSowMZ1LNQn5xWo4mLKhyy6jmCk5ngzHW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F3nUdCSg5ljrMyaZczqZOITFZTBqq8kaO+E/4c3K3wQ7GBxLU7ukFS4Gup2rrCw7nqbLHt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sNy/p7Rxfn4jtKo0TCStxaeO1OEA0RiAf0glWU65nCfJLAqpwjqXizgUOp6ok7iwaxE3Cs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UBdpd/DN5k1CMpOZBCXWlRgdMjmMzZG3U4x4eYI2y7uxaHZ4TP0QwvE7RnjUUBsHVw0pbX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b4ZymDCby9QWBpvxKRXx3mOrKtErEIMWCWa7GmKmD8eOZgyoMxWfmf7CVbg1K/i4Ua2qLj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h2EUFLRFpfq5dNhkgWByNDMq4o+UpaLaf6QQBUciNUwHXMwwU36iLQEYsh1BfmUJFdcElw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gXCUqyba8SjkF1V9RIq5/7M6E3M5jNN7xKqarZyhVmjCxY1GzKqQC2KL5fKg/qEwplg2R1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1JsgpohV2S63j+JVKcLhQxouAG+0xzMARvPEm6FcLB3LTBdEVmdo6N4lPSKLbgsXlBuZVh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TAcXLlC7YBNR79b6lBqFZMS2FB4aS1zrk7ldUVi8KgEMpzM4E8HEyAzzBpm/KyECWGGIB0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tBffUyaPCrlKj5w/wColiLqChF5xMpr3ZDvUayjQvluHYPxXLpwcSqPw5TVZfx6goHN9xc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cWY+utHUvQcIILV0a3AVQVQXBWa961CLNggjFgKzMxTp1EPPmbj0qH8iKmY5eKPJg5hwlc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BplW5QVf3KrxKiZdXzDpdKYw7cXFlzvmOFW9XGjB6r4klAIraIlpF49SqbKYIcVbuHBdzH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/AAszPUS/9JdwO7c5ml+galJbfE5x6G2bba1HmW5j9K3mUMPgSmc3p1KFZnkE4dbbhtOBn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A0bdfohNpvEuBREhUIxcU4jv6MP8ABx6Np4lopCMLijnX+D9D6XSo+PqRj9BhfE8xUWRdY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A7DA8ktX3FQXPvi6ouIVUGHxNobI/S00zFOpYxuu5bxE9gnmP0PyKP3zSkSeop4w5Q0G8e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4i5lrmpukdgGvrdZdFngl34pRTufomFXBxUyamy5T3LDmF3Lbl5nDcuyWOPvA0lyBdIYFX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7gdkrMYJsOTcoOhuAgu/mlgjLiiPkfxHFgRucpR0y4LA3FyoRFLNjiCG0gFYnsjMWuKXOa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bJeaazOcXw1M11viYPfa2XA37IKfhjL2PxNp0X+pkMGnEKlX7xKR+rqYbwNXmLiYnTxHA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mWVbNEo7wcDU/UK4+YBb3uJugNn8QFttgvFSms1/2I+h6yj2Lx3DPJ0XwyvFjwkcHRGi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JUA7PJi4UozAuZXAD4hhTW4Z4D7hsBrkuYtnKVvoZmOIfMVkNpW4f6y1S69w6aHNOZvXbh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7i4JM8oAyIvyhQPJ3Ep5ty7VAN1zDB1WkmBcXZKdoKZTVVzBGfo4Zc0pwFajgXRV/ULSj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L5Y+KO48Pm2nnEVH2w31Fc3PL+psLnxj1Cmqzr1L4vdYHLKClfDxLYP8AxiHFUqoYL1ucW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yZ0PcorOz2ZRSc331MhVrZbHxGsWjS/PuPT+l8kq2S2kjVaqYMwBYveFlqTltiOh4JKUtv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FVyQxLb4lFkz2WTAq/VxIILrmKrNDlFqzUuofEIdqgSsUhfcNyNRPZ3lSkaxbhRhU4Hpcs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cYUwGDrthfFQ1LC1rgRdHIlwikZK/fMQrxXcdhd2se45Eq+DxMuLS4GIHsQahTKBXeMJhf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ctRdirBLhO+iYMrOJLHwFIlopGAYA6qUCqdVUwUO8IywrxEDJYyanKXgJb2TJZoXQrEViz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jYR0QVgXuyOqCd1F/pTOsXuBWh+EKqWe4pW/AukGw9cdxMoekvGAZhWvEIlF6QBI/Y+IDD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zm4YBJmPQlWRKqzey9yjtOrlgCoHRBUdTtNpfEuCYgOJfcscxepRGP+DOe+qnEeczpUFkB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nH1IRh4g/U+lXGVccWHVSyolIArZcx6vtLnOvgi21BiqxLw0fEwu1pxXMGM5huM5m9R8zm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PpqArTiWHTAuUHM9TjMycal4aiw5iH4liKbjquoqO54fQFcMQVcjJ6gILF3BX0YZjSTQkH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oX8Ry3zAcwMsy4x9Cork6E1hMzXK1APN1GXFPUPTZzZD0JiE1oyJWXeHsg6ayKjuUovPmd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BqXxHE5czEC9TEaDiUFmL+CBCtJxvtJkUHyzBs146Y9lomRRvhMRVpiKpnPiXHj+KXWNUn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rcSdHqZ3m38y2jnXzESMKlKIgGFr57Ig2GjNYlBhrB6Sosb74lrXciH7DXnLCWFTK8OD6I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nDow+SWOPDM9GVgF3Lc9QrC1S/AsxilepgtZS66mLa+JSU5vpmGXMEixEs0YCtF1cOo5Hc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QbCvFbipRZ31LtorlmMes8S4Cxi+Y6Y5ZWY5hMrDQYXVT51cqBkcrM2LdqqoahG+ZkB6Za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6cxJZa3S9+on7OcsyTd7NoWrg7CAWbweIXSuNnco1wBz7mdg+pjmvv3M0WF6cfE0CHmHL7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5dlSk0vAqlAS8wCYJdXSQL2XIQd6WZJtMvCZ3MBQeyqaigUmbB6AR67xeZRvI1TFQ1i0zQ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QHLgj46WuEX0R1lF9TyuWVAaVYY7sldRyexlzNzZ5uoGupxvUpmiYEaOq1P2mYVUqdynB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kgAK3TgSuYqvwTGH3ZeiHC7Ru5xyNQUKZNBEpErEUpptgSNWJsrjqZHbtzgh3cPJAYqI5Z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wnCu4cYObljQ9YQOGly9kuEYEGfyYHcXKw4nYuY2srNspUCc9y5y31bECdXmAzDqcxKdKN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mQyOpypaKi0czBzFTYXsZqK6L5TEs0uEA6bmDkpeOCUOm+4agN8J01KGc8TobqUtm2OAiZ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IZUuo9g+EbecBaKUxmVLUdEz87+5hTqVNRk9SjuCGkXbPUruAGgjGP+BBHs9QdPFEGWclU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Q4Tj6kPqFyoTECNHP0EjdIn5gdEr6A2cNXKPmDnuM07/APaaEJ2meJmcXOfo7qcQ3LmOL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tGGDlqcZhoji6ngwcRomw1UEepZpxPFzZVRzGSbQwjvO5FEUFEh+8O0yTKpXia4+gMNDNr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E76gqHFTRBsz4nyguoqlaD1YNA3iBqpQFgqLJ2rTtK0RWpaDuYTeYo3i3Fb2HOVRKaaLu4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QrvbEZTk1fcDvMxrZR6Mz5fLMflkmgUvHceJZ6mphgWrCuYsC3iWMJp1cqVyvJFTV1pmtc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vs/iiAWNOqhRZf1MMpe6YNELesIug/wAIqiZXEynXcs8L5iovZiOB6TRD+mCWYVxKcLRF8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qFW3JZCZaldMPkVYSNRUMTN3xCwRfmbAQBS/ZhrkPEAaDLuVR0fmNqcG46JSZdfuIWAjcl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S9atGBu9itxZo26gOrDicw154jfPhe5UDVbuAUODdRO21qdMz0vzBw5NXFiiHhGtAXuLpF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QKWdCoHAuLIgZBvEOa7DsjcpeYZi8OobvtZl0O8u0uFlrhpPmbS6FVOewEN3lilE5IHbtK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gcOsAUNpEZQcUuJTgj7rikW2elxwLa78kpTri6icoHLiIuhqFV3BCN6Y4g+enGalUl/rOI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NspkOGWyaZnxMJfW1n9oYlZVLuqlvshWIWxWvEHLXhglthvWpSpvDwQVNNN8JdunEKI/Zj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1FuFpjUk5p56gfYvwJkH4Seo+qTUXtt50IBtp06eYDC0YDBcvjE6F3BpxdvUab77ylpPMA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w2LZnEu3BuFv5gttaXB7hjcZhVeg/cJKTQFr8y0fmV4jlDzY27mvEXod6amlA2whUvs6uG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NRnMXpP25gtjlHQgY5oDiUv2ksNbrE0Nr2UvmuCECwhgOY1vtrMs7AM5qE8QF1MtgXYQXw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bEol7LZqK6R9mGrsbkQgLaVGg8rLcWp2CNc16G2CzPg0mKG2hUoOI729MU2wzcyFKpVfaO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AuUP8HWZzH/AD6N/5YdIA9kDrod1aX5cc4YinXdtZh/gS4ampcMfVJxK5PEZwwY8rHCHEc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DgQBhgc2n3EJWBc/M1fQ+hjGO5z7jGJWpdLlyNB8vP5mSxK6qVZ5lLSrULZb5nFzl5j1U2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9RM0Tg5g6iWMFBul+4bwBn0lkrMBJdMyzCxeYXw4lmIMRxmI47lrTRi/KXUcxyDqKaLTs4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bLu4kWQBCkMIr7wVRlxwnyjvEWW3Zv3mWdM3Mu95sh2CDdVqbBf8ACIbx3MMDDiZC/jOpn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YuY47DcYo2NfyJlpHUJfiTgmDh8Jaoa1mErpcZdxBVdobLu0DyUA2T3EIeJkRYC1N+kGdb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FZFjMwxpeyNYAznxr1MFbSN855YlS23pmvwCZmbPnUSqzFCwo6qFTLh2lCyDV/hM6GhvpP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fTGvo75i5rlYygN5pwxyW1u4DYKfhEBfBGWjF2cREWoSja1Nwj51dGUgaKKJgHzA9GN+Zc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GogXrhMWIlwzAOiMsaKXzUyrLNEAXwNPLBLK+D/EtthVs5lWE16TNkfMAt9GF1/kiEUPwq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FYKd/+yzmd/3H2HOdyqiJ3H+Bc17/ALj7XoaQEkynYguCtaEccyC8wyteOf7lm2djUq5q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timmNGYNlyXLd0Lq2NU5IglvBTKWMnbMwgkEA0t6MyVVmEP3EFxNC51uJcL9Ssw4CmVlFH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tUMCHUcGV4iYWpg8puA8htjYn7FTGkjwaWXdmrLLKFabZm91VtlVOA5d3BoTy4YlcpS8ML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Z9VDPGVZTAOJ1XxKUbQ4DCfgw7SsyNQppPcisxcqFBNJgAFy31K60RzC+uB6l1scvEo3YO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j1E4FHmGyPd3cIpN0mgnAuC3BbejaZYYhttcqEosMmyMJ8ZzLAWkmMuo6uU4gFJC2jgYQT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aDu7nW+Jx8IUSa7Jq/NsQoPGuN7a24OZ1rhXWvIWpU4X6yzOHWfqME8aRmLXKWEsm79w12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yAXAAr0S6DXDct2W8ncUYBtGY5xu8JBdyqWPm89R+NqMFDRFo6+mJf1xLix9R+m0EomvCj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+cQXJlD0LV5htuj+YfU3KiQg/Rr5lsO/r+qYDybs4BZqAgHUxwovdZljdVM2ytdNOQmKpl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NY/icR+rQpZ1Noluvoo5KdS+i/kOyKycCbMymzWbljfE0YivZKriLHmPtO5SSsWsbYkKh9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RCbaPQ1H7PpYym6myW0gWwCWxB14m+WcJRCsvRDsaIaltODcQUjWowqGty2hGk2Q+jL4o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Q4EOK8TnzMzyxZDAAlgpcy1MeSomCCF9XYnAL0XUxGEtnHMcoUdyzKltMFbYs0lmgbo4lW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orqikLklo2rwRSUs7nhw7GBVnDjxMMWY5enEMrbwQkSqeTuPSL8TyG8hOtYTN+VTVDhicN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CrYK5CInROJfK/UxoPiXRgrqNLa8jMdBvzM1YGwlnHgZbADpUHXXTVJilqLzFR/UsdlhF1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YkbCKKAY+6LetlI2Qw4PaHheMxIC6d3LAMHAZ78TJPncKaw8YhZgA3xHok6eYDaqdS2pO0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hsuXpKxSjkd1LtDR+IQ1a3HMoOFqXUtBzL1mFItnYS8WHlRNhHz0kRcomyMEVON3KxF/yR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LQ6StJtNMBBZuXxAo+9aiz0ldS2Q/36jxkaE3CgrnxEDJ89StTJ3K3iaJeJ6g23LEyUM2X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cbUCrrUUoHJ4RbILmtRDZ+iQcGh/wQJsekGvKbqOSYdswbWch0TmE+EntjKaiqlVi1sLjz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OhAWhB6pfuTBMCo8Yl8ssVQd7i6Tcdd+gmgZTAK0KcRTYaBNFkKsJvvwQKFHxCL54l3iuq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uNUXRbj+BDRBZJswrjabJqXBWHBe4uLjtK5sZ1VSjBq9Pljay+D+o7MLKzmQ4rmMwkNYlA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vN0HmXaruHMsBSY+EpMOe9ksYd05XChqO3GJvn2HEWWsuvMDQw143FrUaHEyGvHmJYIvpl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VesTNfIZfA1wZXlmu5Qa28VGtW8WwIYGIYzsJddi04SmnXEIGEvjcygVjhMXFpnoIBR8R6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FdELatOY8H71L4vhSZbJda5z/AIH+AbqbR+iZpBr3xC6N6l0HoQeWKR7l6rDNmMjIgD5+n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YLBOZRwyql/TYgXBoOCU9DS7Ny4RsvmaRwxX8om+vUfvubLVJpOI2DbDM9fTj6vX0WfEof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dX1fEqPzEGopiiC4osi0FzipmEXcMPUvuOaXFRy1MILbFqn4w3KWiQm7IaheeCGGZNRYah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wm5kQWxCxqbNywpIOkraP3GzqbpKFRZoki6US5TgvcNtCeYYHKDz4Xz5Qedj0qDY7CRKvb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1/ZHv5AgIO8+YWiwXjzHsKGmCIjfhCiGrJWXDo0IF5E/Jlws19jFu6CQr/lY1gVrEf3QGV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wxKarp+ZhU6/nMCwFuXacMFw6Ay38RI6JxBTGAviIK8O5gsqVtj5G9zPKuFxcj3ULnfeYJ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+SGoMwWQ9kx8Y4ZaFOxjQo8EAls8QNhrNiLe0eLy7jlnLI9QSPjJEVdfuYEpOSV6KNMAgY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wRmxXS4XbR+0DYYeo7F8JgBA8dRrQHx3NUc6gdqDtZQjVtgMDq5fs11HsjKOrWZeYOFvON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ou1iVdXWUBFoYIn4NmAqCEDBpAEu/LiKrO/1FDjPO5gSovUbAIOuYnN7+UtLjsMCanpBQL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s7SwDzWaclyg95dsw6L5DKQc8WGpaKbb7QsoPm5ZDA6zOSXuvERpg4RUoMay0PxEEvJmVd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xupbtTxxLbalIbiD0EIWyx9MoPuhlgnwDKTTAM5IG91fW/aNAXpeZS7P8ptW5yzkot3cvH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SwvBIqAaaL1GZsaeJsDPriYmjy6qV44MAy5a3xIlMvwhFFCrZEm/PrRFEudZ3LLIb9MYq4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lqYzLVQwEm2phVOvut2IvEPaPA71sSxtaTF+47u1bi85VrVQ27jbpFNHriDVmZRlYFoCZk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fNsy5uCFLlnX0DhEVoWUjmXpOlrglANC+aaypooNzYlXkKeYbE52pbPxdQwAP4JpWTC3NZ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EDJhrqXcJA9Krdxqsua6lVczplIpGZ1TwO5WKXejsjdRi8Ez3KGxYNIsQA2PggrDfqBSW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AjliEX9Lgx+lWvpbxhvMqFYujriULW79SxbvlkzPRsodpuBDhYV/iP8TLCMz39NV7lpNTj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bss6IlmAdRBUJyfmCvctF5P2TQhOEvNS4ZeI6nU239H8yyS7JWT7QHL+6p+dLrFMWGAagf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1K/ZHGsd6+kayiEviczqebWFRYcONzGfJgZeLxdCP2hiZFG4lQdzmUgQ5zMDM1iLWqmAru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fg4hXSZ7i7+6OMMb3qYGSzFkOwZ5vSRuWXUdkqoNM8VHx9mKfFK8cQV8rI5u3+UZ39HBIc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7l1wEdspFAMoVl2Ooi2f1RVlHuURbazjyeDUQOkOmOSKPF6gUWZL8S6tsGYm5xnU4hHEse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/tAyTggyjHymEaLLGZIo4fBqVf3NxqXzrNJRey56jpKS1Zluyi8y9gd3zDRRDiVcQUyKRB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KixNbsDxPvQmanUN8Yiuaw0IbHHiL8vZOcL9bhsY8uIWrT4mWoOHMCqXdrqDcU/mbFt+5R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okZ7KOXU0N2auUdqazxLNt9SmjHBlJTJB2xc53qUTAO/UFbF6Y4ggFs4eZUcr44RB1YfM5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U3AzQXzVyjT1YlsH4FxKBHW/mGF7LOMTyomHcBozydztl1xAWkV0RaC/eJZWzxdkEjo0gd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ZVIjVaOrxcs0laphgPs0kwzFPhNS5KKKryslJ3HTUOPjhgK1zsSta2+8XAi8HQ7iIRWORx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hV07qoLtI48TaB0UQA4Ghp4lsXDfCCxScBDjhOUjgr0MGixFzRinqHCljDcTHXbuZ14dtR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ZaapPtNZZhgq+5nS/MTVB5GU1urlhu5xGkCAOmXqLBcrqXFB+Zj0MMBzKcS6MRsLdtlq4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ih207nJ5JjQNvzDkoHBqJUpnuqNAIBisOxxnRLbuuziK2qN7hhmOsGU6OResu9t7GI8GX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5TXnQFxTPQobD/NllqneZ3wsxcAs9RHi/lFAJ4EwTcAXGHmXfprMLc2PDDRGpE6lA38CbI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C6XKe6H5S6w1q4aKbfMtBheErV3yCPlETiaPoK+81/Eum0EpUfoTf0MMM1Po2DYvjmVDQl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syUKZXmG+08M4JZPcVb2NizPFQWHUP8hhlTaepcckN4+illAdQfZ2RqYg+4XuTqbMWepfA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vuWzmmaob+k3OfofRbfiKXjUddRcQt8ynU/gl3lUM+ZialyLepuI4LEVIuJheK4nLMB5hA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P3Lh8BWY5CpXRhA9OZdLWptfEyly4yN6g5qOlS8PoeeJeCOiEF3OPsk0UmtQG2zmLm37g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4Tlcy5q3Q3KMFpmbgrxKa9XvcUAmhomd1P9qUWCA4uXmjFf4pMZfxK1vJzAqDiG0muRgXs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hBbtDHiOK3T3Mmte4cty6TBGXHaqOJgZBNE1m6PzBXUD94gLxJplPHfG5cqU+2NN0nxDL3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Wcle4gC8fqEs/KIOTxcEqxXLNwymjxEbLnPEq8CgWlLfc1o1bRAUbpPtM7sbXzHS2zxFBv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JtahVOxxFWfz6Et4K4iK1mAqexqKpTX3mZz+0wq/9S0Bh4olCtXSVuHUT5amiHzOIDwCBY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VsRUQK8ksBB7Qc1rszNALe0oUnygpvV+SBALr4m2x95ZG36uCkMoUTg5jrX4iXNsp/iHqv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NvMFIuS8wAEIZjLw/ijcQ/KNC1GqYzb0jknY7xEBR5GLFFX7eZTY18cyGgyr1iHa56b/3A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DeGYuhoOppa9YwiblQdTmQ6oy92AGn9I85rvuOeUKLAPhUztfglhImbYVgD4rCgXk3zKbB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7pqppQJrytJuZNCusF1BQpCi3LESGwwMQcTcWvYoYP7iQRDmuTKyqRtqBcqtjmFaFX7maq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+05I0tzDQaXlZQU2gfzLlbrlju5jAOpgAKq2HMAaWEQHHX9EMIx08Y20JkrNSiHu2xn5KZ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5pZgFr1qF3JsQqWRpHnUQRbeOc0BeVn7TMGlahdx3O3g08seAJy1F1Z82wwik55FuzF0wP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eS7ls4scRP8lh7UKq+iYu3MUpqtI1is4JVCChLUR2lNUflm2ii4lrLoMwq8u2Btc+CbK8a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In3RqLH2wbNpdGAHmZMwEsHncdrhWhfMttzuOMmaE0+uJcWMub0GPF1XtdwctvvBQ0XjEo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dhzA42dSotQeTmUgKT70EN/Q1/hX1PobIsPqDSBObmgLeJVsOISVTbcaHCGHxHn4cxJT8m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z6HUuOWCG8pd5r7xepfuEm9N+I3HqFxUvpOF1NhS4wt1BPYmW7SAyJl45jhj5+gT0ZlCv+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DEERmT+iXc2slTh5nP0Ys8zOoESvcz3HQjzuBrSrtGRtq9JLrxiuZbQMcS/ieJmhRlla4Y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G7HH5jtV/EQwpv90Po2fDC3f39S0EAWZFrzHexvcHq7fiWDKWKVEdikIc1TRqWVovUadrd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XnEWlp/MAkrG5amlDuAqUVKHmP3KZGH+SDFVZwR335iHanmWqlfUK4PhKA2ywcGmecY5h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PcPRKV4IftEDqDZVQ3cte7UoVG74mcPXZuLfB9amJir3AAPES5p2mU5zh5SEq0IAuGDm9v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BmwMe4EFVmBmOVVMSyXzLnG2buZEG9XmFWkeWN5zCsxJQyyDCw32nUELAGIV0p01ipera+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ISsuaDX4loqKXl14iCNDhOZnXd5bSksPnUxLtzyjRuC+IoOXYdSzFd4KhmS3TBMwsXP8A5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BbeM4D8EeRDysSrul0dREvOdrxEqFIsBpeJacfBMabFarJLn0byy3RizFMlvYv/xM7DgOC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zvolgIYvuUusHqLAeG7CNAOWYLAq2st/bOIi8tjiGSit7l6O7LzDebcqAUlI+bbAjAOWpc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/xBBb8oJs/vM3FdVEcAXKMogEqpgzuVbnWSk0iymVBF2TWeEXC98pBWW8u5QIz25SBXdg6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SyprYJjTzjP4lLMtMM++GEsvFyRkHuoahhYZLqWBM4NhAJwWeHxKd+tm0LuEw/vDuJQNVB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jmx++TMcsW1K8K4/mJgo1alvzEZBG7O5k6nIsSuCytGG/f06iSbatCaWXaSrVdwQN0HOc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Nno5zj1Fag5OMsw983SDd7NtUzIDgLoJguRekt9x4y092kWKq9NbmadpFcv1wqqippICq2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AnmjysySxvkidPu4IGTRd5/uyqa9HQmR1GLjKzYVbMTcfpJj6H6hEPrWv08Th8ncUXBt2Q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vlDUtl7MULlYCFO0lFXj6Q+jiD/gbl3OJ+57hpNWBPpu+JZa/dEt1DSfgQpMmoBqC3AOW4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fegx9O/o5njmal9E/UsP4l6z9HE3BcwtNuo53MG2au+YbkNujK5bmxuOc/QOJSDfUvjX4i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vmD2DSqA8NQxC46mRRBcdY4it+ZQhRqYxmL+Eviqxe41LsYbGBhbIS6DXPiWG0BdLrsg3o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aF1B4hZjyrEtan+4RHIRWet3uKkF8OagDVlchuZFvm6ijbumpyD7E3CsPMbLAVDRTZ5mRa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ppuKWabuIOQzLwA8ko+CNbSAcEQsLp5TwEYNMBcJbM2YpagONJNHwEQYXFUt33cMXM+JsE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tUcdyx5DxqCktacMd154Irt1i85i6HBLl7sRZkZMW9yxYU1UdwBm1vcAIIZwRIs3zC2F03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x4lLhqwYTqUHFDGeGOg6dTKCr85htvI8QIttFm4swxkSg7B2FZh03vbqKowOBuHh772TKA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XnzEph8qsqVrLX4inXhmK/qXm2m7e5QsHNVE2Krm37iWu0YrCN6w8R2Yd1cSxAuUiqUOuo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AOjxKEMfhLFQKbrUZ0Ya7icDBMCDips4p24S3i8dOGDANHqofYLEqlZWiHl4KcM/OhZRXR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S3fqawUFUY9kRtaX4mDWElvBcTQA1xENqbvMMwwPBLi/AJm9DMvYkWMDwy3wsLt/ZuMmy1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I5AIuCXKZULeiKScMZWGAJeu00Wx4OIl9I+WUIxtDBNoHCsNizyhxOI2PdhvuEAS6+9GVk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IwAXykbAsKoxODHaLVzOU1huUJoP1GquHwwJMceJRYs9XFwL9nUug9lMbB5sqZQrGV8QjR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aI3DEbwoqsIckLzcdJ3zOSx5lK5BMDEr8xcAPMr1OdAjWXHRltQ3nXuZEGWabn7lYyK11G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WtyjZQPuzBo8Wb2q47iLwsMMNowdc1E7h+cuj8gSzKTfiK1X8USXzDJol8HOjqIFIZTAlX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y56goUvMRD1EquBn5ixDDNPqqvouYRPpyJ2eu/E5qyKgzJp4jCcdUxpO2mS7iVkeMJaCuq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cptU4MR7F57CO4Nn+FfU7fTZF9BFc1/BLYCh0QRfcu3o4YlrO/Ey1diahS9sMgyMd/RfM1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i5JxLtzEtXmCg46hQmtwXWsf0R/BCZbTJXFxMhMBe4ztu57+IoM4nRm93EHzuWz2PbmbDn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yWn9g3CxqBn6K8sQADLOHcxZlGfpMlxI+eNxRs3cVxR2nUJ5hjFGKYMAVYGDqUlycxfX3E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GKps8wJ8rJCIst3AwPC467SfhllTJyW3FDNsMxF82ZYvf9Rf3EvGLRtyijxOVOsTBjAMTO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0dS1+0DS6rRLYdbgzIz3HBOi4izlw8T2FQbl/biHSrvAju/Kf2ycI8iC9i5dHoQKvq9xvb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pa9exxKG54OGWU0R4jAEDg1UQGynvEsCgOiFq1vTUa7rDUQy233+ZTca3ofiDhb4uKgsdN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nfuYsovMFfB8xAvFFgD2xmLHhXYm3P01KHqN1iAEF+4TZr03MVFDoQhUFyeSHvYKcv7dQV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inb4TC2+kvPiJkii3GUrHHaRBDioYWAWyMazhfqEu1VCkUyrg4Zic30hWEPWZmbq9TCidl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R0HQzULEA98TJzD90uBQ5XLBTovMo1S1+p1HkpKUmHmncyFSnygkAi/GSIBSKzQzOHN+z7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S5o6GYYWzzUsr5MkyWO/EvFXN5uUzb6h5FrqX5B44mcS/EOHjEJLtfSEaQehuUAII9mc8T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D0YwmXSA5NHUtnJpKBT8DMbKsblI1rgucmL13G6I8viVYmve4wPQqGGyUXjCnEGh1MKaYg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g8vUwfY+mu0sRA03N/AO9mNMBdXdSlW96AYLtwNhifmmZDzLHarayy4ZNBeAituG432+0q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svSXpiLxgJoHU4jiBnYHHiMPgF/rMopnlNwvU4hJkHnuahHxMGIpu9EAOUQuHMxv77qAaD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G5TV+IzGyr21AAvpulT2EpF3ndqDLd0KlyZFBMAZb4IcNxSoLrOeWZ0AHEFNjmoAkujMvU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E/eJhhhjjH63Hb9D9ZAdUHtlQ+FjsN9wvnIdyvFDQqJw4faWpvQ8S6VXhm4aUDgN3MY7hk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cpI66gsTL5TRRgCNEYy+dRG+txFzbLVQandrzG5XD9x4VF84O3j4llQYxsrmZBOBa3H8TR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nKOBDDD2lfEzeJebbjLTiOT1EsAjh+IrUvNn2l46Rcw5Rgiv3FhaHU+0BDvJKuSNtXIis1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uGrBxT9MGIsM5MDTmUblrHPGFr+Jktxa5XE5QbDZB5KFHIeGG4Vf4iwKhfMos5JUKvFS7k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Xw9RibD/uWOQQPDBuFFq+0Fa3aZjg7JuZgXpfUJp+JyEzFPL9QAebMK1MgoUdZ7RRQqXn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xFxB1NxZ54lRyjhSc2XgXiVbnB2Sigt3A2cPJMC6c7gNB7rU1F1AKHO4rVljRAG5p3KqyX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TWbxykAmLriL6PCDwHyEQMnYwpwCx4t2rAuVRuhp0swsKc1dymhIxNh1jw8k1YL79TGU8h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v2Hwnw2ukMWQXjU0HJogSoeypxAjh5RVXaZSIGmWSmYm2jeICN6xi8BoJcXM1WLZEYfVu8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iYMFaBcq7GY5masaPlOwXDFsFORylDRbuHIn0jhbkzxEVum81LMAyN8woZvaCwrBZfMLOB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WY7lV8QJq7yktCg7nAg+ktQq5plS1cMVlPmUlBjsiXECHcpa4+cxVdF5Ulq7qs1zNcMBnD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w9xWZfDmLdYhoR0A7n7ZEJfB6xBOohavsGEl52jpmSFG5YjhqNaKTfNzE2YRsLMmq+Yy7t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SJC84ILXVdxpPyzD12js4OKg9F8MQldPKFyH4jcG6eNzOqo7m1PlTFRg7W/8AmC5/SjGz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0EJbGn/KiXVdF4j1fV6TKKXHlmxUvVoIaH7hmGtlyvfjA5nmZMtDH15jhXCHcMkoUd0Y82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1qBIa7t1FMu4PwAi8UfEqaAW53ELCupTUY9EpoT0lAPH6JnmMjlCdGLspF1TEPUZCKs+1M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E/Bo50V4zK6lUzOQU7xE2+YhQLWxwCZTV5UKg8N8oK5rHNR1hNqfOZUCH0LH6yH0M2t0QT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in2E4JVwyFRK4o+VS4AIO7rOSoVSUeW5di8toHmuUIFUmRphNTf8Al5mc3syPzFw1KFMwP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struLccMkoVQ6O5iU9TDVanhHcwIsS+YslujNXNRY9sW+NzWDMDiwPzONQ7i14QBlBzXMy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liXVS59xCVFX8tEsMYgSwFrGnzGdBlyufpOkbsibjzjiZQcZhSOoDEzeGDOWcpnJt/E2Am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RTBtzMsS285i/ec1M2y1LwFdRb8RHhG6GOOFhhG5TMCLZ4gl8lMIW8DqXDNYQqFs+xKSge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pXZyjkUXjBHQN6imnAuVkgyk9sIJRTKFsR6MSNVF3KXDxTzL2XgwsPpmUNkSooz1dGUHY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E1HDk3OBfkhhj3iUAZ3mniKAo4byznI8y8tOh3KU2p+YWFIdkbwLW7mhqn8RduVPcwi3z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zcwU/owphD0whKls2zPuhcsTRqUO4Yw35n8TJT4CpZV9jUp1ysuVtdy/mY+5khNAbmEEd1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E+9b4iEeDJ8wq9Kzg3Gu0OnMEWgWxJsxVbOUukDmymV1sObZlVJHd6emVpzhEuaujiKNoj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wks5qmJNPayWWhpxLjjTBP3Mi2YsdfE+QJq4ByfaGbz3SjobxLDJfEWgavuaT4KZltbqNb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3N6vhgMjPJFpmw6hgoi5JxuuzmHiqK8xUZFZSjAHTOCnt4mDufyjUS7EKm32y8AFyTjtf3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pgQ4b6lHUu4jMnZEhsFgl73ZbwjFzOHc1QoNQNgGu9StlKbqIgp0j3alF9fxFRG/oiKyP5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bKL0q6jAk43zO0rupooTEpdjphBxBhiFW0DFDUCRLx5gni/LLFsh3LhbrR1K07DlvOZlyn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cpS98OJXKkmEuvxL3h4dVLBQ6Blq29uIIW5vFxqLD0xSiquI20cKuD9mfkEhhEZx3AbCvc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Ha2hKrp3Lm+7MTxy3LgWxrqNO8CQZT1nlBAr8kPX+EuZAeIOShopzLB3zxBhBC27qbZvSA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OdMc/4vzA0vqCWEZAPsIZuZfTb6nEcv0EU2jc2ZejmA6owHRKbYeJtnxJajFlCkOJnSzqI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K/wAEqLI7mISp1UpXWD5z9CaYIyvqGYzc2hi2AfmWmmuI6WjzGcjywFJ85IUN+RAb2vE0X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mJlKn5qoaMcUku1j4+lgdTlzbO7jtgqa1FxUoq3ESsT2KPszOuIlvEyuMPzMJDeLmf6iz9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1uqgI/wABHzB/MPjX7RIbbTDuKH5IoJ1Hhgx1Fv0nhNik005nQnJNMaI2YvvhYfC4NnmL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H9xcy+tRBUl8MFHcG6mnDLi+5cv3OwDRni4ddX+ggA6c/tENr7RQ6AX5nlfiVbCvTuKxhb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kue44rfCuJQfC8xGIHkR0GKpMohYM3zEZEcZhQFbxKS0O3MrA03khXL+omt4ITVvJ7hBW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Lk9i8RuLWCMmxW6bhbXVpTDH5TncbEp6JdV5aZeXe3UsYv5gRe5HAH2lUcl4ZSuD3cayr8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tnwxAXR3E2WOmDqi46n8F5ndDMgVy8QKxLK5lt/yYnqxwwKFZy5njy8rmNcRvuLNYFI6iJ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nOEtuPC15TVwk9ltu4YwrXiInknt7QBhaZBvGSW0WhZgtF4qEMOlkaKllgdCLtNNNwj6Fi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MLvREUIXqGRDfNkpBUUHi1vM0WvTMwC1ZFmIifYFS61BE25uZ6naN1amVs9zhkJuNPepYZ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ZnADhNw3WPAO4431xqLIJpEgVX6RfScRgnxuIWjb4lOQDlcQGhgXhjaHkrzBKi/aTLJ/gj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TNcTFBWipuTBQCHdvKA2YAqQ3c5UdMNR+JgspDUyXfMTQL6Ry84ZZRAZlUL2G+INgfNp1F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c3MK4P3Bio1ycQaDLdVLGdnIwimzwEzgkhZbygleaUZde03EMe4hUGhIosL88xRnHgmAkJ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nuXPJzU7LLEcMLYr1Mp5mS7QXiOgZ308RDr8u4QISib+S7hrKNkK3GJVghc/GA8KmCuY8r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7h4FSwcRvHlModvo2/wAJCOPoYsUDFWfmCVWzCk4x/cMCnMtvFQxu8wF5Ym4DGpTZe0qXQ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p+ZEwfEYw7fQhGM8g1N1wwmO48T4ngh5x8x5bRXfus01NUStwvHV/QqjiLvxHRPtHxxGiw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ztmCepTzfzkFeAl1B6uK2/mOfSY0HMNdRzMBY7hyeJXb3KH/blmL7BK9u43eZacT0AHfm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hAuIqYShlL3LZ6j/aXwlcOeJTyTAgZff2lwiaZm+5nM94jwuLWC4cuNTyxW/fEqBMSCwMk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haKq7isAtU74lEYeBxCplAwnEB0HbuY3UIcGjmxjbA1jEy/YB/MNmAbOY/gBxLAK+cRaj3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4XV6LL3NWesQVKoZM6lc6q3ELFXe5kjW+4NsdupUHhi42ycU6YmGXjEHJf4JaxyFazUGhY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b68QiG+2obgcAnRf6lgaValHq3kZTNWNblqEKyFRbxeCNGg4h2B8S1iveNxws11GyEQsvT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Fq0f9qWK4+GyNmAMpBKQb4HJKGxyCVktDxK8J8MtmDxeZSIQzu+YjvvmCHYyeIGjrvUWBX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2llq00uHsEeTZO9G0G5dLzOE9x2jLGyVCqEYVYQV0/jmXihdd7gWEsXUKYT0myxOqlmRt9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OIGsV+EUBRqLPRv8AlKWW3JEm2TpMY2KiA0xEzK1TNSgr7GPJGkY9Zedw6p+JgaclzM98x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WIICrW/tCFOJdPkdw2RnGZgCU/cBuIdgqK1uimT5lzYmxNQtYccE0P34ngBrEMBZNpHAXO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OL7lLWUcP8xB4u3LFl/n1LMAj8S6oPmXkUlwdF3F8FdQZKhYALOTHmD6heO+oOCO/UqbBY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+UqQ8W+YhGHCuJz/7Ispajhlx3qFIzW7lbS/MDVlRcKKIOicwRU0IzZLcUHEXtIHVXB3Yr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L3B5z1EyNvUTyUrxFUUtaiMGozfcTWWnqW5YqNl0ghh09yr1qUVB0mGVpzEtz/wBk7jU0V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mNOx6YNKz1C9UIVhuAnAc8Qu47oYbRTV6ZuQ2ix9LH6CEZzFUILQ3ms2/aLlfO4TJwwLSQ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R9yJwQhRMBhfZX6kGm1WcepSzY1v1NpmX9THqE0YxzMTBp4ofxKr1q5eFx8wh6zFl3NZd+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thXOWWutS53QFVONd/QhUooSMNy72RWe2LjG5WCNqNu1ovDqYdCpoPUMe5ZmZMYvM9TnzE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l2TH68xWbBt3MXLsTZWCFFwhlZTrR1BXeHdCjfM08ws8Tkw6bgsIrPxNyMwg+0srMX3TWf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c6ifwRNaXlgnm+og7hHE5xmZlXmVJssMpPZuOAThu+p+LEOE2h+ZaB88TnGEOJaOIwYXMX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HB1HTiyWSP8JmCA3An/oTAr/lLKhniouUTFXqNhseXmOkC0sUhwo0EYO+QVNGtTOOgXiBQ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rHDxLwVsytRJnUdClozeRZzzHRGvjUADTjzUQphRpmw77iKJ3LZztXUudPcGmzMsaOuYNr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NxReWtXZ3Km7Orl0Ua8y3FiU3DuoxgJ3uNhpWajdtJdkWWD1LwBaMYASmYxJWPcaQaR+0t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ySBrDTqFZC9U5iM0VdwlmcrripcxR0CYmOQdQMqQe4qAY0O4tN1d1icMlKw7hYYUw8S9AV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6lEsPCIInzECqBqohwH5inU8sqy33IugseYCou6pe4FJ+UBTC8NzGBZsmU8F0Reb4ZQWBY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7ZpmxVcxMTi5nJ8jhl2BePMCojXOXk7cWa9ZUKq1wfmVvIM5h2+O+IngrJe5/wwVNuAs0m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1IrygjoXFWwo2BK+T7xx8TvHb6ecCgeV5Qcwix4gvPQkpXbkYKsrM9paLV3EfCSZOblnim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hWJSkaP7ltl+IMQGmjHym1gaMmBDkzWU3SLC7oVPp4aL+bAxBbv9IqPJotlCR5VxUx5gR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ShMGoYF7bgds6vEPYygLubjJqiFtas3FL4DtZlS92yYFrc2g6sb0Lho/JiRaZdbxDu9pit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0wJoPiOWYKdP2lN3mBvEs5zMuY/LOlJW9kuwRF8S7qDyzk6eYbgDMDP8AtwxjpqGA5i+h+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cmoJ2mCXPPEQK4Jgzn4ihUHozGMgYwYgq1EUgzd8QI5v3LmaPdzcDA/MNzlMJUqBDf0Eri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hH7y3H6Ssi5EUDpJaKqTOVYXEfHH5lkmIGYexiDOfzOSsTqPLFSlBzLIVufcTVFxkjhj7Q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z2xonBQPmo/tMx4+nJa3Ud1AQdRQpW63F4nFNzBeCFOD8JNsaq12d+JS3aG5Tiq48yzcSD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D1TMJ6jIWPHMC45LlVniBhBsqEwlcm4gX8DuWNV3w4guOo4qNdxfu4jarbcdKgMYnGonQ7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s42NwlUHK+5eSplsQS62FxHgCYSWNBSHdVYfvKkxceReYXNWFQ4eL6h3NFblYG1h193cTQ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MABXh1FDmpN3IRWNHy3Fuxe4IXHzMt2fXECP2RRi1cVNZV8ojwbWzzOptMnUUXY3u5lEAV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6jm+WkwnxGNix+5BJFhCrKibYrtezEYUoQz6jZYwcECoCczBDR33FeB++p2QOYqSeJurPN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jLEKOVniU6uJoQdI2AHrEDF1wRagB/crYUc9wf0cvNBkgNSl8QIoEL6gaBBUeIxxH9Qbi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xKuODqIucQ0pdNcx8p507lAFzmar3PshROjTUqjD7lLIAMl8OW4IZq6OJmCfKVSvhHJ3hu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guwZgU4/CUYRhrqGCh/BMz2hGQwMI4lvJ3OIhJZ1MpGiPzFV7Oq4I0r8zd+cQyfZGvI+o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Q76gI46A5jJa3YM41hlO4RjdM4RdVcwjyvMC5IVcaK+h3MWQ2QJ2ZasRnfWBuAptY1V/Ms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DC8syAdnNEAS4spi4t4bGe4dcHSjyRC0P0vxuO8FtGRGgvwzHuQdMekYnrFuHYgrTafHcs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A/poBXzArduMwY1MBgnt6l4Qg8HcqtAFZHmNL3wXVJjz3xyhqi3S0ss6P4SYbdlWZglZrJ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jRDYFWmYYrbhErXcfCAAHuqUV0QtdoYPIeYJQwywuEuLcEXuzQuEMs6nLRF26YtdlmUxUX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4X9Kfj2WSEA3WEcRMYScOiOCAAAdARsS3Cy3xK2jfFNS4YptLx0QEEWyCEtivjEt1cggRR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bY42yiHpdzHYzBke52aNV96Foa8FXxCoYryHmDdg43lQCxDPwSq1i8/aKq1io7jBnE5fQa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YD7wfxQO4A5CsVAnFVWAqH2EdbQdLs8sQZoCmS+iKiFhRqwNtW6rnF2ta2c8RfeGQVMAgm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FNDBpPpWPoqDuJOCXc3S+JVb2gOgDDtHWiK2mRqtBB5Lem5o4F4NwG87hOcFf3FeSSGVio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wlZj/AOIrk7hg6lqVFTO5hc/SW8mPzLM2iz7Qwd+4oITz5nJ5mRGjxOGZ1XO4DmXxUyIs3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Mx6IstViVKza3nuBQYNuDA6jgSyIVUaz0bJziVOoiG/BFg6lMSmP2nMYLYl2c2HlqYhvo3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W+e55zOT5lXSUCoYKgxXN4JkiVwdwAWNPUS4slF/LalsNaAQPil49VDYu7EsIqv1GgDtZH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vp4itnXxuddVzCn8xwA14mVqDyxomXDOiUcku6Ii8xWvT3NEuvBL2IkvYdAINqUvMI1bG4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aPIbmBQb6mBQxnWpbBpncAUNk5aeWU1B5ljp4ICvJH/szWAoiqgB3zKrS+aXUwNuXLE0Wb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JqbhUcMK0xd0zQlXVRzU/EQKP3RCgOpaGfm5Zmvco7o8ShTHJ2TGrHKXpSs3UxXYIqriBI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rNRLYtXcwgZblZAYyWi4a4MtrWVzcAXldHcyKgyyjcxKDD28ShK9mGF1R+yAyLrRcaTa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0KLazqGIRAoIlpgm1VKKcY4DR+4mjQ3mNP/NivjJx485hcB5E/aUAR0WeXuDwBsORmQsU8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Il3h88Te2dwfvZTzdRpFve5h9xqAabr/yvE7Q3STcfB1EON4BE2McvEWMT0JWvyMsQFerV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y+JboU3wiixDQEwy68vMCW2ueJVeThJY2zKtqzvqBFYStEeSEmhgSw8QIhZgdB3Fd1eNQh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DRRGiojbtgp0yV5nl3urjlxyyIEqBUCvJ5Sxsa8L+Ltl2W01o/ilmluMzAdD4lC9wQCz3P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WIgMTxGHMxjMJqgzVx4TrWmwqiW0g4m4veJLlTIZcFY/EqrLbVVszRwVzzMcM2CfHETuJ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aAbZgM9q4moBsGHxAJ5Sy8I0urdZksazkWr5mOEa8xTg1lV/Fxi4CC8j8ijsQ4syjM9DlA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ll0eiG5JTT3KTbLnmYYWNfqlCQLDktIv64AYQ99FfmaCJFVFSta/nMPvCXQeYxfRzUYqw3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VohqbWAgcaopbCZ0GXDI7gKUVeK0MccAHb7wBu6rHL7m6IcG0cMiY1nzU4ZyZMy40jBXR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qKZVzdxx1G6uDn9y0e2DiDUJWfpr6XTLgG2p3rAbW24AGNwllFRep+0bnBun3hs8F4lqbU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vqIpFI1A3oaT11ZiKpziUrWX3MXd/QXn8SvDQQlSy6YvTJLbqmo6jws2rBC8y9OMPHMIvT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5qWqCczbxEcCyikr8Jwg5p4TlOk+3/yNq8FNTLnFklQHhimT3KkI4O0Kj2GA0S65LmSW9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57iXVwrI5K5gacRWojOKtDcZmTqbU4uc4DEEaRN4uph7j3ilSvJlA4uWWCKNuQlAUSc3mC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MxQhwui4+3xfEVZ7I+jPj5JZUD9IBHSw9xg1PjiJerwagRrTqLNgpyM0rWEvE3TN8ygAds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Am8oChWeNQ+L+ERVRnqLpVGOongziM0DyOZpRg0MU9yiV1XXMLEDbONSgPJCqw0dEyhG8X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5/caV9wRC1EvQyt8hME1/UcqekzRlp43EDo5quZsFFvuVw5QsxR4i9gh9kuhm8MQBcGRYX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U3TZ2M14XljbEfuglOHoSgrTlEi68GobRcC4xNvcNPvRbFzXRzBAuXiYE77PMyAdGOErG5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1e4FSzegiXdMU4leiADGV1FbrfG4648tyjdX8al3KFwnLraTmBjZxinEMTTeYh+0EV6Eps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teR1Ngu/zBG0EeMBui19TtFbCMyBK4YjsOmo2BnyVKZdfhlmaYZ8rmaOF9uJc2rXDBSue4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cdnMKkWfeUuPiTDYcZv5i4Ytj9cSW40bwogDIn5UDK0sD8EeewOe+EUGHqBKzB7hQXbLV/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+ULpzdQeTzHeDirp/iXxibhpJjaqx6svlYko0thPygFviVFIl5DysyBpK2+4XsRkFPEVyj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p62Pu+CEMsms+WKu+qyKdxYjRv9sTpVVuncthUh95F1qlDn7JxkyM+2Gj7DDC9r46jYWjl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cPVs+hqAImzhUeO4AWwrAIDBTFMNiJ7z+8U1G7nPlc50UHFjS06UnHuUDTpwRF5SKtazAn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gLSvsmU44MDHGArQQKUhk9y2tu5H1DE1dEbOE3/UWzLIzmiKre8VEGxXYGWWO5vNpa01Ac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kdgrZMkdjFZNBKeGsD2RstedqsQTP2rcKf9gx9yiWbeyFQ9RuDpLvKNH6XhBA5lTygRdRQ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H+5wPNKYtnLa5iEN+C+2ObU4Sce4FIXB8EFqJsq6u5RQ96ZfzACtHqVepYCv3hjfOMpKKh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pin4ga8lZjfMvVl+I+gzzL+hhjOFeZWVgh5hatibXdTs/5ibwEo4ij+lkzAnD7xu7rXaOL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aLNSxFGrwnzcwfmWJTHnqOK6qDjqWvFbjlSNXiODCUBq42HpEuV4BoTHUSlz2nNLIoTwOJ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EXGYPEPPKU1ZHP4TT1HcAp+IhsseYOBF7gy1E2g9MoeKWexQtMJmMPRAuVwFJyiLINDxEu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GTtepb6ZdxhOrzMaCWEcQb1ruULmKiIucRSInpKYBV15mcjRIw83yjrLWYwwaV7eWN1JTf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fxyRnWJdFXBbvd2PEOY58ZuZCvoEMbE3XEpVH0qDbGRQYqOcUUxVh/aIIinxG82Jsz9pUX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SDgh8zcsU+0Ua8hUxcBe45As61Li0eLmDTJzRM27GssqUBf2Sj3Soo3hd8YYztVbE3GtBf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LVa6TNzAac5jpX3vmFZ48L4gr6OBgFjC5zKaKPCWrUz3zEsO3uYZDtHoXSRBFvYmIPgDDM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W3BVNvwh4NtRoaoMMV3OrIBm/2q5i2TqIPjOyAHV/ctwaHQZi42vMYdBZ3AqvJbMgZV0zn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D1NS2cSipS8GD0uLkHgmbD7IOWTplVYjfiVYhdI0VYgDTRX3hhg8oulX+prW9wWkhyFLUH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IADcBlWyGg88kpotnniXtHb7QTfOtzAv2QsX90CXE8XLwuJ+JYApJbiAPMFvwD/xK28rxS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gCGGeO9QvK77mwt2Ziy69zLmU4s5Q7XxcTDWMFWo7gbeFw1oJhcxQ6VFW8euo+qniWI221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tbXiU0rjb4nSDh7I8OlaIEoOe7gng2x4hBrxEqB5VPmnM3F6S1gmNe9o+4MtzLcl1q0YA6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2/cABaZtuCltimE0EN02hZSjtmG1kZN8zoJjfyeWYlW1qucoAqBDY2Ze+e7ZFg9IfJF9W0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cZIVhceC0VznMA8OsVIl7j4MK0jUUGapEeTSBVube0pjzK1LOAAWdsTo6olAQdBShlBpXX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ujxK9n2lcprrIrqPReRswIsGYDazMdwOYlxVxEDfcYeeZuVLTokeLYWMy2ir9MqMJFQ/GB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kFvAATHJD7Q62DAKTn2KbQop15NiKGBd3xEccwzgQBgCt9zAOt2z6i4ZAxvISteWagxHBO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rUCaylA3U5ZRaDY2eZS3dYI2P4OWIWG6JSa9t13iWQvuIFvLmbFWLmGJdTYuZHU8HEwZuj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xEKXUb2aSWtNC4jc5jfcjbiDeFEcou5QUOpSZduZeoMEc5RzuBbhqB+DE/wBhsy+uGXLkU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tTh3LnIXqZPSzJXMdzXPqKscMRuaT7JTe8TIwheYUZ3CYJDGpajBqeWGG9kLuZwxsXpAXc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0ApCuxmbarMNA+83OA4LgjqSqjaEOSyo3ncoP1iBUq1fZxK5xDLKsYq9RE7eY3jIcdyg2V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w6hUAPhDga/zBN0+5bdwiYI3D4GHJzL+Fo7mM6VaDLbU1XUI2jq4imONsYOVHUrreTmIxq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WWEK68dYxFpSnFdQ6OyK7XRVzEctbQnk4xjiDfvfmGlXe/wBRZeoDJEVV5dTLFkCihU4gK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GM4ThC3fJM2VTJncNiqvPqCkXhz0mU1N1LehuG9lMXWM8YjQGmIZS0GuUvjTDLPFbKSVDy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9ZjR2qU8q7QiqhtxUF926QB6ba2SltC+YN4rzBrVMbdMaCLGS5wNHrmFmCjWpgtYqrV3cX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oxZMPAuWCE8Rs9HsqBSB/eCtD3KI2V0TJwYfaFttTKcQtVtY1YqCDUngmwFXJ0TKp5B+5g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d4PQq25TlYF+ZyXxzKned2aY0NVcBuawVvRuNMI1wJTr+6DTgO5gG8M7MLwxNi6ldiBvEv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q0JofbBPEYOAu8ATR5kwDxL6D6BC+JQY9SyUOVJ8gtyRPhzRjaC7LQcs330DU1AZbjgAPK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WCCmxXmNHl5YLNnqJePEylUuLWPLEMqvLxEj5DtEmw8QLv8AKFNy7JvU9x8b+mEaeZdOH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kdyn2HU0v7IapYR1ncrhl3KUuYgSs+Jol2/Qn0ZlMqtRira8pV16QX6omPoWLKchHsdEuY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DTugealcnM5zEPdCxNqRoUageJms1AzPU4jua8mbep8OYrNRwx9G/pUqVF+gglYmiLU/Me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SoEUOs8VBbQ4SoXjEtZxeZQ9qiA9ymQ1+JXlVsXCFGIq8MaJQcszJ8MbSWK+C6i7b1qKLF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ZmaIi4V4mEMPZBTD8RbjDDMxVwyeyTqAr1UVjxBdrTbvmbQolxl5HzHcFxMq4fuiZdrWbm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w/aIoV9NoYQin3gswSFsDbSWUrULzK5iLEyzNRmsyz3c3ZJVSUZhAQOsREVqGfJixxfVxC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GPQuKAC4Pidje5mJnMA7KTvvn8MqTZ4dzb5McoUbBXmZF/Dia0luTqCQqqbh4uXHmW6lGH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PVjMrfFuYL5tPEFCiaMsg4ObqW6zy2mhgGi5a58Gep5SYlV5M4QEf0EbaQcQSgU+WWp+QZ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rkZfxCjZbxcCwXLmoQVZYe4hXTtlA2JckBkPSpyDjpY2R8l9QKt5LxMBUZpZer2p5Am3qC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bX6llMrY58Qi6ftD5Bx5mTur71KrNdXBLr3D+YxjA70iQ3E+cS6LPDITLixgNhaCFVrwLF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HcoWWFaJYuy15SwtHVMkGtE7i06K1LQFGKrMMxHWZwZfUdi3kmpbJZyxxC4Zork4jGrXGJ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/yFEsuXibkHzB2k7zABA+TuEB8yWxSTesxoDRfW5aAonM4lU4e4WbYXUt2NTntX7Q3Qt+J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hPkHMs7jxnUGQUsTktTREwcIUMlw3aYivJWHV+pQcTMGvqWKEy21x6hbsriiU7WGmuZkYb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4JlrwCYYVV5iVsabrXqWRVHg5mil4A4JsC5bh1tjVcSsszvMzTZcjVQXcDd9y+ooO7hdhc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XUESsiBqn0TcKKWylXffqLWnL9MeipmkAproMRVgr3xPbcWmV3HTqcJPRMcwMagGqW/3B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rYPOEu3DZBeWopk5MS14l1UcQuqhgHMtmS+ooHCeJlRCbgeYFuJ+5zzDKdRSjB0lK5GCHY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axUBcZYkZpYziorn6H0OZfUMCaiZxxxG7vmJslqw4SeU1F8z1OBNX1HJzK3cWIWJ2PmRc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1H6WQIRxF9mhQlIYXMxjW8vmPkdglQufMpjZHzLnXZNoFYzMzlAEj5jybpKHXAJeUV1tYs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yJ48ISWOCUYMnfM7yy+SI1KVUBTqE2OlTM3zBZF8EpgiD9xbh1ZTMYK/icc98BmfdUUq4y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Yo3V7lcjK15nBbk3LUvFUQVl8R/FfzKKSrl4vmVknaWg3MnTEZI2wxAtwVBDzceXiXyfeX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7ouUgcViZ5gjcaxylr7gOqs76mTdq+0VsglNMMpVRbqYSGxXHENSnUKuFSMc9r8RqZJF/s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YKhr3HRQVncpoq8NwLfHltC6KmctobzGK08BNJBwwby3wytsPGFWC8UqitP2IxB4tQVLQm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hmj5nEa7xrhwzLvHkYmypYTqZKnIdzSo9FzsMWpYrDUwkFZCFMuLh67ipCrKiHNvgQ7B+0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WTeMwaoyapg2wzAutHqYFOUPvHKKs43Coq+9Jiou9zZmea3GnCskCsHkVAf7bmEuuqAUtG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O5g3seBbs4loEfMv/AJASoOZXke5kXNv0wwNvLiKhwevmMnGDYZc4jngLqEAMWaX+pR1Xg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UJoF1B8wt9YWC/DcYlDI52S2wtxwVLOAvzMHFEq6Vp9pV12cxRieUacT3LFR8SgHXUW+AO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Y0agAA2C9wKCu0tVNjPUNeRdJKMxfnUNAZ+0wJY+YpwXO5RvabRX4lmmw9S+gluglAB5I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AGuEwueYD0XEkBdAOZd8AO77lAPWrNHax84TglPiBQLYoyx5Tnd/MtGTjEoWBurYUbg0f7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GyPPSrsUp6MlQvn1hcEKnwsIuWrNFXEW+lzsglMbNRbPifcKxb6jOvZFZuOwdODa9wlhd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1G3ARD5hQuMxwziKW2iVk6SI1+Y4qDjmMuc+4glgoDRFd8GLbFjwCNcJcVwQQc7ZllnAgz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Max7DPCXssCCsL5MswFgRGHgbldG4qaTklwEpQPZEKWkegZIYVkIFLF9kvYQYPpWRc26mV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P4zAEAPtzKuVxLVn4m5+Z3KogWZDxF5ji5vKYv19OAgImW/2JuaPqEX1PoH6GU/ebKsriG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Kz1NEvkJYUbvM4iSkCuYKu1qiDRBfN9TArTZMwt/9EYDTqfAOYe9AuZ0uEfcdXfIEMZgYj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OOXOeZdeD6hQe1qUmhifMFQbuINnuUGpfKAbfQKBhKbVolciLUxlBlbAUj/oxWh8TAfGdJ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MqDFRFJvfaKml8jmZFCuZgL5zFKekP6iiYgXxAxBpGclam+6nB3ErSy4ELX6mCcpmVRVwO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Kx6gd6+hWjiaZsQWm8Ge5gIwNLG/Mp+iO4WgwZ6uVCaYAPCqnfE50VAuvl3FpSRFh46ip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ruNKLWziYSlNpzKcV8vDCxcmFxsC2xcq1g6xLPK5jtBat1KQ9vTUQk+Ayou+3MsRdOYh0H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4dylkx0mPUMgHAr9x08l4hk4d6lQUCrp5jCnMPvLp2RN7VsxQVNnGpxzjGJYeocBzIqJwl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ShhvvYxAAZ89IgXX2OYmsx0hs+BOokTwF/mHZb8sFeOBe4uhwZgDJWUMJ8t+oxHmZqSsU+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1gystrN9WU9orCDBD5hVKA5mRG9/uhmjK5hiu63CpFCcQ+xCCWX5JeCA7auIIR3KDSTY8T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wvfEpGW62YlNmmQ4lrjZkgLtZxHaANIXRvfhKrzOE4gxRfVy15SCkjYX4QBk3pxB5W5uOq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HCM0N+JjaF+IcBRMYiBSU+zFLVfBOJRoPQnI144mGVdM4l5W69x0yB5lmC3dWQQFHUN7yQ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hu4Yig2mEV4Ro6+fcASnoPHmMv6DfEZCK/wAAsPZZd9rE7oMrmZwK1mVA2YLcQ8eF3r4is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3b5gRzfcbU8eIlqyRjmC1gRxU+SVHJ7gyg57ijv3CKBzWJbW9eYKz5KZltHES+PERs1C+d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kQyrRBeDTuL5jlKtrESmssaVSGVULfmJC3ZLNod2HxKghXr8RFjQ8ZzfMvNmw1LIIcFK3h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s0FqiJQAOuoeZfrHqWKzAA4lVAbONVL7WuKdS5bXb4ljLhuVBZl/cW3f0+qLeIGJU5hlqG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uc5m/pbww3c5lw1K6I7Lj+5tErr4g5dTLyw+tkXBNbm/oGEPoq+iq5SUxohnS2SnBmbVxB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Da/kmc9lZTdbMIHAThzmAEfT7YhW7eI4OK7UPC/J3iP2HN+Jow6YBfealiVDa/wABC7HPN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zGZqocC+mHE5z+4FmeSNSKUzuZFalxWIA6htLCNrmKu8L+Zc7RfxA9fSZxeTn3NLrY8x99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93puBeZTjEOPU65ZSmyI195RU3OpT0RslCNsaxHpWoTlgp+YQqhcKq2CH0yvv6LSe5R1m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Ua8p0qZlzdMRY1C1A4J8Fl9cd+YOAadr5hM1tsdx8C1UADSL6qChi4UYsA3gceVSU8R2if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AN0F6q5RXB9S0gZd1UDYfCTmDJcaYAafkSVpisRFR/aUtl4EXGxTOENLwm6bgLnIWYKLc2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CalYemC3KlZnPKoSWC8o5hv6hS2nRX6gCh7SQOS+wqZJR24mZBTl4j2dU0wYrJXcBjnz4n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aDRxUvRqcZFAi7FL1N8nM5w36HeoiJiV18y9bXrafM0A9iDatWxUfYetTdyD37l6Um0q/E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xK9tMfIxkKcRswHu4usv26gFJt23UWhco4qAnKdMV5vR8JUOLfOKg7MuIF5V4piWNpDNdy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y01yPMNdrN08xzq87p4jbW68EDMIwW/XCotLT1Gxb4MURNmYasF5j9xILIyzusL+Y+3zxL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pv3AZ9MysFPV1A2ohPWyl/scM2DPTLoVFDH6E6o/mWh77SpmVzL5YcBG89xBpBwOZaQdDB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dWNQ+7eYtKX95uwJ1MMftA1QILWSMLNC21AlP5goGF/8AiUYCvMVQZYoOjTMHIuJUadko0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LUETNsN8D3LHJxEr5l84ipnfiC5o4lFbXoZcUsitPAGHFMvKW4IwKC45zG9qPCZLcw4rRC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CHQlkBdNcJous9wMML4lGU3MjDwRAoilIj8IF0qDUORe4A3Z3cowjVNpdin3lgudn7S6KF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k0emI4gIxXi5RgIJj+Y6VjMxENzEX39QJ5QVGb3OECZjFaRVk5i0Q1M3fxMLmiEzGFnxNP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/0rMsmooTbmdECP0sdwmTWURFGvnEahKN7HwYgmUXmIuF3qFSnO/aUFMmGLGrIc9XN0cQB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KAKxjMsu1atcwQWht7jDADZiGbXIa7ldfCpiYX/sQdw8Pcdq+5j7jfmBgIZlvtOjVzM7uF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w3K1XuPQ3K28ziGj+ZT1k/E5o3X1K1jdzMMAGr6mJzB3LrpoMRRVbPzAW28EHK9yhUba/E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wcaldwZz4nE2UWDLmaV3HM6lYiRPvFjbMJxB1PuQwUi88vLK2OHHMuLhwxp6dW4ptoveGY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niLmRIdttDvQgGSNniVo2D4al5KjlZShvBj9yyY7CdQ4IWaj2kQOwtmxXMK4p3QhNADTk3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LfeaYCML2ufvG0fNpZjYl9Q11OAUSxd3l16nIdsRjQhd5JkFXxsgpzbjfcvBwwYh50/mZz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mAxz5oGwt4dYLKzhW5bNkcnMrueXNSqkBQCyY+JXxl10UFgqlx3bs0QcmjbHnAtLCwe5Mb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x1fUtUJfIs2M9PKLIzgbLgHFXZNsRRBxXBNiF5/6aigFCuhKUNBjqFi7D3C/S5srS+q0zD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CmziXB5O+ogtW3FGdLozBc0Bi2SXZKDVJxKZCBipUqLaXxKVIKckumxfmVFu1m2AsIMMZr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bYMRYrTuHMWSxG73EU1eKg0F0HJEWOkDDsIrV8IijwXUIbTfK5oHGMtPmEEirogKdTxK2K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RXTGzmfFoiWDwACHEFzcISfIbl2gTCKTU0cHmxsoPv8TEe3ESaUGh/UQouHTUsBbEV41qX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DUGzdrl5TS28THXX7TSotxPMx3UoUcGppQ+pdGLbbBaJMGnfMxamCCRkFi66gHjPEM2pO5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fNATkC+eINXyiUZXgsMAPFQxZtKpwBqbPMHBAKoDbK1EV1AL3PfEzSotDeoQrCiKUvmUYg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zALbi6vmFXZcEObXLEpkarME6HGJU9oVKhp8cQstdsvv7xw3OnuVnybiK2cGUBwzQ8x1l+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DuWmIl5MSjFoXbBLXPifghrEvOY8TipWZg+p3OIvsg+Qj+IB3jqCgBBaJmLmAGvoahg/we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xyosSVLiWYdVK90pff0ShNw4ZvU2XClODNIVjRp6cxS4gVW4BiFB8XKP+AMrbUuUI3rzni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qUkuoLcZrCxm3aisy6tmqI9R3fLMHMvOZyRTaWpwzGrVDMuHNaggAr/huZxq1+WdA4THle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Fcz1lgXfnFTqKXMTBpwnD2MVnmz9ym3p4hdtiHCWF9QK5xLwH2mT7S1+KgHrMDuOr1uVX9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iv6MJrGTpBxto8soCtu0YmKA1zDlgkvNcoNduRnsdzB3C7FSijxiYjhKqfmBkQnomSFeS2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UF8HSBZC5jcjFBDyHkmFrp35mbskpxmOcgFYDrTeCbJSdLNIxFg4KMEdPjVDKoY5o7lbQc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hhh8zJPipd2/2TikZUAxc5UU6q1ZKnIODz3E2K+UiQUF1Tx8xXKAPLmWguTKQGW9bIKDJ7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bIkYpszuGmWr0fcqtqOiEQ08fLzF+BvLRLA5+KYlhzcPRBdjYR+5kzNl6iyyaclNR1jgq4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6uZFOkGZK8ZSLRlxcTm3InBALy+kjzFZpi0Fp7EF/fGvBtjaJ2u7iRjY0bvOZrUdawzMhz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tQMEyJuw7lqpffEBp4Ls7hl7mlqVTW7TicNjUKukD5fEwi9EhFC085jctItq80z3Hk0HtA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7JbBqieRDNvEbqgS1Q9+pTVL6QDUV6istaSGJDyVBlM4DCj5Rd5J07iyxOychMBlGmo4WL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3WRQ2DriLMpW8pWE+mzOcLXCXt3Cy4a2vELRA2pFTTu7Ep0V/aHeJ23uFBT8sq7mEpsLqL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O3mLMtwbN1DBs6PMyG5yg3WXip0ENzLdt9xLQ7TomKje5QfMThvEvZKbm+/bPvRk6ptJna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MaFUSrbG4tZGeICbKuNjVzDLU52jcHaGjN2guzBziYs+ByxM4PIijGHc2vtO686lHqCog1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OOZWNUNEUEUaIEoOOYAkY1ieGVdS4BKnAo+onZxUxc1z/ADMT5jDVhr5m8fBKOAJZliCjc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gw+g+RAKYJy/xlAl5hVDf0JoPbOM8yy37I9R5lFfOfo5YPBl3AYuWZzCoWB9EVgRrj6VDE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XjGeSNLcfWmNXZ2cwSZurzCUTPPMZF5vsRUgDiAK5aAOYDAtKGbfB7mYcwpvUNtRpGHqhd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fiBWrG0Kplb9QWXfl5irQLbTAVPYz4Fk0hzeY4m25R9oLGtzIyzbcS8+osuVfaNlfAmj0p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QWyyaIufYL53AruEvQ4bhDBQ5nOZ1BgYGD6m9QciYuIKM5+41xuYZYuJbmBpj0mn3fQaM3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UtK8fTiXhmDOMm5Va36lbtwY2teepfhWDJHDR3G7xl6LzBcOBc5Yz/sIQVhbKCquRyJSTQ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YhVUDQEzXqincvjbFdzA7fwokPtUxMQULFlS1QEZcZYiScKsMYr+RK+g+MFSwUrP2mFWJi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bgKyc5jtSlcVp3CoUGH+oOjw1fiF5oFvuHZhp+kuInLIYRIolvpUEzD4u5nyDPmCsGXZpB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gGsGl4i4FwXexBUCzut3BgDwRZFdwqiTkng+8pF64t38zWxrNOIM4TJeWVcNriAUd6ggBn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LxLDxcrHN6NRFl/CluRs6KG1i8rm0XiDp17isEsXIqdm26RUbXWPLSSxXPYu4NKwaTT8zH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KznA9RgRZQ8RoboeNSxRsfVy7oNHAuXSx8xhJm5V8w0fPYuBGWncDaVDGCU6CeLyTyE01O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BZhsgGm3Qu5cokpTlwuZz8QAEe0TTWuIV1RDmZX4pQBvO4acjmsww8iO3vqWN6UpmGADT3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BLTfLLLmi62jh36Nx5U2eNzS65F6IsUwctwxAgO08/PxEou3ewO2IS8kP1GLIOFbjK2qC2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viGDW6E44T8zAoYrrhO2sdwFqzB4vMFAlF5nlh1MYcvTB4HzCQGq5Rz4gE0oNiIB33GPNs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EDqB3LR4OI+/mONZij+08CUgTczH2lNczkdSzJLZfQtPPiDgzLKszcy6RgS25ck5aeOpkR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3xNRPRAxobfMWNH5im1JXLANue4u2iYWwYKYZpmiIsVcCJh4RcphfcSlblmJYT1KVKnQR4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KTiFxzK/wv6AJR+Z+I0NsovX3haCI2ZWvPMxQQcNwqKtYlYEY4xALCHqcDmC0nQ+mAX/jD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5lYwQxxN2MVFUzaVPMVF4+Udg3iBserc4laiJRwZbCePiFgKau+oomzY1cNaWc0fiUsNrk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Zt1ACamLQo1ar5iNBh3epmZVWifMEgcIXbGiC7al0xWYlnnDz8Ro+Yls9QZng0zYQNwMyE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qvkIlNLrCxLr3NbJhOdt8SuQ32kO4+s6h8BNsKtcr8S4COX6DqXzzUS8Qx/aK7EBVjE0fa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VkyYNsph19Em0b+lYLTNLyaxKEBaeKuM2LnAflMnfWZaBOKXhhq7wX3EL4IlXNDLf0cymg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FyTHDdpxIlg6lyhPJ4lNG8/iB+kVzMoidNwXr7TjmIQhTNuIbVUlYOZhN9+3qPdy2XM0WY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UoQIshtLmHhvlCjKGAY0/kOWY5zSv+qHGjuItevfERQAZpfmNLmZFUrN1Ny4A8fiKj4GjM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VfGTjcRf0PUoCkOTGIra3tV0sogJrEYS4avMayvQ0pglq5YiHcOJMM1PhTjUZ3qWXvrbfz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pxChd/wC42yStjKEWMicJNqgwv9S3nwRLGG/TxMi/RJz9phRtA5lARfMTJGyIxx/eI0Qct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LgF1u1QSv4pHoVeZxcnMYvueMRwKp4g0l5ko6EKBVglU/csAUMbiu8OYqNCBHcvVwvQO9I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HvmWMlvV8S7wjbUe0Pi4i6PfULtSGcSqdVeSRGJ0a5hRVOWIG8Op1pvjtlAqj44hwTduYN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R1mUFXdcxgnMawr6mLIzhcyS5vFGoW4UW4s6hDm27g+ZY1uYHF9EIN8lrHiGGwKKVXzGdA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aeEsW3fmLtr8pyhE0UEEGfVkdVX1BKXDkqZMzPMFFW80arGSF15XsiaA45ZRHEILwNf3F1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AM88soq2uV34gewvfiB2GeCUp7Z4ISS70yjokyvh+ZQtV6mWRQmqlYLxEbz6hyRT0anKsQ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HODKcauQhXbFiGzEMxk/WW5T8MxImmBVk4N5WzURkGWXyVjc0Y3FszMqWw0OkjahdNMzWV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yj61KhKlSpT6SKEDSdP1AkbmZ1OIQ02zEjXRN9woPwJpxuLgwdQYLWtShbiL9oLskYaSoN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DMoPpNv0tS4/WppCNMCMQOYibLIIEWtGvEPZn8VCNBbWZRQpIpynmpgqxlMhS8PJsmJHUG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zDTLr0h5mdVeDmPwFbBIs7yzCcY0q+QYygHKfs5psiZSNs50uI5OEwGXH0xm6mO8Q8jSka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lajlcG2IMKcMfbo5GKjYmNQmVng9Rz7TAUzWIVa4fmVw1RHjw5m0yPhlsq5gVSwlQrBzU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uZmH7x6YYZXf3g9RwzVi4nFxvgj/W+huzKnUsLR1MxWsPyfafBmxqTlj3KiusRWvlEoc5f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nhBEBbs4l6wX3LG661lKhSrrLFlDfWEQaHjEzDyckvYb4MQp2zy8dQNTmfMxYYU8Uy44TZ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59o66Ma/cyyRytoyu/OjwNelxsAHMRA3AaIQPstsZhtVt8JpDgepQoqMDiiICvMVpXRtNo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4is1BT1NAsaEqCVCviNviXDlqYhhgwF19HuAptZk6I0VJrePUvhOymAe5kENGFipS2+HxK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qrLwwXMBnEz81Dca3nmiROx3AiwqKbmB0JRevUZtBsEYGaxrSC8A3l5y8vsXNICFgqCYdk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jIrc25JkBzZYfELeniRZnlU7iWscZIqUqzNS0oL5/iFNvtKUUp/DMRSnHEQALF5IOKOphr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lXHEJjp2y7b2LGDgga7TZVbJSKtr7lHl7lAL4GDXkNGGYFovtyRlf5qUhUrqEb+y2WdByO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dHapst4mKH8blAXyVmF5aat/MtO36BOGc2NeiI4a2H4eIuGoZfwl9IXtlFXPMNF2cQctvm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eBKaHl1KoC/PmVeQ8SqzuyVAuKlHtG+4hPNnromUbWgmH/J2wqMj5HqLI5svcyWxdVAwyv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Q0rHNvLAO9PHcySy+HcpKOuZid4rHARyAOuAlMT4Ry3fUB5zKPtHxKl3lNYnqEYFlCHc58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AGm21RMshze4uVB3zKyHoMUUZnilmRKR7lm0bLERb4HPmU0jaB5FIC4xwtgPsDuIqNeE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GvPKbQSpUqVmV9CVA+ly4VWLypdWxbKzMahy2/aU3BRFZwamzcOiLHMQFMooTmNsZlo9H+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ggQFS6lo3HcYfTwykuzVVL0I1U/P0Bq49Yfubl55lrlIB1LS91GNYclaLnCX5zHhPtMCX7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JbAYuoEXlgjnr3xuJGgTarthmv4xUVD2VBkRLK5hduIbkVgvc9oDNxKqkyJuiKHm4y9Vc/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xNZRew1HBpV5BEccxoqFcQBQJ88ygjomGMI9f7UtVBioT5JWVTh+Zlh39ChebepwrBK+Pq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UZWDiIIqeQgtrUaLnTMlMxIOahlmqiWoxiha9PMDmf9zI7g4fP4lljPxLMvDyeIR/CNyeI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okN+d3Hq36U6lLoKFxLjgN+DMsi1XWTKo8Suql1KIMruKZANkvKyYZ06xpLYKq7deGC2gd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jVOyBrMtOCJk5ZeoCWaY5irDqgMZWaTeJVNHSP6g4kOailcJZvFzKtNYe2CWDVmkzIl4pp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mLH8kBYC3cJQnhbMvKy2+fmCBBOR5+JVYit4vEuK5ZDR5lTE9qKxBtsduorGAwgZlykKsW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WdDdxiCUdVZOe2qdHqMIcw7ldDdYrN+pRqeFwzRdjGmNt3FbeoZWicW1MsNFOeJc8A0jqV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GKK8MEzIKbfwS7aVYm7lFwzTlBER5p4jsT2whLOueBLrhHFbj0NmMQjihRyZehy7PMRc2v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ySlP/AERy10MahWZV5DDFyi+osA24vLEsBXgblLWV5Hmbovl1F3s6iRHCCxlhMSGG8VMAB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UzKvjuYBbgJfjewgCjDzHlKgzEG1a7eCWsA+Jdkk4FHLLICPAd2yxOvvXxEp9zz/mLg2Ho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jNAzCVFzuO5ss3e5arJWyxo0LipkRpEWjAU5fqXY2fxADGu2IFpDh35jTYLqJZ+URFFf0h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ALpmaoXUMYjlwAUV2illVGSxg5YJtVuCVdQvHmd92ef0mFZ4DD3OKeKDcHwdHgCZ4WVTNH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QtNH+Zk6bhoEDHRPpAZbtQKgh/Eu9u57jlvMoou1wTQmOGKXZT+YOFyBiUQW6jrX3LCV0e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N2Bx4mCpqZYZJuJWalEExYuW5sWCDEqVGO4alSvq/TnMFVqkIczzqdsCucwNmiZhPaceZW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wY3BpwxBn2ENZ1YoCxt+gm30Wfv6kqENTm+DDw7hYqRLNQ+DEC2s+19FQFF3qdlI1M3Ksb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qUMSjFczgvLuoyEKL9IFcbBTiG4SWFRYqCvU2EfZDnHltPwwNHTC0hEb5l88Swpi2wIc6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AqmcSqm5v8TOCBlC1DGgI0ahqduGJYuDTN1a8ywpYQKU8TG6zPhiG67QoX2/qIMrxMcsSo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T4mKtMsvb6go+yOGYvZHVFMclVKE9RzfzKVcz71DLISsZDHETzRMlDE4TUfAvmNoIixxAf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Ja6P3RLQ1NGi0iL+CmGFd7K4NRSNuPSYsU6RiC602wbKzgcfEThdWTfiGilaWvxFVcw+CK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Zo9jePtLUihlpiyYcChj1E9VHA7ioKYl/mYRBhjUMAFxoleZUrsdsTuqoapQFN4TIe4Ewg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GqvMuUNsDPAl8jUAE7rhE2Nyk4ZQreKeGbiobpuY0lfIvzFM4RQcj5i3C9s8faYc84DRC9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V9lTcKFupNAPe5YF6GceEEGfo33ANGtkii92FZlg9u8kwIGt1YixvLLrM4wttuZVW7pcth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Hmo4rRwf7mHE6zbEQhuGj3E12TiHTbbOYWWayWo1LFbsUkWh/omI7JjzJTiLyX1zCzibrq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YKQ6RoYLOtTGIdiVqXH5gyD71cXXUphJv7ppMwsYDYnZYzQjolzniGgwLVwheRVjcPQ5RY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vI4YABteMTjEF11AhdA3L0r4ijOlMLwOYJkBs6ZkMjKMfsj3EL5BlOzzVdztmrcbDxK404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tR5ecHHa275NEQLF0tdzLtwDHHNHxKwrUdB7iGsUX0mjBRuHM+IqcPSHDlZobO/PiG7AlF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MeEpaVx3G3e26iD4bByl4DHvl6lDpX2SgD/yiTm5QRXGIsyGDthZfL/qDy5b8Sko2IMkPM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y1i4eaEKMa6rqFI2qcXGpTO0Yhci8/KowvJNV8y2pbrK5R0DJXmAFjNjBHBQO3khQVGkal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mjzLj3FCOoT3cxLrJrxG7WU5i+yTgoDRxHEcWFVJ8xsA55XBLCrglWOiPBUHdtFzCiaBDz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pUr6manHljwDUlUPMeCGdzmCsJV06m85uuIOajoRX6MzAmkCMZuyK11LG2OD/ABE1OLhOJ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7fMdFSxZApb4inxHPlIwa+hQQCARJlSwozHheoKcvEsbxLw/qIRxMRstXdwQt2YjowYluG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BX3g4GyWSE0bhRyMpeO4TYxG10MWV6uXp8sQiPLMFQPKf8yxA22tktykp0MJ6xDrQ08wy/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bgsbsSKlEpp0iffEzsWDiaNcRdx2amVwQMxUhwxXXeYMoax3mBo4TllmbgpZTYjufxCjTG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EjB7g56smKEBdyyoGO5YZuV+4Q0NynMvN/wBkzE8o3RPEYPvnWPt9hj7RW7WJQKssTXLka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bx5l3MirXSUfIP2lWDwob9ywqcpVkEvv29S2DPN9PERWyNE3AHYqXD4hWXKIFqGqCVoJkD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/MJi/iNkpbnhCAaLvhGmrQi9QsD5vdQ1B8Wa8S7IyxbgqMR4JekFaMsUPbY9xqQbP5xYbh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xzZVovhkoIhs66DD2Q1MiBip3fCCKAv4IzuoM+CXDdW5qpyDhnkicpFSWldzXKNjeXxPag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Ccub9SitlNe49VOu5ahbmimPmPcGysvMMt1wYp3Gugl9qaVQ3tc2tVmFE3mPcsFEKTBhQM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JgIUMNEFvSwuksaUPymlBXbpgKlRZaQ4WmjmGcM71h+ZiVRqS4EwZB5gOxTeOZiDZBqC2c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dMVnsCauCmuIoqo4CAOfm1sQgxxTEqDwV4hVJ1uCqRZcrPR1CZggtGtKmQHhkFTa3qKFQA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oXbhqCUHlsyoqt5Ej23eRD1qrAtXmXGr4P5MuaQpl0QoXaxVBDkGWQuCibfBA4WYka0PhM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mY0xighqCLC1zdR0AZXAzGc5ZrmVTF/MbALQVhxBmljxLVF6l/cplVTQZuN/fEBrsbExa8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rwF01oK/xdECMDnXcFNPI6IVq+KNxPAjurwIBfbtnJuTCPzBKqOCDOgJYhKjLIQTBUNKai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OmjcdbDo5hcAfOYhCti3UuZvI1qIW11w01EseQ5fEWh9hOfcxK1ccRIBOsaFOZYSxx0mcl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kuLOVQpZyhsvwRFK2o2grOcMRYyo/4XH6sIj6y1Lq9R/caccQsWRwlUxCmWqmjI3P7WYeI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rmYLGWZw6MwtcEMoRZj9H6H0uamtwA2pGVGCh6lT9TtqUYxKliXb0RBivucTWu8oDfWPJl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zXCvF4YYee8s4+PTEV9g7lFRByxAmdYlG96YYxctdjNaXMqUq82Q087hWVMFdXFVDcDhzD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YjZfQgXc8jicCugnKN8Sgaj8yxgxE5zAUTVJi+SGSc/iZxrGyc5RaO5kiBcUfNzHD3NDcG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McTFzncpcVfOIKefvG1bY0QYs1KezqArH02x1C9aIUkcRwKg4gR/haYlvjqbrBi0OBwxq+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61jIAcEyxyAtZKQW4Xe8MJqULLS8VOgZrLM1NCxlLv4gpbHVnOLsNGQQSGqaHUO9XIHmEL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2Xz/ALhAKHJ4S4vON4QFWPV4lDLjNbPcIkdlMwEGsqzGiaK7RtgDpLgg6pkdvEqmiD3JW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mDmjn7RlryBl6rLkyUrAylodypO1s8rLP9q34lUuPi9QZvYKcnzF23Vg+kAW88P8AMQBI4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Iltdri+YDPmLGpQrVjVFkcCgfmURs9rZHosKxdRgUlgGotdZay/eK5QcXM24K3pAWXs9ED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NUl8h6hFGhZ+4wpqth/6SC0K82XN+h0qN4V58oHS/BLA14cTjstNGIuFh4VUthefCUaTwj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cZ3/MLYFcKxC4u5YWK2tYqq8w5QBuuUHEC1dAp7eZUlFfaDMVLc0kUJFMeUF/o8VNALC8k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dBOao/magpmXhlltcEAYPzz6jW6FMwIZCtlw3GXSbGFsThcKr8hLvQLNQh4Km+Q6iMxWq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MoW6SnlDmaCHibKthy1lhydSswlRpd/xKOz9oOD1S6majeN0GUKfxEwxLeeWXIlDg7jzAE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mkvRBoBIL4fccsyZz3gteR7o5otlDqWTsof3MAz390SwYHPTFLUWaqcmi611BaWgy1mJGA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MxApQaCVpBuNiKFavUaAyHmUlTqExfPiIKCudzSzG5Suc1Lc6QRDBgQAg3uVj4twfKGMxV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OZZSl+5aCnia1zybm0vuJM9dy7am+5n1p1FvtsvUynEfqy8/XDcxuL6E0Z519GzSsyU7gA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pDXYw8dS4sTVt5iyw8XcW5ZTMoVxdRtCrWRkVmN2ags9f3YmBFiy/8T6hsAteJ6DJVmZZ1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T0INDmLxDY5zAqMhYtlUgfM5ShVVUwpgJZVY9Rzhm6X6lu8Twcx1wxzMAacMQGpiL8Qy3p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LUVCtnMsld7mkGivvAzNMyHklCTaG/vjQHLwTI1g8I3TpFV4lN3EuuUDDs9TB/wDFR4mTG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UcOrnD5+jkN8wk9p+FHeZ7mLzfxO4vULnTFrXP0W8xzpNTJGXxKxyQ+6clxBqC8E3pUL5x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C3y4jtenDcxKxMkvUyL9PcTDvfEutGsO+6iq3q03cqqoFgq/AzMn7oinRYCk4fMfNrBJbs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tGB4hKAgMfNszTFgPdccULMoOlTIx6ibAxD7kpFgaWfCXUAuphUXD0tDyGVEaqqBuBbe7B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kCuqiitrDdULskHxg1nmjmWkTyqf6iExAq83hmKNLukJmqOU25GEvulQDkj6E98AnMq4Nk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M+GUZTSTHxA2MWw4UDAXAqBqBs0REsPTlfiSmL1xg/uNgTZDFHgayIqWjRLV+BDr5y8w19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C2876qXjHLTpxKGKM3BKfKKXBwPMT/wAMD5VZC2wnCI+CG8CQ/wASI4+0SWwqrqXFqOKq8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JsdvnS9Y95Kr1PfOjZ3GwlyPBArfABwkGASoKYZyWMgbVF4co5Tkh4JqXD1UaM0OyU16AZ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hoa9Qv8AzKMC+teR9orIKAaDhRTH2EkbqCmGFupgmAAu5wVCymAmxNWf1Lm8BXUGWdN42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TNDllu/TGU1S1YPcR7B9UAbbPlj4A0RC0dwrQ2QFzROCUzBsuaFx5TiNtShLPtKTmXRm+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jPcWxwxz1KiU+RuZD4vM808pkU3+BLChRgrEEZKdhCHG2LgpVkaNyjEN9BCrZoVM3gzi7Z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Kacx8QpTcGMQ52G3ruJSmjN9xw6beZRS3KWU0GVlvhKtjzDlaTHLCyD0dxMPLeNTnHHEDY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9zKtaIVXd8y9JF4lrsoldruG23c6IILvrGo42Xf4m58gal0Pm7lrnsjV+UL6u4uEF31HL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eTk6jrLzKTUQfmM2rI7f8X/Gpf06lLlDtZKNVOrvEWnFs/NwNvCbNxbmOEba4iw4qomlAD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o5dIkW+KmVZYXMfO0D9mPHqcRPofVl19adoWmh6lav6Hc3epgCZEgrzVS4/X0gcJdzBpTK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H2QGDkY3ncxMtRbtAK0DZE6JLFy9Qwe4clwcGZSOpTLcFA2Vp9JSFaoV1BdRzlFPLSm+i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4masvUyMDPAlaGcpkWXzQY/eK3MFx1LmRbHNPzKmjmdpxGn6pkqHLysKqeIVtmNzyA7ihm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IMl4iathaNuoWm2coUDo5jo4gYwVBwx8zIu5Rr5lNtDEsxW46e3CYgLnjlY15B7OpeKDi2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CcAMIPVmhzEK6nrEcS9jGYhHHgGJVTgMSyo5t0YFDEzsS3B2Ikl1cLmYyF3xCw7YvBBbCj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evEZkS4LTDC2box1BRrbeI1FZtYYnnJgNZl/dYPE3rdr0xWlObDiOqkaOB5lvBu9uoQhER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jzFOhWvuWwcrYsTqJN0vC+otT13LPUoW6pY9xkH9s9TDMSzhHe+heSowBDXyNckBhst/gw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1MM7Ih/2JcGM1sxSLBmZXZEQZShhGuLoZFwuXbB4qD3TRwPmVCmwFn/sehzVaxfTKOorgP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VXaYDBRw3Bjp6P/YjbAeTLBvuzapagobE38Q1jBWSaI6hz4SiDTjr5gXQrzJYpObMErrDZ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axyJUMgsJV0T3snNKHf7QQBNDBBNvYzWfiXUmzXiG2lbfiA7JvIVTGMFozFx+MdPExdX55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nv1sJuGO88S5eGASVQi11T7pm5q1evmUQy2Afc1rOhej3GbZPCiPYTZdEBdo5NRdhADKBl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Tld5bmVrrsxq0rXEuV0xwUPtqV3n4mfobvmfqiW5Cr9hKyNLBXgpc3Ao4xf3TAWo81Mh0a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BLt8fBDZQtJZhlg5jOJuAcY3HVZKWnpeeoYG1LfE6QvcJvb9iCTlOXPmDg1a9+5gqwXjPB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LD8ojBza3Oku6bmwn8E5cot4mUrLUIoa5EGwmctx1sQll+BHEwc5ZlebeJybx1EOlVNFl8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3s4cxLAqkoLNeJejcsrijUXYW5wfMsWJvNzKG9q5uxj9H61j6EdfTn6N7S+OGa1FZ0qFXV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B0ZYe49hsE+yWUD0NsxDdJW7o1bmODeCO4w7NE5gFuf0TYnk/wr61EmsQmRef4jBnIwQ1m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SkcmpRxmFcxwZlLPELeLiCFEBvca5GWLxB6D7yla01JUQrCvc7buKLyrlibn5pyw1Aos8s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TRjcrC6ghyRHt/TN/CdhbgqzT1ERKLh3VGeoVFGSPY/maNvZDrgeZeanJrolqHIZuIbzQg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NSnDbMBzEUub3uCmtQ35lKRUo1FiXVYil3HNxc6YYUwmQy1KU6m1WR1GhgFFXpFujoFnGl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DlZpTBOWPwgqU5l5xmUcwKq8zGxHDdZlYWq5QdQtguVsvohL1vvZgOceRwSxwGluEELIxW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1qKKpMLVji3YUKiJRXjzlfu7cA69bNYjWTugmJkBWOmI9m0Y6MzwXzMkCpejE1BN3zGl5H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vPBdQ6VpsnMuZnTKblpb1G/5JYtY1cHgIas49xZBPEIkh9FBnuUwdtxUiwbRwlMTp0Pcq5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GA4S8JbN8e7I2gNe57Me0pstmy1dRcW9RdZkC3zRx1MaMFheIDs256lluvFwXDm+oeAJ8l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Tzj84SXRof9IaTVyi8NwS8sypYLOcUGwwhUBU3yRLtSt35hGNzYINsHdR3sxPEIPUWLFdq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yLcHSDisVURVfqJoVm8NsNtlVN1yLzKEzW05mDybDCfCDFRCtRjLqVOULbzmZobku4IcHB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8wIbdLOF7AvPiUchkiagtnJt/2IDZQPk8S6yscZjAGQ6/aGyqZeMsrMdQ1YZWfUtBbLNRu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rcBBPmHkjXFEC7QsiYvmeEwqpIsfDgcTkSnEw2jClNjuuZRKPbqDgfIO4G0GWMrHde4WHo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Y0l/BOfBcBRmdTM0k53Eo0jiOYbJRw8wxn8uoal1pBXy9JyQB/wAEtaKDhGJBdUcEFkO3I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KUyHfTGQXhcvi1cQzuDqG2CUlmF1Kg3Ar7GdEW5fAf5luAureIB0R/MMYbxmX5ZdsAT1oW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C5qwzWscTxTGIHgwBQpZgUKi3AgjTJIBCso3GynB9H6X9SLiLAgYjoCO5bHz+6W+YmlviB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7M1jxnEwBFsiBLe8YlPRhY8xN6ORll9w5nPllrsVMKDUc+BzAe0nX0v6a+lQhKuVUJXoX4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pajKX8QtiOE5V9A1KT7Jceo2ykqUJo3hPCYWeEeX0RtVkWZkbmxgjjMG1gtSuOo0d7YH2z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5kVVkozV4mSORJCkDLi4IPCpyuYExLKfERXaHa8kFc4rqbNsS+nuUKdxB3eVUGReZvWJS2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ZnSrbmMgTo8ajw4nSUpY1HGIciWrEp6m49Mx34iXWIUdzNVNmM+JXTUDNalzDvuIjO9MCg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eZmBpwsEXEUeIXuS5LumDlmJkZxAOazZSqFvFN0Kgk4Sq65EZd8D3BRtyMqFquELNZ4/UQ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YmDwbmXUtkXzWT8wUZUftg1EH9zjnYloPtlE5xEEF5jF5WQEohprdTC7tN3DUTusYmidlb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ERp4nSRouPa/vLrDfZLNCqo9c7uLQtvxFZtsdyiYtoGCW+Zu/CXHMbGVV6Di5yXE9xXe68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CEFdpcVAqw0rqbDPKbNDnqZaDHiPWlygBBNYpmIhwGVJ28R1USMLFwH+8N1C7Zua0KuSRd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r+5RajWtpQJ/C5gnLeLlSbLVxr2c011Kso1i4HZ5ZOxxUNY9Mc9MyhHOZa5ycOpRVz6JUn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6ojMdiJloLqBsp/GpjURSgD2qxBDicSual1ZAtNdRF3M4hwfywyoHRComJxFHyIMcmfUqY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z6j00rbZZ1bC0qDZiBawOPM5C1qprlnXR3F0BX7ZVWnuoXeQ3BLiZ0lcsXHlKPYJdWMHI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cfiDS+YnS2dOIWcHcuWEC73Lbcd6CLWAeP4hCo/MocZQGuTo6I6IZczXyu4NlOHBz4lsI6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I2oPF7gRfsQQ2WrhYxUddQK9OZdHByZdcL08Iak6QZTnGJhxWyqjwPzAGsOJyQF2dzSC3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GSHCYGJXMNH5j4DlgG1154IFVq5gNW1a9TKbZXGgANG5qB/UTegE8Bn+5tLj/AIEWMrMH0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wAAy2+84jUKWVdUSiAaoRqWglyMg+mEuEhFysGFRzHm+wYYWF1iwpTxBE6jZTRO6bA0ysX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hucQai3Ll7o4YjkQvkQLGZWbT7S921KrnzDsnNVmMBteJQXDvEr2ymj3DiPEprLiBzgN2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Xhb3O7q4VLqXb4pijJ9DwnbqVzBFXMvOvpUUX6NsQa6Zi64jyGoq0k0W3CvVzEnFSlB3VS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gwtlY8jBEDuWWJXmWNRl9pqhunmOTolBVlRzfGIKaY5Fl3qDi/KUw5ltEekqDdQ+ZW5OYi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9xUYqJ2auL8QW1XKXVxQh12ByF+IovkG4nhRuZeWNRUfM4cK7iqAIZhbyOA6nB27lwPZUz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v1A1L0vpLbXh2ZfE2XUoCUcosqa/OJFh2IrDBixmJvMeNxFtMFg7j7gXntBtMxm44LekX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5qUS93qXisK5llF9/UqxzZl5P3ibtywy3Dmfcl8UntUS9Qo/xM3qUS3cSzGORVQRF1hhS4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YOv52RERsWq9RobqFTkqDHhKKdtwiAPMAFulXKJGCe5dBTMYysiiyAw7lAsBqYsAxvcRm1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GxbNeIjEYO5QzcoT3Z4jqW27ija1Va7lIqWpbzcuNADF+IlRMZcTegaFiCGBVko1UmmtxD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8QAXtGUyOg7mYm/nmXshQamzgWRLLK2ZgkKcrzGNvYxkWZpRqggqhMcA7XChgvDtlRDB1M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euLlCy7depgU34iDtTfvOZDpMTK8Z4myehlQoWZxCjo5L9SuiqVRKEqjp2lUDHUxzJp1Lt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K8rl7iwwOzqXCsXg6dyt1dcMzFABS1zYNFdI/9aG5siuwzIqjWoyv7j5im+aAXzZFkq6Rq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5iW7hv4mG9P5QuUSGS09oJlIov9xXB6e4qVxVaicbe4G7VkHGZi2MB0RKVrhadp3PMhXD5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2wNSLdsStW3DcoFGUeOJlCLAxwHe5QUt7hoOnplLyYMEPDJnNfCUITiUrAU4GIzhFFjcZj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+lTRNK7mc6r6BVHGI+armJ1wlpL4FIwpO1DbHNRYUyygU1ZzAZXILVT7h3DQBn3BGqpd9T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MdpcKVqrhpdzGBzMbe/7nMYfUhHc0/Sg+y/mD3L1e5RMMo00TDNCZHuLCEVKd1iXjFpG4s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szGurl1LXSEBEMBrmbLqPmFKIJUAbFj3Ou0M7xPwxRYW6le5kEF2kwECya1NRqBq22sGCJ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ZjtjYXWoBMT5JkL5xMKPh9oVClEoNRukJFlgw/DH7PooC5Qe5YMyqR3cuNUwWu/ioaVhcS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7alDdQ5riFLizuI3LYtYDkvqPaBnadNxQPnIGH5iO3UyaamTuc4YLzsiyESyM1MZQts0i3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dcD7Sis28xlKrOSKrWr1iFC6KrUZs2d+YhgzvUpkANwOwhsGBzfUteF8pZsNcsQlVzryy7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lVeLjtNDpLVo14meDwiBhLmbi12IEUq6I8nIyjJTErBvuEmOVYlIc2SoGxmNyxi565Qq3c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lAMZjsVD13MrDEsNE5K1EOBtjS4Um5TWe5nQ0xttW5rI1PJ8dwu0PiCI5afiUQik4ol45i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kc7gxuOjMzeMC8KonKqO+oXKVCLGPKqmJgCBV5sRG3uKBrzniWQWuYJAPmccux6leS6HmI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cJjnuPCLqejcw9HcQEv4amUQjqpyjBtjnqFxccZlNKVF2rqWyV8czC3msQjAxdpA3lp1HO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Ep5g5uLVh1qWDbuHEKDns8wYiIxI6cMb4RkPghNjPBKLau9w25w5mP8PbNjCbqJmx0l+X0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uY5AW/EohlnHUVmEfvKbdMuAZVnCJmydAu4U7hvxC9tjpdzNCAXfMcOlcv4jq4HFTAnVNK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JtiDqjz1MwKvMLalUrieICYumk1bBUee5tycuoDaDqoEDDZiOUGHM2hx2mO/zAAaN8wbTl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0LU7gL3ffUMxxiiNarTs7lE1TDMedl5lOaSu5p0cIqRV1pjgFA/MJQwCrlyF8fRMyCjBmL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4Jf0uC/Rcq4YIrZuHlyngYPzBoYVm/EwBisVslXFRz8wSMgStVG5nC1TJZGHtCMI1LpVgM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XXuy1w2dMLmDFUEsc5IVwbATA3/pnEfqW4lQQjuXNTtwstIbmoLe5RCviUKjw1O+pREyWT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z7g6DiK6CXWGe5zGImaku4vcoojXy6jQzzPL0dPUy+EBE7DwLzEKsfEahDVBbBCU85v2gK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nscMWZvchv9kK8RIsNxsKv5lRd5yznuZDT4l5Eiie0OSOlLjLCoefcAAlWXEqAlXOQ2ynF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vll1oxJfZIOhlaqri4AaheU34himL4gOAp74gWZMamHYMyjAwuhLVP3gGW+pmQaB6hWb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UqLY/d1KDP2zEahd5+8ULAzMi38RUt8zAFXWWXIqx5jEsumMrbVqpcjvf3lXKleYaoU8Sw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oWHYTSLZkDzEDu+9RVbLylfdBY8QA7w4uCM2pcP8AKcqGCpedxqNJmpi25ReucUgQXuZey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siIOJiLKb4NDbPIgN1VXBw++Ccwq9wFpi+0sUcyjjE9q/mA2wm07hvEwKEyVCw0wJWeEgu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mEbWoWX08Q8ohMZDTPTFbncalVmKsuUUVzHpFRmHG2WXDVxcYJ8PkjaaCpW+9QMZGYhpOk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0GvBM7e5lIcJ+oJrA71Mw5deJYrMr0uqn8AiLykvS6l7lippBQtxFdahYi1meLMwafhExl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yi6Ahl14RgvrnRcQlx9tS4X4xKE7RZJw8S6ViWltodwV83FAWbJ4mTNVBl6Bz2y22nZxFr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4pjPsBGk72ACGvXKWvlA/Uo35AIsHV8EzmTzEVePG4KNDYZWDvaoiZWeNzTB/dBiOXNwh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K9xoAt84gLSiBDn2h334B3BbYgVfUstJei4RFFxRW2YiY3XMGEeTjiUv9hmOekNRPLLCXX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7lrbSjzcHcbX/AAlQ9sQwF4biQRLN1DD5BjsL8pQfHRPGzklSiPZxGdIdzch/aZBwMLeI3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D6WSiOr6BkhgaW3PUiK+yuLlF6qpexZuKowTnUy72wItthuo8A5f7TH6yZcxbwG1fMN1Kq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liGIGuOLljmvDywdjcd/8GY6hbMD6AfQi0RZuGwQHbMJhcHmDd1i41Khi8ZuV89wd1UPR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epqiGpepzKp3AZCJB3uK0thgFbonCPcoFQwZqVh1UIPJBOZC8qpRkPJKP3lQwUTiFxg6rP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Wq6bKvDCUukY6zBVcquUztlkNW6nQypZKwqoY5O4gonLrlotmvMPEpko1wqWoWAnbH+Eos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F84Y5qFYSzj1Th+49x3MLeMw0HpqWuBjNEwG3hGVcxRjDHI8I2pbPc/8AVCEYWZsM9TIbM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Uwcd+I5gvGu01vZ3KKj5V3LtOY5fuS5VpMypQLUaUfugFUhuXSjHCQvmz6hlp2lLhOalbV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x7IRoQwVWbhoOeY8BxLvsVBcRMPTFrnfQmYdsOY7griITStBBrS0uHmIaMF3Kpou9RxFMG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I92A8RVp2odxgVQh2AKOmZ2uj4lEZOm5VKSpsBcNpjRZ5Zmit6qako3GW4reItupbCZuJj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ipT2HDMbwZ3iEROxGlmkipwuZyqeWCNmjPOEeMxPkR4JZW4u9prZbEs1GsFbphak+JHvMF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LlOs9wJiNwbLvEysyxdRnGwYkdd6Z4i2g6jZJKgqQW2bS3iUu5dbJYOo2mW5esYjldz8wi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lsr6faUU8ORLUUc94gDdXMWRV3ADKpRZtw4mEDR+YIoU+IDeguIrKeRG8FbysLmvA/mHhm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BRaFcImAfE5LNZWVcXUoB8x35YwHE47gq1vx1Arb+2NwUutymohdbNHcWsu93ufAGxxc0I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45RSoGIgyC8upuG8x21rcqpoY9xaajnyYJxmiIu/O4hnUwk4Ft266lFNXqE6z4jFBW1vMA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eCL6nmZ+zk4joZXM9QhrW2gluXkbqd6tpibXshilcpcVZWmnb4go/jETW49lO0wYmf0G4D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+g/VLE5J/ygqKgTRMgabKYsEJY9FYZdSDJT8Ih7HrMFXFCz8REQyHqFVqAnCouhZ3LLGWs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fJgDRwYWjdslcLH0XAxAnDF7np9PvwoscXK5uWUM4jF5xK0kZ7mF3dx5xfcx8ZDnZQaiDb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Qqyu5xlu/iB1ZawpazdQWozBjXcENiolMj3FVcy95C/3AcGWp4o3EEf8AiLpA4ajx4lBpF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bYciZ5oAdWT5HLOfUoauCXdTXF5fQrSFVvSBDzawKp3ExBnEIjlj1Mjl5LohF82hwvxgQo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PLLfuO3a55YDOFvuCzyyneU45w4lepS4P4S2CDdTyOagoKarTL6bHcTdIBm/EFiekBsJtI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oOXM6NkM7/KW246lk/BKAKu/MrmqY3b2pVuY/5nCWOS4PKrztKEm7leJdNIWDKdR25V6lu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c8Rku03UOiz4g2xjmDJC8l4iqztu4IWMeJn7MM4i4ecCZ4DhylNmnJLCFxSC3SO7JShc4O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hPMpdGT/ABBv+cuA95sMKi9s+c1B18pWYXa0KVjLbg+DmJEPB1MlF4KqZNTp0ljO3lFEC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lTVxTRYqc3H1gGKKxLIXvpcoYgqymVhcKGjqFEvENKxMfewqsE+vJ14lZzNTJnL6PAPM5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OoI2pZz4lW8VPIeYI2M4HOBYrVYnwSRmcPPcsZqnmeKxLsOUQi/ZHw3EapmOr/eFMAqO7w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NoNrFxrZv6bOWfEqwj3HHr5Yho27Y5DGJb5xHDk+phyz6lzrbzEaAY7ZmGHmWS3d4mGrID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LIKsV28eoHkA5gbMHUuh17Yc13sjbSOiUtLlp5nAAZHB1LVATUBG5Six5gPJq1/SeT1NY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PcLvbBfEbQwxbGCsdXF5JPbV4wQaVviEAe0G5Q2aih+xBUMdl/iYui6Q8uh3NQcQzesdvU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5WeXMo8r1BFLHNXv3C1wTMQ2whfg8HctbC+Ipw9FdR4i0mdsyFfLZmUbaHfqG22nm+IVEM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mGK9HD1K3Cv1KCx1vMwsosXxNCwWDwRBr/wB5RFFLS9zKhUzTQGMRyBhlmtrZnxMM4PkJo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s39GvBFuV9Bs9w18/5lomP3sA6OJRtMViZl08wDhK6l6AmxvsTz/UpgaAQi1LW2hthWzfU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MsvNXU/Jg4op6grY0anFlIfxDyJ7fR6kCmdx1FYy4jbMKdCZ7U4lajiP5eYOGInAyzxUT4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sTIb1NN6gG15meEt8VS0APEsDzOhRUcriniKlvEyrRwKfUuy+4tBGT4EQOdcVDsXqZWzeG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aeZQ5OYFJW0lAYsRIZMBzzQai2u7MRHDUGFptUb0HEKRdPURZWY6g0dTyAgrnublY5Y1Ws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lacl8wGuruO1a/EUcHOJY/wCDzLIYpUTPfEyUpTicUELIy5vMUZBicb3NaVu6lBLe8zV8J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U+zKMxSnkLmyqmeTczGTknYtzJzszKt1Gq8Qt4IrNZhQOPmGBAzwkM61zggFVgmvEbaplt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W7ajeBp4OIjA1HjfuNTJ2HUQFwxcbEfgpCzQsrnUAZD3/ABGXeXDKbbVTKL+WpVN9CGxjE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pj5i1Q1TH4IaiQeBm+OoE8vNL13HmJk/xLhS98TbxVx3NY1umZYKDHHD1BvantlWAtzUT9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xSEKy/eakDgiyEfUo+Y2iOcDst+JZ6jwNe42I/JZMxc8SvPe2YreethlFFYCx9plNPPbH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8kWLjZS7SUM/YnbwUhuIXww8SBdbzkS2FWyPm0xRdgpKDFuGIgUHrqUoqNgu4da6pa4iSg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smRijR++Z9PzEVRhFma6jdnEcJK3ALZZCTK71jTdI6hBzPMRGT1mCfcVjEc0xuAZtILhvs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3r/RMNH7qG4r9zMq1y9RILAPFQcgNAxFHOXFDoCJgA3iBsJysVPRCOPsPvCAbZqXbjwMrF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rs/iXRaOJLVYiB3htGUoOIdQz8A7T7hTR4lF5f9Zi/vCdwbPUWwoxs0phdMHf4hbQBgJha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11D25aTkfEvUsoPaJSlmFq3svU20S9dSpao6NzhGHS9EsKoXrmUxXLvmYBu+huVATZm2S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/AAQ0MBW9u2cvF9LuJsr/AIhVqfwyy3JpjUSaJWoBsrWBLx+zFDNKvDKBVNX1EijBaKgLT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Owx5luIVfgjkVXmBF7KQ2zboZ0FBzFN5aHcT6TZOLv/ALhSYMN1/wYBjrNvUCyx0wblQCj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IJNl8u5ZXhg/MsDPK9TECjZiUvUvkHqUSzhnUaLlJ3CwRI5t8SurxiJg/M7hiGk4yIs3UD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l5uZIvoQW/DiZGwmUDs7ZXerZhcoVBKHzXMUwXDLbEVdRM8DioN405mhXmNLZCuVYIhEYt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0F49Sw9EVe6hdssoEqyXcr+FaJY5HiCKtWmYhsXuXimGKlLWs1i4UdmozGGamQUyCRpiN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Y1LRRhSMLh5kV+5eN4rMKXgzHvyhN9QCuVj2wahtueYhnG6xzLjEzog3WpgC5zLUeAfMOA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hmpQjfMCsr3LhK+YbvKVtiHbKQ1nzPYZSR9CZ3MRRdQcjcxlwy8aiCDJL+EMOAsq9Exqar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/ERuyDhFfEaD2hYVgpuFsdTUbsUjmJ2o9XHVOZRCleZvuWJaLpHuPvAlmkvO4oByqq3Mm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Lav7zPAp3BGfBELZUK4AmEIPJZWy1JQxW46pqDsxf7Sns+CKlywyw1PBB7me33mgKvMtW4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HTcNTor9wjQ8HFMVAP3iFKc9ShLXxEYamPUrY2MNhxOkUfnUslkVcGC1zWvETS99zhR9wW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9QVcK9TQDxZMik1AcLR0QF7fMbstSji4lc5Tzoa+O44mT1EUc+61FlgQqinuUBoUqrEi7H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wXAQjetRFYCumHETXXUOAXM2IFn8BA9AhYLWHPcvAHaM+2TUUK3eKg28OfxGDVYUBxKyz3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6nNgcEcGg67mytKyzkRrB1Gt4Q4iub2eDqcFhxA1Zj8sr5H2gINBqb2sO+5ZUy8MWq5+gc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rTY/cs1t0swLGORAAFHUDoAy2g3kNHRKZaiWjWvE18sNTQ7g/ANxME2rEdpYmXG5hBeReo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YfJe4UPNMgZvjzGS08EvAEMtcR4j8OIjghtiCLLlOoU0YGPEE4NmWZhKX28wC0LYiIMXjE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pXlNuWcQqyvtNCZ/RAp089y6w+TcrgD9QtyTg3KobfibROPxicsNfUbZmKyCgJqVTEoLzK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lE0BCpFTNVuCGhSgIShUNEQMxFO8GgzL01VLoJrOwbkHuP73W8Su8rcxalTJipxutlq5WX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ivLPz9ag2zNHCZEcxlxzLYLauIWWixUxEGBjMqcNTobcoxbfLcqV5q4WotrdcEsyYnHoyA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YiO1dJsHCtxtHKYdQi8N1WITW5QOk7lnRHo8EXszGxgRmiGpgBg3XU2y3sEQLiQnU3Czbr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bgVqfOEWLYOGpePYYYs5u455cQLVYG+PZOyR6EBox7ijHRmZXxEw+0xqvYvEHrlK0riNSg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zHDMw5G45k06riLaHTKq3jm4y/WNnBDqXb7d/SYoEp+5W0bjzj3AB2xEOXEe7SxKwX805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uIAdLxAPG0Eyd5GUcOULB8KjkDjUtZaNS7H/uDV5wRqtXDE8laaZfS/mWZRlgRIowr6jXi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JI1Fiwoy4pcM06lm9io+yZMpdXGublOGIvJb4naxMOkcwS83tlSfbC3irctoXDcYh9Jlh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OZfaX2yRBcGZMSxVS+i5dowBiGygVg3Ki6jMXxfmYI58rw8N5cKhengzSxCcY+0ozgOGXq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biReREHVSlhSd8zhEB4WxfBB6DDL9OoLp2NQs4Tp4YbtqcUohAwX3ETNRVgRmjVkbljF/Q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4mNoqOqfsmAG2pn5OkOVSsW/tOA5jmBnjzLWDY+6I5HMQvSLWs9wV/Kev4idBpxKIDDtzN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INEM7HhCFi79258SsKSXTiYuVrXiJoqmTxT9G/BKiWPXMQgq2NzMFbP8ArlZv2OYbyy7de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BbXnDcKlCovNOn5njd0KS9cXXBdB3DdRsf4StgvrxKrKq5lqWURaNBglqR3eTNxfCcVOBc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Sxs5cQ89TvmHTkC7g8z2jL7tNMa/qBnuaivXOkWKBjdQrGi4o/gQa2rV+LhNbLcK0OCUrV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4E1FHGIg6Y+832b0IoRUNXDQoK3aAqfA6hS8U0R3hN1OaRx6lQkA8waQZbFFekTFhMaYTm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9kdwfSrhwBC3xKzGKYJknmPZc9S180IootwuIkpkqzMtultpAo7CrmApAxKNArVtifkxxL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3Zr74ld7LNfiOWGLqWubgqBQVTGovEur7mTl9oW96hQ2wtGpeI8I8J9Cly6lgx27LPpJvt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0uA4RV7lOJUuHBKs+2422grNRoI4hxcN0KaTpg5iV0xdRoz5TNXc3dtQwLMy+a71OCruU0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qp+IYFwGDdUuqr7eWWfqWuVVc1uu0ClEpJj5lMwl7YfIoLLIqsXIxazEvMEtVKFziEXavq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BXW5n1puS3AM9QtKBFUVc3qGdVu4LsfNoS/xwg0MqjXzMA8QBBbp+IWHBZiGXswxTLz5mR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HRctsHYhxdQw3UaVAfBUorQc1KGqy9eIVq67qBSWzPCAuqhZCoT3HC+WHlKM+j1MwwxRdZ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WmSJCFr1HIHB9HonQGWeXzDc2U8Q25blcFm2AjP6Eb1AbrqJbMQutg1Gh5nI2xx6Qx19p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uVwYM5lXwsM+ZpppiVbbDyfMPfxUAZFnMY1qZaHUrhcwx7jgusTtWJhyZcyhdvhMH3IXM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4laBjWJi4HohubKzOMeTDvByxqxxjEa3QTUqLHwwOKviAKy8O4VVNPiMKZSy2GXKKIFCEn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+peXAACeC3iAZeIKWx1MzUShsdkwHaaSY7IizFcsAEYHEKsC8kBWGEwZzU8CmFJWb3UKvU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sL7/xFtyZ0CYhD3iKOGv1EuCINKuC0ZOuGG8fqPnVkPPmE8x4mSvHfHiJfsNso3eWFRQvr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sbZLC08S4Cg48zmr3fgTHIDNdSsWOZ+2WVGpuJevE5V1EKWm2W20q9eEW0bfcVD4FmqYOW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UtKWmL+AgYAvwTU8yozrNDMU4NhBYl1zjMzt3+Qwds3F8dNvEodIOSEWHgCJotEUNZU4qN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htO9QixTt6lKNZQzZKXuIsqr8RoIn9SivurmXXLJwQMwHlgy6yCLrRX7JYhV4FbhhRZl/S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ESvD+EZFh8ZuLTE3KdSo1qgfmkOo4ni+IOiskI1sOkquar46bgL9FYm8wahlKbnP0WGWFi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8KedwNs8B1FUpgK9TPv7Sa9jxKrVTuZrUgUlccxZwU45lkAXtJTlgtfMXi/hFL+yRJggFs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agkeXiJrTOktahVnMUsLT0MfKS/6VOYt1iMs0BdIw0h2xuw2xN5whPqDV5ry4mNGV7j0Z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juFiuuZsy46hW35h0WNwpeOYC1gQGZa7iW5nGuILXc34hV5I64iYDs7LlaitNLEnJIhwvr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e5i4qsbu4GvC4YWVKLKZi+ZkGc9RKlNQFYolC6y3B8iDVV3UrTl/ERx+ho0vwCQJlrUZGH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EdSsIUFvHd+sy270/mWydEwXlKeEOhiDrPZWpaFW0t8hIRT1xDQfSpwO/U8zzhlobHnpFd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1fUtcpL7gLsNwq26VFE+XTzAMVXBuxfpKO5IXQuaghk8xN2w1EY0MGY2ckbMLFP8AcAwh1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qVPcLFw43CzucjCnM65md94iVttS8uZQLATFp9OI8osZhsRwMU8QMJmXcFzAZqyUkReajn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lxAjRXMpA2TYbqIZGeXBcOVzmFlZzKOhxs5iU9VGZeFarfuZPYFSrOG4Yc0VsmaWuHCUpy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CPYJt5IVCK8GaZbxdktCgzEAo/MpVHY6hmT2DZAFGB4XU33CWia1AQUOJVl5NQsaHfJNww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HzwFHWPRHYIcNRxCvI/mM5R45nAMsnmbeY1LmfsmAiFy4SLhYNMO46DTibZl8w6tk8l9Op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Zee5dN2e9y7WCEHyVxEmD5IRBgOoC2Y89oM7L/EKBpvggSp4QFOgOIbcOMUSWfsxaurUeI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3LgEORqADhlrqUMLB7eiNEl8wF8xn+SKN8ry5lOiX2CELXQ+TFznJn+pWI7tqo6Sq/d4mA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V2eZtvayIhftqor/Gdy3CrZ7lBLFaLIjMisOb25YFg1rW55Pw68RbHJ4haQoP3YjtGhZZ+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KtMXzBR57eWYm44Y3ExE2z6O5pJcTULbNQqu5FdRGHPg7gDQL33LF1fWp+HV4mKtrd3KLB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HA/iLCG156hRt15hrhsQ1k2lWTm7o5gyu0zUAvWD9xnywyzAkYN6ossAxSvRDEZefoH7RT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wUqnbqIAcvwRIpTa4NDQPDOIYgDFUvCLds/ZGtTZUp70d8xhsCdy8qBFLobZyW9StvONTV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f6QFcGoWEeWI7PQUhCiXCxDBObElJsD6QZbbuP4QodzQ2S+BQAi2yMMEo0PEA47lU24jtm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Tc3LnNQaV6T7kbJzM3lmFjMO5s6SfhG6l7mLcy7RLDuLZlZ3kUHJL9OS/R4l1M1G+ZgZpu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3G8IanjBiEK9bo+IAMtxHKamiUu8tXcvO5WMviDlrUKvMEaqVp0K+ZjPBHUKrnv6ZfeZf2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DubGWYhW/6i9zbMRUa1AOx5xMBqKPYmV2G7gH2MBBnliKR9jMLDj2RdGqU4lkUc+SYKqj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cGE0YcayAH1F7E31Mab6j0alDdDiN6V2Ki3Cg55l6ozIQxmjcsNNZbmd4J4YGV+DjUuarz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UXEC3uZAb7hSjm9zYyzr2TsY5m2dkWY7qHAL6mz3cpUSoAgqTCQQyx+5tKW6l3J/lBwsHz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Qu+pUdLuplaN9RyNvLcaOnMw3UGcewhdPSQhKOkRdcOEI00ONMb2vglJQ9Q1MGnLdmL7nq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UrYfVzhwbqVUaPgyjQCnSsDwzWG3BzLmSh8xpKf8AWpY5v45IoFsbO5aHAhQfA8RAi9MQY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tTjuV1vndz2wUstI5lQUpuWiv9sTmnhLFZOGNEzF3SdhQHMuKsKPN4ZYfAeItq0z0GcK20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Bm2/EsveCrix58zzyiri69TUdHEDRBiyZ57GWOh+5rBPDAxv/ALi2cAD8Sj0D7sqRjVAwy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pbJK1Hgt3ER2PfmChn+OEjN/vzGBd1lgWlrMDqJsZXOcssrRgrqoqKD7fqGByO/MdEEFcd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OZb1bIwVQKLhcPZfqdADcSWRwK/MzZtvPCEbhBc+ZtKFuMQAqg9SqJ4eZVfYq4jtx6k3NX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1b9w05/aays/AIAYOi+JW4PL2ZwZOk4l7i+zlichU7uAlWOI3wg57lABvMOQl3mXYGUpCj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zMC9ys/avUe1mvBMqQtl8QBy5ybYjFL+5LG7dYQp5AzAwYN8y4TC7uAG/BW5QcSjKds5Pf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RXN2IqrllJG7jqKqi8t3CcJUqNNGYusKeyFpLBnGDOol7/ELycqila6c8RdBY5YC2WaKlj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1mGFyGMrPXiGmO0+Y38Byjrf4R672y9FWhPGASbTqBxksznjpdM1uY4wVK8p8swKbfiU1h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cH2Js4wTSzcWvRuCUA2dxTFxqLg9UxdU3UWkl5yw27dQEqxRFpaXBIZB4hm6lm09pa22OD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qdSuZgjRLTLSeRwTdWvMEkqLLVoN+SI10gWUYnYmdfTMxjis5iDhMS1eR1BPmNEO2ePv5i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ZE0HKbAUxdtHMw+MzuZ7jjLqHxAgrb+3M/IfSlRiqWGXR5h+olFsTuUBHHQnB1BoRkAy8R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zXEewQCNxKeYWg1FvJTaGdurVwpIbagi0FS9hMRsZu0xWMjAvSZUHP7gBheSC20io6+Zli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YgousepZwb5ZXwofmVZgLWaHXmBSA75JYFpRUVrGdsBywp2r1EHdDBjxVmMgbp3KlLSNRF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XGMQHuJRhfKbL05lUUVmbZI8BPEcxSqmAClR7ADpdy+BhCoOXnMvBk/qJUe5UG/UzHR4hV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ozBx3M5VvogqK0vMW1RqrgHk0ckyOI7xBnihqAAaH3qUu0HIiaNuXMvrHxA6A11DI0saSB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7Wh7H5Ntxq5Vwx0Ndk1yrcDVCvmNtGNy4Gw6RzDK4JQRv/cZYDw9QqZtRiI0TOeY4xHzEM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bGhhuS+DMwwPMQWmRplkF8sU1oCYqj2jvRKhAMiDWoFNhnBGq7v5Yt0LbmxybP4S5hl3Eu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wnUX2bhdrgz5xGqrs4ZWFtPPEEq/5EzmNnTFdIIaAvMsoUOP4CUGSFLc6l3Vxg8g3KZf3X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TJqhArrDFdwXsy8vcFOeEExvVAvzFoRC6gjkXHS/AgWla58IuDplfxE5x5Y07G+L3Mq1x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iOxV0GWzohGVcxDcLflLaLW1e4Tuhle/EoNB5TWgtHlgyoZX49wUxfx7gMGxlxE0yA1ZxA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9PKTLtjCoQ2Bpxtn2HPUFLkcIpHTKVuL4oV1aGV8yxAON1qFbVrIq8ShvYeIgT8zL3cwVS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Vwq6WhO2Kpxxi2iNiEho5I9dzNml+JoeOZmhnJmCFHUFMgd8ytXLwMo4FNvOYBteyHaWgm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EtKm46gXNIwAvATdXZeeYtLk6joNf1MF3UsrwOINd6dwN7GCNcRQficgVZgUc6qBkFhBqx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l1EBtWbYtExXcsLZq5YKz8Svi10Y7hiPTMcJ4oG6ggakrdK8spLucbmAIDES/Y0xQNbGDw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wIUjiYaryT8tR+S4mXUXqJdfMyLcNmHMpTHVdoULfyjthz3EQjgIZHxDk1AmGpkpi5yTVS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WJVk1sbrzCn8Q1zMVbvrTZ8ktDgL43k8Q6hlxYmWprE9ySwyhWzfUw5gwtxyQtq6ic7jTV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pyuc5mRutnXiI5x8RUr7iJ6uYQq6ntykrAc67jW+lqvL2w9jld3lEwmwhw+ZpDKjpgXP4R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VFIi22cQFq1q4MOc5IFa0RLizFAbNYcwy8H9ywM2y3RCK6RzWrEMxSfmXyLZLuBP4iVv5l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aZKiAVvmHANczMu+jqKWbdFw2Kb4loHIX1B4jn5iEdJvzLqjRNWm/caAu2GMLGJk778o3T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ci6ZgFLMP4mQb+MRS3FGy/tFsUMV29yg4UgN20KxFk45mBYwxGrD3hqsB3mVHv5mQqjyw2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PSYLD+YzfvFxBBbpqOLqpkUeGBaC5k4j43Et+yYNy5FhNlNLXs8S0YRxKklahHTFzL5YCh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5q7jmY8WeIVrmYqio8kr/AIBDFQ68yhbV1zAWyoqrD6jdCM61HG0utEzL25mEQTcN5K2yg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7aZ8TJ/E8xeSM4Qm4AZp2ESULrcSKLgGLc/yTUyfsyqhs1/UszZnF8RKIGcw0U0ibnhydR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r+csU1XH0AvGjxHtd7grlXtdkqVHTqUVObyeoVlAzUDh8iku4UhomehOgNsNaYPBqLZYFo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BGEXu96OpdhY145gW2e5hi48Q3xLtxtm0SorZE1aIHTcbgfAE5QIDEPlx4lmWXSVllJmHT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N10h15lHIG7mI7O1N1EUJf4iuZ2H4mIO4mQBa/NhY6TM6ByQr242x9qjwf7lMNkcjiK1kY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R2Y7bp8toQrz97ihu6Y+ZR6qs1uolnPC4spS04IMoF/sIlbW1fqUWoNKg7B8UQyM+e5SAG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2paRWFZGYy6rM5J4ICDHmx7qTYLg0Ed6rFnxmXotuooBFw3uUIPlh0UEueHqPMUWbNNTHc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nzxErVhg9w0ELNA9E0KOTEYYOLwRB/Mz7XiU4qDBA4Mry+oOmF4h5npEwGCflgg5CZYYIU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twzEchzHR6gvzQLXHSVOErnsrnmKXjMvswNMCJqgVFNxkiywmXmej4iqpLZ6KjamO5nrXU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zlhq+YXLcLmVyXN4DBPBUuBm5sfmbXxMukIuzljvcXBHBDTgoJoPZ5PJDub+IQqaWei5cE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2XEfpEjbNfTBHwlG0txcAkwrc4OpVivcyZ3LPJF2uF2mE9ev3lWmGHP0opwDk7g1d5XHhE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PHdQcRlXRbip/79AzpiIHNZDKnZTmWVzZL0XEZpjUuo9jR1BpHdbmtsNy7yqYoB4gjlZuB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ZF+YzhWeJtK04hLYOOxjGUKSwQMRDLwzM5VRL+95xFqp0xDPExMDUZFlcrJgPlHEAdscQu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guGdCuSormLOxg4ekybK9TFk6b7nwpqZx5H8x1lwMsQOXhIGAzkEt6hxdypp7vUxOX2jHa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HqZFGNkr2fZltglLqrSoblrxMct7qEZMykatt5hBJyxHYAqJlQPEb5ioUwfbNirzCxT4CA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EOJk8KNRFDxKXfb5jF4PUC0yJdU8GJpLlatHKyJoAUYclepyASsMdkp6m1AJ1BWxYwvMQH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nH5iD4BUDKXghuU4cjwfMwpX5mIqvSYs2cGDlkVuUNCjSM7MPZiL0eDFYUFuIWWI9S1xv+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hWVbZ/MICrQQN1OXTzNgjA+AuDeQ3ZDJU4UQ2BjhIszxWZSKPMQsAhdTEjWoPbXC5bha/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xHJbWdanMW8jPLABdI48h5lU2xzHbGrXtiAjQcocCEdTNDU5hWNMZJmhUYl21uueEKLpTn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tid0carmUGSm/KWMosJ01b8qIUbZl/EtArQ8REYWT0ly9MWTdI7IlkyWnRKFi7wawY8YH4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Np5HccBt8ShQHzuIpfWuJcTBGaMjzjU2MS4NxuowQGLnrCeSYmKGQhnpXQ8zC2z8RKteM3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j14jhV2mLjycOWIvTDdS13WSxFtvJMd54R4525nCbcepQ4AzKDZSZeoG9aMsTnPjmB4bdH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JUxn05ZezeV68TmI0yAzGZnuaAyviEHFS9VHaW5ikNF3F/wCRMEyNrMiIpD6sikGXPiHTF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JfSoz4t4mXezL1GgtfWEXfFYlNWtxgW5XcsNcnMVDMWstsZFlgxKOjzDNlzxC4gfcEsdY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TBlLxG2DGC1/KjpXWKAJ7V5iKE9i4tQ9dSvcyP4mj7gNA5Zg7NVFI8VKlByiuDzFyrMCs3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URTI3p0S7b5qVlj/aZpaoNgbgb4lH7EEWeSRAYTQ3K+gD9YsihAb8w9S72Gy/ExrQoU9k1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fQ7+m1QzRqwJTBg88wvIxcHC9QXJLshBwqFhUWTqoN/JCDOIBmLC+eHRMQD7ecxidRDm2a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kqN0e43Fx5QZa5l2dQueE9zYRKCF+Y64TFNVLOd7JajIyx1YzZZ8TFxrmVBvBADtkmTUfM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PzBNoRCYVtECdvMws8SmmQ3M/CN5D5g4cvmCKDME6UsxOUuiqdZQZKYqAgfUE0HzNmj5jQ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I5WqriJE9nqN5WpcB7JkqBNPcf3m4QIeTKptDzqGlKJhrnpiU0OmWGT/U0X27hAVlSnMrI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leYtVDqecoZRfhlOsEtxZ95Wqliiq6jAPaXM3XhFGpzKeJYVFtDHuVhZ4ltNRX6LF7NUYQ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juWy6z1GQinRxCCIwKkXWfMKo2nHcygDdw3uCExHGq8pWDnxEEMu8L11DiAGkZuWPwF5l8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Yd4mnEXkl1Hzfc3N41LB2qYAPNRHkXiGdRoxAFNmqZUENu4RQfI4lUyVZwzNNKzZzKtHQe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M2tMKw+bEXZ/ETQ/smDy6ZdogewpzU+BEblZlbxN4tZi4A5HltNsO7iIDkV6j15y2nLznc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VVo8wStm4SdwV/wAw1T7qzAjrkVbh3BaaaqYQSxRDFrmg5ZXvtD8Q1yDfUwGWw7Zt4eKmA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5GnU0wGoi82qrZhKvuvMyVWbLxOgHB6hyTGSzK5uCtRHIS+obV39R2q+Ru5wsqBHZesy8m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j8TCRrxKb4xYjSlWhVzfFP5llQo5lRtL9TVLwOWUwXgK1BOY+t+YtBjRC/CalIWs/xBeJG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LECXymg4GXtnvG4jWXG2FPsqoXbhmmuYhfD45lNomkeeNPzM56JrvmVKwX/ADMQL5i70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PvOli/MRn3JR5v/HhLAHZEwYiwaiyWIW0gjUQfuOgtIKKtVr3DPWL7gdeJi5xmlqXULpge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spq5gF+Y7HNynVTtg2eX4gKupzdypZmCccxfueG5iid7tlFFrXIwGsj8hhoGmvcFGFTgdR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nPMsqwSq27hVvPM2aqFLXVuIBRhQVxFcMkWAfM5iZhitxqJQZxxKe6/ie6czyZZ2SuXUpQ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PZitkG37YeIbbZTxNGKLHbT95VgqPwS6TMPBiBmLnc4IwtajQZ7lW8yjYxEGkBTfM7JXo4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tOoJ48T7YRZ/xBcjv6CeGWwNFBEsArIqivPyIsBvVqEFVL5smZAuyKKReml5rid+YbAJK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3UwXjEXQrcMh+I4U5mzdOwzMzBTHjoIts+UwSiSyXVvMvR6giHVuIuXRxMA82Qo7OZXWij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KORcOVdIR4Wt3BuvvHUcS0saiAyVGFUHcv0LDmWr7x22nqB5dhpIWvuYhgJke9ykfAz8GZ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rqZWX5lbE1iy5bhsympgVeJnlQ6lrjqbZmWdw4JSK+L7EwRvMDFuXQTi3GWOuoylgIZGXK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mKrS1fDAS4a1EDG/tEr+iZFRLgNRVdkqffyKDBL5JvKdZrRiGKGcYYNhgwi1uOrqhZphs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hbs8TBo9HmU7zq5ZxP7jgVfSplLQ0qUWNjpGgV4zXX3FYJvDUpXVdzdD7yhrhjHEx0Xqe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qVMx6m3iWuB/8IjqL+4LShGW4RphL1z4mG2vx3G7bvZBbI/WAuFM0ciKEBdCEC7PO9TRrb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UuLc3xcoF2P2EcHWuOEpYMpGAfBZBNv3GAZEtVT1CL0eHUKHc46hHgtTDDNCrd3HiVLo8c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L0tfL3KirXcCRuWdDuChB6TAptnqIYJFI6t83SK6HIZjzq9pwdRMW9MTIxTK1O4rJFhCgr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FOISpjfOFhk1pcZmidgeYUegRZq6YQ/MAXbQ5e5Yzp0TkdVMqj+NBZbd9antHNRNuAAFcs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iqxbiPMYOncsu7vVypqeF6mtNMoli+A7qalDajKih3knJoF28S5DTa8zKtPhBqtuOobpzd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mNxQx7rohCsePiJXF4jwwgRc2PtEcXcMOHqI0sp1oqDpmIxyMXkazOBif6IHA5qIFbsieq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KW+43MdSufz8xVzLCfEOI5Bi6GI0JSi5SXtqVVK8xzXJm7aZmzW5QeRDSxbTicCkOyGOi6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ZQYKOdE4qJxAaVvbFeVGg0TCso5Sw3bv2yoe4tM8nmWpX0zPsMS6lQrLXNRFlfvBN8YuUD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g8ygsrj7ypaXVEyHIcVDzLZkbm4sjNOa0mTvbeieOZgbVAlW6uJOisr+PiX4pmxTmWCvI9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iHiPVk830YZVHUXIcMyZm+HErczzLVjdzOGY1plY8QgrKoVl34gU01xLqZgykz9sBBxwYj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OeI2oRtrc7EkdwWMzHcpZPCilGKHhkCMwgcMcNxCqCaHJ4hLD5iNGCzqGuQOZYwOgFtsOk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vN85JswfccJXcJKjd/wAoFyy1FO/uTES5DYKfaDkSG6aagW9TIo4mgk2A6fmMCrBJmGVmO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QQWFeFz/gMQKUC6wxAY0pqYBguU7FzhA8wSVTcsQ17RMCpfnqiBZsn48p7kr0xL7qx1LSN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zIkmRu5+HENazbUQA29S/HbLhZCYVOTAKs9/Mu472xEGNRb1zK0a4hlwLRM6pTzMlVAbHc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tUPNz23PMY+0dP4jiON5LiAAXrpLCG2ZYChhQWI/Ch29Tkux/Ec/J5g3/ABhrnl5icOdeZ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SXVkHNPMy6lOvMcHBjWAdPUxrZ8Rd93q4imANkwWPygI+x7jXTZoidm+YWl4RnefbqIww4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HaB1YrQlmgVekrmiwxncWa2cepnLjmCgtKdXATLfiVoNPctYmzR3KrCuZ48SqQ8LqDY0vi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r2HthobeBxPdeZk5V3qUDc4ZdLPggHk4PEdgHaAfCBaillqowxeox13D2QBwRDzcHaCvl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gFjnMBVWfbKLW3slPKxnaGgjffPuNnfczKvdvlhpa0cRAjfi8PzCB6DfzKvteFwVRbo5h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TF8ypr0i2GubhjQ13UdgoMs0pi4SwWGWtG3ZWpoeb1CTZbolqhdMMDYoMNOcn8SwdXE2Gi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sp29TJ8Eqhfc+5RX/ALI2hwMmI0G+R8z/AIxfMQCbZZipkVV7nLPEoTVoauJWwFShzCuBy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eHEHr5iBW8U6TD4+iplerwiBS3jODFwIG5bgjqjcVF7X+IBZSoI8g3CMJviGjwS8NIbLDT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WxW4C5w7hVuPUMFbpA2VvcbFXzlfjARdE2e8wXmvJxKD9oQ+hHbVzFQT1BLL73uBVbqJhT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UzQQDPtONZXTH4zDSfmWq5mBwLAu1IhatwYE9hvMTifixc7NdnMwFUOZgq+5YeVSjJkqWR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a3K/Rlqo8wa2CPCgtA1cI6Jw6eIjRhYb9V+oztGB6hYxUVzBvcLrMWsER26GiA+c9w01By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siodRSnMKSrycTKm9S3uOjhEoddpb+YJS++vorxiVB5tYAYPbGJUvbxKGVgwhzjc86E2Tc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1EtPmEs5ydkYx+JAfMO4gMV4cSrAnGYNVK8rEyWmdwq8rOK1iV7PUtMPmUI2YlvjWKOES1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FPiZQ3nDL48wJVCWwdmJgMFjM5GBlIXeYTU2mLAsZ4I6isdOoLByTMTIJsBL5SrpnM2YwH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1LzMGbTriYEbFufjwrb3iHEz1OXLxxEXJ/M5Vzm4gwRzcbht5iTcZ39Ltsvc62lFNag2rC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MOEUFMmJR3qDxcbmqGYYC8jZNA417lIDr8MTNfMWFioTB2QWXiDtl6HuWOo7nOkcRMi89E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IUgNlDPAX1G188lRuieVSkoFD7zzu/UDYrfeYqKHGcVAyF9RbrCszKKa4ZbAtcQJCNwssb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FzK1RvqIJNVrT9SzI53TUAI+TuKr7QnEZoFPEAgV7S6TDfEsZy+ECjGNMQDE34Tgg/aaQ0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RkXGJWIXVFtEdYONTdLQvR4gWWmKJSkD5lgGEccsJW8s1UGWvPU61WVmC/iXM4R1UGTDji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3awYXpcBLlz9syYYFrGB3GARqEraWC7ch/wBY7kI4ZWA9+YEvpuJs+quagBkW/E9eAXITU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P4hC7FuG7hACfsdEJCmBjXqEZfC+Lm+zgp5j1h48yscticBTmiXZifMBXS4Gc3V06haWtY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o5RRlK1CgQ/MYwLhjglkCHflmAldX1KC0eWVQL4v1NKUxLBCly9s4EBn3wRqXtnF5GGgnA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YrVRUArblvniifgUwRbIfNleIi1CyxGPwKt6MV7d76EQpqYcLmO5eEUfkSjqUfylxFL8xz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axLpyDhHjVS3IMId1mnw1Ew1TMd2q2AOC3XUKzdqKma+JlY55gtUZes4lU6LJYZUn5nsTl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rfMyjf4rCReSpRj/QP6+lT1HWnjcaHhD+YMdX8wjnC/mLEZjNEccv0yowGl14iq3b70Kpn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FjEcG6gJ4VDJXCoRV04jgHlnaqCkolLFI8cm8/aPzRpfizAzxgmVy5bthv7Mo17IGL+Y/g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OY02uOFTl1MFLPWcReZWyWuYLJJOVrwQampq9Q4e5RWazxLE4TsKj27cS36Y4MKIMWahw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hgNj19EtOmGGoHhlYOpUrYvLPcBnhL6agwqOZQ0zhCMx3pjY44l8/Z48y0rO9SxzeuYtBn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XxG8NVxAx2wCOCbij4mljai69y/jefZEY4fMSSC3CKoKGgx1AyEzuADXlcuZ5/qP95StX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bL3EUqyNk5gykVz4YBLG/poHBYaLSyDAYBdwjaXuCoiwtlqJaasn4MfPgm+9MSqmBgXZ/E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VvcUIXBYLafhzFXJOIrWsZR+8RYss0ADEKXziHg29stp1WSIq3UQZZ2SroMAvgSpyIdjbs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0bwSt4qETWsQAJacSlQ4tpFaNPzMVL1mFdVnJ3PwoQ4kZwSYhxeC4HW92oKSA2dkMwVfhl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QPuGY7Qc0QEM+7IgInazTELqsO4TDCcb8S1AbaxqWL4ojaRDzULUr2JbAW3HeiuUZYpw6q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+S/EPEerUEddwafUrLBCRwnNyqP4kxG29lair+yTUbsi/NTQDo8EZduF8syb1uYSqpqiZW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WiaOojQh4htlDmAjH1CQYdscmF8SnNIG868QwaX4gsFavFEkaIUbEC/6S0DGG+WbRi+nhG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QeBLbY7XSNGrBv5I7hQFEoKGc1i3qYinGCgJ8aXl6ldRa1c7Rl9+olk32dpQY6bhWV54g/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ywcwwQkBtgCPleYG3/szdatwVzFhQDjKGuyi9EBMAZ8oCwVtJlUq8xBWXdcvjv08QzFRLW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gBrMntOiDiNCGM33Ow6OktFK/KzTq7oGdFtW2xyH7uocZf7I4BXkQmLjb0s0lWoXmj8xJF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dsmHxLkMDaG4GgDSpWTpG4DEorMmGJxzH1zAawDEeFyFQMdNw1reUFjZFg4Mxbbepofiaq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+orELF1M5KgUThqrX6IYE7ikgylsSro6jqPhng0Kg8qBu3dTFsup57IFfmJlQ+D/SGS+GE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ob1/SCqHjxCsig4+IkpK6qzgeTxOXDPK8eEFyu5X5fEab7Rg9un1KG0SZDqXh4mnvmGC5Z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A+oBVckedhJUlRcvWZUHrOWBmviNtbT8kvKtFQa7t+GHSPgGUCLxSb35lkyOYdsVDOVT7Q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LlIYGpiuBsbqHAgGBuYA1uYXaR7XOBwXM7rDLhicy/iAlyaiTmHAaEuS6XSh6jNhT+Edky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aXNYdzGzBBkcYYpYG4Nc7ifaV4niU/nLydQqzwgU8OoMLpvUvFWEi2wZ1GwpzDRyMQVGu+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nESXT/CUzPlE4YeiJ+oLPuHNr3MBJQV3xPsxLt3tlB9zIMwmuwyuVqj6qZ2w6rmPeqRwC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ciUL2IgFiMPBHuGWZg5sPE063PwYbD3BFWUK5OZgLDMC+CUrM7ieN9wZxzu5+PCyY3ORxA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VNgcMFbVm4GpiPHmcNOpzxtKWxXmbTmVpaNmTL6jRXMyFi2mYAJsRqyHUoPic/P6s2vcjV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tRR9cO5+FE3LBEAKNEzA3pgN56rmVgAspmz9kqgbMX1KMCnEoEv8AaNbxuVWMmyBWhb+IZ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ziN0Js3FVaqPBvw6jZxL/AHK4cE5l1Qt1LMKOkoDkZPEaJrnjqEroL4ua2IuIMAociONSn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qtRVkDb5iEWK3ct6OkcUDwzYF3RGQhzEu1hwSoMW8poKk3LS1a3m52xFji4JoUjyZjRkMW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Iv5w2wA7AJlhuYJQ3y7e4PQpvJBb1DNfzDwXYv9zTdO4/ua4gls52OZUUq5b9zSoDdXXmU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d2GDHwwfDzEIVG7QhZ4fEQJmaurlioqlXF+mLxoObK1dnSPKi9hqNbM8sxNLy+IWi2l+oK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2czCmrvUGalvUsZ0mrd+oQsLylyxyh4i3KkoAy8v4mUVhtAlKGXHkwqAXctuTAdxNmbhZR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T2zCBHshyC/5YLAydQRwGMG0rbdsf6JqK6wHbN8sbYrP4Ss0PcoVg/SB6SpTZLq1xFb03P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fFNyoWL53cqs41KLEqYzbDmYBX2loNCcsXFg4HRLqt1qcHNPzEtfTKANkrpiFA4gir2sC8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J34lW8y9lSLxL7+0wrVm53g0BZn+2IS9DQ8nMRI2fNZIbmS8caHqG2+yUAznENk1ExFLO2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TmFQkdCXfLqR7Ec45gNohKKwLNqXU4W5SqubXUQyKhzuNpiJrnFAwgXjvEtptt8k4X0PP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xvjL1wzPRRfH2mr5C45I+2L3UyP6iOuAp1D/l1AM1l+gBxDDO5m5GWVRSrxepRj1AuOobn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spc1uMVfc34xEIdDcClvuNKruPhqBZ2yxfCabic+GGqp45nOTJeYNtwaPEOh6tBVQ5WXNd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gW+/1HX5jEDWG8TihgnkoTnuABVxSOMrGlPZill8SmKr5i2wHg5jlUDeAo6jNTjhmEt5cr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VTEP7l/i5TZWXVTPj1SOsOeZZdsncrXtioDYy8TwxSlgXqcRoq5u4JxEol6U0iJvfPUGmL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cTxIdwdFqaiGn31GrAvMKM3UUw5nkRqCABHOYXOjVS7Utw5jdqY75mJPtc5/UF0utxw1rw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znddRsqm+COFBB5/dFoRax6JrTmNuLxFVmWVRkTi8hzcpRfa6lV2WL4d1LlnbBaHtlUlCz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MFrbE1eob8sceUn2mbYw5icCM5r/hF204fvBFAM1LzHEufcIWp27lwSk6iuqQirP+peqam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FY0tQA8De5Q91xxLUuK5JQcHylVmX1xMQYMJQ2DSw3H3SpnIXMyw65Q1mL+pk6zZyTCsD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rLImAvqBWOMUhet7QrKpxVRTAm8VKI8FQKAsGqG4gR2cwFza4ohYEpYmSv6iFVeOaqDIiu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dkEeHSdEJpUHEtgIt8eJS441qZxS+KI1TbvOCDoPIyRfcl8MRlcxqpZjLtlo8nB4mbfJSr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oxA19UKfyqY8s63fiVWAVUviJw3EqjNXnUNQZxQQrPUG5Yj7ljeTuUNHqVjO8WmVfmADuc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rKzmzCsywzUKBGruVScQd9oNacR1UrF7nRXtEhymg5zAeeZYhv+WyzRa1+ZnixNvcKsvoi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96pm+IlB1haMRF2a8o5ZhIHe2JGu4d9syfFxO7MNnkjsiua4WspwVtdrccR/9ZMxF+VmF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Qyr5xDvcqVo3RNnb+poVF0TIWOagtss3n1Dg6uVRHcTO7mzxCBgVMGIaqaljC7/cQHmcSu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VEJprgUd4S9y0wZmjfEEkJcdZqaXmz2sXzGaY5xTi4jEMZXe88xZtfOo3TTEAaviCsHHBF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qU2zRB90GjyS1eiHXiZx7uGCMYb9kDwUF7W5UkLb+0AYE22v7M0C2mfqI3QzPszTpjiYc7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wPW+gZ3MeIXK7hSBwwwX9fSC0jTZmDxziFEHyiLYvzM0eIejMAs4IBneY3ahicWtQXdDOV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rWrmxTEMIAwqhLUmwC7+JtRq2xKai4ek8MaQ7Xhz8Tz8v8Sq3xMArYD1PWExBvVXL1DO7j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3E4OKIWGGpmewgIjmoyEhxcqs0dxqnLXiWwNS1+2WB8xT1vM0zzu4tKzW7gsc5qEEA9yiX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szMUp9FM1Y1L2DX5glLgTXcb6QoFPE808B9p4D7Twn2iNNx1mIui5iBxGBHPUG12Q6lHkb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XlPxYuG8we9OpQyZ7IKUHEX6IEiKiI5Pkgs2JY/IJd2i7ZIew9S5TEq2DzeYqwXquSYkXv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EwIGlR5oKcnjxEKgvuUrmbPULXsvE/Ei2C+x8xTL2hVlYa6nQPDqKi70cyzA4XWHoghCyV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D4hUdxzf7i1CSgIIzfcK4eXUy9vMCwvAwDKtQVXJymTZ50QvCzZKcp3hd+o1LF7bxMCyYE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pMX8SiGYZm0lmMsHLUbVXdpkxbaGBqB+MzCovmZZXfZKApz+ULCS4h6HxxL2Sn5lgUYQ6k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EaA8jymYvEtSmx+XEteTmXtU0kWSqrhZlGnzMkVvQmZjORpdRUa24uHLLy23oijZe2ZJTh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qL0lL/qZBV4EvhVRwhArXLMbROI0Gf4PiVsJvJLWhyRZiHbu41OX9QDZatxsCv6OpZJBUD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bsKqZC2vQErRR8KqFO/LLgh0dzAteYBNjCg2DjIhrtsPEsdJnG48CDVsLX+1KIhU+5i22U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tDnrX3mYcHOUWy3JLGTQPblhQHEuhLIofEuHQk+0TM3TC/lJa9Taeiar5jIN0ympl5ghcE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TTwHfzM+aKd4x4+oaHROYx5lTwfzLvxULccxdxnoUmUqHBUxEGeOoYzBcDGur61GqHK+Yp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Zm3nzCBeLS1uO3qIEFu0zVJsN4W4jWpZZxmcnEDfZzFITNPwIEbbGpZg1zKhTqe5HFy5eo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G451BTFOdLMcxLgNbCGEukiou779yqS0NSgreYkuxFBrfiCj+1QLUtTifEO9ypRWoX26+y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iqojdcdQcrz4g85PcuuWVSrXuVk7MziSkmFjvqPzG5Qlt4zSFSzV5hT7za6mH5lTlUChFM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WRA3jEMXYTiGaxCKNg1AtLIpSVvmZd+4xhxLPA5g3iOA566/1EYfP08QKNmDjkyjNeiLbn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p6OCaeZwd8EptWPuRUZjeJvqF2q6uwjo4dIYbutDC6zebmKncoe3vtN7wSsD1MbKzioa1I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5oblTMhdSxmuJtrrESlC9JNcjd8zOLKOxx1MefKCyMGb8TMDPM3EhBaJHxqCMjjmpaAL3q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loKeGKgeZoHcLaZJ+HBrkxAn4JQlN6gLcjJPFjcCIR7NFaxCXLmDXriYlosDBosqh4h9yD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Br1MZRfZuCCLvZidpfqU9l5IKm9twUdSZDbBrBlLcJr9wrxvqXZeoLF0kNrqZMRs2bIUGw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4mjYvNTV6i+Uh5GYVAucZimTXCZ4A9S6sUQxwD+4YH3kARUNXAya6ZmQEe4BkKHfEMOUGp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bkkAlEQ1yOzqGlkKlsDdEun8IBgKeZQtU5piJCRuOS9njiUry5dpuN+3Gshh+ZUbOPEAl5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K3gMRY7kyqw0jvVZnAgcHmUgGB0amEYOXmBowGV5jpAut9S6zV6l04vtqVEDWAhQ1B6PEo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SjM4Ax2gfgIaAitRKJa/F5lW0Q2tl3EeY6O5cv0g/zNjRx3qC+D/lFSo8epXwGvyzBhn8y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L4QmlaYIXjl7l5ew3RMXJWdWxFrsMXQZqM4FGyNu2LwamUGqla72l/wBRMVW2glkk0GB3F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QcHsx77E5hK1q9XKQdO98mC3ZyI9ovROWffmF8AhwMh41B8hc7ZltMaxKVCNuvMyesERrt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R8SgpbGKDgiBklFQEYssfELdNtFuA+wH9/RBTslOn8AqM7hfAJS2geo4gy5lIaO4LSJCqL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6nDeTolKcm0sFCv0gsVCreJWY0l3gfmYATqIAZe6iKF9k8GO4CFlTPLGNRyc41MuBg3B5F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oMymkM5xMvIgjcwfmIB2fZKohv6juuCNmLqC+4ubp6lDcF8Q3F+aVsUZzDd3QLhbrRmWTv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BY65Z3L9RTDzcsTtzGr+i6lMzCOUKJwssUmCKal8S7KB1Dw7JxVXiXvBubDhAUP24gMOSI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fBjq25UrxUQdhzmfeMjF6p6n6MuhjEGKg5FFuItQsGyUWBmZBs+ZoPrEZVnHMoXTX0B/lx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8u7maLu484eD4l3kOW2Kr8sV3Ox4lA4tAoF31Mw4QgeM4hmNe0xZW5n/vRSP/ALss/tmTl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dioBg3meehBdheWPdTp0cWK8yxteHmWZSmA4FruD6zR9Gsj/7M/8AR+jvC9BeRTnMWyj5J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S5MqbvmXg0XzGDkqMf08TJTMH7FTdleA7lnb+ZTCaUITww5pupmkIrcUuBuOxQKyYXcS/E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qwyMF0WdIQoDL4EWYL5X3lZAO79pr22NTDEol8BqXo447moYiwJk/kmo78vMKgZx4gRpvY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pjlmumVbYEpjRUBaDxcobGSNNwc+pdYZzG1eID/aAuj2zHfLvxGuRbqB8Iu2zriEqaQbM8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5aHbAxVXz5li4YFfuIWE2GGb5ojgLcORFlsncsxiPyRAar67m3DuobDVL3FF6+YJ6cxVRY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exZmCkWMBq4epDtBxy74nEFIOVJmiZfV2zmUWLuBghiHso7AWxbMaVmFpuWjQ+B7YJQOR5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5pke6LkNMDmEW40bmBDte1lzTZTeZRRcWv4JUBC55TNYGERHbniszUcKp8CkIcw6uWquOY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YnRlAW3DqNM2z7lrdTeXPcTUpFAQGx5pU5gGFdxLnwTUAIvarFd0gXx9pUhYFxotX74gWB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gDzFgea9omu4CIIDtdxAQX/JL5VOI11pdcsp35Sw11mAeHapUNKH3hDAq7haihjOaZ11/u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ZzORln01YmoipUERdINN5m1qzmAENHZKQeKk0dZi4SqPzAdLglBkHidgmoWdxEVWPBmBRb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iHn3WwmQpWFxwxQ8XDGsIEGN5OoIw2XL0yA/ec4HaE71XUFRVHudgyZuDpPKCwc2UsaEW1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Axc7x1B8Q/aXf10TMIrinUpKfMMHMvL1Hyx5SUS3+mYDXWGPlTySi05ceozpdSuiviZlFQ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5cxOwbxLW+S10Ph3NfqWOsiXWpdO0avMvcvSErCOcQznEFMnVeYFH7I9MtyrFlFGK5lZAi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bMiWnmbOUAqfC/Mbbu78RGEOahPhL9hLTXKNB4ywbyVcppnufYSjsNwDjrmZKlmsVKeXD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DEKCMuyp+BmMYPEN6qNA3cw126h9fCQ12LxOm0qvYl3R4hgThLoK4zcQugHc3+HcayrIXx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V7cfMQA27uXtDZCbNjTL4m/3NxWax3DzNsUXd0mTTsWe4m9pW5Za0qO5A8xHK26lwr7M2l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yYiVKoy+2mSKdzfhlZkczc2sOyEPKiGoWKimWoeCUDBdIQIzAu5cKreblcmR5hoTxmAeYK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V7mYiqeXXEpolPEaBeuZvotfxMShLWb7Sw5qOkGptOJjRs3GVarodStTJ2xrAZs+IC59mO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BQ81E6WjmVebMKtE8weYAQyczwf5ROdpQricE6Ay6caKZV8+YINJSYCwK9xKcDqJyYTC7l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UqUHk5l1iWMdx7ltLBpQAcP7w2h7g3d7NQbMAvcvSVZG2w3eyKUrcStEqKrGOZ3LVtO73K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CWNEvrglBgpCN69cSmG+kZYB7dquUywlZDhzMQTwqYKDYimka6ha9HA4ohxYX+Y/dGkJi5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KIrtXiNkxwrrzOGnJx/xDGGksDl/qUMV2F5gBqVAeXcSNXfvCqawrB9xiXUAMDZ5hTV7Mq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WYip5gAa2v8RQCIlML89QUC4pUVlF9SC0rNSimLZQw1L4ityWiE1RX2lD05mI9ncLp5Zpl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OKdniNvhXZysNhK9QYEOhmYUQeVMwq1jo/lmWfI3FVjXGGNgBa5ZVmqz+pas1GssRLz9pZ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vHeu2ZcsXbmKgGJfUcoxv3PAJiDbiYSx4jq+pxLgIGQwxrMxDVVsoH4mIpK3Aqz2RANxuW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RuBTW0wQV93RRG2sMgO4grOz5uBCmI1m26uolGB6nJ1nfUXVAVVXGBgoys9ANssAAkaWJI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08QTjjmfYEa4qaML/AMFTxUPEeXbMYuamVaublTDn6Ft5+lpbyyweJS9ELkePUMv2YlWML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VyveXiYtQCmFjeTONxKg5/LvIifG9xZmR3E2OCi4XgLlZNqONHUeil3ORC3dLMC9OJ2qmt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TXUwgssFJ6Sq79IG/EBTW7mznDXcWkgK0zJjmWeVrMt5HoSja9dR0skKhuZvqLANQOdvmL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OJcjhOlor0KWN86lpFqWgoi9y4/UL35qK2+UHwXHK+7McTleJbsl8ziy3uDxNzlbH7TOqu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tqERW6JARav8AEyjhTwAq+YdNrsl2PAzDQLuHI+DGjH3QF/InA8MBVi0oLFi/ErorhjSm2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tZ6XNSy4SxBepg0daYNYJ4IGuK7iAcqJf49ILwRrk6gAabhdFUnJUTIBcY7OSVbacZqN4K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lGlL4bj2Xw/Mqvr1MTELVnqI2OXuIZLepgmagy7gso2er4mDTjuNLeB1Lae1wqg8kRgWwY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gB4YlUeYeI56OUtjUWjBYUhsNrhyWcBM5T2GYO0EW9b8TPVYVKGS+ajCwDIT5kpSbcOlSg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McmL35lI4cXiaQs63LmrPcSxZ9czZNYuKugtssQywpr7Mxlr8RVEr5lnAYWYe3Es0b0kKr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+4Bzdwxt6njXzMQmg3NwNmjZLZzNQUpVOPMxbBByJ5JyrxA4fK5WFp3KAwemXA7KF7QmnD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R5FyJo/uTxNgQA6jSoefAde41LHFFtRDxDLGWAOxtYcX/AINShpozmaoTDM48g4PmDZ9MA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H7JhS9bgLANtsbJTK7cResXr3Ms17N8xFvs7ZesLSvaBwmXqxuWDa+I/NMz7wGNoAaJhfU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9QrfHKQWloxMlPlMlLk8IdDmDXlFiUuwN3DQDZ3GqOwr7Qw/zCUWo7LuH8QyM0dl8sahCs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cv5jF8f7lzbDFH8yqW/hAmF8yhL5D5jjFRXEW31NW5uFjWJhV9u4t4cmc0WzZBq6mWqCAF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jTc7mMzcNUXG2t+ILCjxOGlrb5gqge42y67YqMKoGh0aYasS25RK0XLqcOreZ28FsqsLCL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iwfxCpVxqbOCUC9bm7FKlJY7IQwTO4HIi2Sbm1BlATFrNRPKybSmSPDzlC5wgqfMBe7tHB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MnD+JkpdrHAp5QgavuaVV75mHaPUfjgbIi4rzOkkzE3nBAm8xoHGwgPxhexjdRHGvJFH6U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N8I8TiaQOJWy+oVbTiWbDGjuBSqdZpZuV10YK3KAG4ijWTmDlrghwrGNxXbiZW5ECu7gGJ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yQhxKMvMwOOc4doeNQhLhSOU/zUtqE3bKO69vMXmdS15MyzVY9zDLhjkQ/MtSvb3NAgF6+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CCk1M1CrOuZZ34epVcr6nCHuALX4lFhLLsrcZAIZYHDNqz8Qg0hy5mArdwMUwcywUm4y20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Ua4mNSekQMmgEtg/KJ1FlWzK8Ie5k0V3MFm+bnAB5imBXMazdAVd8RgfvKZJrolpfKA/RM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efuKvrmAbz9zKyxCwm2XGjaItuYDTeahV7r1KNUrTEyh8vUxAz5hi1LriWUC1wdEvPQywK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i4LmCqt2giu1bzBQxXmXCg/NAlsjcoNcRmDcPBVyylkxTUAQ5YLlviPlE1N88XU8DT7TAu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/ACoXpXqYUlU5MtbB1OBuquyNxwJhieQ48ymNck4xd3LtgMZl8zwZW8mvzMrQU8RE3rmNf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+pUSq498EYU7vfEaui3iF1hkuuIXTSqjSrguoNTp/UwV9VhALMCBAzpzuUa6OOI3EfLKVT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xAoBEDjZzXExWw9ZYXK+yKhzeWYzrNuCVbKK58s7ZTkgwd/ymIq2qil5+IuhdsTIrPLl4m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GNOCVED/uJfkrZ6lkppcYGW6rzt5gK6m4Sw+UkgLBX7Ivg9mPAwZxAspxW+JeVbUtRzA4g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qcvCvksE4J8uZYVYFqxU5/DI6m1aSvIlRweXolyv23tj0i/1ACuBQ49zBNF32xaXCvFwvP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GSyDpUejExGBDA9L4mcST+mfc4ITGXXEsfEGuGAO7A4INhZLeDqIS7hUymSc/QJ4Ey1rOp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SiMcoxpwI9wx4C98wTqhVVFF22cSxG71AcESnLw/3CAn2uUYuAHuHIw4YIjaj7RAAMIVmE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4VdsSinTmaQNNgBK0CwcG44op8twumhEyHeKOwa6zWLU48RyomFCPLWtTbM4E0NWoijhWe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YrzNEdXZ2EOPwzKS2q4lWqgS1vhjGC3AsXiBRu111OA8TLmAxUB3FfI7JU3oirlA9we716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swVgfEm4feA3rHFRVumw7YNVSNcRcYy3MmBXBEwNFYqK6otgwNcql91qaF4lI7qeUzqVV5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L1wiKIZu4tTnhqFy232iw1dwEc6nJpGqE8JgfEohjncK0Shuo+IpxKuTwx+804W/UMuo9J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t9gIZOXOVRxbI6YjAbZZFj2MQbQUhh/MdOsTbCtELly8w4JnMoTZl2uZ5kGWQduO4nxWKX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h398TYAepZXQ5uDaWVscnIQQIluV1EQ18EUXOoi2wcS/duCWN17nQsyyhMcVKTBltgApmV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oLnG+p3wPMfbJ5lwZjbwCIlDmW3Ue+JklyZYFQYAUcczFRm+4Vsndxoqi5mfHsRunTUqkb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2qeoFwsYV0PJ4iUVCpXlNrshhz8SuWSoAN5vmZcLFOFT9wBtkeZRRfiZLFruARlbqLbsfz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mlpuFaX2zLco5Y6hvqYeA4lGOV4nNfCCrm0QZbL3K62RgpUqxTPDc1BadwquCpinqYRupQ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FvEsH5Y8pcnPEtF7X8RD+ErUZOCUuJilWqOqmUIOOZQCLv8xrh1mGs8RHJ394JLL9RKKI1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B4maSw1BGcZoljAMCOO5YGUrADEtKu+cGpi0sbjwk1CAM84Nx4HNiDBvOIliKHNK8QVgYc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nIMrCVUBdNR2i2HPuEAURV+YjBF0UbgpZa2FygXPJ3FrnaWlipDWbxC6sWdzC1/LLrAaLl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F6luOuWUUv2ExEd9Q2im2m2PQe84qEGQM1mKpKOU8QENnXEOjoF1KFsqunEOeO2ZULviEB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hvuGFsnJubOHFeSAllArWVlgmHe/iZBGLahbbFd0QhsW3FolFuIVqrWK4qwHmKBYL8EBcu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qYyXa49cgWncFdrEVmoRXfYy8RzT9Mgd4g07cQK2ULZzKEaI8h95nr11OtqZ7lOR5XDqL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KFxnqFgg0XiXBZBb8xAvuYuGQBLMuna4A48UQjReU4gZi/bmBN05dkuQ2zA5YVG9HdfaYw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ZMO3ykySEO+ZkAmNQjWBBrlgwOtzolTubVMkZTBbxzEqtET3OqZXc4YQhGiiZxPaFHggC8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RmFVfE0D5VLIjgKqI3odTVovsiVe7nAhtmaJVF7oQvbc1weWNdkmdibC5gAaDhuVRZaYMY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lYUkDONQ0KbZgNalmODMrpZTstxhTpzApXqEXK8sHlyz/AM0q06ep1cRD/m5i6VmJf2SrX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0jHEpGlGGVYMViDqx3Gdp18ko7e4dxlHFnwYLNmrofxL6IedxdtAwTKxCPGOoflxKwd4gH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K5CAWmIlk8ISl5wTLJnmzPRsxoPBmjo4uIyUYzMQizzFKcuYgOLZaW5c0zJbaYlAoppIg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zEImsvs/bLzg8xHCk1KYKXcoto+JzWRZKy5IFkACnnRE0bjSrriPKarmY/uiopXBuKLCVU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5EYOJZcqYLyUOpiFXXEtka5HzBv3M6bHuEC7Oo2F3HZc84mCDyCXUOov8p4QS8isuokG99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WSnqNwBwwFM+KWVMGmVRzXhKeStDcKbcPDMjD6eY2g0gnC4dRxp+RGsVxKBO7HcTfJ1Gm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cBxWPEAMbapxPS+xOXm9QmoAa8+41gVC6HyQsAXLDz3KBa+HxK291WOY5lh2kSQGBjV843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p7S+CeOItnjxC4ypmtIUkLVRUyw9wzHI8MKI0fMLMjTmK6xXuKgvDgjXZVvMMShzcKpvWa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kAbXmVDsagWxO9XUbGJejx5mwTfLgJdNlYKkYueWZMN114jkR1TAhM8vLLioWccQA6tW4U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CoRYSBTK5VDQLCiQjfNBBYhquHuVAVeVeZSZkvli3x214Rt1WjFzSDRh1Bd8IKu6WFTdkr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l8ALx/MEDJRrAEc474qbudZyROsW3uPvQZZT4Dmo0FrSNxHBjI8csVQL1uPSwChgQr6wAU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D4uFL94sZbiWcx2EmWa3UFtbqiXUfXcOgAKnviaxN6wUWCWYKrMwJUjaFRVUpip6JSvgTi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0N0XbF5VucFPnMeJ8VMgVvEtINAzcwxTLdTAO2/ghYvGrsiahsKWAIzf8StxZ0zNjAe4C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sqUmd8peiPSIV1YZljF2Yk4AsYA7DlZjs1ljc6kJcE0U2+ZQzvXqOWM8SzmVxbzNZcBcXp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4u5marjWxb4g3KYxcQnVksV20iTHZOc5yFlFCqFvXPEPogJKXcY1gVbLwi4AxepSG2GA6q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geCIFF+YPOF6lYtRTM3u5WW/zKMi7cQ2AMajiL5lWt8Qu4GxYFKupd5DW76gkeRK4MZnCc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EBHneYhm0iq7Mxth4isMbig4Mrehp1HLY55xxMUpyEpsKoieQYZaruiUR44lar4zA4VJSy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RaKIVP3CZbFXfMtgL5ns+o3DJE5YlA/8AVEaIHHELNTW0ncR4yJawqY+8wNt7ndZsnqzKM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W7qosJMsavqGI9x1S88RFaF3cLVC1MnhzLC4uEMX3O32TK8u5Znn1EXddQKcy94reLfayh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qaM6WpSU1ySkbtgXwucMpbQHCwRcuNxug6lwaEuKuLHOA1MbjjkmDmeclweR4KRCouMTCY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U1skqQ6hLADS8dQAYTbmCbQeIVMLqAmMkr39jiJYLjiAfcRs2ZQgNi8QbQGHUFaX2iWtGB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pjiZfzmVa4nynubJl0hY1jxLYYE74VVDQuEpWtgiWcMT8SMsKqKWcWzyRuF3qF/zSx2Ey1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xIAsJZX8oRcDwhAw/tlDUHaK0WnqOgu4dC4UMt3vqOQs4LFay61IBEwHwCRQUI0dzkxwg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/whmYNjoNXAyD/NiZpal9CVbK/kzYuPJPYuQxMlamb5QRxBM14gAX5eI2N1A6m4ArHqOwF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wJas/BBcKQ1UBscXDhet0S3UMnEwxKrcopPvMwCxea3NKrpfXmUbqmOFzYdy43DvtSiWzm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HZ+BSiXIps6RqGfX9p0OMDuXNr2olxGsuYKQJDPl1L7xBR8wB8I/7I8Mr4rglRIPHFTU9V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/crSg9EvLK5tELW09XiXegDdRpQ7e5mB/5Do+1Mck0zLgOEssvic5M6vMwkdCbJlHcRraX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bgYZ3LhaH36lQItZUoNE4Ry49QvT1Q5QSr0gvDDPRrRctYG5VVVKEhp8nPiVN1Y77YjMGs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2lrSMhKFXLBcTNwaxLIuMw0q9QgMwfE45G4lqrP8AELAEFVGoJoHAblFmVJZ3BgBuZMhvs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YOza20QPVf1ET8zZiXnEvAIpo/QANmBdqx2w2OmExXEQDrqO5DS+JWDkLjt0cdy+8FQbNM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hqOGViaDyJYmXPHUIyPKXtdBB40qKwFIQYrHuYKLwNPEoHLvL9MxW5go1aGc5RtLfgzFSj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TYWUeJYdmoFyiw3EFPmhTwSqII+euKjjyS6aR4lgXiVvTTHVOSqlGFMl1iJLSOC0ShiLh8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MpyaoeIYV18R0o1llmVPuxNWalFY6LCIw8x+deIUaqLjLG4yNE4vRuJwvcUeGyWjglBi6v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h1M13x9pZVUmXDQQou1G4RB7gtOCNa/8AqDCcQX4MoO0VAxYliEyykKVyECldyxm7H6iUL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tYiWm24Jh/wDIgYUVqohbSMLyE5hrSBkgD9ssuGR3OEV6islZshCm4BpzEheR4n8imKGxl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33L8D0lSMoNbxx5nYpiIb+05HqHIZ+JgDA6greYMFxefEshK5lpCwcSjVjklmVZ/Eylj4m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+ZSNsfmb2y91MgNbMMycF/iVULqO1DDAutPFR89L8QEj/AHAaqOYL2CmYqzHPuIMHxKV5H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jrLiZTY8SryCwxhrHc2DeIhvAgOJg55kdL1j7TCQcI2PEb570RqW0aqLMkF6fzAMH2hU4U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4XzAaDYM9plpZNQwaAvmUyae5hR+YK1n4gsy0sBRj/LNi+BYrUxnolqvBrGpQDfKjcK1pw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hCBUOnUyDq3f5lAAkp5gsWjAgqK9fLMGXWPMwbzccVgillm9ASlcnHqYfy35iYO8Al7zU9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X9RdIMoAPATMCZsTBGChHBDjm2MThDkQchTQTGG87gi3KQ1cWFdy2BMV83M7fTcqQUtoO5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tV+JTUyhl0Q2AGAc8I4ZCl8szKKBuL3kNhxLxUZdYlhHAtupYl5xxKQtWWsRXNURssV17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5yKL4g3reARHCDhWVqAlaiBayRxFWTQYdIwN3RZcUo6Z9soQvDuVmZZqPPhNRcMVQrlUxb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sEeZi5pBxmogbEWcVeoq2AFd3KwFJkscZZUrLyHJAPkfuRA1S5dLfKcRXjkB4lFbXCcRV7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RqqWTl4gjGwxKM57lLBjd7l02TmoVsAYIFl4y4/ulBd3Eik1WIqMYF3HM0V1zMTwEaOyXo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TEba2ByPZG2ZBaC/MCqg9pjr0GY3MRzLU3MLHq4PMnMNOLoFMLXyTEUA4sjTg4Gc7Gctx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ugtV94XZUa7mclW0bhUCIMt9zWMt7laH58RqQ4/cALlLnoH3mi+cFRzQCtoUsXaqi+yzOY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Qc6qZjUt+SOJsHMGqqLZUsdAZcS1Aqq6i4UNFYhdz5EtjeIrl48yqcIqTmuFKO+fEDcYnY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ubrpDVGaXTL4a0y555qByiplC9ckdtQxzEBbZPyFTGXVauAogKcJKeSOCjEGM1UxMZjZRj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5IBQqkxMYIEw7vLAJBzKYFHmZl3llLqFnuVwT7TBZ8oBhtKUO5ZC3EM/cvn8o4pLlMvDA9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5B4l44x1DbxAg0emWw7g8eo4w/MsvGHEqndXMisEdN0zNgvzNIa5YqQTeRYkdVmEeRySkQ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x+JaoaIya5Jbd4g8kSUN5u2AlMOSxOoazMwFVMVLJyTM7ldV5Iw0w8kLFDzjibTMTofiXN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7mVRPml4WSyFWlUA8ywAL4mCY6u4GK1NxXba7ieR4TsS8sOCeYbrIMEo2m8JEIeizqF5Qo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wnaGoJdYa1Klq5eYQvMWYp7S46eGeeeHmOBngLYCFYai05HBGUNUOWG17PjUFFS61KjYeO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i0RWKNyioctdRBS1jVfAgrQt4YQqFxR4Lzc8NbJelFIT6hKRavcKMUEoJo+LhTbyOZYX+I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20SuqeDO3ubTbHKwLeHx2xNqHrjxCiZQbjls1Y4naxxDljq3FcETnMxsttLfiKWLTl6mRo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rGs+43I7s78wZINr32zDOyrCy2Qt0sql1Gbxg/wBxIqtDxlWFm7eWCk6McQXmjhmZ401Ex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jgQBmaOJ90FqpV/eA3gYmUocMJKOxbtLstrTTcuOxovuFh1AcwqpVhvjiYjROEGiXrXBCm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c+O5WwjSLQgpVdw54LtJQXODcNqd6HRFKG66gFt8AczZbBoJbvAfmASa0zwJLfc1jYxMxD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zO8TvcW9yrvM9xZSkrCLsqjghuXojllWHCjUIfIRNX9xPk63xKXgtMAcDfeDAqLLdyoMsR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OiaVaBj5gKBYeWZ0mgxC0plnBDQEpAqzyHUGm0zN9PLA1G6zzHhRhcw3A6O5gqsAqVFk9Q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S1RsGH9c4QbkF9y+GjSSuR4eptNsVG1XwQLYXRcULr5iH9kNsfSvX3Cw1GaMNpXihGDlQT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nF8XK4znLu43Yu48dY6xKeYHMQU/n+J5bOo1lfMaUYnMQX8pTFiqqYCLqCqi2IcajVlpdG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C5IIdLysdjLzmLYujEtd5L8TPT1mIpW3XiJel4agWY+Jv6vmXr8SoUfcuWFSYF71UvYHOB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S4KAQ9oVRXuDXt3BCpy1mLmjHiBo5FwwOSkCxeESq0+Wpb9nMFoshLHlC4Nu4JFpeEa6cG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zib/ENoiGJaihBpw/1Esj3ErVaI+bCmYxw+JzGGyIGD2nvHcRWbERhVNyt4W3ZLg2DmWvz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TO8wpeyKlMux2mo7HZxKq32riEFLPUC3ULMN4OpUrjVkVmPuVWfVQVdw9DjjuNdCeYVwIY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xxURrZYnNQogoqVySqBkddzIFuEsNRAG7dwDpiGxfDE0sYzNCF+Y0U28QbNoqmGOIl9LlW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wuZRZ47ue7F8NM5lM+4CUVs3HFUTy7g2qOAu5leNXAo+SVop1maEveYMaxcaPQ5OyHJhvk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4VFwD4i1H0gjocXbOzWvuKhtps7joRZ3E4ED1EnN+yDZbuVtzrMV5wTuGH3zG21a/aE5A5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n8QNwGDjqGnBk44hVNB8xK7QQMip1zFRNELFbr8wVzR1FU/K+JbJWDUZ1oY9xZ954gDYn2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0IWTAVyijDBUNA3bUwAWioLYiY1HAlCA/Mt6uQgTRR0l/AZxcyWtjiXEsMw/o4wk1OzX6n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K7iJGNeJk08WoyhR2jAlCadxEQraPaIbYukYWCyl4cpYd+vlLOhy4XOY6PyIMpGfPEWeyy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ChmV8m2FvZKvzMEbBuNLBOzLKd8uZN87b5gCjoVOtReIiKv7D3KDHe29wh6AYmJQoV2+4n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16IUApeTJEpbPwStomlR0FmM4IWwKGL2pqA7eotL8I0dxNuYGe2Beny8wBeza9ylRl5l6b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cv4ktEZA8tEx13HnfEPDmY7TLiALMFAW2FXqZkC89wUvC4cK0zpCnUvLSsN8ThFXl7mY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tQrrmFCCEAOArHviG428HBGcQtzGQPIncoGxsiKlp3d/iJRa09xH4JcQpkqUBo96gUbAUs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KGC6dE5emLgVmeoNKGQx4ikmS5g5QBnPUfkm0Q9xX0QDghLJzZiKYmbcqA3VYiQrh4gA4s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L3CZGN4liRAQRmjiYIaHmV9Qe6lu285qBBpUttktiKLNkNDs5hMe6o7QIZb13z7le3wlmw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HRVZVB2qgNROQ5IN0GCyuYgpcH5is+meoopKMsDXA6Y91PSGOCqmxMaaMxivgBNteMXFLl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ibr3zBpiqdPUpZem8zJe1wrC22GBzEObviWajlJS9c9wgWScxBkdpjOtdQ4DMkZpdMwCtb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lEJVbBYqfZHtOfCVJprYjGBaS1trxHcyi4SsIcl1Cy08JnGhcdLi+Gb2blFzmaIuwiMtE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gFo0kGhi5YPT1MBbvxO1/mXy4iyBxKkMQbBt1MR2lNNa5JweeY3YN7xNEbrEShw1HMGby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dYJt4szxZbuVSZaGZNt/ia+A5jY2bgpRn9yykYPEWprkYIBqDpXaGVsQJvEGoX7lbLhLD6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/ZKbmmiBWlPiEW4HiXKFD5ir2iAvMBhi+oACyEKLLgAr0czTIqxPBagcpY8nuIs2UQVWoW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huMp0xZ4Q8w0XfDClsqBsEpnHx5lDJfpBrobohHJt7hTF8pwXnZ1DEOUTIz8zbHETNVnE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QLjmiVxYNhpA5jhSeiNCAdBKr1jT4iBlu8ShfLzqcpf8AmX5cGeyeYKtuu4Dy3c859IBSi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mFqZYYnHheIUuDfEvo/eIgFy4hu73UItHjK2niAWDKrW3uVJZ2tRXdx7dTaPvAW9yHiY6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F+Imh+HMzhyypweYhYm4GPwwrgQotcPT2ljYZCQpsZNx6ipPh7lAonhoiwL/KUoDwuoGLn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8Ylmjl/UpR0GV6mCFnXPuIqv0zuM1trqVAK9LBokMKcwse20lBnK2LjXWRxieU5zMFRlQW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bkE9iUFzZvmUyreYolA+HLHR0d0QK+hYhnR5OGHdJUqJtow8EEGg6hTbih4teOIqGOBcUr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pq4VnwHEvwUHKO9oYPcq48a+FQkIFpyRTSITy+8FofmZaiBJwuJWnEwoMrMbVVUvmUdOc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of3HOLeiaMqmVhmQ5mCGAlW1GeaCTyckpKyvFXMXmuiFXDQIhQAZTB+3Ql6A6lo2L5RNLh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Wq0P2lwLvi4d3GTG6ahGT8tTDwaW33MtClszmyCMXNHqO5oukXOKDjuJl8r5lFbEyzDFDO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Ku9cMUBpszeHP6nSthmxOo+WNbl8qx+5ZXySquNpiZnLmN+QS3kD1AnPFtwqFb0WYGVfuE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KRtCAuDFQri+HEsCrYy6hffI6DNZZsqsqArMWIrkHcKFl6hp1eyJksjOflh4ARnzK7ZgOa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lTA0eIr6QS6+0KLNPMwQ1LtzfOpkbXxUVphoGYg1UsuFMyIy9I7F+pgN9y8q1hnbcrtu1k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rDxDpkxqFOWGVREKqjmAtDBKW2Rln+1ShhwtQDwczF7yMfZjvcRhXjEtmlxu8GJjZzLZ6y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HGIrQxcqyJFHQib8Jg8+SB8synKJCUzmI0zSK0IL90SgyXz6lEl5hAXJVMAWglDBd1E4VM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ViPtV3cqzI3AN03uJiU4MXzKqwmgJGbS75ufkKDa+WIPvLhjjjuej7lqpbml+7wbqHGmpC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Oa4hf0IA8yoK9n4i5q24nhniIUILlVgFqOgp9xOKxKotTajMKaVmeFxRnSF25K0Mz4+/MP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vM5l2FGOnDLfiABl76g8BwxdHuo2W9McGOpxnGsxtwfUqoCF+5dW4d9TASKq5i/DxBjYho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uE7PugKEt74goAqfUD1TPFcChlycytGnxc6xvuUdYu64lEsVtmOwB2wYQlyxSfbKhRSWhz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BiZ0yxAPwM2cDqJXss4AWuocgfMIEvim8XL4WYXzL4XgQ3mlbhWRy1uKgWqKS66GIawHq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b/U6U7GMzKDXHhcNYDrkIDUx+pHQTzj+EpF5Oc6SqlRF3DqL/AHFC/IEAp2+xCZQ8+4KBW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iqSalm574YL9DZxAisYu4A5e44dJ8CXQUkofajo2eZKjyaBMxBvhdsYjuYFudrBrY4zClC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uBOA2goUQYlsqbRAYxbKnlLM7zGxKSsk0QM4HeyV27pgiAXlrDolAWzibnL1m72jojESRm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UPHmW4M93uKZaRoSxXZiEEp8TbfCaVUceQ9eoO62mDWZ8JhvbbMpUXmWWxXmA2BdzexbqF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cD+YJexiDrhmGBZv5qAWp4iUTTq4B0AtuZqgVLvunXRKRnI33NnL5pg3K9+JowHmdzMnl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tLJ3C2BmU6ZYTQVBZlhsmAGLy8JULpWuCBrWjmBwrgkVWO0KO12xWUDsjN5MItGnNonGqp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NFzk1Oa7mYUXcpsntXcx+6UHzMMKtuVTxYs9zUOTLKyD4goa8MQF8Xgm84uPDWRrPZr3EM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yzBNjmCUByX3Hc29yqTxuFKWq4LTCrSk8v3lNG5xWEqIUXTF3zHiC1tm8VyYaGd/mcjfUp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/cHqqAUrKNklfmW2Qao4TcoDF5g23UdHN88yud+/E4Ce4LTccGe/Ez3cJfWL3cc7UBArAq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5+0+B+oVQi+4Ks0NZgyMvdQcB6lKY9wS1dXAGxSzAD2jWxrruNvB6iZLuqj056lBg8vMzD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4lC3yQsHB1VcmIFdnUsc8pa0GIX5icDUtb0GYm5VMB7dzKAZXMUbxL7LiPg4lDi4h8wRAY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TQYonbcGb7mHY/c4Bg4mSHI5mCgIMpKfZBGTPfUoLCORgYm0UbrcMVgqwcPVNcwIB2uLRO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gEpjC43O3xuF4B2L6hzKriXLMskXGsnmGAcbmQdI6VruUOw6lVCgvbA/GPMpxoqF3BZTlM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qyG+02dxDwNZeIJLrxLGl4i2E4Sx5HMXlhqBoC9RbXBygCYANMXIWnJHZV766jpUw5mlRq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pUaY+xLlOMTD2TDzMWCHG1zMO/iWJqjLANv8ASXXNf7lJo7MzICk8EczcFd4hfTy7gpty9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AMUOqlCUdI4IPURqKGSV1RNRB8sJvI5lgkfEwIPcMiBWbjIFvUvRkiCmU/Uq2xLUtJeMe1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F7lrX4/MJl6MkWhaxTrwRNY4js+FjKKn2EtSafj4jAN3KGswsdFMG7N6GYW4+CbgbLu0uM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ptgvUdkeTMy0WcWwK94wahwSh8wc0HK4gVpTiABLt3FS7Xzyy6qXlXUNE5XGXAWD1OzHVM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efJFhKjHuWZUpUNUHI5iSRrqYxcxPqrlWBs7MVEWEKd9RgEJaLqP4ABGv2YIStgdvcbAxd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qsulwfth1B2F2hKZhtmupcNeX2ie/hEWcC5xAHHuXxdwjIxtYmhmFuquIYDdVPKfUtYoxx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lziFm380yODSAURwccxutsnMNOHmzlFY4JYZheILsyzctfsiYJtHCCLUURA8FmPU3DkDjn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vvNZrGYbgOEAHC1URivfCpq7WliWw2gmHaBCZQU/KNxx8CC7bbiWCspVg7KvmYXYWa5gwY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oo9xoUWOSFIDg5iiZOY4/tIC8BiWLh5t1MGNUDK0AAxZKKy8LhfcEoMznMyoOdTBlslhV9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OADC7sg6/mMKqTRgDV0HHEuyvlL5N7eETIG2IGZa3EAADHcWBZrb14hu254iDCAoIiVA6Y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7Rp4gRgxxUQWPIZmAvUt1U/uC9hMWLI9RwDK8kGtX5S+dAIwKKcTRqiAsHeIhzusStByv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FwwvmOtr3fczS8uCoci74g2YGdRG72zUZXJ7ja/6I5odcxZWMlIQrhWflmOeMTkDyyoLq7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qNWjdMMtxfSyPjecUwfcBcvYAzUo0fynkX3ODS/MKYZvZExT4gFxYtxwMjDLHqYgMV+Zo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uEVc8Qr2vplZEgS+a4iosrzLJuBKpLvlmoPUbRm9Yjqm6ecxQw35g4NromStJxAIXV9QKP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ZlfvxCmzRKNctzA0pubM8alKQaCnqDQynO8pYRs9w3pzzA7MIrIWoQ7hiiUQKcJGcqrKS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PCJQ1TgjWhlpkWMOBiDQeMRUHssBMB08wXXbFTCoPwn6QlGBuMA01EU4HctK1ZsiMcHlnV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MpSsHJLVarxcAbU+4DOvp3Mlj0QqNMNYguKyyUhaCm1yqcW43DdrshWYCFBTeZaOdeYSxr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VMMwfMiRYjllzrLRiuNn2jARyZMcbLV0ShaV3MDvxC1QZ4nAoB3EHpNzIgyyCmifBQpWpX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CLjwRQb9iVF7Jbwr10gtUcrmhxViOQAn8wXi/AgACX3Am5HZf4jBOP5YtONx4JkA8lwKkL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pbeYAgE+OA65GGzTGEGLREVo36ykHMHXBFwJVhzDBuHawJs3KzN8YhDJwL+5h0WGMwFYlV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dFGreYyvA1qPodUOA6lryw44mAMDm4t5cko8TxShX64CBcQaK5lyUFbtUocDbkJQWPRhYt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dcGkKCm1jepQ7jVdzQvvb2yoEu3yjpYTFfWEtqtsDqVQ12vuZFEzrpgKjF0eJzB0K8QfDQ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m78w3d11+IyGjl6IZXIKR5ldIMPUsGQp55joFlx3Mdof7SluZo6jeJ0jmacji4ZigisVT8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bjJmLxD4d4NTJlBh5mppfYlkPvAEPNHuW5jJEivlGmwOJVQW/3EaO/pMrkobLKjb0YCKDs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RW7GLjvqkPvGih3zDI+RKIWwvEsubr4maZtuIXK7+8DbMkBUi0x1W2mL7pmYrWX375moGM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bEpy0+8ETpliAgzncRtwrcu+ZuHgcXV+INI2ouIgTquJ2UEyo3ee4gZ077lp7OTuOaZGcc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+AAmQFpdwur4mc6i1S91cqHxCrL2jRQZqordMaSw1v85aY5mYHmcm1/aBsDUpLN3uBDBqK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MENiFxs5HsR3E0CRbej3ErPthXoIVORumbKoMsaPzOvV8Q5CBpdeIVZ+8SRQ1kJgOjG2q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cwxnDuUZfDqXxMsRtZCoamT4id25rENYGY/PcstJkdwMLLe5YqAWCI0U2vLNCq9MWBwzM8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iGDeYBfphmSdx1faGpw9TiUjLHKOiWVZXUXCty9Xs4mClfLKogj0IvbCVq+iINN2SoLlKM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BNlZgbMepeEUu2JrdLwTkhMFBjuWcBLAaZijaiwGuLsl4EwzBYQ5mcTfbM4WrjzC+x2RLm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lRUNRWMbvmMiZeZaLNtxLs2e4GxTUNQpS2BihZmLKsPyjsKzVzC8hXUoqPJmVuXa7JsrD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IBqkiKIDotAFgrEvcLDT1Kpz+07D6luQQfOofJ1Ecl41EDd+4hkKeYUDdauBSjPiWzioN4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nxRqUGU9PDEouXgN3K2b1ycSma4eJYFv0Gpq4PZzM6a2YjnlcYzZwYpfDfmLlYrJ/qLYfC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GPvF8TWN5FUDNFGy7tlraGoGy8YUAucwKDSyGFqpoMTuzEqdsqAi3El5IHqi8wxL7yhp2a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wpY1Fl1AFzniWdp3CqQUAJZAFtnzLRk8Fy4oEykJS79xIJnBwQUVDa9y7XHfQjFuJZwIGj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7FAbuhzMY8HPBKH9ItgKHpE87d57RxH4cEqDI/aaHANzcktjau9czo1BsNVmUhSkQHyDuF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lVobhKaZYlRTgVL/AqnFPkwRmyswoko6CY2qvmmCa1fkPqKNwsvVEVIBbNQBUAtLwRXzG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Im1UaleU4l2OHJZayMClZtmmPSUUKOTuYAdlSgbBsuMjzld1FnhN+I7hgqADtXJm4BbIG5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kJ+kpg3W3EW1FvxNISjMAjhWmHh9UNQV0mQHLjEdgD3cISNH3mQlukLQcalYNYgumhaJeK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2zBp0dE5LgOI8uSgrwAMHUoq21cGEWZxMitvJhuWzvEobw07llqHPEoUrhSDkOVVDMxbAt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medJU6njBRc4uuZo3sV4hOocyxWQJoXbGJmKolYLtFHEIhrMeJkVYSXo9DuHD0jsZK0HUW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tuR0SwEw8pBeZGCpo0+Z3q7TCmDqpQ0M0UQVg0gqCm55mpOg+p0E4jLqcr5SoOW4SXF5/S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8ZZmhhqZGZt7mfhBlgYCi9QJcLmC4lt7l+DfUFCDCYA5e5m1oiLXzAFUsbmhHtHa3zZWJw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RiuFupmYG2+ZRvnzE3qE+ZVqUnRAFtHOYg1dm8RsqvmFFQtV4i5eJZWbpAw6S+NwsoKniG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Ax9JbXEAsHcwAbRUOs0BKJvOG1PiLyMsZfKAWz3mJGPtO4A1AlwZLydRxg0y7GjzHeXHuY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iMCnKJgyN4maieE4hUN1dxgVf+RyQtc3jiJYNibisw8kXFRjuBSW3mUMVuWHINzXo5h9d5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l08RIG7LusxEZeocVbH4gr/BmEbCYFBfmLL15ZuXHrjEvcQ9SkbSjubQegm4GhqUAVbqCK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oVxUdEhyKOUuUoGIgtPEq6ouNBG43wA9ZZhXlC9B90xdmY5sHE8u3dwpBWu4tBsMGyMEU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iFOblBxWxHwWPjmI76L7lmqXFX3Ll5rdcTuF12ShpDio6HKZqaoKessQ0Kle2WD2ydTRVB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s9tw0TC8Sxmj1BwvLMRg1V7nBMdXqNsLrtG+ULzcHC+AiC+dhMV+YyhV/vLsBwgPDcfeI4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QDhJin5IvyOLmDgtCVt3Z1AUZP7lL44GANFvmAowUOK+0r/8AmhQb68Sjtelwahz47nUsk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QAeHeYQB2q5m4g0lwALmM6WocLJsiXYzRzCaVtM1HZ64jmtOgucFB4oL3hHs4OuYsFNVxK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3TRYMk0v46g61MYA5UyjricwHzmAwUiZEJFkCybNVGINGZlYXWogXtVufPr4g+croiAAHh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xkMv8TMX3cTrKBgK2rKInaYkDB1hnAdQKsLqNoKsogLjnWSd28MEOfgWltQl5fM7N3e5YW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mogF/unK74zOUCuUGpptpUyReaLqOSM5VBMl03FqzAzNNZa0qCHJaXrUZXE6vqWJgVVzbz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soY3OGLXSFgNe4VZSxbtl0ssMvEQ6O77j3qT3DYAYr5hFulX3NLxWURsg3QOoxUoG3qF4L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1DYSqHJqUrWribLA89TOR8rDhVqG8QpUvHhWOZlpMShKW5e4GQaNSzK1hTLALpTNyolLX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wqNWios8uZt4aJZZAMlzA5WZamRDz6mPJCugj3OFKbB4mA5Csz3UMuZYo8kFfE5JuKoKt7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Z9KDaoa1jLccZVNXcZ7TKyDN4uOJRxbmYME4iXNoBzvqMuzTiIC6m1WDUzRTlKiOoaHnmY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5lLbDxMi6cw8qNY3FgMxRUF8rMu/dSr7MXPvXUeA1UxwmItRKk4gjQ3DMgYE4xHBWCdgMB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psV3LC229RU0Z4Pc08McTGtHmYADDU75cSXFZi3ppwy7Ww66hVu7eYWlVnuMztLHWXCyuQ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9RwbuCgvHiI0h1EpvXUcHGe5xAxuoOlRswOzB8qr7peYtlRyYuvTUPdFM0UAa1qUVSgxA1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TBbgW3HMrli45GCQnR1Mp1BdAgKh7sgaFYZUaa6mhr0Q3N+IjmaxSahWUUamgfdLY6vqDy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JEEqQA2P0mVChiK5TDuHAwagsd9DFu2jUVAQylTBQHJylPDZCKnMdX2gsUcY2hw7UMsBO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+EeqoerngqLo5sjXhh46lD2UFtaDkqIxpBa9hG0HY4eYJM0ls1QOeGIPLkly4GfMcJsGvi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gotZ1A+4oVF8WaZkyqNY5iLrWCmoJ3mrpIs3OHcveGuIHdEt9gybqIVhdk3HLy7g2IcDue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Y24lig82YaOxCg9uZZ/I4mFwOu5adQaqBhrGBxKEu/HiF0pToELgo8Q61T3OgYcTgW9zQa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CXxr5jzbtLGDM8HctAK66Rccb6m6PM9oHeg4SiyBFYzAQDUzEJe0VcTQoxtvUw3enSAMkd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RoG264i2wXHcC/Zo7jGuOHMbu6vy9R7YnpqoHTKDEGMABk6I3deeJnMW7O/EIoA2DqUDB2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HcyqK9QFU21BNRljHnxLrRMMGoUg9niUayXlYgHVtmTrPBHbCcDmLGjf5QEGHcIy095cZv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rVcwcKX/EaHIa1AuG9CmAq3V8p1xkzF5XZ4mkBePcoqIVWHmYcDQjxC2z2YExzTNxjZqC8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3fmbsl8ysVw5qd4nDCzjogsS2liSkU2cyy7GzxUQUXfFy4Bw0RR3yTFQbRsRlF+omLQYmC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FjfMREeQx1ZMnMrAoygNKUplBTloS4w1At2lieM+4QbxWZQqKbirrmv6mCz2+UCxEPIQ0x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G/wCooaYbEFu+OpUqLZYaORuu5bp4BxAp3rBMFCBwsfAW2VK6gHfMzYKqi46vbmM0jMkcS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3SWrZMcYEcSytou5g15ZqBFcCu9TAGDnxKOwACoqGMafMACpVkgYNHyx2WDEKxMHcsrXbK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xuNVNHwnAV3iCZbTcpLHiEoGHnuW7A/cAbzluWu3TLNHWPzESA/zL2UcYwi1q2rggHa5uI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+EQa8GA1VNzRic2gC51UCu29SrqFl1MWq8x1V6CYVsvuDVt3KcruXVbZggNS/7g1J53Grr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MMMI45IlN70zMFtE+ZhYxjU2o2xDtJnjGyYIB0l2m9EqTWcCOy8WVVGmCnJ2HcUGPMt2g3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tDIx6j31pktguOb9plL31BsmRAxzCy0cxVV+mLgeM1MrxVuWGypOC3UMBdaCdipSi+o1oQ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rxZomHRrEUBqzmZYuXcQ4A6plgQ/qEuK5ajNbihT0MHkjTiDQkfC8/iOk8S1nOu6g3Y5TF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7RCjp8iUsBm48t+k25coNqfGIGMVjiN5q0tOYS06SlV3L2NME4PHEbzXAbIXfmd9ktduRS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cwFtgTLbfpKbI3gbPRIZrQktSqSVwpi44MInD4O40WJ65gWniWpuwfeOGqTe+ZVpZ2k3aS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MNww7lhduDjHi/pEFqnljRWBsr+Y2gvDNiGLhZ2G5pLIGTlnZBYK38orY18oGATKu4SyW+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i/ocSg11wS7pncbXb7gaNLMtOjUKDQw9xI31YvXJ94g196aJCMtdzwHEtoKDSIqZHUu1HE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1WCFZ5+JcAdHlhZacHMwD09wqBxuiNCa5buYjgXASy2TeH21LhR13zLkFBiBdXUGhpWJgD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XkjgmzrzKzo0Yiyg1SgExOqh8Eaul1AWlW4DfJ3EwKkUaQq8VwsxWj4zAy3s06jh3ZQaQw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ih3GVdVVZt6IUDQSyr/3KIGNWuIC6s0JlrSuXR3MiAbf+zC6QB8klrtizMB/UeOwlViZQr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qtr5lLa8r2xfjopcoJl6y6jwXZMgwaLL0C/EKXUQaPUwtWrqoZmLIGpgK2bAMxMA2vxA7L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nMY03Ku4uu5cjUstQtiWpOx9QLYX0mITd7NRXbCAhbDmXMuUNpmkvcKyxscNPKFyycASxR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OPcvf6EVGgvUGIDB52K1MUAvEaACHUs6S83d3iLRgq7iw5FF3MUhS6uB0Xk71BntXN8ROQ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tRlpVYCK8wGM9xbmBqzGKMvoYruuFbiigxU6jfeY0FAL7yksqnpAGMMHGZTDCt9S6gbC5p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eY2WqkA8zvA67hwBLjMYxFbCLMX8UocAjHE1u4wLmL4omY6/mqleKbxc4jTIRXRF2TC9j5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45jwAxqGk+SH2dn1DFuRq5pB+aBVY6F7gIabV6m8PJd7iHdippB8tzTR/KbxROb6jelvWW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lQqNrWY4O/hOCF+4vMg43MAzG9QLCovDOcFXcTpvDi4gHt3ALRey54irdwuqG8wuGvuWQL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c5jeVxViHuLyasdy/Ash4iU8zphtGfS7le6AZqNYCdq79RXKO9ZlXW22FM5LFQQVZgMinK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0RR8pRBsse4rLTzsiOmqvePvHXC60Rr5QZgInRIzxjku8xDZ6U7liBSAYvXdVllPJekQae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EaxTXEEcrpJYtq9JZp+CIl1p3jAOZ1Ad5/ZGs6tXxKCttzcAgcM4y97IRbw5xM+vaxERku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S+MwmnwtxevvQkMZm6MYIo+VGgwSFl4IDXVxhP0jDouGfCdlPOI4A+V9Oo5KriKCVU9Q67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jAfdpax91L8P4EoqetRAfgMyr8oTcQe4dVW90wpSe8TNV+6CVAmaLIm+QO5nsO1TdpvMQ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zC0jbs8QQipyMamW0ePzFF1xi4glhgIaGuWNFKeJd0d04mIHEOJRxvLiFdraDg14eIcj8H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ujwjQWivEfsguFpZYvB0iZMG8wGTBi/EspP2I+ZFAwtdtaJZdDhncruwhZFusQt9lqXmUY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AdEAMlXUXgtbfEUNi+3iVLGaY4Nh/UxM5v7kVzviPIJ3mw9KimniLa3zEKtXO7tg3XDCx6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AjF14gxynJhZ1uC3LGdAo5MFFFFF9h3BXQWmCFZ08S0AWWtsM5kcXcvwKKlJrguM3N9C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BarjmZSY6JqwHM0Flo6iXx7SMV44zfePzLhqLJ1G7+Q9RLz8NFHiM15mFmEHNVuY+EAoWp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ZgADQdRmgyUJ9Z+Ih2GXxKpNg1BZKzRz5lEdH2qOY7mlUzEH5RpdVWvmUMhYo4g2Qqk7sf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mOYwDNamDV027qZjateFykgvdL8QUp2VymeUPSQK8HA6jXvdc+4i+F7ol9ClbeHUtuDV+C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GACwHgDUpcT2ldwJ6KLftM2AjXDMC6ljtGGxRp/MsACuEblhfEUjShI8ual0bU5eZTyWso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VW32xCKPzzD5MVyjYlVCKk44lgDvFypdu2jmOjkpxHsiWuoDq1usYghFeIq8A23BOW1+U1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HsNx23KUbhuXll1FLThZaxCxxrK5pZOIHdAOCj2FnIdzVPdKlQ1rHEJrox0Tro6Cb1LwP7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HIOu4MNsxACovHiYswUt6hYBUGFhrSB0oGDi5Q5iA4jukMsS8Bm2i1Klh8lvxH7MHe4fQt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kuKg1qq8j3L1Nwa5MEiw1BMoSr3LlbGHhldYuqHBApHjeJviIzL1sc54j4IoWTYGt2IAyk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1NEIqkb9cAlJacoWqLQpsBUuYn2aghQKMQEigOu5pDSrEr9QKjuuk1vUG3yonLkgJ1Puxu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FYqpZbNRq16EvO400c55VEfwjIW6VFL4mABHOmpQKBvxHBq9jmUM54WxhDU6JVSIrYRplZ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ou+IhlbAYuGkySyuGnMqpyi3G3gm0v8nSjkJQ3D53FApLhpMAbYzFS4AigHdS4UuSy+FcZ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6xtR1K6riEoNxcckcR4CaDXR4e4mDo/gmzpd8YXBvzURwRUwq6ObepUnM55mgGmmIaPoXF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afciKwTF8QIXgdGpXQwsHHqaVgxClWuovRTegh8SjMz3RnCVDNWBLgLL/AHnF9V3zHG8Lz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LDtZllSS3oMMsFU2MxITx0mpeRW7w7ihrRiZQGXsiiynS3CQaVZGGCxyxiBdYpiYE3ECeg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PiWwBGahXFqzEvKKd3iBzQuXzKC8O4AhTLUYYZ0spuI9QrUsOZZ4PNbjYqeY7I+YI2ehIt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vXcUPkisslGrwQ18otEsI8tYKJ6aCaamkal42tYlkyLikrt4SoU+0JAVLwsjc8uE2AHqDb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jDCz/ABkp4fHERg7dXGXq43k3FB9uNzJOKFlqVTKRrXbtcqiw9ZgUMTnufidiSVQCoK0uB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k4tBBTvLcCql87lI/IZbGBxfcU3hrO5VGSKrffdHg7YqVpR4ZMV/MQo3dXcAlis8o6tv1N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g8xRy0nd1GzJOoAQSnmJzFuDiYCyqE2yUPtKT7tTKspzccbLi2AOiDEpwYXviIb2NNYlhC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A+YZYJXyqKcbXBlfMW3yEWpgMh4YWLU0q3ABUeLxfcHAM88+4EyMBSrtEa1sd6RdspVwHE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dCqxCXEWC5wQ93pG3VFwBK3FdoAQ6uykvOVuf0lywiAE3+DZm0rFWV/aHBy7i49xkoVddR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p53WYClpqtHmVYm27+ZoBlB5ZbrqX3KJG9alcFbbOEtF0eXtmRLuA7hpIFlXcCgUfMBwBG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ZYZr5k1Vq8cASiNlqHUqDAZfMTBRStZnMEuWI4Et/2gSlmtFcK5y4mhLq+YgdkcifqXduM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UwF0jiPVSuZGh0y2Siv2zI8eUOYyPN1lyETkAZk5rkbPHU4YEVdIh1kutEEmgLIrct3R+o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Gg5X+2DoKVitAA+UalCv0QUZLuRqK42xRrmpSsFHxmkHzHRsoVmVjJR9o7lNygUQ3eVnWW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L6IrWYKrqvARu8jdNQaqE7Yglg0dwdLy7rqApgzIBWdLIAppTLXxBOGmXuAujTi5beBVp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12Qx5RYvyS0UGGPEorgvtFy3HaN4hu5+5YiilsZe+sQFH/gjrizF7CKVWyC6W12TNoPUVY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rN3C2QgDBUM1xrUo6WrtwSrOkHeLwB3LiQCyUsK9AihN0twfiUMky4lhWXcrs3ZHm52FTY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BRZhnuBCKTcYrJHb4nMimiYgVasO4mqgoFxqFssQyisrRDemXUcGRB7RXhlFpxFpcc7Jmc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TlEBUKt+B1O6OVlxsnOI18rqGsGx5MHWut4mbC+BaQvsVhdNdxdz4b2RWgHj0MvvW/A+ZR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EZIc/MC7TG+xAZvbU1Wgah026cGZlcaogoUqNVqPKEYX3EEYDCvUZZFmkwFnaePtERlXaN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PEqcifFiMLMYSLHzzFUJlVE46S/iZnPw5mZRxYcjAZz2jCGGtqmJvKuY0Qw3ZFCLNSu4gh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SNQA1/wAcQ8BothOau4AJdMFwy3ZcOoCzbwgIoi5gYbHm/wASwKFaq9QZTXK7gG1W1vMzi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azFB3PQriu4dB4UdRiCCVdZgE6dXiprcbdBAdLpp8So28qXqnydymVvygiNi6cSzGZFlsd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RvbizmA4NuPMXdWOqjdLkp4nDxws08qMFuzpyS7oerliT2PMaZOymMlWjFDUqWriluJa1s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gFKOJ+ojwNLUtKWRn5mFgzzxLQoBXz3HS48DcYX8amkoK56lWJmxXMLYtC9RIaHl/Eqnae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pwR8bid07gNhxCLnQ4h0uB+IjbwUt2kZW9xXMa+RnKo5lb04t4iOMuljhoobSJZdsNq2OL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NQA/tmkE4JZGGqctQsaPRDAECKKDdxWwtA9TPWokbI8Q7li1Y6szz4gC4imqhWcpqcR8zM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ssOXco231GTcWkB5KiswhlhxiC3k0pZjPlzMVgS4bQuB2ZXRhi/4QL2T8DuNXm5atBgwwU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mA1PY6YgVAq1DAQIFe/MUVN7wXQa378R2GyZKlr24AjNcbkilAcVdx1K+LiZCoCsTsYPim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HRVZb2yplzOsMQbWuMrFKCr+4hsS76TVmQoYPEorZcdJSnEXaHZHkHMQU0s54RCLredQ0a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kUswRZdK8VwjQBrQ9EyAVwA0RrTFnzKhy7LaoLwzuKWvyImKcQ3FguM11EDbq+u5t/sJ5B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SjcvXwD+ZkLI2zSYGaNwoYMX4YzsOZyaK/eFT3CtTZ21abotnMA6hfbLoqeU10Ixsf9JcA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LXuNFgtpwTBMpWosyFrMZao8puUGEBqAFI344iwj7ipx1O4FKh0sa+YdAcpMoOhbjQtKno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Os8CmOpX45xBU4q9xW0P5iUVgHbBgUZ9xafmZnWRK3jcvqUDyzLgNOi9zB8zaTBsAh5Yea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rHCZ0B2YlQA5DOpjBUdHM2cpzZi20NgZ+8xUvmp0IuGbiCxti4yNjstROQ9cAHG14/Us2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QQvgSuouFkmjIbPEFci8waOZGXW5R3NdpSKHmpaFwZpovTzUtEpdVcBTlaQkL30XzAtv8y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ugqFW2y9RgO7MVrcceodxCs/EzpbKrkiy8YQ8ywBYILqKM4jptMiQhxv8xAApeI4GIxdVU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LShtxCkWdQLC+NUsFN98EsN0Ui6E5BlSGNvkVKCNG/EWgNBOZfTdC4EQpe7zFsKdKxuKj9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TD7CVlbEK+IMXCmmKzCOGF5R7ofKCoKLwdQA7Ue4fUscqlwEDFDNxKJnu8wg+xjcFEa3Dx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NVS87h5Z0QyZDhRKhHS6OZiaNFrlnOL66mTqbTiWtF4jUcqWwxLwwoVDe1w8Qc7CYjePZC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mUo7Sg3wutMAHhlblms2ZQ1KYhYLoWhm7sJYbDRB4cfCRLBotg4iAreByuU5rXNeIQVUlH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ruIbYLswj4gSJrhc/aMA2sp66g/kVMQyArpo35lEwtHC5wKt/1EHSszHm+UFcRHhbjkOlx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ezWLvjEAp27RLNTOXQzB6NVK5JjTd1J44/CFy3Ea43WdncfmemIZF14KhexU32g7iRm3Gs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dD1ExovpChtGB3DiygLtCJYfkgyHy8y93WUHugESvhjPpiRVqoJfzJEuC+HkhHC1eTDAHM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gYmjkl1WNJQKK6iorVeSHi4OeEsAfhF3C33VCGgXqZ9A5Iow4sirSvMB1nOfUaQ3OKAt+y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QGr3jrKofMDxD1PxdAJQ9J//aAAwDAQACAAMAAAAQHLWOo6mG5oTVqiORhJxMgJEiO63v/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wGC+m2iOS29k4rTNxBpEpFUHr3ngxqPjmeCxFN253hAU0nb3Ia6t2INR3PFW/xDbtnnxrv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kAu4sKmmkgwoUD8OXT/f9P7gSbrSQai1/uzXNj11kgY8Qifev+e2kEaXdWRXe2yKOymdLt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NlUvTnAQsWvEK40x95OtD/BwMrMMLoIfGy4SKdZ0c8jndHtVscsV6jb+gJ4Ss7dRdVNJ5D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AxNTconP3YNGeXey0nwQQERJl7cUMeC4aIoWLDh8CCquyjW5oqe9Ngw1R3Lq3Pld5DATsO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6jf026rXGPbqdlvguxuDs6rrpXPUbDuEPCg3WiOisly+aqSvlVRHro7eChCyWpj7mJ2ZBM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MNh1VPmK2GbywUs4UxNMzmCuyY4h9aS9La1OnIrzKM43x4g5B2lmfRuSnWabODOqywc9a+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qG13PL4q7DiKb7KnvTibGnaqqIS3K2DFtgu2C5AiCNHTLeXk8NdklUsJY1sEQ2O6nOvH2E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EABd3qQnbjE14L4kxMUTrP4ZObsrBQdq2qAiu7GeOrSuqcwmnt8osxLh0mImq66uZvXrO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7njSMWCgiCjJxJBOC1aulQjNq7/ZQ9okkY8swcfDyU0o6QSEWC+SIqdB5J3PdaiSxgbh11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OWzdYxbrL+A77WWkslKkx6/ONf/Kq66mApz5kmqNDmCKJrPzvyqjtRn2mr2bDl1RFb7d/R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xRQUmJmZ7yrD3BxhLR8lUvO3SIC6N3DXoUdL9TdZOxuhOryXLa9JSnCWOp1aAngBySmeM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5BAFpry2+W/yG5T/AoMoWCkgcf/7/AL6xf5jrvn/92+5x4tF8dYTVw1cRSXqtRoCHaMvVc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LcWx1vGyueRYccqLM1V6zP4JoPdgR76MMUNL76/I/n2Z/QZU658qfxOcGJWMPHo4u9xmu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ODDsNED6880/jsuhb3f8AINoq5Zovcc/SqY5gAiWobQtpCTzazAWefePmt1vkqJRlTMlkm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By5IbRbrIthyt9fp/+k7Cs8xP3hzbZykJHXiGRU2/kklJcMa4oZKOD5JdMsfrby2sett55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c29aeZKbO39sZLgBugDFoJBpPb0de6ilk0xVPI/pIusPaLVXHHmkV3BxAYCgtR44Jr94ar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9gwmjLLL9MzZdQUmCn0SSixCrqL5i4JoIOv5c/8AznETWmeTuDTnn/373v8AgyUAuu626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DGs/jDk5uKFQAPaKEZEDg41SOi618FZeT965Ud63ZRZ6tIvBQJMisg0u4HWT7CdqW5XjJU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aEOMGTEFHns2m+JuiL1qsOhgjQ+l0r717kv8AOPvIJiOIQdbJ+8s1xnETIbfL5suMoSCue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4JTgFrIXqZy8u/c2vf9O63DiHFqiPrP8Aq3fab2D4XTTZqW+uE4owyL+9xU3pvbpQ6ju2y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N8kwXOGtAWbeenBz2eDOOrjrX9d3fvXHWUZPzBJC2CCTEWc/TuNJurJEBR62ndD2F+WNJJ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RnXjvp9m4qDyG3q/uOfURWUKOj1P8DPhQFZvoVMgtOY4IaSrW2GW26xcgV/OTKePyOnzvz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OFLHT/bnbeTz/AEz8MQiksw835k97FK9RUbDJibEmiuRy+QhAq/QTSRbbdXfw04UncLpAz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RoSXk6WpUUJoKr8q3TGMDAHtIPqdRr80px9EXaIbTMKLFcy7975+k4+586kfwxcNLFosH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gvoo2sw4/HHn1/jnsl2707ktg7Ws7k79pPoo4ySPBC7lF1PstiLXYa0NLUZ9P8TRIyQZGJ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QWwuQN347qlqFliDPAEPBIr+of3w+6yo1/uz6212i61Wbb7vLHPjtc9jtpn86eEBgnq9KD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2Lch/KHAiUmpnCAkHFkoDIHFtyISYNkTNZscFYGCzc1VpIuoP0wmOFOCOFMqLilPym52JI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d8hbf2f62ttg2zLw/K++x3/+2wtqnnEXc0tmnkotX6ZiDq7cMWAKmPzVppQhu+2134+1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vccRKp8z4Z57Tpb4tsTLKpFRbDOY9PL30hR3MiSxgEtx2f/csnbYLQDkjViCpfPvUpsac4F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2gJup/cb+LXSnF08lkXXZvjkf9MIMYIxGcJtPo5qGubFPce7rIMdKJCQARCSKUydmHAUoT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tANFoCEr5fY+LMv6cU9NVSmzzmqIh3jnwLiSUEK5pdvt/18OcPM8d9Pa+M5NTtu9bef2X1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ASD0+erfhDkYDzEAb0X0r46VRCcJIYlHLywCX4BHGAYZjJIInAiXiHhEUoGV6ucxyaRXpT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3qgWn45Y5aGL0kylmztNn0ncp6+Lv5dauf6d8M8P9vuN6gNdPfOA1wlaDpWs4LJrxyrkF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nAQkpzRHDgWlTwwSkYarP4JsWQsvdfejDS3YKC2Zew+INfhX3h9FTkU7TH2SlMrVcuOdgi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Tyzz24P4Z66942q9fsNutMuvM9Oe+G3Gdv3NFi0jR1jQqv94HEZuUXIYhMIAJgAf12yTHR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TaQbPSSzGzTnbrJfqlkiOGjrOY+/p2203W3E9spr44ZQhwSSiwBRRC4yRQW3Elfo//dsd8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JZf6bn4NzN/8A+ySauXFHS+M7mFw90MV0ErIUifP3m5etWu6cYVMYxtZ7uYiKLTEopHjeh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mX7Ubnasjsyi3O9X/AJxKkApmigyhkUDXZBZHO76aAZHaF1x095tz5w2lis11791t16nvg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gv217O/3ZV6904+yAc1NRG8M8bGnlpRde/uKHXoV2qP1cwmc77tLYou9NTXRKEA+9wzxLE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PDcJSJ6+c1k2xBCOUPZNINICb1piQa/ntn+998i7897v36173w/C+WcRHGt7iMAurlH/wj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T4hLqUTWTJnDCnWb4M0wez1cYhM5sisjKhMu4vnnT0D7Z3irQueAFTGODgtqi1Hp/jivhk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RebZPfa1B92Aa8kmvAkqKtpA10lz9/wCvIkX3kzFPOeetRlEDRGAjPSKBdXeBmkmlnMumw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N4GZgPnFBN9i9Gid/eBr5LQufcbrdi+1AyDijAFMDLfMrduucPfcvEve0mlxnseH/AE/PI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vnGHrq732rDqyThw0C1VayDzzmyXiV0HzTYJBjCW/8RpFhtdm/J9B+PwZO+H0rQR5vKA88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I/ewTltUa8dqm34E9SvkFtBr7qyKqubmmYK0U8Pzw5v3LfPj/AIR19S0054zzxgm+3/q1z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bXOhuuruvkpUW/h4F6hdUftH4ZUMWXYY7W459PQsJFZptDR7BpCDojlA1uhwgbNoEyxrx/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6qJbV5qmptjhshk0wT7q/wKpNSwjVB0XstMHT2tlujogpyZz6895GkklYNyhw37aSe6/4i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FzysoebQQQVEy3s8/kdgJ/pSqfeDyaLVXGeW2TE5KtfccoCkAbSYfILVeoMPOXVn2Zz/Tc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MFEy2R04ScwXWfCxsglyg46r5rpsizr5NgipDrUD070itmm08r00CBKusjYOnTIRCdEVSI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+FdnUZqMpzIeXopKPSVArWfYRMJclsmrtuvAFcSOVepjjlgvv3b4iojk6j900bfL8n+gq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tylgljh13fvLgeMdHOh9jnuns4iz1ohnNjteRWya0SWXXQUxt6cdVV4+L9hp/s4+mC3srM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ofvryRNOnxeLNGfMKFXMAatmODolq83/+Y01q17a9KrnMJsDUVHnAErpwuimih3w1wuKEP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70wUKX9E7PTxJ7FKllVY1WSWVZWDm7ZQbX6wIj3anCNPTaAZXHKKFYF7z3FGC0CHow63Z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8oxdTWBWKgsyruvHqni5ZUy2fRnOM3lugFwxz3w38/wC/oXJnJseWAaS1Yam54QjGDRWSR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f81/ykPoXI/dds+zVRVhjc64NSLcLcCmuTl3rGeQ4hmuZqAOOgn1p5lVshzT7/wBSN4qY2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kBx9nDxIJo7LCnPVryOmWSq8auGGC10eqaYiJpO2H+6mi3Hh6C5o0Ghwetrn/AJxhOE820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VRiwyur5jiIZL31eMk9NB5TYRGfV7u8p+1OQaEbdLeLLEIGigmz1XMu8z42699eXEGGM5Q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jhtsvsLw/zpfapKds8+l9G056DrrGFfSrTvctDEVD/ZT1uY9IsOgqunpR8bZsYEFyyAit8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S5zMCSHB+xw4pqXWSvSnHZ/lR9ZaRf7wHkio4+5MeQTVceXMjrk+8z9xk985z/wDdcvIJQ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WSxEkhkCETWVAI4E7oQzmz1mM9+cgJAL6zDGgtd5uvfktJttBzqMDL2/KRWpKY0Y+zkXah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Uk3CByxiAa6PNBkk4/wDgVJLmnlTZtPLvnKX/ANvnpgtvSCyx/wBzLhWrvl+0fv58PaNNu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Jiw3ECTX1vsOyoIAz5XkAfQb+uo44No72ta8ahUJDS7tnRupqt9ZePu1U1kkmhW3mlnxVm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eWiPduduuRTgRJdyiyp5q7rpapJOf/v5RUu1NQv8AdDnjGCW8klw8KXy+FditZ0YJL44yM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E+vipaFl6MRGrXZEtBzjdovvnDP206/GuDqKrWSXjSNxBZYMfrLy8jnzf/vGer3DzbMRhQ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njrrbTTaKVlzzpUrdrIkUPeajMcQwYMwM/VTzKyOVVEcWrjGL3+q/I8zI1/1uHS+qnYyfC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ZfwfnimI3X0Uij+erfZsVAo5SIxhNp08mqKdqHX2CD7LCmhTnL/bYTTGkISauWiKWNBXz1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gNn/UDvWr+yHfBe1xga25FF1L+DqWWX7X5tocY2QuPUnOgpWmjzG3GCyy3lki0VzWGEXDp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xNsNclFTNtJZLDhQx7GvXDvmnLd5Nw6+8kWC6w26CakGUHLDDp23JSkzTEuiIAYvSEQlax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ZVwOsZ3RoBmX7YQmZR3mrIBR+4EzvwNVMd9U387JyoBcOO+yeaI8rljfrBfpDJoBd9NjjG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oLnKOrJbDrPueLH7/AKyZcbFmkk7w/wCTWwSzgwhWFxmkAJTwizXUL0nRF3n9j6ShCY6Lq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MoGZVTvwc5uN4wGi1EjI4gqKZ4HyXpq6RP98udOs/eV131xhF2gnHjZopefMtftrP/dsHu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EQTBTCgJ5b/8AY5vL/g4D2nnnrTMtftYA2r+epyWdHwKckIUg4ysT5ZpsB6tizeLXllIGO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25B8kRxeAY3mifXjD8Yzco32pddNDdtNZBRrz7yS2SqEdBzTEYY08AYwAgwMm7aM4ogTPS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07+scY0r+OB+uzry4Zqy7jycsk8o0ICUykpVML/zyXH7ezHcRF1Jtvb4QH5Fp1nqxxu1pm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ZxPfhE114AuVBpLX/AMnovypimpnkx+dVXRQuSX2VP4N4zbXVQwmltbx4bG0SL1WN5AEH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S3izqHPP5MijoEOIEUIPURQb041p+dPD4QMHf3R6vubEbHRYpkm7569m2+8Q/SXWJDoPDG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z3+z283/65375zmslDKDJJAeLDVCTceMPqqvt48Ll6Gx0K++Avj3Y58iQIUUmNKOvnXcqg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iTu+qohniQvqadK93xpyxJiDIueavHK3vFRf8zoB54rvu2SVcXLN9y49/8gHsqkqLCaZzd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eHMNDBPdQf8DAqEP+DFxRQ9AIfctZGLX2+/B3PaRjaIEkPgu4zjrPLPpJNoaaTMWfhmYQ4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5X8fSXUXwrnnmnapg7r9YWXZVWDSW4U/80710sz385w0+70zw+/32r5YC2/HLOCGkgvrl+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OA9da8jxLZYpSRsumtWxwzOCJ81kLV8J46x39obH6mtJHWyPbAsBkkr8UoEIczvu0vOrFC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Wv8wYDBw8XYaU419fUaSzx21/7m1CtRCPFvCjpq2sHPcqcyHxcAN82/Q//JYXlPSZCAW1g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DLF14OGVyfaSiuBt+iCQYhMtPZ7iZH4m9jdcTaMbVosorjjvVda2vgmG7ooEEKURRXUw81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w64yrpGEJHk/oIw1l/Cs7GO0pj7U6x8iYbY5rqUYN5qPnqhY65183py2PWCknLEsgRDNtI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TcivfORbLWeGS/YRVFRtShWD6mrhc32da55k+wWGdScqQJ3Xr60k1Rl+6ydf586z2fgwxI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GCBHSAXAVQQ6Vd0yELAeRG3xVVfeEbInsAyv8x9n87d5wUVCpRvP7kXpDGUuCnum6Co9Eg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MvGlysoDAwaTP9i+6zrHYLeceSTDl21NRRWKG93l5379qshAIsPIKEMQSMJJBDXEGeT2oe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f8ykzj0WuryfNU9KHL0uPOVSLyiuiFyEO5qWvENZURCg7/wD56mAE1bRxX9aK7BiQDy4pJ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y1TnYv2E2/wDfOX7Stz+PvUD7Vbx2kkKaN+aYOamM0U5AoM5Alo8fdTHnTfvbn8T7xtbjx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VPb7z2brfPvxEs3XpEAhxl5zFT3rabNEIzs106Mhc20k8y6rwoIV+LYi5Z555xFlZJSTzn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+yTvLxnFDPujdtXbd5b2cUMIxHP3kRIOzt888DhCZdjBEPoqdZpPncws4TCAcAApFFSedq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KSqXaaFs8bz30xhbq7Dx5fGpgbrXa2zPfvvTFfbl10zn9kVg3BZAvHHirjZvnvzA84EAAW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ck8mBRJDt1+wkH+lVIiWXx3uGIq+U99iBerllXzuyjjKPra2oIE4yw3lUFFAtnqj7eyiEp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SmOA4mSq0MJfw+Cuu4C09EFV1lcNbblv2GmMtSgRNYAg8g4I0dUstN0FUQIXw1YWzrhYWj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sE3gQvdZm62JDdrTzLPXrfLXlbPP9NksZsdh85Z55U1me9YGTWSWOuh+gDASH2mjTXd3XZ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opRlBk/CbDNzdbZMp4F9jkFARc8BoPIcEtARx1MwxeLT7p/p5uTvaF9M18AEQ/eObLytve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7/wAz6+23qFLTqC7jt/yKuNSehEbsq2wJl78CjKcApylp9QqjjrPj13OMVVQP26y5V+8+g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aeQCNHdFHJcbVfFRLXDOfMZkkklLQLrevvYLjsjsxmsHb0KXQ5MyfY04e8wR/+0Ro/QJMp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aexzXw3askCtNn/7kSENk7ukAeGITqinTb/aTcxdSfeNz3b6Zt8XsW65w6NIaaQf8RdJHG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GTbARQTF7Niztk0CMYHMjBP0ErRomaZ1WwRQZe43AbvnlRFMU+kzSec/gxOdx+rjPDLEJK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2YKOM0Moa88+nQeHTNOBCArmnJAGtuovDXa3z2moskgrDONOONAETRPBPDBCKBIPkNXaSY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zx1P4UdLDv2fS95XnGlkdOJaxqGVYoOyIHFoClQuij5W6BMEQnKoKtoHtT+sL9oiL22yw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Flohnrvhnvjlvx79xxnDMGPJUKNkzDuUEDJIGADEMIJO52/b/APX++f8ALLjD0rvcNpt6V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C49VFZC0gZ6WdpkAHABrHDzb4brHSiGayydVhVhdZpr5y7MvzrJh4woUYBJZca6iSyCK6S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+OBRBV5FVTPDPv5p1JRNB0cwoEDeexfn5GeatBOZRW9AfL6PukNPbXDZN9p1htEzm5AaA7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/ACxtFn+5Zhv0/ZSdUQYYTYdupFKSENVeSacGBKUVTArsvkimihmjul0nnrq9fYVddZ9yz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9z3qGNOfUaUzEP5PH9BU/54Eu0KGZmFQ3/oBeSY988dXsBEqKutVjrlqyxw4tUsOWllx+G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fQbe5uNXPJGXaedRSTEfPjqupognupvgmongghqixHCcYQc97zz/8yz7/APPzgBxh8wzM9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uto5BJ8jCDABGuwYbkRsI99FeEPtbeYNRyotgp+vYUQpCDjZq+fY+8bbyD02FZr4KMVOcm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hgEDI6qJrpZILp677ILorUwy0llkv/sM8M8Nuuc/IZADwdl8ty34xkYmR8xmPhiXcPnxHy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xhq9sGYLIu5nSRMzJpfPCnETlKJa8/ue/J+gUJF31J7LTm/sMU0GklGljC7gopEJ5b4qYr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ygD3Um1Gev/c++9vP/c+rr6RpshL27sf00oUW1v8ACNhTN3vC3HzxBXZ7gpafDTuq6IyCG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fzWdU0Z/SyLjrGLCcl91dNGve0qOOLxrZZ1NBTLatc5EqqKOaSqWue+GmUg15v9d4bj737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POQq8ZJvRgKFOF7jNAjD31mvHUO2/B77WGY4mCpeXjze/28mdOBpcAutX/vf17n3CKb3Oq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Vx1Og8ECWb3rDx5xq63RlcwOqySmQMcyuGWa4wkCfvE4kqLvHlDv33LrzOK+EFH+y56KTl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HLcwxhsLN7FEip5F9qI7vuP0EREWtWZtgMSn3/qS62G6OOaHyTvxJlN5VFdmsccASFTbna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rb3Z3HLR1JObv3Ddr/vyEw16oiYMNNhpTNpF9WCWU8Iy6nzBsT7rHN2fnY7fSAVbdBh2pp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KVCUsQoidwbvzZaXT2itffKRAlEV1bDa16JBhFHXy+uIStvR1A83egEnNdhV9tPdNJFBcs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K8iR99pay4omG2CAOOGsEcO775pn13uDTjfbIDIAY6W5T71wHhlZRGWbUcasEcu8RD2XLK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5REgbSXHDuGA0dBBVh1zWOOg+jXyugfKKL0VznfX3/wB4wzSEKK9Au/49+44F6IC4xpuVp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rrOQqq0vALsOPCFO/us9d7Aabpy3WO4VdT/2uHEQsMHP3lerf4n6k68quog6xea8Q9goPu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b5zu3lp/HnuM0uidKT/0wxwz3+97z7w4YTaSdaaG0j24KJC7OHqkogshuPblG+8x/8R77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CL8JFZ8+yOkWW482mt2k4AGHyAhjwlR7rw7tu0sI2D1sMAC504VffVSV08xuyGMzImuM0l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92kot83x368689wAwy/Nm70wawpNqvsPAssh+NFmwmTVVSx55ko+5GL3tnCjs8X5zJf2Q2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xNOHN+j+rh/Th32is7hEFhClnjgMgAQcaQaZ37713PMjgqgsovLegU080x+x1cb3/AHXnm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P9uuxKaKogaU6LJ7YjC7B15Y7lAgAN6JHH51WAQLodFevpn+MuMe/wDNSuAoQ8YQCo4sK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mlE8VqyY9R5pJJptVyTH7PaKhymGpoRxMO00wYQyemLOO/8A+/z9qOl/0KWp/wAcyDpwq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LhSkVwZ08Ma+7uFVvZp5yjgeGHET0e5VfONPs+dzuXgCCVR1qusN8a/8ADHyTlv8A1aeCM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VcXR3qlukilWnghd+DtdpFPvvv/7/ANPP/wDrrLz/ANt2N9gF132hsmgsov8An7IAc91sa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YIXZMdKqrFojLzMeV16kN4IZMdcflwQzkO7JdbYHoquN/tMOuvO44v4IKOi0VlW1HqJIL5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1um6yEpf+/f8A/nDjHXvjHjBfY7DD3ofvnCKGymmeT5GOZX0R/CCKqiaUe71Qu2DP09R7Q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bPbiTOymgVkBp8CGo2baEZ+noegVe3b9lyq5oV7Fzv6SxByS6mCeem/v17tr64h2+7W77B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4www/wD/AFXDfodbVHC2ySmSH6mO0Q8I9AFo3/sDlR7BZrr3+ohfw0rSEog4J1tOCyG2i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95rP+5GrrO1rQmiCMV0satvI1+1q9Rg6em2Cm/HHkrhDnMx+rODDrvFBtvTTDXJNDJAff7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uGirzq+6+y8ug9y9kzjrtggygbzDC6mSfluBrPBN1Fdca/wB07w424+g8k579s42nz+476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wkXD88x+sGVWKouqoqhm+Hv0JAtAfudQgw41VfTUw1eWfXQ4Mh+3fDd1JvvSx/V4osgafU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Nut0x0wy8hmsNCxCvb7MRvovETaePgr2pnlV82woNEPwrIcrHy99p/PHu4hR+OornYxRJs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/ADp7R76RByIUsF132FX1X3m1X100C5dvZgnVVvHiaPQi7YJGgDZv9r4dEmtOcseF8fN1E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MeSSC5qQTjkYqosaIzuIxJsG8u8EdB2OtpziuHLkuuMeGmOazQIb4X61D+BKokkATawb33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l330323WMTHtgMSQ+D2dsfIXBbPL43W2q/wCuQUWAmqyS6DP2UWi44QuDLXaa+eXByME6p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SLDaQxefFoa0HtoLYLhGB/fDtBVZGUkhdyfbrOzae8R41MrJrB99R1Jhh1911Vh99JQoDB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Jwh6sNof/AD+06jiiiAxyT74/3yKywedTQ0igh9TRCMfebcYCqVIM2uwUgLP2i603nKS+p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guVeUhTrWueJkH5Gk0OhlluQwoqgdo2NncvqQQRXVRXdbXdVJHb02OHfW7nCVz12A/qDQP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WbJK+ufddsT38z9jR6h/jKPpWzTxKAUZ4pwR023x5n6IBwqWv/UoDpWYxXw99quRCPtaI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oap72sqf8oZA0O5IqmEV0n3Xl3Hl0ykU+j6jgrH4ctQn3i4IDC+xKHoc0Bc7r+gpd+L+8r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QAiGFq02fZEiJYyhqPAutb2I+M5fdC2Z0PjtqHG6z4TWOkOPUcFJ66+ELR6JoRl4jD35Wx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213nXEl21D1H95CiS9QTqZQZXqYzDHBFEOqNiKNNeeMMeVk3WUn4DUCBKQNO831VO7zZ53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LwUi0/yFC83N1TAdIXQgS7CRVbFmXZ5rYvu/CDy6/jMzKHwAO9n2kFXkF322s3lGj2mFu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2VecgIg4BRl3jfM9OMbM9dM9O9fFl3FMa4wrROpv/AGIuuwIq3tTA9HngmOhcmD4LLQqdH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1J0Fik8rZng6Sc4NR3rR2bLqTZQkqLF9V9pF91B199zDxDMVJA1Qc2uHb4gsAxcCy08NVn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UeCVpPenVd6UOxV83Hnx+T4Zw9N+IYFgIVoRfEYybWrV1B9bK8KcU1pHX5eJJUVVieeEET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3inKVNqoL7d19hBB1BZpN7L/HWTjjMULbuxeWR30H02S+NtBKRfDWtZT/AI2oqjI58FAR2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jIyttlu3Jqw/Y+tLXIiBAk4bdltuIbJQXqPGEvxgNj1C+RiVvkwBGWJM/6brewdV5L0/df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Uc1z9Mri5zzeZ6jQrtCQpb2POMETICascbu9zP9b/AIb94JFGpDMG1yK1HBAAy2AzMXPfP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Zj62/a+QEYo+QNoNHI63wZZOeRZTYYqWHFw+RmsxgV/HZsmMlPd0UU2ONE/BiaoPOwkUM2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WaBlWoAJRSg1QzA8UGO+4URbuOv8AQZxCgCCuiMvgOOu2gvge9k9ciwaCpUo5d8MltJPe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c0Jek3dEIUSbpY9FElhFrZB91OmRboYUFLKs0xzz8Ht2fiU090/ybff19toAsi1AkDNBE6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wO3vg67v+yJG4d+A4ExkDBsqhnXKGs9mfWaFx2fRCBum23g7W8t37pVOZOYZAPNuRSvXk3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ON8ozgdlUNe48s5hI6/8AlgtmJed3dtrU2LCFphiLjBlaLsyRBtA7sHPjQ+Yify4uqoXr+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+vomIba9PwKioHyEow9gtSFta0KlUOE/NGRe6Oh8DcxF7UALFAfeFPYAi5134su5G/wCR/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BBB+H873T/wAXPn0f05n0Y+84ljQIj9DPoPa9iigh+Pi5jt8pOWTNBqrpDi0p71tGXVI+s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ixToPZGRtIjTio4nwK0BXew0/tJFVQWhw4FFXMUzZr87iv2UJMA8xGBrE/RWFiUr0VYlOK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W6AjvhtXbzwLDDf1l6Jo5KHmA19X8fR3aNgivPmYvC/8AgwtKHtdTVqqwp+XOmjZY2IPF3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C4ST7RT93MSqb48W4fNL+XJ4PWjtDOxG/wBaf8YU8WaV6l27Q/lm0v8AGddkQ6/PZaqs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imYQKjvmGKayBmCDa+sdcKZKzCVcUUFYNd4PTuVt0Pd8wK2JJ4rTScqGPZJKagYiLN81G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OumG7SJ2BDTWcbq/u5G8yEctHjHlqbLI4rDCufdeClCeuOCXjOGi+9ZpswGeaK3mOOAHvh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yqajU7Vd6LHeXbBir2wr0gxJ4/F6BkDROXFA6F9Na6ioFjfpRZDcoAze6GrbPrLbtjuL+5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xxz9DDGVbviWQjV0qDlfSDWKGeOq/o8U88hVcz6krp17NJeFVpN5AefL/ANZB9PFPS/edx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TxLgEl9ECKwf+hex7H4xbdDm8BcYyRY0BFLpA4Yvx8GOF2bx91DDiT1CVao2/Q8wwa6xnw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XUQEinjjhgnghstd/FoG78FtA4FBdimApODSP8Rg71OPxBftB+2UGWkWxZ4CIhiGfroA+3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YVTqfQCk/2QyvunlgRml9xoo0LL5ISSwTV+KuJrz8l0x5V/ys849quJYdGKmxrjuptopm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mr492i/4Py1wpmgrH8srhEIA9Xyu5wA0RPRVY56y103JuxsWT6WIrjaDoJNhoc66w57pko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+z+5u4Dykc0gEIAEyxQfboz60F67iS6+arNEcYXnrptrso83z81PKNOgfY12JJ56BXYAbZ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jQVJ7h2u/kVAX4mPHyVyf4HD1Rb2qUAJeOHMdDQxQSgtG8xjFvmd1n/rx3rjxgg9hSYzeu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n1jp10G5/649SqhhfYV6COoumvGjgsn03/U24AmEgmmjyIA+rtWBEROLG7w1bm7BurWHFe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HxHP6Wxt3tYRqOGEhN+vhuokO/LAkoqu+8u13/wBp1o7veSJVLsUjOHMIcPDDDDTv80NsO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exwJLpYBJILJzgU5breMbt0rItGX15rB8biLQwEJcGNCHckzj2ITBLcp7P+/aedwMbrKbz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gjSq+KX+IY6R6P5xJ99PQRfTvOwh4KGnOClUUkSQrQWOPs8CF1x2JXV2LiusO5c7bYLKpr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t+TjDmHklqR5UXL77q2e3rpR6dv1Bet2Ca8zFKCpTyMXTlaUgQghZsbE0SzCrPoubCpjAV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dTLDISYzFTHnXpzJXxRPPHcSVhttx5Bratyh7DNpHfrSGWOCIhrUvvuHq2TEady390qNh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tzGsuaTBDXupqxDZ4G8dvZ/aqAbiqAUwcFSvAIbFwEW/hyfhtMsY8e/8Ay3+3GVSyA6T82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88wx+2yzon/z1Xfv65RRfhvHzvrjujo45CH6pvO4eRotReTArjrHn+sascN0C91MYzHud+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ew9TSOLGJgsJBDpTrPSbcJDGCobwVBF3BiaTvb+32vpXaTPBs0iG+z221dcQXxwp4z3g0w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+7trvgmngvsyCBK8lLe35X45/bUHUfoUYThOEREjDKmNwXKaoh/pfjn21R9Cl8qv2p0xGI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ocfgABUlnmoYFAvWBcz12sr8JFBikoiT35+/yYRcTy+CnZc9/498skfBijMe3+y6UcZCAh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k9wi8tsTvPxWKsorhcehhhXzGet2cjtgaHuWlorepuNjaN3VsSEvIkgEdGnAmkhhSR7RLY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x/TeEJQ+Ji9ecwYUbSXeY+6uzx836cSYv/wAbprq9VYv+lMOMrbPyUSnUkUmxh75ZSzpZq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3to02AR8cHmGs0YxA3dFKVPXtkhDZfdrM64zP9/eUcwjBCQ65S5yfS6HlPN2jjEG+xUcs1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Un0fM9fOd3l1taW/B98oKLZdN98/LyIE9kV2891klg9Ok1XQA2IoLLDPqYvRisjV+xDoEb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6PcWQA4eaFsi1j4eOef0pAEfTjTbrJ3FqGN6E8dmjzrWP/Fqnlnn0m3mv3Un7C2kUGstsj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pO67pKrJuM8Lxe66uAhY5SzCxOtpLTLYqMinrc49NdeHmEGH1p1Xwk1Q6r5sXOPa96cDJk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fjkRKv+XfxjO3YVvTs/gxApF/5W6/20HGPHvFGHFkiGFmUl8dBFvevMIY5tL4iLI9L70pr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gQB3uVlhCBJKaxfvjN44UTHevc+/wOQxEoQOhHX36j+vVJIpC0Y+iuNe/QbbSVetM0aepX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jB72nIG3wnXk0llGlWE0VKrfmXF9PeOVqCTry5ryoc88bzl15kzf1FZAQj2WDgrIiQYHYN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atwPHndQv7xqqKbA9tnDlyf0Pm8u1is2JvlUPdugYGEXX7FzLO/Ubufp72x90BI3zAf8A/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9RVpJ1lA7uHxoC2+kkAc8C+6Cw767o+FGgFtMlgT62B8u6oKXnXXll7wOleMCaq2yddxmG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4tJ7BdFrdiRp9+BVZVAn75ZDNf30JhGOJaHTiClQBQGi1UU/W1Tx1Vxxx9F5x1plru/V8C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S+muy1/4Y7dVz55e3EBF86hIWSyulyNz442lLrIuGHkukFgoflYDpf9LSHRePzT5J/pBT7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jPoHMExajDPPtKvqjTP8AH6ch2TAMOA7+56wQSUQfVfeWS4r6XEupjihnnnnighMx0a8c/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IGYLWZLpmtqv8gn4JidjfnDlTXsgQo9oqFlRjFBT/APvfmmU90X26oOsnGR9WHqaT7jDsr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dLjjcrQkh0WzDz1tOd/PMMRnzxHJoT2Dqz5abYLYZqrJnFLbDz2aZrpR2SixpgErILptcz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nGR9IpKYHEKW1s1NJVr3193Me3k1HjPzalASBL7ppRE1GW3esaqlstIuprd1q4LXHiFSRR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8v/8AjrS5Ktpr9beLm6hUsAUOVEHzh/yeO2RJTUA4QAMRK+aZOpihMAXcqP8AdA+ebcFZK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A7FgusQnQV7UE0yU5My+BuraGkpqlI3002z60m76SH6glB3YaMBBJOVUc22xww48h3fDWQ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0tBWfDPieRb8UyhvuIEEBqooqljkWZnhbooQb+vC+4UG+aiNm8D0NDMPGihPRfQTZ9eBjg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pof0P6NBzgYpg+z83h+/ySwthQ4FGMDFNGNF8I2yXyw+yzcEQX6O4v5/oxPwwz6iOtsDva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qioQ1OUSVceVCxipnorARXs+1GkLSLLkJPA8xU9NZFQOZU+KmdjQV3AGHHjQGQfcqPVZRL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od23mdoEAGFLGBKPEARCDc4630RBeanZ2DWqZ/WHQzryVFbAdBeYeS0+fTSdrpTTQICHuS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VNviXCYEIVJgx5gXLQ3k/wCaNSGWmpqqMVD5KBkY12ISnR3i5lbIvjibzYR/e2d+kMIEQ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QWzF1ZR7zMI9GE+Sd6t9k9ij9fce+18FOeaaki2eCyZ9pdRB9rgbnizSR2rp/Zc3XNPRF6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26k1V3FZEaSXJ9BxiJuMAhRMSV5LrVFQkvbm776BLs+sYcQc0wEIkoosIkNTh5p9rTxx7o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XiezzPE3XVBFd9V3Jxjzn7r/7HT3DrD1j1D/RfXIUg1hbbdlYa+GfyMEmxCwZdFkDdsJty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Z51B46P8AkMXePDw9nR4kc2LqvKNMJBNCLCGKPKLk5iQYZw/mEiFGGCERjJp7fSnxIFoQK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zS/wpyzy7v195YYZDQDeQByTAuxuheCZEp7E3TOnA6cVtwcGlSqQLiGQECBnHGnEz5oIFa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oGtWYaQDwiwiFEX0zThTYK4WMUfl5a+5ILY4txopfE3+cF2Pi3udOXVLoMoc7bSYoU3k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TMSJwMBJ+q+8o2OoRtxBZfMGr4V5i+/EhmjCOXUXEmJffOsyW3QD50eTv40+mb4hjAjBwj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h57p73doh7OjtpYa544YTVn7hhx6h+tpaa2QuHgQC03E0NFmH2mUP9JMknLTkKDu5Gz7X8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3kO3N7FPLPZcwwOvsn38V8H/9OjM0EBfnxAqdZI3eUTQSzCiJNWVH3dL6o7oZCjbBxyyJ6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KEnHyh9mheutfeuvtOiG3HGsdVH3nzXxC6ffPMvfKgOMH4KbQeP26VLYwZ4lLv3uDFX1R0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GSzkPvwg31XRTGVXaYKr2wd/4IaJoYZZZrJbnyRrIX0myrYhZ54po46po6I2uMi1LePfdf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GeTvM1mP/AHTCSrr2LzZfiNg0skN6Dy9trPhzgYEv0Mx4cPT2L351phctRFjzA79yZdxkp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g2EKzRRM0sMahyCyEEYZ1+S/MDyaoB6C55Qssaap9YUIAoc2Yom+G0GhJ1bbXIgUZYv8A3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6jyW9HYInCBSBKy5/550AK9uHwK2Z+9053kyKlZ731uaXdymLVtZlq+5qkXDRSOGARTbcZ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aUS5hHC6NcXFYfRTcUbZWTZeDJJIaJMOkEGAp6xlmhxy4/wCOO6cf8MrRgcofP1HHEENuh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7LIYrb1PMcufvfkJMY/x0/e6k0ev5LUlsV9rVVXn6rMzIVe10prVVz0+GkU+72ZCm7F0Cu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8Cr6KyiiByDgTpwlxNvd58MAr9+8hp/veuHmnfOZPfcPkeeS2/v8AlpLseG+5KfxOXf8A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qZZQ492z45Xw9c+nwPKD302BxoEPKsuDkplhw+57lnmr1ioMDYKLIT2+1qoPUcwMGMHLBJ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hunAnNBJYwdLrrtuzmeI9xnw+S95QLr1DcZQQ3MjoRKyN8B809690axuUUl/w78936JX2Z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LBuegvvEILOcZZR32UUg8EA0lA73BmJGHptnw51PEANEKDGK3JtlGeoNEOKhACGLoMrTBr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6+38wV0fSBjOtqbXUwItOpavxcT0924259sq92ve+2z1x85SxHBdQadSTSw++0mujuolhv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vjTRXcx7AW9K43WZXa6rlwfqIMjDHbJHprrlu/wCHiFT9c6qNjDRzyVg3/doNBjeOdrLQz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jjei8fRq4Od95K8+ZB4mk/f8AzT/XvB1iyEGgkviYoMlh5O3B6KnXoU4UAuXfIAGWUUck6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3AqnD4l6KhqXJ5rHfsZ5/jz/pY6wIDVBxdp2m/jgdh9vvLpscciPbf/tfxBKNd1khnieK7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oFTz/AC3ngEZKpImRWkwpyGTf7ltDsusDfDnWbVaESjlRc+lUd2/27/63d/Jvw+pj48Qwx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r+37T91X19z83yPCiIc18ZSecx0wF0CGj87yQ7zveMfcDWAVew65n4Zq4picx57zheTPSk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j8YEqIgmg0kqAIvbPYVKHs5+fID/EAjuuw70e9gelvsx6cU62+vsqPbSmlr5fSwz2X1+5w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j54pQz7E0MoM/14ZpyDKPrFcZGVQG9wu64w4EWS/464x8+QmVqbOimsAETrL6gKGFGWceG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FMKOMPLj1LePLMIzDBDtGshEit88V17numup2780sjvR37A+o0bVWX7qkUfAY1Ju4Yfpf1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ugNUVFdP5/wBOdNNfcIWXPmmN9tpecb/AJKJQ1gjwYqqzbCAhwXkJImxxDRjAQRgSw9AMr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lhI45M4OdL8dOp4uvtduPMfvMNZZWLNtfvGXQSUWVluyUcG0RnUvlcDFBMZ5DZaiKfu+MO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/APvnj/XRc/0cw0SmsZdPD4FcG+AscUlRirlxwfWAU80gscH+mLWoc4619lDz6LnLzS/5V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vvb/5HTzNFlvlhDBn+N11lhlGjjTUeRfrzvALjfeiqSGSGrLrTH3fnE6B/XDTDTeYSlcEr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WpymiGGOiGqBMf609Y2rw8skgYfm8UYIqyMl3bXtBLrHnvHLN1/Xrz7DPjTTv3D/X5/rfp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VZH791n/seJNNxPRLFREGCKqqyqCTLbzP9NtDTHb37HW+q6GiE+eip35ETj53Wn+cOmnPr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QMoIUo8UkWIimjce732PPLn9RxPRpF7PrrjHd7DNLLHbzbn57yH+u9m41bx0ZHn5dKzxrB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A262CuKENr3PzUJ612fn7VEpvj/vfWHfZIo2TKOUx8E7dNNvmmp4gwUsBhkYB88go4g8cM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Bm8oIO9/nht/rnl93xBBbthtlBhdAxhVDtHcjNTApt1xiXL9HBBk5Mlhkam44k5sHPzXSA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pzwlFrTGfbuvBVl980a3/AJOywBQQRuoqNNGEGMEJGObGAbVRo9k5yKyrsEytGHHJEURXG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XUD0+4/8A2erZC74I8j8tdqsHP/8AlN/xlZqDDIzYAwkY89ZfnXT+eHVCfr1DYA6N7L5JF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95Gbfvd2c8EYxIE15uEEMMkkIY08kWIQoM8kbuXS+N9tgtRddrL1GMSLzhFV9VdvRtu2lF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zdHytbkZz4NH8G+SgKpsqU0oQUnN//jPWjB1Attprq/kF13fFPfFJN99tFdHbrca4P4MUg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Icgd4Q4wMEYIwkwIEM2gCRltI3555rPvbZtR9Zc9D5VbzrH/bDTzHSVaeXglBgQb/AHNZh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+L+fUe35opNF48g52SKU/+QUm3/5kIoyN2zbRbcZV/wAx1VipBjjSSTF21SDjAw3SwACjy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iQvOncVPG83PlEnmtHWGmD1dEiVOHnUHnGln0739tJWUlUNNXHkBweGrtlVno7a5LvgEWd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GuvT+ZbE3nVVBeQzkl2EnAw2XcFluZwRTKweSZO77iARgzhjBAzARhxRSgwwWseFU0ctlX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ElFWE20XVmXFXXcFIQGOm5U1dvuutuV/AZTL3elYclJICMA1gmEvWpyAvERlmbdVWf1XVe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1fM0C9rrtoJj6gTAhZqaqYopTzSSwXApgBjiSBjzNOlF8OXVu1XVkXkXFmVF1lyH2nHlGE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sI2lUcFmlE3+ZNi53MYqZPFvvAw031H32mI/4zFXH2lVru30qk+by1E0XCBKqyo64rhfc5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jpaf4+uSzaJJueBLsBjDucFEtHsnEdVXXF333HSkE0HxCymmWHAoqkUFOpHF1n3lqNK5Np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G1fijixWFFRVIuGli2kFOXYyvYT1IGnHoXvQADphi5gzx9AP5aeqlsu3j4PJacPQBIK9L6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8H/k0nFGnkkUE012Weq+b9UXwVkRU3yllf2c9KEnkWXUqR65uqrWcYVHVZlFl1ZnHFnpjw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923++083LVcVx6Lt2fuYjit+aabIroPgkl2hQhVSQThyU0eK6sJ4ygAxv2uPmdusEt/V9v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t9H4XBXGmAFsD/utuzUU9uQOqFete+8Z1NV1fsshJv4nH2QuJs/e0Q5vusIsKs+8ZlPfH6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2nVX+L8Qz/PZaiBwkKsgQDMP1zwmRhg4cebBXt+/f9+X3tF9sdunI9eu/9dVXV3+01VZ2c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WtHflkOdMOl1NuvMN+csfa5orHDuCiS9a39hQExOOdNc1EuvHLoW1kZHxFPoPjDAcYuA9C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1JnkTH0U3mEUpH7y/8O+vvtdfvcvUhBIb4ePtN9/8dv8AOVwr11/pB8DJp7FhTbGTnmKJj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sYt0K3FppVBhbPZJWMn4b/n37FDzTM1OUi8EEg7FUFlPBhhzzhEF9RFo33mLtDHDfrdQPt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bf7f3blpZh5f/AM6/2+w2+1852zacMSXbcTQ3zWS29srf66wjvC0xoSp7MQbZ8MlliJfUf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ywTZa1/f6XbQ5XV3qlyw06sQa8U8dRb5+/wCuV3Em+PmAv/c/+te+Mc0+s/8ALzPLblD3D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3zjXX/THnFZhcKiSllR3dJetzNirj/fTkvjLw08j4I0gSdvDBzz3ncTyNt7Lj1NRzvtNJL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RTvf3tJ3PB/mjrrnhbn1xRXfXrJBdlLlKBcl/7TrPLTjrnXHPT33b3X3LX3XjLrf/AG++a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s2XMFT2u8iksrjbr/AM6yC4dTFBUqavV0ceta7LMKcSPyhmlV+OaPXluqKT2BqFrItBLpK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457eCLJIXeL5r5awbDQAsdP8Ann3rnDbLHPvH7zn7Pf3XPvPbT5PTyPibyantgqtrniGtI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4o3fi+ZN1tgbVXRjfVx1eW9KgmOiunTrZFuDHBdqz6x3cFuQFlDfnT7nfn/DLzLvh/wC+y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/899558/+y58+z68181/y8756+66+y18yX+9VKqOVy791z924Wa3M5J/jb81WdaceuLjh0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/UHkc/Ezuiv6SUf8A9MzGUJPIdNfpueFNtP8APxZdhdZptdN1pRjXL/jvvHjP3jnz/wC+x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w5w4xx91+cR2y12VzGlaLniF23RzQUCn+NYQksP7h2ZXhbWUVy7zpQPw4amyzAhx3waadb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U2z3Qy77470yz12w4844eQXYWdZcVcSTd/wDNOMt9+89PIkfM9NfefFO9fNuv+dsMedcvd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RLvLHfN8kXwlV1aa7bxln6cP731FXQnPp7PhmGnFmWc5urm1nEElNL7s9pqeMCo/1+rQ9c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GV2sLfcb2U+/9V2G3WnFGUIJO2yNcMNMteu8fs8nU9s//ADzfn7PPzRGGyMuphDbotdNRF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LlEkbeRVd/JLFung3PBX1p1Zjn9cilZlphVySCpx6ES3xoPZaZFKV9OixB/HxlbNlprLve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54gVB77T77Hb7frPzbHb/AG5y545/y6y1bzadkKib/wDWPjEk3lDX2+8DM9521oMFwUyfP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k1nHO/wDrAQ9OrCbB36GNFRxRBx7g4Ajmp91G1lLVsDC1FVJetX3Xrg+7rf3w9pU9TfHLT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SOGT/ADx89y14w9954y4jNDGq2aXAdDDUZmf2RVL5r2+JjIVfeMKjAAKxadRaabz/AIqH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rI3UE2GRLmoFmdZXVFZ0f8WH+IWG2153Odutvdeduu+uXwBsMtvc9Nd/n9LELP8AfrjvL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HS280r8N7BJoVhNvjX73QGffrMupjxoDQW0gGmXJFdRj3F3qqaKus2o5PabbNGL36KdjOZ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GVFtzFd8VxdRO1jXzPrLDLbXDJJ6+zf7LXT7HHpn21AzLLvP3vjTvzzbUjwdJMgkRpNNVl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90nuc5lVTLVn/AHKT0+h7VQDVQNcdUpQisrp97fmvudxqo5ygphMD8K1JedzViklUXUIdT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141PFz9ifQ3071z5xfeUFEMu0884229hjx32Zsx5kqC6XU/W64SbcwzVWGIwyXPP43jx4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fwz4X2ZTVZTOlBD6EYg98yX83+5mjMdKGdCAUIHfVdX811VQbWTyx4yw32ylKPa02MO9/0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bZkkz4+7wsogj3+3C4+78JtMW37xUcT2w4+zURzU91KWz06oYYTwfqNawzRywc6oolEL+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+91x1+1y9x65dREKcCHaceRcTbVbYYY2776260dPK7mtzfR1+86woqLfRWXkv767ZBeuxz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W5zqJcQ6wyw21w4w/TYUGZFsCW71XcTtixwdX25y8wy/yx1UerAR4Xy3282x27TXR4fUbZ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UcbdafQVQWZ987z315T90/wAvM/Nfm1uojT0Al3Nt+89ed617v8dd2DxgQTd51Nes+f8AH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7HeL4CMvDjXDPjrvjNxfnHrrbThFPDTvrxRzT7jrPjHv7jr9v7R1tHv8A8x60y4z96caWf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93Pu//wDsvMM7aMslnh1hnu/8Mt9MNaS/Pu8tmw/66ljawsOvOMuENsd//dfv/Bawt8vM9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+8dcs8e9/WHv8+cdutO+s8dcfuu9ctWsEVnSZvdveP+M9NF003Fn3EcuP8dppe++MJbKMe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W+88MOMMNtPetftOc8+j4osNi/wDb7XdFBTvxzz/DrX/PXfHvbbv7fvnrHbTnD3XPbL7bH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/ABMPy/6ywx5+6d5y0gn992xT8y9eXTRweeb5d2y/x5w/79woDL25aYVY2/S7z3x61yx/x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0OHNjd95w1+9366x33W+0/wDmc/dPPeu/8Nd9NuP/APbrf/DvrjTrnnLbXrff0G3hX7nLb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zDr3ZFrTjdrbB1vD/AO7y/wDoN/MNfvPu/M+NMM8devG3dd8MeuPO+eP9vcetcNNNfveNc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3v8fOM8E++hyAzmvn8/veueNstuts9+uPtu9de8/dNfswa/8AnbffrLTjZXLzHj7vfrXDV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yy66Le+ULauorWKsMPvf/ACy/0zyy/wALO6q+8+f2PcNPf8NPXuWu0GeuPbe8+dNeiIrLr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+NP8A3Wbz/wBl2gjPxI7P4c55Oins6aYTyCtsDDGGrmNMXWCGnEYtx0XF/wBl2H/oIpJZL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ldgwdnk0VknU1H3waLDqkecktemklVE1WmGX23ncVF3Inc7dLV9kt7/HnXvuPOpNE81OJO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Hb7YvMqdvkF70eUkgUW52WD3inH0NNx5LVvQjrJiwRfcdEGXRjH0MYup9EEH/xAAnEQAD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QEAAgMBAAAAAREQISAwMUFAUWFQcWCBgJGx0f/aAAgBAwEBPxDgYsP3CKUJn6UomUos6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gija4PrJhuIoT2UoimjWNcEsQSIPK4Ph8zSjeKXGjRcwXUuVKUpSlzc0vGlKPgusMXDRo0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LMH7l5QzxxhCE6Jj8IhIhBJkIxJjWyEGTgsN83hFKaNcYQ+EJxXVeHznCEc6qXmlrDYhjI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elKUpWUpeHju9iGPzCysXBsrE2NwpRw0LDFyeUuq6z8xSjFzvCExOPzL8OdfN5XvBMY9FZ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JlRUKGjRENEIQglnx3esMbhT0pUJoqNCHKRYeyEH6QgmbQkcyuFwhvFZS4pSlxo1iZfguT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lKUui51yhON4LvDyzRo0RfsgkQjEiMjEsr3mseei8veGNEEsiRGQQ8L3hcITa8GuVzcxo1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E4ofnCclw0aIiIhCaKJiMaZ8y+b5WLDz8z8xcUomUpsylFDRUVdd4nBMvCyilYmUom6N4U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4UvF7ITnMUuKUTH4LhS8FiE4fMUfmWVlZSlKU1yUuPGGLDGyjeilKaNERoiERfsglGQhGR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mY2UpUaFDRoUIQS2T+4INiMQxZEIQmZypSlKfDRMQmGLurw2XFzo1xlKIzfSuITEINEITR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KUWL3/GGNYQonD1lZXo/SiY/eiCxViEITMJxWfn4cIRkZHCEH2kuFy8N6xT4VleFKE8UTN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Hk+3xl5pRMpRNlKJ7KUT2No0KD9Iv2T+kIQZsVxs3wuXmlKylKPgQhCEwg0Qj66ysrKXoQ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GjRqGiExBIhMIyMSJhDIeu7xllRo0KChERCRCCRGRiYjIL3g/csmG8srKylKsaNGjWIQgx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9aho0REQyEhMLj84DwkTDIQZCHzPzK8FhFKJlZWUmGPt85aIyEILKyvS4bZSjOlZSlKej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CEIyEIPhMXFKMuUPhSrjCEITG8Pqu4QhCEFl5ZSlFZSlKI0VGjRoUNGhYY+qEIQ8HzNPmU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FRoimsFCIjCMhBp0jIx5fJlKUpcUvSh4g+l+YpSlGylxUaNGjRogilLxZoo4aIiYhMKEQh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D4PFRqGjRoiITIjRGRiG8L0a3hDy/ctlxSlxSjaKjQ4awyYnJ4RcUZS5vBsmYQhCDRGTC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aIx5fixBeZXhSsTK8E8Lh/gLJkF5leZX3KKUZlFYmylEU0aNU0aHCImIQaIyEy8vpfPRFi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RGQeXlsuKUrLhc7wbKyj0KXFRUfDWEka/ZCFEZ4QnJ9lFFFEZCEEseBspXCvC5Loq/RUKZ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iIJYQg06bIP0gh+5fDZRspXy1weJic0h8KVjeyspSlNGsa4r03xQ8aNDWRojIyaITmhcV1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EX7ITWSaIyPCYWVlYpR4TGy4Nlw2aNGjRocIQaITEJwfPZWUpRvhoqGQg0RkIQnK9CJxPP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4UqKhQXGEIQhCEITMwax8z8yvMplZQzZRQtsKJlRo0aNCg5TQkNEZCEZGPLyyCxS4pWMvL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GiEH7l8KXF4KUpSlETFKMUo3jRo0RGoQhMKIyEEh87ilKUpUUqNYNsrLrJdF/hoTUNGhSE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S3hGJQhGJbHhckfcsrKxspcXi8wmJyfOsrKXOsxGiEJwhCEynjRBoooaIyDWs/CYXhSies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l6GLOEGtYQmiiMjhGRiWicEwWE8UQnhWUuNZcNGiIhoaIQhOCH7l+86UpSmjRo0aFBpMgk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pSo0NIRBDxsYrKy6KKK8l0VFR8KioTXzDITCZIyM2uFwse5fMU+FKUUVibhRQnksKhQ0aF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hD9yy8rilZR5fKEIQjw0QWVzrKUvUiiY2Vfoq/Q4aNDhEREIQmiFEcIyMXOIhCEIQhCcGU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DRoihERCWsiRCYjIIVx6ys+ilKUoi4pc6NGuDRCEIQfJ8KbKUTKUTNZ0aNYhCE6V4Qg0Qo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wi6KUTxcKXjSlzSly9kGmyihpwj4/M/ClF4ylExNlCp5E1iiZo0ayiEJiEITDey4eXwuKU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IQj5b60fML0eKNHopSsobKU0ahUaNQ0aNfMPFKUpRZZfJFLhsvB+FKVwrDwUqKoa/RoUmE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yf0SIQSIyiEwsr3P3KNmy4pRvGio1jWNGswgkQjFlZgiCKURWViLwT4oXhS7Kio0aNEQ0i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ohNEZGLD43oeU8WEfocNGhyGiIihCE0URkcIyMjSIQWllLKEyiZTYmylE+GjRcaIQhCExC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KKX+Y0aNEREJERETiuS8IxJ3g/eR5fhWVl0UosPjOh8ENFDTIyMfmfmfmKXWKyoUUT1hRF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FCIiIQgiEITCz9yvS86LkjRrGjX7EQhDZsWV0rivMmUrGysbG4VFQ2VGhw0aPhCC6PScFh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ZWUbK8G9FKUqKiqFWGoREQlrIlrIkQgvcrK950rLmlKimjRomJlLsXGspWUpS4v8AMLiio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Bh7EINENjITguKfB5WXhYRSocIiIaREQaqwooohNEZB+YR8yvBYRWUTZWUpSiZrN4TEIQj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BNlEylKaNCNGjRoixCCRCEZvkheYWV6P3L9KUeKNlZQ3opcspeFLlZeFhDTIxrLy/ONE9Z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UfDRoUNGiEITEEiMjFn50rKGUpS40axo1iEIQhCPE7Fx+FYvSlYnsbKUcpo0M0aHDRrEIe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LeFhDZWNulKN5H4UqKjRoiIv2RfsimskZROa53CymUpSlzoRo1wRGRkIQg+j5n4UoilKUp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FCIR/1gg1shBrZGRjI+J5WHwnYhjRocIiIaIRjWiiMaIRnzPwpo+Z+FLisrKVFRSlWNGjW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xCYmVhZWaUpSlLjRqGjQpCIgsTEIQhCc1lejy/SibGylY2Upclw+VKMXSjIPkeaUrKyij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NQU5QhGRkZOFzcLNKVlZSlLhdMIQSIyMmIfOiDxeFwiiZSoUKio0OU0RDSxBohCEJhjysP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oghtlY2pQg3spUNoqNDSNEREREGqQjJojx8I8XK5UpSlLilKaNGjWNGsQhBIhOr5n4UrKU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sLlBIhGJOkZGJMaZHh5eX4uL43nRMpR+iNEQ0iEGt4UNMjIx+EJwebCsrLorKyuFKJlKem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mEIQhOa6bi4pTUNGj4aIhYmIQhHmYXNZ9YpWNsrE2N4o2UuFLl/gUWEesLgZSsbeFGylG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ihEQSEITRGRiTz876UvLRoq4whCaIzZNEwvOtBLinEVCNGhTDQoREEhq5GrhCEZGLzD/A+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jezRocpo0NIiIPIapGR43j5iHwpT5x2JlZXilKa/RrGiI0QhCYQhGRkIyMnF+YZ8xRtibK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azAq5pEZBEIInJ5ufmWu9eiIhLY0URjRGRnrkfFDKwb0JspdFRoqhUVGiIgliEJmMj5/Mp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SlKUvHRo0axCEJohGQjIx4p5wuVKJtlKJujFExsqKOJlRo0ax84TjDREREJkh4xYXo8Ib2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ZSjaKiocNGhkX7J/SaIQmiEIQh8yvM/M/OVKUrKU+Y1jREaNGszEIx+EZOmrn5wsIWdFQp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QjIxNkINZ+crm5ouSKJ7KUWxw0aH6TDVyNMojGiMQ0THzPzN0VlZc/ClLrFKaNZ1whBJkZ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XGlKylKUuXw1h54IhMQgs+h8aesUpSj85Lg+lYJimUJDW8I9YR6wilKN7KysbZSjZBBo0a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zq+YR8FilKUuFKUpTRo0a4QhCEIPi1g/ONYmyisTZSjbKUTRo0aHGaNDho0P8NPC9xRelw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UqFBymjQ5SIUGqUUP4RkffsXhSl0XFxeGjRo0RGjRCEITMHl4vBlKPhvCGLhEJIiIv2JL9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jTIyDW+R/hQY0KGjQkiIiEGtkIxrZGRjxB+8aUuaysvRcVcIjWYRkZCMhOd57xSjZSlyz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a8ys+sopRMNulYNsrKPuYuCIxHSPHrK9H7hDZSjcyXZSjZSohERDITEJznZc0pSlKXFLjR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F+xiRCYg0QjGR4fQ2yiuFFEylEyo0KGjQkhpEX7IP0hB8n2L3CibKysTZXgnsqKio0aNDR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0Qg+O+24uKUuKUpUaNGiEIQhCEZGRkeZymGQmKymyvjcOGiaIhohCCbIyMXuUP3L9y/Pwp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IiIQS2QjEtjWyCQ/cv3LeENiZc3riIsQhCEIQhNEZOiYedmyspWUbKXFNDLjXCckXHzkil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Qb2XD8/DWF7le5XpSibo26ViYpRbG9lKhylRViExCE4weFyg8TnWVlZSlKXNRrM4QhCEIS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XWSo0aFDRoSXwmEiEEGnSEPg/wUNoomUomVGhGjQpTREJIhEI9ZCDWyCQzePvZS4NlKMpT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RET+kIQmIQnB5eXhD9y8VlLwbyaITRCEZGRiTIQ9ZXo/cJjxR4fvbS58kQkTBIhBDRBLeV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KUvfP6NEGhkZCEYkx+8rzpSlKNlKUpS4UKaw5x1hQgiw8fM/MorKxFKJ7Gyig4aNYg1ilL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PKZSsT2Uons1w1jRoUJ3vEHl5eKNlfKlKUuNGjRo0P0mIQhCEJl4QuaKaNQqNGjWEjWUIJ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kZMUpSoqNGiIiIiCPhD/s/wC8XgTiKJlKaNGjREQS2QgkQjERkeGiC9G9lKPnc3FLhlw8U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hGbzODy+ilKJi5pkINaIyEN4Xj5PQ8L0efnOlLz2bQmQgkQjI0Qh9yvSlFlMuyluKJjbL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RDyyEGqRkGiYeIP3L5fcUpWUpSlLwTXGcNGiEEh4o3pFKXRRWUuCdKUTVKjRocNCHilxTX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ylxSieylE0aNClHCIiprCITE3xXN+5bLh4o3vLvw2bGylKUo+OsaNEIQhGQSIL0hOcZDZs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iI1CL9kRMiRRBJ3CMhCCGLFRTRCIghCZhthGeYqFGaNERCCRCCTpCMSdIRiTyvcou+hca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dGjQ2aw0Qg0Qg0Qj6V7xh9zWbKUvG5jIzaROFF5xUTLgnSlKPnGbN86UbPSMS0bXCCysor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EylNGsaNGjXGZmYMhBohBohB+8aPq2VlKLOuGuExERckUo2VlZXCii6KVfrGjQmjRoUpEa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UpSlKUpTXF4onopROlKJlKJmjQoRY+kJhIglsjN4hCG8vLy2UXClKUrKyspSlKXCHw0axC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ZXWjRoZo0QmE0QgkQgtEx6yvRMfv4SShoX0iIhLJNjRGJMjwuC4opRFKXK4PNKU0aFBw0a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IQQ8LksrgsIuFi9K5PmV5lFKJlKJ0rBbDH+FuEYvMonCCKViyxcUawsaFKQnROK/GpS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YhMTlRFKNlKXRV+ilUKirERoSRERfsSIQS2Mfv4KWzwpSlKXNUQSvrIy/cIES+iP3hAQQ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fpZUX7hfuF+4uGMYf4i6V+Euu5XuIS4QmiiiOEZHh4WVlYfvTcPFw8ejX0ixCCVIXFPB4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izCEP/wAvwZ33jMzq30zK9y8vzN0UonplFCZSifF8aXqp6Hj5xaFGr6R+ht9SP5Bv+MR/q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qz+jGCRXmAf7T+yP+J/zGj4TyVFTzsX+NeVL1r0omNpFKVFRUa+4aNQiIv2JEIJZEsP8AA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KUTWzXNV+Evc0T53nex5n5a9yNEIxpkZGNEIfCEPmUy4WH7+C2z3BKEZGJaI+SB9qITbwY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wPWb13hOx/wCCeWyso3orKXWFLoq/RUKFRoQ/wHxfMrzkfuxLB/Mn1oh2+DEJwnT7zOtYY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EXDaKiobRo0MiIiayTWEYkRkYh5vCZfGlz8KJ5+FHwe9MAZfYH94hJrwyiZuJiEXD1xpeq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Ya2RkYyYfnCEZ8yilw+b7HpBLWIx+EHlozEWmcYqYgw4f+yXjrHG8dLhSlKUT5ej53PHr/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xuFFFZSlKU+FRUI0aEPm+tCwvClZXCj4NK0NS1PdY0u4lNLrvH30Pp9Yf+SjQoOU0aHCIi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4RkYkyYQ+V7EKGiqYgpDQ/wAj2PsvD1/lojIPbwlwN5fmfhWVieil/DQWKI4RiTy+czO++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dlNGvwkVlZWVlDZSjZSjZSmoUVGiIhPwywhFE2fCsfFt4p4HaLwozQbE39HfmLvob6Llom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6UpS9CIQhERDSIQhGQhCM+cUIfSulDSKjUFDR8Ih8XQlMFrKQxqk4rkfW83C7UXpg+FKUX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mHxo8/CisTcKKJj7FzSkZNHmPhsfQRGKUT/CPomF3zmsPlOtiEUTGylKVYqKiobKsxGv2T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pRvRWUo2Pm0eB26GLDxl975xfFcUidL5ofZeDysQRKQRCEIRkYyEPmILzKH23k0aNQqKj4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8BelDEUpSlKUpeVzeN63yhMLC9yilKPCY2J4pWUVwuXl82LoQg/MvzD6Lisui5bE+8+CGQ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iIhCIghCEwnATCRB9j5zCwvSlxoiNDho0NrMyJREJh5eaUuH0qVjqRWVlG+uE1hiGhe9C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PAhlG9HghCEHxvUu56TmxEEiEJCEZGP3CHwpT4TLy+iEJwSwhEOEREQn5K85sWfR4EPDPH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F6FhcUUeaUo3ouFKjWHxiIic2QmFl9DvzDLlYonmlLkvBcphnwR6PGHh+HkWL+IXW+leFE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mjRCEzCaIRiH+EhsrKXDY32rjCE4rmx8PjD8wxdYf4pdNLml4oRBIhBEfJkw8I+FLj6P8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RGhoa7ILgl0LzofGo3nyNot/FLneislHwpSlZSlKylzcaHJw+kpZRRRRGUUThKUUJCHabH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ZIQhB4rFwRXQF5xotjHxvXAmj0e/xa4aZqKLhdMzo0aIjQoSkJ/RrEIR5hMPCilZSvmClR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2JlKe4ww3COCIZBZSJxaG4ViF5w3hDHweuJ4/KNj4pDf6Esa4FKIXCcFlFKUfHYiEJxSIQ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GiEIJPLQYEPXFfWGJdDomEUuWLDLm2x+8C8H7xz8D3hYbQ+CENjNveEXiMAvC4ZcKVlKy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NGuDebkpS5Ey4mITLExihYNlsn0IIgnBEiGJ7x4FkoDZEeEJJPYw2MWWL3j4G9jFhHw+40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6wseCXBLBnvh54L94+8jb1ioTNEQsQSIQg1shGNEIPg8QnG4uETobKJiBMSqCQm/pcNrXj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BKIQRiwhkGuocODGmJL0WkEh4XuZjxlEPCn08CEP8Bnrh4FwS50pSj1llZWVlDey4ZSvi8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mfmJsvcPZP6MUsJaH6WY8HiHgijRIWaSNQNi3i8GNbIeHolmDQvT7h48mjGheFTGrrD7jD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LPgWaUTvRRHljZRMuCdKUpSouKsaNERoqNYeJH9j+w/2n9j+xBBTfCYQax79IokVMNlWYh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WGiC/0Tv0OF+tGWyB96EwxBEpCVrhLKeGIPEx4PYxYfp8Eefw2ehZ8cW8ITmmf/vjWIsEo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IyMjNjwsMYONwYbZWVn9j+x/QYzpEQlI/iJL4QhFhaoLRDVEaIx0Q3cm0LMEVEClZ9Ebj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Ala8KaF+wY9Ei+CbEZvi8Hw8nolENn0+CX5xCC6FhePmVyXpSlKUo2UuGewww3xpT0yxa6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bh+zGbxjE6wsoQYhBrZsZMnr1i0GkY1UQgm6NEWZKv2+KKM9cfB7F5n6MX5J9D6awpSlE6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VKio0N7KUiZETDWaxkIQjIQqj9+EBP0Ufo/Jsu7Wj6RV4xV8LpCFO+iwhjZ8DbuisVaKyj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RrV6JlQ9R42xnNvBhGzNBJaQnwWNC9w8+D2Jaz9H+SgxLjo1xWKXNF+yaKwShGTEZQlvKQ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HmlLhjR/IO08/Z6W6P4Ic1oP+sU0xI/UIumQJBIlls/8AQmMX+H/ouGkyT00eiRYRBKUcC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eG2HjJ/cLLZcrivD0fBY+5ePyH3IeaHiyvGXCxRelZWJsbdKyjfC5DY2XlZl/1G//ADLuI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W/hNDNB4F6kahfMwjEmNMjI8o8DEg1rCGjqNgLZ4UNNkSGzUYJXD84UW8NEJp4XE+jwi9t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aaFKylKJlWdGhQ0aEkNKkRENEJh5bGylKLKzugvWf2JywM3qG2yPpSesGukEtFro44Ib1h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PGEJwUtiZH9YMtmRs2jCw+CE4M2QSbKJ6GHwZRejZ8F1vF4vhMeszm2Xj5EIQjIyaIQhC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+lLhjBxsfBFyjbfo0IQTLDcI2epiaE6PFRUNj3TNHBNcFyJ7GTRrExiEhQTogkw+CLmjF5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xi8F1sfSs+i4pSlLg3xWPIePEUp8xRFKI2bEy7Lh+8GeUPY0NERERkjIx2v8AoLWr0vjGy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CQh7I+BoyzKxcJj9GxO8IlRBoSEKaxlMMYhrguLU9iPdLixZbLyeX0rswk5eQio0ioqNQ0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RGhEREQnBnhgx4uEm3ELa091Rf0nt6NUmmhsWaH6mV+xSdC0iPCGoxiY0PDILa4UINjFwu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Ux4a1YmPDEfckXimxhDbePGCPnW+pZ99D6RCDVRRGTRGRiWjZsWV7wZcNjPIYx8AEAkoJI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9Rlpi3BJEEFTUZNFI2JntB3d0NTEJB/mYPHwYnxpeKy8sglhCuBKxnt8BZ2bNm+T6ln10U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RWViZWVi8KysrKUTxS4pRjPKwY16w0YNW0PURqIFfBCjTPUIMWKLl9ZRG0h43DZtbNhsh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H4N5YuD31MRT1hPmvRjUMQkQxYX4iy3KEIQhOPiRYfho1jRo+EIiERBLEEiEIxjPkYyuQ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fR6QWFNjo0T8YtkGhFmPevES+I+Mmqoed5l7QnRvCHhYeEx9LFj1hZpSC4Ylhe4LCw8L8B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jY8/M/Okj7ljPnBoQt9ZXTGgShqI2cJIJUbz9CeYG091402bR6x+weILK4W9Eg8yjFh5fB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hPWImJCiaEPK9GLzCZvgu9ZYu2Y8ilY2UpWiso+FFFZWUbeKUvBnzhvX84aRqxRtem4xBD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4UapRSEhOtsYij+P6SkYkxvgsFh4hOC4tYQ8ohCUjCHlIZ8wuN4XrXBvlSlKXj4GjRoiIs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IQglCEIQjwxnyPgS9GJc9GaqaqkqGxMaJy/R/vDF6ezmiF9HqEPwYlTExOjcLeLEPi+hiI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HwZ8wsNlFxF6lwf4HgQnP5yWVwY8SUEL9YQlsRLGpKPQeQSigxYuwQykRCFr9D1T9ngsN6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pxoxcnhLkxYfvBMT4ehi5L8NcH3w8LDYylH5m6xvgsr3gx4KqxLCNjRo9bbwe9Ltl5RJCw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f/SMQhtFCWEuPzCJwmGLkxYfBKk4ehi4PCXCEIQhONw8rg+Cw+iCR4RoiGREQ0iIixCEE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HigzysIyJ+iJxfolEQy7wni6J8GJEkZBWLKf0oxmlD1nhi5rkmMXJ5fBcPh6HiieHhdMJ0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XKEwvRfCEHl5+FKPKNlEy5YxTAWUtCPIbi/Bn9GNjYlsswYS5hzm+EZYloB7gp4IdLV6Sa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1d5rPghGTj5iE5PjsiDWPQ8MTDGLsnXODH1JbR4WWylGysrLoqKsaNcEaNYYx1eIfBC9JY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/ALiDQhobSwem8X03uBs230dVtz9Ckk14O6hsUiyXQsM8YQ+Pw+8/g8PL7w8esEMWH2vpS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IQStHxlkINUmEKKxs3iMjEmR5Y+E0ISuH6ARYXDy48GWjEz9TSHugkkilGLGNFQ8JDzMIa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w+KGPisMZ6HhiPo+1k6EQfGdFFCcSwssqKVGuLy+bIJDWUKWJS0N4Qyt+EIsV8EzwIbsjN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lKr+g8JEpFUNNe8KIeEx8nxQx8EzEpleIj73PpWH2wfwJJuKUbKXF6YiIhERYaINTKQgtQ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HTesJ3MGz6yHpWsSKCXMKGDGtjEQRsTUGptCPoaR3s+4ZSlKXDZWIorwSbLfBkVevHv2dK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H2XjCHh6QhKQhCMjNmzfNYvE+ltRoHsT8EQhtJsa/B8KDHjPUY9Zit+setdwZ+Bt+D+KEj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+j9wU1Ep6IbgnGTcG2kSn/SXCEITEpCE4Sl0JIJD0qP3pSw+2D6Fh5vXKRkH4LOudPhS80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71/MLixImYmP3ELVl7g9i5PmsN6hZp1SQh9z6Fh91KUTLhtFRUVFXKE5pYY3cJiaJYditi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b4jxHE34faHFbKEmRn8hsvgkV+il7xTHPUUKPsNwWycn0JDRc/wBgXpXwWDL2wfT47YyEZ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CExCE6byQm+mmVwpKJTfExkdLxCbIP5YFrbFBUg18JvQQH+gTvB/RH80LEMnNvoS1UNVmy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vQvBohRYKLieLx8wjxhP8F4WX520XmPBYWKXFKUpR6L1PECSWE1FqNvfgtv4xJPwS/cU/h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9BzbZRf4i4Q8tNBd3jMpteZWZ0oeVp0b5kuJ4sQ8I8ZTE/wAFEw/O/RUKFRcQ0OU0aHDWG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WFRb6bD9G0TSDFs/ToTr0SNj/AERv8P8AjWFfguz+D9KJ4ekE3fwb7UPmhnmGicVl4fMW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1LwWX52wSwoShBJnmWiEHll6Fl4QmRp9PQlCRiYfsR/Ej8PPBtlCr0ln9Q0NFh6hMhUIYi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lDEy0+j4LLGfMWUuXjMymXoeYJDFl+dy8ysLkmNl43jcUpdZMKy9oSxGk/BKeG8Nr2H7WV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2k1DVHhNo22aCVWhV196qUvBMXRcvKyx5sg1o2WxengeLwTE70TMP0siFmsf9n9j+iP6n9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mfzNFRo0aNCl4aNGhpd0xBL9kCZqsSS/0L6JH1BJ9D+IVexsb/wBiV8ZX2j/qfJ0oh6z2E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LxDh+j6YQeG5hieTZS8FyWWMeLw/BC9wZOSYnxpSlLlZ8SEIQhCEJhCEZGQhCMS/GWb03D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YfsfJFZWXistYaIQVDUxthITCEGsTKyxng8nrDwjx00TE+pcFYhCDREFR/wA4rwpRFEUpd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UfJ4uKVCoMY/f/wBjSA1OhcmxCZ+IV2aP6AaIaIiEwsvLx4hrCw+DXFCyxng8nrDwu0n0r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0yoRMHZ/6A/gippCC3hRUaxrGjWYjRo1iExCYhCEIPMzpYSSY16CmN/qf/R9iGlF/2fpbP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Ah+8uQTfYOYe1sTaD8CGqh4GzeHl+4TyxkEhvNgmUYsXD6H6eDzk8Lup9CW8+RN7IS9CH4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XFYXU+/VD/6aWxIxfTKeuYf6GnglfS/ofmzzwywTFsaFPkbLh4QxvC4mTlR5vCcX6MUFu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60+frD4H2mafxiGJCRCcQlxXTeyZaFbcpqhFuxJLDahsUbEmyi2T6NUp4aIxMo/6JSnwhM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E4UvBvK5N4WVx9DwsP8Kid4+s68dC/BZooIXCY0aJhI1xSJmD4pEJzhhRKhIstfoSGQr+C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4bSFfDSUnmGzefImUTKUrLxTKUo3hC6PQ8InUhCE6E+HrpPej5FCUVdHzC5IZCHgxDxOpO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hv9iJCYywpS/olbZIf6zTGt6E56NiT12ebipRFGymF+xBSl4UpS5Qszj6Hhd6dCeKe8To0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pidLml4UuaQv4beyyYJ0U9VF4AgW+n9iX0p6gq+hifAepPgkNMcLRf1k1EPSY39ZScYs+u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ZwUW0Iaw1R4EuoAhCEIQaZGRkZCcffZ8NCzxXn6QnCfirkmXFKK/ZX+y8E2hsUbwmLb4Ue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URRMuSlG8KeOCEuD/AA0GuMxO8TNUf0/Cne1HM0peWxYfBHovQ/cQhMQgsvjc+MTC4PDFh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KUpSlLhSlLmlENs+iYhCEIyP/ABEe3KlKUpS8keic350e4S5Ph5GawsNlHh4o/wABcJw8l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DSlzPxXldMGXgj10NrpYii4Ph5PCiYmN4mINEIM2R4QhCEKXMHojJFLwWLi41jRohCIiIi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ua7dmFbIzRdSVWF0eeDbE+WsPviJmERERcYQQSSRhBJJBH+DXp7ZXNZnTeJjAoulofC10e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ZRWVhSiiyyyy8bLL4+hJJJJJJJJJJJJBBJJJBBBBUVcril/HR7ZXNcH0yYlEhVDkgkfND6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EIT8S85ey/ivN7fWVySvShNcabQmEv0as9VcGXCwvRdPnK8ITCZIFEjhogkgkggliQSYII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JJJPE0bKLLLL4UUWWbN5vRsnGExSlFyps9YnQeYPivOGlwuClyhY+4fNIWU/mbxZBrTh5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53FKUhMzE4Mpcwn4c6oI9dKXBR8VxQSxRj1wmKU9D9Hy0ehYouNy8Pxl81hvmmXpuaXF/w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HzghMTifIuKbE30JXSYcw3FZaH4IQa5rEGuxYvGfnUuFzToTDHh9BdB+fgsmGTCc5LDPgp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LqXB/jQmFybPXCZWWPD54Jclw+l45pNssKNjdzsuKcLhll6liExB9EyuNIIhCfkzo9c14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WG65tGW8m30RW97y+a6IQn+K+aa4Mf4U+SFhqc14UpeDJohCEIQmIQaJxhCcU+D5rhM3/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S5P8ACPXFYJj3zbXP12zneNKXhCEJwnK5pSiZSl4UuKUpSlKXNxSl4v3rU9dCl6DPvFCCK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LKF5zpSjZR4TKXNL1XNKN4pSlxOCfS+qfh6ZuWuSczOg/OSPGWuOsPrKzRMf5zfCD43KPn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EJwhCEIQmJ3PzkhcnmcUw8PkhOCF5l+cIQa4FwSF6Lk1zfJHzmvxV2wfd45es3g1rC4+sv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S5R4y+LZeGlLlDc5iEJh9EJicL30pPwXwnWhOs/MLj6y+i+aE4t9NZQux8IQgsUeGQhP8N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1wnJ+DwuHnDHm5go+Sy3JlEXL/EQ/zX2oyPhBdZ59YuKa4vwfLzljLx84fCcGj43E5Tg+p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wh4g/xrmHmITi3speK95vzNyhMwnCEH4PhBCVEy/eXkmIJc2LzvC8Hhc7lMvGCHlohCfhz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7j84vGiITMETEYx4Q8PieuXkeFn6LgtYTGUuLilLzXN8qJly/zWiYXB9L5wmHznQnCvD0+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8ViwlwgsXKeKUZRZTZcUo3hcJ/vkDYuaUuKVcKUqL+VCZY3iE5EQhMvkvexJwLHngs5Lzo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JlQxRUUbKV4UpS5KsKUUpcKUooTIVDKX81jWFzLppcL0vXZYmEJWLh55LoeE+cxMa6rxRc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F/OZ95pwo0Qg+PoW+tKoNWEqJ2JV5xSonCzF0PhSlKUpcv8WifK/4b0+qxcHxXouF6PgkI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P+xGCF0v8SfgUpcX/ACVKeMsvJMQQl1Uo1y2W8VmkQ9dU4whMQmITEIQhMwhCEIQhC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/wAavMtC4euKY1XRS5qxDdoxuNtnjlYTL4a7Y1RbvrhMrDeFlY3/ALrb5IXQ/SYhop5GU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6MasTwnlPKZaCHWsiMosUvVCCw1hcF/uvmlfNsp6xS58YROhujPMUXvFuIWD0SNGJ/gwmI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H4MpULKRcLi5TisrL4/oEqeFyuPjKZ7hlypS5pc0onlsTvC5peNzfwoT8zV5WEr4Pk1SNc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cPiI+j4Lj4JlbD1i2uL28NCGJDQhiWF7hiQsvY1BDEsL3Pp9x6NT/ADmzYhCEEplPisoTD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+CHiHJISEuTUJcLFRYUHwQ2I+5+8FvD28LgxZYsLD9y+yYT75+C9lVsqmEL0eJilzMsedo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TDHpUe95mUic2qNDzMNC0hCHglj7n7n0SgwtDFwYs+5WPuX30v5rcPSEpelGfFMPpa5Lgx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T/BMo2LLExsWLcUauEEri4Yse8Fj7li/y2+aXQuZ8Fx8kxCCQuEFh8Xx0eYQgliEw1ck4J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qkIQaEsTLV/zG7yXROTwylysPDIbwhCITlOCcZhf+Fvmnc0NYhMrMJhGQQgl0whCECEJiC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MMpcIXe+KXP8A6a/AgxCCX4z/ADWG/wAk8wn4TGiYSF/4fCfkMpMzM/BhCf8AlLzCEIL/A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+CFKXjSlxTfBMuLi53wuHiYeFSMj4UpcxkZsps2bNlxGbJis2bNlKysrKzZSlKUpWVlZW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s2L/IeVh5fG8nlcnliy8UpcvijwuaUpc3Fys3M79DyhrK4f/EACwRAAMAAgICAgEEAgI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RAhIDEwQUBRYVBxgbGRocHR4fDxYHD/2gAIAQIBAT8Q4VlcITzXg7YWU/D2FzPgHh5Qu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yWXjRFiEJFzPDc8NKXhCEIQhMTkuDV4WUTHRSlKUvmJsXFMo3y78LjSlLm8X3h4mspcHhD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nB9GzJiD7FlhLVFiLOsQhPzwvlQuGzFwXF+acHfwPrwC+HMwQ+8UfmmPWJhtjy+xIg+D8c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oWW4uKxMQnnvkX14JvFc3hRsa9jZUnxdcU4TLdJygsTySkZH4T64rFKX5i1xuZHvFL5mRP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PwvipWV/KfBeDML4LxMPHXFKXK59Vl75zM5MgkJTWZyQvNcrjOL+DS40OcVwavkusQhPE8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ngvGnr51KUoyiY+AVFzPC/EvE/lLg+K5e/gPvHXwJ4fBsLFxfM0JaKUvGlQ5yhB8nwXifm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XghCEITM4ofZDp4E+DeO+F8F0dNmxNlzS/FWdGjXw4TMJyYusQvJcJyrLmlL4Onm7cEJ5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n8Vcb8KvwbI+K8K43xPE5rrzdh4IpfI1ohBiQ1icJ5X+mIpSlLwXeYTlOGzeNlfwLw74Xl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6KylLilWF8a4XxV4rmcvfClzcUuL4Hm5uaUvLvhZpcUpcUpSlxSjehdYaKUfBE8l4Uvhpf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d5XihBohMTgheZ9/CQgmiEIThsVF5YTyrCzfKvhp75wmN8XyebL4/JJJBBUUo+y4LlCYnD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xS5pSlF45wXjhPHMQnGZmbxXP3mlzSl5e8vLy+KLxQ3lZb43NKsVcX1hrCw8QiITlDeb8r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5/eV44TZCEJh02XG+FhSlRSlKUbKdBeNkINEINEJy3ypcUvwYThvwUpfhQhCE8Ozed8KUo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QhOAoohBCNEwhCZjNmzZsdKysbKUbKVZvB+CEzCeO8L8G8rxpeEIXNLi4RS8oPLxOUIJYX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ilRSo1weX1iDy8TEJy3xpfJPLs34r4YQjIzYqPjBLMIQhMwh7Nmx5uKUpSlKUuKUpSi5w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GiM2VmzYzaLwpSopeF8sFzvy4Ti1vjHxpSlxdlKXLwyENmyspS4UqKjWNZSwiExs3ispSl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4pTpyfCEIQhCEJjeaXN8K+RcQhCEw++FKIvjm+MGiZZc6NEIQhBLCKJlLil8T7IQhERDQ0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mzfC8KX4l+BPM++MQkQmITEJiMnJdkxCEQkJJwQQRlfOmIQmyIiJhIRmzY06OmxtmyjZSl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X4MITyX4k8LFnZs2bNibKXNLhT3liwvnaHiCRs2bNlZSspSlKUqKmXEuXljIRERFiEGiEJ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c4zwb87bLxWVxhCEPeWhfBMfeKJoqKheGYiGlSIiJshB4jHjeK/hJfpb74QmIQXHZs2bN0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4GM7C4QhCEIQhMbps2buyjZdlKNiZUVFNF5PyrnS86VF+JOT53C5JlKXLwvOx4pMjFTZWb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oRUVC7wxd4gxYeYQQhCDXOeZ8IQeXiYhPgPh7PfhXCYSIQSITK87HgmoUvkayTZMJGQmI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LwZSl4zg/gbN4vxHw9nsmIQhCE47zsvJdeGlysvrBIgkQgiExCZ3isrE9lwvspcXDfwp8G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lwuy7zSlKUomXisrLx08qy8Nm8bK8UpSoqKUqKXE3n3waw0QnGExvwNl+HCE578VxSlz25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Qg0JEJ4l8LxTRUJ84QhMwRE2QjFTZXjZsbfOl8c+HSl+CsMNYhDtjWIQZs2bNlZXnZSjZS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yAB2whERERCEIQjNmysrNlZT2UqKiri+dZeU+DS/MfBd8KUZSlE/L64GhohMTwLCsrE2Vl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xo1l4hCEx7ETE4b4XZS4uaXNXxIT4b74dheFLMIQhCCzT0dPBcQhCIhBKHbKyswhCEEER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Ib4UpSlKXN+DCct8r8WBvZc6Ymd42bwmUpS4pSiZcPsXFcvCzMwekbEREQhBJmzZs2V4rK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VFXL2Qh7NcYQhMzGzeZm+K8ffihPE0xCMXO4YuSys+xdYTw3i4byi8egylKUpSoqKXisom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vGzZs2b50pfFOcJ8OlLw7jyu+T8LEbNmzZT2esJsrKzZSvFLhRZCDdQ+E4QhCExEQn5Ixc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LvNL54QhCERCInwvfmZ3H4NjpcbxS4pRMpRPFwusrDzBDITEJhdD7IQhMbKzZS4pSlKiBN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kJwnxKUvxIQhCE5uw/C8vmuiYWJj1hZfD3l8Hg0ZRsqKilKa5PEwiIiEiEIbN42bxs3yub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YTyUvgYbHlYmYMhBNCRMbNmxWGysWfeVlkJxeEUeHcg8zMJhHiEFTZsVNlxSiKjQu/hQhM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l+BfCy8G8bNmylGxMpbilQuuRd5XG4WWLrMEIbxs2VmzZSlKVFRRFRRckQgsRE8ExPFUUv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eXlkJmEREREEiEQlsYxc08sWaLoZBUVF8aRCEJx2VleKXlPkQhOe87xcX4HQRETZCDRCDR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RMrKxFKIfF8Fl9C6z7F0Mg0QiIiIiGsIR42bKysrKXFKUTKXEJiE8cITEIQnwauC4wgica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ZSlKUpS4pR9C65IfF4mFl9C6z7F0P8GzZWViKUbKVFQnopULPTKxoSRCEIQnlpS5uLi+W8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kIMhBdCx78UIQSIQSIRiHhdc4Qg1w9ixUPlMsSIskDWIQSc7JmspSjfknxoQ3mlysXzMXH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UZSlEylEPvC6y+Cy+CEMg0QhCEGmKm8UrK8KNlKUT0UuH4aUuYTlCeC5vO8FyXmhB4uKUp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iDXBDez14Fl5guxHYrGylxSl4JYeXmY0NeGc7yWbm/DhCE53lM7KNi5Qg0TiyEIQjwsXgu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Hbm1wZETEIR43nfiXGl5rwohOEJmvwXNLhYYuM5xkZHnZvFZRlKN6KUbQnrKxCEJ+Rp5Nl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ZUKPbINQhMbK8V5pcUbKUvBi8VLynBYmITxXhS81lcWvGylEyo1iri/CguMZCMhCcnM0oy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axCEyyEJ8SlFlQqwvCuUJznhrKyiiuCXGIiITEINY2bzsWIQjIyM2bIzfGoZOEzCEIQg0b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2VlLhspfLBeFfAXC8aNlw/DS40azsuylN02UpSlKUbKioqKXCHw2ViZFll8QSfRBB30MmN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qKUpSjDw9IWHynG8IQhOa4zlReZ4g+uc5+ilQoVY9nfgaxBrRCYTHvFKVChoiIiEJiEIQU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82IhMQaRCEIQgqR5VHfgXWaUovCsrrxvL5UpeXrMIQmyEITOzY6bNjsNmxtjg6YhMkEEYQ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z7HvExBkITLWNlZWUeKUpcUoy89+aEwiExMLhSvG/HSj5vm+sUTKyl2UuauDLh9ZfRG2L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jeGUpSlLl+CDw+E8u+GzfGm8UpS/NvBsPgm+TyyEJliWxeScV0dMvGcKW5fCYjxseL4J4J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weGIhBLZCG6bN42bHSso2UoxYpS4vhYsNxHfgpPFLemEwMn4z98bumx/YwH9Q2D9CH50P7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f1YjWFVlyXDXip3leLXwp5S0UomUpdlKe8vkxHrNLliKUpSjFjoIpSlzCDJUKiopeM8f9p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VKVlZSlFFZWUUUUVwFKUpS4vySylvM2Qg0QhOC5LD5wmGLHvEysJtdH5hL6YSfYSvYSQlh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JekfhQveE/wD9C3/7C9g/KF9DP3j9wX3ltlFCRCcX4X824pSlKUvPCEITGzZs2TFZRspRs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zPQRMITK5V8J9C5v9JhCeH6lKUpRMpRFLzayxfCTR0UuHhsXGIu6rHHYt00mMavgdPA/1T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ZhMPshBkZseUJmeTpl8VwRoVhEuv7EW9sULVfsVYN/wDA1H5+mZ5p2w/0xCYRsrFily3sp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lPjMTCJnVHeGiEyuCkxu3r+hLa6exTCsn2n8DoLk/JeJ+kKUT1lZXfL3l94g0IXFeBcFOi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SExnNJUMxMoNX8LZ+CL/f/gRL1fA6C5PxPr+lvDR0zCEIQmITgzeGIXCi8b4H2Ih1hcEMQ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LYkG66/gdBcuni6Oc804L4bY6LrG8VlE80uLvPvL4kieVjxvCHhfI6i5PrEIKuBoobNFl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yMhCfOf0UbE4ioYsrlN5a2QmVIQXmeKeylLhcuvE/HvB4uH3ODeynrg8IeKXlCPoaWSMI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ufl4UVzIREUIhpCRCEJmEN02bNlZWUQyifneJyXGaqG/sS1ZAMyjGlYNa6IuxO0RWv6EjQ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/KL6w8dhPPbF0UpS8YQhCEJzbx2KU6cJi+LtmlKJ6LmlxSo9l4vB/EezfhvCUOworG66N7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2JUdmxvWA3pi0S+hqvMPHYWe3jpS+N47Z6LjrxIffJc4TERB9kIMXY/E/BsKXZce/CwqNk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QmfRZMRsaa815p34NsPz0pSlKUeH3laWKNj8a7E2TMGhInDfHZsuylG8H4n4nvK8Kkw3Ya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GTdG7E2v2Poh+50NEN6fgrxO+Jh9iH8Z4eUylHyhOK7O2GXClLmlEyl4e8vB4XnbG+Kfgr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3QrosHpPOvPYmGPsXZCEIQhCYQhCEIQhMJijdw/hIfeH1li4wWZkmyMjIIeF5+mNCYnhe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NwVMVCe2SiGIS+GduD7OwxWVlZWUpSlKVlZXELh4WHyXleHlohDed8KXC7KXCHheZDYvBe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SV2XsS+xr2mMkhtNOeDt4/Z8e3wyKPCHwnnQ+8MuaUovD7yxDwvMst8F8Oc+3j+3HuvjkM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h84TEIQQ0QhCDEMhOM8KHyRcrsTTNGhJMUTINKkRA0o0QpD6DSlH9MljXkPePbj1Hb4yH1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N42LGzZXlspdlKMQnfgvEFwS8E2UURkZGbmNkfQnCsoobz28L3j249R2+Mh9ZXfkgggubi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sXQvgMfWUylKJ+C4L7DSj2Ih3glqKpB8Ty++fbh1xB6zdiE+KfWV2LlCE5BLCzMNUhCYnP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wgggqIKioqKilKNwggo8rk2kqxFxbF7xbUx3oSChCipjRKsQ0G/2NntiVOjSWG+NWH343U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Z6+K6ZTef8hISQRDHyROGzeN4pSl4UTKeyooxEIQmIRERBGSE+8ijCwkQmG2EntEkR7JWM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FroY1hpCVmq0PfBlPUhN9jVUffPtw65PrHcfY+z18V0z0C4t/R+4x5kkkkag++L5rkkQg0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ouKU0NcVhMpRMRJGOxTZNaHo7LINYhofYXYts/hi1zuUQSmh7Y2l2McTsPPU9HYfWOw+x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mejCG4UbHQhEkPNl5IcIQZCEIQaEQjFmlLhEEiLCCCSSSSSRoRERMrCw5vQkDBo9MU3Q3g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oR56Htj7H1CRRou8UEiRlykCfuRHQk20lxY89cdh9Y7jPZ6IQg/gumeobmLorCOxvUHzBd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o3oT0UqFiiKXKEuMIQhPAaIIhZMPHsTp7Bib7Y4g3TDKo9H7NPo9sfoj1ROlS1pobRjnAm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SozVN7G0Iho6BD4Pvh0x3PRRAg9PD+GuhtZ6B7zovB5mEILEYuLy+uUWYIhMIS3yhMsbfG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6KJBZ0IhATVeEkRC2MWghSH5CFBKU7GF1Qk+VFDoDnsMekJRcnw6YasafaE2MbH3wb+Cuj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8UmIM7oWYQhCEJw3nZsXBHYaZH9EZH9EeaVDxaw0GiGqxtix1PQw/LAnmDoQyTWEdkF1hv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EsdD6BYl3iwPunb2JVxEE5vguhHbY+s/fxl0dc9x4RCDJh8/6eFKUuKUpc0pSiyhChBIQS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A/EJiIoMbNisGfsey30SKTo9HTGz9CUolpsvtGpT2xHhJiQ2Km8MhD0KSqE7VntIbV0XRt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3suxUnNjxMehD0x8Fnr4vXLxjd8D5/wBfkfXBJEGImELCgkJE5dESFCp0IsIP2IaLqHST6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tDVOlRUJ6LhFG0PWI/IQXeExrR2bytbfgeHwQ++T6XxenDSiy2UN8nw5xhMbNm8srK8LRS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cUpSkQXRuaXSEnH2CJpiE/wAB37IMa6dDIetOjs3hpvoafYv2JUg0R24JXYmh6bwnRNjSo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wejlcvEyfeXTD7PXy2lLwWLx7s0pSl4UfXBZWVwKcJwWh3RdoT/Q1iW2NHoS+huP9oaY2O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XKDO0PWmVjOCGJ0YxGyhKMKGwkGdqd49Y9KPyF9PD5IfY+sdcex+WEJyfgNifGce7l7Jh4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hCEJyqITjCaJ/I2J9oadIbtGpD6ZdtH7nQ0SO50E0iobKijeaQ+xnoSUTx6H0R0E4RZB9B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uHpN4QmMkHhqhPTK6PY+ljpj2TE8rzCYa8CEFlLl3kpCEZGb4bw8VlPRs2UpRCwqIXNhBy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9j6mAmmtjQaHVPsGCJKIWGIg+CRFinUR0NjQIdCMGIdEIpTQlFju4PR0EdITfQmqTHrD6W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bicXnplYmJiY3x7xeGl4MXWVwR3C6Ehc6Sh10J6xoMropKaCktEIQmG4MY2oN0x9D2iGN7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RHsSh6KTJ4EXDY3TsxreUqyhknWNeIe9hC0uUqwWlwpS5fJ4maXL4YQhCEIQnN8y5wiHiD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EusUr5Apv+2NePomorE7hTs3TLixlwt3hi4TJQdO46sQSXGuuGw2McxCoI7EQaKdC7Gxfs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xhMuhsxsdB5XWPQ+CQ1hD8CxogsvPX4DXMkTizZseXi4Rcro7BcIQcW2NoT/dH3l9LY5iU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TWl6pDoRftEIY1oZ2PaHaw1RP1hqqDpMbUXZ0NWkUi3JrLzL2bQbLrAnC12J6CCXBIem0w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2h4XWGej3zfgfN56+BeHUqEyl43Dy+aF0d3ksJoENHa7YibC+i0v9f8AZXf/AL/kW+xqq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tJlRjE6hm1scGkm1BSn06aexOnf0/5GqqxQbIkNDqcZtsSlMxIhi4NCxCEy98oSCu2OOii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Cw+h9Hvm+E4QnJ56+KcmzLExCIfZERERFhpZouCOzyT6XC1xT/lHakjTSECb6EqP/AE8Y4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PGbFMf2/+x90UL8Qf/Y1X/CDZqDh6IMbIeCYfJYnBs75IYkGQpld46CG4xOjH0e8Pi/C8e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ZG87x78VhS4R7CxFaK1HYiKn5/wCBOw9ZsML7Y02N6ehkmXSQhIsJg70R/wCj+B94TadRb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EqFpEIY+ad4MfNYWohscQvsUSXHQWS6Ge8PCy+C43FEssmOnwO3w++TxrC4I6PJ7zphn7m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nDQYS7On+0dwfkEnsSmij2fQGv8APsXf+RNk0Q9Z2r/K/wDuWhbQmsvm3B8nhZ0cG1Bud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RM6CyXQ+hd4Zrg+C8byuvPTszOU2QhMshM7NiEdHg/T7Fhn4wQ51kY66uA0F2Js+mIX1Nc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wa0fcY7QlhCN/df8AA/so3gsvwLLfFD41VQkJBqi1h0w7Yp0F3h+VvMw8PK689O4r4rL7y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wQjo8P/byxbH7SSHs7mdoWlWbxjbG2LVSozf9SYhDYu3tmj8BZf2dhOrBND8Rp/n/AOYam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M3xXJKpw7Y6YJWTCVF3h8oQhOaw+uK68lKUbO7nvwMuH0XKFibjPLG6Kb/D+iCoykO0CIH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TNy+h4QhDX6R0Dehm9fYkB1Z0guhS+7+hmyaBKcHwfBd4b8D4pk7Y6YPKcFt4ZPgvriuv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nB5fBCwzngYir/H9HZv16LVZcw4zoYVtR2i799P8AdZqu3r/2LSP2ND1iVuio2iWhJfj+8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VwT0Pmxcabz2x1EPs94W0dsPjciZSlzSlKXiuvOzu+NKUpS4XFxoqHwWfUyYY1ZPWi0uqE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Z7JogNT0ue1+4hsjr1/cWg1/ux3Yxdui3EPwIlhNoSKcGPwofXJZXBLnsI6CH3iLDthvCZ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PRS+V9c6xs95WZmcFh4bDGNjx2va/o/YT7EYw6xsTY4Ow9Ge1BCF9oV6wqJu2M2WpRNN63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JxIUxK30hbHIX9oxKaxPfFjF0dhMvJ7zeS4rGU7iOgh94Z0O3yWy+Vsb0ztlIhBImYQWHw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vD7wjM+v+hfoPQ5i0bbGpgjHEUJUMT3aFxe3hJIubi1zfo3tod2avsTFar8idN90ujyXBj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rLH1xYnsXFKsdyj6F2PvDGd/jMomNEF4qXDRM7YomUpcXK5uKUfJdYeH2NpKseLqskohsz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N9kOiijihdJf8H16lHI9hpKJT1gk3UxOgehPoovpZtV9iae1mjGI2EQWhPi9j3wYzsLi57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hDGd/LSmuUHheClKUpH2R9iSG8BE8bxBkyijehQNlGOXsQasrSL/bY6aSSF1aN3qD3psa/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e0MfYn7k/oT/Bf4KwbexCFQyL7/cuL7I/cf8AWbDroTYGT2h5mxkxBcLhcHhdi4IQzDvkX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iPD89n5Bt9iJkIIhCcNm83GzfFFE7ljZCyCB3ZvbO3tiOKX2ddPAXVohCR9igfSb/AAVOS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9ttiUQq3aK+yFSglOioh1EpZY0G2MYM9BMF9cpYhOVxcw0iXsax/RYpZ7ZLseGM7fDo8PC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RFRRuFKUpSYhCE43C7Jh4bEVMcOjf6I9kOCFP3Qwq1/sT/wCH/wAi/a/8HdM/5OtU6rX8I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l0LYm/wBHSN/oS+m/1/0NnsPNf6jdKf1ElJFBtazCU0yjKE02Uf4E3SlKJlxSlRSlKUlgp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2HhofyXYhCD8NxUXlRcJzfBlyuDYhfDeXQlBSD3FhYX4EPK49Ux4YyVw7Z9h4Xxp8F34KX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GTwXN4shBBjQ6P+oVH5qq9piav+oTvCj7yG2R/lH3r9hHo3/A7Jis2Ugj7PyCZ0yj+4S7b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xqCFqjtB7RjfN5S4rWw0dwdJw7Z9hi7Ose41ONLzpSly+HYpS8ZxouXrFEyo1wQ+DxMwQi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n+BxE7IECImT9xK7/ANUNaof7b/LNFc/5Z0YvcMezVdh7ZP8A4Nlv8sRRN39x73GvRjXCY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ewe1D3h5QxQbpixEa7GjUFWK8nwZGLSNj7C1Yrt+ErC7z74f0+G89/hs9EJiE5TLxMQh0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Q/wBs1BtvwJbXTE9YT7IntmvSou3+w16RhafuV/8AP/gUIPYlLY66CpqmI3Qiye0OpMUuK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hIPvi+BdiCZTUEoMUvEnsM7DO53y1RxwpfGh57+XY+yMjHSZ2bNmzZs2bxvxrGhhftNCTF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Qn9m2L9Ihti6SiNqGKR/PP/soaKOeo9IafGOSKo9oJTMIQhBZnJZLHseyCeFqH4XsLvC7G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zoee3loyjY2XCZcLouL508MSkU9b/AMnYUhrsu4p6E70baHeJIa9MLosk4juHYOa2ObYnQ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jatOo0/6EpXpj3zXOcHliHsankOwu8LvHY7cnQ1PDeLz28zy1hiykTEJmEITMx7xs3RbGs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2gr2JdIfUD60OiqSN6+h6g+qMIEru07/RWPAzbRIPsYeiyNWRjFp9LSGVmylLyThMsnCDQ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2KG2M0+inbm1Rx5XlcwIIIIKiodNmzY6bHjZsWNlZS4peXs9lKUTHhikqZ2Eftod6qv5G7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g9d/wewv8lUp/wAmoTSX7m6h/wAnQR/k00Jfubg202PQaoTZvWER6sv9v+BVHbFtMSyxE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MQg0QngduTsdsdsPt+I6GvEtnTxXlSlRRlQ/EuG+Uw/DCcmrqZs0f2adEuTITMXB4RRMsy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TfFg3w7cvY747ZO3iao2XhXR0yuVKUubj2Qg8w1hEwsohBePY33TY1/llsV1D/sTT6zR8H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a2aPrycb+ClGHrCENw7EodiGINCc4JwfF8vbPtjt5XsXgXR0ytjXF5os7KzZWN5pSiZcUp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SlLz/ABhso6Og9M7IX8nWOKr2/dCU7H+x7Rf+oz8L/Y70n+x96Q16Q+/DTbfts6Sv+BDsf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uH9f0P1Z/LEX9PE1lZSwpsmELMF2QfWGhaHiYanie2ffHZ+Y0Y013yXR14mhjKXhRc6PGi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FG3r1EIWwibY+hRA69DBIhtvRXYSsDm0KW+yrPd/sZtGK9s2qGrtDV1dCf2NcBPf8YmETE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hMpRY7Hh4mEjtwfDrhoSmO+GuxZ5mqhuuK6OuVlqjDxSlKUo+MGQmbhD8OzfKmtH7Mdao7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d4LAWRF0QjfRdoeYUtEmUoXeN4w2Yx2uhp9xSlEXFGrGqMdDEylfBCzDRBYduD4dMvHf4d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A0Y4HilzcUpS4pc34iHYxMKOkxo+z6UKOxISJpDnQj2hGloJm+6MUv/3YzROl2zb9kHR0A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V9Cw80T0bMg1MQhEaQuEIQglnvwffDpl9Y7/EaMbLC6OmVzascD8HvlCYXw/Vp+vyUoIPo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v2yP0jsQa3oJFsJ2iEleoiWKGev6DbouhH2YA06UY97JQJe1f1mcUJ7xBr6LGxMISZhCeE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sd/i9kehHTxmrhaxczM5X4qRD3YmMbV/keTWn7QU5ses38ou32egNuhoRjfs4Jjgv8ECdE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X2bAnP2HlWn50LZM/wbDZ+RL0Scr4Zoa8aV4n3wgLG9Cj7xggkkkkkkggggqKioqKUuaNr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fFCfBWV2LoY6wmI+iPohODVIJCRCHTw6ckIQmxiEZCEEhCQ7+F0GLHYffk2UomUVlxWVj7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oHsarEGiDRCcoJCRCDOvgR05rcd8YQmH4R0woOY7kEkkkEkkkkEEEEEeBewkywooojIyMj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fP9nQuEIQnEJyZ1KUuaUXYuuUQpi+F8R4hMoZBcL4+EOv6YlsXjZRE4M68oQ3IXgvj78Gi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TQQQpcKXFKXg9lEYtFKNlwsLE/Pg3yvN8J4L4Nkn4nhcmdOCTYhEjRu+by3Hhi8VRLQ6Go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SlKXFZSlZS8lFlFl8OuG34EzMIaITlMdHguSEMXBnTEEqzoow3Ro/EuH45i6xCERA0IIEk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fE+LKKKLKKLL4gFFlFFFE4xi4PEITMJ4JxZ1eFD7FlcHxGMUcZ7Gq5vHTK8cmi4vz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nlj4waFxvlnh4s8L6H3xtU/EbiUG1OTy83m1omG4VleSlKQnLHNMsosossTor0UUJiiuFV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R+wWfBBJJJJGaWIknMIPhcImWQmdEIRGhQiIiEIiER15vH14FxY1XhBOXYnF5fQnV4GbPK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sTEFwaQmXvMIQj8K43FLwXK/JXDrzeHt8K4spX4S8DxDa8DaHhnY9ckJY7CcITxwhCEITL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CZWOvNj4XYubwTyuba8EIGoXOCgmJ0jfZBPYudO0uKJ+Vc5yhOS+Ulh8kPV4GrwuxZXMhc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0guFLj+EwmMehND8CO0mUv1a83xWOnNuZTFsS8BISFxuenPsdxcoKnsQiG86ui5ownnvwK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rrx31BYvPfgG9GgXJaphCEwxKhcoX1+gwnlXyeguLNnwTgmX4Extcm4hi0J3mmyEJliNM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KUpS8b8d+ODF5IQmITMIQhDpxo2sTgusLLxhCC8HUvFtDw14phI+UE8NKX5LRM3msQhMQm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mC8vXDKXlZ3p1wvAXNKi1yfcGsP6xCCz25tDU5whCEF8mEJxnga8M4Xy9MPExviZY/rE4J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n3Lho1l4jwm+UGL4aUvxlh+SlKUubi4UpS+GcJiCW+DIPk0JsRYNlKUXWVz7lzc9h49rkT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Gxj05+osWLxXw1rxMsfRS4mV3h7ITCR08aEJzEQhCCRDpiZo8MXx39AhMXh0N4nBL4fQpe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WNlxvF5wQgzsyxiaYhdeCsvLQ0NeGYX6Ii8LhonxEphlFjrhce2YJYZ1w/AuxcWLGxi0xC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XBiRMr7yyEIQS50vC5vzET43cggbyjpz74XBnXii42dCexcuxBqC7F0uKO2NcG+DVzB30L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C+JLEIQXCE+GmiCRCEx14XPYXJuKIQuF3zaOF3novCLPshB4TZPgrjczk8rlSk+C80vhXX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r4MTKUqRAnvL4ky/I/Anj3hjRBq/AmFxmF8JsuUyl4IpcPL4pl5rxbilF2Lk3vwNH2ThdX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rcrya8ExOcwhCEIR8pmcJmeK+C+ClLwWH4LwxCFx6eR6Jx78G9cn3yWUPMIUUVhRMFgeCc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PC8UyQmSFGvYj8ifBgmN+G5Xg0TzM9OPTyQgpcoSO+Hbk3vwMRBr4D4wnGExPDCYnzVhdY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hFGLrj0H4046IZSELdDuwuuHaFzRaWbxXBkITEITK4L4MJyn6G9XPthD4rrj0HwvODRl/Y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NZOn7RlsM2Y/EsThOGvBS834JwX6I/rjMPvEITh049XxnKE4CZijlQbeeg8XNxcrhSlKU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UubOIVlLlSlKXCl/Qvvz7ZTHw6YpcJVBI83KIQmU10nqGJQkQsfFKOEQJtEPdk6FKXGysu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5aINcH8JP9BWLNy+h+GZ0U2Q7EIQmFxSsbhj11N1WNVIb4T2xJaiz/mTdIQhMTwIpfFeFL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ZaLCQ1hYhDqTCEx3IQmGTjNbG1ojqi6IFq4pXCi0JmXCKjSNYhP0e+VIfyiw1Q0JPg9eEM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G4PvDKXl7gxTQ3slghja49hPCEqJehoo175JXB8wsDUylRqcFksD1mcC+ETL8pYerLxJE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UuGguyy8LhfYaK0NhSaKNjcdWJwTEqFKLaE09HeXFaRRsEG6JwT2dhij2sJUbmuBRCdHg3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1Y0hOj/SksrYopSlKPxm4TU+z2TBO7+wnPuPOh9DKawUb5IQE6SidpMTVNETUZXyQbPWfW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IXfIeUqfTguuB+NMq+BfPSiRVjr3IQehlGNF4lHsWmLLGp7GUVhxxSrgkQuW6WIbwp7HKR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NHiYSo36WPWfXA3RB7EuQ+yCOuK64X5qX5tDt/YT0RouhC3P1EvA8LD3wLlLg8s+rxyFmi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jfpZb0NQSo3rEg6yCjBBuD2TJ9465Lrhf6WlWJTEHl78Dyhnfk8rDRieXifNcaKMhCYWqY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JzmG7hu4ThROZKJwbuE9ZTnxIT48OT64XCGXhcLm8LDwolIwN3i3lcZPgNwaj/VKUvxk98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Pwp8aPCGLC4PwkUvD0CnBuulG/wBOfzvc5t4fjWELg8rhS4XjQxPCZSjf6mhEIvjoS3wuH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G/ivlfgP9Eoovx1hPhRl53w0TKX4t/wDyqwmUpf8A9/SlKX41KX/+kT4t4Xhc0pSl8c8q8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VilNERETFRUazTRo0aKims64Q0QhCEIQhCEEIQhCEIQ0QiHBcYQhCEJ8qEx3h+SclzeIQn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JxhCEIQjITEIQhOMIbFwnGZhCYhPD/8QAKRABAAICAgICAgIDAQEBAQAAAQARITFBUWFx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OHw8SAwQP/aAAgBAQABPxC/Eu9aixKPcGnK1DJwAPggrL3BTTg7gCmLcSLIb94VZ+aiz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BhwfUWqa2Cy1lzWi8D8QcjDghmi/eLmDGmU1mmJPZrbFqhtmWGz73MYKF4J/cE2K1WdQlQ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Fp8f7lrngzsnLT4j9l5Uf8wIYDs19wvIXCWH6huIdiv1NizbR+puNmBbGebuLqB4Rq/zKQ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G3mPDiC01yr8VA6+xf+pZ1ThYdBN1cXUDkr/cwgs1p9KP4h2OVtfqXbVzdn8Sh3w5ox6XY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Oa/sgRieQVNYM5MZNvceSZkzOkzxEKgDIrLguAqB7GGEOBaQKgy5MKjCbRusGZbM2fCxCP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SxH1i0+P8ZBHnJ3Cw+z9Z/iLPk8Ss7Sae6j7qOrxcpnuqg2sLIrSMdwW9qHmGr1C0WUyu0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wbYqEsS79S1sTFMNgLY4sC5mJcy7wpCi9iUYubc3Ba8BLUAnTMXTj/tRUixC5TfUwClSWp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/AFM7jiKSgslO6F1GFbZcbW97IYrGUdhfwxnWvt45fEMETeH+ZZAi3SsLXQrSHjceGWOdo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Z3SeKcTPmDjfogXIOaW/MzQOW34dRdEgMpS19ECOEgSViDr+cf8RYhdJ/BuDLK5oq/EyTG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VFWYzKcdOaDJLcjWz+6HMxkw/uO574BiCx9O0qPnFBh+5gdr8Hh/EaCV1hq/pA3ms1y9Ew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ON2hALHbOYakTcjiUyDwa6rqdjumQ8eYhscLLdRroHDGiANSxwf1AC4wqbzGkqSCLc+TzA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ylpQ5TK12bqCIDa1rUtnAJ3AaRMIwHcCgcv7ljS6x6Aj9BYZWKeYi97hw4OIm8eEpQFNli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ZvYtEpSruOeoWnKazxAxA4q+I34dfDEvZBGKXV+ITlTic8IZ3JsXxKrUOwU/Efr2iXFBK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O2qyIti53lpmP/QGy6zLkRKqlfipttdJlLtghF/mZBTWy1cXmF7at+QzC+Mi5HNnuWcGVV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eEBID70NjfyMC3TcUJf1DFFw0sVd1Lpk5LEtsQNFyg/zF4FadiofHBJBjXjWDT8VGBwKNb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SQgVbLmZV7MgB6JTGoBk2gFOxVBwVMdKdtREBxAtEjZAb7CrWUYiNF4evmPY2+qxSZFHQN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w+NFFKWEuNAW0IKABH5SnaLeCGUxDoCtrD2r0gB/cJwNNBjWoD8jA1NOsReSrBiBnxzSYk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szIyxO0/eD5nULDQCgI4XK79Rf3ZmDQ18Soh4bntC9uXLziFVFq3nbKpWKXmvMc/SFYlIY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JSBV4t1KR02HjESbZsM5qKVqV6rjwQ3dKt8x4a2WZd7l+tSXYEszUwKMYhXWUeQCviVlAv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arLaJygWsv7RsgkNFOczJHyDhdVAuQdpd/iCgpHZUaZ3gH+5gmMWZP5l4LUxNuSUIJ6FA5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DWHYWfiYdFRq0BYV6u6uX8EgCVzAhLLRkJwQbC0p4s9IZb3jCWcn6YmNDZrcJ0UNetJySM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0uKhQLT4zHLTd5hzglkJ1CvHslGyoGIrglbC/mFmruJgZS3QqEq1BhiUHd94AsDxaXVmIC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qCkYSp6LjsTDRAKWRacZjatR83qDcWp9UYiDWqDNXH+J2huM6VqM7CtvhzAFq5o8QR7fGD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6l1gUQY3zGi2tHG2DRXzM1/2gtlIAzp/dLgRXgCH5lpANQtq0MfLD4NJfUVUD27ZYsSs3g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NaDo0uPxZDXp1C7iPK3+IXyQZiPfO4iwZ5zTHqAo2fdUlcb9qPbT1fRMUAPEJCs07qCXcn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JRl8zBbovqOlXjjX0x6o1iy4+iFU7DSHWEcP94hKNlCPyMRM6lG/G4bwVKBMrL49r/ZMJy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ocAkPxG6DigaX+YV2ii637lSBtTReBRKm/wBZmSlWcx1M33OFNCBoq7hkzmXjDEXefmN/6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JhO/EDJRXglKvTcFF1cLxtCG7W/2x6wlwOC+LmB0/rJdjkflFrbQaJgL1co8kMIAb7nK2+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3WxErn6iKtydwuznuNfvFz2v6mw+IFI8E5X+dYFCYCaolUuDjLLlVcHjL+I1w7F0W0B3FV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tCcJlGZKl29sVgFUGDcS3QX5igG6f2oPKD0OIbAddWkcLhzh7RgVwd2pAoKBitDBzMIB3W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W2G9swQS6KkUnhi0Hu6hcnaITviZqgy6XjEVQmKvB9kVWH0j8M9IZpoIyAoGBeZjRwrg7s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tS4yK09GqteBP1LWu9vA47yA4+JiOgwkZBNRq8DTZ+okdboS/qFxK4LRlaGSsLCUZfbZX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Z0NTFop65vNFQ2pCLpXEHmWCgV6i1QYGol4yO4YOgN3GDZ2Q6rjuYQ0vUJ+mheKuo1lAkV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gU43ABEWCLBCN1hiWQOXKS6gNcSiFB2g6jUGnglQVW2PxAFYjgRlKIhoYVQyyweC4SslHy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kXF3D2j0QjQ53HriNVv8AEEAyBmLqVWk0jXCCpUuoSaw0qqlvDeNI3BtxcY9c9kV+IFgZS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DS89QZY1aFYlFVXKEid9LYuP7lgVEAHZUpZwLlbcx5wdflJiwOlHviKUGWCgeJso2l/olZ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ynuBpaiNnPEgPxB2UjktS0LzzmnvcEMDy0W+5u5EiqOfcpCkew1WRzFreTCL8lRPcNKKUz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nECkSOHmX2B+FRpgV5RlhiVcyjNj3iE1Tu9QbFUA9BAbgFt1A7t3cPtrn6iYLsYxgLfiK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rj5haSZBx9ufqGqjqs3eJQrQfJyuiOzAMgGNexB7VQsulrfiPoWlxXjcyoAC1ZN4/UsBcM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dqtdR4KRlkterloXWgtGX0aWrFTavcHsKmPKZxXRjPMZQsKpamK2bjAqXtfUZ3IJd48VLr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IV6Lc/wAwx2VbY0StFPuGsyW30iIQdYggtRMd1L0ACl9z7nUEbDrMt0A+MwLC0uXOov8Ak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guE4sbmnk01/EraefmNgD0GkrW7IxhwQKsows+WA3iZtcfMWIvbbt9RIWdwqga1mZw8DTl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gVohrWtc5/iFBHrogDD4FAg8D8rDqAAsodRoaM1pMT44l49ubKkYCOyCTN0OHYI6CXNghR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SHtqH4Jwco5Ofsiim+Itx6TDtt9yys34l4Wb7g176Y0uYaswo8K1Hd7gB2l0RqmtnMVI7W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QP8w091U2UR+7jqXXcvLayurR8GIwSdU79wUC22w+4PV8rBj6ZRA+7Ln1GcE1A18YjFkhS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5D9x4HBeCEFfFGI2PralmgXXkMIY1Ev3M81no5gx3EGvmNw+8oEMVYabGo6UHoI6d0zetw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ywv8ADEaRD8FYFqTuqSyUjkcy6RokHntzQzCaoF8tX8Rv2pxtlwSLkmfcrivLc4MYvDmEK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O3ZuOEh8AlaswundEx4I5NH4gw2kuh/zG+esNYOoOnEdBlPLDixT7mGAQosRLAXLQIJS5Q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BEV7uiCKwIeiOkvBC0sjyZivHN/4/3nhjxDfU5ivcsvkmYBvhiu6J1bmF6jYi5DjicrC4Z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/ALGHwX0TJZX9ijtqquoGRsi0qFsQAHqzN4zEiAHzKNF+amzG8nzFqVxKsp1fS/mMJ4Hlx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BxmMzKAmHytr8Sjh36suoYVDWFRoV8SSqVO2wf3NCLgdFkVUleDG7XuwscI46cCqK4y3AE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8YK18pUAAK7xKYW2aLuENI7shHrKsRAILnOD5ZUTXAvyTu9DtUcN1g0fFQoaW7fZ3BN86u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j0ELiZN42lJooHMJO4Yh9QChXWynqax80izDpGcI18S4j5Z9xgVBnF+Ze6A1VnHqHQAVl5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G/mIREcCuoPuDt4lNyzqzeYFxW1SQu5bIAbwkCVff7gAC30Zg2AqDc+i+OYm6pviMyYbvF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guIC2vm42UBcUej6ljZEGSNSAxGUTIPNtii2R3qNWiINGMr1BiAxkwNq54CB12tX9Q9igi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QvteYEzQcQ2NP1Mj3oYQlMw7Mt+Jnx8hazCKDyUfzFm03lZKwGsDmoM/YDLrCKoPgDXmCh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Rg/UyrIuBkINDpSt6iNscXZES0LIHupeCDFUXLo1reyBWF2ylcFNG3JbWI8BtkxTAYZzLW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AwudOAV1AEQoXa5CZ8oKgby5jbKlANcsoLFLoMsKLJoULYkXLSKTwcSqjoS0H+YXGFnPN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rNsWysCn9MtzICdYDxDQ3u4aMXgOqcx25gs2CKjfEbdWC8Bv+JdrIxPC/9St7buAXol2KW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gZWpMcQhduUUU5eYOKywG1Rq48/Vj5ifggYMAjXRM+MwGBBpmpTSuu5WJMKdDHtW5h4grR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QvHL8QOJQBSneaIgtu034/EK5goN8t8QMimLo8twbvwFPOMF+SFBWUVEpdoy3Nm6RJRD6g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cLxAXjvxcsuGkFaK94NaqXCcrC79QeaUeXUDRcF25jcXd2xrMwy9TENGEcQR1AxuWKJXqI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tgi8ixYAGqU5mGTgfklGhqxSNdwh1hw3mFMmmyU+BqBtGxw8pwmra5qE9LIpq8otXwVQuV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Y5V9JAtbIiL7mQLAfqcFWUKwAhpZXjgAVFsZ3xcRpIpx1khoNrBogvqpY4IeC/mEkdPcSQ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BcuzLIZNQWXLgcBADwaQrmPCLHOIBhXxMo4WQDqvMTm7JyZV1FfR/uYUQfOZTFtRVGX8IR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rzKdLb+6jO4XfkYhbHdw3M2n3ig0VExbuJd5aytgGJyHBlOgMXeBU0bF5bsh8dcbVXRUor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gUP8AUALWZ8HxDWrk2H+ZlYlgW/yRVMWA2vELKDtpx+JvA6xVINTEck/mECm9RXaVxUPKl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RK7X/ABMEZ+EFMIeGzAAK8lH3C2cwyo9zLzBfsPn1BZOvIV9ktFqsoxIFHVNwnN3ksfzFH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0yVnqEtAVNXxBEBaeTAwhubfuJgEvV3EwUfGEP2yyxdYirOCKxfzH1IzeVuCghzhWfOYzm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1yrKzXQQeZULp/koMg0URFTdAzVwxadLHU7LxaP5nCn6iw3joi0X4iHgi5uFVqGgiAY3zB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ubMYjLvMrWdw9OLP3MxOLfhgbDu/mBm9k710u4tNpfqZViaPqaqiXhkv1OFUYjfBrUDWVE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/uVW0Uwf1NTIy3YUuPIIwR3+bf4hZJyigVSwK8ltfhI0BWjT+Yv2HAP5Er6wJgOHgd1Oq+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5oIPDjYT4hx9gxaJNNLYv4plG0O2yjV1hYIA1DA6+oZbjdnH3Fm62Jf5hCvArr8RKKMrlf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lMFyjIEmgZI0zHsgQbmrP9zXpEkAr6wXEmNZAbStDKxF1nxC0P0rFmgP4kSvVpq8QnI1oX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XUQlYnyb8QFn/APgagVz7TNdHUt0Twq6hraSshR8QBrZQm79S7HJ8lbZUpWo02zcZilVOj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XWIrZFDXuXN3XjiXpjwilbYrcuIxzBcwekzhVtaV8s0quMyzYRvVTOXvmVG8SiBbVRzErd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IAl29RX2VG6R8RAlgRVr0wwJRgXtjNRcL51HZiw1VYgOyrWR8SvKmYAXMqs9aVeG4oCDik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rMTVAgRQQuArPUr1NIabBnHmNpLRMocEqqq3Zr5lD5xeFwBWiARmq4f6gvbIUGsY8wmuG0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5RR7H1EAufLA4uOxxDWmbItQ6UzRj29S5IihHw8xMB0zj/wAQ0mXb/QyqJ3gVr9QEFpKLB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1Sh0LhIBzlOS41YoVZaNEp+fxAdEo7Y/EybCURpDqMUlb9lle4ugoUvkgzkuL/TEKgpgNU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oYslxV3jEIFUVVZ5ioK5dk0UovTi4GEARqG+zhnxvBtl1WNYy+YSwAwZ1LZy8S7KrG4Avw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Ez2rPysp7f1AswLzcXL7mkcQ5QiuVsM22dy/il1NrYv1DlLqjCtP1DAuHqWlhfjUVJLEHk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Ut489y9lCgLN47YqY1gruDRX+BIIsUOA06m27WpdtEoVXniv5jPZCtPriDC4lgq34zK2Ks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DrQK7yVqUnRVSV5rgxUDFWABp9RwKZu1ZcBoY1wfmBbtVKUuXIQswlwEAUVgzLHAattE2e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EPLar7iQt9SV4heEq5rd/8R/QFK5QmQGcqP8AMs1z4iirBMJMi1wtmZEWpgCuL+Jcvirp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H8QCg23AnCOpTXBbBJjtgXdhADGRqhT3M3crrGG8EtFhc3lY0EQacFobSymg5lEaIHfkiU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bXSLxGykfQ/MLSt8MuLrHmWEsbY+YCwCr2xA0uocQU1zPCP5I6qLagQG3nSXRdolYV8Qwt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ZdgzdfLKonfEBWXMbqKgclT0TNVnPnoP1MwPAfiOGEUsvTMz2uflKbwJ8oSaezYKlywv/A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0WxtI8SDnqaFrgvxGG/zsyzVHQJgqtZAbY9vIc0J5B1bZjwI3fGI1vuC36lowhoapJcwHR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7j3rlP6iVDfY4KcRaAJgE2B4G2XOW4Kf6lOovsnBS5EGGiNBUpF4Qxasg3FaAVhDmOU47o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KJRRSGKgMKZb5gVfmGF+mKnKavF+YNymrKUUZOz/USVjXAX8kUAJAgObx1MxYcTJ88wtgX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Lv/mEogF+0XrjdrfipXxUGnN+pfVKmVFw/BMH5Yt1XFx0LUzUxhjVHerp/wBEWN03DBS5l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4rP8AgFcZiHGSIR7PxM5wfzCRo0TCnH6mPTk/ZCqPf9KYrKyym3ctF3whGiKyWGsQBmleY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03L0GoV4u55xPxCx7MKglRA9xQ7p/dJcvDmDNRTKeLxo63GD4liaN7a/EI0S+/wDmJk9WC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tjPsWlLLWPcsYQ47lgvRlzAab9Syqytq4cP7hIT4qaPniOHCdinCG/4MRTKR57/EXndM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DB8nic5nwgbgCcorFfmOK4hRfmKBvyNfiOq2TCBx9SppXtiF05m5PQDEdnUrGTokGQY7P6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iFUJsoD0zLtxGMfjMDqGmJuAenFzDwnUF1ZRj+RUJqkOLf6llePoeoSwFRuoemVggzutQz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iiStFNs5hKJzk/iUToC8cx2KY84lePiowKKzZCpMJubEXl5ctSun+5e5dKOCLFFwELaMGJ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g66jgqqIJubK5sr9Qufp5HOiegQt35lckjLzqtQgfVMYRKuGVxyxAXmjEWAwPbEEAAsLgi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UwWowu68QIUesh8yndMqiHamW42/iIIF9HGm4nLXHafAIJYFNktXiAKY1owIQsJPbDEQKB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3VagLlwOcJyAp5yssNIZDcFRqwuzq6/cLhjLcWO4UwIozLGynFui5iCieRn6iTLr0L8xal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Ohu3sF2H8S6qGsI7cbgJcsg5fdyk06LCv3L4p55Etj7cBwpB4hg5UKupcFpMhVBL+9zFgs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VIKZYhGhB58SgLDExB183DU5Je74maValPtDpiqZ+yAs4MsXBp28wrLV3tgKW4PxBZWeY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QGYdAyFHyX5lNNZSWN+ajLAvNep6JyxFdm2i3xgrAvIbY7HpmgU4lNDg7zfrUMBl0IR4Aw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eicvBCKWgRRVRCVGQRt2loDcDfjmELYsCV9ESgp7li5TjUO0CKdw2IdWul8+oXKCA6cwSs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sQeKuXBF87+4qoFbWZsKqIN1bBctoq4xqDAucgHMvtkALP5mPAc3dQSAmHKIQLE1TmISGw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gC4QNxdXlBtKN7hQh+CAaqMeILLC8Kyb/ADGl6LAjXGdwWEv20cVBiDQOUYZQoVNTKK7pv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tw7hGVsU0lzCauV/YmeEDztAMoUbf1Mvxoul/MoLzYHt/EeVrN8/GMxSzzg/cr7ywgK4iJ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XDrg/EV9OorX/AJBFD8jmNWeJU0cKZQxQKviWTOJblUUpvfMrFzIuotF24ndbPgjBAzcLH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GgPbCs0B+bz+RitVzn/DcC3KHTV6PlMoe2WcCXOD0cfc3BJuhNu/RFF1UoVzxGNhi3LqKn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Nl7WJUbUsuyLCj3jMZx5RGZBTXLEOzj2GUXMBgvi4Q4mTRn9ymKrxogD4QC09+JVaAQVOa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yDUMBAfCjaSC8lobC8rAxWhPZOBJlAdnl+1ZwBLF860SyoMf+hKFmi2u4HMgV8N6g7HQBe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2zcp7A4DETbwGX3MCDJ9pqOj3llFJQWaLupaEBXQ+YWFkNClZwq8NEc6zV7R+ABdcx03Y8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h8sVq8RMN6vEVnRR7qXABN5VR5uY3emLhaYZTURB6Z6gytE5L+JwetwDpXmEHNiuYDbHqY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pM1OyFkNi8TBN8hiLwX7nTiaDMKq2lliiudSgBNGPLLyn8QtvkYjUG/j6/idmMxXLOG45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hmtb6XH5lEVWLBdnXzMGLCt6ia0etXF7T4Q+bgoKLR1DoQseWWUC65wfUvnD7J2B2dokAX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fjyS6mo/NzPpbpsvxDAYNWkIIQbyE/uZ4hmyiLbHt8IgnB5itO5kAnRrHzLQBixgDzx8Sp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esdWAfECkqzXXabOVtnKmU4b3PUKzW9r1EHJLzUsHhuabfiJLaGr3rUugwbvPLC6NilK+o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VzkssTZO1Gws4IEqp5rPwwkAaDwI1XFLusX8y+GOhtfL8w2Gm5mAX3Bpst6m4ez+ZhbE4N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fUQVtlsWsFfMpGDTZ4OdRqLQqqP5hLJtrm38yulFm1g/MTdLc0BiGDGlq1dWG4YUa+KLVH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nBrxAVSiuJVxgmEac8eItAzr+oPYSBdZHV0GTeKHKxCwcy5HoQp05jFZrqpTNNyIafVbj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K4A8s0kDUcKtiYGqqLdczYInDQRILlyuV9zAChw1qM3h4tays3QFy4wAAofrIXbsOnSUBZ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4IyN6CGqnUZ+1Swyn6EiYsmg1fxBi06cGGoA4HT5gqvaos7YiZ2Bt50ltwOw8JehXzwbxD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RULdCYr5hWAC4HK536hvNAHBagiBmHms1HsgF4YTmLMZ933LgbW8vzAZYtaXO4AQJho2Ny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sFiX8ESI4JF8warePHPJhbwjQyqh00dTJdy4WiVjmA1qsXY1l6/mwfDGpgYKfcDpKgvceI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s7lJxYvLwjV869ivMQYLORHtFM1FDzauCHuIaIxUdWKqoSXplT6RyXDFhLqg5YRs28MAG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H3KDt0QfZLUgb5R4LJilqM0g8HJmo6TSF613LUQ81JpumlpfuAtnCFX8w2iDg1fuCEUIPe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srUKoAcALBFUv++5ZKg6aICkRVbLUvlBRGaJa+2Bvt9LwlHF5UGbixUFiZVFQzW5RLl1wE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FZa9Sj4D211CKqgWNY9RtROzBAK1Xh5fXEB6ScKxGyMoajyXK4M7jKF7hg5oIrDkqDxYQv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DPASsxpa3RX+o2DbdhVAwZWDtumKNwHIqOULvOolOmqsGGwFkOCnX1FMOlsS/BMGmqhUUV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h/CWc3nqOgaawwTeags5qIIad8sai53ozKO0xrWJdWsQWLupkltF+giLBdaaWj8LgL3/g/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w14U2GAdS6nIN2pZz8/8AlRaJvvL8QsH4Hy0H8wvHnfRd1TqFym7XDc28Fn+4HRbQhfzFc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21OH3Fk2UhjkbPEcxVNUWn3AlnHA3/MZ0N5L2/iWQ/sQxw/xiratKgazfxLtLRpx/uUrcO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rYNFZwoTIojP/AJRDljk5i77ie7fOBT8DA5R3dG4Gqs+ETsQbpVDsV6tfU2JTQ9xUigV14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+ItuwcHMaUtVmwXXlBtlBieGArppUPK4lrtyYLqA1EHs4iKc00j7iowhwScoWaG/6hoTg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lUo88y1JesxIlKr9y4D/FNjWbojbd/cT/AM7lZxHXXuVWGPRmBY1K+CI5x6l4BinNpkBXy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T/wAWT7Qhj5iFQnMdb7GKVZcwpuDeWINIOpbs/HE2M77lCZbZSpbvEuxv89IYtvb8xreqR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JrqJiVbawskSh2lVNOGupzB3Trf43Alfd5fqJOI7P7Ij0PAW/MFayEUtrfiGyAGzF/mUC/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d2mb/ABMsj2qDtG7LD9QdL6RqJim2XherSYl8DX/liClfyJ+oFituw+LqAfdAY2vEA0vLU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RQC53/amaarpUPmW6xXDK0rZxYjGSQHWO5aCRysF5hyJ0aX7jf+oAsPXmNRvTgwRok3a6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Gy2aXnuDXZt5fUoFl26/UUACmhwb+IqkCyVEt+nEKjkSPn+ZdhCtCsbiEFwlFnfEIqNQWX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rz1AIqtSila5uMgz5kFtQKXmMsmM1zHsKMonIhrv5gNq/EogTmIQFOXgFPcLcQlAaDqoPZ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A3G0F4/ig0/sAl4HQba3BvjgJeGGaqzRmsMCPEEqATFgVH3KC6TQD59xE20zxambz7hcEk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poOTrcP1k8tH4uIYcw0Wv7MQatXa0PNGWJZJgUlsQICaLZK4l0K5DSLAaM3r8YgbG7ovxi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XmmVm2xjfMugUhdIrfJiJtFdhPmDXbDmg/qXmawWPZrEdJLLVd5gMzsKeMcwKw8RyQLZDi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zwA2+7lKwDlPXcEEoeM+IW8vixSLRpRgz/UNKfbuM8HB2KP5jCl3bRW5dI9Cy4FzoxiUgr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XbqNBwvraZQtIBn5c4jW6LtbYhc8My2SpdTDRAt/+YYarDtdxqsEa2m17tndSfY3KBQVv3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PXiANgW6Go6LY6F3lhrVE4hZcGrizkgS6R0vH1BLAHZz9TBcUxTiKaVlALqNgoGkNwzGGO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tXFBCrlVe5Q+wqg+9RYOLhTJ9Q1A7DNPcAEypqvUr0kskz8wxN5K19ESRWzdMscL60LHHh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pQRZSiCONahaFBBX8ISJJs0PzKizTKkqWIrjOPipaMNLMv5J3oUmHUEq3VR0e5aDYppTf1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RuHxpY+tRgktyOK9xA4j4g9FwWNqtAJlYbzZUIRgaoUQX8gQor9VqBOaBSjdFwkkmZi8rp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DFSTjIrOphntNn7gzBkTM0MfUpZtpYai4gi63+ZR4NsuBk/L4lCzG2QijIUM4CrohyZVs7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zRO8VXPmc1AlgHhsmw0PcXLEVb8maP3FaSh5i8D5/wWHSRY6pKR84fzDu/iiyzXyzxFjMu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SDn0Sx1H17GFvmU3DRolgzGik8ktE8YCi5p4MizqAKcmlSZBBht/EpUCHziGw/CLYwsBrP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biK9QBUfMoKcDZdRgIdkRewUxQV9VyoBIcpgyS5q87HR8wC/gDcFyUqkBcYQDwaiRht0y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fitcRNZ0MZ5TAeMSKM52r/MXocRxfmNEbYbODmZJQ0FT8MK3kLpfMDVNNGSXAPw/wGW+rk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pf8pb+ICxp58wVtG8Un9QFlTnx+yZpVrArEyQAWFqDqFwBdcdDL5M3PsP5YrTAgFIf1ANS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E/ZGZvP8A1HmeEpMvmC9bgUNmI2sQycfcOpT1hgfKNvxFyjG1FigcJeIw69BKANIJ7jq8o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8RUj3URwT7gLuJWPpFb6gHUqR/MGd1eLh4Ln7gzTL9xP8zQE1u99yzg5gZWfNV/sl1UvVW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eFtQFLRtg9wRPGDcPY7MjFt5dQYhmkULywc2agRhfUfUWzPmm/UcWAOu07jpK2vNbIgDK4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R1lfqXxL2KL9EeLRyWH6YsTs0n+Y3ILRskTL4JUIVUWCu40qnlalQ9J1+4gsHw0tjvk/tF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tl+qvqUwXm49DFQbL8EsqYyNh+JWJ3qZLr4Jc/mbODSordRUhlRkTj9fEyVC9GL9mf1meR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rkS0VjRFKgBSwS/VSgYM1pjLXOAvAXwLioSoaVZ/X3MQV/UsMD0gdCvBmDD434lBBM1Axp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4uYFCWuoLo+JcurYQ47mIrMoXRgjBSamJT9EdJ03MPxOQmyvklVq6Ba8OyPyPsNQboKOlM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5lRZzrGFglebj4mCD5iP0y9u/EpV002+4VNqVda1Lc+KHFSuENhMoWjfO3EEEoTBeDzG9G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ADRCq7iFmvFLmgK1bSoKqxQpaLggJHoZaqZUyaaS20aaU2IsdisxqBOMnJEgscoD9o3X9C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hsN+7thjfNNLT3E03gF2/zOOJLJUfVXgrfXEIFts8PYykuuMlqy41CYrMmfmZIq3VxK7Ay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eW0yQzxcI1K3TGVORv+5TZgGLC1lT2lUgc9nj8RqXQ2WJYgSjvMEyvQhoOB6hbQHKlypfR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RFhIqStfExQBjq8+4KRVM0aPLLlttvFE6hxqtwzIufJcDjZmqtxnG8PghNKY4pS28QRqW8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3OzQRvcRztElgnwje/MIoA371GOyGWxcOznrn4lU6hWGyVQddN7I5DFlsuFbUQ0xGYeFre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pUHZAGysLF4XQp+YDVtpRa/zLapXxrPaEVJdaqjUUlj2NRWN1tHLwuMkUMDhPmJjEgo8yy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qNyimcrqOFQezkywO7Wm2MqxvBWYdDDhLF7qXPuGoXmNwCwlX7hHKslsfI3DzdjWU+ZlCR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6Fu2qQgrFBY3x1H6XpTktiAckzYE+maTHwp9jMvRZC6ReX9IJZQOvO3OooptDRe4MMuRkO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FfogYuq2srCcE1u0Te1SNVCrLdlJF2xSigsAMUGPSZr2D8SytV7nA16hd8OTjUCnviUA0d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i3+IYbFQ2+pklqg9So+YAtlI8FT6wRXHJ3OLAfQQYjK5dW/UzhQVDqxmHiRtBb58TZ4ORD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jmW/KqjC3OQy0x/cQjA7Xx4i7dbgyJliVTmCKf11CD51Ln4iRgJbQcMototzVkvXMNbYW9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tksZlmDWCJQs6qrjrYyu+4BdnVBEVQjgLZR0ppxCKZ64HMuscymICPQDn5RlTXpsD4hQBR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7AFQ4Bt9kNr2rZSAeDwa1CCCKML/0ic3eMAtlxWWPC2Zq8xAc0ba+4CQ4yPCAqKHT5Zar9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C9lI0ZSl0opaS8FNe460s37aeaib8y/hjkqVUdBpC9PES6bAaLqvxU0rpe5bfl/AfqbzcU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x3iNslxow7jUGyd5mc4+Zgbfc7cTlcnBAKzSxwUPiUZMo/OZ0PD9S5hf+olNwbiFxk5IY3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nmAR+pTllWmDmVaYAfmCRulPsuIFWl31MkIGNsyCzxcYhadSw+WDbDdkCCoC6GtEwISdu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Asvi9f8Y3B8hUTA1PF2SAyTbcf1C1YrwKWDMWcuY4ULY9IVsHlmamC2JBRgluuFFHdQ7Af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cZb9wQVioiVAw7qtOIMEI1QP4iwpxkAqKQeljA+ZtYLkVI5yR4p2QT8urmqR710XcfETv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UB4gq3CCGR1RDhA+V8os1WQPfMFU7hFuhWkbWLeYC6U7K8A38w34woNNTOZpWOAISUVld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Q2PILGcQalNApaJECLlxiFyA81PCZ6iUXvdygLDPP8S3mp/MzwLqt9wmwTKVKNkxW8lQF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FMotVvuGMaJtHLHWMQxnsK2VqDoDzF+iXYyFZRi5cJmxKPJB7i9MML5L+JVhKdxOAhkyV8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u5igPFZuK3ZPWKlEInCuV8ytyV5TkMvBmWdgDwAubgJRV54imDPLZHGJPMsAy9RVDQvZTA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EgAzquEN4wpq2diP/AFykXludfzGwPIlV+Y1nQBj2Qr4BxoKQI4yJb5RESnBW5tVWK8xC8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eksSiCrVtcQsYXh47jBlS6eK/zHKlmvF9RUr7XWI2QLddRx2twfcxaHARI2opdWVdcwGtd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44OkfzKBdhyKTgFryzGG3tb1BhXkn8kI5vXORoeVg5elYOoVoZAeIbMdSysCuTkg4dcEKt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2hdkW+ipduGhO0R/bmA7PUG21z5xk2grF+Ny/s664PdTGnTK/glECmyeLTcEgw0xGtMcm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YDQqYljjUHmYyvviKUC0MjmVChRDsBDVk9aXHuX6rthcBdy84oitkscjK+o14Zj2i1rQUX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c0QkTvx3/AJl0VtVJbmN3QHjVQBQKCeUpqUQCPHcwSN5WDNTTf+I4hcsG5Rtsxdu45ZXQY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41SCPDMGLQGDU0lvmo86dBhQkJwCgi1qib2ygtU5hYoB3pfiMA3swZZlAG16EuoSnBjj6Y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uJBbZD5gWshZZiVDN3WUK/iZ66j8oGSrLPliIFeVVUasquzyy8mCK9JkTrCpXs9RVKWTcp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BccKhMPriP1Av4P1HGLnmCZEq2ZviEA/0k41C3pCiN0rIZ9uYseo6mybtKwjbJrQh3qECc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Oz9oHPGxEYjBzY6+IP6jaqpHhUxO6BQqdEB5Pkf7wMUpq0v8AEz3or+8s146Q/mViwN0rL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b3GjYjK9n4gF6x/8AIlgbeFRu4qxqv7iMgGngP3FoEZLLacbhawWz+jNsjpKvxMTcdFgmg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jhAXFSEAFCiw/ZFstHQmYOB4U0QsQxc8oNMnXWolho0QBsoKquohUUwt4Iq9Xd8oAnmULJ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Lq+vKrYfvYQdGEKA0WguAA2BbNfMMVRoAhWUXwRXk+IAemUjlxY3OShjHHaVyrCqyxXMob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BQ7GBolKHZfoZ/wCt6o5wXUpvO3MRvR5mUTIF+oldI3fEphNRwmMdSwuD5ju2OYqRX5mDX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u2VS20gy7gLYy/iEQ1lCK4JkTH3mZg0agyW5g03BMGbMFj/wp5jpXpT+IAFRWtcx2R3fQY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TH4lwZYS15ukx9xVBfV/ib4UdIF/UWrbxT/cImAUWgb30Svldtv8AcpB18lBPkxNondtH4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kzOrtD8y3cBSwu5Y7Tm9+SU4Ty1EieruLFelE/wCMDM3L5xmCnZi8jQNOpTgeRggLH5VhK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8jonEaY0BeXCM2oFeBpCQb/yWJ6uylHoQPLeEYhZXb2TO1BTDlqLzLV5VaiWyvAV98QwB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FgPhEvGqUdvcOKTm1xxGzLQ+BCaEIjO5QhXVQqNFjfmIZ0s8QU3WMENAp16ldR236I5te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3kGK5xZ0Ql64jm4/Er0T0yjSUtlXyQI++SUGiguZnLzUotWzcZH9CKNlvXNQuAnJxCBwEV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S4xFTuZy7BEP5gyg1xKlhWGj/AExFUGpIijxgRyVzFgC0JgxGgqpUf6ha4KKW4DV5N4H7Y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tpNedwMO3qZN6raXGKlgI3f1qVYV5bJ+oaAXlQiFqPWf8ynC1Q05uDkNAsuCNjF2qIVzbp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NNQvzAYGtoWGBZLUtlkC4FhxeKbli6TWDR3B0Uri8mG1Lrfg6laJgs8wCrZq9tu5RWJRnw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LOlMppCKEFbX4hXkGKqKlatNIma/ohbyysEAjkxb7lKQKqvOYXQcWTUhB1LQVn1HvqaY4g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LDcSrZRfME8hjDJ5OJWirLhVLUgPC/uW8JV1smZBKN+DuJBLoAKBbjzO+nvP1M+LC1C0gq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YKNLd5gmk0wDeMyntzCtAV+2AHtsKz7gqlQ1r+puoLOt+I+QAA6edzHdQ2o3jTGXoZ6MSx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N3HHxTh45lAg1UxVkQqzZeN8wwYYKc0YKCKrvTdkJ6xKBc8ArmbcBlo+4PDVVgL+GApZi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WhLb+IWxB0q0tNeNLR8T8SZmJrTMIK/8AYlzIlLeoigDm8JoWugzEFtnCsBV/HMZv6xQoZ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ZnV3YuCI4AaFhb2OvPxDSGOwmFbzpqVsJtV2w9DVoh1qOtS0Bu1KCNMXfOKgFjP2mR9QJg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HETaRTbjEFqAtV9wTP+G47OxbONwczAgvEyUDEYDzi4rJoF1KM3Y91mXBUBRSIotOIxBVW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sug/MWq6ubI6jSjOcIRrBv4IaahaDlgJfVe1sNS1wgce4tg+ARZTa5bXlxACjjmrbqNAv4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M5lmFurbgpJtpG/maAXJAwJTnLmZjhillwVnA2fEoQt1TmZDRNkRDwTvFYllWLw5rqMf/A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UzQXLs0bsAjaA74WGe4RpFuX8SzSBy/M0pDsU/cFCpm/7IN3fsT8zFpjhTAlP5H+o5E7qL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OtVL9JAiPVvdgrKO6pX5i1Qmk1/iVDHr4v1HBhCZGHrmKIFAnA5qsS5hN2i7llFszc/lBl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pWwv4i/fSe7c1F1Td/aMbm4MsA3+dB+4qzT4ln0H4YuSk/fWZLZVQ3uG0IF/MMGIEC3PMN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1Tcd2BMMPr1HXmMpKotsdl6jNNi/a2SoF41ASyDAmqmSpmoJAb6iAO4la3C+2oHF6g5cxC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0b8Jx+O/zCvTmaHmCa5D4SP1LqVUVCsp/qZlazNFaB8VGApDnwS2mpyBVh3SJyMpY0DIZ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+01j4ARrB6Q5fMqx591L8yYvC+qiWtBhTJZzqdIkBj6ILfDpmCivky+GXPs06/MFB3eU/m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yYwxKWbeB/EWADlw/UIw2zilNKDuNfmCxdPL/ADMcQi1u0z7IQxXK9FYhs0w0NL/UBVaYw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Kf2S8V4LePGYk9SLEVevMNwkGpOvELF53mY+4Alop0Xt9w3zrv+qVLuX+qBA1hQdY2S/F6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F3deIGRz1Zk7+I0gHr15nMvpuK02lazlj5YY+4uaI6vGuIhdhG0tPATxfcsWZQAqHWj9RK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XvmC2folvdm4ODwYDUaJdj1LazSuFFLlCCFctBCREwNagNcFSfZF5NwM7q9sBpQZorcBKW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KWxCLd8vMbkm1SmWPCQMkAUgcrKCud5tgCmfPgyyz1qYlFYoqN3THGm6G6IOgTWNILlFlA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CNI2J0YFcCgDUv2aJTdS7hznAn8xjaTOKb9y1D+KL/KWcAp3DGKrsWs9xAnUwSj8xhvc1i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Djj4jIo+C0z5uUYOhpf3HzsuYtdB5qJgXdq3ZQ26IRUYupdGMpESy48LXEQIDeDiVgt91D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su7vqbhoB4hyoI13KmCZg3LPMz0DLRQYleJ7qVUgZb3UJg7b5xEytsOWAOJNka2KCvzDyJ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dPGBjOnIGV4j8O2byZ8QaSGlBlzBKN8gZgkAqxEQaS6LxzEQaavq5ROyQrd2TBitZ4TMto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c11LFFXvJ/wDZRRq3FmAQI7fyhe4lA4gWwqpi0PMEcHszdQSkFhkLSIGrPuDKA0H538StQ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NbrRKQRtPKNlDa/RFyDJzbDISbspuvUc3LdhqP9rA1XUQu1V01XqPAr6QDK2AVnMjHNhFc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L7Pm41bdvIGJZAH/SSrBOmgX8QYV+6hNA1DZ7dxBsWci/zGh2pa4XSTiqRf4WDbvVkCKM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ZEbV6Khe6ob58zUfNNy/UaTukCFI6OS/UHxFxzH0aodGDxHlkOgYjzVx3dx3lhX4USKNZW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Wgiu3mCgFg/llLDJOblQLYvz/AFcFocOJg9wW+0ESmKY794E+kqxR2soZPzMjVR1E13DZK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gHnBMj6uODaNaQPKJwAAOEbQkyYs/MfIC0VWWj+ZaANALdlzPnptZSgXzYLmZQ26EVQQN5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g1ETLLy/cam5Cr3B1WGMhAqRDbeYBVrjK/iNICaF8Rp2dBvbDUdA1iZCjo/pjZaDjH9xCh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3Hoa+pcdLW8KWoLag0sSpbHKLXzGG05AsMpR2rPhhTOHO1xNiV7pgUq1s/qEqVjzCric+D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caUMsJkjCGhXVHMq05ockscNUoZlG2R2DcQFUqIG/ESwZObRQMt6eSNvVx4Bjs1ziBgBAG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xLBXe/TGWOf7L/mK5wGPzKAxiCwhiNX6jhdZgAulruHNm2e+JisbSGyuIlOIZM/MDVkBm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ouXtjjmXqZxC1xdKSyqWcNRKry9wO/uCDC4KBW4yG7KhoNhfiOEg3vUFa4EounhhYuAKyH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ftsRFhaP3NorRgagbV2uGID0QWg2Kt4p/MEIXCsZsu6pFf6mMa9kegxyzsBxLbkwIxAqIO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j61FBrvdT8Sg0Ke1ZYUJwjMJWFsN/EYdDKGWqmtT4OY1ko7GT+5ZIe6BfTC1Z3I/Q3DkL7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B2wxaorIhej6hBdTCx9x2JtkASwa1jN80ETqgIjS+CiOkDRSeEKgS1KqnFQSGsZRecalMK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UhA2MBo9sNZLwEv0k9wkgQxHnplvRRoPUTIpYOO7mVDvvDuN0i9Jx4Y6Bup0ZiWlqs3x7j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pV/MwoHyihZmIHHquZTdjGpKjqGFcviOGCNhap8EUXGd3xCKuxEU3yYjq8tp7bJgSKAS3u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Eq3gRrPnqB2OdmLI3AIkFrE6oH1BcKHQlgCp7LmzdjEWl4u3XmFLRvgtl7O7jmCUBzStuK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vlMjJWDA9ubYZmRq1XAxpDYHMBpXaf9+IuPKw0zMBTB/nmZBwW3zUAEAHUobTeW5iwcQH7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CFwTt5lMxQKOajoiGFSrMayO6XUu8fNcE3kA/MegKMZys5PUXwYOIFC1QfhLKyUe0V/cER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QAaxniKzx4I1sWVGVkv4h4OmFlWupawFQVwZuZIoTUEbFF1ZuYhN7XUMvd7mnOiYY3bnEv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t67liLq6EpPzL+EUP7EmumGG3EuAQUG/Mpxg+dj3cXcK2ZrgGypizxLjO7FixqaEYLpGCY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th3ZmGGboCvMcAtKcjcQshp4+ZhELoLqOG0rmswGjCVRAYXCBhapeqYsUKaFcasU5mN8xA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KrXUdLrwYK9JuB6AY6+IKYBRxdZjqhq5ZYI16TlHgBLmP0DiLEbp/cHdlOlKt/MWIe4WtC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l2JVKriIFDilrU0grSt7mDND3W9xQfIn8RCseMQAB8DaKAC0iBShGzA0WVoc1HHAVrAoln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D7JR/8jRAjCNStnuqCOTXUaAcL8Yj804plRBYhyCogVco5yxvi27jA4PBM6k/iKFTOkZQG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hKP3AFuY3enyypvYRUXwS120G+aiXoL9g/1kzzuO4y6w5Q+0JSpWqvGAhPZZk34HUIlhu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v7UMg+hZf4jQ6gaKs5Cp2RRwb85mJXzRv9w08NlV/MqLj7rJG+EeOP1LfvjIebcMY7ACu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SV+YZiL5v+pk9YUlzFJcm/iVgxvBu/EQtawstp/Msc5trf7jWQ9Bb7gUOQEPzAarcGVyv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kZOMEp0/uJeW8c6B8ShWE0KgOaY8rxKDMqEcy2RzWH9S/KK65I4o66EIWMnq42AveGWGC3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0GsMFwABrHMvjGCFeZoab+IQgL0CnzAqsYLMnMKuBQ15ynOea6YWoztxHqMqvjEEHYx6UZ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auMQGBmUulysPJeJw4r3LaNQcQMg58TI9MQ1Esawmdbgl4SUXG+kzV5hZgU4ZTGhmQ1UKh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sNYhfExAtXEq6lCrhrFovyTFBxRKW3MFfuOk6GVGlEvyputrBUqjxphHNXovDNl4lgAMA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EP5i0HHfHDIMZKDOP4lDAfGCNxCN1YJYLbhoi2k8pv4msU6OPnEDsoWDBQ33Diw3Z/Vcd5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NT+xKLWHkDcFTLyK0N82kHGAYjxLdS09sTfKdP1LngG8Vn2wXBXZlj6cTAr7RMVDQ3wzij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rkBVLtlNDYHgvfmPjAMH88pJU8i0lF6CCq0YhjqKK4KR6gMNtCwAm0L+i4AS2jQgURoAVW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nSusblkGwOGURpEFs2f1HwaKCMqOfiIaYBgNxAbDbNvqJtVvXiULmKikcuZxUW8ovsjA8U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nHcwSllpTilhlndVhgCkDq2F0GmmyAssPGZmMnZKCOimeh4lwFj1cKiYdfCVNSwonzCKj2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qjqN5Qef4mErm6gSxeAoha4Ng0w5TDvKaHuC86yfNQOLFxl/UWtZ0A/qKAmRWI/mWF7pQ/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lzLdBwa3G3QosA+klKtOcVT1Boh/N6jSvndwfEaZ1cW4P7lJNWOUBlWB2g2Ub+YEXlMGCF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wp1iYQ/3Cqy3SrZLj4eIHVaXeoEwLvGGJaWVEDqWyDw2yrlLWQAY55bt1U1kDnkcGomvRB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R02AP3DJdKolwERioaoY29gEeXWYLvFEvfXEB0TbUyc3K0Cw89RQOKuwhWi8cTBi8WRl6w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SlDYVRBrWRjCY/sX8SiCOGXEJR3Q1RfJF2Ca84xACmLg0T1BDkbpHJ3KJxYTl9xuJl7ZgO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EUEAWGsuiW842lW/DDCO4KcQBkpvr3XMERdVdT8ygyxb0EuPbVXJ/GpdkmVDfm4F3HQr5u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fVTECaCKlbMBQ2PSawjnBfxUKeFbnUoi5gC/iC97lhCa53d/UWwOlZNZ8xRctxS0wtgd6r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Qii1rDiWO1buNRSiM9r/iWIvlRmZktdKCYYQN8kvp7aQ1E0QZVASCg33hcR2BxsjSBuDOZ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WsDTWNymTL+yC0okq7p3GWj1bbCoWo4on51ARpU3S4LXRc6L8RUpLt1DHlzCwPXG6hjcf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zVlgryh4NJcxBfmXtt+YyvyV3Dsl4dBLZsAPFtv6Jeb6iveoyI3VTQt2r3A39i+sn8DAMV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ljFldIn+ExNVCuFXkL2jtUD23Ua2TFmyYgMaP6iZQpaeYdAd5eksKh3tnuDVDcE/SA1nM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bYAbGsm9IZFzQFuAXQOQQkCHCf6I8hPNX8S0PPqGyhixT6lc5UZgRAc4tn8SxQMcwh7dvs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yq3+3zDsooJYbdZMeINakaKn8Qj20pmBj8y4fiZgJ5ge4fONvplRVboy1udGc0/jYgXaW3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+Ut/EHh15SlRkqtKuPhhNQFEFA8wL9LggwALzi/iHr8mQbSxdqCWk0qyyHzCu3IK3bQJY0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UF2CXEdcwqYtuMrm16E/mIrTAFfEwVCuMRx0ncdckg2cxRAatxNFO4tIBDOXnMGeYllY9x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d4iDdSlecyjJt3Kq2oVivzCtpxuLAuUuVZfMybgZqZt0E/wCEPBW5wl+izMPMvLWIOYA5Q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rvCog4PG4M+4bKpXLX3DRwBzjiN6HwbiEa/CYJfzdApdX+owqXSHxKQJ6oZunc5n2RTV9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G2JKOTUe+ZphnQ9US3HDoB/DFXS//ABXBfjAMc5B0f6paCTkEZZqW4tqm2mG7iZjpaGaZ/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mWe4ez8R9LVOFHoYlXIFAsK8pL9EDTfNQkscprb8XMkTk0I1Dep/mKN37UDkI2ejLIgq4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i+V2UvMqbaATzqX8C7v6i9CgbLAlOEgCWt3BzorjO8QDoBriww/mLZTxQfwxxw6x/zH4Vt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waP5gM2Dpf5j/AL2bD7Rw/sgt4O1uDka9n+JW/dNYsXX9qZ8Inf8AvKCIKxkV+YUjor/f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KVQ4Y31WZbBxduv8AELK07N/xDepYSF4Kw4l1LcA1KuTPQsAyBB53zAFv2pqWqwGgLr1EY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ApkdsuVPI1lm/ike6YqgLTHMdAfKphCgfMse/jNTDbBwy63Gl3qCKaK7x+ZYFqjYS9QLtb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Ebd0WV/UoDljRY1sgOHDEuFMNvCPzEkBwyk6kwLlRQIrzi260JP2EuL422/zKkMvFF/iJB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tuKpBT1carOGbf5iuYDHBgS2q41+KYVZLnUa9mZkTrOyyq+YkaeJd/E0A5XGOZm+OIKS5n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5qHfMUcY+IQZceSXBdVuIACjsnJeNVAXNVEAIrs1EKslbvmXphT+YFRZIVf8AzMKoNMAF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H8RWKEQOagFmDqKv5kzE1MOBx8RoPuUVg6rwdVEQq0VoSGminFOyZ/haRGu1izuNAQcFbi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zKBho0LxMEMc5QDIi9iyQKF3YLP4IjRVDUaLURPBKaLbixQe5XYrjlqXYtOC2GXGkPfjEF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IALwYekL1V6tf7mgZSq+yECjbtMQlrlblBvZqU6fRXYL1Assct2dbxGBabCodK7iczzZT4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L+YlQNoC35QbLDTBXIczcIBIH1LlZJdDuJRYOVsruDKCXBFT5qAwnIgM12HEEFTRe15gWG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AMYst/uFQ896uLaPGDh7Zz2ALm0f1G6PRhVi+Tr4l4yHL1cbMiylHmAOz4QEgA4mbUOpyr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m5jlDLyu2PUcE/n+Jgj6d1n7lwG23btVf3GXGKYLEZYwLY1FViRNGvcCuU0yahDUaDcPEn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yZ+TrUCGrbQcMqoGwUr+JRP5KA8eYgZT0W/mWG4csS+jp2uUmxLBcSUyu7qNz7IfzLGwXw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/iADM6P3H4INhL1hqVg3fBPosQPqOcqcxuarrq1Jghq6xIjiQFvlP6hhuOoGllvccA1bYA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pqIujErsFMjvSUKgdpdxDalU4EXgwGlZ9zLBbbl4LDFpT7lZeNCOHqXQoCzW4jkqYaQfmL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o1bVeuZbiOgZR3loLps1OY5h6X/MEUGAMDicCW9x3zuYHf5o4gsntIAcWSwN8wwa249Q0b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CwpmeEM5dQURwgx8Ss0ymSGzBfE3fFTiC2bd46lfMqnF31FV+Bxn1CqqFd1iHSHFQCj3DQ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f8T539oVdz1C6jN7LXil/cw3yHYn+ZlHTL23/AGiYjAPBSKUm4agganTlRiYL1ceIPCqix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XJj+YhihwKj4gGdObTfoza8+riFCvPA1LqQ5ox8dzNnYAaiEuuStZ/EXJfso+WJAStg5f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S0Ze3cSsLbhV/cWQZ0FH5jgADJmHi+5jnuoHxHEYGdqZdFJLomutxUXHimvBMCjOyBDXVH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/AA2v4ILQY2KVhm5WXBWOJpavLLGhbUKiTuIMLZJyEPjMWLK0H/MqTiAwJ3bLxxYFbrSR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YnJ+rINmg4gIVKhRk7gxKBtBLRHnB/UoMUltlLxcXX8JLlNHNIv8AMFYceKK+Y32ELtEqB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CqixYX2Sq3nAP3ZiFh2jCqudGYxo3n+qPQI8DB6+TE3+XF0IKwHsCWDl+rVAqJXgVKVmcM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eg1b9xzirpAQ2sCxVuIFDA7KhuALgJXdrOIrC0wQNSpXwJlkDtmZjYM0sBATcOMrqBXuC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glte84mhzWhcxP9OOIMjTrMap7BbuctWz5yRIySq5iAQBiiF1kFMtPuO6qjA8RIUq8BUG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UBcSUGu2ZV4hSjHvLC08D3yxeA1+IQGsoP/FRqyTlbVhLhfCqDBLJo1QQ8blqVi5egXUrJ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cN3daicmrljV57uUBc7br1EVofMW0QDzxBYLcu+ooObs28y0XiIAtv3GAWLzTcQ0QvOoiM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CGrDbLqyUFIMaNdVJtCluUAtZCTALsGsxK88Z/wBCO1SJeQx9S3Y6VN46uZwoKwY7UjrGp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QNBrygqFBkt1CEGlvUx2bmRUEMNHwFvzcLyG3bA+o0oMV3dPqVFL3TMBI4rXcyikW6C78E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QqUx48QGHJ5VhWK3sgguFYGFsAd0fuN9cbXD+4DeX8kUpZrQLqVgEc5yzK+oSnf8A5ASic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Goei7AaIOpfPETtAQeX8S41UNpdalEMXMXDQuSBmNpg5EVHyCXFmwrhNPEGrdbPGWDSATs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XzUwEACHH4jQeaVx7jBOZU+kZ/ir4tQCOJIMCYrEtzGlKqNWEsXxVR7S4re+o0V1nNQwUK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5ZbRmq9uf5iA+YFAOo6EVJxf8JelrcdOb9wFjrEfxHUZQHkT6QMgIA08rPOIYgC6iPyiKk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ID5c38Qm6/VOv1FlAb8gp0rgghctoB/McKAsI/MAghDZobaEQwomxx+4jSpQRvlqUFKIwp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ouVDRzOaFxq37KfuB3zpCJVtCgGWkNoFutPqXAnYgsqmlcvaUoDZdLizbylquG2973UpQI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51vtt/EIkOzKeo4ql5Xa+ZQBVaXBEzOOsiGxUDb5f6loIc2F8QFMNyr+4PslxmD3FTsUZ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lENjYKtcMKkB8uf8AyBQovPD1c6PKlwgNlBobl3pTG/Evg7A7SoIQAKfGHBqib7zAnbMXR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ap+JZizUNDriBZd9iB3jcbu8H4iIrbxMMC/EDV7jruVHzEzEMwWLrMwDKKN1Cy40RqvqIF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Zu4peLqHSpV1W9QVcMlYx1CesAOzP6UGdvMefaHbriJCZxfZAbuk+P7ZQGkBOYUkFVKWK5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gqJVVz/vI0ZXFox+IxiqBh0PcFKpxdH+Y7aK1p+psEul+Kigtd4r7nrmn+6GO3WFa1eO4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Zi87DhzAtWdYLlFZeByhfZh9Ea3QrBRzByBlyhcXDHDn/AKQw9wJEy/gZU9wszvI0f7l9u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3MYvR29TZt5SvlgqGattJclp01I4EZsrB5uJJMVeQ3GsIyneH1N0nVD4qN6Wptqf2y7hQ3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WzazLDIDlWpnLsJbs5hLi8ZTuIdLEsIOniFR91ebhJC8GXoWWwKrDmAcW5vGX8y3TlzUba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BkzqJYu6kO8n6lRhEqoyzVc9RIG2ys/c20wMjChW6aSVwX2oYHNMm9wIJFTtVcwcp8ZdX6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5l6Id2oAdQYseBfzLWa1or+9Szlyr2zp6xMzYtuh8RuFKbqijrEyHis3D7YV8lT9rllXuk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h6lrXNxcPOBb8Ryh9ln3Fsper+4kKq5KWgbM/7pLeUU5qPmsYFVfcThV7a+4ix7lbE2Q6S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1uvxKv244wZZl5HoVMguuVFovehlLC8WYVGOYXi8ygCqYdYgdcsRqUCFWgt+WMsrW26gRA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vKNLtiy96iwG5xv4iwPHBUWm1bvIoxKm7L42TNAGDm4xNi5+YFowOLI4wBPsxJRS6xMAfi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JYVR53FF4K5YU5Uhs2qibHGzM7MtjEypElHBxLQtRcdkDQ9a7iwjSFDHTeW3otD+ICLB5z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S2Yv3EBFNhbxKazeMb+JaHgS9zFOGabD5lTCpWWP1Dl4mgrGvPqKzV5Yw+BMGhNGT33F5u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+wbdSdblmXZHKfMHkQjtoziPNsoAqSuw+X8KV+IYTVlRp3QwVxKXd3+INxM5ZxZUTjdbum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wQOrF1gkbzd3Z+qhVaDTUhYCSWvpMVUeP4TnExionVRrhcTT0MYiV5xsiEAU7UNxIWiTNQ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AZwMfuXfh5YXyJu/8QgUAmnFdR6LLw5uOcYbbzDbnAzDceIOo5Q8JAIAob1k4gKUg4KqNk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5ZtNR2A5zRHURZ0YhuIVh2A19xByFBQgSjilmKW4fcKrVQ5NYamTmAxLa7grWzQ4tqUNUF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nNx4pofyiKyZK5cfwR2hzFiP+BYH/ACJRmVM21bTM3WmTc2cs4BOAhwv9Sj2XbQytZh9q0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lKZ1YiCsC9A591CaV8NfUZWTahUBkBAvF8kGdUyKVT1ADrN5o2Cu8QJ4YkGuyR9MfQB4Zv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gXTLhtmlgG4xLC4HV+IENesvP8JMYQYz38wvTBZW/Fsb2rKNR8Kua801ZekyIE4ul/MUDe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udQyBnhCvsgREuUv6gggEq8bV0b/ExkG6WP5m1Luir+mN+VOF1DN5zPpot/kMP6RYsFbTq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sjjTX0fVxiXpapOPcBjOMD+rl5KmF3BhtoCBs2UxxA4romL2lQVmKWXb9x1lwoeEfxGicb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UaXSeI3hxdwUZW4zHRkNMkTjziObalK1vVShuprqaKmCm4a2KJRheYSnRDfEqqA4ZiLVhf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NQeC6gtjQXNviAFw0wXiba9xsShfunMtjJuXxXuJVItvFD8JaBxfgH6hAab8tzCOAGxqu5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Uehb+Y7RUmFBQmH5CMsq2YOPf9yXzzmV/EXtxyA/UI5FcJY+mOwHsL+Y/ARDKzncBXeVdT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pQ/EIUnsSCRjKtz+kgsqg06KOREQrsB9dx6RQD/MoR2wRf0TFnNH9CGvo1Jg/Cn9zILAYF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rNi/eSK35ItP4jh0oCYgac60z8xvGHoqw/JL5jVIGOIRXh1sASpU5N0IEck6VbjMrrrDih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pfe5T0kkCh2HUQecrFtK56l+8ywMdEHAILbT+oCEjd2pjRF42QPDOU8pTeJi2Bg9f2xC7I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dKuCyFfmEIUPzNfzOoGhgpAIL7jiFzdVuLWIGrSORdmggUUK0JuOcqxWeY4akHenBCCnM0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0SgCr1FVRYvDNxUKboNSldSNGrWJR4rw+pUIHguotppm3BDdk3gLFLaQNsUJaGDjqYCieT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9zhLwEAtpZuG6SAuiS0gWjbvcQY1N0YD2zfI+V1NSd1gvkPT+oZRtcqEIgINVKgtcgH2MG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AA8wyXBVg/rUauO7/AKYRqRhUdljCwXtP8RVKvkD+orRFhRTEtO3ZP7hULhdY/ce7DsZVm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BcGkqqZ5fEIvUdNeCxxtloEsN7JX073JS+vDEC1Wv/KNrV0LfxBOT7f4od+w38QHIvO/TA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hBk2X8y+PoGQZ8B/VBqN1y/sSgYIjQ+yFG4FUB/UuKVGmxPsiDyMf8y7Cd0Pwxy41TJSHn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SDfDGbu/iGNRo4Z1ElKPFX9xRbjyxNdLdBw+I4+Io0Mc7qBHkWoHRhpwEa4JuuSY5hrhD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Kzi2X/UXjbnIBK1Htla4IK3QublLcQ2bYZQrzAsw8LUrhpZrTJuYlRdN6Qi0uhiKy62rLz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xF+LnLHmadi0zZKRTngZL9iGkb+p1onEUmL5RMkIORf7lprldhnDrWZVK68rJoF5LiYrjx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u33HUGoE58tMdW9ryDwZl5GktvBFG+NR9AS1G41Bq6VDLGFFiXo7hBIOELzTmLrsND/VG1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Gvoih/EVFngItTMbpxEJCmjsYYwRor/vMoUV0p0G4bu6IX5H9S9xi9RKaYLuWOSxEi5GKK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iZlLCvKYviAXeT8A/1KGl5T1ez9fmJh/Mf8VB5x/GVem2/plplGpONQMKuKHUAEw1d9QLg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i7WLVKe9xSjNgtgjlLxgLKN0LwbPmPZQHGY+iCiGtA1KRSjr0x5nETC0Qndpxu9ER0ZR9f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2zO29WWnqESujlw4ZnHZALXBzHOi5xX6mwE2CsHbZpN4CYmoyAIeS3NuYduSbVe5Yr4td8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oVAy6pzBqC26kF6Lz/bDSK3mWBESQz4Ymk7Ah8RCDgW1U+Yzh7Kai9W8Ei2BkDhWCDWiAU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DSP8AULVZRloB8MUDsKqvmHmI7QjmrMcwIrBSgCHPkQIh5IBV2lJqbA3SD9zF9J05yShlq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ttCusWYuLJpH1G3AzVwtcNQI3+EMYYRoMUkxV4vqGwVO8TkXbv4gPKZNb6mDi5eucQ+Ev9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7gUNfcCoZsQWnioYb5gYYqItS4gVxuao2IthwkXEKNoMl/MCbi/Iqj+I5wtN76xuXj8rIV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x4rxQYYxYsYgqhk4vMDU+g4+YDT3KTUbGfWqQ+ogLpyIP3AVoircTECcOQvH4heeC6v5gd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hD3bfxCgRHC4fPU8QVm1+45wZY3iC1kMD3fqNVibaCxhQziDbRSsgxftg7faLx7PLDQRu2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WUp+IebJpwhj5eTP8mUlAt517ubFLNSfEsTSoQGbbhKV2K5lGbJb5VIPxcGggxr/mYIuNY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7JVRBFKG/AQWR0CF+mYi6l6ILM0xvP8wNDXkP2RRVcLosfmF1gZZ+VYuc5Plehfio7KgM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CMhV/nE6EOzEkiUq1YHqMaO1bfkhGM1Bh/MrVB5ZEXsq8TTrMuNMqrF7pB/EMm0Xn8R8FA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4PNP3M3OPMmAW6D+4AF90FYzQzRhWWQLtNc6RTRK6qAAUHAFEMq18r/UR0BWqVFi3VaTTp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HywFgXytgwr6JGjL+BSKPkO/mb4oOO2HkEN6I0VaOKuoFqzG9URkTtqbiBVeUsRu1TC2tE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/AJMkEEMYMCruBaiGzdiwtldhXjb3FpfEOQy/qXUyXHMBwslP8kFK33YX/MbUymzRBjKl2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4gEpXKhMWZKv8QhLKsbJd5/go9INpXksimaK2g7iBrNJgBvW/3Bw/XEYo80S1lPOMUkraK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VaCuS5Vya9sXn/P8Ac9H4UQKFHdqsPtDi6L5lqrS8U4b7KWcn4i1Q/AC2UOThI2EVC1EsA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kKDjRiWwGbS6V11lJb+pUGs3RfxCysm6pLhbrNtS2PqNst8AJUsBc8CUFsirvMHfdmaxcE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GFBDVQW5o0+p0HsU1AUpTlP4i6AfxDKJL4RtimRwsjdLpnG42zmdjCGKq3ZGnZGE3cLBrj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IcYYtQK+wPmNjbM5oI/WFYOGeGIIUpEWVRzLCwW97S6gUZa6wGAoY7WAqMLxeIyMvGNwtW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PiNOFoZqUA+T2/iJI8ltjmOGKBu9S7C7w5l+3smlz7ixmRecoEF8gjcTpjoBM9WbujLNkA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qmz8cRzaxakqy9v6iIW3l46jzyIYwx4hvBFhrSAztgAwgTG5oepWpWmQLlwxMoWa7EqswL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NY7EmDOOl2R/LL1XgPR3+bjGMSVh2a/uI6hW8WiUaPRHGRhUO0IY9RHVtKT7pllTushf4g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sFcx4LnlkRq0aFWRUwFit34gRV/7aieQbt/hLAh4XQpzHCACJ0OsQCWz0k2ObwMSnAvC/E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5jpIxjiFZQJFvNfxKgXwAJeYmTU9QZtP3coRBWULT8R6hgUVHsl8bx2NmWNSo7e5VTZjDZ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ZBp1sQywxziqLYMNLOzeWaipObBlhVV+LUg40RLyEfcDPr1o+iXFBpgxDwJ3PFf3CAU5wJ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646kXVo60Vtz+pcLStkBrqUHHmO6u/iXKGhaZhRAtoFT5CMvNy1KqTOou34d2SOWgaNFws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8VDOGA8ExW12zKD3xLbQ5qpi8FE0lGh4lAPwSWLjUs2ZvzNHEK4PiWYKgovqC1Sb3/FzS5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SrToKlYZzMlNfESl1BAueJZyK4uWUNL+iX3viqlvmbeMxgHma+l5L6wQgZ2l57i6FQWUv9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9syWsEc/EWgq82fuFYLM7I/cLQzdwfeIYYVYf2hDas7oj8TPn4A1AjCG6B/ccDihUvPEGY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vPP8AMO0fIIicO90FSl7YVCcYKAausPWV0t18RwjTwq+0AA15WWnuY2i9uPqBKBayKiMw6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hfEpoUoMX5Ztg6oKeXuHRkd/4w8d6jB8TOhGCmlqY5sDOGvxBeP42mPUuXgpwT/LDnlKI9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u/iEyXD9yrFccKsdy00zmxcUqcFLMVllWAwXZmAXqK2hVm11qIIK1BeMf0xCDHFjmDPNQv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6vB3xRLDYY/U0k01R1cr3EQF3GwRVGjHxDhCVgLpcSjqAKKMiEYHqaHkjcxc8YwV9xhyKi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Q75C/lIWY30haAXDlb5agvDF2P3BroHH9EDEZvT+oGOJxmfxAZQ40gSJLCKXk9yxCk2iAn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h7LR9QBTVufqUre7gclqVh7/uFgY9acfmMdmEf2gQNjAq/glikHIp/EPBG6Go0wzQGphvY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82ygDvTEHYLGKqD0e0it6IEnGI5tyOLj6Asa5jkYPEHQ204yX7iBmtcv3HuqAXnpWE53EP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5MxgoPoJjUiwFxcYawczXKIFfZMXMsG4F+JTydYlVtJ2EKW3ksF1X6mIyizq0qKidTpAg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iupkB083mPcjUVUJR7qZamNuXQKHcDUVBvQ8wSiF7faGxY8g1KRYkkQd1FxHgJWNBhrcEj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JEcWMkCrxgGvqILDrV6KmvbAX/LAaaDZW/TLrhQJUQTjWrBFHbVCtj3UtQVQroqZrUEcaZ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ZGDZ8wz0x0uBvAmUcvmbbQop/rOBiWVM2MtGFrFt63Cxk8qfzKA2VV6IiLuqysMpQbHSjM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vEMVFLtD+CM2eykYoURAuw9pbwpGOcyPcbW/uKlETiyj3Nt53QxCo29rKAJ4i3RLW8ikMf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4xM0qYCqLjzEZtFfSVAWUzO4yZIte1TxzDmRIbH+4EFAuiZtEFCv6ir0xNhxLk7S9VO7cW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DbiVQtB3lcTqlr1+It5c5XlSpfBQJKl0fUb5pb0EcOVeS5+pSyJCr6aepSgC1LxpcXWrlV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NL5I/aoigW77FV+IJzH/HOAh+mmC4yX4lQEBnwblS6nlHOIDIPLipckqFbFVJFARfYTUQV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jlY2e95Qc5rLQopw9tK1WtzhnlhvcVtm3SIeJ6EDE/UuUDeh/qOVSahfUMlI1xuYv4rIf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+UmJO6f6iw/5bqJQ+JlJeBYZ8biy0Dr6lDm7zFvlZqD6xLC81X9CJqk6C/qMCAbBaJFv3Q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WvcxxiYa5+blUZ8r+IM/BlfuoxSK8BCZQzoH9wdJqrTswW9yAXFCwC2Jy1WgBGo2YyZYW2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aFYC/ibDS6g8FEalhxXUJrZSX8Rchlf8AHqUshfy7lvxqNcFH9wG3QgUB5LuGt5WtbmS9h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lACXbDdXqYC48qY2TgdXmF2uiWJIVVTELKlszBY+z3OWb2e5hPDEyXhErbUIkQyS4YtguN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Ro/QiW6m0W9Qmm3/VseBv2lqXagumhyPmK4xiyP1GVn5Wb8SvQ3yv+qhhNcZf1K3hkPiOp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LlPeUv3Ly3Nor9x3IJQAa+yKgtwDQ+kmZMt2NzIm6A1+IECdC2/khoT1ZSFifxmfuYzxAT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Gzjd+JQDFMo3+4VYE3auEJVV4K4aII5/9yyyzD/TTNxjCTAKzUFit0oqZ35pIOMXgRcRCZ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LB+CX+0/YaO2+okGOhD1iExzypSWsw0UCK5bNpAw1urVfUWyIocAdTkCD2UMwXXVLVj4i0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ShGBexN/Utqg4UXR7jzSdLpIWQlj1iv6lpJ8nbKTod22lwtUwILyzk8Z/0HzBKKoqu5SrT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1XES0qvlKA8wFGqrbwxLc0pdmWpQvwfcIwB8jm/1ADFEedko2sbgQzksxDWUxtQglRTcdE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9c5iuFxGjiD0uYCx5aMQoiIeYAyJzb+oNzQUYTUU63Ldk9sIVRXCqIcEU5b+JW2Ho3RFHQ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HYNPmZ/ZLEEvhwshaqKeGYa5dh/MUj5RgcbmMcJpMhaZKSodwZblj8xdTi+H8wIVqxV3+5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zNYI6q/UsjldhicwHFj+U2z8ZWJZKEAlG9QJY+TFgebRd1fODEuFTB6+x3MVL4FPxGqzNK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RHziV/wCI1X/EvkV6ukvwfQlu8QDMXaA4DazUwPUQVZXfOolXZfRM87+0LQHuoOrXSysq9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eo42moYViEHJzcEt43zI/uAaQA6JnixlTHzKCExlFKwIBUTHeJRGdmr+YtGLdKlwdFNdt9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oUgITh1/cpfuCyXwv8R3ildEuFw4DRA8i8UEfB7yZz8zAowtpu6isdsmcbi0LswDn3Clgb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QZeMJUQS0BwTMhI/LMIeyaIBcTsH9zAK2Ww/mNvaQKRRWL6kXUvAZKaWOmQbgIsmqDMtkD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dEKMOcF9xR77oLh/KbLesv3Cqc+7JmOHqsUb6qGGANlSChA3x8QK6J1E5/UvgpLGw4+4s3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bvSLM2Mch4ZRFtW8HUZuNeNsTDP0fMKlF2nw+YSAfLSzqAEnDQJiPRkVmYmtWXuyPMChw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HKpfNQasBZDWn3lgseh/uiTzoEAeYIg/U0yWNwloyz6gC1rDv0g86asYpkflLHO0vg/3Bu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Z2AAfcf8ACf4o/nFp3P0Ro2KsLzrcEm5xnDA1R76gkXW+CIUUnZVqv7lpArgnILjl+IQwv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VkTl/xbI1X5KhQeNJUfEZKo2EALStJqgkOs0v+Y+COVSpDq4izxNEAwKIBSXRo+CFngV8T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RcesLKhI8WPj8QBUx7BXEBIJ24/UCqL4bg5im+dQYNfgURwK3lfxDpQbWReRBIjaaVPdQw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yQ4yygPSZSMFJ7ILpVCi051qW66tRhBDywE2ijjC7+GUZqatZ+YeY0AABBGRqpVTT7is47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m76i47CzAVP7y2WFN3MtDUNNF0QeXsjvObR2gXu0j68BmBQV3F1yQW5bXLHZfiNnahx6mC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OYhvPqDlW5QpX/sWM4YgGMUH3EVMorn5mLnTUQXs2JBbrV6uNAPwSnIfFzCHHuVEpxbLO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iPjmKscQBXcWn2fTY/wDgqoOEcHfJC+AeEPXbGLczkrFGFdXtfmFhu2Wx3vPzUwgWi8N/E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JqoGkZ+YsabmQp5VmlEURApq3cYV9smiXhgWqXXncLJacIEqqtubn3UCbHkssfINJnYf3N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7E5dyBUDsKfqJYO+j8BBgWJwBx7ibZx77StkhtMREtrhVFfk1j80qUzbZbR/UZ3WVFPzN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cJ6QFRWMrEQI6f8wfccgglFRVQ7GCeewmsEGUuoi6S6lTX6WdFGDxGm8ej9SndLYnHqC7/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9EAGqudRUmRTLdXr3FwsVW2+In5BFZ3D8KaEP2S0J+UhmGBsloHPhlRwN0P0YCjsnA9D58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eNRe0mEGY4XFtr+obTRlRr4glFXtOYbCN9bo/3EqanFMn3Mzc8H9TIs8GD41OQczFUCuW4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plAa5XZFCUbtpoZQUCFBUoNlXjaNNbGHghCwNo8sA2qdW0fmBbEO86PPcuKh2sfEWtVaCJ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F863CgDs0I4FG8IxKLTh4TUahlzmLREGBP6l4hTIclxCN1yfxBZEeSLq/AMBCcaVj0QFOe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3HgRc1omCMU3d6I0Cge7WAKFvyqCgqrfmuomyo90xEkaMOgblIB1jNzBwYCKTB5MWn1pm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gTNFQ+KzxcBQ0GS8sMD6bGKAtcWkHknh/wBw+ZVZGgJHCU8q3Cm27T+pSoC+0hvjoAqWl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oDkA6VDvKFLrfjUQCh6YrxdTQEMrVwzz3BTKcbisfGDT9RhkcqvALPUKqzIqKruXgJgun5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QEseOrFLMtN0zJeylsjlHk1inEDYi8ODxBrau9sFoMHANQLKr2qI1F2gYTOPxAS7jnhB73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ZjTnS4gQumqI6ZU9PkwV8Au4qs3xYxa77X9ooxaxlQSlHzUQswTG/+3A8Z7EWkoDFqoyaT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WJUA2YuDvlCWuM1DvsbCNSuMj/CBeOO2b8xyKmL0PmBbPwKmiAChN7MStRNKtv1L5ANIq4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ZTQANxY0LAhGGFGgjS8FAiyxxHofuMNyawr6gKLlaUEPidQMLnXqXQplnAOoBJopVV/cyM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WaoaOXuUaw36SP0uOdCAc9yNRqwU4hRMkqKBYjhWAicqNX0gDUXpxP+g1ZSOKB2hA/cea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xBOKymF+4OMgfLKY5qpjjaCxD7tbQ/iUPllX+IIeQKIRdIsgLhaEtr5uLX4jRwrBJ+JWn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UZxgLlECOGVIEKiaeZvpOKEW028zHAHKdZFQMlJ8CC1vdmGaXBe8buC+AFG4VNzWboicGt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fUpTd7agW7LocTlO3Os3NFunvBEKs+lDE21rGwiixQ4KRLRE5e4YEZ/OCKJ6lUqWduX8CV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dmDUs2AwSq+pmqLOnmFynTtYlW13sTZIXjslmaqC6XLdqNjQ4Ir1ys9Br5lPJDByeajiwy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H5nFCsPwF/c0VmWU+zwSyjrKN0DuVkehxBC1C5dC5C4O5dKVQczkWgijorzMNBl8QwZywj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xUOBtlbEL5lZrW+PMYFjI/ELd5Mxihti2WshYLuYV9mOYANY7qVl7hlknyrxDa81+ZFcyF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k3f8Awp4DZfllZ6wLaGcQLeYsv+iXrKu1L+IgIbyfzEsr/wCMMSqFUBWwafEpV1uv7IBs2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aeDPzE+EHzxz5IeIQrED7Q1SB0iL2kh5kXk5hThLi8Es0ecFv4l52/K3Z8xZKAWZTEUoVt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Wo/uVUnkRb+NTDsXjQe4LZwsFl8wqFRerao7XGTZHWIPU8N2pfAzIWmjKe2GoNMQt8HUy4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Nqt7v+EKhBypzLaktU18y0OhlV9IqGraNNaCJoQqcvjtluON8BcSUUaHBSI254JpYBRE4t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i7xCizYKtav4lcPAB2vcoRg2GAVuN6DYC/tgUWSro/EfywfqI4OfXmxGQhZWzMdU5o1d0E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4gojDeGmrZmPJhFmqtwMzRAsoSEBp6mJfnwDH8QLY+X9QDRLwWYS0bIEb3Vj/ADLyqjlQ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/1EyjCiw/qZak4sMDC/VuvplLCU5Z39xowhqbcPuJS3OUxj1LysGXoTebXAvJiACLMWj/A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ybbN1DsehKvxFUp1rJ+yGm36BBQrPAv8AMpqfgEJRsIB+4wDgff6mQu8W2/cFr9IiKrMaA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KNKG4125xOBIbVsE65nbXzM8NUs2rDkoDYaiUctFg78xLKoZNSzXjwcxcBUvOnpiHr3cd0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7WobZZNO+YVSk8vMcstPXcCCBFbrpOAu4IcL3RqUHgUrvJKbvuDBAAJoxa6+Zxr4epYWlq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KQ+u0AlBs7LH1LWhKVWvMaVgdUTAEjK0QQqeUuWVLbgJjcZlUcZzj1zABtrCiR5U2goC2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ogG4Fg19R67VWx0n6ihDEbTWPmIQTMvAPdXK2lmFWfcWSCVTI/EexxW9P1M8NkNkrT/KUw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GUdu6A/cvhcc0XM/5JGLrly8yy23y2rnJ9xuqNgIcDVoZPqbSGqd6+oSC+6ilq60JXHkDN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qyiYExTBpFuqLEaKsyQQJXtOoudaoiirJl/RMScYV/mUMSXvJ+YoZXAqpbRa9ZhpI5L3Fm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hC0gPZLotXg/7EoFSZVZgsoE9xRTHVwG41QTZzQ8g66dfMH6BAHatBcXLqZKLi2BNgkakT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eRauJqLlrHiMzFVK5oEsoV1GLKiarBDwXZavNwZSzTT1+JcPUc+kiVg0P5lQ5TwvGD8zK/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zFQFswTBXu4o+2X9lovpj5jGNR3AZOx49IbhYwfAfzHDqixQFGpmLdwTAh2dZxMJqqxBAR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uebMZCWMLXcXFzIR5+IoKPmkSiRpsQ4+KmCwVyYMamVozsQr5l1e8i5/MTBnRZUYQGssGL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d2NJmyZgl+AK8RqV2DHyhQr2g/mKQt9Xe/wBzDgOF/uN1ilvA+yYMRa0BwC32MVJTZST4u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+YORm7bsaZZ4T8ELoPSX8TaerWaOAs1ONq6v3MrRvGNkHvOaEFgp0CfuLwxq7QwJPJyxdy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yl2cNIAKunP5gF6LTCF4F1sQ8HAsciDlxUVdqzLiFM7l1TT+egbgWPQEqUZeV6goaoZYmF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Yq5qPwkLV+mHGwd8RAG3bA2SiZvLZAUHaoC/e5QKSBAmVQFrWyxUmLgukqoHdFLCXcbS1Z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bKNVGB04xOS1L9Rtdi9ysNtxXzBWzYsQPCyfwv8zC/cap8wCBlVmbL5y1ibA9FSi00KLEH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r3MnoN2Gvu5vB4H/ZF07c+Lq41PZ5QD2Q3YvnxK+Xs/8AiiAqvgFfBU27XZlr8zwyF3F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Ju2ApSF6q/UVgIFZyRljA0SAD5Dz+ILMY4pFlHpk5UsdtQPbj/tct3ltNmDfdhGLwMMVi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+5kv3dowheYdq33Rm6+sF59wy+mRf4lcnUW2lQo9PlPuJtPU1gVfi44o7Ern8xoHjgQfm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fUPWw6ag+IkMwtu2ZdTWQZuBowq3fBwQ3KaAAi1JxsTxAwMdqJdHVAtzNBgI7rZxEOoRC2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lT5WCRjksZmfKVe7bqJKFt64sfolmrQz/AEjnwkvWCI5JxbcKDU4dCIbOlyrMKGtLUbZhi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8MUslGJUZynliHKsaUSA9VYuADsOkBUuugOZYSAyyEbjBTigai6JdlAqZcN9vmWvxXh8wR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5SYKbumBCJyyJRZo1BqF90HVwPHvtMD6TMv8ACxEghpcuxXtRaXuAmQFp0Rrii9NEMqmtG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iCi3uhn7gVgj11+YBAvdosaB0hIoOwWgSNmnAcmNy/EnVLIKyHxZcEip0NteJcmsw5D4Id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JqPscxwH4FrAhUbNIVC1Wu7Kmvi8o/iIbvWEFbUJNXThYKBnJQbIDapMM3MdrfZLxLTqzE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9AHdZgKbNNbhtO1VRwBnldQ6MAr1HE8KojqjhttHbDsmTZVQw827WKoolC6YtTItXQb+GN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S5w0mMSoPSXmIBgeTVytDiVll7TA5TP5gJU3wgGVlutLlKbUZs+ZcU1m7QZWV0qf5m9HcN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zMsoJy5jM0jrZiAx3jy6l1iqc3+IozS4pY0FIYQOyvGlr6gfZLsafxLbXnASCyr4CVAqpk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tYIAuPVsHGvuPS+VQK+qhdBPLD8QIoE3kP1DrfGm8/uFLXaFB+5TXGjeODeYlk56H8RxDO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jALFpj9of0zTFrIP4mm2kBTiGpVXDX8QRc8rdt+CBMBWrwrL/ABNOxiOBEoXK9Ru6KBRHW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V/JN2DaIMwt0dA0+LL4i8nfWGyalgWWUNAtZzuj9S6EV/CMJQjpzDrg20OI/Jww0viMsp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12qCzitX/AGQFx4Ub+RlaMU3aHqWgYc2FHnEHlZs/kjKVZgOxOxwnn3HDbS9DLfxLsjKzG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CFZ8fqOEU6lQ0QzUVtPLuUVAWcOJTkixbalREVs8iDVgcXmXlV1sEMDZD2flmehj13Av5T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ewcHzUoJA72TJKfH5RtHJHX/2BiydfxJcVAW51SFmNc+kt0mPaS1wY9AIHOj1a/8AcwABz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GzTG8R1ICKF3hiMuDZAX+IWPndwMfIwdjKO4AmEYFLvkf3DkoiBLRz+I1bZwDL9DETepNX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Ql/Evygwm75j+m0KX2MRnYggebVYgd1NL8zORU5yuOfSCvKqVnG1YI/hLSvDhgxVQgC1f4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ME6qFvIr3S58SqvMvwU/iXCMJmMpbq5RpD4YgLC7mAOTjEFRmzN5my9yh1uUsM+pZuvzA8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tjcXA7epdqwdQCmdzHYZ5lPQ5IjG07JcdPJ9sRC5XUCCnpEi6xf24gFh455lAUXCitJ3RM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57ajjHMf1AeqBz2lShpzcSlElxfNqghBrVP8A0mKBPFyQmfBVtIE2ixV8MAqNAa3LkB6cj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WU8S85jFkSoFG3W/tl3IusIAoM74DEtYFh0/ccmQlliLrXHdX4iLKWsj6lv8AJUfcAgRpj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zvH6IN5mIBMImX3bNgTy0URAJq5EwOam1V2P3P+BYjxDBrla/QS8qvQjRXHirf3CjO8KP5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Q5cblHm1UXfuXIPnAikJ30fZB0Ar4NfiKQz6XxcX3UKwPe4lhFAoTRhm4sM1/Ii5d8v8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BEDJf+0xENWAC881DgseFRh1A1ADov6l60PjD9RYnmbOWZoJMq7B3vMO8mya/dzYS6wprr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R+pes6zYM/UvU7doIpsxVUj6lNoSs6lnHAEc8V4jjlEoFsgiZ3OEDHzAZnCarAwijpi2I1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poZWOVdRdFnQLfFxBgbc4mC143C6W8R1Kp4DAjUPoy04h5czMGeDLESbTGSITC4yYmLQQZ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nAzFWw0yXEUdRRl2qMqGPUoFvuWJQrBk1A2HOV0QEpYc5B3EmKOtBIigcMXapLYQBvJgy1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YS9bZcoJ3uACwHKLYgB9Vz96gcmXFaIabWkxqJl2AwLzLOS2NYnRRpDAS+GpMoLSX29dHC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eQKVALYbJbiPQkYpgMDMFtRQuI7sVwqIBTPOtwV4fwf4nrPlRMXtWAhRGspsvIq8aY5Yka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+N+y6gcrXlMOdZSL8MQlFdtv6gl9uOCGWxv/AIVLH+QK3h9QwFXFqoxLU7TLOAbaLcPuE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aATM0JUFss1TBErrKWROHgcNfiOg31uYmAqq8eIlMg6SDRl7ri4xblNKoYDVk7Y8xSt7w5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EIy6My4aIX/OEsHMncDtoRSplCqw3jrxKLYuXD4me/wCkzIMt9RxBN8lsZPhKIY3uMO5sZ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ccn8wYFeZ8zEri6KqHWBZLBUpbb1StYjWaxgPuXFffIV5iAZY2UVatn6jWFZtU/iOTywAO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ohWHS95y0fR8A1GCco4RIX70Uo9wwrU0Nle4dGDoHj2TAQilOhNYhxVrOj1mIFYCkFmFa6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/EovgAv9RSTQsF7xMbctIpiUVdZjiiU82SfU6CcyIcFUyTNZGV1rCZITHxxHLKPJmgB61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eCwhIKu3NAj0PuhX5IoDCcJLpqjkv8zKgrP8A6I9E3NMXhYWW/wA5NfuCbu8NkGLPQNx2T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k8KdFjStJFlU281uIFVXH+YBpudqRJksU6/MxpmUNXLDRJsZcI4IlRg1D7mxTOuGrAf7mi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FAiu1lwuG2aY0zOBcl9IzbhFBPMtz3mygeVYUU+Yt/c3FfZXxAbVdpb7UNhubSKvZ+5bIF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gAmrtY4M3BwS+fOQUx1AgyeFjLkWqn7jtv4LrgR3DoTE+ctEGh+LXglrGRj0v7llDNoTE/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wxd9EBHX3SEuBn0zBylrohfA/cwR25bg/ghbgYCa13EXNZPzFZVvuMBbeUou/zLBq+WouR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J6XEoo6N+ZSl3TE4i6yQODh/cq3bOWoMjW8VHnNXbBRVIom8EoC4eJUVNMD/lCFQHVwAVK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IOrJC0NYJiU2uAzcyQFARySNfhCoRbXg/uNeZwReXEehq1VT5REczhofRHljKwLLVlO0Q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W02Wt0I4KHTZAafAf7YXhbIt27qc1N8lEuZgO8qRoWUNB3Kt3UI2Bj+IzN4Nr/XLBBbHj+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vXqGwS22/uLASypy+WFpYHgUXaUaKNATMOnIr9Ip6GY+2GOVgGsTYS2sv7hoz8yC6wqvv+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6jDVcKKHjzLAjjksO8Eu2R5vX0QqEWd+odS9arOiWXIzbfxxMe8NmpUWTwXL8RACLj+XUd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TA5QPQ0gTUNHEUO6ap3GhbFK6nBaIGK/smWlEGt2DDPzQhuELSjAVE+VAhqIrFW+sVsFMJ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1FCeBNCFUF4LD9kyriZbJiAI7EX8DBXnFinXq4EGjCIfVTgnC6t0jW9y8p/Kj+pdwXLlXx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4vdI5C/qXxiLUMEIeY4wNcYhSIGQT+43sKrq6+tVD2gHIgQ4ZgjLEb1wfuHoLTbdbr1DBb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m6JhLB4AkoFDQl+DrVGIbYoGgylRhuii9FKW7zX4iU0+1iOws4ygIqcaCEkdDej+4gg0aE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agURrRlbjTo+sE9JBt+JkTgd1ArJ2rlY7F6BVJVK87HECHCmrZiANHxAVCqTEvWjOZpbo1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jqre8mz9wGc+HlY4eHBPLMlSeLomAMCYb1AErpQwF7iWQB9dRpLZ2qIBlzUtPKy8xJzCm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Y4GLJ7lajDjLLCZKzUF9uQthql/MoSatUF+4vVwMMmWiluwlPqMXi0LALOmxsR4EhpY4vp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iGTDdTcOmk/mH2PpNELjZepe4UIyqRlv7j4sb25mmkrwZmIHCJ/mNEUPZD8ns1Tj1cyG7S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fYLLfxAV3hRaKZTAe2X3KVDiDW3HhogT1UA7NMCgo1SwXbX+eAFA7wWXxAONTcBveUFsTG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zkYwW7AqvzE2oPRLuDS4CKx+iWYC2FeJYXr1QKQXHfawf3NrurRsUVq7NsBdQ2/UZOtJ8s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eYVDDOWKmcg5shfL6lTK4CPG2BcEvL3LDUMis4juKDLfMSYOTW4uxUgC1Y5YjC0G+Mxyo3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UQKEvZuIKyEopnxLonsUBAksm7VH8Tp0gsp0Rj/h/w6WUefD9y4ZtPI6QuXiyWE5oCxa31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8wSqLFoDbyIVFAP4mE1nCJf3A4GbFVH2yYacfmKgBZAP8RhBvCxN/SybKs5/iJQIOAx/Ms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pSi4wXxSp52YfKJun+oFGgId8V8xFhSXS6GL9IC754T+51nXeZQxhzQP1GUNDpV/qC6msl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kMpKcHhj9BphR/ZKmJ7X9TeXe6g965P8AVy0KFmGP3HUIbcFnZ2QPOOFjhq2uK69AoFIsG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F55lsAyPFDhbAN9/UxwXisXcdBy9NEKRSMZX7mK41XPCKvlG7of7gpDmciIHfmChrjUuvC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L7b/mEYa9MLClqorHCruvxM3ioJcMOSMONQMgO+ZqFmjmcPPEqylb+pQdGpicFuotGT4ir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bRaEssb76itl5YhFhoLEaArm+pv2iCxZxcKNOcSyaGNQBAlYmIGE4jVONwNTkfmv4i0dyl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qAp/LAuOpnB+4Uiy1wJRA11Hf9ESArWKkxdmdjuEgMGqF1mX5eFqANagAMr2RhG7AGn3E6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GgVyP7iWiztUNZpBkha0qLg+ZkHJgoRkU3IRh9TrwIIPoj5H6ibb9ZkEosM2EFeeWX6lz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CPBFsd/mIA8AD8xshvkmQ3pbw1W9QqUI6FfiLQWNDmFEVYog+WNZOF7mVnjLMufYAUVbLx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gbisKiZbEuACaBkf1UrdLNi4Y9bLqJXzVwvunDAFwTd1RLwJTv+JFyJZVQva2IbT6ldxVF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DBVd3DhblUZpyY9MWghPTZ8xUbRSstQ2uUu1wproLeCEzJzp6ZquXIxgJfCax6iqNU2nh8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F5ab5mmq07YTljFO5SyJKW0w2xXg5gWrr1eZZkbDaojoqowS4NiwFBuKIBxTUFQLRtlTYA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yKLSJAEeVRAoCB1bm5cWx6UQZoOauLrPkncTyqpYp6Y38TPUCA0PKoMMt3Lh4c4snUJ2hE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xFxVvKJir/BpOHfzKuzD1iW0PAiIeAvf3B7iPCQz4e5/EMjGrmwEMZysYb2MoKI2oxF4Fp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AhvUqRq2jm5ZSLtu7uuCE4k5swNOVW2HzKZK0XAhRLzaXVSIUEFQ7lYq71Ei0HiEYe6XDi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vAlWmB3dw1GQuxutW8tQshTZRK81POaIBrP8Ab+YsBQoQAi90zagQVaFPqICvTp1KNAcu0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jxEiJZLsVcdiCqwccz85DUDGe2jCLBwADc/Uoal8AlAAL0c+YLNGT4LmIr4Q1LJtZtdx2D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3l0D1DiKiu86gVbGfvnhgPPbRZCudUKhWXmu4kWWbFHZmDJdhtqC28eWAWxDFBR8stEGcr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PU+iCVZLir/qVxFdsro6+abuo+FvZRfUFwx52qXLErAUqKCesglI6gQy7v/cGJ0seaqgqA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TPmqDH5lubbSlwNzldyoRl4BmUApsiimviJjGZoGprJ6f6EEg9kftQE5j54/EBHyBstrEN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BFTwv8y+Dj0CYDr6MpthUSwMESmBHvazJE2kwuphbEF2KJXbepwVDAaK71FNhjVckDPZUB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GMaJcWcy4/wCFmf8ADc7mkoHbI7Fzd+ItaG98sSdXQpAck4be0BCjqwfiBF6Q5VdEw0Dm3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4KXCaibSL+I1WQ1TQw2FxsW5jz91xWBw/xM69tG2F3V1ZC4l8VZKRfgJ0+YJV/ixj3G0Gd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qMHBKHgtjMDXlZLKfMAsFmqPzNitpC0RlFYfIaS/59S06BmFanAbafcqcFcClzYPZsiyWb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AMCNv1F2gggRkfxAWRmKJ+klENECXbgXfo/50oDBwM/czbTFWH3Fi7NW4VjRiteJVX1xd0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eT9NX7gduL2ZsZIZlEXAg1oNGBj4gOd2DGogqy47CrrFwsgHV0owjTQx/CARcAK7joUqph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UWjbvxCrPdTCTXEMPcUppeo40depSl91GyVhqYEpK5gmFqNRDRsuyLkCAO4Aoln8TYue0V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C2r4h824+4hQO7yxl1Kto9R2oxiJDKyupULq0Agb1jE1xX7LKAVNqDzMRbbUP2yntfviwi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vrEuSocv9QSDBbt08S1hHYAysJajW0avhUg3l1DZcaRuGleuZXqLiPFKv7iWHkqvFwPILU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WJXRF1bZHr2yhUDFBTyRDibiGGS6IfOWWRSOgfjqBaEK5cogPYW0V0ZtCr9RwKzztfBBNw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WHkvvEPIG66YLrXLArHsUHzUsAllQX4leN87H4Zagh4p3Li48O1+IfLD0IXXglFqKof6hg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1cjRsYFe8Q6yHFINfmXerTHH8x0UcuY5uDwdEUa4CpQoFozLgBXAoFd/UJQlgJ33uCVaab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motdk0WAlxaMOomtOyryYkeIEkSxDrBb9xxX2HaujuhL6SrAWjEG+7ALV2FQIsz8K/wAym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49QRlfAlMLtwmvuX3hqiJFVUSWNZiAyHjMLsWXm3cKtAHiL8zgBcVlmDY2WuambA9z4jcw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I6X7nIhXOaGcFeS53r65S4drUcZRlS1e2VwMDArf4IlXD81bEAWbjFXLqVnDiodYiBeTcE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0hpNQ4udlsSqcA5TMrQ6PT8SsQgjteIHT068RWwkMAXUddm3UbBl/lKMcaFthUUpdmjRAi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NHPcDyvrIOplu2KxYFuy9AIw4itvO4Um1usSs5GnI+51H8IetOhkYFTFED1nbGLSISqHA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qoVsFezB0aXkZDQfqhS0BxGuzF/Eyra7MsuYIPZ/UDYFcfqaiPJHYL/Mstdwl39XUVYnYF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WL+pe3uaaYhYNZ5JCoCl5FTCA/H9EKLQCThiph7/kzFKFC4AxBWZfA5iyj1mkYLTS7JajR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YtPuZk47ABgJka4MRV8HlcrG1LRvCBGxjjP3FqsOMpmVStTChj4ikiBxRb8S2C16qCfK6M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USgGkQWzYBaXHtAaQOqd2Fy7drlPMDRgI7TGE5uv9zcKyF+HgoP0haNYsVTEpKaxYggwZl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2RIEFjbfuCYBzjiKKCKb4D3EWLmKKPvMI5VBq7xCoWDQIP3AotNiDCm73CY44N9f3FuKXS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whdEX1tnweZ3QHaRFq29O0Ayy6BASrbAirWzABtAhOnzAHlmIT5lc4KWUdOJhlhgDCNVVt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MN3iUhYN2P8P+Hcf8MWXmXiv8OJwEMBQlmzTjAQuA18mIMF3tErWhpVEPnvvRAulFSXhX4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lDD6IYIBS843U8EdUFGzYGPriJ/EgCqK/1KM64TB8ThQnND7gPzty19dQ/gQHuDcWdEX6j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5I1c1iYKv0f8AcBZjCNfLDLbgVb88ykn1ypkW81LcksQyANbzOx1MH5m/Cyq35hEMs8kQX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8dy62aLq8XBLUF6n8RGqVwuIOQwsJNAdGHcVhQ2LHELBUG8EIdO22UrAbENfcFJiwsL+od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XcBWvuEdY/KcBMvNsyMNxr3DmpYLgntf7mGLQU61HWhXg5mY4dRpF54hm+HZGxxCtDRlDb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AoNWgy+TV/mZN83omtVrcVXvMQhugdwAgcxDgu/xKKRVD5lJbIZqJF1SVKU6vLMtfV9Q6a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ACi6mVMdS7AlFShnkQ55UcdS08n7LHytysEw7aiWz4uBba+YzbCUGAT6lEs5oLXrMwip0N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+o9VZ8UJVi6YIXTAhsAlXeViK+GImL3Ysw8ZxLOfvlsIDwi/iaBI5K46gltQhQHtGgVzgq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H7D14gtoF4AxHrB2b+4E34YqHtjFSQ5YGJZNEAw+4F2CmQad1zHMe8/pEX0o3QWvtYEsrN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rjP8A5DMh4Ku5aYRm9/wTKR3Z+0sRNQ6ULIperkP4RsEriaLhg2qArCy4BZG1f3BNuKIq2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xbuvg3ON1vpvggoFgVhnbDWzFsFud+JcBmCj33M1jHYVmFtrJ1ds3WdmEFdB5HUW1AU0V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JpvdKFUc5lgIC+6zBCIyVUDa9XcEMiQTFDKBYlULWAVoYsP3PtqnfDu6LMmV2V8RRjpJ8E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1UMpQYBkSunxn/uKNq7fvzDPMvALDsTUidcRi5rQt50QRWvkFP5iAduFP5l0Ra4sWU07H2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6gVlqwtblcH1Julr8S5kY3WGZw5Bv7lCFT2xqpE7UDKFa8luYPZfpqBwfCGGox1hlhws0h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3EBrQSLpp2SmZfvHxMOSdH8QYKh3h+JW1fm3H1MmNbGzFSnyx25mRYHkth1s7C2oLAcsM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6acnNxplG+K1OAU8WS7Y3LOKlrYXiXgVe+pQHDGU81KRAugXaCBFHJTqJC9+8syAr5P7iN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DWHwYfVOhRKSAPk3EtqG60SgKzo5grX4GMClUK6l95F5WbdVhdFRVbnumoMxax4q4WNTwk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zBgrWqn1Lq2VhCtRfR8XqNir2llc/wfqA/gEUtXw5njJ3Vl1KTkbYnhF8/wCsRfvUwwnZI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DjaOOYmUma/8ABFy3TyMCVAOckxlpi6MbAfFXQV+YYaQbCuyCqsrDaglK3i3RAxlY7IVG7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Q+awFyobqwYVs8ShkDhqoYU4yL/EXDdcy31KBWDLT8dRy5orrUJUAOVpUctJ4aX4iTn0LL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+ecMim6sohEIKFtuVFFNyHqWxQMt0ESin/nywoeytL6iF0GVqv+49DKHofzKCdINB1EvA1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bLkV7hSfMyzmy+gohLowii316lECqK1vglMXbk5YACHcpFbU5hweI4ItFS31tGsqaG9n+H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H/D/g7uKb9KBpiBnkcecTbAdBMuU9DJkYAF5yF/THho5yP5hSc1opw3m5YiOYb2fzPMHC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3gyfLEMBKmuaQ6F/EYI5gazu/G4UAblkCdp6Icq4e0JYH4vxFF35hB/iW4lWoOVZOYow8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WvsIXAg2sVRRVTdNH5iKpVWiP3TETcq0IQtj6SKhZV/mZSt0b/Mr1L+BKYYbQWBWoegkGF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7ZUFU07nsDWMfMG4XJgfieSnIjARmTa1iJFUt7xCgxoDxUACuVUAIgDCSraP7hJWTcI2d/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sP1CHTV2fOYbyYC5aMTcNB8oUCsq9SqW5CDhXxCg0Af0TNainMr7jDXfMhxM8n/E2j7g/i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+krkRPJMjNnk0EEynt3BTaBJhHGJlXTxKOJ3mGigd3EU0gQWNOISD8mIUB4bmPAjU0squ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1FQxyw8RGWg2Q6UhVZccdylV5zuJpCsT8t+1Ydk0Jc3TiH3uNqNUUKNiWA/4qPqFwqcMuS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yoa6/qjg2C0Z+otGOkoDhblHUBoLxVCZ9XI33mILA7Tf2MLz5zdAkp0/1EZOZuGqzpjhpR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QP54/iZeOsH8y7QZ0P5jVquFK0PAh9PxH3aRVX2O4mNSNZJiF2oOwQiwSGrSrX9xW1jaon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7WHqMzcShaMblr4D9wU07iv7EDFQ6N+UFhRpYv9sHPBfM2TmdL+4vn5m+oaPgwCQMGzDvA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cqXND8AgKA24tjvJAXWr4OJm8BsL8RxhY0RVnJ0/L+pWFSMr4j1tpT9RAlaizsxCzZO86i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gBihvF2T6SVHAD94mwoJfDEfLL36RksHnaX8y8435uB2+k7ioulH5QMDQbN3FI2jKrWAEA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3VED2AFxCL6X5aY1wMy6pIjPnS3ORpeMVF+UgrhHN/mJlB4m8Vu8sufAhN7lAiLzESiG9L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JQTjGZlVl4QuEQuacW2I1iTlf4ixSvQxjN/mAEEdZIojc8xrXkMn2mSidNohWc7XSFabov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0/iYMRvEEW7rVcVklbRLcKfzEAK5bq/uIK1eFX4gBKtKafcWKEYb3AdtbIXPMRQNZTlKlb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VwiSmXnWiYCumsGMGA0tGoYYpwYygunBuDIAztKKa+YBYqc9XBDkILd5wwCAbyWeI72Mtu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mKZ796IOoPhm4xaX0YqWEFABl38xFYJwbiJo0GBL7gyXAwAiVlMCTLFQFLt1BrqhjXBw8o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KOqLv/cKNJWQH8wSgleF9zJKUZDEsN9pI3FsGDiJafDWrPmNFLRLtQmSNbv8A1KKIUgN8T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guhNwEqFiq7eY5cKm1Y8RdhHAG5g5AFAyxEDm4afLDONfNIOUdrNYxGm30KS+UPl19SjU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UDSFq3xYqcfcXwzw3GsvdqofxBBEbRg+dy8CrqFHrZqU6odjV9VmaFTFrf6gVCd4XH4lde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Fan4ZeTJuweIPQ94IH4lvNQVZXClUOjOv6iUvckR+YPoUA3puMymYGxrUXaJwNoaQjtG7i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7RUJtgPzuEbN0HhxDNkE0vE2qDGKVHIvmLiGMOztiCbTF0EK2YLx6/wDlMSoxjqMbm9S4i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CVx8ogqHipgshd0PqAUEHhXMaoYLswWLwpYqzRMBt7MTE1JsutPcw4ScK37JRQ65qP7izS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Ze+KhGpbysMKBG4s0yxZ9u/ol8Kdmn6jLZE4c2/EvdCHZhlTTnGQgwg9iLnrDF56isKKqx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6kDLGQA8VmMYU4WU7iznc56+Jeaj4D8kdyb0JEUPuBY/MuAsgeL5l4zUG021hYGidbRmUu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fYP7IDKR0Vx1D3hr1FYiwCgclX6iIDHDchMXuUoY2i1kKfiIYqckC/vQqOnshxm6K8i3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VqAVXQG2I7zRVwPzl607uUTrAgDwEog2JZcDDZxlGIOPyZyU/czgq93LkINULMS18/wBUy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8VmVYeh/MbE/Bf5iaC1qDN9XEJ4CmHxUKiChWFfMz0SnFp/MHlPv+jFG77D+YkwxQl0wFk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5IoWqzgXKigFcv+Y3E40n8xSgO6t+omT2X9ccXwyH8S2rPKSn8lah4FpjMBUgLHk3CBtXe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wQye7jWWVfZRBoyUPxLL1Uh6xgI0HCKfUvZo2rUIdlMjHVeFwrJy80xxAKjjK34NRGHhsm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8Sto5fT9zMgQtaNol2CHGcTmVkzhNCwwQQ3RpmgxECa5uB5uAKH1wyomexVceIsBPOvqYQ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LdO78Qglmbwvsjh4Z+nUXABAb90cXGq54YQeqlHvsglr4gALvvfQxNhWDaGCLE0VDWcZqW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DEHausH5iK2PIv7gmV5BCpuTvB+ZdqBSMLSgDlYgaTzA262sfoYQ/qWwab2QZ0FsC/wAxS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qXcuXFLJRfarBmIINDar6mMc8Wn6jSgng3OssUFfuFZyhKj+isHFvBWxEQCPga1A6OG7pN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768GfG5fX8AxIEuqj0xlYJKt5WNUSvG4COO3LEvYB5C5WCw1fcRssoq8DUM42RdbwuDOB5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U6IMK06KqKaa+zBqdaWnKErHGMu+Fn3BsPRxEAZ+0MfErpT82Fx4+UN/cBACZvMMrjhEhw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n+peaulVj5mKgd0lO59MCiaQaviLAD3r6ijYR8syljzZVRNw/oLlNgZ8rzGtiYHCPvGuSy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Fmm6LuGBFeUYLIw0L+CYKcOOFY1y1sLXykLkE5CW9JdEF05XMt2J7BCUc0R0mZ5+TDBh6D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a+YpkM0XfzuLmpdLNfmZU5qiMZeINAd4yW/xLS2cqD+o4EuLFj1cTF61tv4WJg/VmxGxhD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CDZEn2oqCqHV2YlWezmDzBqZ8r8SgyufRTZmKBxvXXUBBB0DBYdWKVvwxMl9Scpfv5MSxq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J7WQGht6gFhbpk+MfZ5R1AvKazA9yl1yO8VFMhDkiC2uxololGs4sS9j4PyKlasTez5lEx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YAqLkCzOy/UrKFa4/LKRQVlAuLA9kpiWmuaKXES2VnQQ1sUomL7Ha0MToUs3cviZFkovOt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RqRYspuHXxANsFUCByzMdWDgGvcBggn1iUfCrLVrLQ07gI9xqAODMiqDdUMPThXKEBC2Kt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HUBZS2ZhO2+PzBIjDtc/c+hfDBVXaqAXZxYTx+YVBuKhiFlqhWD+ZjNY4tfOYuHhp4KsI0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ynXJ/r/h/yxj/AIZUSJZLKZ1r3iEjoC1fDWoGkG2sk/icr68CyCVeYwMxMBZTQyhW/wA7U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7c91oZz6qqYhQmu3a0hcLiXkV8xCKjsMmFf4mr1wkIvCdmfxFpqWDX6kC34It/MKzANlfu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7wuZohVb7aCxURRtq+OIDRVM5D88wy+t4zc7bkYuUK4lEGnUA2bVH8QLFTYggEMmcmPmU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DkFnrxNMTTlxsi0o3gD4ILgI9syqhYu3jxENoMYsZZkl5/qjuoToLmasltF+KhEBYa2xAg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PkF6TFUyZMBRqiz6i2ck4BAy6y3HZKVF5uB/MqC7xuZwLWnMbSX0MsWPj4hhNCqijC7utx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E7KhBeHFSwQaOCqYUHJ4qfKjW3PwzTgwOLL9B8RWizjMzBGx5ixQHUpWqL5gGSDnmAVoP3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Tagyv4SgtqnZiA5bPDMhi/AylYlxTLmFO1sWEWeS5TRZsRDioNof0liZo74YCuO4BQKFI3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XiF0zecy9/wDRBBgeohW4ZzYlsGvKCX1AN6PAKmS8yLAhJCZnlIAsUr2Qelh4BFAu4g7Pw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ggYpmKFv9RL8FThtMXO5EyviWntNfdE07st/y+Jlahsxl8spK+ofcU7nOX7h1IK18I3RC8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Pt3DxPjLPiVBd9D88xtz8JfnMwOAJtpi8AG6reuo4fmhM+BLeHvkfiGsuyEPt3DEYDGkl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93HH6AgoIb25ZTV3q3AHzL1Gb4qPa05E1wRJggNaMIVCw62euoYI+BdMaIXQN3DtkaaLYr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BSFRVtjAN3mD7jxGDeRolLQx0sKop4v7l9xZBPJ/ECMsMC0iSfLDLjOZk02BTqChkWxJEg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BVEQqurZiwzqKZSo5g9Eb/D1/7lXCa7HzK5x1F+0UwM+M/iOCvWjSs41KOBZRbXliqiOnd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38wgUXWD+JUoAciz+IYUA8hcYi5OwU1LUsFuKYgE5pubhTzaOZdIRcHiyV7h+oMVfBhpr4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0W/8AOYIqDxymAsc8yz6CzE4FWOeJm2r4CgldWLq1DX5StSkKjtZjQoOTPcEyqnbr6hdd3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lRSh1Ri44VgTMGmkBbGqlj8pnknq7lJlwwYEZoL9FQb7uEIQ6AzrUwjGAoonqFVOTkqGAp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+xKkCg2OtkbbINAL+5kje8FAGcVxEVg25QiWKNoQ+4i8Yqs1YR5/pgRmgObzAREZxkfiW3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5oGEAOMQNF19ywK8WQhuuxSArZJSGHxFpS2Jq/EKKEOEv+YC4410DHEFEwMZpX4hXV9KQ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qP/45lnOM2rHmIXVravVcTCUMuMfsi6Q3gDCNTO6flKdYW41KGcmk5S3RXO2tS22vemMGg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LZ3aQqWRgkQA5rAhJoHMsFTFjbogT9xKi+0HxLp+CoqCu2CwdACwKNSpSwtBakZcDLD+Y1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pby9Tf7lMRdVRLny15LwhtzjZ5hNIXA0fcFkNuTB1tdnj4uYHGcEuaEdVK5IBTGAPBLTZO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7rGl5ZUwkcsHiAU2B1zd3Gx4LbLKIB4gPEbtIG6MsQFSNU9CATFlFYe5mAtM7eJg0mO4R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xySqjGolZhp13lqK4OHDM8i5yF/Et7bOahE1U7RiGwt0o/qWehlFHawZT7cT8VLikVkCGK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pqilWRgIci4PywPc3PGh063Fh4P8A0cIEXmtMXKU5t/qX0Cb6YPjm6VD4uW6INaCbTry5/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8StQ+W4XWX2QmaJuLsfKxyNMS5SwhHUEEWYIvXTvcwzy3pXC0sToqbveCNVdJY8RB0op5M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nADkMyxLmapL8SoLBy4zCG6/WPFOC3PMsCux6hiReCtH1Nwe7C0FpkHGF/ETtbI7qm4wXK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FuzfL/AcHEIo0tcwoIDWZd6ovZMlEaXC/MKLp8+JSItlDbHrUGbvU0lJNZzvwWxYApi8Jc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qPSKrF6gx+kFELBMoP4YiKoLsYOS74QOa71F27oOpa1Ky0y0UCwIcsZ2bL3DE8LCkCEaq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6Ll0H7IVdge5cpecyyoXqZByy2xaxaBcscsxuDew4jt+wSyWK8eG5mwKxcuIZlPJd+4aiU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GivngU/MCqETACMBMfvCP5mKexdEYuXBsmqGC45/tMv6nNHspc7Y9nn7ZXUBqpgQnkOKZb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W5S/cAlzt/vRloNZErmIbpv8AEcNjm/6IMinC8P7lc06qCAHvExh8sv8AmCxUdpj1FWqro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GFYH2QFQqwSoxOw0q2Ilfhf70tts0oV8wa48ZGJwEWaQQbDVrN0KuAIw20lGlUSFLGpIR/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rbKI0Fjx1+4C0RddA/ENYJQGFzzCeLkpcGe5RSpG3B8EyMEpioi3lccv1Ls9tRtryygMwL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C+IPQgWVd1MzF4CgYmjkgbfL5liIEgdrh+mONC6Fm+oVyOZwPhN8tYkdH3Q4+YNq8xm1N5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RCpVOnatIL18VrefMALDtUXqEaotmfp68vxKimeCoT2U+W6xLKEFbxmIUMmaRbHcS/dwK2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XItNwl1cIqut71EEuDjAfjc/CtL/Ersbv+hFaHiBC6hPLS5byhFKA0V7i2FjzYwYpz5fqD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TpGf9wDQnsf7jnAKmg21K9GcNAF03Yn8QbbzoQfYLiY5Ho/3DM4VproEuB2d38TPvv2XFZ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DtLHDdOEcA8hSaeZ4a4tE/iedvN3A4VngVLVeEBzDZj5S4loNZX9S2A49AhAbF5tGqgOVg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62N26/EpVFU9O/wDUSrRVXlzMkE8rSCppqqrl20jzG8W4wDxHaDoWfiLGaGGjM0a/2fLH+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M8iQTubt0TkiIuCrtaIYNOwNxIA58SWgtLcn5lVAUU8kaF6wfOXSANU0E4re1ZJkCqw3oj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15SuN/EbGIqacqwbiU4PtRMp9s/UNhPoQxncXhBDDqCWBbiNqMhXSNBtjQItlKoyvxNc6o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pbdVl9yooo1zuJqbiu2w6PftVuJKF8P4gNuMpISy95wU+4T2B5Lb/ABHiycF3+oRBvAFl/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+4iIbzKFlBOV8soaENn4qWBG7olP1KFicWflADb3S0T4jgGcl/wBsCQkADpNUoKteKjfsd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cf2wIuiZzmbUu4AAzNCbpYhFc3hirp7LZBKIt/wCCW1pBvZzHoIaztI6psL1iXdlaWMev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g/4KcLBWPX+pUoXo8Q0aF5yfuXovuK/MGjge1he4MLiXXIfBoiElrQr7hUFbzQRogHeOJ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XXzGDS5aKVMFulcDMzJb62RTKBPBZmwIApqOM/lOZheyC9kC5BMYeyOUhsBFPRByxGxt7m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Yye7/ANpkGIlUyrZbacLDWW9VaRLa8loPdm2Kb/JEao4JV+YLaQC8qNxtKyagq00AZx5Ib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K48UP+ZeHiLR/EIZU6H+2UoVeXJU2H9F5W5CEODjFBASR7Dj8hNwKOKZIo8C5tVfFwHo9w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jgocOVirS1gUdEjc+oGWr4R+GC6rlB/mW3y4n8M4GpyH7hdDW34txmg4SjHJ1BRK7nafi4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4iBp8pQRZOmV/oCDAS+PMoRHDRf5g0aau/wAyldAwMccEuNQD7gF2jRyWtfzHbMhWukhNC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5J9pbaLmGLEHcBCI7iLC926jC0LXLMgXw1EqtPWdS7BghEYLcsJEsMq5WzvcUoCqog2123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WW6gQ7vWg47CIVU6ipuCDlUnlX9StXeLEhpjKCa6wEad0hRUqwdD9ZYED6xegPUR2KBPSU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DfTILi4NU2KCj4mb+DF+AlJaota19ExlES+bIwRBngywMSLMB+36aP3LMK/DbfmJWS8Ae5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8y4ov0UrgiSv4A/qIJ7sx+JhBLshcVrHlSfqWMlenb+YTrpgI2FP7ldLuz+3Go0cNkzyxq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/qCqK1gYinCpwBivxHM3Bto4uAGXqpcsXldNH6maN2lUV9QuPCcH9S4rmKtBu0dzS7HP0y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eFQ6cvxFkcTa7+SH3jcOP6jwZDa21mEta6NX+YIL+a/mBVY8YwNDYuE45LeBFIRegu4IEs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4DwCIGIVrq7yW4Uqm6oFwxQHQMIEmQlm3GoIW6Ueu5imAB9XABYANi68BLaVN9fwjpNc0l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YDdxqXyAXwc5zLLYOdWFKvksK/qD39LugEr0AqDgNKvOoyRoK8O5Zh7HNUeWJuU2/vSwVx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kJnLL/cYUB/6SlaaSgwvcaoz7l/0Rgitqhu+iFcjY5oJNHsx8xYUp0MQqhLywUi7g0Qyaf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EJzyQras8YCZRdd/zMaGRk55mU7Rb+iWdHACZic3CrctUrDkB+5ndDgB/RKrhQjRuOKcY1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qkRGK21wjXn9U1NYXp4lrrgFYip2MWhUKdpi39xQUJbcFUhxdzIoNIt/KTNLNtvezoiQv/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nL8wyQPGH0lnxbC7EvUXic5WhZpqmO6polOL/AKpfFPOfxGKV6DKUC5CXRAq9sAlX+MD8S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uKcQvYlgdn2QSVtza2VK+VjqW1FPBdQlAm1ZT3ccAQu1FwF8u5T8QUIy3WGJTAIqi+WIjm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GbALY5mIKEwDcHe4OFEK4UgdbjZp+Xa8xNmCEbf6gWujtWjzHyc5wfBEUbLDYlcS+F08Jn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r6Qu4QzsjmW/7CuYlC11/dEbkpbtMTMo8Jzb3NBOGxfmIT4SMTGOK1lUpjSqscfLE1Iags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OoJWruxnjvhQ+osu4wmPzENgvF3XqB5BL7NSmDfIbH5lcY3/QXLY31cP9Q7LDlx/JESXDA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lCGXcfGewK1BvYqv/ABKRRq7/ABEEBa6dwcK+JafxEt3gMqSBr2dCSokZUSVH/DHX+GMzk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gBssQWFEyph72REXuELCu3VssuF06R3zaSObNv5loSke8vmAIi9O35uDX15xBFG0vYiFP7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qjs3lSmX7l8CnFKNt9D5vLKVlHP6IIqPYKSop9B+IUpVdz6qMkmc0pT3AxHkoYVozcI/7R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GMxnDn/Ucgll7ZvmZisbUcOYKAXn/ANQtB9Qr9xZevFx+TC8e5wahAbKtpjVxNVZ0pgwRA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BaWGrFIgus2ExElNM5LfMGgPIYliYAI8oZBL/AFBFp0SMwlXXyQJw50Y8QXMZdYFuD+Oo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YoqCH3xG8bS/O2OSClC8ZkWpXkL9RLCo/8yQMXPBnoYBIE9j+Yl8hRH0wAWnhj8RtYXk4o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LLXD2H7IERZ0ChXMXM9JQ4Bf0YQ2phWwRI8vAr/cTB5lBLyvbDDpLlR+TUpDybb+I+tCyS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yu3zB23BuiKOrbD/MBAV4yMsGo2CT7IReR/wEMqPBSUXryEfmPIHIaj3hjdrd0kxB5xdf6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fZMNP0f0RxtEs/ulj7N8W0zgeokYxo5FKEJzU2t+ojOKd7HcB2w0D+WOGvP2wJRT5NfcB3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DFZCgHCUZ0udfUcGpwSvggBdJxR9QWsb6rUr6S6zah8xUT3zbL1FCbcAD5biylPN8nEAz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CgogqF7KArhibh3OWMVHSAGRn67gc2NBA8rNMA6ur7lYPed+jEsqFzliNgsIHIpiGp7tX6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ng8wJL+7QN+oMc7aBV+Y7EAGBk+Y84DMm8Mx4HBaNKPMUeQVsP3AF8+OMQGc0K14vmDo7b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PDARUvAkeXDlckUaKACPqGE5y2/B5ixlFrOWNc5/NmLxoQBYM4I6YWgq3OJQRrlor8y9tv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wRKJSMfQGpNFgxebdSi6Apa1M7j1XjY2Z/EutvZNn8RXaYUF91FUFGC9EEeVxtHFRo4Fu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u8oLw8hAv8TDPkNQrlLaur/MbZBL6QhRQplEv1FlfF1Ysv5nvEydUO7mMur019SkVrCHKc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ZeGXbGdf0JTtRzcZlVQ44+pvom1SoAlFwAXFoQWRQ6H5lmjXhqV6IlfklmVMYdWJY2n0f1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GLbCep5AFRWC6NzQofcA2HuhFRAobcmZZnChj5TJ7iqqdxM06ZvglilH0MMKJ2RjDW4XCY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4oOOZiLNkUYCxF8qwXDF8sWtuugUQpQrOmC6GIde4g0W7zr7m5DDOSpdCyllGiUpSCb5Pq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K96mgzW45Qd8Ij+WQr4/Moh/HaMOXswJVWWHULXxILQiHCw6Ny9uuZBEobFCvMrVtW1tz8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LamMDjF5/zFBS25xiR9wFf3KQp8Ij+YdFl3M+bIUNtsvO+Ilbb6cTSDFtar+FhgoAxnX0x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uI2qv5qL1sf42o8fgoNER4M5q/wBxDzCrWyht3soqFqwNR+JmEshLHmbjj1l/M3bxrGL0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A+Y2KpqlMdygihHKMpwKk28xIcHoH4QvSzZR9EAPyT8wHsVC4+Yy+BGucdwwdmgtb4iUkO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yldxSoFqhT7iVTiAXxcaoVfggbBZ6VeiEAE2cSsCAAp5hYUOQGmCwS2XJgxAQYv8AtK1BV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c5M5K6gWmgXe5ZRw2l1FYsXhhiwsHuKtR7LqoXAQXXKZpVr7dy7OH2H6l3mx+Zm8jElR/w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VmOwLu44KR0kgwqDYU/uLrb0mHOa5/uikN4qohojRgBfMNBk5FFCnIZStwcYXBy7vDH7gd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TJr4inYXSl/1GXOzvNspwYiGDduv3DLfgn5hUGjwn1KcT6T/iEqFWnE+SNwIt9S+YG0p4i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qXBe9XfuPs12HX3FcnslhJrhe8UywhTGprBiDo2wgLE7lOFcxoEuS5YHwkDT8yt8Eu3USC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dd231GQa2bR9mWBcGsX+4kKt+dVL7MgAcQC0F1nW0ClMrFESbJTOF/cW+Bt5IFNS9ZYtq/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EKwfgx2q1pXcrUIIOmM+odRHtkCsGHUxUZkLm579QbZ9iZX8hX9M3G3ob9ziR6/8AMFBql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+1Z5/YIFxS/5sQMENcvuUm/of6imsTxFRDO7j3mFf8lkbFX+P3EBdDGijeiMWfqShgDKmD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WH9TGKBbaj+o0Pmho+6xBjnlUh/EECalX5JWwt7b03BgHRRco6wx2n5YWH8wQautgyq8NU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ACv7mOfZEsJqJxSD8wP08GNdwKQgN4NflqE/ezHFn+5SeIwtFdRhTA3kSoV2EoI24X5L/A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DJeI6jlC5QrdSxy5wP8WKCnx/Eyy0Os5X4lEftcn6inhAXC7utY1EtK84Vh1DGS3Tf4ndF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pbDhZYiaeGLS3XMbve8QHV1CgM4cM/UDYy9ipemfYgl5xK23+Y0WXYwH9wzSOFGavX3Kyn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qF2LPeYZUi8hBRdpilIYmp5SO64jaKqx6EKWgausssgWsIX9oNB0dL7QMy8GWkaoYKx1/c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cxsRc50X5xFU1AUW+YKWKtqq9S4IWhS7+YpINdH7mRkjYhxSoMsm5pVTGM+VSg+agncqV9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Ia0VO6zb5h6FbF5AP7jAJhgsa4liQbpmMIAuv2xBWtduqihQcA1+YN+QBW9kTRI+nDiWs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Uo3i2IEKvyhom20Via3IX7RsImFKxo93ap6hLE30WS2FlcJZW6tiuV+I2SEsrMbxMFELND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dfhjgBej8xJfYWRtll+bZc6sGuBMpi2IvlgMDpwrqWi5M1Ys0jvdq/MMUXNWz+YBSy82wT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jnkc/iGRotj/pAXN9KCyM/9bgDYeA5lIax3na9RVwG7LBgDFLy5TBvWdWjcZ2nUFl23Y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iTUo+VlTF46QgOhj0ktWB6ITTJNG1+Za4XrZWbdQraZ1mT2VyF1tgqmoTgMSxVG0O1+oCm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VrjsuWWFeePzLYl62BSb+rZc36JdGfzG2NOhVcp9Lub9RKAA4Ayy8sD5W/RD0mGkwYeFAY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o7QQQrbtcoOBw8VxFqABbcy8WPp+YaMGbrmpYCijbUIGtTBywLHG0BFGV5qo2cdotYzY6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qtWXVLco/CCAWGWIqKd9b/UXyreREWVDQLggZVYiHUt2byjl0DwukA25VizFD5FwvS2j/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8uJigjoA3+JeaDvDX8SgsDpLfzKAeIwlfTEw8o7sO4E/2CJWGJvHnFzOWGERBTY5FzDDRh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Dq4CKIGSVjUDgb9XAwpVepiYXlKDmJofelvHGXOcxcGS0dwWJkyL/AFOYlw1FqtPJu/McG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mbmCh0wPN8SrN/gW4PUb6BZYXczvYMYYJa/gLILpGzTYzPENcCJHNxgvoYnrdAf3Hb6E/m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sj8WjBf8ABHY3VWHyJ+pgIVu4U7ta30XCVCO93zULO0M5+6gyhsvHanqWwVErRq6eMTGq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1K1MCrwYiOLossalwhC3LC4UzgwQNF8Sw46iBC6dbiCNFZ3Ux0AYpFJAgvDNkgjRsxVr7l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ywYAU5Iq/ogyrSh0xZUvlNX2Rph83R/UzQ5rJQg74dvOnMxh2rov1Biremoyy4c0qfV1GW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Ln0Vn8Rq1asQA3URrKlgn0lYNFBDfzATMYQfpKE9Ozr7iDbbDh9xSfnYHVwQyscnzc+6YX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vT4gRXiClfuZ0vJdUrh+Zvry4lM1iwDut5mTD5VfqYBAdhDmc7gt5Q2ypoplxB+MSpXWir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UfFS8ygU70RF6+NDj81ADMUT8Yf/AEf5xcr/ABUp0TINFkaoJVMJ8kLntdUHzBqF6U/9Z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3g44SiP4l1lJTTXqV+6J2tQen1D+Z+PQv5lk9XtPw4Pn7l+4VzDPmIsKK8t3+IlyY4YOdf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2wQLZzb6hw4uBdBAGgExRX7joZ56SyrXXR+pZsaArhuHZnSKo4ipfUz4hqMHOJEIjNj/0l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iKYLilGUhgQBfnD4gCANWK+4xkfpYmto05fqN146/lEEkpa5c1KPuSsCDLE0dOVCXgdmXE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/ZGUUA9VvzBC8tFR3R58uTe3BKN8EmJ6u2J/lLDamMlfmJMMdn9wigHAP7ldSXS0Wsa9RY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TR6pP6hluRQ/3LJpF7EURARJa/G5XhVMk59TDjxwn+Ik5RjCwlgIXLS6Cy9I6FH1cGVAzU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gVymUCtzrNAEzkZR5cjS1cMR52rI8Bs7l6SUVc/GFxIu+ofEaN8eT+VxDsKy7YLbi1KH5h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YLoNn6kytaDi6PmNTehsCKZilNgJh+cznVKIeSPaFshTVTVI0Gf8AmHo53VRYoX5coDLpg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8wDUhqy6igQAfCA7cjVxWz3gH1KqkDNSEzdF02zLbUbQbzGmP7NPoja8thWDFs8NVf3KAE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YdXnUqsw2WN7lJL3CsRCx07QuYdbKtBLA3RlLB/xDUQi0oHoj8SMNrBtxLIGrdaibgDor+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ftMpCTVgjgDbwCqxMFrNEsVllzPCRAgYlNsabA0vmF1ve4ksdlbUvQAmRtbYiKoGC/wBRh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gGYnhR2Y4qYxo7cf9Ew0DTmyaIAWoUfcDB461gz5Mmp2YNMELeoXKDXE5lajtFK+YbWRw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vZdTnEqgO4KA38wBNOFyzQTGaHMqUOhArMJonZzBbDah+YG0Hi9yqFDC9xYbdmgCJUc44Y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yilIR2x+W3Mt6VfGf25mwGfcY3l7dOPrG44gx02T3KotILxdx1QodgisTrI+5U6Glhf8AM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88w3yyNdQGA9WcsDsWhZghqauQAQDCN7LiIT2TL6iup/dAZIoduoVY4rZjF124LqZdvK7S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m/CuKuHKwANBjp5tvGvEa6BvQIRxreqhiWjhRhKwHU7uu4hsHCKhhUgwjd+YFt1YyKYpmm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m23WDTVTUzvEUUDL7H6iif5LIlNM2Xiv7hwkA3QWvBBTYQgaXtii6GKvuey1kr8zFs00zB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OAwPKU9S3chfVvzGpfxpU5nVgX4jlmOhP3AN1Y4XzzfxBCJE/LImYQjgYg4i6i2hlU9u/C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E08kEsA4X8ZlgT+e3xFAE1oqoQrG1ybQUZezZwwXnVh+pST5XlT78QWVk1Z/KC0WBReoiA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pnIAf6lSl4Xv1MU62e3tdTHoWgSvuBeceLvxqGUausQ5S2i9kEOeb2H3KZvmA0+4h0b8nH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A3aqxTcrqjjDCC7YDmhoOKbD3MvDtrDb4bUp9scAYFGD8sIZWmzshOV2GviCBr7BFeorIh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Fp0pxLY8AMs0K5BaNRQXIjbQRq1DIWPBGtoDLlrqAcIqU/wARwAzVlwBFOwQHZCVgwKxAa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hJMm1oqupvy3P84yRDNLW9Wv+oNKO/wDGtzNf4PP/AMH/AMX/APLuHN5/iXsqC7sVh51FR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RLIUCltW8TBGqi4ZxCXO54i9wM2sP6s/3C+KuuYrG9io3BTYurYYGTBs+YIL6RRCpwDnbu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GpULZxifcpsPKWqMjbxHxKQHqWjxEYFBSrDmXiSBopqkrvSxFX4lwt9WinxF4qNiVfMV04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y3NWlagrWuDOeiKV8vbADMqlUeehGHCKHT5hmzhgwL8CFbBVdszBdoDXSIUwaWh8aIsCWi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Ur+pRYJgY/KXZQ5FBTgprmALIUbbl8HNpiENw1oY/tmIv+rK+ZU4GcaJSnkmt8xaNVQS+U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xSrC8e4ZQDlR+dTVY2RmApGNcoA57lolpSqmZBPF5uWXUBpuVE6Atdj/ExirwJfuPIJ29Y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n7W5YpO27UCERXIsWXAWf0jooAG2YC+iRlx6nBW0APrcbdL7ZPzBhXYNv0wBstNopf4gt6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upmC+lIRKa5mR8b2r8zlGXlxg5fmbLOjkpUUO0VTfiBKjSKeoLK3FkGPsLDoqBjW4xJeVn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FnJCmEpfJ1FZritIh2nFtU9R8/3qHN4+S/EGAYWRHXUNDVNfO45aZ40lNO7VlhpHd0aEu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/YLcDywWqh3Elvg1jgiUtjLoQSbFVQTSXZuz8wJJGy5slrQwzgTA2Msiy4MFloNzckUWE0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OYSqC0pLrbC0nrQ0EF6B97ZkDRwpUdvJgpVbMQ5Dd4kAyD1e0y7IDbGObXLKOS4KaX6hZo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zueYJD+UoUX0VCIqaGyErTpIpckaQG9W45snXBlZHadsOVKhFAPHvCn5bGJHN1w/UGgeo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nhLyzm5W35Ah+5UWl6ValBkXdtIA4nt/UcvKM6rEbICbBNz3VZGL5K2uSciW1xatNzaJ+4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xC1EtES43lzZf/qAWY9WZaxqMlixkYTjT4gH+Rszai0tUCAUAaLlmSDNFUPiHDYmBqvzLr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gVWN8S05COPEyODttv4m8lCqqrmZYLxjERGeB4OkATN0yu26DObgKmdXqAACMZ4mtk4xmI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XYwPiJS4Oj9Si3Qtu5VBeSBuNY52b1iYsWz5afxFfNKx8zi6zslgMVzjmALPgJUoBgzkv8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QFqDHGohVPktEdFdqM/TCaB9X3UyI0w4j01BwMAg/iB3QqxC/6meZdAd+I0My6LP0QqOCv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YuHRKONUpPxGUtT/eQlZUq7mq4ZcZ5enYsE06k2lpiVz2gXNXi4QU+OBFNA4v/SVAQrEor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ZXyc3xGSryW2/coKQbAT+Zn2y0iVBCrVLPWonK3e7+cxxvYdlO1awkVPDd4volepuiV9RG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KIG8VyfcoaLQEy6k4SilZYOqZoT+ZYKjTSj0QfX5Y3F9W8F1ILL4SzGCkGA45irPBWxAy2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c5l+I7QdlyttXhjfqWopHtSziEaw3FOytQkOrwB9wLAbkLxBVr3QKgjAZyyZgZcZeoYO8B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rNPiLGDhdY8HmFKS8sqZuRRbfuISoELZpJP57hfCShsvFMrQbuGABJUISwITeLJV7HwpZQ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D/MUD6TfpjrB8WMDAXoD7IIL8Zv8AUXqYVVe3P5m/T2/5j1YXX+jB1N7s/Uc+w/qn4A7/A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Cof72pdr6kEql9CWYyPzNynaMF1Gm43Rj3BYaB/nMR5p/mE6ZT3FaNFVFNTEWHGZf+MH8M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mIZhJ1cLW9IwQ4+L/AHGtjzQZWfUMLzzK/ERAOhBqWqq1dadf3AfkTNgZS+lx+ZRtjFip+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vqNvF4ot+Ym4S6yhvfECastl0V3GjKCyv7pcYfnmjtBvL3+JayK7Ve/iJpUorUwaiPCCFJ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9NV9svG3vElXRL0RVujZyecRGRjJSF/zGKAlZfO45jgdYt7iX5DQo+iDNgOLvwlo1gAd+C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LKkawyBeIrpeP6RG2yYFsvGGFIFWlojKAbw/Eb56d7LADSv4cwAU8AQbKGZLvyxlQJlaKS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IRNytQ+Ja0IymsRthOVaHcCBMBeEi08oqGWYBa/mOJcBg2m3yuKgSKach+2HWaWG4Ydi2o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8Ir7WalGGzIHmGsctcEY1oJjXBEuk7BVBG9TeGYjaPgaL+4HBPGTLaauyUblTuWtbqWyA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ugDcR7NVFxpa8oES4b36gKK5gMpEBV26IMtRwOopYhbQ/0geRNnMZlqmFP1EgMVQlGu5SZ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Wyu7X7gV4ZqyATDF1k/iO14Rd2VniXB+xCzOdwFhfX+52HNYJ/MZgKPClSrcDot/iYBiGW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CmEtg6j/WJY0bNrjxMboP4hK8hOkbdFGgriVsFCFrdyxb3nCNWFexG9QerGWGQvhCPvEl0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1m6gWAobxKaySgVVxVFIaugnMdjK6giVageWLZQBXa0QS1ceQeCOQAXLQ/UEvDcrWJlZHo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6jrApp0USnH9EUkzAOBfVR8+IJUF3xmcJ4wIMWr4FdTrk0hUsPxGhrjlXUtn5KzBqld2Lx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x6CoX2qEbh1ZolAviqklRS1pcZOX4lApDdmiLWOt1nE2bb4DzBrD92LiaivKK+ZWRJdWY/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YyBrqZC7vucIT6v4lgCPipUNJ4dfTFscebGK+c2kRUX1bDg1KbpG6UPxMTyaBUwqCtVjEJ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qUnnWSBlUhjVRhYZmr1O6amspYgUbVXCvmskdkAOWnK9S+AcBUi7iVtt+42WbAUgUig0CC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YWs4lbxhMFA3Y5YPu85CoJoVeRcBSgBQEVcIa9YVjFyPy40Gzy8y6yH4Q7dmxuAKLPxEkA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rzs3cct/ppKDQ91uUdPS/3FgKzj/dMwsOFVwIGmAAPzLX3oyWvlCvw1CSdHCY+I3NHWWI0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K5szLs2PAFWjHEbNZIAAt+9XLPiuWAMUhYmsJLKO10K7mezrkdR/gODxcv5AKNGU5lFiBo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ukWiKhS66fdxMp97ecomBeR5laINlEBVr34hG+7P2FmTB4X/iFAwu76/EcCxdYH8QzBdj/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g238EpI120HqyJlnVH1sTarfBG6EfD+5Zh7Qrj8zdog4ke+yPKFwv+IldJ6ufuCTsar/Uv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CViwqD7lKgD6ZX5iXo4YvMUFt6BcrixNVV+o3lkw3lnqoK0jRk/iKykttkmISCxlxFQF7F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AxweNNixbarRn+6g63bpFfioCtTjhFwwlp3p5Xr3EbCrYMKG+OeZSwBi7ggDTJxKmhU18J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CS4qgfMsRQ3V3KnLNbllpE9zByj4Yyb1s1x4IiL8UUZQrkeY2qFyp/ELrlgtf4iuRvn+mM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HJ+ifphoIybdqq0x/fN3UcLnmOB238iVfwT+YWFVssisk1biGnGKHQ12l46qhDWZ6nLtOc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8Iv7IYtc/5XG8j3P8wJTWnCPTCISuWiOmHdTYdGHxiDmxptpqVODQL4ZxhUuQLg1Tvxmaw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wi9jZCa0NyUWg7NxFZDSAfc8A7j+5ZoFecwf3HMlDBTkQrhBlEW3zA7cQP9GWhT5VfuVPZ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h0AX8zLWbYFE3FPaZhvpIKjmgEB+oa3Qi7cRaVx/vSylXT/rAEqK8qou121cS1O5imrVh3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LE+f83AlC1L/rIXd/3/tMO7CpPjKab/GCIvswbD9TLUvaf7JdxF4Wn7Iy3jKm/wAS77wpZ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N5v5ghibsjhQv+wQEKLwIV+Iwqk1ofiFBhhgutwKVackPxLFJp0i1hfEK2hmAsl4GEsOKm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Efkf1FnBZGGdsjgMJWC7gbVGiiOhTKORwdty5G8xzB5rpXmDqV4Rj2xJUOs5i9A8Ieoaby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NwCChfqMFo9d/ECcnCkyIV5RmYygNA836hKCB5fcs3H58MEt3BdFGI3kgyEA9wogvJ3+Il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qNHZjZBeUAZysSphbbWfEort7vLWvK1QyMNd2WFqgcTrEPMxN6bR6ndkGpsCD6PuIcb0wP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ZRki84mTonFnlDClypyRS6W8tQlhbDmFsC74R05oRcUQKDFK1VNEAqDfRT8QTR5xWSbqE+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r+ZVMjS2sfMUpkwtqOShZw3Fso7oP4hmvFLfzEiw7ofphSKW+UuvMNqLR5PAxyBK1Ye8Sn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E5wQAtRasPZgAnCc71c4iY/u1UUV4hhnwct2Xvik+lsFQtE0rXWUTgFI7KhNQ558IVMOjD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/JKAPMuJTffolNAMMo/3LkWTtiWmsd5uLUbQtv5hRSzeXzM0EV3LWNtgb1Gzm5Pa5gE/+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Q+O4g23fFFYuuFbP+osbEdIpMoloZVDbylsa7EbdH1ChOBahYpA7H6laLK4PZK2hcGXEN3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tjiIEnwCuXIlOFlLEIVFVQddNQBbFht8AsUjgXgspFA5qHNC3cpjitM9PzLL7fAJA98sTc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g3T/Mp129DDCLdiZZI3NKc2fuKUzOOAmMNaBuCdojxxlyEqbJIUW2v1L+V9JmoorBhOXwZ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mY6Lu39xutLSVbjY5HlWTpvvKW5S+ccRb9CDwj5E2FPSidtfX+s034SX7Pxagaeig/wAyw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mmKuGjsyzP3AK9mvDi/xACBsavSQCYBrkgRRoyBz7nMJ8IGxYFrUtAQyWaw5jBk5zmCMf7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zyrfXXEAEPELBkmm1EQLlVma4PAYr2xt+AIpYWrwmoYeQUgxr11lq5VaQxjUEd4OBYfBBI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BhOa0qnahVyw4nZt/MNmVBrW0RiL1UvzLkijDXDJAehf5hiO5TdR9RtDj7XKko23ncOHh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Er1N83mjV7cK/MTDq8t/iEqhJEwa/MKtlpbOIdEyDcAtZTTBg+ALuipm+aCSHp6IhDRYMB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l8Y7gybVjG+Q4ZbDZrYPINfMICZ28K14gVcrg/wBoI2/I/wBxq005H/KBSB0I/c4qe0/kn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OhalzJG8Wl/qAho0lopfdR9xmPcYDKmUcWIAyTR2lcF3qw3GPvLOQ3/ypYp95H8StMdArH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i1PFyotr2ToHWYKXZ7GYV2EQFYalC7EE7Kw36q7iMtvTM4KJjr9uk5JgzRwXgiqoIiD8TB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8kMMo7VdH9o4D8RRTOxCyNPu9yzipVnYlwTs2/URAw9Q/EV8Nrg8vMuXgwWr/ADBSfyKU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hHWawrRDQ7acoibrwLx7hWedtP4j2g3GR+OoT35227yg6iVnqsys8UM58wMYmLbxNvjyv+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fbGiroOMMykLLZCNmrX6ya3dFmJK91laI0XdbbLIrwv8ASEqBqNr1qBZ0tgqdBGZdezQFr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0YlmYoZRr8wLjv0/qEsQQGCi90cRehUNgXCwWSwNIgRGl3UiygUhP3MGQyqn6goZ8Iuzu4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CUcTtVPiFVeW7FB43mIyHZp/cVS/chXxctqAhxRhnY2sQpq7Mn7IBbNYU8/jEo8twIwhkz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P+IPzKRW0Uw0viDREVxykRXNREQrrXWWILdKF6xKZS6yfqEBIsgYi0EAHIBuaEY1iU/UCC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77lTGqsu0T+Y14IodkylTArKJSQl7JquvIIRNJeAKal1kuLBnzCPQJwLQ3DSOlC6HEqYD1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rUAPknUQjAdC/qWOs+v3UqUBot5YAnzBlKldIz7YjW2vhcwqKdl6lIsWsepSXVt+0BQ8zX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aUD+4WbUdVfmVLRXN2wgoI/jqCXVL01eZlYw5drjlTXuiiDA5KqbqJPtVMyF6/SLBWJ8mF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yB8gIgPlKGWkyLKQSkUKvOIminaepeV4Bo/EKmE6DAb5hn9QwIVqo+6lompMniAtCsAoOD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Br3qUKlrnUWYC00iak3yr8kvhoTD4zmNo6mrDHMstqulf0lWHDy/6mSBO84MPUsJSRwVrq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9R18Ybv5l6+gUTs61SxTCJtIBZ2Wj8ocy6yMAoV5qQeind5YaxelGU1SnK5jJoAOeCYea4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5tuKQp8Hg9xXzEOgj8xkpOwYgZboF5yR2pio3gcQSm+UFjcvvgp8EsslqaIGWA5vcIegMY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wvJbn6limarFBlxXEhfzChXemIQDSWMpZiNE60zWYQVYq2ieb/USNB2wyCTVnKAS5LXn/A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/zLUfCyOANeAuUmvVOVjpmTJBFRYxyM4jlmeR+IlqXJSvqVUP5tjRIp2LrzKUoRRmqMwSu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a55Itv5IPdOVv4inA/Ee6/CI7oXOrq4NqvkWBYPsRHFYdoXmyVMZAs9RFoi5lWc7gUZks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CSYg0ylx6LHWn8QLfKHN5dRucyM0dDB6yKgjeIAoiy6ZCiGp1d1+JeyHowhlNW3Y8LLQrg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ruBNF8tX6lYGhqwr7hkremR6kwufucTfdUuLeHLt5+o56K5xVzwF+gQmlHL/M3MT2KRs7f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unBlE5cu4LVlOEWz5oj/UtlmyxYm81cnzLkBNx9uJfsgFV4J4UUE/cMAHtupkT9VhQi2Ai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UjrERyIlGs8RQdGFx6eZkXJahD27l5plppESzEw2fiLU67yj+Y2Z83wS0bAgR56la9K7ta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Nbq9RDOTZk6PuUS0nZLlu460Jf3LaHAs5PxC9nv8AsQAHbXX9QWSeG42hDu7EmcEfHDhV5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/bQmYddJP5iWZ3sgjCVcAAo3yv8Tl+CH8S0Js5X9TUxyL/UIbR8mJrg4qQWaIrBA8/bitq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an2F/iVzFO3PxLKr7l/EK2/0pW0e2BWw/St/bFjANLR8krDm1BiC29MMH+BCkJoaBLPj3B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y+CYpKzgWY7Z4VQA/mIbe6Fv5hS0N1v8AEdxnuWExr1KjSLxf9TKtg7RQDstCUrScqUjXc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raIjht3HGLUoTIS4NtHtb+YgyC+kswEcUIvTwri+pkxyBoMcQWGjKLrHUP1+AfjMaoiVYd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LeUqTor8RErMyHLibnkwvlULqraxevllAbu017WYR7pqID2EN8P8AcuUz4fxLBUJH7QV2L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qwFou23cAl9VkJ6mQJchcBFa0uXyywSKENDUdBmxsWytSKNr1CPyZUTKyLRg5+2AQKGGiM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iIbug0+fBDULIWirNXxoaZE40fQQEAG9uYwIu2gaz/wCI3Y+634JuvCFH6nJ7TcTd74EmR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KbaWBLIC+YVRCVnLGvzWT+YLDml6GB0L0jl9QGc3DRuNCIcZeIkN9nNpcMthCX8ti0RjOF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GksEZjRhLs/cXtgZ5A/MFK+Nv7hFUXAi/dw9AjLX3BQAOCpfkg8wDjqmOIfM4CjvK3zhg1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YMA4qx+47ooWyz7ja9Cls+psK7yBb9RangaD9QcqYKyuDgmt1a45mRwF2JVwO7HeJWhuCQ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FVi9OIPbrNtzILVEZxoldfN0Yy1Ftijm8wcSzul1DSUfIvuK6bPhAy6VfxOMkHjcKDugWx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xbCgcUXFLk35dSrtmFI4S7c1wWlILSOkgbi31VSxQK7yjRmeERi4zZnFYlnauJ8SsC6Lr7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AGi8s2D6FVLtl0H1uGgZpsvmAshvLX4m6iNYdwYmHp/MqI1uaMHuXXzkz4eId7ZW3i7Zkg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RXUUQp92WULtLpcwbksxxXMORSVQQFfbUVM0V20bSKrV205IlNvpQkijaah+4U41YFwp1V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+Y7wHNstaD7MaECAjbeIMpBWAYxjidpWkCYHo3T/MCC6ssfuISUjlMpNeDuZwF86h5gwwq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RN3L4MqiUKg9lsUDDNQMbhctrwFqeGWscMVaZu6RmYVm2qSxlvYbtmYYFY8S9kZcVAQbDQ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CWdsBGQhMURLFhbL2t3PCVuZgE5Ry/EQQMdS2LWscYXBeUNOj6hXzHlj4inGdKlTNfErKX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8VF86g2xHMBvMSt1iOz1+tRnjQwduD9xZaop1FhexWqqEBysGLbl1roujiN0XgHcxMvGmp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QCp/BqeuevJG6TcIhI2JoZxAjxIEw1mbtk5qQt2QI6PbcQini7+nEL2mkJPuLo+Td+ICQi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ks6u1T4IuK/uYfge8fmW2JLsFY/MGThj/AES98kynK8apjgHzDhDhbbIAT5iU3zjV9zAfh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k/wBpmFlawi8S2hgAR+KlYAuK/wBYuHgmxAeukVEYR5wZjCJo4/MsqsFJls/FQQyzLiRcU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1VeahIKCqSp8xEeG6ACXpFUcl7mplY/lqGIWOPuLQKoU4KyQwOQ26Rh2Dv/1HKC7Wn+4Cz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XzlzMXb4t/EEWeI2lX5RNTV8phYU9xVIgCvtxBR8Agk0/xmBXxGcg3DYwur9MQvh7SU6Al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npwqht8IltulZcWE8Rifg8pFR6Gz7So58ZLP6g7or/uobXdt/ES9JTA9sGNUO6xKWWB2kb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59SqlKVaxYxmFHpAOlQP3E6O5WjiOrpOrl9jh0S1VrpQmNw23lwipQL/5JbKLlgSlRzNL+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5lORoql+IWq+aVbkIjTEe2i24ODmFI+7IrlnNX9MxXOMf9xXB48uYjpxZ4COyCF2AEXQE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cngL/ALgJXbvlQajdg2fxDDihHDP4gYiyyJ2/MFR2Sf3SsCjyX6iypHIr+mLhHQf0hees4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YsaaXsjaoTbR7hAryKGVoIYVLFKpDNAfiLYrdJX+J2wG2t6m6DITTMuDorBUBW36NxZabr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WE8s1q6inDghcubZ38wdUBk/jA0+ChQ/6jwRzNWsSAhy0UEZW0B6xQEC5MLr3FE5Q4D65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bD2KMzAoe7csZWq1nRqZb9HB3DxymhbEdHrdgRyukGD1A8eNMEqsodN87gNCYNUq954UE2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trc1r8xwrzttV9xOdYW3mkapN6F+YchRwtwuVmzQ3MIZuwXX9S3S7SwPMRa4c/LCYwytGI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yZwQ4kXCYsGmrRL9SgLAxErqaqFR26gDSGzIp6mBqODLLdNdIL+oF+WKEE4kASWT9rL2zj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xDS0UaN3Xa/xFAyryFfuOe5LFP4j9Z4kopqBiCjhhyJPlb/MMAtuhF/KIMpa5Ql1iWAT0k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4j7veULn8khZiinTOpttzZ2n1D8iXh3kybaiAZnCrLIKdqt8SmsXNJiOpDHRJqysGS1Kmn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FY+a4MTuLBGMrDF8RQ9Pmpn0BeVXLeLOUzuI5NO2NacRvUvlWLuKUoxnuUIVyXDEowsls5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LJgKbgBbqVaYgV3TkYrV2FOrSAoZIKarENqh4aiAIa04uFfI6TQD4czRsrIxvuF0mRQVR9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1mdECBZtKr1MoR3R/EOSQWHmM2DDe8EBzLSGGK0BC7vCooXl9GfqpcRwv7fiPiDyP4jBNX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CbKrdVa9xtzmtaYABWPFD8RjvZF5V3DKdfwi80GwW4qsh62hbZLwhzAxSJVkQzfSU2DgiB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APTbFLWHBQXA7qrWY22YZyfxcTairNrXdXuPGi+1v8zMk2qQ+pXTF3n8QxZOVT+4sHtV4Y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Rsj5DGqgDqBHDcdaxAxcM4sYlbJQSz3CWrPiZnp16hXWD9kFREsxvmWuFcdx4ogq8q8ywt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S5t3+omtTEY4QuFPRd/EyW12qMW9Mq35iVixMIrPuVVRgcpjiFGLaN8FHEfYvky/bGhQMB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O8Mv8TIKbAN/MKYhyf9qLJx2jnZ+4gZHRUOU82NsWsWi9R6gWFfF/RA4G+X+nBEWFL0OFg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Exr0RqFAboKfqU+C5sPxGy1loFMM5iQYUWYsDsNkIIfIPRl2Bvxe79wK6xvJGoAORSEQew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9qCt25uFoNtqEc6DDq/iKsKcUs/mKqHq2ogaYUpeYTANQ8KxyjQAmazATEtxfMvK1+k/+R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sfuPAZLLpqOj9sqdPhSg1+nOsPUgD9whVlGehg/2BKHX2g6N7jrXxYmELfDUP3yObjwYF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N4vlhRoK9x6wmuS5xF9P9QJz7BmDdLx/uI34xZBdo8MguX/jxB7urwP6l+y9GHP8AcMG57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RypVTsbQ3TdUSsVMPjN8UqMOUoXelwgFY3laY8VDFlMGv4g9DVhZLJdMtBgq+qbtgOhzC1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AP5mhS9WDy9wAQZw7XxEpSYHBKdpv/K/iXjDBGNITBPDcr7hkmMOUmUN1kf6h5l4FX57h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0FOF1wy8QrbG2BrsGqZqbig0ZX5jGzClUTZQTtsrELuiugzghTuldf1EWhxofcaJIXZ/mI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CxlwaiXaDhYVLeEYR18xj5Kaf1BlF5CD8TDl6Av4lkeaYJZfCZlvX1BbWlWU8uNSvVTTdf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JvvUOtovBYS+A3nDuBbFtYa4l1TTNmPkuX6y9CFzDCjkDH1NyqNZj9kRLJeFP6lrG6au03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C/wDrcxQ4xdP9wEYeLHGtWTBov6m6jTVXVRqIg0bcwyC2xvH8TEDGqqETcMoD9ReABdFMu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Hq6sAJdsxWSJvgbcImHMUjF6HdYQNBCVkUhlbca03G0sm7uBNJfIfqE0F2VL2ieSqxmWm+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fDBtML/SQBVBr+BCHGMjvyhZAoUVkRt1ja1+ZWboAoTerlbCs8mI4Cnl5+CHV46n+0t2Nl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DyJ9xKtjAXLklR8ocbYu4cJjPuUTd2miojRp7LF6ONYoIqZua2ArWbNAu2XXFMvL5gTBDo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CrRiDa9CWbZpsu3UAAN9tEasfQWsG7DFqgDQo85nWXuXlIrfHc8ytMbQFNB0twGQkQA0Vq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9RoMyUIYIkigaEMRs7EG1GtzZoi2y37gQ1NJd93ExtehB6l8fajAjtLCBgp+4DyrUh81Me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wTCMpWksvNaa1r8xFIJqLwymdwhihdRrzAtI8oSmLz2VKdUnn/iARbAkNA4Vu9ykaIlt/z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x9osF8OZlkDq4jipxbIX7IBLjGFUqR1E1sOFWfuC29KLDUWXX7LlKsvYIReRzrljNrXeVL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BDt0HojaXXwVfzFBacBzCHszl6AtmjNRDYNsGLjYYtalBqBdLqIAiOT1M2QbfiXOTtY+CU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/nEOhwb+o3MFf0zqIG+MMyk7qHBM66kym3mGahnyYgUO5cAxqtGmcMSuAgPZBVgObXiArH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xhWW8N1dtHUB2SlWwcYFSt0va/qIzyBCDDDBK9QNjULcYhojZGjRdxGr2QBChI7F1FWLpl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K8XhuylzT3kjrah4yS7WhkUa94ZbryZo/tmJDBNm9cFN2wjmyiZFfxHyqo5Qy+yBjZQoWf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lfmZ1BdpMFZ01nn5CNWWgtV16gZ3XAsADMyLziwpqo+hClXn7ZTCTsAxUVDlt9yznybUan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Sqvy5fBC0SjACETAb3VrKD0tLA+ZTGYy11FNjXagIrkHgXAznmVrfxHTLZwKFQecwzwkhp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vpmokDmcA/O56hrEO3j6iWCM0yfUFlfR6XDHVQNVezcyNRgpe2Jl0Q2qqW27ZsuM/LrfqZ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xtMo8OWfynLpGbJROBxu4Wjunv4THTeLvLFsCA3d4m7S9BCn8QoJ3rONja+coAtQO2BaU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U4ZmgGi5QXhmDKfMRwy9f0x81+5vtjzKNfZAcn3x2fonC/cJSK+qBMp8IB7mRgwD22tJia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MDGeJ7x9GHwfNpeBh7Me35y2oDjQhJmCDzjFkWC5VLQrD3Kp4Nw6iuwM/mNMuc3TNwmlu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NYN6lsqGq5gLGsKkvXVmi0yQfbeUAVqki/qZxBqso5plHMJROIWKHIQ/c4aewJ8EXbZ4IV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eEEYGgvjSUQCVtawh1qk52qZW84MfqUQLuyrH1i+GR1KWw6p7ENpqVjyiIq+Q81HgL8gV5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zl+Zxy8uiPKSKl8cxhQCqXdI/uKaFoVr65glOXm+x7hz6dIH3GmN5ukwAW+bvL8ShECjSZ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ZYirtSyI5eFuxv5nIiuEqf7lC+luEPGJeiU4vsblppMgU/uDIC+VawW1+eAhGm9FN+oCAZ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sPAFhskSsIPiWVN+WIomOFalbBvSwBS11ky4h3RrRkb7InGSqIZuFI4V+I4Cojgt9RNB8h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SD+VM1ZOiCNyosTRbEUACpxTLCgpxir/AFMRINNImdgsGPMSSBW9L8RKwt1T/CI7ga0t8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vFwaz1S/UpTzAQrR6gUMBRTiuc7jCkOrTMXjLgjjahSgmIXOOg07SGECN60wmaS05+4M2Y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bw1S/mMFGnWV+5Q0u55MxUwCOcx6gWSlFeZYyx2pGrB2iAwCDHFCUVX+EyjoGiA2jbTtZ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BE5rjgDH6iLgukuvUssY4MiGbS5VprKMgJbQh7GtELs5JRPkAxG7b8EpatpuCCXE0xL0q7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bhH4llRDeX8S84zsFQJAEuy7hFMrfiypkZXoctxXnaIo9wYZVXl1C2QUoVCsZd1UrlgLTb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dREPbDiVGgOcuZRBXF0Fvhkgo0YvzKzBBaoamEy8IqYFbdStQ+2NqKLiiQZhQv/cz/HAlw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6y7BdxfAjhlTVTmhl4DpxHH4mdgAtaRqW0vjRukd2+I3uR1dr7jOLzhZlMoU6vfZLbJOGj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lJjFO7VfkiwLLf+qXE1OQYtEFY4eCNnkyvX0w9Ljab9wrBHlFQWSfChmCMFbr9y3KTXS4/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XcaQiuiMu/wAlJU2aI6oQbalatawmRwTTQ/3DFxFq+j+bitTNIB8RtmdPER1gcymxuWiO5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qwlYHMNC72EcBRNZSqGkophgL+JcL4jGYFN7LYFw+AxO4Plg/CILr4hMTmBWkqCVs6iVKo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obYgqlri8skhs/wDg/UprF7LhKRhaC+ASmpTMXI2lK3gK1QL3cveH1PJv+oFjBgHSX9GUh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QgzBxesRRwUHJu4sdQlVb+JZQGKKAIG2nhqRyQS6XfmWwFeKL+o9FTgr/AFEBU+Qy3zolR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GJ+h+YaQeF/ulmP5Rqy4ad6s/uHRT5zX4lZ7VY96nOCALW/8Avcs/HxZ/MFKH0tlJ6Af6h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K9MZFWuPDLXNXIY5Gk3dS7PiQj2c82qYICZYX+I8KBXEOcsUCmA2PJEgYGQoIhI2QULKFP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TB024zbhhcqHA5lVJGXwF4ahsYEMAY/IMsC0fwxQ1LueYBag2YxcErUtv0llMcjlmbpAOD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7fMrO1Rnq5VXBi3IWgiiOltidpSONjn6jvpwggBDWgRuFL17AMZCrf/YxVnyx1fWObhPUP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X1/cSog7itAqvaFRHBS5SwAa26jAqlPmFzp7glxqKFYL8YhVrpzCWGL39StgCnhRcIxXFd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4BUvx90Y6Ym70+pSFfNUyQDNlXWUSxa1lfYx7dgoo3D4ZfqXht9pf0RlQeWo2L3WBwaLe5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MxhztrfiMOa5oV+ICQt52D8S2r62YVDKUHKPNxZk8aFLD4iEt3uL/ABNebzgvtgKAZzB2f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1qpdynFxQXtpcoBC2B/mB4eZKY4k3o/UziXzFKqJYw/MYnnHDhmD032P4lEDXKj/U2nPVR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mMagioMNUe5YjE4A713DuJIhvXESlSrS1rnxGgDfAX9zZDnkY3ZO24G14rmEAwQMOZaWHF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3lQ+YXAVs2tEEqs1gCF0lM7ckql52DUUNijPAIvUoc5X9xPlAUua3kjSx6+bA2U6uFRuMb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JJWEnWReYsMDsofqHFWrQahUniPFQLE3yU+ocE7IDtz8qjuFw55jYJ+MxX1Cv1mCIPpcIr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2bxmXRKvUA4K4toQJW4RXPDEn7Cv8RZaJTgMQUwr3kkCXSN3pGnLRwY9yO0a3KITAgDqom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7QcVZlDLcmtXH1IEpmcyCueI1BAYddRXaHBks0C5yvzFjDL23/TB+AxQw/DMDMVlYOIlFH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GO3J/U2keTKANjvJf5ltw3ST87iZDuwqp8rLPaFRZd8Yi2iLSCr7qoggK+H3dRcJPW/Usk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DdO9kozcZMKl6XlIEWjFKXLstdrthQznbl2HltfPtggXA2b6hUjUaxMQYvzg/zEGCPBRGh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1V5ipkYK6zqDQtDWMkQCy1cVV3s0dQDoM8HxGoruLeZaa0BzjZKAqqlHeInt+VRHQQ5iih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yJcOuWcQpw1DTcBonPr8QDN30y2+0CVSo4Wwitn2HbRGyFWqrb6hhWjGyoievOP6nBInAg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3AZXPBKKnza6IigyXdoLBeuVg+oeLrwOT4ld2p1iBY2S5twymo7FDXzErMnQWHIk7H9RLZ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i2CKv1AWbEAf7R5TqxV2RWi2MOIWVUxUrWjRkHmZl2uSWsQFymiy/mXcWLHeeSOXXAmHhs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bQMVgHsGYtdiQE0wTFe0X1GylpoDf4glXCqbRLKITJX6hEgusi1NwnbCBdJLwueg+tS4Rq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oaeYQpq3Y9x0srE2vFQuDTEDK9xQmJVLr+CMnIIHmkbi2Vdr0SiwLeDG+nbs2/MqgEtm0Y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EFgWIPCF+pY2cwApnPz6hKmzqflG9YNlKfljNKVuS8czbgAaOCZZV6yH+pkFrgCr9QtAr5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qPtihBRoFkFKBRVBh/MGZLwcQr80WyvMyMBhCqfUTez5qfHMCoKG7W/UxDdUt3SIPeHQ9R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nPdcJQLd1x6uD0M6os/EtyrWCwH7mFMM4IQUioarf6lpXcFo+oIHGbyP4mALkDgmiLRqyX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+YqsrjQfmOWAN9vxcS0Vr5EumjF4EU7QyXQkYVu9iYv8AXYSxnhGKoLuByA9XA7C+5CjDd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yonaE2EDSxeniefCvmaw3tiLCBS8XnuZMteBqjlhaLbKpydxtXazTcIpVKUDMMhB8OoUWl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pUaC1ljzmpiQxcKZ/lG0Bsc+ZZLIDAsbTcBA3QB+Y0khnRqZccPohUx6jfEBSVwEKBK30l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x6YCsSruC1ydSoRZyS4oWKmnib30C61CEw/OO2VHIUFiAZzZXzjRGbLwFs6OGb+ZlKLsv5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8QZlB0ZXDFjoR/wBQCuxtASsE4oTBCbZYxYfxA1m7sTMVVA7FHxqVhcwF1S8yjn+IgEucI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7F/lzEbWha3HFh6vOkuXjhbFwsnNJJ8ErHiy79BHlLwGC7lImy2dlPliALgoUImDV7LTFA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AcFxWRekGB5c1AKWIgN6G5UABpHwue3LaMSU7DBJfWHhSwwhd2hNrhDSrjQtpG/qY6ibsq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CB75+mFbW1bmnzAnYWl/zgV7Bgv8AET0Dtj+IFA3kP4iVp7F/mX9LyW/mUZqgQOHyrPzAB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5v5f1USKropn1iDBBwbGO8+buURbv9dW3eIlWt5sCsrKGKCruNw2Wqsswil3Uli2TgfkzZ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UbDhaosW03XjEhOp5R+JfZK6u8Sy3ALalTFFqHNTOEgum8wHicrVL/EsKRzW0GEiMZZuYZ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LlTOhbrYgQAGrhiOYgXfivLzDaCPb9xMAUc4QgWtWBjFAwNrxEbgmyz9ThhxU59EwinKv7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YRrb9sO2gwqEYwvjLWDPpUt1yIHRAIFw8wriZQaNZlEJTlQYyNwKCBgEHcAhYDxGClL4uN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S964r7WEBQ92ZZZtx4LuGQANUItaRm1h81B4E9Ji6mUC/ujeJ5F1Tcet/ZhuUHIYRgVc2W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A5s9S/DIKD4I8LDDhZ+JfKzBm4MA9BR/cFgcwBPyxk1xURtxiC0scia4wkKZRpsB2v9QUC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P1Aqv8wtvsZvSXQhohFuUijTtMfCyjZGlh9VNkL7B+pQGvVtylvIw8D8wCxAVkShsycLMR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qwHGEZj7wHB9TSM3YuANeFtqkiyXWsj9xa1O2DiwHJmLwN5q1iFruSg+5mmy7LxUSgFdgq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zwO7Dd0PqWZR8P5RVDcK0ypGVniqZk4jeP4gaqecQkfG8VAjSVoQolAP6Q3mJ0wDdUiKtP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yAm69rbqUrNTwH7ZhXFoIgVXXen/hAkqdO4Atq28L9SyVFZpunqGw1GiCeQnzZdJUVZVjU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GiqBvCzNSoVZgm55Q59xysN/HqXsCx0PUyZ6oWSYvGvc28RA2kSGG81KvvHcMA4uNxqiJG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EXY1DQfiHMCoesIwLSIXq6/1LIc3tpxW+Ulc47afKYIwPxc1e4xWAaWtejG4vOYGBwDluL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JQqqaTGJ+YzaiWl/xUW2/tEFI1FRSLYOqIGCK4IItmeL0CWK0MUIDVk8liS12EH1cuDl8A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fwgmB4S78wLd5qB8wAoDwEeh5Msy5cyij7hpqta2liNspd4+5gqHagfW2I30VpRfLFIuVV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m1Fx1SXHgg5nEXCwbaKTON8WXyVx8zMP50H+41qJzi22EsnmovCWR3gS1ddS8IphDmFB9H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qqARUbmw1GEMt01tDhwmj6lNUY7Sg58RaR/NKBQsWWrtEvV0iASLd7qFvRzMjDRcO2VwL/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s/DA5WdDLJqzCRrdQDNwAbRgXi4CkXqu4fL0LuKAbrNxhcHgi2annE9JWTA1XzDGfzHOm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aQnkR5YtqhmqOoDtEIMFB3fCWkvfO29xqAIHPbBBaoZzEdgMFaIXmwaK1AGb6+ZbuWvqYs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LG/oBVv1ChZkcpCo2l+GBakweIdYsrUPmoCNF3a/1Lcgf86mppNZBLgV5at+mM672JKEC4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fNT7xGAewESMsz12Ss2zjH8RkwvSPmWV5eUSBEWcGBDZBtYBKUFQo9MIAkC6hwxKoXisz4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n0IMKtUAURDYXdj9blPe+XM4lyKiP1G980Fn9TEUdltr3LXOql+4BYnRRn3EZtI5cYCYQ5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G1NB7YKunIpl7jcdeAAD15mIOdaDFCGlcnmEuNa8DpMmSoMz8xJI+lTBiKUNkMShYLIOT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pShbDuWKwYOi+ZeMt4tVARQvrFfMortOgX6gDGruFLYcd8FGzHlqwu/orMsNE7/0l0v8AZ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bJOdwhQ0wlNQBVQZMuvKigDgB2S7B+LEFWTko/cHBS1JRqdY8Se1lPj+5Wv8A7DuOcEe7+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IMj4ir3BWdw+pM4zf1A0F/dE25q4Bn8xeB74A/zLa0On/eUSVhazqKEZb/6INogdJP1Lm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pFmGoOUL9IbKrYrky84fnBEMFWykq5QdtZmlPBRMWPsunq5Z5QBUhhqgNB4iZvzTL1i7N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cQ13KYhOCCDy5iBCVYao9wUyR8JgGVrwmDXlXOI+GEe0tgqhXBerll14ihSCFyi30SxV3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sG4QxGxftIALV9bE2hRyCxVLeLvxKgqaBxmoxLiEj4oTBYNUTZQJzRddRFBPxMKvAoQCLA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Gd5jmjhz7lTJoWzqBgu+NRF63yqlAD6L1cGJZ+Y1BakXxmX5GAWtGphpXyj/VFBKkNhKjM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LCYoTuIxbeyrY6ZedE3BvjFZtupv/AJhjjLvbBYFuxYWaxMEBJ2GYEgvduk2DVcsAP5lK3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qk+EX7hnrZ4aljRrzYZRsr4txvZTm2BP4xAHP+cPURRdO1h+poAc2qo83557gOynq2RiH3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zLm8GvgwSoJjwVJmAzBdsLBDrlEBLHeiXKtSOlWIALUacesKsBYblIABodktSizeF23+JR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wAKNCtuXAVaXm84gHWcDoPuJjFyG0ggxysj6GuGGJRXyLZlKtZWSFQB4oxEbltXdkaJ33L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ULNgMjiOKKy4hd1BRN6+JYENQLo5zAU/mDY6/OssCq1/JCrTqvLmDRuDKEEYQOUbQteTc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lLWKgVsHjmGUN5BXM8HyE4XHFZkags5Rx5USrd8XA7w3HV6SXuhCC08GpXLC3YMeDxHikn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55VFYLfB/siG3ydg5JLm1ItSV4w2fU1s8FWV8rJewaqhXFchXKjKbi8wBYxi0X9S1bV8K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4uZ+ocHiCNM2AlfmaIkGUU19S0hptZmUK6tc/iDDbPtZEBXPBqbmm8Cnq42Y65FQMO9uId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L9xuqDd0hCGKBw1B8S2lva1R0Ql5auUCKJAIOnEdk2ScIm97i0W1svzKvxKgCbl/CYXlUx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ECrAQNk0RS8QbEsXBW5aqxW3MFTRG+MwEhl0G4NuY8RYBYuxC1RA45gJa6NK7ggrS16jwO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+IpzXo8Q2ZhGmg7lNAy/TCrhdvM6JcsZdLXcpox46qXGTCP4SiqZablMuNXf6hSRtGjqYa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WpnGmZitbMQv/APEl1qjL9iP3ahC3eYR34pWaAy6vV+TPMqjP0puD8y7UFRSLhsV4MNAVU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n+pim5U/xHtLmKC5Yrzlwb+4nTHbgHyKVtLPpyxrELwqLfUIHixICoaVSf3cuAFpAr2kWI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zlqNrpycRCwuIhRWOI4NWkT8RsgzpYQKabD+BggLGmhla0yTswuI4xzSAYTER3diyj+pb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HkMf3EFWHaxyxzVNMRfTNAlrdXUpXl3QD9RQWExZx6hnkGiuoxSDCCo4CLYF3UO1SkKaoJ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QOsM0txFRd4BaVPtEBqXQI8uRZYIp1PmYR0OLyxsKgv2n3LIu8gGCJI5vKojZjAVR1KrLe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1vQIAcnVn5YkPP0fqJh9sq+JkCVlqfEXGM5sZ2S7o6bn2IFDMEJVZF/MoWcwDNAqnEqMlg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NvAFLe0uYC2yYb6ZTAzq6iGohKbcRwJRdr2QpAHZt+oW7hgVAEnyO4bFtF6ISrTvBiKLWt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AMQGaYWDLNW14uBFPaOZTF5+wiMACEvHMoVFxW5pFF2VmoC8Nn8y/tYw0v7jYucWseuouq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UFhve1Opk2pVf0M3WA1/uSpoa1luLA4wc3+IxwBdS17oICPBTUrwxCwAtqgfmU6Cl1dEQS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YfRAh06b1n1AFX0wzAArrosgMj+KxAqWMXnCoW7PA/qUIUEFts31FDRC7FE3CK4hBR9uXT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GqWpTU2AL+OZVS5VHdQZf0tyhVQNW5gQAFlSXral5aCUtANle46uLLfNxn5wKXKmb+aWo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Icgdu5RkYV+ZqGzVaiNWLtUgltE7eJRVnmjBpbeFUVU4eDWtxV2VntHPA+BUoUK/RYm0YO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0IYDUmwl1cIrk6BefiAAo33sijiDjWCCy+VIXY8heIFuWKe7nMGF/APiVUUcloKUAOdoNT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F9sFwBq1NPBmbKr5YRTeeglu8KpCg3FobRNoC9aqXtJgcOP7mcOvCWrxM6h3hSAwFjtuaq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ETJo+4Cu4Fppp1KOUcXSonMLkyfxEbBRR0dYgSXX6D+Zwd5UP8wAs1EpDVbIrHmrbWBb57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XUcp/5D4Q6aX3TxMqptU/N3MuWWAa8RattsXBwcqIars5fxKYyleJVbfMyAC+yIndAuDsx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uXkMsGOMT8sNI/wCwP6gzXlxX0wWLOexBJd5aYfuC43aBX1LHO8rX9Qgen+dsZyIMjeIk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sKviaqni/zL3OlZ9QHGvaGxBbPVGctMCu23y/MvqXXF9spO0AKf4jeZdrh/uL5lq4z8ylD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AKoHyxRnYKJjgN66JT1G7lhUwO1KzNMCRlzD0qeV/FzGC+VSPuW2D7MQVFOLQn6lMoh1W3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GyMPZLJ/ejKANTyopXBFz6uW8fxkfWYhWCZw4GkUZMN/cN+A5i0txUENFKAn9RUUMNhMG/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Gbt/cGVozRg9xhgGT0hiWgQo2Cz+ITKU0JeTdUYrxliu9J6QoeSCGwtjXEWQRdepT1AxA1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XnTk8TAAVz/qDRUvRUpDS5iQpKtPuIaEtfqILNi+YLSol4piGxVzLBZrMQVYMS88tXLOVd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nxDG1P3DqARxK4mvDizcPIMvtEYmD/lQpRE7hJaAJLtBVNRu4aBAnioC5LbBEakmSoC0DW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FDBGEjHzdShG0lAV1ANTgYFtzGrC1tVIDi10Wf7i/CNz7TIbkum+oW7A8bZdq042fCLKvx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MX/mXFJo8H1GqlXGlwQqvdUaH1AQtbWLYi9NiwCCuXgxfU1ie7R6jtExRPO4EpAOxxMlZ4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7qCLS0vAB/G5URlYQPoRChv5BDW1tQ8PqW6gssvmFAuvgZ/EQJNwP8CLSr7P/ABA6kwRK4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5qDRJ5UYDleyYfm4uG/tU+7g8gHmr6jGhwWFDyQFW0CwAH9y2WQ/5uYCJfN/3LEI5w/2i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eArhn8Qoo8rux1LmJ9wSVVNUHP5llRHAJ/MZoo8sypRM6V/Udj22nDfUtSoxaZiio0Kjzm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ELS0NClS5sj5n8S19HiwzT/cC+BTf8xgRSOdv9RSX/QfuNxdybyqMObbQEgU6ccwPIHqLE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Yym0D+Zmam9xbAhxgQEkJ6lS5GTiFvyk59QRYcGRiRWk8uTAYqt7LKUKvl94RUSiPWovRc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BpZY1t21qK7HvrKEGiULR4nblhkewIbhDs/qAuA+EEpudq5YS2F83MqDtXBxjmMsIas5it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mK4iJwLwhkTbt8xCUAAyXxKyZzniVmCueQRWQWcGZUFLOEpZSyq5OhKnXdwFr6gloL3WVR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wFaKxEDTKzUzR6o4Swce5VFZWFmuph1T0EFUV2X+kBKmuCV7snJBxD3I1Rd6mDF2oUt8RA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aCFatRFBVEaQYi1V3Zn/ZAxgFsXu9eIuPQC7itXZBLi9UAeEdwQLc7tn5uZkdQtC+5RKvA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llpeXcNcnKk/ioMo4Xbo9sqsqLV0fibbC2AMXwacIyrCXScWWJQ96Gz9xVCHZv6iqWuaD9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b/UNlkukuZUopVYDbEgSM0t+2IoM1gkG1vHMDUR63cQugjgUEQbQpW+4jiy/uFBRUDiq2b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QNCBwNu0C9jQNclQUntBzHMIJhB3AGLaynUU3dDlVgQuyeZQwrWhrGJQkbWzMLSOVC5YG9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QUwsECd3RWmEo0Cw4N4oxvnMWpwZ4hA2mzhrMGsy8sACUGMPMOC23YbYFEVavPwTSDctrI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DKxsFrU0PGoyMY+ZUkbPIc0xytS5AYQKIzJRZuyaEjbp/cay56mAIsLB5dxyBzm+YiA3aD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3MiEo88FTkQBK+jUR1rVotdNVfiMhlcun6gSrt3zBsA22VMyLkCZt+Zn9oLKQHrHGaoXCj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VchKfZcotF5bEElCwZXHEDVMKk8pkG3I1+ohX3gNyxlbvaf1DrTKxBges3bJ9x1W8KmuYo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L3Xu1f2RyuAwBgBS21zIGwvgNRiLZqtzULIA3gORG4uUf5YHxg5kg0kF6gq3vkPiA5grTR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/MICbWG0Isai+Jvhbdr6WZ5Wwq2viVtYtt9yw3DMK1MsLx8y3uHdOFfIP+GJ5xpSBMju9G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sEsIh8wlfzLhdLb7jabT8Sy8KcfBGLQJKNkVletl5qJUUYXcsUMtCfzFUJaceYN2BbVqF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yC4ZiBotbhwWw/MOpQ8wqsU3u5lXg5YwoQ47gWF9MGIGABHnbGstzUDC8i4qt0A5jjV5PR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3ubYU8R31KHMtyiqxxAwSi9QKorkEOpfosrDWnzBRZoy/MoHYYeO4TDRtjRatpCpLeWEv6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IbxAQ5URjesgWxf3mAlZaKlJf37VOIWtV0y+sNBdbUVUAsBdpX4hlWz25hGzcAflgaq5oq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DoSFBBxBUQRXq4w6jw+2UVafN6IyI4AUD55jArTWEPiAj6m37ikR8g0RKpbyT4irDVwWno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illtFw2xWwQaalTkFXohlapoEV9EF0KKyFv6itBLKF17gELNDOZdeJXoBXxHVSxpwY1AH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Aw8/dD3KUk4FSElrqNMfBGCux8VCsaPBlwSltMy0X4jXh2WqRpLhHHEdDBu5HqN4A1uWSL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0HTftYtFjyYUBLup6yF/SWeNGksU2LxC5lLzgebdy4E8gf4lv6YCVqu6UR1eaExLVNoHRf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lYDKhhWop7u4u2ZGm2VIm9mIZFa55PiDRiLq6/wAx9tJ5MBaHBS3AAvdYj1iC0UMtOJnbA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esAjlocrP7jUpcoWGES7gBvu27p/Et6GyibC1fqD41eCzKGcGH83HaE7Ug0s00WH8wEAo1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HNXFs/PLRBADtyjM1wHBcqaRut1BxBq1QLaIU6LiQDDe9RqLOihDENHLksc6KvUtY2PBs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mDhfp4mF+GpiwbV1ggKwhqqPqKBsBsWYYax0aZWKAq51AhqSs3CANY4p+YI6rnI/MYgbwP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sUlkWu5UHMPxAdpPFQPZeDAiG1emoSKG4VwR/ZQFDRMF00wVBl1ABRVjK4Jl0K3TYlcgnx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f4gkIiihlnn17dwjZAxczLuC1IS1XFWuDqNPIcrULVvrZh8wuozdgA+4ugZe6Yi+0tLRXx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L21Bl6ZS4iexA34+YI8ixp+I0nNKst+ZeAKOlj8yvQqg7EDRxYLdRNbPULIWe0f1P0iD91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x5wtIs8TtRWc7/JOyXl/qX4BfVc2ARdl/43PJ3GGH9SxgeMkaSeIP4g2y32yY7sr4ipTN4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XbxFBB5ov2zNK1VpmAjdVgEGS7CnMptuGdzLZLxjMnIqS9C8RIKgcBQwQcOdVLpZOrIFVh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UHNtDFSub6QA9zf7hwIIQFsUtLcJLtsjlJXAy79S2Lg4vU5BsgdGhG0q2cGm4YWB4YoChH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EECwYslkdmfcF5LdQDrmI80Boxb+2OWAFToImnuAOVWScYXvb8ShT8TUtCrYQL/UILf0EI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oZQf1MUmMUf1C0Kcia/EVyoZpfmN62+HAG3XcrhIFwFAMvDKIWOCwIkDHtzi5adrX3CxE8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N/iMrSAKyqzIBKIF2IXFl+X3+Z16VH+kAsUZAhaU0LaLx9EKsXZNbux1UuBbh7Pub4nERR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HiCv8T44R/RF1PVwzTLcc3XdD6hKGO8RBRhrH9S+YTihIYzmsWREjkAKY3LYtsZOo0W7VI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TeyxQGO27ltoNIoiCIGC7YbYAz4EBVK1Rwqy/fcYGAgwWQrE/Uc4GK9OMxXySsr6qOKuqB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2OoLQDJDY2XuUHaJhrPLFQ4BYbmFAaq4AhcBlhUBb3bG+EBdc3MBbsdwE3V6DF3WQwLoEy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NHDDI4umIYgmmupa5q7OJc74LvmXtGGvmXRA5q4OYJUSm9umDZq+CZoKs44gpuDbn3HBuB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e4CVf9o5BrM9WwlbKgtDnEyBr5CVhhGgUc05Zx+UPxA9AXtFH3OJSZtH8Soc5lOKMqYDBS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uLf1AogMXD9EE8RAkg7FGsDX2QVmyQhqzqJKH0F1H3EYbsFhAfM2/zERvK5SWLXayz+oZn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gbd3VFH8sIKR/5GGcs5o/zM4tq2frEHuk7SCDBQrHbCDXgVRo2ZmWZOFYF2Bf8SYBuyR+6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+Go9ICMnGoJ681AAY8ysWK6P5jkqUrICfJUQwRaq4NfxGyIWVVHXoC1xdRno4iVtt2QhOS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6N/iYgilwtcEyghapjpM15o62wwa1u1YiwnkYuZTBQt5X8QaRhAXQFtRdXiUpz9QG0RFAM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4iHLpyqIo745qHqnO2jxAmYFwP0gKB7hmdmgyk33bEKVEMfx4ykVFXTC8tMW+dfB68xWQn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yWwLQdtH5g9htdBmXQ2B45wzEXY7dxBNfkMEFEG52sPqaq44c/UFQ0j7uOdaLF+sEF3wWf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BitWR2ISNZwtYwcwdNikl1HbiouSUZDS+XEPbN3kRBzsU08xVKB1YPxA5u9Vf4jIXyjbfE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fdwei9K/uO0HuogrNYMn3cKwTyisQoYHoR4ailCGND9RcAEg2VZfc01vOA9ASiyvJZ/EJE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wcJgBreJkaN5TBUxa4Y+5QvbANkvs1vSLV6OtrbBvEda3dEo+oXDq4RuUwE9CYjlBctbmo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vZXQ0ZeJQgz6vEAWruhK4C+3KvlhSaIEyU6KajbZWT4gwFX3iNKD5tRep60QIKk86lVAX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rRAxyQA3mtSoRtCr+4tsU4f2lLtq9kbbbMXqUEAC23uB7Dt3+YDJ3NDUbKz55uDVU6f8Aa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pc5sRadwxsZgvEsC+azRFjkmKVhax1gaPxuB5oSkW5YSxFU5taInDjl1hHfoLg2QJ5hoB3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pHJgK6WGTU0Kj1QZhtK5ygVtl94lw4d6xGCMZDGrTDGS3MQVe1TzKgwW93NOjvBAYd2qX4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pcKQBGVu44ROmfviUlNcAmYuHaRal8mhZXROqV+Y34xuQ20eJS0teliavoG2fqIpKQt17g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jYIrBq4jRXsdoUAnV8Sy9CNQChBkSahNEiCMowSPC6h1FCtSuQ+pi+CoPdrqUoqumequJr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7HDTdswLAK7w7RYK5LpliUvFX3mHPigPxF3MtGQ1zGmZeU/MvD0sceoywjFEAwSEvf8QgA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oC0JuP2gtoGyMuoZ1Pml19aiFGhRyn1EgSfI2/HM+rIsfMHLa+V/SO4VvCFsU6LzAII7Fm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MWU+BevxxEgsOdoS5RRdTaE6CeoPvcCG64BuLlfjT81L9drDdLBsDNBFmGTY2jAYrzQHdF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iP4l2C/L+JhsxoSBihaKzLtHDIR+YwFjff8y3IKVY1OXC7MriRRHm+PqAdvpa5eI7VVVDV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Buc3N8WjRxMUlCvjZEWaUfogpDBimWpRMpACvhCZqaYsmcS9ZiC0orMCtVQV6giGWtxZdR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zLpE2JVMBs5tYFBkkrEO9PUZhrrmWBXOgiXFqaWO+NBgjxMi7UiMwAruKTk3dSk63UX8pc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wuc1Dbmwa8TMApM2SzTa79kTCWtUjWIwKzySnZm2BT+BrI0FKUprNTCNGpxhF4WsDy8sUa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b5TfzEs8Zuq4lAYFHDA4cxGl4OvcfeEy2+PMvCHSE+6ipbNlf5cxEBjlsr29xk207eBbLl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S2qzAkoO5fuI0uGLf3dxuPumvSIZs6bXqZFJ5Eme0XKCYAVvW/wBwANOrqvUUKcQlL9EUw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y9GgZzX4hb1g0/QSzg+QS/wAQ9QdqmPiPwFBWqo8wXNY2FsIvXMUqGZp30vJqYM7FUr5lq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gbdmijUFVxZ58S5ZC1qpq/EUoU5P9iItguhaEfJDXyRQDzlRn8SxVqsRXNfTAtOPK5cytt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EcPNCCMIw2L+KjAcIJ03WoNO4KI4p4iMkhc2SWeqlwQVZeCFEr9CIqwb5Ajml4FUE8qDEv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IlbgJ13CrNl49zZB0IrFYJfUWaZWFQEunVXhxEUWawtlHLPBFQYTpyZv3EFqhkYlZXvD1C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YvkW60fmK5jGKrmSXZS6D4nAldF/uIW9v2mD7Ws9ZiQ31mUoeYwtwqQf1cKsg3nTxMRbzT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dlktqFC9UP3cuikKoxASpb1updSh5EpOECZYznawWZEaC/lhY2efyiPIuqiF0Ls1cpBQ2K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UsVA5ZWlUOyBcW+dVAlB3NE0dIykFhetOmGIoKDRiYTZ9hcPTE2bqACG3K7MMYbc3Z01ZQ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rMvZRlFuZuw8MmFCuiz+SK3TfhbfxDb5ZDJaF05zLYcv/AAuIAKdCX8wBRrVV/Ehe9o5v5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ljCd0AnHzLkS2hxGARjFMPiCCgctZfiFO4bV1+pijCDqpozCLV6Km5cymFRlH6KoFXrGX5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bxRNKoTMewsVk0sFMrxjj8xGWmzNMMVi90Zv1BKOHd3gmyxyswkhdXr4YDQG7pb6iCy6Ah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ABUQm7PiWtTJzQkHAFUMu9sSlajPuAhA8mJa0G0uqjgPFVBiMOvjuG8HQB1ubvWKGllgj0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5C7irPoyGBLgb/ERZuxybcsB7AbbUtt8QjepXeZcUL7EGAS4OEE1TX8mC2pqqj8y6C7LUo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BQTCLHQKC3hxuZ4sMHbUR4Lqm2ACCm6yyiCJAWnhDMWaNUxDp5vbXECYEtoXaBYqZ3X+o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C7uAPFp8kuPJWpYK99pjRfFMCEa7IxoZd+S6SivbmeLWobehDl8d4bsetbLr4j1MxEXnvz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1FFOXVOn4goWPIJX2YlL3YUZteDHMFNI5Ag/Ee0LSrZAWzwBUDU8qWSjw6gHzL1Ri9uzbH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4hAektRFF6EAAgYuVFhXogWHxox1cEqor7Yg7N4iX5Y4Hi2Au/KFDwdy3V7uz9QQpXSH5h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7MWOy9bKlusXXULnsT/wTSEVhQH1BR4WY/qLgcu1nxEsEbQSxnMRoatImPLEwwJeCNnU6r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lpoWbbrS+CGlVTLvTDpIAZPEwG6JSS5s3gTfww9hwx+ZXuih2X7hsguJUVnaY+oJV9BgAW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JhRN2D3klpH2ejELjVBquoRmjjuDUrJL+mCichdeYGKuAMdxbN9HEM55ZMtrzpaiDC0nO4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FBx3MEVY6ZgHvVkqBx3EqUvCIEKtG2w8JYXgKz3K57EN8TKxtFPiAgFWs9SxVUqhGMAsNt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HjVVAFRsQRTVFH9TINjQQ3ZQilpugpi39CEBT4Q+Qz/E0kZEShXG9UxJUxmzH1UY33a2Px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Up5SCPaU08iorqg1gIIiTiwqTUl1SS7dQDuoXdBQPPM0BewS7efsD4gZUmqP5lVBO85YHX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IsXyTOBGDUAApHFq/Utld2A+Ag1SjwZ/uDEA5a/csctyBbMOgut7qBRXaF190S/EToljaB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yo2mI/HBA2ZyMLeo4OOlW6ajyseig69w2Gg0lPmD2p5t+Ea9pbJQ9Erg6w/LFzMXRBbUyL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4XCBbB8N1e/QnCagHD5gDJWudlYMcQboLmt55YrUooG3uGDrsYIiO73qG4lwvwov5YpYiB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g1gELgpQQxda/UPm98Qp81PLFx+mwMB0VeFzIdQDQJX9syCPSWNgHMXvCsQmbTUvrZ3eFf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/cQiSMyazHKg9o/iAGVd0z+I6HeiBW+TF/MTUwoAIIHJrnY/cFbWuBYgvGxR/SNHPC7f9J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yMq/KMUuZEXC5Xj6iygXu0G4eK9wJl62KirKj5X+ocBne0ZHhquTOeIcwuocrfMEBaTkwN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LrKqRTlTEdkoGuISxkeK5ipZnpRUg17YhplOKidXIr2La2ykWbIYI3axGVQBFhvSw8Rtn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7mEuHhUtgisLqB4XnhVBgvq2Mtv4heEGevzEQHDq2VUJblawMNAQWkVKy86S51uk/Mycbw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ldgrBfZuAo6Gt3xBGb4lxBOHKQS97aY+VgVq/F4PctFrcbNl1DcCOXqJSMvYdy/AbOFhHL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Y6Uu5UlYlitG2WweO1iVUTaCivEvBtOJWGo90moNYBogUbInAm4mMG1ai90fxFZB1RCPFL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BXRjGppDYNPHEztCtxxwG9tz8kBatV0r9TP8AhUsfMwiKF2hn8wOWBCDJe7uG0Id1/iLGW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hf5hTFew/qK8Ea3lFmgXdW7mSs7Lc+2AsDNOKfqVKfkNQVY2tlaIwrCl4KksLZd8RWhcbo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lB+3uUqiatzL4ONLmYxvv85lUsA9zdM4o1FHdQuiIwqbu3XcTu0xMXiApc9cWUgsEHg9My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9QsE2ngsIbaHoqHaihqIYrQaurUAhQ+pnzPNwVqJCYItu4ihxDniAzRvM261FctwbvEEmr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ghgHhe7x/Mu6aDU27moDyj8x41prF+mVKkVaPqANbSMBQ/LE5r1Qr7SNFOa/0IZCy6bH+o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5uDijNbcPmIwEqFXXmOeWCeJxD6RdoCYILWIP0wcw3MAlAfJjaLzKK1B129bX12RdRr8P9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194qn7liHeCvzBJROWP5jIdSJZw1imKNBz/OEcUB1w+46HSWQ/EIKHqg/mFQQ1TfzDgJcB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07Di9Yd5W0omuDJRAASOt7g1Q24RGLgRVfDiWFOcnb6h0IXQxbocytsF7uy2QtlPAu5eC8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7A0slV9QRtj/cYwyNe85mFXZ+skqio7bUUFrvcscLFNEMASq8ssFri9ywsGzUbr5SiMclU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SypZyRAAznuKtRk1Qy1KQDzxBe+ECzdwU6NDPticwaeoaLtMwVVWviBMxWU5V9pkBFNopF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+cQoky6lKbsqViYJlYLGrRDSqaoqHCLyuXGqTBfUA8BU0Qtsn4FfziOmc2sFKWYapDpHUa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tVbkWinQ1Mb4xEiMdbChmsfmL5w4KFmEF2j9xlXpD/UK+nbI+kTV/0YOTTbBK0uB07mLSh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YvS1/EyFE0DbFwe2NvG5c7ASg1Y06jScaypv8y7UXKp+pnr3f9WW9C2qP6hWM9hr3Vyi90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pcZSCQo4U/qFQ2u/yKhlKhlcUghYOmKlt6ZavOCLPHBlIc5g3uZgW9FWIe5WimB5gQXrA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fcHwgjzu4HYqxf4iLLYpjD9BBWSxm1v6iJlJh2HiV0fE+G5SECJTW5ZKg1Zl/qCQDurWVq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5DAeRbfEsp1B6dQGbMhc4YwDRqhYGM7qzmZ08HcjrP2XQfEsG1M9ShThp20pLNLHbiELYQ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cuB8ymoK4tbfjEQ6gz3N2xT46jLTfAYl8Nc1SKUDVwrY2s96sfcdA2m3uXGEOSFfABtfxA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kKbuib4DUFpalOeYgnsEjOCPVP6ihXdUGZzN4coNQEJjCS7WLi0Y1ZbjYddQ4MHFZEEDad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yiRaVWzpB2iujIH0wHIbhCrqy9cQsk3gbP7lIZRxSmYDfFOfuD0Gazl+IHDW0TMJANxkea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y9WU3X5hmk1yuAoulCv8AUcEK+mETZBRsmAKbu0P8zK4xvA/EsVrHNlyk/caZZV6HMuRvb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ObXMDaxxN+uF8YWVtYSFTG+24HwjQd5inILedeaiCsukTH3sXywAES961MXJ43oy7i11Q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2yk1KisZXVV5Dh9TOC/LV/uKjdXaYWswGsyXcMohztfqJevspfmZCckGQ+YgXbo/QGJ1M5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6w3HQacq24tPQEB0/Khu7q1qU6zVUKib2gg7xTcRVZXGE4RnlRKsd/iIWqnxa4EWUHpcMW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btVDdLbxUNI+lEPB81jUfpovOGgGhXH4jzjzgRud4pHKZlB8kYtXBB/uN0G4cpjPOen+1x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qF2GOYbFwWC+/uVWtMbcfNwsFIWqePMGzldmEyyzCcUfEdZuQINRUuzRYb/OJSCroH7meM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sQ5UY1FYE8lmIBMMKgssrsFmLbuAigozULSFZbjuZEWHPniXZpHsuA+rWYUVGAsgIlai2s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ZruZH4mkxlanlcEpl5mT8RT2m8diP2kHxV49mAfhiWqNKYitGgqjqBNm2p/hKAzvZR7igK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GwGj5qBAPkdnxBMtbLKfmKHKmD6XKkcNY31CJQFQcCFlANFYlkHK8bI7dGuqh8yyVvCkHq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MWIKNOGDFtQNv4jaJ6WL8R3o9lxxPDbP4i9W7B/mIaIL0s+qjY22QF2jRcWvG6B+pUhWya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X3+GO32AqPzBLGjFFEWsJGhUFM9ag7MvZpeoRhDtCK2b3kQ3L8aw6Vfdtv3EsrUugCZb9x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YprTBdNx5ktRykR3b8aPxMJ1Jj9EIqBsIRpvcE4LByGHhQvAKLddzIawydZzEDg/macO1T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OIEaliDvuNycJ2wAK4asZsjQcS4g6VUo2OAEQvVbUkwvVr1xEYAr+4XrrxCGKcGGuBGkqq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BYP3OAaRGoKxUwbYyhdRtxBt1tSWzFSAMhMB4b+IdL0HE5MZ6lmwpDmD1hWWZSF5unuJFo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VvUsIW1RPUncJJBZ3Z6+LimtkKtS7huIIcWM/qG7SlYTcEXQDKU6ctX9wwIGIqTLpiVcs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Pl3NckLSwm670La+YgOBDkjhGwFplJRHi/aahO90CaRibQCaFvq45QJ0BGlmODmoBV981/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v4mQlOUm1Rq3H5iT6xpfqJMWACzq5WTvoqvqAW2NNV+IEBeFgNIO7/pGzs8MJRBKsWm8Uy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a5iQ7of8ACUGYUSUWLgaX8MFzWr4wInVpC6rK9xlIlboWodUR+wkzV/JL0Ldt2+cQX2L/A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z/EYGckritVaBzZyFQlr/AAX7IBiiKq35xLJqy2klqCgBS1XuKwMx3tL5y1NoZMStUDNLX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RUFU+i8UDp5V9TIdGgY9zCQqGA5JSKQu0AQdV3suFSU4yRSa0qu5YXvKkfUyqKUrhggbs3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OCVamjZtnCHsh0cTTdZmVtDztmEW6RhSMxjqYoPuB7rVgYCDpiwqX+4sbg7XcCGhvveKhS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B0TeWW7E7coeYJdlMUqRxg9LgoXRnezMI0i+V1LhldoAlkdRmUm7H7YF5H43KsuYYeKyiW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DM1FYAHoRxRGsm6haruSjcYQ6B5xAqNj5hXp9FOJqg+EBUnlpF3fOvMI7ZsiTrmaU1VMRa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k2bfiGIVJhuVA7DhbyjX5S7afiU6Jm+DBLUQz3mMpF7zGKtIcfyQaBFwNOi7iMbGVWvLfx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Z+yGkk9lj6lqVWkH+YEKU5Q/zBYBhDVPjiGJnWQKdy8Oifu1BK5QAV+IhKcNgYJZm8V/cC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jNbhTBHogz9QdrA1nCUCHkH7lFzXLNTFCOmKDVV1dBKY+5QYseaLAZaXRcWNR5MlHZfILg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NNR/SN818Ew0Weo7n5VEEnJN6+4pU0ZNIkUC6WLVsT6lmN2cm5rOG5mqy6UEqRXZtGy5sC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6vbBWhdMB/MvCb20ktNnyYClJHKzUvNnlgmWM+sixtwNBBoem6QBZ1zapZxsY1VRrANdw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Dq1VKqlrIXngguEDeWYSFQuzVYhqln8gjne/pdkpdl25IT1Kr0X+YjbKZBGoIlo8hxLKDZ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EL5UgCkLTkJyNYfcU+McQ7RLIoKwwN0bPMrvONx0XiCK+4Ea4ZpTiWsrhmMY7TK4yoMZrR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wAfzAUn0NE4ro5BKhjZV+xVDaDHDaL2nIsGXuXx7s5+5vRXaySobfRVyq0Wy3pB1Uk3ZK/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PqKLUaZPZ5mdXOMWfuC+JzIIS72tdwAiAF4vBMau53olIL6qPzLToWg8dRqBHpb+Y7gLf2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cA0OZSq/Ma3XBarx3Ap4pZJ8TXXWQ/wB0KB5kgepfaVi6usOZsPOgRqKda4nzGkWjiS1dd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YJ2v9RnNAMFtD+GkGsSqG1EQFljWvEBXQ9NwVpcVv5iCronWsUaggbfI1oikX2U2ASBLyF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nxOXBIO4/aApcSOOLxv8AuKKtVgUjguvkKMbYl2ItzDsri1fUQiNAiNl9CoycKGmnDDkbp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lF5D8RoNA4OolUrTZz3EKQV4PijUZ3aPD/DsBLdopXY5uN26lWBwCUitohDEq6mIIiwYuV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LlQGtrgbbt1EwBaSqd4xPLH47TM7MCH3cDtYkWrutShmUjmq/eYpUyY0PqCrUapxESiOES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PxM4G1QxHOey3/FwigOykfxEJksrQsTNgqXcNhQYrgwmJ8mS/EtINOU/JCmINUvupup6cp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tins6triVFtWgKo8xPDMGoH3ECk93FeIKyGxwrq+pg77Yp9Q8LH6e4QnBbQZgjvml9cwVt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FupLfcJBS6KM+IwBIoq94hGkAovA4jol9IWY5hMqoCKfDeA6vljuZIUtHqaiQ4+GVGVuz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UAB6JSB/nKQcLKFvC9EDpb0RqBDaqFVfiXplgLeUFUt8LLEjBoSy/ER4B0ESA+GRdviGbL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Uyg7sv2yusnCUD2xO5u3S2PsUYsKQBs7MWI/Jnh0/cqD7Yty6ZauF2lfmIc7sG9fUSX36+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8i5gWsC0iyu8OUiLCY1/RiG6b5f5lqi4cjb9MsYI7/sixfeaDb6qJoqatXtZBmn0DX6lpf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lKP4gQq2W5/uKyA8Ih8QAR4xeVPB7jvorhUFFg6WS0xuDJA1v0MwxjzAZiGO6lRXmILFOK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0harbi1rGtsZdRNL0WoHGFscBC3HY5XDJs+xaxQnaEqkUXQ3ge0C9GMzIy52XeoSlbnBzK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dXBxA5S2oCNZSr1iGgoi9d1KMK18BZ+Y80ctmIteasuBQv+BjRvjiAq7A7qsIIPOyuIEuo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eUqE+Yq1iqJGa2sVuMiPBuUN0W3jn7ZSC6drFRsK4vJLWKt+CCoKcjj8QSXLgHQKW3UnO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5hWCDguFm0kqm/uC5T8if1N0GNNXbn3H7jLolcGW8bMYFKBPYTTYaKWVcyVtkjSIaoK0bZ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rjAWu+1MBQHQLilh21SX+Ye6a2GiVlgzXpjGbiQdwqX9QxlngQUqS6o2PVwGCi3KC/TFrx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6ATEphx0JL1ETQOkkqWAXgLWZIbNKmvqPqHLf9EtArW1Jn+4ihX5w4AC2whb/AGXRC3N1B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S2ugNClEBE0eblbNbWikcmI5Gj9xsHqxGLIoOHJtMQCRVP0H9wcAvPcczQeDMrjLL0QQKR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HGmMGAUPPMF22ZVw+4AHBlVK+olzQIwLrxLsl9gVcoRqKx3FqQwLHgKa5XEaVQopmB44XU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PKqKotItKL4l1XPcRADHMMZospcGqblf9nE0TIt1KTRdnLcCoS3kB8QaC5Um/llgvXahR9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WWs3oINqzH/qhSiswx92Th217n8SgI1yC35qYPJzEigHqFL1p7qGA7AjYa56nFY4ov9ysB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CHX9UdSgHmz9QgXVDEsqC/wDZmCGLiyl9UrEY0uUxK9M3cv8AEXvumr+IJB+7pwfmMp3cA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PDT8zWXgpCGIJxWbPhyUBBXnBZ+ZRjLFdOKmQVXhH5R6Vyl2/zEQEjVuP3KYYrFMsRrujA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N160cc+oO13wYHrZ3/wCpcDQOyhhSpRuzbAltskocJVkt2Z5hQ3Y7wKHziNCiAF9hM6GWf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TkOpQovxUSfPmUjLnc3Ey1cHK8PtluSPBLqewAsou5HzkXFL/AMZjgMDQVQu5R50/EWAXe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cWzvMDxIiy73uCN6LExMhdlcQVoZGorYYuUhOqY1DaWBGz0GA62q4i0ULyLDSz4mh6uUHl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coqJGBhm7YM6qFesIlFCb6/8AUAgAByYSMuN247W2PK65XO2XKcgCxAmw6UhLKnsuRdfRH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IMS0lZsK9alA3fRlor4tGO+XFOPzBkhKVsjZTAADOVFwf9AP5hUDuwqirXZ0oGsV3WyziR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LdqPR3qCf2CQlUhtRUbQIdN+phTvOB9QFIqEU7XxBmLbYNn4YVC3puYDPcx/cHiyLa7fzB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HKua8Q1rxsCx0E5R79sxlBVDxCDcbQNfcNm4ayUGdLG4oe6y34jK0PF0DzEbgfVT8RSCpw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Bsz/Me1YdwPmWc12wW5Qbl+aHvx4mCcbJfwQq5fGlpdUNGOfuWjSa32hNblK+EwFE9o0hB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GOCp9xYw/BdRwb9gx6IXgBtBrLGus0LH1qNNQdLYo3ziU1HEaHCavzCi5mhXczswnBXZP5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CulVMIueFXAl7pdfqKYCeTGXCEscmEqNEYa4/mP7hq8LcEqkreaZeUA9y8C+A/wASuM7Ik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CVxsRALn5Bjxlwf3S0IrmpUFF1G10rQqxgtWrxB3iOcBiKbQ8h+mNIMNFP8zRNVUY3xcEf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hrxd/xU2s87P1HCQdjf5gCwPofzMyzV6Z/Mq4K6UvLdwDLBI6aLHxa9MNUOwf6iMhHIZEI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SmRBXeip/AxoIOHGJKMctKM+oCTEUPJWIlMXfA4z9zZEQ4T8TMFt3ZcCKaVQiYgbQCop3M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THJoNSpbF8FTbYPATZXGbucrT3C2y8DMQcLnHVbYToRci2HxCD7QVjvNND5lFfZGzAVEvQ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1qIHQquWBuB5fwJuKuzCfbD44IhYMsr2HIQEEAa5qpEyOi6MERUYBbG0H1QSw0r2q/wBQq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YUzgcV+oi0VjAKJbAQfmONM4rcRZBwqErrReU/cqBaihi3MznJ8qI0bdpmoN2DOQ33KZVD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0LjikVAGjog0ELmin3KCp9KVK2wvsImwi5bfuUo7EscF9RYPVhU1RhihTqDT9TJn+VtMC8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8/tLskDla6ZI4vQkQvF/iFu8jAlV5mt5xQBX5lttQS7KT7gdZ60NPzmDiFUHA7jSQNJzlw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MIprC5gs4MXmqFPxFtdtRWIJ+xX75jBNIBC61qeUeBjGzSarqUPiyxHlNBrqZO+ZVP5lBx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KdXEK35l7FfcC42gW+JDCEI+4W6xCixxEKti2S0tKAiJtasNe44mBo8L/AMRBbGShfmKgq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pG6Lf3ElRfBzUsFq7QqnuABFgra03EB4KrwTzKhdmsv5hTkO01MEsbzVfmNRoc1ZiUUbX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LZCuCIF4zZl/iDgxbVA/UQIzrWu/iXhMc0E3zM3gsDcqgiVrPcKpAN5H8w1vkLDHlpWL3/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iN7S+NYxRIFWu3eYXEXsEIGi4HD8zCeF/swxgHgGYp8i38RkWLQXmfzLqtMCL9aiSxWskE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c+hIZ+peQXBa2AdxgDOMdQCsDo9sWSZQOwYlDcsEcLn9EdjjVDF2AQJmsKlCJ7wyEQET/A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zI1QMdxEMFYtO1c0G0z4iFtgqWu0tuvUzeaeZQDXydQ1I0pbKKCtq6ZuR9m/cCLc1en6jR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i6Jeoy4iet/ETywqsREO/4GDLUVavAAe8SNtvJRIgCrrCAKVeMYgFb6YGxvP5g7GcZ6ldF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isK/hMAcuPmaQIP0oChViyjHiZSkYGgiVuQNRnlZU35htGhS3TzM+PYv9xzV8Kj7ZkxHky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ui2HzylhEolBt8OJlipA22hz9QmAPRj3jE5BHFFKiQrFWMoeQ1EKc3VD7YmszOWsFld6Qv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5lLE5dSng7qj+JeBvB/iXv6UdDwtaipUsCw+IadYfzmFK77wHDaWSovwUrGp2MYKlruJb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xvdWyvwu4kK+eXN+5hvAh4+RlKC2KkqKnt0TN6pA5lYoUzUrVyvbG3H9xeMW3ifmWqiz6R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6EV+J2fiVfiK4rAcm+CKazvX9y201dX+Zf0dWqvxHCeWvH4iaB4SjleI3llPQXEllfiPqM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cdACMluYoGCWGbRcZrFj7vLE+UcdRGgHFCj/cpLu9/wCJWCpzGe6TxHdIAEV7jUUr2qlGf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GrIyoNywVG6ukJl8y47oanNwLppaeCVyivIUfcU1JbdpFesHYDTEdHYwsYKEb+v8AczG+5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UBfeMswXsniyBWJGkKAzHAFWPcWKTulCfCQQbZX4PxEfsJUOEG7WNCynSGaqA3W8LYjkE5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e49xwjWigz0Es2KmE3U3jeLdI3tt9NmysvC3BhKPP+4gM7YKMsCFVoB3xK4gMVFXeoUU+g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3lP2lIApqxcaDQO2os6bigpoxFXk91j+ZWozvX5QmavWf+YMYqLCT3cQlHTWI43YBCuGyX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VLbOH+5Dhcgf2IjtnuziD0ELF/1ELGmDSguFUnOCAG6HliKC/gtVd4I+DD01/JHZXukA+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6MYjpFe3cC0NV3/uLxP4BhfoVpfmAK84EBTT2DQEaB8XipSUPIy1a5jK4Y4vAXRL6vO2vo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lq4Nk75MUMrfkHzLrFwOYssj2y4FTZFtsWG4blXYsEC+BGPiUOZ2KoazbNuWVwCz3iX0Hn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MCiua+4KWo5eU5o7gP/kQi6rB6YLgwAbqgIJUbptqCqLDqKgWy9P8xQ5TK0VKOKBn4RUYT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lUzaKCdJ4uoRM1ZwOpveQhB9Rs4IM8ykNZL1uD/eWqLHhZOJkfMMgrDBM0PVqNOlbAnZpg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c+SJd+EDLBrNKJQCyJ6m0GUE2VWLYLPmGruGbMYZ3cpMYuH6IJZYR98k0fmJPIxSxqN6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WRR0JftgcJPkfMVARIeCVh+VmI+VMkULbN0qz8RA70zN+YLBOzaNxlORVwCQBvJwZIapI6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bDmlNe4lQO4q/cOrs0fczRFoZMpdxmqreszThWZh/cBDHyGjyxyg9VgPuGK+Y36NRN2ZdZ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twZhaBzLjUtxhW+iBc/2rQp0ru0wFYQ4a+ZgwUUOiyKVvC22YXaF3gpIbS0Lvtip+YLKG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l0G+o4Dby0sCMMrCz4glLTsqoq8l0z+o3lOzLLCFX+EJnkOB8yveQ1y23CQ7seI7MMpfxE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oxbbGBu2MiSs0Q2M4v6nF4l1AFVAUK7VBijWyGJ7PVQtLI5+ZlFjeaYKAKaazxDbs4qx3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gqHFdRTbRoqVL5prqUZsmYjMzXcC2Ve1QbNFCyUDjav1LGOW1ZyptD1Lg2KZJYcaWMR5F2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Du0P3EF94U/mWB7pvAWusFTLC2Sa3pKluOHUQq2MSTKHC1TWcdxC+8BK9QikNAUljFGKBc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HmX5v4UNTJp4XvLWu7xCjpB0GZUDLkicOHFN1hcIMh2pqUOF1teiK5dPAuWjR5HyiEA+Gv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8cSoFPYMFBGWmfLqLKzuo/EYFZVlgeCH3pmn+4bLhstxCkru8q9XE9cK6n2xtitU22fUtg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QtGnCvody48kt7KgCmh5ceIpauI1NH63KHmGZP3Fi7M4o/LBC3I4LB7YaqFpfMr4CrVWIi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EuOhibnWGh9xVYRsaRiFzX7mc1xBVWZZw4IY/isWAWKFl4s7jCfD2hENKIy24lrU2Jtqky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gkr0LixCqVaFykpQ4njadFhHbEt+6ZdasliKx+4ltwebKRnNAv9kvhLrFP4ll/KGExjN4K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YYDLddghlF0Cj+6lhi7osLS49UQjZEBhtjUapwj/zAGhayJ/aFFgrC6fUbxrFeFfhEa/Eq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/MCuyx/dHZSeGYw13VB/c6tCrb9wOB7KZMioOCtQMDSr9+4qtN6vEAFF/KCyLwkL318QjK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e6+4OHrnccFjziLxSndmJUB6GEvIEVzzL5HlXcTBem0VOIlzDyUnIKPUjdzcFgLFNLzEUY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Bv4xCix3m6ym3Hhol5La6GAevfedE5rAs3D4i9XGqIb+8SlHg2x8wI8CZxoQlStbj5h1bM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MC094P1FKDcBmPqA0XwyAtRKcmGtXUPDPSgfLAgAeLBuZJ/4HUrgGdWGvxDATkfcogtZEG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J0UEpCzYZU+ZbJqqJWJ2M7SfiXBV+P4gK6mtedXELYrYY/wBwLl7/AOWapKoLk87iDayPE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n/UBXlWpSx2+PLRgwUKzRr5i7pYMGvcwyeWy/qCSY3SEaxLsoWeAcwRpDV0My5TmsFYDrH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Ng2IIosp6gcWzBW+oFlU5wfuG2L7GoEUJiwTLtBzrLc0HpBWUIZsuzVyxpbzsbiscjm2GU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lgKWED3mWWVo1azBv/UcBXa2kUc6qsL7RoD4LmovJr5c+YVG7K6xuPCY5MRNk3jK4tw/rL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Ja143gi0Cwlu8wQyKhdGuIw/WECLFW+AvxuUO67KVLiDP7zYuBm+E/iCKkdf+E3wX/wBYj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inOzP4hz/ABVqMtFW7lDg+JXUR2fRChKjZRwce5iVK6bK9wtcM2XV8M+XY0fzCzRc0rR9j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8dXKnF5sF/iUcoOX/AGmivhFFy7HK9wqWciW/iJkruq5wExBALSIHqOA/If6ludsB/qCNb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52hbPFAUURGyFUapcamMZ4f7pBrpd2ypQjuqiwxwRYGcY/wC4Iq6hbd45JSqpdKviYbw1s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kGHJj7wPiMKIdh9EbbkUcWYld1psEbcjkICAzHijmGn5s5hd879wjfbhbrJATUu8qJcwr1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MucHohTKtFFS5dMcwWZBGNxUWcX4+ISGOnOAfqMM8F81MnYyi7zhr8pQNwQywq5a2taIAq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nOMVOMxUWmS8wZiBTWmfiVR1u5yEzqCgxTUDptdQq0GDBUdiuoUIpdSrq5cbebwaJhILKq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W+oaDY4+Jq8nL3LhzhRMii1SMWXnPiNdLXNQVVdl2zQYrEdIzZMw8M+ZRWkN/CPvrsPLU3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vt1gqi41gaZE/kmNQ7E/AhYApun9RHakKCgJ44dUXHeOWWX53F0o6aYHFYarCbU11P3Fif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XA2kAdN/mFSSqC6NEVM2/wlXhW7q/EJeRSv6mX6USjCDxGWr+XBHkFc0k8HYWKgsR5MfmU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1cOPb0S4hLBTn8xRpAAaPi5mLsAzC2PBHxM1je0GKfgdPMBKpez3EGA6FkS2bsRfyVLAc6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VKxigiL2sAprAWNVKSp0OfMz1Nqp9sW1EzltEwobRQQNoONhMwL3NeIOKHdNBCkXfd+WJt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HWaAz/Alb2FPKFoV0e02QBKziLYxo0BLXqcxnBQfcu1XZKR9sZoZYojYyK01xL5gY0NB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kuC/mnc1AnSKCVViGFxctUAJje2WkNubF+CG0sVrKoFTL1ZzNljl0IurqUBArmZKPPE9S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mqZ1U3IKkLXKGRUpUtvtl9IAzBEM+csWFv7Q/iadXn/VLDzqy/iWgZwEHrIusD9MrzdBWN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1VIbSV4Y/cT+6aftT8UA1BDlGlv8AxC+QtW7zxuNZTRjUvwzBAou8swnSfxl/McwRWin8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DwKI3gnORdTLlFh071EgIuAMFxKv+IzphIsfuEYhu7X1Ghdodn1BWoWdqF6oGAa/xABBPe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C0I+SFpAWJLoxfcumzZt9zLqusfwjrj5FfEuWeS8Qn363YsvSK0llbIg/A7RTY7yWv+0Ry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L8UoiDBv2/EC4i1FgMBehNHtyW/llLKPBKD4j80OolXPG1BEYmg1bU4dzgt9RdvvefEI2/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gD/cx3zwGoiwATkjVfeNS8wY2riVF+hAr+SH6IV0A65YWQbWV9zhj8vzLNJTxKewO1iTZ/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1KsltFcS+idxmG0VbRLS2dtMRFVr0grjDBm6ipYsHwYmT74JgmS7KojYjkHuDNJ5f5nUop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QSgpqOgV2OvzLzDPGX9wFgQ0iliHkuQPcfhN9HkYy4vzCG/4NJwpem45ShswB63EDGvcLG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zxNbO9RLkF9b/ABKQPA8xneWUWZzTzHD6Yj5hS9QIKuPNtz7ldWOc+BIhVYUasg4D4qV47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KrMsYPxS6IXBzg4nvMHvnTh1TiW1Ucq3AlLBgrd7xBCgXV3H1SQMgCJnnLl4mF9W/DgEAw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Ira0lMq/8PxcQFcUFfriBCqNgwL8koxMOpl0UL8R4cvCZ/MC7IyUP1EAm+MrT7ZQHWt2t2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MdzEZ7FoFbadRSmG8Fs7ZKqoUKJUNjWxl51BeR2zQotoYjjyGrA/Mep2Qk/DNDeAvzFFAX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Q77YAtS4G/qbvmCE1S8Vl+4cyvCP5l/X5tf8AMteJ30VSP4gyG1m8/wCIEW16S/xMAO7v/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nV71CNAElA9jXxFKo7M/uEzV1yS0Wq4tYjbX84VwchQFOvslMT1BBLwxaBMMXNBwxsd39T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Gqz5ioG0S/LCUG7iBrhhQ5Uc3MFwUdQpbCKmkvj1KAvjVxEDhhoKOnuEBjAaipxYShDIfi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ElTcHnsinAoxnqNVcuIXwBmAKYxKAHCsFmNDzAo0bQ1MLNbqGS5VkM1vYIbhzhiLlccw4F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9oPyG7PmUVGlgbTJXYblQqta6ylMY51jpxLG7ptSG44y2ftlwYGwaWVctWG9JkaGEWvRLV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v2BUQV3tu+hLGR4pcQoPPeUtPGjmGCk2qtFcA5tf1Honyx+oCXfV3UdsbtpfzAI85W/URW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tiLyVLcEEyQa4ZgO075Wu4YgsBufuBtCN1R/EOOJ0X+IeCvOrXjU7HbMZx/xjveHnMGQM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1eN18S8Kom11MoF3ZfxM0N4VqVzQUxVIQba0F19wSkGm8UiXVCI6fixcPpjREcgwZwPkLN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UlUGxtYPqVElji3MLeVwpZMR724EPLAAVeKiMjcF1R3Prvt/BMZCwpOBVXFbpBtCx28aBA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eWq24MTFldtrKBuWAD7gV/GNRy+QZRiHpj7jtrQSY+ZQW3bbgxSnF4X9SiNn2NsIq93kmS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sKS4vlHcL0lLKbTMCX/CUdNqkDQaLNLR9RKTiVeJnFAWHOkMizy3LK31BUwnHlyYkyBpSv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c/MLgLK0xWIUKtrmlyHKdbhV8HVsELtYvQfLMcijbe4VSgYc3Cjnfe2OAXnBr6gaUHltSL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plq6d1ltRSlmTEWA59UA+WYiXwIT+hRwcrWDOArBdamxWrouoQKU4GIpCUE2rmNLR6OfxK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8QP8AKiCMbZZtbIFp/Bf7hAsTj/JGrOvKMGybJo/siD4wYfgh63KUCceowJchK2V9DiOZw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p2gSpkSnAoo0wamgM2cQoDubQxOGHNLZBW2vNX1UTawmKsBlNi+aC4nltLUMowUfaDBlhv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bCt5BcQE45rfti0FVK167lOlHQH7iApS6tCcCuebiU/qtJepYNFe2HLqqoi1HIB0F3CwK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Q/wCMxWCK5gYob1GHMsncWc7dRYoCcnLK5k5Aq5lC2txAsHi4hEk4vWZxh1YmAm5ZGAZyZ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weiMoqDPkxM6ClAW+kcXNtW2OYDZAqIaRWQRr3AYXLi1I6zgCPNIfmNvbxAsqq70uILunB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y0LlZbEX1MqS8PRMpJJT4iCwh5H1Goh14q5W5btD/ABEN/VCY9TZsqOlPmL4i/IOnUaLXH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F1USs1GVU4zUwYB4NImvRgFgG+Ipo033Ay4XmFLKfFSsZ/GoZBBRgg5EoHqG2sYv82IhbI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J2kZ/caYgKAFQeaRK03wV4hQ2Twh8G4YOnFi/cvctWgQW5Q2pRzpFoowwESYGObqAloOFj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iPNFi0fPcNfW8v5jGOzHNVL0xUXgNyoUTwI1CtPrF+eiPKc6yR9bj4Ms0h9EthDv+I1ULl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5ql/R6sJkekJt+J1AOs+yUJrgG0+Y1eA16JiW7KcVfbHZZeXE0aDnRBRAdgX8Q0KK6EZwL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S2UqviJbrQLLZYBa67MriU8tfcbXwSxm9wliqc1+YW7COhz57lIscCwqGes3CjFAnrCRUO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R7iiUfCJpyVVdRklVVSwoTDzF3kOmGke5nk9XAof4xHbZLEbgoEtO4DD0qKreQ3EAv/iUz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wsW4WXx5l5OniKViy6lkTsxjiUKry28RFrWtsLszXTUE2xbogZehsh79fyjoLGc1CcnENF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EeHEr5rflw7xp/wAEKZXL2z2gCsAa0YgwAENakfbK3guiJvJqBJy2rLO9KIx7ZmHnfDzUt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3yVDZ9SqG9lFPruWOJou4C0q0tB9zHXHtaPXLHM+VVjB6/F9xR4SWDKNQV64cEcJmxhfBK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I9OEAqe+IxujxdfogOHigDRHCALN8YYdLFAKJVAd4biA4ZR/6zBKfSW/RB11Nyv8ABLKzy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v4lmICKjTFzXCJgy/bpv/AMlW1065/MQ/Tq8zcff7GNk4aa/UocC+YFZg9XK6uTwiV5Ao1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rXrMvnmyVPzENI6C7mMJzZABtnY5SQvpumwlo6aiEpqoNTEqhWCVKssh/MvjzrVPzAnM9f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/9pw0SWkYuIQVZLHMMUnDNv7MQeA/QS4IGFXdQAXPCagaBVLw1rEJZ8K6/UwsY7v+oWbF4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rub5HghkQMQ6qsweSl8t5pDfOk2HUH3PZADl9RUsq3AQmvrYUZNfUQObeMIrL3hwfBB1O5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AgeQ1ysy5A1RX2TIr8BaCXaeEHqFEFsEDP3Ftr2nUoQpjs/MWJRd+RLzfYupVSo7WvwTJC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dVAp7aCzsgt+aIg4HpzHWnUF/wCobO1qwCKSd4YHRKbVqUQ19szDLWWx4oQhsrgvKywyb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7zpZ/EwND835mCLaxcCm/k4+hAYo+rZTsQ2sFRzB1pCKb26taxCQoXgDWIgDUfaxhpo978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l2vGZolchfNS2wM0aq4p5AuwqXIZ8KXMECiCK/Uok82kIqEtE77qKKQNUAcHRFiXmaWEtf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tfiCYbxkjcCFDYvzhzLfDhMMe4j4ndqUcObbu/uAQNXcG1Q8C/wARbWbtK+o09mgB7GdQq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2lMU1fmCoKG0t9Yh9xcXp+Ib57YOI6wHagdFy/Kt/zuZ2SumQ9bXS4zAqq1MBUTtSH8N7a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gV9LsgOgL2Am2p50gXvZgQ8BbbIqbuxhxFFugpcwVHki1+Z2wCFTARa2ebMMoowwQ1OZGz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QG/UvmAbtzONyvWyNQ1L7lKLBvFlg2xvoBC+jjgskFTbOyNIA6NsYiABUyL54lrR1kojF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NnuoiZW4AGz0Ygyn0IrrL4LLygLWAWUiBrm8OJE+SvagqDl5EiCSrKc5qM5MkGnC5WgTQq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hf6gIU9GhX1Cp5W0ftjYXQt31M6Tu6/zDDiVhfxFoOuGz3dQ1ZrVrR8VGRrrrBCOEQGBsI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EA2a+T+5hg7F1+I9r92D5qVQdpyL/ABBe9yDXEIzytQW3LGAc50wwL6BNXwQsBFpd1SMbk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XA3lWNJKS8HI0ohA0t1bXxDXd9h9QJpu6JKLbF5S4TgV1wlIsdg3mNbejtb8ytVs20fc0W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+M9xTADJbvMKLc8alUkvGA+YgyflZnMJ2BUHsw4qmCSYR0MNw7DYo7O4BxWtsML1cpTKg3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ilncn9xBLVZxuBNfHhcAJnJuW3IhvLfc2dh1yjWag7UWpPS6lVYeVD/MJd4+i4NYvEuZY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WImlBZFXefmBYNeGBuAXwmYaDdVmbItOU035nEC+iqc9Edx3rPcoeV+ZQjQ27go2Bh63MU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8wZa3/EN2TS4RqIkrq0ELw30Tt6szlX1mVYaXTevUBF0rNkHxLzh4+GCGi4HNGtwe0BC+1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tf7mlR5m3/b0/iGuXtv8AEa0P2k/mAWVKglswOLWKCufN/iG0GcCRZsNv/vLoBDFVPwxDb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seDFfE5vebV/kgRpVgHEth0UcQI09tUA+KEJ9txlPIrmnb9S2rXihD8zbdebWZlEGqQCNh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hQD6lKX41r8QQApu1dfBNK7KmbbuZVKwEVBJXRd61AGRPIeiJpt1q1zAEabFceJV3bmi09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uHFw0epn16ig/uJMRODcyNTMPEu7jw2o+5TeiXQhAvQHsuiUKvcAzPobidyClAtp1baBNK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4MPzLte4tZ8vEBFKu7IgTUNnpxByiMVCgP2cY86QRUbMGchChcl3pSCW345IAxovBy4j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KGXyuWYMrwczPKa3R/MSBhd6LAXIYG166ihse0AQZBcqpUubYpf8AYjRUta0z5ZeEpev9I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MtaBwBbE3w0UgeTzAgjGDi2/xcdYD5VfuVyCpRF+mbCzm3+okFu82XZFeylSviVG12izAJ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1ykOiGKrdxlUdylfqLHja+yGJdGN0twzSlit5grx3IJZSAFCjcpzJqQYVnNuPcx2HYBK1+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4iIDKUpf7maiVFM10SvVyWtuoLAfSiD9TWpQ6NH+FLzgIF7szPkqz1Bq1RzgPxB5CnkahQ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xneCMybHmNcSi29QMs85XbENq+WtSlC8MGGAItcHLCpYIi8lstGDSglK17UWFC3CagsFpw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X+4AjQt/EzNAs3gWHIcGGZQ2JQq4JfdQCEKG+eYbVBxBuYZlQxR6C6jlWjgZnCg7bcToCt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nw5iFykM1wgm0SsIp+43qA6XULwciiwhCJVijGCFdpL0h5YhzId/6EJpVzWphBWZQyloj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6mGANAXLQzad36mIF8H5snNB8qlzAHp/ETaHVt+oKVLMB9MVWcYy3+WU2VvNrkgC0aYS9/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B+KgmWMCD8kKsIqjBVhDnPuGmN2Wpr3EwE9M++oew3Iv9ReXsprDdZh1LdBImy/hAv7gay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aXfqPibLVJMgzlxSzKwQOGh7xpjeA/uBaNtIYh5/eaIPbh4i78RRNU89OUrDJw4/McwFUW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XmOE+Qg8kzutwKBo8BMTsMFXBFOmwj8QADHqC4OfE/wBIiIk6GXohJ11rOhl7K5PPoiXAv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sT8QOGXb/AHCygLoUX4i6gCQ9IO/OhUvdMU3AU0D+CJk3ZsZ/UHRHkuFSgqYq0GDIhRi5d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CMCtfQo+8L0WibI/VMQtw6/Mwv6IQOxZllFPwq/i5qj8Nktl6iyLT/jibJOsf4lc0SQBqp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MBBKnNP8AMIgiuBv7l6i4I2LFHmrkPETnFWKD3Z/qaFWgmH6g9naObm/vYQMMFmtZX8y8j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GoZExLqBbKTO7t17pl1Uur8MeFcCfiAJWKsYKc1hhzAHluK8ltDeYopu+ILs056I5YLgpf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v8RJob2qfxB6EKcA/TF9KvClRizey/wDbKF3rd/2E2WPP80BV7afxMw0H/eGUa91f9QC+o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qgHfen+CPKzyP9yjjVxMG3f7p/aLl34W/pTOovF/SPcm+a/zBD5WYWZbvc/mZdfs/qCVJ8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wJCStbcF0WJSN8TEdZeeMGVEJfZxyQ1hc9H9RFoKVS/MxtLoA/mXBsErxEZbGzl1Lrqbsw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zUWzVTIEurV+JjE+GX8TZA82DLqx1UlHItWeiYEFNZfuWRnvJ/wBSsil5xPsmJr9L/iE81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D0dDlvzUQKBZty+sy4eof3oaqmcVlmCO9b8wFHU8V/gRhRC2xr9R+ysAPwg6WgbTn8wxRr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UKRW37jYHF4DO+9SkTsYwIwAgDTAfEMa4DBDfutNVLVnGIfGE0t+MtmkYKDB7IJaVVBv6g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Po7V/cFBV00lD4h8ZiHwCUcNTKIEEHBUfUOwuDhd+JUbtlAAeI0AuyxRFBU4X7AlEWWnUR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K94f3NEH0IQqDFGpnVls4lbv26DGWA15Sxb7hg0+UYH3ECl+lxKB9F7mfT0mwlqC9Hd4Ip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2koYtbGLIqJ1pNwZT+YtvbiuuJspXV5Zko8A2ghCgNGfmNtE3QU+oU2hHjiWa1d9uYBrbb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ohieQZL8TAGsaXzNh5wWSPTtZdw0Z3jYziPxyRR+xWzFUjjofMD0TaRhV6KbAEOsdrL9EB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XM2FZ7A/cA0vZCoJwMlltQO6H8QDciyR8ywqnCskyLCqzAm4YYKsiZTx4vBcK9oVaRMy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luBTSGrnzV1HUVsEHxmWJe6IQB1PIwq15mG/AP3ylvvytfiDyutY/eoGrxEZ+pVlzShf8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1NFTGDfq4Mo+mH8TjK/Ln7gd6jAr/AKh77Ib/AGmMkMSDp85iKtrbeKCFMc3fH3AGVO7/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hHjbZIzsDItNMtHZZP4XMaupS1PiCzGnJKqi/n6ga1hbPEXIVbWPMwMpzE5Sdi7mVQtdpc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DakteJlGyw+YRYh3RGSodZrLi1fnKINg45xDvwoqB4l1ts7cWoLM+xgxgo2lo/uBgMHgB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2nRjMBfJDtktWTa7hwerrMe9dAEwRodODxMS8lb2QVRoE5WGUWjXqJMusXloW/Nn1Lyq2o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W79xMdIVyOYbvmFKi4HzLVddwJSOwz2WKgU4up63LAN3eS+iJTcsBh8QGijjLPhNAr6iRz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64FB+IDdAxlBJQMTlaWc/LMXFuNi88xCoTo/vEWqqq06uM4mg08kIN5jDfiC34ZYDxzFgi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A9yVDbpN3XMUgFm+3qOyB9T8sBk/Ln+jiNbjhwMaCUJRnjKF2RxeNM7NNtUD73K44DbUS9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Wvgq4UhpY4gA55AJgCntEyuni/ZXEK71CH8ZiAU7BdxFIALYaRS3qsELPiBqw3VczNQO0I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30e47pnkY/iKCG6GPxFQSZ1ywErnKweIZ0gwgr4iGVclWn6gplDArPiWwFDy5Z3CytXMpZ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FeygmulaAyx68tlb+Ika90Q9ZiDKx1m3mIZq5TEUBS04Bi9Chh5PmAO05oRN59EdxCvJj7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K9SxUxVja1TUMvHxARuVq3GAqqjUuC0rEtq8P4Y7KHAQeDO5jQfmAh6LxMk48LNtodsYKb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0lgkq+MLmUBqRwD2vJLy7jGFHVbuuJwD6RgrC8iTKKLr/ANgBD7f7QHIDzDnD7X8kZo8xB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ANW2en9wvfXP9xcywM4Yi1rmg/qIlblT/AFDOHEJfqhj14O1ivdRavWxivGYUA2S0W0vmP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uIDQC+Ek6oxQK/Ky15t3aLLc16QfuWZa9MunbHuXLtUbly4qmf7Y3CRyMr3KI1vSpWRe4u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+XcpKCNX3NK3bsMB5WKiO1rXyzFLNaHmpi0uyz/2ITHNquVzCwGXLRLTLErYtY/o3BQAbI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Dsklm0/5CFSBoNJBtSJs0KOiAerXk+KiogX3BGi8orCxlB/dMuattUrw/MH34wcL/UaT6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Pw1BjRaLX8SyBHgZ+ZkINKHHJMhQVxh4Vi4z2sItUQOx/U0pzstwFpnsQCxLW05rq4xk+x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BJEjkp+5XnOLEKL6i3l9kAUgWeLHNcwFz9kuEKPwMV4j7JhwBdN/qN0uurJloVo2VkMRgh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pXhfaw/iUYNNFkRPnB/aKKKt7hnRKvh+IGpbelU1EqKHAEPRHOF/uBLe+cxDTssWLV0oi1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iVZ2n8oiloxdkQAudoW117wlhQhml+4lIVaazllWULNYwTJsu/MFYB4WylmPFoFyyiL2v5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2h35az+JgwoyH9MLCFetwLIBtdxVMLUW25Y7uVSob2/mFr1H1L3EvaoZeZD9vxEC23QJaB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ihQXDmZhnFDSzaBoM0sIHhn5kaFIZy0fRE3K4rFS5VJS/Yl8ZV7obXxqLtt14Tg5C28n4j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M+8A2/LDTEXQe7jvHJF4l1pj1eIeuoG1t5D/UPlt0S6KUMRttCFNiv8kpap1WKINC3plIq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08oUGh2l/Up5RHJYhVzDaCyZp521SLordpeBBHvDhKmA5SmIvqZWRq5QVUHbq/PmNYR2P6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vhl/McoVAIKoWBWaxuID0lgCngvEbEDiro6jpvLf5jze+jLMN7Rx4xDc1FbCoZq4GXnmZQ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om7v+IMKB0AfyTMb+6sR4ZyRpYywmSdnmEcl7GfxDBHvFu4MC8eRyykX26de5jliFrzfEw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OIuTHzXGD0rJmyh4h4NrEIJq3MhQcF8lsemlCR4cR0V1/YnrBsanOnG6GDby2ZfUzAWYKu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BAK8aqj8svEnhVl8xN6j4jKAjecQuhkKVXMLwA80ZZzIo0PPxMdZTVFxODsWqyB7Z5LgC0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mrDrMVq/RBI3mBoNMxlMe5gIA84QiBN1KOw3Cxeo6dfMa2Qc31LvUYv1AUmbK7lDlOgJAD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WkXoDsw/dQAblPl+mVQbFNBM37gGl64xEBKbXD9RH3tFH4mW4OLApMAlihf5gVp3q2PqV7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RBq9nKX9k2j6cPqXjKaM2AivsAsyzoS6emGB7JOEx0JY4fURC61u19w7jxkpCuhQ4cD/cc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SVAOLmEp3KNAwoB1dj9suRAZSZQIVO8YmStoXlSO4ec4JnWgUb3BKF5WIZM8hPghStcqtc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L18YCr9zLtHU8MQUwdd39RRQg4QFvzGgwrxB8oQuF2wg5DhYhaWy494GN2ppj7h7AT0Dn9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k4ehYD4AVWSi8ItEeUFcLUEoPp4jsyjuMbWcQ0Cr4godnHUKgWNiQ9KpV4UjCm077ueWAt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aNL6Bg5ib5vUAC1rixCgpasbIiB67mxim+koAB6osaClXFP8AMyJezQUumVBFtjHLglW57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GzvzORV46i9BQM7kWhXtQeqI0S+BoK5uUZmk05rcCxizz6Zf4naPDH5SJgFe3a1/iHNGK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50Bp/MVUQrFpT8ximnMWVkydQolgZopp4jkeSH+oLx3nf8TRpjWyCvYgFv5jQEG09fcHAJ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WDKC8/wC8WUDnR9Qc+4QKJeLQD8Rah3AP9SqjQV6yt65i/wAxZU7uwr8zSJpSv7i4KTgtc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UCXX+b8xAACprLcRocoMSvLEha8niA3UPAojIqGDRAkjwGc0SktAiqj+xI/BwoBaI0L4Ly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Kg4r6Nn4mqS1pXMFLC0PPxB2R5pAA5nmh+IKGODCD+4k8rLa/2hosarvQR5nfPcSAWuKxC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OX/J0JcFG/Lj6IlnJ7uX8RhvTzBD7i9/LN4xcVUIc70tr5YGtu6I0VZdiudq0NHLHfS4LQ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tzEYI9AhzunGT+IoUsFYajJgoXmJlghu84iGPwM/EzeNWMOU8LEvsBNmuHMsFl6QAOI1Lm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kUbIAFzACCsDuYE872mIOgixbm8/iZWn/AN5i8JdLf5hDEztL+YixkbA+JVbbfCr8Q2D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eyfxGwAXdNUBztcI/mDrftJXPzCiu5bR+iNThY0ilZ9XDCBVrTn4IJiJZWx9RFlctFr7is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ZaE3kziGEgFaZl+hKZy8fctoG9JAOBloBMgD3W/iU0MsUQNKi15nEa7niogu28W4+CGXg4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+cIE2B2YYdoFZui+pXT2hfuWxw9YGOdy4pVR2IV8sACofAR7YKsO6goRVrSxW0A9LuZGp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8E1AUF6CjFmv+IytFNVsgsR7b49wAlPGhFV2q3Y34INpHlcQlA2iJeYUtVdBKQVOg2wMKG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RUIAmns8TygkryzAvs5xoF9hOJPSKOovhjrgUn4iHCXZt8oJYJPQWRQqzwZJXagdPCUjgP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S/ibkVcsz9LlZpmrnThFKFy7pxnKpCGqLamOcRXMKsMsrYA9l4pfqgYK1xAcD8wpeDkDc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cLEYOZQqNgCmlUnPyayz9ky2toUjQOvopMYEvPTREaqi+CepYFvPjDYAPlgguMs5PiXQC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DZ4lxW63KoIKzCpn8S8wb8CKhStmlCmG2LY1xGimrMLNRrGrU6HeJsyvawK6W9ywmBQ3DZ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DxFKMMYZdn5mmSryk4hxqAVI7mVLKirUhclcLFhC2x+2MTd84YEee5p7gChJxV+SLhzxbE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afiIgCd6Sy3VoYglCXgx8zLzfQr9SwhuH/Qgc8qEBsq63Kw1es1yxedut/qHXoMOQRadvA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gX4vEak8FJl6uJhDcWS8YlKSXY3xKGz1kxA/KU5/TL+drNENXcp/YQtQAuRyVywcLL3f+o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QYXzswrCc2/tCPHPDGHZ6KFzqoOm15wMtLzmv8QJAupY/qYIN7X/EctidwqT7K9wW9KAmY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10YgHE7JZCk8nUKLeGUMWktLSYw1MjgLkOrLe4tJ6J2dN+ZzGhz4m5zjbmKpz5EqIfOMT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8hmCpffCUYztQBqa3nji0+VjLMYFubUorR7cSiXDhYnhh5pC3uBu71GEIC8CUx6bZU6i7x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u4zqMKBTXqUlQh9x6lmdCzEU9mUBUP5sE9Llu5vrga/pR1L+MmBcuR/24fS2xf5iNFcuKv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KeIEjNikKUgwOJW0fhIAkmCz1hHCiiB6W4+6a1UFWJOR+zLlRDFi/bFne7XSYYYPkU7UTb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qwKTbJ1qPiXhpnGEiBJmdNxRIFDwqL307/IEMq08rn4lff+f6YiUjeaf1EVF7SfzMWxSb1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6f2ZsZcAzKVfFPqyFx8cf6xVlPNv5hHuCLPxfUz8RmrNfmXOU1/bSsCR/wxL0wy9/qENsu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AMh3f4jWxAeFe92RCPYQ5/MQMl4WqZZTdnMCMtpMxaxirUvqWsiaKAg+7hjbfOf5jPhysC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xnNMegEDg43EdmW6yBcPebJhYfVAIBA1jN3FTJyaYIxyYgMaVQx4NBk1iKVlbAvxFKsPF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/MRVzJgviXqK0fJKJDmHESmxihD7YDvcFGGm6OIIoFyMQmkap4/ERizCiKbbTdGvUGAYF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KHiAS9bL3aMIcy1XDEchWnq+YAo+HDiVlUqKuepkvjAdHzK/5E+ZloKtYv1GcFheXDBc8c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OAtHyEK7+I2esQK9xBHI7WytlZ1Wu41HUDf5mRfVVuI00R8dQD8B3irQthwI1egsDnEXhi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LzDuzUERrixcMqFux+ZibkRQGeoWE6rAw2YaEYQ2D5LmYbaqF3IX0+qhIhQ3C+JQyfa/ph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cpd9y219xdo94RJ4zAi7bF5P0RXblrVu3G2DH461/ERoN4f1AHvWUEpNk9FfzDoCd8h+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UQYJfI/iHAzza/wAS241eiYQ7teXQepgMF6AMXAAswthRWNZt+oH+6jF0AnL4iAtNoSjUs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xI6VYERrakJQLf4ygEW9iGOOCs8RCIYcV5YkAAN2NMGAIaVNVLctriWhDNBB3LbHGOoMLL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gu7IirSb1mgsz7LFtgK8kcGzEznZCINwcMQWDJxA8k+6g1NDxdFwNWL0sy64xBTmHaryKN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SvDi5pCa0bT3qZZg2Gq9G4FsIWHqC46+1XACAMsxr1Ma8FFzVp65ibshxcKYU7K/EEK3L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assGU8YIVW1rzCfWQV9bgkE70DBhqjSKfUVVhuuEvPAMpEHJXFOIdnUuA4v4gFsAXbMRka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EuClNDAqkKPv/AASFxRJmTxcNoDdwmEzFlUrGZYKwZQkMfqYpdBl5gAdYme5ZxFauj9wAU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490geKiQ9Zu/Ma290EY2Q2iTyr+p6ky2fnRMBheKa8XHMXbVv0GJ6gEYIB4aX5EsDP5xDz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UbjQrtX4hqmuc/wBupkGeVyyivBWbbyRtBmVxr87gNzHeX/cCUb4FFfM2q3IBalsC7QPqD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FqDpwpr+Ig8NIhLZg8pmGJzC1R+EFNG9IriCpjnExW5QgOeYGLodwPacVuFDDfLaiwEpjO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S3KQ4S0Xo2NCFQ98HBEEBFw1rL1Hd1/MWUkOUuY0vVqFQNMcpSUMHB8kYNndgVq/qZG/vG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Jx/UKpWqDUtKPvMpeuMy5ROY4bEu8EzrvMFLtTHuWYIX3LHHLUyBUsqotrqmPMZxY2og/K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5YZqW7VFeZQYpVAHu4TmmlD/mVqvWLM/UQ4lGUNyra0fzKnQmkdzjBKLp4hoJ7T+p+4iIg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1t0YNg1pl8K53KRmKjFw1y7gXBWYL84infznwS9tuq4Uyygf65GEp0WTGhSyQnay+oi1f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VuF304XHUKbdqDBvuU8va4GggyEy8ucwrU2tQRkfQD9xASAXMmu4beEfCKKym2nXtip2OL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tgeVdwPcM1QwgG5fb8wlkUzO2Yi89bXqK2LwCz8TPWnALlXqI3kftjjSMULfnuBG1l1jZK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cbKc+Vf2w1pIuaKEQodsuvwLHxjpj1iWhQMkzlxGzK0xgDf5YNTjyrYlCw4x2eo+W+Dl8R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fmWdcdvmB6j1+5Q08A/UcrAarmMjjPn+IhWzux4hxggV2Y3Ge6yoD8iLJ7ApfU2BPNKgq9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6osXwR+mLOql8G6wecSgWgRqs1C9oP8AnuL0Jfs+yV6TWhMWymeR/ETNaWDz4Y+s0VF4Y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j/aOMmz21FW22u/qYgGOi4z3iwC4w1ysLLqBeEyiNC/arEHNftqiUfiC2AoQhQHHELyiq1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Zv5lmCqnG2YsAbq6gPdz3RTQALZk4hrLCcd1/tDWG+BMEuhyChR8VMpgpsX8QUEA4ZglbO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LqYbvWy8sxDbaVcONk60DOLtIT1oozUcYFB4CKB4c5JRSI6Sgl/RObIp3Rt1l+5c0JUwgu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uLmIebLYRSDA8LXzy2G2ryAB/cBZa+MSy+AcStSJm3/ibjV4ouUt6clykXHhofcQB8ndfM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pSQf0EWo8nc5XKNURpezIx4sH2VSwXHW+dxZxrwZS4FB2ZTlBIG0HgsYhSkZxRKMKHNgqC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RKhIZKaqNoUu7RJUcXmSkIoUTiNn5tEXM2QS9wGInd5JQ2p4C/wATMQMwklGbuGZbojkXH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EtlQ7Fx9RNZcZK9wBa1TLxsqYwoVC6eswIBjBR5LlVue0Wv5lgvveBqyHjTLQInTAvovs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Mh6hZQgOX+pBkaL5pIrki7G4+6iu6MBNoA8pUQBax6lrYdkEyF5u4ELLqgAgtpPcPKCg7w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RLfMqr5Wlr7GvolGv13ELJHXcU1FoYTUr0P5gAIYsxqL1xc+D55ls81yW/mWs8TcYEC9n5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brvF3/Euy87qrr5iaKIZaM9SjBvOLCXUZp2YdSztlKzPqLuE6NzIlrXMVA27vcxS4xiLFX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K3GigHkhsN15is4cynHvC4AXUJFBMzx/QI5H6IOhslaPm4EqmKZYkGbbv9SvZmlsYPii1N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s6tp+YqKmaVMwwb4HL6scqP8AETUTj+Yoi7yFVrjMuLQ6oD4oYGDOmjEQUGMMSmXVEYelt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WxUpfEBACpTJiJWBXIpWNul5M/MUyZkvN8wWi4RD6lne1q8RJCyCvKWMvwalYr5Tt9spw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rkuPczFTeP6gAcWYL9D2h/E5+OrHuJFL8A+prcjZlfmAGDeSoZUBeuNQ8c3DbBqiuaUXx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xIdxTQ+iUiSeMfUekilBz1A0p3wOljx/c3DiGIrAPPMZzK+NCZ78KvmADyoCeKiU4H3ASs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cMVkp4xMnhG1yMVFUXSajVbr5iRypQ8HOdxluFHEJoZrbMLgs0uIjQCnAHgtjSCgEWdSw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KrXn4OoaNDiwfeMQ6uA8kBFgOoeW7U0sEY77KdMLuTfLaDXsKwAaeFKRqAEqw/mBTJIG0l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qoEx3eKn8wGy8WBHPUojgU14qivKre7giP9BWFXaj6hXCXi7Y3gS2P7BFFo2U3+oHiqoiv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oU+Y4HyDf5ig0vt/M4snZ/ESHOk/ol+HpFXBW9Q+NFqgUb8wZBDvqUgsrFrj8QtH02r4It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p4SB/rX0bcl7jR7qqB+I4JI3kLG2Ae0TSpObFQOQ/X4gal6aaRwahUDwMxKFaqhr2yu+vv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0RAaLWsmRIrG1zb+Iht4ZUD7mCjnGRTz5mQR1laX6gwMbLze5f45XX7hyCotnpgcOKYzLQ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AjsOmCa0UCGPnuCr3OsPcqAJ1inCQfOLSaIAJw4AW/iLbV1mAjlfUH0REQTvS5D1aY/slV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LrjtICfgbPrEyAHTZlwQa479xgFVmVt3BooO+sRaugNMwZoW3DFEKcr0q/MvA2jKYJQHZt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0F8wfnKMyxDVGorZebpjFKsRHebL411rcSWRj5Ia8RZQvcWlRA7c7z8QeVqmq3FuQaBiGR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zgsCUaDzMsN5ZpVEdbpl+IM8v/GSVY+SnP4mL/aisOeML51nUHWydg/uJqOuab/Nx12Ly1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2W/LKq2vDkixxE1SxCEfyDExv+eUFL+uOag23E08fiE217YT4mQjwQKS3pu7SxutCAi0pZ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hGVLBcJqLDAlizN4iNhfWKgGieR/icYZ2LgqgHJlLKrTs3CN0Vg50iVoZ4tUHt54G/wAw9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jNMwP7llRROLMYS2qd5g5NTDiRW+QJF/BKpF8zUpup4D8RqSig/GIORWl9lgNynBVSuxuM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zcKfmIqGtZPUIYzC5ybgkVyca1MZ7ul+5pQ+cSKK+EoQ49hl1KjEh7LlhVlHtWpq8C54JW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g8mWFMTxT3CIrOGmUxYJgGGr4dxZG1KSc/SJY4ENW01LUguotUMxybZpSJkQ4o/mUsvAQJ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M6aPEEZ9B6Q0eCMzDfHLWPplXFOlvq47Zg8hMeW3WnbFXVY6QNdalq3vo1+IEX2aH7ifOH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ovH6Q+KcKXsi22fh2MOpFHEH6BQZ4m7rjS2HhtCWxciZccEt1ZXY1qYVJjZhWooYxRCkLP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qEUkACKzxLZfL2bjLJe01ANqvdrn8TIt8q5f4giLtCE5Dj+6Z6h0z+YeEnyf1MuEfH9Jg2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rxdIy9RPVpbnKzpAIKhRlHOVWtRX4ZnLju6z6JhpLyN/EEPzCJVtRvG/sjduaH8PUFOlWa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Ylk8Uqe5fAvVSNZmMaT+ZQwuitsDwkzb92/kQci+rgwJh+gv7IIKw9NX4l6bDRZ/ECPp3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zgzC1Smw/3MDhaBf7iPFw5V8TEVEo7FZ4gTENmeV89zLPiRf3AKzVfX+YVBX9RgnvH+mUY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pobDs+SJJDoP/AHAC+3X+ZY2jm01LED/4zEr7Eypi8QBFjxErwnCjnqjSzn0vF4CVF7o1r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EK6utyhxJ6FXOZUqGi2ut/qPWzcPpHi8B8x2XR80QigYeuYiMZvrRE0AHDGCjWKiTJpEFB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NxZV4xnUtVIwzBZDmol1AuApHHiOUWmBt8EPLYwYdLH2BDHP8MXCsYKzK+ocLWhB2Y2ATy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HiGBkZfMsParImB+dzFat9xql7Ooph9TFDqFcylkOgy3cv3KmdNyuMqMnonO6efEIll+Ix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Kq7Mw1C6Uq1S2IrdtbL7OIJsjgElLUk8vqUQYxoD3HHQcs+Y02L5XljaODdNB83MV6IYO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KBJrFvPmDdQ2r3i2Umh4sfgiiqO8P8yjsvIh/MC7p7oJjsEdQ3eazxEsnoT+IG+cLMyPn8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cphXVI4T/AHK5rZFYapXr6gnElC9B1Z+oMre2kH5ljYMr/sibb5UsHq5h3Zjjk1xxNO0dN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P4n7Xjf4lXWOaRyjwNPzCC7PKpNSsG5CRDo3XZa/UrUAOBhG4GeVlhVEubRFKoFYU/qVpS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C4rE+4AtL3lRBwHHRAjvS8GvqXGR8+P8AeK0aNZ/cKAb93o+IEL0KQx6IXq8mQ/EEE3ab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C3iJNAD+GWNXtCZ7SlGY+Viw9gWKZou0onKwG0tMkpTZ+TUBaF2Y+IVUabBog1A8/xsdzr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+peeKgsMssHYBcdyYoFuNxF4oOriLRE2BQPuHCLYg8RtsKlN8EoLFsVo+phBPnL7gNI75+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6jgaY+TECNpuECprZtmGiqbzbEUq50P8AuBLJd1jqx+rNx7ZYd8zYroAMvrD1V/iDvQbVT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IcpuX6YyShxKJ4m5GjYHer7iCz5Av8TLLd6A/qWOQdhIusjGWO885i0T5XL9xIw/ORa+40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5cr96mNFpaL10kUrVLzQriJ/jVFW3Wv8AcirmcYa8bicXcwtwO4qRbKO9RVO5WFXWoI55G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GpqDN5RlPbnJWCphgJdsNlAFoW91ErfbBsfxB9CnNWlc1TgP5mId7DiI39AF6lbNN3pMwI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FHhH2hLM9BYlBdmiksW7EDHtFwy6YoPgV8c5V+A+oUQIPBUcZVM+o7STWlNtnEMFpLHqA4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iv4MWqKfI1HdenbuVALwLnBDGBdURBpP+wSrQOgzOKx7lkLDdxHYLpiu/iF1jHhklnibwH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AQ30KHylsU7LzFac4rNSzaR5DcT3XdBIqVcaC/pLxhcU1HWMAB4aSwmFmojbvGtNgWoncB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4kvAjEYg2Gm8sK054Eyi7d4VYXaVy3nKyEdqq+5ZLUG5cAQUYtq7lnZzNYkyPi8WWMOyKp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hfJIMPCGKXv8AzjuB7B0Z/wAxgPkQzPBa/wCeISe2Mkq7MmXnsdo/mGcsTwUODqI7qawem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kaHitHyzeOBbU2MmCVGIBO3aVS+NsQ2eOBcvRAUqcFWrzLBX24J8bYmwcOJqY1RqLN3FF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QeUEVETvPXwRs87Walayd/wAk27wo4zH82Ua7i62xav7gVaJoFy3aJ4Mr8XCVYvNgTJEFD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AA33KbH9AtPmKF6DJpnltKf5uC5Brl+pQsa62PsykMoa3zE20OiDi/g0hcMfAIprzkIHkr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CNGDiAARTNGFZ64uI4wNl5/UVJ6XxnLbvLmJC9oKciEQlclvIjUHDus4YKHAHZ8IsDDSb8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8HM+IYyfEsVy8xRKy3iINQHZxU5RdcxU05zCw2yuBYDhuGSulg6gVDVFnmOeBUAopbBBX1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2b8j2yxpKHHpTEisG0p49QpIjY0O7j01TP+c9TAUgAqxhtbv+UzC5r6mmvUCs7GbiwfqLn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Q1MBu1RblOyoRuHXhbYeSgbas3DG1kfqoguMD5xl6jCpZvG4RppgfyBqi6X/O1SvEK3bsl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dQS328QdQru/2Jbl3qomB3VcX7ga7I5NWlKABS4fxAL0Knwqi3AU6KNQ/uIfOEgzNaAsKL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ta4loqNsq/wCYdMvOVQcKL5oH3KYgbu/wqOraOF3MELVZhuTnBFvhWYSC2vB6hRCxo5+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USKg6U/MvbB2C1BpLgbRQfRBqNptfzCqy7wKZawN5wwHzLyeIRP4mLGLQhrqUICMEba7aB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jE0Jsq1zAUWq2MwvYRl3wQlApdkx9w5Re3+0LRvXjGP5gYC+1/UZLinaP5igkkBiwG8eY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1AmwzhvmFS4sL7uALUTkLfuKHyn/aBQONw3EbbUpL1XqBHl3J+pb1Ncxdu0aTSYD0+35lC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F2EW0sOI9/DSwZDhXDjy8OIQ07cqGpWAMAdnEYVMpYoxeSusH1DNWpUSGstQtRdQaD4hqE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8wAotOduv6l5K3eD+5QNlTCW2Vt7qPiGgiBIezTr5mQyOU4iKzbWc7Y1oqvNreIoIivajj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pR8C4M2y059xAa+1YIlaT5f5YkUeFgfUCpbz/AMswwBgduYxw7Skl5lA+QTLWGig+o8sHR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3zv8AyCufW0wsDFFQoyxTxjK4Y10Ct3Ngnw3DQTfNoAhwCrzpj1eSQxuADvba/qJflD9yj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o6UXRHWC7FOJfixkbtgYXkNZaaVvkN/EuMJrr+qgdk8hA/lQobMcQFzrIbdy/kqzwTCKWW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f8QCo15P4jRRBhQh2EsTgMcGiUZDea38VHPvNr/QlOh6QKC+64PpiKKCIAdbl1OrYA9ajv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v65MBm3hzfiIrW4pv8xh7BZEuzMe6ONkGJcaNYbDPWSBkxtmh+IA2PFP7mgj3k/USi2IgN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VmiCs++bH7glZJ2VGgQeMYur8ywJJiGHzE23fGWLOS7w/U0Cjpu422BXkxLjXosfcuLAjH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EXAVugWO0Dl4/qGgn8RWIBxW1j5plb1VkzWQuuJl0oYXAEXsD3mzI9IoPiYC+bGmGnVZAw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+5bL1wJc9RXpuFfmLTX4YK9cwlzWqBR2E2NmCK+VBZCloFamgIp4EgAzYYKhACNmmFNWXs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x7UznEFxcUttqmzmE0KcYP5IQpKptsixdqcUiMtHGMelVQ1vETx0cJaw9Nv1FqSOxf2T3p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iEKhZgkCmBnABzx3MArLUL+40AE7AQ9AHhWKOG7BUeWPqhXzLfviAaMuXuJu2YxzASXVwo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YNohcOFJmTGhcEE+JBw27ioBGTOMRJs3Yya9RDLfBcGHwaVYm5D2VA+Iwq4yhFRrK05QIa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c5n/DGCCs97D8s6qtDD/UNw+aIsxC01uMrUGA/wCzBFq8tXyxsyicU/uV30UfwSxe4Ui3q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sQL9RdanVGXrzMgicWH6hZdSoHzuFAVRFQrWlz7JW7NFlIabxGFmMrhYX8SlNRBcwirOFh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uodC8sjgrCzI+Y01MmFI1ukzAkMBRb/5BrIwLufRDJSywPdxWTGUOo61U2irg3UK5q0qwi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uvKWIBlO/lChoV2FxEZ2Ftjmzoq9lfxGsCjS2XGocpN4Spy1P2bmMjA+BDYWlrRTiChPID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V17gIo1dbiaXxKoQw1nZKnPN1Wo1RdYSaJrj3GLpZmMPef4E+Lj6E4WAahe1vxMkhvIwBn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2Yhj4y5Yv3K4tNhDDi5QHvmRdADHP9QxC3gVCQK7Rb9MMRMVq0YbI1cVq7qA7du6fuJJtN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j6TwWAEJrJyrKKtTgq6OIIodNoIFhji3Luou25xaNYOQbSancKn1BVWAq/JKg15K5fUtbN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CnSYXBoPPHEDUDoC/9wUqQtt1ZGkGuc4CWpd1dC/e2YA/dafEvSLLoczQf0P+kXADBeNS4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mbCv8wtkjyVYHLEx/vZXgqDRzFeG+xfDMSQddGUqo4FuNlbemCPK3EbPVwhafeJKHipR1A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oieEB+ojR8qXAbR6C/E22vsW4zNWMyfDTAXddwsW97C4F1AoQjTi/xEooupX3GKo3pTjPc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La7e3ciTKuLsjQJSq/lYRgr8G/wASjvrFYbBNYMl45mEIcFf7lyBc5P0ykKZQbj+5YsPww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ytek/84xv+8bInal4GB4fd/NKxfPJgPzCqcy9OeYiwbAArqyKXUToy/E2wOgv4mFea5RPs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hVqCwdHqNt98hlXcwVSM66mFALRkfEDarw3+pvPaXEBsnNBGxUQRq+pQbK5Bn+oQZmfb2x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PaCW0BUSt7RrUKi8UzkxLCOIusM22GJyFjgqowF/LVsvZvCOHEdvzXr2QtzkZgDuRz7Yov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d6BM6kq5IkGCr3bFduirrxMgEG8r4hcXXAxoUbyv7jMCNaeIDyK81l5JYY0NCbFLtMn1E9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FOTbH7YNvwyJTCDelBzAMBh1mYB8gsIKR6T/mZ04F7H1KIJvQh7lR0qli3UbFK8RVMKAI7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IsWStU8ZBuKvlpmEhKdDEbgD5RGMnylSWF2CyxF3ayJoNxIcovFBQbxC+ectiIq2HnOZil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9R6qqhuu4kA3YwiPrCtXzcKFIdJ/BluqdjFWVNg7fsnNWCELepe4LSDPnETDz4L+YBQmrW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Eta+QRauYy8v9S95nJb+IFz9v+p2r7HEvKxxV1M1ZuzUWY/uLbvEYUHfS7mi8BiQUI14X7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Kpo9coUWAsJeosFr8BSKuF/GEAl1GXiwc0TWBc598wUEoH1LaL/aw1AxM0x6hYg/ECm8p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AM+AZ9QTwq8CVx1MXUiuEvmQH3FSwNt33iV3YSbOjRGwGHihiVitns+JeFtza/DiCWYuAv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pf6t4ICp7Yq5dAxW6D8y6iXrFpnexcZ1qgG3TDj+VcZSMV5Th1HAgmcE1BVXzjZGm7eFfx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uPQDwEKIipNlMpXSVzaXazt47ny0tH6j7Lhmg/m5iAHT+4JVHNVjSG8YD+ZRWXUaWsOZfC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sF3eiOPS7EVFNudm38wa1ugCPqJwI5pUcy3YKbbfzC48ZQiuwD0Fmqi6BFVozgqwVzaUOx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5I6lQ2t5bQDasSfMJagflkxESm4CinywCx6IfafzDIOCOPlMfoHIIERc3th36iMdsdU8kf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QcmclH6JQDuxIRLqOWkJnFiC39pC2Olg09FxSvIrVmRgYBf6qFKp0gYJjTUy/2S4wLuhr6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+I00xoFX1USCVAYF25i2PhQi/G4oB12M/lEyjcw/UKPll9na1FGi0AF9Ww9x/Ds/EDS/m5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WL8vMorrolJLSzLk4kB5hl7qfSE4YQHz/AKJdYXQ0c4y0veOZSLWhbm7TyO/mGQCNhsjTA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BS1avmYBhwNx5d82XX4iLsCoe8xxfaM7Tm6ghYJLHnDCl8dtBX3F4G2f3DL9JvIqoEAi0l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dgvEbv0B7NG23zAhrYt1GPdoA/hrCuvKqifxMCld6uNtZ2P6hOBFwTfFwfjtxG7X82u4rS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Dj2fOtTP0KKvP4hgcNAg4jv2IMRvy6MfmFj3ZZ/cyTQ1lxGsGOrGfqX8wRDbg6i9HlE/iC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22O6MEKlwIQuhR9useUSXpqgmiC+SLelmyy/Mz69olEGtZgLWpTlXxIS/KqM7yEKLNhVx0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O6urOEVF8mAZdKGGhYB2oY1DoUPWJVe6+LKnqPcvrNRTLkrvy9y54rS0e4jrzVluXi67lT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VCKFAvLdqiN2lbYfEEFRe8vucbia1mZSkGhmoQJhKMENlSCpVzeviKxB7lCr9dRwUrwLL7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EiKgcBe3mNmyOCAgKovkiewGVgmNJ0FZQKpZVGpUBSUNRdG66yYWiw7LViwcHlmJKF1UuJ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tF2HdVcpUUV7U5iTIytiEXAPACJhnPW4hiUSlKxM1licL6l7Q/B+JlVdwUGj6jpCRwySAa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m36zW4rzJRqXecEOA87YUqmFFivxE8grWbcSDuMP5iaChsqQr3LcqWwRe3P6iEcoaEZ/MG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7v2iVl3h0uLFy4I1kFbL1FFDNoqpls1Y5yi+clQtGHKW/iNlIDdqtQfJBprZJpH7oGfeZa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wPCQfUEFq5RxPEEWeRa5hSUUsrAla3mIjk9BUFRocDT8wmieKYHOXMpcBBdhWZQ6VwuhE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xtgIRFhttYts0LugsgWrYDQuq8T1948VDQHhb7ljcHa/xMFC8cRoMagrFVV/mFYEqzDbgw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qNaKdUitgOgEN5qRsguVXgCEowj3HNWC6/wBxCU75oJQjY5u5XQNil3caw4zbSkuq9QYld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5IKp6pR+ZnVilXnuJVKG2JKTOcCY3+FBDQYUZjhnXkIULBCG0qRxwW/UTlL6xdGLswi+Ss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Ft/McrN7g42xAvJL0GLpQxqxI8c3/AIav1Hz6/wAANBfrxEm5BBCSljQSiEtQy4mQYthAH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GwC6MowKoYzlhdVBjn+GIEQ4dnz3MRV8EPol85pq+GNIpnBaPHA35ZqJ9ovxPEg0PtzB0p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q1b6IGNY4tX0IakNah2N04fuIj7ZoeId10d7HqIkaqUMG4tG8+WEBbvdGmAGj3TEQdMOD+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qX1OXm5pygHvGvOQxaTBZv4jpODrSADnS7f1AOKHCF/cRqod0LTJHEEEq3Vx0juLA+YkrF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kgsLN5oUpM2qyH7jHqcA4mjMUUkBFMXUTNJjiC21m+2YQOgIULOxsKA+E5dWQuMjVQE2Zr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15lhUKFC+phyS86PErcMEyjpjmF4Gb+e2WIWlzU8dwBkGgp4MauPzmzbRqvMJArXACVMQA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xELJbS8wHqygsuL9TFlM1b61KHmgk8oOaQoCh48w7v0fmjUJUuAGBvc18hUFPFwBWLTUHr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lUIFb50EVRtM79TA7ff8AJS1l/QXBcid4P4h2VXhQg7ndET4uL3drv+RFMF936GKVfdL+I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Ae5/MdOHZ/uAs2s1TqoUdZ4d2wtXGfhf8xqyk5oYJn7lfgGq5VBnNGUQw7a2vEPH1FlGEI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9tC36IJm9dfwjtn4VvzLtxRSz/iJXilctTJeKZxH4wZHHnzKJN+hR7ZiOLVtR7I9077AHx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omEOW2IVfofJD6I2gWADaRV7xfwHMJVlXCqKUE6Ln6gvmAcHKzlc6bPmNoS6ujxiXxprn9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9vA839xdFO5cze8cqExO5gmIhY7dBlaSuRqZBXNt1WAxU6xLwR10KF2wOPtf2TYD6u/iO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Qf8bgFEKXRKzBfojeD6iqUPNReChwj+p+u0RAjVyq/mVlBUOU6XzQmSqLaRv7lqljwn+0c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+aUj9S9onsP1Kn1JV4cHmY4TkA1Bd38wpoNuiv5iLLmy/7gwtfC3uF0KaKuo2BBQoHU2an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lDm1bw0EEDzNLZKAAAB8xqMMlbwQKqXABBGAnI7lTPIOoFWBsGVgBoOuclfG4ZTVl3zbEc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FQbM/uIWecFATFV+TEz2onEcQghKL8sJauYzSUVAGyl+Im1vuzP1AxFwaVGyFTWfENtiw4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InxKc7ptXtLAMH6phd4NmNYGSveJzwC0kvLArewmblK0HV1N8iuqHXuFm/Lpg7cpC3iO+z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jjqsDARECgwrmNMGzffxKjPmHUyyomXiHARmtVuYFOHjiV5bYCq/MDFdRX+4PtTbaRDvWF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5RuTzRFDeL2CP4i+WOWpBSg2Fz9SzFa1j8xDz6Cle41BmZUKgI7v+1G6gdNbr3Uc5UWxD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PW4qbSrSJLxiN1q/osyWFxT/c/AJyfTNUqsQkOoOYcVU1AJsnQleDEAXhFBZXKCeT/aDlK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aly/io+Y54spxqHBG/v5jBN0VEVDGwDKJYm6H5q4mIm8P8QixmqVaL8xexN3X9zDbxQjKs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D7rMwmZHkmbMkFOOIxi3ui2A1fpmgIGcY159wFaBPOoAvAUK+4UCzSy9y/oR2uorRY8ouG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juJz1rGYKZfNfmY4E4rv3Kop4EK9xFcTmnQlC+wbs/cRkHYBCHFAm2JWKJussbWlvslRA7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yhKU7nKFQ2h0CrZG4AuS6lPYHgmQxV5hkVL/hOXxAyuOsbf0SHxy+2CRPMW4oajUClKbbV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wJf303KzfVHJ/MlLa+lxFqs8Nv+oM+hagpDxlQbSZZ5sGPSdUA/MaZrhCssW7jFCOouwrP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poiy0q5GTE4+OxPyxQy46tRC0JMcg+4CFYzqv+5ZluXZ3F1tUGtEChy5tUFpwMYr4IhQgK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BygVCLZdgbcx0yRsXzECzpy2j6I1QGNPoSoE21hkOo3X8R6idLWQmTO53B0HMAMsTZR2H0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A/bAFIWgrsF/UIKXSnJgg95r2idFNGK+WDgD1ksCF2cWJ8wMwzXUoODdBSC6RQuRoJ/Mqf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jvUvXSmvzCHJnF+Je3C4XF4i6DqVK1G41YereYr4KX1cR8CrQqqcX3BbKafpn8xjj2qq1b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1AbiQwVaFIUAj5qjRTO4mWbj/ADhdDDuNEXkq8eWYlHFg14g9ABskdTZOM7NH4ggDPGh4e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VcX3KujUevp0RagFDL8wk2zuQrOQKcH1LGBLDk1mF9CUKPgy6KRbx8MTCGCao+U4iAWBav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snXicIUABemyKF0MG5ddswkXs7hjxZOLu6nFD9qDy5p5rcqi6tETW1kR8jQV9w4YPecKFt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b/WC/+6icChFGirg1EHLb+YLoztH3KVFnYv8AxMt2CRfxGy/K7WpXxNNFcwuWq64QrJy0m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oeFUEAxJR7nMRok2oUbrOisHvuEUqKgAlpV+7MDUI4pbUxokNFimYF2PU6CNrz6IAFE/5U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HFyuHpw3KVocvmDOOiMaZcgur/wCIe1ZsRj3cA4B8ZX3DBJlmdPjiIq/LWoTUAAac7mQit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lofcaiQbCywwgpixUsFo6HP3EWFkvpWJgymxr8wmLbBIuLaP5Igt80VX1D1PHYpHjyloff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43wEYLzuCpRi4QzILKX+yI1evkoZkWv2IgElrIQJu8Bh0ygyuwX1BmH2O5ljV4yqSFGUYk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pFr8SiKW8WJQoQwgURuIvDN/mJXWBlZe8y0MQhdqlqgG+f6IjJu2x/EMW71T+ocnbSCYA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TB0I0+YFT4b/cGXdWMFlmoehuVm2HWrJnWGWWPMcNkBpC86e4EVFjbGi2Jiy/1KwqXCVMb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cmSGZeorThbdzQA8qptK30SqXHzikJOtD8SmK1k4QLXZ8O4WjtXOBCXVDdA/cbLdO7KRRm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ufcyxVqawZI4WjY1+IK29zj/E2jQxaXIJpdGoa9gqgYhHTHJYDkgVc74Shs98QG57Qc7mZ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xbt/UFKPiXPohkkVwH5RuWK2jf5gRtAC9KsZZ1RwtRWGPxQ1ANRDeNHthY47/AIpej1jFD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53MNp2xAp9JKzK1jBzRKadhbAzDpOY0GIAUeo9VJ2pmL+Lgwxsw4fDLpYOQW/FRFypxhv5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ZK6WXRM0DwCyBoDmwn6jiER2f4mAe0gGLkgDALMMJlhcWPmXlXsY6xGyTXpYpZcGuni4x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YlTQL7xosOB7/AHEOh8uWmF2r+pUW5xp/EBX1cYDe37lkDi2In2yGUEIAeDkmWOFl3ZMVx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iOdbjWMXoto+CNynhjMzUpvVofVSwbzdswMufOMCAOVeMQooHORAaX+j/AFDgrxTUQp6xN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wuhvcReW+241bbWaRKFpPEESrJTgtmGYkgrwQI01/HGKtRSprOaDqMUlHMcOGWnkCEvK0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W0vSWCCD3424x2I/0pfxFqEeK/hG+LkFGNzDXgcDMl+cX3EVoKdqSlJXJbTKqTwjcAT0g3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MxYLASqUN0uINH9Eu4BVhMj+suUC+SlPqI288v9QDRBJYbS/EEz1QFlMcxkHmEn8wOoPNN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VSqGGcCf1EjEUqxVuOIMCayAdjzB+YwralGtHbLl9R7uxf4gPyxX+JfLRWh/1EAGWuBzLL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LHCEEoFWaggriaAMcAB2bjqScUVo5gBZzoEV2HSwhQLelLjdAb5ajWhdpmYDjUdRn8od/M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t/hEoMPylb+45ioHOoDWvgyF2ynqmmvDTGH2ZoaO6JXvoVQebvmWmJWZ4L4J4Oet7h5/jX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VKknyMQRMA4GEeds1F5uVlDOfhPUr4ULHPk7iQ7xZ/ljNIaZ9ErpH1fNtFZgiynxYz6go9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zdB44IJMCFk3iO6exwz5hKOtG2Ld22op+JeSqw7uLJFKFm/MT2gLUIg4TvtlCNG5gV3DJo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may0bDwyyItp2bvojeUldWJbEcImJ1jEZ/wAjKaFAfQf1LO/w8gCK8Axk5RHfmOkLi2cXv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YxbTOAElg8lC4jJF5D+IIzvn/AKiBW1m8EN6jDRYGEa+WJV6Yzad0p+Y2seRsfZGlLeKGo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vwxJIrIwiShXlFZx8QHdsxbn8RVeUC3/CGQV8f3KIpuaT+Zwz9OfzCmiYPIDucsL7/wCIJ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lBELa7K9zMreUxg7TJVM9ex6OfNwazd2F/iXJeXrfxDDuHUWsOxv4igocF/Awx8KUr4uWb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zUbu20zIc+BYigc7xKVvapx7i06wE1wVBRh2WfqNzU9Dv8opDNcIlABbhvUTMLJzFrdyu2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F/YxQPuYykveeIgE+UK6IOMupANCBaKrUvwBdOJVkr2EkL7QS8kqcNVYFTHK9qGIQksClj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Soi8MFxyfLACNBaHN8H9xcgblNynpqQdEeKJMFuoVoK3Sgv8AUA3A7uuh/czGT2GIRIFL5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Z3McoM2amhzoV+YZ4h21BKVNkcREEcDd3qD406TyyyK3CnOAdll+IAy+aBcUgSuqwqOJwH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uJNB5KfmCO1u9kTK3eUuV4L1TuW2daN+klec1It9VF53VJD8RqTd4NfBApz4Kz+4Ps75Dj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/CB6OqCnWSED0U2MX4g/wOj9wry7bY39wLE/FJ/MaM1TdCVvuD4ZQXQYtWNgz5R93LNs1a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TdKfsgoqvg5mAVo0J+GNqoAKaOMwxRqb0g9LZjN4FXn8IR55SzMc5AoBdzJGAUDjmAqMLE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7XihLBNhpAIg8BHTMFmxe5RlJDxBtm0FaQdRd0PBUf+DvytSkAreVFxRHRlrFLFNrdfBGa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jYyxcQQ5raal1QZ0EpyfAQRotuyorAvSupePm+CMiJN+UWFFnLjyxoZ6ZgR4CkAK0m9z+Y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DsAlpxcqRoqYBihYLy7Jnc/1Eru1oHcW25NIMNOwfoajmjO8sdKT1VLBavmNDyTOpaFRus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TKRxgeUoRTaHdDcrum7GGMUVqqxqYsAFoiDiscFg4h1FNX19Qqhe6TpdbIL26vhc8ypH+a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LtiYWkc4bpUDQKxGjH0iGo24vxM/GoTGtr+CC028fKlHLua5rqI5wgCMhaE3ejXQB9MwIY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BPZpYkwvhUXxPJ2rqPcZyAzVQ+WLqwijTZfJuB0sLx3LF2xaRZuVylYwLq4GUPcvI6wBIE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xrL3Ge5a33LW4BUiAqDG62+WZRt4Xr5llMhrZplAcZFLQgNlusEyBvm9S+UB6/wAzZ/5F/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G0Tk4JRa2XSh3QXHPhF45ibhXlKqg6MvhFzVELookychJVIhR/OlEx9FIHQq4IeCn0Q8Ah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Tp/cWUAHKFxIqjrDNxZ0ai7BWilfu5cstdq/3Dw07+xeoqWZUa3pimWKL9FRkWN0yTn6SN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41WrjoVgAyKrQPW4sQtLC3y5jIBYRn+ooA2ej90yPy4Bru5WoN5V9oi+qK6AxsdeEHpC0f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X54jZUVgGfLU0JZDjPBB5sASdDE5i52OIa52Hz9wrTtRGJ5gIYENQp8XfUprNQdiWahsRw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QVwHluWwE4rp8xK4aPDV+IynCrhZjQ4r9XQTOGylhpr+IfClXDuAIQJfxlypkgBsAq3uKr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M3b5rSAI1VuVRnMUqs8oARDfkiqCq7FUfcbRqG9k49WRxLRSsqJ+4ByFRdl58RcWq4AfNR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1tR5cOIdXvDWoPlRiwWvPmGmd1O67i0JnkD75iYINAQv5lgGFwZMoSCto1msfUFEx6aj6J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aRLcAR4V6LWC7zLKvmoGuE1k6iu1V5KvqUhAxmwqWi8qsX27BH7h2v6Bb8TYP4KBWa6jx0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8hebPwMqhyFU8JQ4tDGUT6Os/sqUFuXWLYXKhi7HxAnIDVMMFzpbK+RlfVdrmMXcM/wCSF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iVRTto/udkDY5gBoscJX8wT2rFlOubc4yKak7aEHXn8RC252h/kjZKrTZTk9t/wDMGYE0W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Bh+Y6MTS18QVYUc2XE0Qji0Fnkbc4Ez3CAgr5QL5i2IdK+YV4GlIxGAp5ZlWzl0jLuN0Aq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mLpVTtlKNNGaaBORmuC0GppCjm5+pbCG+TD9lQ/86jcPPwMYhlN0iKl4NbXm5l22pywi7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5iGK5OWGZaaX0kS4jzmeiNTD6EEBUDXJyjJw4e9QMRxK5DEF5gekHEV+Yulz+FFWE8FmaX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RKGNRQEJsZmAOvCWwCih2auDzinAv5it/g+yHJOArWIASCkCiaAhrMYbAiCqx4ZjQ6rJeY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DPBAmKUF7ZYIodtkHSCt3TUsVbKQib1CvGDQLqBCU90gzMidFWBAefZ/Mtar1f8AYhcMY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5NYf7Q+Iip/iM4J1f8S1SUTAiOj/cIorF3Xur3G3gOFoHqNp8ld/cvrXGxuO1tsiOoUruG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MKdkocg20NecwLT5hKfzEOBQo5XADzVJIpQvkbibFJUHI19TLpdUEfzKbPeD+UCp85H6hi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mYmeGWsVHhvv6iSo+cPonaCwNir1IBkN6kKteaH6SzLR3wrMSXQO2iKHZUalGaq7cEe4E7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GoUDE4uitRBYUm7dxWqWeVsVhB6d/MpTy5SFLM6DMTYtW3y1ClwvVTJsT2GPuWadgXUrko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Ld4XKQuUrjiGCu8ZlU2m6uU7A8Q2DyUKRxNpV1iaegwRBblyqOU/ExpEDaZqNLrWl9QqQt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Dbx1Kg9PfAAOqjuwdOvaPSZRZVLQcxRxHErwW9BCZgqGMo4Fa9Mq/Ybn5mJR8IoioF+NwM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MBKLBSYm/UHTSnDX1EYT5O0EWHRCRoV2rauPL29rtiwSbQZekuc+4bhM2LxWE2VSbGX5mB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Lim0wfZWBTtBUUDBjiAKOYBPysuaBOW6hcR1jIT8Z0YDhqM7S7HfhGoRbtC2eCUwTMrq/t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+ZnjDRKYHwHKVPMx2TiEAaXTc30L5D8YkrU1Y37ZdLF0dkUI/WweJexQClnqWyqYtg+NQv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7Co16l7g7NB/qAITjNsvkoM1+UpKuYeZSZDNOPE3PQU9sofGFuM1qfKJGIldVbalxBWWVt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OEGYGKESZHWYMEUocfUt5RQNCESBhrxzctuOWayBBqopjiWeE5TaZ4Zi9+kNed/6Jm0Jau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PRi3EUcdu3La/xDODUzS8V4l5lCVYbfVxEWAVpG6xBfEjjQDiY9BhGweJnaARHUyFjqxkg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m5Xb3Dyo2WouUvZJuvqWUUdtjvXcYAPLCXbnxDN5qGhfF69xsfS1OXRA7hornaCv2x6zuJ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A/uU8ZavIbi19tSybZHKrE0CDnk+o2m/AeVdwWww3lucCvzS+okX8RhfMb3ilkq3gfuWhG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ogjUaj4df5SoJ5YFxYPuBqZDV4CZgmSBdm7SobgD7RYA4ZUfLAA8YP9wqFBuqSBImOYX/A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RHuFDCS18y6/3AgWLvD9QlABwJlSoNyAqhYGavf8A7FpFpTzEDjIEFYEuMb9ErND4H2fcR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mdgFo16KxMWFcEM7gyLet3/qZgZNiRaBcyh+INc4cGAwyreshiRQNamr0S6XJcXf1EFy5j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lin2YrxiBjG5wouWPyLFeLJTBCabKJjmLFP7iCa2t5bXFN4Sjyu3JlCla9tm4NDQtDZlJd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qpnDm7vMWBbXqWyX0px1NFiYhO9PBg/AzDWrzBPAL4XMIpP8AmyKR43h0FxxDl1toWPxDe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X/qLBPOV/uEWxfIEAadLC3eOJhuAWbUb1A7+I3+pfgHGCWoo1djAXQhv8DLxosnA8otxtK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i+tfuVRqw5hXfrF4o4t+bcfiV2fCwq1kmbG4VMhqVdXGsEBHCMG/UUHw2g+pyF5tsJlVcE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dpgmDU8VMy/tnC5Jg4mOY/QBvjU1gcnLADKMxusTQhfiVcJ6Jvbec0EKEI9qIcEegthE6I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VxyCW2AHawRbg8GiKNP2CqlVlVAb5mMoFYt1MViNPBBAq7hBbgA+eAXM17TRtZWo8xFX4x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GOV9BUSAF5s/5ghQWLyZemE03XH8wJVr8EBic9FiK5C2p+ZThdavBKNgOe8EzEaanUrB5I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FXF3IB3hghdU+aVLRRN2gnFEc1Y3c0wvBq/MTFp5Ea23l4Mdp3iADBa8UPczHSk2ROm1hR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WtOj+pvCehj8REBlVxf4i3tELqHBLl84uvzAqWPFGDKZ80aBF6sq/xBYtnZ/qFwbgfsiYH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LRc2X+YANaewm5t0DHIP42+pchLeHMzrxF2kPd3f4lEJ7IqbQ52y2mItYlclDr8KlmrglZ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X9SmyzkLzBt14paxLV4RAwy10iEMXnF18RKBpcUU7s9iXzAa9wMNDPRX6hC9VH3Emn3QwS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iBU/5mEBnMQNOeCFRY3Aoq0Y52Tc5fToLA6S6FOOIu7MzRkd4Uv8AMombkSELyKDR7MS/p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ZZf1Lt6mLyh1qcmUC3Vk3/aWun1YcedxFQU+Qg1X4jCndlpf4nLBqUPzUIr0JuYcgXd1v3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wzEoTnCgmyA0GPqMTG0rT+IKoD0i/xAtC7DBAACryfmPDGiAii4XYNIAKfEpQl7n8RLBvK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F+xgt+Yub8ABDPgjtDgAWVFih1yG/iFK2t4N/co54uRcWiGFWyZdWHyLlBcq5KvqCS6X0/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/EMCqVZefUFg53jElZm3ZFiCgrK1llIoapkSZjVWOqCoKDioOi47v5X4uFQUKB1ncXSAnD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XmualYwItk8xlE6GJTQBkDUV4i8SqNvpVcvcQNudKtMLFJWFoKQY1VEWrP4iq0AC2W3lm6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JdLC2sBT1AwekT4PiKyqKrJY+4C9qq8L/AFLX9iOfGostgHg1xEMVSrbuvUvjLixvLUzk4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g12KcVeLrCpS3fHmMMEnxXQq5jaH4SJPhgMOlVg3+kF+lsZXljbPrLycFcJiDIaOtj+4UG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boqwFKPLz/dh7xcDdVr+Yi+7W9juWFCtaifcOdNkhXzD0YslFyijjDYx1GB9xbI9S3Rs2x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gY/QBwE/cv5jis0awgYBvFdw21UCyBaKhQRemD6lJXBlf8QvdI8T/ACyjGeT+mFEooh4pV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tn+YgATnB/MyFPoIrUh3MmgGU2/iPxgFU4/ESjeMQvHxCcfFX+Zh+hHKPYCwhDkLsitm8Y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YeDKYwxdV/coF/gfzBB4nFe5oxGM8GX5SpcqCrDXOZipoaMVfmKqa9GD8SyFTz18QBRvUq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MAgBiskMywdo/5gI46c3fiIaIfOYfbKKXMRhZNDcatIB8oGGmllv5mfN95aQkv5MZa3UMV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o+obai/Bq9y5ZlrhY8ssFF3QmJaG502PjxLED8WfzqUXdeV5YBA4WLNagpZhw19xoAEat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ATXUWHz3GLWMXURg7MgD1HIs3AMF2w4lich21Uwlu+Gb+pc3bwdsKplYqiy5hVlMGatQYX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EHJN6qJ5fSGPiNFlFlYlKHyDa1NE5oJLjTXs5y5VJPCWBVYMH6YZJNuKuwYqUW1bDKkcZN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UIfURKtlaD9RsRucYfpj0YkbprjcNvVCAWXVDKUVY4H9zQse1/qoYo2PTP4iS0Bwu/qAK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hbuLL3w0xaWuKf5kFOc6FG6B0qfxUbWnAvxpdvi1RcZzYUQtsA1lYNdIFuxzQ/wCpT+SOn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FX5lAGqhV/DC98ZwAbdSwQAKDr4hkSp2T8JFbRzdibt/a79y1m+1/MaKgQHMEiItayyypM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OUsvJMYKEcwj2lICAUB1nLKFL+iF5JHkJXqv3lngz3M1B1BxBamBNvcsvNvxKr+e1URgr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toknbOSJcwahQ4YgA7nHmBM1unMFRdOgo9xDbi1VQz5/yShxVL1Yyicmrd19ywv6FUS5W7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aljZU4AqoJ+G5b3zF3AgFH4l/5Zm97r1D+QpiLDWhdy10AFVXUGD7QbYp0z8aI8PmXCqxB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Kd/cIsLEJsYf1EHnIi9A5q7mI3O0Z/Eu4Tdo/iJ7RvpdfErgNIptq4gAjgkwrxkBKfuNR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dQAsHJFG9LN4OZzHTkxX5lrB+xjLr0Nsrrk5u5hURj6j2BPW/a8TYCd2D28xlIDED3N7wY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GjzUE61P8I9C3jD0EOYtcY1wg1Ee5Z6hi3UZCrJk9SwXBA2RwvT8QKrkN71AQlHPUEE3S6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RCz7QT9NQRgejm/cYiC4y8XTEHaA4LftmUreViFliPDbMCv7RyJuGYpA+2JaaW2u2H0YgK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LpFbChnK4Msil5gWlrtWCIBZUWF5gmpVHNa3Gl+2aQRqJwgjyje6wlHEPdtLjpJdyEwEir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VuOj9ARmAMmv/AFMlYazv9wLXqW/uc42lMnOYXLEYttAARNWLELqE4tzQUdG/1Gy9R2H8S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pAtuNGnH+46MuZuO+cPvGN46PwMqxsA8nRHeiGvTG0XMxq7QTFgpmKIezAZI/TFrKXOnRG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oQPQg5XHvAEimjfpE543Id14PEuYoAYJKuo+AlIaxiAd3BRbn8o+AtI4U38VGkbiKllbAx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H0GgZizpsGhccCK4SC0KFvIIW6NH7zOjObwohgvEv4jIwIsPtLqVbFN41HSJQaJ17lj9A3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GG1ztlftNsFl1KP6Tayqm0mGFvzCf+DmLijNrmlvnDKMSHW3PSArzNEsPLM6PzD6Jask1j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5I6OttLphuW6fcCzYbEUbCezMddMhljGQr0eYEcBuO8EylDz/AHiG2Lgp+WJZr6W35lIyO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1a7OZcadaaDJjzgcFxFXAWGhMt0QV5zQS18TqKDo0wsOrrlANnrbY5qIZVMF94EfqUgS4r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NmSCzylrxHiUog6bgijG7Mf1K9grWKy8mjgRucA8ct/mHB2RbeXz4hS2LyV/cQKFZFugWf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lcMP6hVAdxnv4Sz4qLYCusAYpW75zPxKIW+Cn5qFGvOXZ+yBcY5BLIPVGAZv3Km26ER8p6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wMC/cagrvO5kEdwXFR+ALhNPg4D8Smi/Fk4McYYiDCDyUTBwbdnPqBMuy4cRd0FvCNYA5A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QgmzV5YSeOGooindbyQkKzrQvuWNONDAayt8HgIppjwVcYeYELKhlrpuMqlAP1EmbbMBZ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Q1TaE4l9cplGvMoDazbuWtQJdbxNggOmvzKca8BfzEzT2y3+owsfdeJr90tO2V9I3SLKld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zFcI+WoGwegDHzKHC/GoFIAa7TCORqDx/UDV/CZYqit42v4lTlw1R+ZmAAyy28Q1QKUqNO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WVuV8rLqtSc1BMr2kzFs2FVbL5QPLGkoqyrpauVs7cUwIKR6XKIwZbXzMyK+yL71M24oto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3g2B3gVFjhihmFhx6wRq+eT51AW2hYiov5h6hxA/3D5E6aT8QsNVok1VXlrDY8CCV5xB+N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2hJRfhhH7JRNLW2v65jaVtoagpz5hjlc+YM5GFmD9Rwvy7Ab6x9xBAhwOfVkcGQtr/wBk0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MpY2KOKJaHmhJ+ISwvnD+IkpyNNh93AIrvBqekWVio2gpBZ5g1UnFFgjLXqizFWfCXKDK+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5WVIYfHqU9J8RJQXFagaVacsEoxblgGyxeGJwgGHwhT/7KWBCFWtPAQqWkfUXRlmy0F277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EWybG4tVUFVuUGS/AOZlobNtPuEd8LAxs93CWwZjmFmcuHhYSrg6qkAnlNSjVboGXMEoC2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2n5hjUETmgY45Vl8i8zouVGYr+0ajsBlCxjgjcr4yS4Oe30iWCWzzYw1Y1mHJib9HT/tE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hXTSKIg2prjEbO6LwwNoCkH7hcNGQsPqU8s+wRFgclpjTK7WnwQqWF9tYJ3SW7WYc7BjJX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AuZK5MUNxa3k9LDdZsUxo6g399zxGV7vA/ccg5ZXdeWG4OdJ+Es1SuShCgMIoRTJuAlyIr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URAGxbhP9ynGeL/6lin7L+qgfmIrUIMKVYYGooUveVgC+oHFfMo0z3Wr7mUsMZqmT9PviB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HZxl+ojSD7nccA8i4CIBtNFXEolXDdczkAccIYSGu6RphffmJ04qzRbiYllCa7pCKrWWF1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PDUWXtgAK38wRwTQRlusXEpYBR4hpolGHNxBaCrL7QBWHbEpQFqty/EfsgG8Pm/MemUZYa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ABuoytsUIEHLcKo47h6x2xRh/mTm88cTB40cl88cwtMruApvyZT8AWilO/UT7BKg+GBNyu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7wlVnb3AFZT0CCIJZkcaxB8MgHXMeILEOCXbX0qG/cw1wHbV9Q8FqCewhrnBiK7mEmEsob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hwziKoccLz/MdL/AaiiFspoFfiBnLz3Fr9MSOA6heUHl0AXucfwCUdBUXwZYlwi3ZF/cAY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LmRFWDAi+v+4wdmWhBASkixVwVSigF1oqWgoOi0O2k8KzLoucBVi58eVIZWPJ7HEAahhRZ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hYBrNv8oqBJlABKsX1kLmFMeocplPJQ1DpnQrXwQHJ8px97YtmDjF+0Qtr2wIr5yiUIXnB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f5l8OOqofmX7tHaVi6QMtQLAQyFHqEFVGRYbjSCHWI+CNEXm9sxnlFNBBl9JbWCWKzFqx6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sywwnmynolLk+SBNgl6bdwULna1Uoy8sD1Y9ejj8wbknOyV0ZxQ/qXj50B/EcwXkB+JgAl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CbXC0XqARkcF2BFEYMP6ggtrkglRK/kr+BmC99b+Yp+F7jZqBFEjgUbVea0fxG7Lpzl+oX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NTDhBgk0uC1W/xAHC/NKv3LWwFu7UeiYool2P6Ri1K9x/Ufo10f5ITIt0qjo+4VmxxQP8w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qq2aSgqH6MuAFrJMwAFxjmUhYFUqLC8jOxUFaDV3qFVWeD9S3b40QQ4Uyt9RkiuA1nBFPt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5bLNCy7dkJb4hTErgCDk75gGKgYfBKcKXV2EZvpuZcwc/wy0QvnbEoSgG8ZENDQAPiUEBu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lcwo4LlNXzBHLpphziDs2RvAVYLMSlhTbeibfBxyf1BaEZzQ/EAzK3wcwCOuxi7cwC9C8z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Uq2N5YLKV5DKHw6GYw8ws93CldTBgqBqhoV0RPcd0FYjae3H7hWoHw4IwtNU2vmYyFulzF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rZ3MH6iQPgmX4gFWZ0f3LyoptV5IMB5PEtkSaCgQJY5wlD5gBfInEvRaHhQhjcGwr2joNw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WLP4ZecuU3/MjEyuCVITDeG6fcwrMLWuf6gdbOHh8S+yb4fwT88ASBAMzeV/cAwnhUZggK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GnOl+DMFY8n8kM4ZNMIFwNaE/gh4M/m/mKvnhU11TiHdhC7wfdwFkeQxAhoFWmRPGIuNZ4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8AMXSksCd3WdylpN/wSkWKqLa/wAxNWvYP5QYO0Ux9SnGvGA/ENsQqnJ3dSy4icpZWosbR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La3ijEWyUpYu/EA95tO6uK2sawS/Kv7IyHC87uBYop4lPc2+DMVh2YrZYmYvGKxkS/T1Pm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yFJUMatvGEWFjRDsqUwNJBbu5i2VVaP8AEbCscDT+JUmq1WJFF1JZk63Bwq0eGV8zCtnC2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6uM66Gr/olb+u/kj3oH+hDlurppMddS8WfwP7i4ndRjSQW21/pgVvZZK+JUC8ec/1LwIUN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WitXiHulsomYzwiZsye0mB74AfiHiE00LljrapQUh4Zdtzuj+WUKMPQJolHQzcdebKlSW8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CUc7ZRnDuVMwfpbhdAjgBCa2GwojhaHYStp065YhSw0dzNROQCLNp2to1AYuwuHa+4rNEu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qxsVj8xjtcLrKw2CBf6MfxGjae+SIiCA9rw+PUAxbkwCol1jhL4eYXZwCvcbDJcDK6F8P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yMITEyz9wBCatTJeIUsXIWXctkrYF8nkCIS7Ajz6i8EAg4Dr1H5FQK6Oo/XMHJDOC6MOSn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OQ4hdairM1ZxCdIx0s8SljC6AehAMNMYGO49YBkafUqZgd6QmGIUxu4Gx0lcR6k0aJ+4o8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OWxGlKHgcw+lBnblWExZnbtfMYHQarw1DRUVrL5ItgijpqXgP/QX+JaggoAz5S5Xl4WXdO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R8kNnssFvP3MgfxYgPuCuzwuuNAF7H9RevWt/EUJ04KP1Ua5Y1Kj5jLpW6CDjN9RO8eBSt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Td4w/ogDiecX9xFmsIsisX3UQzIVSjhc4mQZr/tn4QE/xKBybFUFrjwYefi6bK71Fqk7OR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j+I6CmcrL9QJkX4QIoKDVLfNwYhJYQB6IEHMQFMF+onkLAiY9S2H5OS4tSbrbBZ01ZUsDL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gx81cFrUYD+5WybRr8wmlXZFTgu1F4WNfgjGlBXtpBWlyupYvV3VP7g99QsiAFyt4NMdQv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gSHU84XKTwQOTgyUx/UtRs8jQH7iBfEi37lJAU1W/uG0UVBkpQ/uWAWC0KD3NKbX9Evw+I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Vq36JxKdtyxrLAX8sGPY3PliqqfcHPK+y5QgotHZ9Sn8wUJyAVXNukYwhVwrduvbYTE7A2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4LHrdsULyEX1KQovAVCrAOav4lNMeQ/qn2swthjg+EaXUcs7g0WsabfzAU3ez+yFKwc6B8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UEynNsWV91dROaXBVhtx1Nj4YkWuIJQBay9LY/VxfsoqVC7Of5IvYHAD+JToIJpvXncVAI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FDcULa8tfzKFvlD9wDkIxQf1cq10AO2MQTYiFLaVvVSoqMXbHvExwgMG0Yc7ENxB4YjL9z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uVgmlpz+YiNV3MwywvAfzEMdCtj8QHnLnX81ORC5oOYjCOgwK0nBWv3A54S8rlXl9JXqWs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XrB8xxCrtyz64UkB0XTtVV8vMaAreYq+IrCXZ1Qt4lgKrxegiaMbFp/cbu4t31LAXj1E3p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Oi5d54wMviBJRuCr+4mxX8YfMxEF2qfcd9RjgQ1FSg9xRFOWkYYK4af7gkBLoZuAmlDDlP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wgFWzYcjWIttiuhMECpDWdFlzQQxgr4SgflW36loAHmF5UBsPUKit2isEVynxSCxR2KNoL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uBaagC+8TJdozm2CEr72bneB8/qNsT6jlhCWrkbRRsKGC+UwB9MeoIVRzmqJ154GPxF2Lx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PABYoFiIsFuo9TeCOfqIShyRGYHJk3gJhNz0nP4j1ZrozmHXykYKH3BirObD9wbbu5CNlc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2VjfbC6gEo7FRsEXb4YaZbA+pyPlY4YqtNGeoJAyl+kchScmrZmanpd1cOu69KX7nN6mx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dEbWsdRAhcrVw1B5HnLwQWQK6aa+IHgF6y/UBaEuSg9ECDyk1cC0v9uiVXoG7zEJ5Nd2Cx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yjr+kNpBs3aRW71+4zxb51MZQdYjCYEuhac5c8H+IxeUVqlkkVAMOYXIpJ2UzcSDg0LRRK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QP8QLh9Uf6lx0hsVYcw5ibEFfMuFJxs/cGwvlP8wMc9i/9o3dPtYHFNdq/qJsthRszrMRd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2cXsP4lWxnkxeXnDTZ5zFxl+C38zDhihWgorUzJNgM5Ksil6pD3UsIlh4LS6i/qy9AiSD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AU4bBowQloYWKRRUSg3PuK0EtWZqLji6RgvefKC4SuA/KIanU7SvUf5yt36DxcPAqWlvSI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oFxwRqizrPMu1sPUqTNwtWkc6q8Qce0GFZpwM48wjZdT4C9HiKrgI5lmOGwZtCuajSxXNy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4uVBrmHviLXAWy9MOrsbipamZaitzylhoQWbH3HYAnjtKF3BS7oZrqcx7eFVWDiYq2WeBM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lgCAd2vEthQ6NDuGqVq1H0biEHABhKMkJKY3YWkofEx1o6s/8ieyHl1fBBHe1c+jqYUV9v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eJeQIYOaqEqZ0Wq/MrzZMK+ILj07NFlQGBBb+ou6u1OIOsuUwGJXNKvKPq1NARhkCh1/JN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zLfRenWJmnEncuWLnk1U+mIXb0kfxNkrxUfzNqOTgSpgJsRxvMNJaaxXBsgKHdNoVNf2t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P5iYk75vzEu7+TyTYsDR5nG4CyM4VL/EzLYyVWL0D5Y/cHUIOqfzC0R7USEbaKB4IjTavl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w/BMoK5aUl0tasMfmJl51aEwJ6qeGviOs1zQJQTDXZdohtSaUTVwkXRrGv6QQ1QCLMUUVH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tC8qty/UKwrRMUB6EKtDsLUlagWVfhlVtF5tXBAaAo23mWGeeKETWN2zLcBAHtIcxutl4f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ZfEFV9aNCUQCnACWpB1RbcNYjmKouMsnEF82GSUAQc5ZfiHcnyDKYQA9j7Ykt9oWIusoDD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nmKi7F0JRLEkGFMfEaNgytWZfAWA7pgquF9+JRLQBgy1UDDINrbOdxyssroo1eCEvIuGET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BjyTo4gCZzxDE+UleergIF3W6K00EtYBahLNV3D2CtRdqVWHWQIFyfIXM2PzjRlhVCHINx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AWxDlwt/EQ3bOrTFQr6a1BgbJSHGaTkSc01Hq4HSXF3B9D9SkQJiz1Cl2dIwWuUtzDfQTY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Hl2C/TDQsV2qjxUtXGWFfniGIX4PsnlhW+qqjVbRjxSrO9xZDp6txQUjmh/MBWbsP5Qw1W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5S3+IrGXFXnUoUrgOPxNwxocvcwL+AlSotKEwpI4WAfBMEl5yhSu1NLJ9yxSOsFmIJ2UFY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YRLMG0XLXZLI4u1ZiMUh8P3Nlq3d1y4BA1qoNRjqBFm+U36InJEI+JXkR3VsQNgdikwFNG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ypqWcjGuCUaiCjcQEHgwRQBe+HxH0G8jCLQ8VLDaNkTxgAussoSvdmPZNpapZBADVAhaHG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2gEG1sPuNgV+YlmLwtSohmrPT7gDs1wxIWBB40V4hMfW3eZUgRhTHWoeFpaIyxl5mOLGbj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wWVEc5T3GfVNrtxD0t0z8Rapight4lRJfUVRQPzctBQ7HV0/EGhtNgiLxKHqARUKcgFvFc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hG+Id0tQVwIEp0qdjFK5vYoYL+PxqZY8wZgnArxoPlgEPrnrMGia0rR+ZScFDm/ibJu7a+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3c6lwhq2ZNJefV0Myjpu0tJdhFgN529RZvQRD6IAI8qGIjHcfSKqNuq11Co+jLRcaBsM/E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jFyFaSBxSF0a3KI9Jy5jSYtaj4lO+rk4+Jea6vFBgYEjdgwDLUvS5iPEDLWcx7fRY/mJ1V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HBVSjy7QtuHaeXAZdFwAxUA1gssuBgWW05jjeOCEyYdVcxPI1F/EC9NNloisDaG1vlDPZa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5pgYWGo3ALrMLOV71Ss6FbwfgjkLsQ/8APMf0sHwLlljo2Iq9EuASKAVgMzK81g9xBIarY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T+CXCg7K49EoagDrcrA6KurlkArSuDysFe1sEwnNRkqrZ0m0AlaFEAQ6XG9Zg64ZU9ahSv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173K2244vEXjjApiX6UQFXQBiMwqy62VUCpXhFtF+oaf3ooI79jQLq5aPgBxKAZxNwMF+Y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UNV2sKysPAYEAZflElKwesCNZGavAgBKhHNstnS70M2BnTv7gMkOaMeA4i23FYvUCKI7F/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fhCJTjlTDqZpTloB8xIlT0ItYcSNtr+IAr8PSciO2FMRxAFyzWWNNChbpUT7e21fiC2wtf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h+YxsGQo4iHcNVNsIXAYSa+II+SiktyHet/MpaXnmoLE6OByfMqDJ0PDUTDRFDEe6WoYbE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MFd/U2AzDgR5+AC3LHgrNR1gbgDXX7ATflcluVBzgGLbDWqCmIAWgOcI4yvAWqYLreyWw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oocBmWrWKxAQY/aK+mUxuWmh9XN4fqn/Ux4q4W/siY9w/0IRdZqOn1Lzg+2/zDWC/uYWW4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ti8oGZJrm7/qVh1Vd7xHJaXxUwx96WtlTZNxYcCWsvwih8XHwckpZiPZVtcr+o0ln0u4I4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cHWUQgR7DNzsq6p2zLSLdATiUbXMOD6UtEwUJKDbFrYDg0dSqhGq4HwRFFOY4IovVxosVo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VyklR1zhbZ2z7hoWgPxAxVVe9HxLdBIo21POT6goIbnf11LSnCV1vNQqDAFc6hGQpglwoE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GNF2pdbfuRolLS4DvaI0HdF6iZSrbRYJZRgDL+oYiTdXSYKWHXUyMGh4xLTMatP8AsTBQl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sFWgszh5fqXBsK3ZGuQwyeyMemy4Mww6G8v7irh+pWwX5g4keVwTe0pO0ayUHiADiXlLi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e8Ar+J3UbszxK+VK3ptIXNnJcUq/SYilM6D+4XCas2iWgj8ogbm1Kav1PVV4pvtFcXaBd1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fMBRIzZlCGCA0VoleaOR3PBC2Yco+NLiKHeXYr+Y3SThDR+Y0KO238MpUAVNnGPjEtFT6a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S40MG0B7N8wKLHVK/NzLsnCBl+4nGI30HVTfp5AxOFxeDUCfpuYsK7zWY0AU2rfzHVtxYy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4I1LFvKtRQrB/5qGpOKbIjEUbYr1HFiBU13BBNR7xWw7IzKIQ4uE2WSqhUAKc0vUaCFFpP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uIhW5IR5k1KoNYSqumgsmN3LFOE8MLNQgoK6GCqhzT8R3sjMs2S+AaKc+IqxhJLtcoTLad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jNFsNtV39SvUzw/ylnF5FfqOJ/H+1LPUGNDjOpmwCeJq1iZrcWReJXFoP1F4U8AP8QJjww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/cTdaE0rz8w0Njiy0Q1XdLYKu13/ohYbJSD+pkfcUWo1ILplaOJjrLkW8MRXiYvfUynCZ7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cw2PdqBmUgymsl6iSynM3RI9g4+YHtwKlTDNW7MFMAKJbGbkTJxtgc5eF+59AYT1KMBPO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IALh1HxBAjeRzzBxJo4vLLFwW3KJtwMqCA0ZxbCkwDplDKpRn0lJo0cqMSxAgvotCAjS2R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izFlmhvR1AKRoXauYoACGLAdxVDjsK99zMtADiXWxBQYkr0LByU5thoxirwmofwrxbiU1h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TNiiYUTuuGo+b2gP3GvH3RapnMsbOUtyeBCHVmn1MAoYbOJgC1nrLtRaOHiCmoPfxKFQv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l8Rh0AsDdDcDQzUpJzVWRlpv84SaFhjSKex4jWgEsGqBu63uXU19JMQWbAQEqskEsLCeSg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bEYoglowYtXz8v8y8hr5VcLiwO1BCuLacCfUcBLxll0fGFfiLpNjAGH0HYGWnFr+4B/Fkt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vAnhxAuQOrv3M035EKPgYH9ysW/S38SjhBBTJnkj5QCqAKvUxfbq8RJwfsSsoOrbCvLm7A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RtMGtZSqeo2ekKL/M5a7DiCiyeseiKLBDmC7AvUODNpfslAfoH5Q6gM5X0gZkvph52npH4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1CMo2x81KzChq2X+pYAxOcvliFJvJgJWvnKKuGACrr2dQNEcRTio7mzQXA0gXwDyzMpHY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aXBNXliogrFLqgTpBQY+kDUGtBb8wcu9VX4lOxNLQfMQDJaFaecy5gbdXOIuoWy38xooF2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ReFjkFxpqOUgqYM+N8MXYBysVC3NrSk/kBR9QEQ9D/EGoqvgeIRLAG+0ylpByrEBFdEDUl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GvrEsSlfKcxEICUBkK3DsqLgyjYOoyUGHBsYrEXMOMDgrZWEYlGmTljEGRi0IWGisrao54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f8lB+JSWxyNuVlS5M5OLuOAyYc38RSPtw4e6lKOwIfqNKekUFfcyLiXq+NwWFAVA0bi1QH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a+xIe6isJeMn7lqobsfilvc6Gn6hHlhTKaNZi4nf94iBy4AZud5q8HJi8mZm+1M/iKQ50m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P5lAFHsQXhX5Zi2QY1gQzTHNUMIOiWFRQweKoY8C3bGWC9AqUAI1nuaD9lFEq5zAHOSP5n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Kjd3yQx8gKwEaBlILaQOyvEvRqcNRcqblOEWpaFUdvPxEDFPiqhlIC+2C3RSjIZr8wBWW6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xv7l5XIVwlqHvKKL1vEBRez1yPEtSfK3Vzk1D2i2gHI5KSwbNjj7YY0qDAQCz1cVAHad3J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YWjt18QdEN1dsa/Eyw2A11xFiy/RBBVPRlrRfAzC1YsW4mQWkN+fUoYKFW2oy8OMVsQgc+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5FGY0lQ5oIzIrTBSzmMNviR+oWRnisU2rrMLgLGBw/UsBH3k/mLjLC3A4xMaoHNmPctC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q1dh/qlO3L3aqOeNABcJStoMD7leCWL/ANkdRiayiUC22isEd7A4rMuhCDiOvt6jlwS0D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CE2EedtS4DAUr4IBe46+WekvYdP6BhPdCVtOAhtoGC/DG3fyq+WZVI7cH1Cq3xSewkUuwg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enkzFjpPhKlIMAj7TJe5XEMb44wf7SxkZz0+JY4NtB3N7rlZiiu22/qJ5A8sRHj4w3OLR3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gTcTFTgqgV23AQJr0wi7hc1FhZHvCWkd5UW8OIHNCsg3EA1qsUhhl0xcI0jFYH/aUqLq2v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PBzLlW12gNYlTL9n9Qdk+1/qJFp9v+pj0Hk/pF5geso1gt4KXwzNil4OfzER+GZv8x8KY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F/3B2TwWwZB1IsUAwy409oKzLNyYU9OJQArP8WKxulEv2T2/MR3AkoAIxHgldXnuHBNa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wQLGHCnEqVMVMgF+UoY0F+IoizzVETKA0usypeWG+bmUKC2De1iikMuosuOlv9pKc9CRWo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jlGrVXR4mRyM4hjGwRVQUBmm/uO58QQTxkO42TvmVGiyHUJko4rqF1MC8VR7iBbAr3oZSB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FGbnZDP5L+EmeNyMHsj0FI4Bi3op4t/cCalqiz5ihzOmQjtgqHklkupJV5XEIG3tD1gYaX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/W5ZMpt4PRLRZZEcuZhVLeV9hKTxawA/UxKPt3LEzyUsau1mRWU4op26YqJDswYRKhiZtm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+IVHvD+ioIZWaWmENmh9Ehz/IIr9y8OXGD+ZyVaEE3yuqt/iVKofBaiTWpgmDmBSxAHc9M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wWebRP4giph7/AKmsA0vP4mH9KgC1EMLtYL257gQm41awGKj4CBLJXVn8TXN4qfliFaBtL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CH5jqv8GNYXe1iXmfzCKLG+LFlINcCoIRCXSrDBCjpmhuEg5WMAS4oX7q+ICQQOcCA5Cds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qW1VO1zEzge8sTtRtomCX/NCCQagC5Ts3rcFNXoWIBVa6os8sXvy1p+IpXE8iLZdu6hzKB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S7c3qUlcYtScOTRsHuGlpfd+CFG3wNYi2hlUOMESwZdNbh1mhvL+IO6RxBqsDKBDEFVgdD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XENbssDASvAibwuOFo7TyFWiaK3fbETWGL+IKdgxYX9TBRa7O5SbD85hhvfO6gxD1QSxQV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suUNw2rjDC1YemID8NdVA5KHA259QStQBe2o6+qXOkzE74LqZqaeov8xJhu0P3iWxQcN5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gmHxHVHecVr1HZLpbpRAfb+0ys/HV+ZYWRbBxCyALeQvMMIdt0jUsGlsYBQStg1BjsOK/p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P0x5NFK/OWuQHVmUkzeRP9REjgsf6netZcZ/MpvpLf3Hc0VWVWblAF7s/UUgaujfjcwKCt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tBB0EzS5/qX+pC3Ym8wYRuwRS881HxMxwg5Q/Z85woI9CAQJosMZ6jyX+ywAA9QLY1uhym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AniyxFGqC1hrmCDFecSWiwfKz8ShwB02QEa8qJl1h2upd4CKlx+CLY0YjkouGIdh9e4+jD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9SyUg1PiCcfmUtU+ViJUDwLYtJN6SwqR1vETk1M/Bhbso4ItWr+f7Rdupw1TUVORxynhyU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XmFiIdPfuGRP4G/qBgA4zuWvwtCgiuUqEqHTTbdRoskFvdTfAMNI/iaAV8csDYBmmaPlY+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1ujM1C834IAl0VnxDaI8LLFgqX3BZjW156gatpl8rEDaBflOyFayvcQBdFoMD3GmhHAo/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fxC2ZmUq8xle5Aaq0AHgE2nxHFIeG3uCxPSlzLrxFlgZ6G/tlqGgw9saZqYMRNArsMSzZX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UuzL9wdaD4vzHAa3Nd2y5SR635jAl7p/gQKynFEoUP0VZkleTT+JgEBQ3AwYwmxGBnmJDR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+owPcy9A0LqeiQKdyp5ssWmWWgrL6HwSkOpO461Xlf6hQ8ZZUslgLvmPZpZ4l0UV0oaDvF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8tsXCfZT5Y8WWvI4g0QuDow+GOAJLDIeb5lVlg8XSOrl57+GNTbHqW4DRQ6O+WXCqEytT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ql3dx+bVYsfENnd1d1YSqrgIcOW5UKCm5vgPzBBcQ+BuIBjyYgUunLll0D2PqHCDF45IUL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SWH0jrcOnzKXqUu4shpFhguiXcA8vMAIrV4hihQ77iwQpGnGYGQdPKOBiXMV9ygrppG1jx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3ib6AuNYgZbtye1A2eX8iGWl9fekTY3dP4j7QUrnAupQ9NRn5g6NzosMVkNhAorlsNJaRY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yESdHU1g3FiL74SB+SK5VlDdhCuVWxeIAmE81EVhQxTIjranLQMwqx12/EzheAoNwl9QIO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GCK8t6OpQEPWh/GY1RLu8vmCcybpXJEgDfVtal/oC2CNE9GfiKmN2i1ENbfG0+4g6ioMDh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LLkb2HF/zARyPOA+IRLcZavggyBLtrb8RuNOJzqUKwexvmOA9pUvmJivUpM/gNC/cRRNR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jTfzEEVnnnFQDnHCERUYmVTRKgvrhjce4gW9nkriY5+XZDwdS/XD45iIHfCKCldFMauPSq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kW0mA1iDLZPR/U5D0EL9zgD6qfphkD21t/mF73CaEoosgoIAMV6BipVw6eJzqgIAq2YRJ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jd43220fMp2NMiBjVpHX+iZoLGrfnE+3oMMXyRSbc8KgouNCKXN2xK0SHIygRYq8Bi1VvW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xAcHUVWjsIBia5oxaSgMDgBUbEvPDCmH7T2psaUYcRFhd7tqEBQnOX0TTQ8cwo5QlmRYD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gL+tQGwXbAVYbjNL2U8QD+ZYkPBmDcRXcENVLCvDHSELraoNLlbg5gdWT5gWrq8Kw+I0pF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ajnJGgDdtEQGhGKalk7zQWseiPQgobPohAWSg4vMYjxK4hwoqY0gLtvjGIrWE3aIU0Eszb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WY0VB4/tLqyhii6peq2rjjmfYsgBWVz4RoESlpl8MOhbBUwV5bVBBRA5f6jRX/BtDUQ+rl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RQqdrixEq1dTEwroLI3KGGdKgdZWcm2MxMwh5h0v3ShJQDGSpljsWH+Jlr5xR+pYsPGxFt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UqXNU/uVbKuR/TKZBrS/2Ss4jhqhF7fLSMKk4PwYIPJU0X+JTYM7EQQaDSCGu1cqjf5lS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3cLW3Qy21ut/iI1QS6G2FqldFFmWJyBcbZQUDSXuKi78nuJUNPKiXTx26SwDtWmRKirWrN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zMiE2ARuWhY+1/EtMm00hcRUG+gxADIxdIBiDKoxAQbPOqiAcZiyBKWzcBQFdVyQTWSMsN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kjXiWoTmPFeZdDoY9EtmJYI3ymDdEdEa2cQ06CMUTndANYFuPQYd34H/UfuuoVt3hlkotN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w+H1GDl9ocfMJJjQZXAYIMAsJc8/mHcL+iH6BT+YOp/GP4YQDPKLDwLzV1+pycpg9MC6X0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H8FKDfqpv5lq/BKD4h51nBZXEC3e4MxStteXMU5FwD+Ycp8BZmPR2hgva3gu545dC2orfW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3bar8wofNNwa3xwCh+ZQ9SgFs7NwjZMc+ZUKFvDojYGrwVEVou0+oBjybFsLKwcTMTJcEt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yG3DtuiwRfbdxMgAVVYlUCasG/xMyZGt/UEAsJSNG9S9MgtdS7/2KBb0zedxliMdAq2Oq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GlVtBMQAIJjA77iV20EGblBGo0eF+IxoJu2H3CgRVWwblpURTtohVcNjqDOpjcusMNJbR0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A67BGv/UQGmyyYwaS5ewbM7mHVN4pfHnzCC7vFSkE9vcLDbJ4gk3qYttlmhaExF9RyCFV2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Zk9kL4aXRiriWbFtHwItmiGiEgchv1NyovLAcDIT6jDlX7xtLvFE+YB/hK9lEcEA/JKd5F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S6FE/VxFXq0PXzMqF1gP8QPzDRo6qN4Yef9MptB8wKilvH9mVbRsf+iV8r5P8kf2oEOnNc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f7iGe7Z/EdQvdv6g6rdVh+KiKk7HjDxgoaGty1JUMt400g9rmwR5dzNC+1EbcrtAv7YT9p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UUrjBipiBDl2ezMhS5CKPcc4oNBxMmp3lVxLbZcQhGs24Irohu9D3L1KwwAA8wSVR9CN3e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XxGoTTadbzB+6Eu/REYJJt0fRFliOSxfCzQH8YJVLlgOIEHNW8MEUuDWzKCzlVajyxN/d4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xGJKe+o8KGhJdlq4iPGTqfGoiqHhcDEzKqL8ECjhYUBAynQG6+Yjvwwu7XMqeB5n2sQoz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5jm85nJMBmq7KuIRBVY3sgquyafRNd6QmUCkeUl/RvTH3MMA6Mx02puStKVJ55YivKvGKl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qLzWNB5fJjMoaoIYuCKBbwblG1qrOQNblGTHTIJkHlbmEwPkv9Sm72AgcRAAi54y20zQBa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UeMH9rgxS1dO/uYuDDGG6YLLXgP4hCqflRM47bCj8zBi+R/3MAu1H9/UXfguJ0XxqMd7u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UDTPEprrlhQdlSkuLRV0qq6IIyRnGU4CjNnEbdNpNB+JeoP5vMAJbZEpAFVxo6gzaLrNTY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eIwIFmh2CsdNMU8dxCy4R4lxXa9wppQOsAdy2gEO4oGyu6oBF7uk5hgHZBhiv6G+JlYz8s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gKpDMpQu4AzKWaF7e9ws264XSN0idrLe1nnlLDMLbrUUB4FbIVRVADXMAPGdbuW0CdMV0I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9yuDYNe0xKOi1KvUEbBzdZjmxeBqo4dvjMxXyAg/JPBoiOgesNAmuEdaequBq7W47ROlUB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BYwBwrMxjK+X3FIUy5IUXaLfBEcgToTEAVDi1fiJvOhG2B0IusttwqAOUcsr7uav+EsBj1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Q6j0gEGldyyQN61MGcPI/UqQDPAfm4KgqWgQ+rl0caceumFKdUDmWU5dl/ZEhR0UqWfZL0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DgkM9C6Vs93ATzBE0dbgrVh+MSovYZXsUHV7jmBw34SvVdS+pQtucovNpaOpdYd0D6liO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zngnIE5jTLeT3NVyxBj1Q+S7gYpUvsliNCt+pCi1bxD4mRwQ28zMczYoIIqxxTLk8xre3s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1E0ZD5l/gicRFApi9H3EzCtI39R9A3xYRnYoacrbLi/bpEZ5JsgqneqUfiUpfKpr9QMhjx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7s0pqDFo8GX4iSgLhTFcUJx/BEaEQyU4Xw18k8DZpLJ5IbXjW1gcVwZsV/MM1L3/dFFgXq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ssUUKpF+oo0NgPQahsxGKKOtr5AgZZf5PzBfpD/3B4VWVsKzzLpVVottkKmhKB+47w1tfs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P4ikeDNn+pobJaN55OmGZl6MXC5+YmpkpzBwykh1QVcC2OSjRYy6lgw6m4FHpHjVtl9kte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tWZdAChis3AYXFGwJdiSNt0+JcdOY6qiGC4M13BrSi1i+Y2tUgUFmAOialOFTYUC2yWkO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BW6sunnMJsrxy+iMlKuxf0cxVRsaHCnDBlxcR3XiK0o3c+kcFKXQydQ6iacLrUQ7gxUSS5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rXG9wZ1FB8K+JYZNXyQuIGG8IAi8/wCkqmSrAF4I4c93siWr88EWqPwavzFOW179IqQtD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kzn4l54PV79sFZDoYdptW8bjapuJ3A7cr9zFbOe2HAHlwPywRSLvjgldCe1yl+v3eWN5Dq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2kAgAVwF8XccIBBZyy8Ig1TmApCOET9RYxvm79SlJniP1BuHbsZf5hQt5gKA9wBIMEMucP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cx59DSos1urpGDUWMAH9MBtJ8/kzFI2TERyRV4UAEpglMBLSNUwPL7LUxyI5Er9xvC6Wgm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346uto+fGuo4qg0jAJfnNzAr+UBYgFQi1iY8RURIp4XBXLsHmLiAEL4SpZeGvuAXIFsA1F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/9hJdhomPbGyWzRT4CVt0v3r8Rsrkop9SyVzskqvTVGMZtmgNBlXbArsOckAvbqglsTYvC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nNoCBfuIKDnbeCPKHeB97ZkjjMqQwzjrKShGclXAjQgcYXCL98UZZS+KbIwBeEWEjcOY04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xCZRm7rP9RoZfKalQodCBSwaffxFOqeJb9zGBrtmwOd/EFIvpwfiAsC+qMyollvIVDfI8p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MYEuwHmtx7uZyNwGAb2hEaL5QuFl0A3B7t7qCyQMnMrAv0I1ZTulhh9haZa/mr/Mrus6Rj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l8LolwXLoxKQI8CEDgr0Ym7wYulQSCcgFncBZzm+fiAhHPIQhKzoeI/IFdOHC0JoNH1EMs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XxBj8xLC9Bt/MWKjewJ6pmUmaWgX5hgpT3oghuslr0EVmPbKV2N1afxLKkw3/ACoTp32P5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4gbVwebTfcct6T/6gwru6JkeytMHBgZ2X8QzgbO4qeEWZ82BRXdVTHuXFl1g4YEBe1TByJ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ei6CAdEnXGKV9OYFX8DuULFjQl/cUiUvIZS6bO9sRNgYa23qIG2fiLvRWzdD1e6lMRh6h3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GLGeS4jNA8S4Wt42fcLC3mDAXCyKoynTLRRdNRhJkXeWWWHXJCqjnbF+JidDv+oAhfFYZn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SRO4XWo6NfpN7oXVywV9YlSa645Sg6tnxFQ7KMMXAyieyDtF2IIiRqYLBnG0B8/GEDGOT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MeQp9swMqfolGleUhGIQMvc3ksN06Yy0fwkRycr59S7jhUR2K0zUrgBTrrzEKwwAYuGoKH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Pxg/ZCNuuNmCUUDe7X+ZRDyAH8sF2+7wFyuoootTcFcAi7uJXXUCL+ZmpplVGHYPV9xI7e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HEI67KvuFmJ2O/iGFJ4OGXcI4o/aG7aM5s/1H7C4sYiqGkeRhmSiZhlm6FpFgOvyUySBpF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qsumBqN4I2w2qMvbBTBXaX3mAM4+NRMC55a9xFA/p/UCFUq9o3mAy9QSgDybIMUPpUCOdd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N0L9EWqWjrUHYQDvUTzAsWWVg7BVK9l4tWxOIvBBWrM5M4lQt9HmG8gK2Q5YxQoiXW9RbW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oL3tlbrhSKte2VghuKfqGTcpXEsZltZULAYqCYLdsYaink84iDpOnUBC8OW8Q2JNc1nJD/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CtfD7XmOeCgdFtRAJ8FeP4jMJA2DaUcvEWKjBaeteEGSXTaUOMJAtIeWvkqBUtCqXzURbN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GSKLYVRVmC1QUi/N6lpOfwOKjVXizcR+lFC9IxRxdS3Q1dRUCrcOot+ClfMKmrQfzl9bf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DxF6oQVuqKiP4SsRy/VMLI7GxfURWAuMXFsHqWImZKcAKlenHJtYxsExbsjZfSLZRmxpz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XGeZqoFmSZTpB5YPe3Vqz7laTteAJSDRhD1Llq+KpSFObSf6hwZwK59EVQ0thn5lsNsrkt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bgMnXw3hDeWrByLb4JvxNii1EKcbx/wAS5GHFUhpQ/QIt58zLg18hRoPmOAnq45CXQSDlF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4K8sVAQcLmILapzdrLVHuYuBFzWTEuO1oGIy4Vq3XMUN+1ZSZvk1U1uQglwoR9UwmGASXb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MTpU41HdhHdS+D+IciC4bjpX9RPn/AE/iGNsbnkwVGN4fD/uHrj6OXnMPbqF0IhWKfI/6j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V9kIML5iHJ4vCMWo3ealNyLyQI3ScuUuT1AtC9i0Nc1WpQYXq7v1AiGVq1j8TLJt4BmwX4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pRTEtjaU9lfFf1LYd7t+4kXbypiKMcioMaK+wsatVIU9RABCnaSwiJwYE4BrjKMTacVSoZ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GuKqUU5GL1USa3CGoPt7C5YiAD6ikB7kGYWsC4Kr/AIRbJejEoHs7aD+YL4Dq8zc+wG5cr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hoP4dQrblqOIF9/TMNlbxyJhbX/jUdC9cYxHQNW19wbbO3P7gUvHGEyNWeLWZrvHSbw4IU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m/ucGOgo/EVQATWcyyInoH+YE0GeGhYb1nTZcSpC1NZYbZD5PUygjluIZH5WzNqocADh9w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rVVms8SupBneZaqPKrULCwO1iKEK9FOfqFp2z/cQNDkycR5JnXRAWFzdDmX4RzXEcfl6pE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8WEBFhi6Blw1geSv1KktF2WlVY/LK4u15u/M5HIypaW58Sga+RLIuFccWP9zCKm2jMnC5t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D/pM+cnzWiofqGE0NhyK/cyqZW6b+5QLB0Rj0FpCN0M0yovGoPAvd/wBR0LXOYcJ884sxb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ec1znUH9KlE7aGLm0VdC/icaHO0cynliqXMpNtcQZSgA24gKESo1xfUVsalqi1Q5AvVkMQ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6GAQZAIYMq3GKIDK3KSw8FUYkL7eYXMOeJp5LZfBqF9wMNbmwgYBqx5hM5VF+pQAqnXfmC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tVeNsZWLfBx7lSsJi+cTVElfZL2mSKfsYFh0C1Y3QjdReUOohxt7A8G8Sjs654dzju4f+o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RNaDbR/EKPFnCLLRkdof3Cl6BOQ8KcwoAX1H6nyBQfxCkZOlEpCDtk+4iOsBPojk0qgFDV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RN9in8QQHDGCxxiu3KpY8rtjWQDCOMSpEV4b8wJZ5fdRavMFRre8bLEQE2DfuPwKo5IVuy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TWWK3g6DAjmLpx/JAXIe1L+EsBH2hERVbRhi4Z101r9QKFo+CLUUeRdIHHXVGcxXljbyIX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GVYEqvCRp6MwJpUOiYsLaZ7WXAbFHdQ6SOxUAQxyBhZj2IOpiXzbG48yK5eI8jdXG7TOUQ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R8xLHi8GIgbwmb1GiCBBt6juWzqTaxt9wfQBx/pAQaF6fJ4CU53ZWTwQVYXjMr0ppRzUBj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dwVkF8TJYBPCtY8yo6HReOYAQCKFWDNwKxaQvzMIrVeWpYGbXDMuCjeYpdk0Ba+WIgFKHg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yDYcP1CcuP5QoHJPuQwvZziLa4oUHG45ZPLgTfnJ/Vmwnho19MdE8JErszcsxVvA3AgoG1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t03/EXMPqh/ctLhMX9zZjkh2KPuIAgvOsbDw4xWVofEThTm2pGjWdtB+CUIWtRVi2Ku++L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KJnTHnKKfDULhQhsWPwQl2WtivPEeoADaawgsNwIXGz72v8xPnDFZGKRYNNXGFMp8kBFQS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uxlLbDSJ7MWtZOCAEANrr5iEiyrNdnMdWU2pmAU64wErQanJfEyBS5yWjUZNZLca4pLOpS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Lt6ghqIOZqUPnqMxoQZYptStFB9EKbH4NMB4VTIvCOfaRQfER0o9VbAgpW1/ES+JCv3KSC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xE+4RZL8kHdA22tlBZBypZ8dEsfXPXNErLZmD5YNpkFrJYJdsCuVeqxAcCjdGYXU9CJgQQ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4W3VhfqJcrd6o/MvtwM0UTaiuEzDNcPH+kEaaGi1v8S8HoDn8RUQV8j+pQ2CeoS2q3uWcM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CIhXXVXB4FZV/owYH5Rf3HN4R/wAGCcpC6B/EGUpMpNPjECKwLiODzB1QmstxBcDZbFhtc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1LLl3BePecqgObPctosnIlRzLPKyOl47UwtCOCoCq81p+LgNQbB2cR0ndZpCdfjNfxMknk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ah1yKg+GxQC+WCG81Rgqo500ZboT0z9w5mcnKY918K5jnAsaJmUMtHnS4oEKHSpyj6A+I7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U5whKgwx7g+fDVb9QoH6p8eo2IlN4tYpQBawuiABPQ3AsQWk1FBaNdH3BQCwscRs+9TD/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S7ZfhQlB1KgCPEgdU6hRRHDuBXxAo2rAuPCVyfmZJKeLVVcTEFXtH2lrzVyyA6WYECHsP2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KFDaryMsqgQcuot0jjLEvZT5oXEAebvpKUA8iATyvxjzEws2pyQZig9D7YWk03bcy4fwSD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JtwOFsxn4Z/iMWB4ymKGem38ThEcUPzExfCBvXZGNkjfeYvMM8oubEM2w+5hruaurjSu82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d0H1DfVcMmHBHi1+IpaWlZFUpuDMMfTLWbUZX7mk3RQl27hCwg5bEoCgukFi9VYVRsbzlK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kxqBcEyKEs3FKNBhG2jRC6sjpzHrwfiYYY3vD+JxyjZ7gN+0AepQRYVvQzYcqFtBggEVjq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9oURQEvXKGNbIWZiJKkWKZlEyKw4F1TxZu5WUeWeYWhTuAwkBV4Yr0a2yZxEa/wCUblTPf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zNDnQ2ssiw5QRiUoAxa2RTNmcv9wKpDGWRSwq4QwPOHUMNB1wSy9K3m9PuXeDGr+pju/P/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lunxKg1Xz7DK2QDeZwIcLLeyuMXBtFI9IHj/WWgp01/iCCs5D+kcHMN4vOoZwaoI1BrWL/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3+5fxXvb8xGtl2nBW/MlxYSI764lllRWS+ETuC1yEnOlCM93T8ktIbHHMaill37qOCXNhd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pSB7Su2WCUFpVy/kNCXXzH1QxJ2lqp8ktokux4jS904jECqpXMbelQtVZL62BqlPUqqoTq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t5dMaHyDTxCc6HQQy89AtOgiJ/CUaYtipapttqL9gLXBm15ZTvZoynxDWgJA5MbjmhjSea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SDyX9Rpj1fnuBD3NaJKOWOQrrxDpFKi5tVkcxDOafylnbrUeB/iAyJW40jiBhBe0e2E2S2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TlQfPiCVbk2v3Ato8u8aYq149/IwzHe3XvqBd64LYuFYyjkfiFKkNiH5YYaC+x1HFZcHg+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+JbQU+f8AEd/Ia/xKtlvaAh3RdcH9icsSsov0yiu00FfmI0UNqn7g3KO7/wAQuW1Vj/UKY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JRywaPBmKqD/0zMNzDlL9Q6C0Cv2QAp+cp/UotFFVSzUXPYy3hiz1GzCGakFlQ7GyXBMPM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eNcClUxb9K3VjHXPFUTey2L2YkyHOoQKdzb9y5aAXzDyc0ATMCt2K6DtNZmkJWKHiiIEP6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yoS1oSPpHY4Lr+0sz4EURttl2gfEaMDapaeoBt/bRCUUqwNoQQXuSj8wbLlrtPELFtDusE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1bP1BYxoCLrcNm8CgIgDOqHB7Ym4w6AjtkJeW0Euwq+UopoK1oKFQI8mpn7jiz4C5ZcAZ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C26Q2OePX1FbyCtmsyzVStRgiWkHkXUVk61lKAoTzy/1BGgG/MFuilZqXBWsm1EdCeUOqB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036j2qnhk1MUpR5qepObf9wUFq5cXmYC+UuWOlG4qz8wsMk3RgljK4XsyhZXmzDFi9m4G7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XrNEMQI9Df6jUYWoVbniWS8mRL9RltVmlXxKM0XGDG3mOGBgImk0jdKgWWEugVxX6Ubi4d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/UWDHICv1EDYpwjUIPAoZCrrEtyGjSDH3FwNDIvtBxTdW/wCoLbOW4rxqWM84qj+oGjwga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l3X+okVdN4ZiPy5BzF5wr+GLOE2b2/EWYkVWJqWjLVRn5iPt5SZY9m8qCPBbBf2It+Stwz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32hFvkqUP+5YpRfD0wvHpsIR6KLwQYvpYGzmL5u+BDVYXeN4UhidOn7lQunm2YWq53eZjz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aoPe/bMg2jAsQrpF6qqjVY8A1LiCvbiUiq4hm8wXmDn+PEtGbIk+0QxsuWaQsovJxtFRNG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v5mqNJRXztEtLmmdOWO1UtULz7i0C43lLiR3Os4MuJXvjAA+YsAZu8UU+C/zYiD5giwjkh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GzDAoudruLlRtUAwT8ZCDpX7yvATiV3KUBgDBmZpNENYqHz/vDI08v4jrAIYEbVXcOxiBK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ywMuF86eYxDaQJpfP15muU5WIYbO4wQGR6vPF6r1KGAYpw0QRSg55Yhd/sfqOsB4VkCYoG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9rAB9y9fJ8KZaAfSvqLN5yJn4IWCK6oiFcuCLjuyAMpa0U8UV7mb6wW4swzINDzFYLnUKW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hnFEyLS8VhLQ0jYCyVt8heJ9RaKbWC39TqQ45YpVJcFSkLnUFxYO+SesaN1LW+kC7/qORU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i9OeJn4DrcREahwYI+BnCRVHS1fzFtU4KiAUeLN5xLW3QF3awTB7DMnK5SJb7koahh5taR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y5bMhaHqC+ABUYcOrhpoCF3RpC35T8hDKvWeoFGkoSfEaw2aXqBaltSQWNNGTzUu+Rd6Dn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oYJpi1BuX1CHl1OLzwQwCyzXZcAlZ0dRrYjXcuLMwzK3bE2DhRyv6gS1pU0HzC1t43XUsJ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CxLp4mVWKl/UpY4XTtjCFqRnwmCnqHQcuVceIw7HBcvJSqq4A7dTPiZsMNSlfPEIKIpQPy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QKT/1WXhV5HgEzArQOM1IiDhz1DOQj2J8SgRu1MX6m+Q8QmqoQfDFGsry1OwDTZfoiALzr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sQ2ZBdmJSkpTqEUS2PMPWL3l9EOhPwEXDhygDHn3HlVcFh5Y6dABfZRQl1tAwDXiH4jGKY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cj6ix7IrX0RBtDqncA48NtixAkHYT/MDVxAdxzdpybPvxDCfoUMpF0Bza4S0nRW1pG9SHo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n5lJANIrMSioZBwRBYVOl5irRzGt1DMM8gIk94o3KDkPOMV8G5oY1XCy73L61hjMU0WyXx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yQ9WKcLR90hwPzmVPDLWXju4JYFHDBMNaMYf6iieQXX8RUA/av+I1h1DRApVyOpcKG0JTC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Nt2SkbgurbjbI301FyH2bYCUT8AjhdgAEs4X7cXiEIE6viNW5q27Ess4pQfEfqqSZAV9Rh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LC2HQWUbRb/hlgTZrlAoXru9oF9INr8kQWNDSML+YMIEZza4Gwrd4mgjwEIUteU/iaUFhT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fqWQEDg38zlqu2G18C45BTwcQxWBZW5VSOKhRE30JayKcl5K2sEtzzwQnW4ALYbsGXljdv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+ScYTS1hTLjulUtVwavL/AFMRZMqPcCErL4jkthml/ggNPgSXpvo4Kjki/JAJLJaG8zjHG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2qIilDwuvxLMyKa217lcg6A3caFl0XoMEFQgMHDLNCHVEtbIrZsfMdFVVcuB85hVkvZvED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v627EqgvxHaF7My6T3w/mBHsPCKzNUAOYKkDzksKSEbu8wUU5tpDaB6G1iqgHgT9zOEtix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+2WLUvI3+JdYjon6ZQVbjA/3L0h5L+4gQwlQPUe2facKcqK6fxEYcSsmaKI6gmbDNW5/MU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5fsBncA1L0RrTndP4jXqOkr+Ihm0OyU/NRaeMAbYAFu8BL+ZcyQ4Fv8xhVQ2UczBO8zmWK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auMA1+EE5QvR/SAGKOgMPdgOwtcpDvDtMbtTAvUAOEvgN6uXqFOVf3C+q7zVEMl2IRs2//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ngimsoZrGJZCA0/7TJc+0sKXVFGPuVC6maH+IYGfuizG1ZdWymHPboFXFypS/EpUHBErm4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XNDQcIIKbBjLKIac1jIkZEFP1HzGNF6Esbq56lDY1iyAMIvN5gpCviT7CJeVlLr24mizcV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AsgS2m/iWQ17R/EM3jYXoXrmYiSotRyeJUUI8saQ7EUVLqIe7LC4tE5CXCw5S4+foTWuHU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/iYo3d0wTYDmtDZjtAqGjp8ZSTSxY60xYrfwH6SnvPIsGza7RUQqE8MExYNkr4CECwt9sq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ndKFhblzdF3HANjTgmgk9n6iLtsbq7hYstTcwTAoe0hdIuE+2Ar8ZbSwIlLyRB3VUNsyiN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q9ziIR4u1Xt3LGAfX9zJJHLaoS4omcwW1Tna5YJLZaromZYFELHpqZ3lP8zJuqt6iiRg0+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X2XmbxaDakluk2MWOXMTSJYt++Jj+VpBixyvm4tWBoXBURthRCDCmK0lxFs5xLFPTEMlLW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0X7i3gQPioFgHlQHl/jcQaXSoRB4MIjfzMC+DlVOiJ9Vg0swSUUceJUMiLbDxGpjXctA8g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6bcviM82OORKrwKhU7P4mPTsNvxMlb2b+WJeEbPnH2hQxv48xotWiUm3DBpKXH9gYhlwRF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An+kNUMsqrVu873zLcBHIYt8Ny+fzL9d8v/UQme1Yr/EYA2XGZPPUKUFBvMY4f0OvxHNiH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DvFUQCy26IsCfIsFQWniDzmXRfVAjEKKyJttUpunZAIAh9pgrHCCPwipJHBrnUFehyxVXK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c5dApAUW9q+JSBRvkkvRylV7EFEAN7Zh1CrtC1GXnzCunDOcbWKBJulaSqRbDHiOWwEium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BCobRo+4MzPNVTLO1yQvxUcnxGZ8VLVB0Q7KkSyiZFl3KcITkBLuFaXr2wnQjlGG5iDRc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iwV++jBFAj1hEsLHTuPUMGir9Ql5Xlz8xmZZX0lwO4tW/EoDeyRUiX1dmBcgDkEENKuhYT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NXXIkoS6BlrLUCnsZQoTWawi4TsOIcCheAcD8RVmx7Wzey8USJKj1IjuMq2XL38l8fmKlm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HX7H8xzhek/mUgJ7t/cG2R4P80GObdBNkVdvo8X1HtfEr+pb6pVf6lIqPKMxlRziJVluWj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AaDMQwCr3/wAzmceGL+5RsB9oZSQ4bLiQVEWDk/E11i5CquNyyd1lKLLOYq2htcAslMFmP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RucwzVcwVgnyEp/KJ/UCafGiH5ixhlIEurUjubKhS9DMzK4qtfiHc3Thu4ZXtIiyLvGCN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iEFYpjhdSjS/lLVLV92gTlquKzG0gopbuorUdAMEQTYU6zB2BfS/EcojgHHqX3Z5au4slG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LwLYW9TBbjFQF4lCg+4UUSeBj4gmCnn+iAcV4H8wDN127hsuAK0iCgfFIhSB+LgGrNaUxM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49vCMAIDgrPcFJZGW9FfxAg++zLgtHeT9wWnAcBEVc0PcAqeXmgmC504AI52t0Fq/EBNAd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ZzczGpVdb7jeNj2y0JM0EP3MhSDhZhgHuTR8wQKTLnOIhaRpKuWbwHeV+J8IhL/EoQa7sr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oLe4Z4CkR+Kij6mUWNgAw4UxANqv5gUrD/wA4gzWXJ/0gELALyl6qIzDIQDUPCkdjcsA9i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RNK5OmEGKfKB+YKGxKIJpirkFgF/GI/lg5tYBoSbKI6FNfzKIEtgDHLLkfoFyi3S36xmOu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GC8VOfcq2xBRhUeMyKB7mGQGat/MPYcV5vzEd0Og1uBaL+VhvIQXCSg3OsSwE2ip+UXlry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lsIuHPctjMSMeDRKxdOVVzDOOnFviUua2snojpdeEKSihgsgcRTFJsoe+olsFtr+SWG48q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3kxlhpWOwSleLp0utsRbXx3+IAbLVBHjT1Kt9+z/2CF36X8XFIIsibSm+JTcOSsfIwSekE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o/wAwRsThGfzL49AFfzAwKI7jRE5SAEcn1K1jel/EBwzFYH6hk1r3f+olcIesIhJYRgXvM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QilPaoTTWabCFVZ8uMzu5nuZgwFBhqZCFSreZVgy1V8zARMo1TcSEeXoU8y38gvoiOjmiu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YgFo9rdzOXAGDtiPMDPvMrNG/L3EjwpSvUEfdjy5ILYnHXuMcFAz4hAItM5h0PHMQLso1E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ulw0/4BHagb8R6k5hxUWeGS8EZbRh/qOfJiDLNTK3XiBtgWvgjdd4SEQKhXYxArsaGCssl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o8m87blAPMT4YBGEZxCA8Aj7l7zX2KI6Plt+GC40orI3uANHp5CeLg1IOrwPl3MgXtXH1A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u1zRbfBMQvraj9yi3C4kWzkFEoQPS8ZzVIYwhvK4X4i7Po8/crAhwIfUKVziyS5pnSr9Rn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mIraCWZtEK/HNKv8AM17NZX6gxAeS/wAzWTo4JgtYJlxpxGiU3kz39Supjwy80XxVfzAC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wZiELUilW0SgArABBW8Q5TjGfnOY20fU4mo2vMrlI8Dz9RglGWKzCSmAcVv1HtvbUfTA5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PgWLoby2dzBCKYeauGUWOMYhnYluUcxA8iOHzMAw6yRrWvEKuHGVkeUiAvBFa2gDzw2zdc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BCugMVeScq0QIzRWhpLyFjQspV3HKOWAC9xf8JfcE4tbRMIcDAuJNLOXUvTFz8Zj1Q2Mom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g9jTeaps4Qt/gmZbYZcAEG2ZUIB+qYdTqzFh5VgS+bGQ2/cp0+qmRwStrcAkb6AjcqWs6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EEpV7WfqYKuDtywEjAbdGpzg62MAAI9IAfCK2JVEcYoIJng26irpRo5Vtg18xdr4lcaU4G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5jCoG10jC+vvTEXTZnmsQIBrL4oaqcJWHKXlWCEoJecUThJ6ZS1qycVXKDjwqlMOrVkIrb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6yOguCF+SwH5hew4cndRqiIbcV1Z1b/MfyDT+oIJTopF/TtX/ADMKFl4R+Yq6zyH8TsI2t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3A8zzaOfcGQfdUXE1SAKB4zNgEdXMKG7wss/cfYI0H8wFoLd6/cGAGeDG/nUrdDHEL8Bl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oMczZzlPwkeCeHZXykitSIKfl1BBqHl/1MAOOTSXM+nA+CIXUmOETRftCZiBXldWl8RqJ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t1WKZEsM9myNm7B4EAiqFrm3UBB2Tgg1C+9jU6CAECzOqmNUHvmW8eQjwYIyySo5M9RLau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jQvaB3tMlDXMOi3lyXxCaEgG4qXVe7/BPxTATgc7zlhvkw5j8I4rmMHYxy41NN+FUS4N26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KAsTsz6lb1tlcZgsRB9EEII7XMAWj8QbVyqWW95GyRDCcJQTsUmfmOMzkNPqOCknedlNXw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9P6ldc25LPxAgtzVp8XDHmy6rxr6hkWOuvtH6goWYv9SF8BqxS42pkV5jbgNjs1phUg59+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ZDbncdQNxaJcMTZPYv4lvkM0fiI1L1aiCTwl53qbQcLOCbJG1PzE685F+JWsvOqEt0BO6L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XwgoXheIEAHoyxCwdGf6jYI/+yvqAh3ebXqIq/wDNMH1DarULrJCo6etHuLKrOy6l+19UR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iWQjlS2KNBa4OrYwrsW4YDFWBcsyhdjwKfUNdN6SzB00NsqgRRj0YQBomFgREZTi9JS0+b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Fs5EL2CoojLMls+5WIKyHLc50tgM+GEJ1sUa+Il5fNAwdVDGLhLYGmAMOo2qHQOqucwASW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cajCKKFXJ33CvnAJVBq4ntN9hGGV3DCy1VK7VEwiqA3LwQOW2XcXGI1XT1DVI+dw87fqg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ULCurFTEUb4JStEshR8Rl4K7IAgbpBi9P1KlmgRfIIFAGYiFwcLupQbG+eolrhyxshbb+G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AZZy68TJFhYPMeF7vDXEQSrg4g6osXeOpdEKTyhtgyuTh8Ra1UJGNaFfdIjlGVCq3hg221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sg0Jcx2ORckoyjiw/qELDZw7hSc3ZqEUp+0D+5mBd3Z/MOyTbhbGAc1yJUEN1PEtcw7K+5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uJ8p22fiDLW+a33LllqksPbPaEKhqu/iVIZtXPzH11zmuGqkacEEu2XN4CF3fInuAbzyMs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Vo/JLApoWYpHEm2vtgguotWsBdGOTGHMtEPpgDRLqpmXtbatfiGSizZENq8AcnslHGcBW6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1OluEkTygUcD8TDObNlPqAzdaNBs4iTez/YTDSi41PzmUChdjAQH7/jEyKvFQSk1eqyEpt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UvIXylwqVb4UYhg4jqKxuOzbKWqHYrxDvPKgVc6jyWVYMFBAOZOXBtJhS7coIWO4AtEcWE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ccqYgBL3bUQ1QXoZYt84kukgtgCBSBKXi01Ai2YowIkFC4btiwPk9plTXQioy0rztZb2zj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JyBXpwfiV8prOCZIoHIFsxPXlEQsjgH/eIVb3OVgHM4IHW3nlMIqByUylR+gXCzNMk4l3D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c3kv4Jgqg8qH4AaCAxVPAVcdSLD6ycS67q8XAQCewo+4vaoXZkgtt0appYgh20ZZRr6EQ1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XKk7P8EqYxrA+415BoASJYo29QiVRQGTWIwKHKalgqgpqrlp9FVRHpvTP3CFjZoD9ytmBW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VCwCvjAnCnGKWo16q8OBE2Nd2olexvGKWh9yWFUWedxuKpdtzUC8H9xCUFbBqPeKXhhcRk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jqTA+8RtKmcFHYFfiG0noQ1KK0NV1E3t2l59xZR824Y2tvxAuDKtgpbAg3moRdpAjRRqKi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NVwl/qKp5TFkqbLTQ3/MthYbXjDjcHhNFbGYm3mNn0R+icLACn8mEx7e8MfBiwGqzzAtrl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Hk2CQaeFACqS+b9QIGXrYjPu4UAh1SFFxa4l7gxikJWK0WIhtIclbHVRe7V/UbtXAeYVaY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fu2v5haEdalAGt4ICuzzr+J0on5oLRSgF/EuAN8oEpc8WgoJOsvzKZUnDuLbBdjf9xIBf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CEPmKZVdpDyrsgQkZo6HxGWXKLorF36mL2mnIeMXDjhr8AVNSECBUSqkW1R4ggKYxH7hfY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V7gP8MseCGLvwKgum+UQW6BzCOi2N5XWpYsW60Ym1h00ZQitp+0IYAwAEEWYAV6IWFS9IL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7jKD2j3KWNIORqGb5ZMfEpYschg8vuCfWEL9xxpQ9t+IjdAau8/mJAWUUrirgLWeELg1KD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ZXzgjePGF39SiozavxSi6H0dQrVz4FUKxdqMzLJcN5QPiApbryRL0FKsjGotxPEdCAGjdw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+JnidNZQSuSIthGtn3HCq1U5YVl2uy8xDQq2YfmNs14LB6pOgQC5YoRESIIxqBWqWXq4VW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uNA8dtGn3Kz7Ip2O3iGVnB1zquJk28tDwQhAxVxXtlkGrQoe2KDcXIoeYnbOhArrVy6yv5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Ef3Ke7gXffMswa0GReSjX4J44AL+oNq+zB+Y1/Lmx/uK0GvbMsqN5KjXSGG10TNoeNMIAB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wRefgETbPtcokV3aO/mxuMtPIjpe42gi3E2V7bVDjZ8qY1DlZHANL49RiCGl6Y7oI6TNR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1+CIcNmPDp/MOtAg95YjYeguRumD2heAuK+uOf7py1c4MygjKMb9UpYk7P6jaXO9/xFgdg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ti6vzGpY+H+EhzT2tLMbhg13FP4jYu8AVICDySzHBI7STMJ3QqUhahCFn3hcpSPDACkLsG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Cy4MurCP3BC1eTcB6G9X+ZSF3nNRLJ7KePUzXeVC4rwBw5GKL4FkPRcBnOoYCpyCKvxCNP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gzs+3uLudoWvmGrPyGZeU50TaQYvPqFzk9AmQF8NIo/KoYPBABdFpMbxKFClQStBi8PzBE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XOvzBSgHBbr2yxQ9L4xWEbPuRHb04jBEM+HUZjQMiNBftRU2WHnvEc8iMbvUDPJwvd+QiA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sllfxHCBrsEAUQC4C/qBWiZWMuV/MV0GbUilxeXFSI2FYoqYgDmrjRWtQsKIEIw0GzsRS7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qm/mOPadrXAHLNWWNrMcWdpS7Q2Hussu6B0hi1h+ZL8kXuDzl9ftRdXi6f5iDBjmB8eoU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7iuxbxkXAILrBvFUUOFD8RDSRFKmKuKMqf88RxvqHMDBFdFn3C1dZ5kRK6vAMV42pNqB1A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uQfDC5b4MhptDayRML4os0JmF1dkFnFxdOPxDNWnNmUHtX9UCGwTgB/ccPfV17hz91Gnn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/ELKRqmFloDtRmJAcQgVTDGd2orLkTIlGts4jLy5P4mUYtlfxc3UnVMBd039EqpbjMVRvF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AQmnG7qhBWw7W4FATjWMQQDO1QWxhCqVrVRH4WshKAJPDglj51IEKkNFrf3EVRA0bEBoU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qEMuAUqj6xAHgIuEu6rZUFsulYORLBHBHMvGkLgItC4N74JhLPl1LZKTQX+4ghpV+IDEWi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YInjDtcz+ceYJ8BvjlTK2t0w6ADzUNOfWaYhwXmcajiiPiOaVRhGa5fMJ6JiA8QYPdCLir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oF2OaRs9HXEM6i9iCowKFtlZR32KRCgVubcS61jvP+kuo/qUhR9U0VmC8Qej8wxwvC/5h1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yjXKwsfctGiUbLlfbzjjslf3LgE3ViB+I9fjmywA2/NGJK9vAE/JMArlmgPxG1avFw+6mJ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xIMZVXldwrDeFgfSzlYpv7zCLppap+e5kQ30eskp16UEG0yRuYgU9PJnfiFM6ClX233DSV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6cOsk7I59QSwu0lwJAwAAofpCg+RaXEER8XyXgobKL9RXkPW41L4xAINvQlHBL8gW2KRJV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UzbuGcs8OUFvxwH+IiKfFJqEZbk3fLMr2Bf3GrLqxYfzLbl9SU8YOyjhNOv8AxCqobXlXv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YbFsHN4mxQ9sVU70f6mUB6WDwYNT09xBgHGQ/uAZWd1f5jhpxADydnN1eV/qlPDg2eYPDC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yHaJbiD6/qcou6L6jqbDJXEwsSkDtAUK7Ji/JFFh0bE4ec1GuxWqvm5TW1is0+1VABY5F5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m0LPAwN2Xk/cUK2qJSULsUES8zZMxWijCics121F5lNoJpIor37axGh2iZPmB2bdoYQLU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8r6/MSR+Bbcvg21QfuKvolWm5pDpT8MJRKmgrGtIwCH8y3+jF5iWDeX/zEJH8NV+paB/9L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XLAlVY/LcFIvoAX7cQ4ge0s/REezOXUfqWI21aA+ZgLHIh6ikUORWBxYWoV1nOrluKgiyu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JLtf/AKvEMblZUy3LGAdtLir2XFI/bqVYh5pqVPQTYMNQvtfNWQIrX2WUC+GxkAl6X+I1H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hsHEQV+t1D8wAAQcAzBGO0w/38v8AmJ6k7Ov3MqCrxQbMw0RbwLj8SiX63YfxMo3tc/iVF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/uPAINA0OdQSX2203+5lLh5JsLvBYZaw3/wBI2InBSVAQi0BwslkVAYbPHzFhaOrTLhaXQ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SOR81BIBXyh+oXZSkqgO43BWAJhDJa7W4+i35olyUSlSOAf0ID3LwICg1HDlQclImCR0Qu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geYkTmurlwuQKA2OsRyS2j2hR7xMSbByGj5SDYunX+4rVLCsYxtm6HcUMGy/nuW5wtr/EI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enuJg7BMWiKsrog5AVKh3HlaVuqKizzyriwN+8ImOxhnCKiZX0RbOpemXoe/YzN97g7dTA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ADOAhbBfBx6hLXbPklQIdrgI5xAXlYgYQDVJloFyrz8EGQCecomOdtuDcfzG8fahosqaEM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TOaDaktc1AV5tCD7aMSgk9ptKAdvLB1TZXL8xTTlyl0SwcOHPoiB8jkU2Bt2myo8tEdCPQ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mpgTFNCepnzPgEPmVbObwGeadQb/MW2V6kYKW95I22BqLFqvAR7a/MbKpbCYAWGq3HdmLB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wrrBghOQL1pAWsDkKbs19S3POdv1BUCU4ofhia9io/wAwMA3VSKfUGLJggCz0ZfuCmR55Y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RfUVAKqfIj55+z5rsmGK9H9RovCZWdDDlTUYEm5LXzKxWsWg/qWlUJLFC4uaRR5vPzLIgm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sUEW1pFwjWCWyU6maLTXTl1E8v4h+oc4htZPuPFQ1WItG/wBGIrgLKXJiZIKIjvcQ6r51M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8h4fxL7GbTBbLcalAkcB6jVaTmwJTqh0O1ggp7ti6ijlxEVs4T3KBXst9SlzdV8wTWOBv6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lW19SoBITPmEgdBv1NNx8CYVS4FEBZPtZa9TFYaLqr+JdSANzImXGMAUOe1mKbE9ajfYtJ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VEspxUihR+zmUGRd2ktchfgGABrK9P5l0D81/Mo9LeKaSplwk+ElMA0oC/wBytW+/94C7u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DyxvWY+nAALbxUAu12D3UG4k430vLwQIWt1oKtmHZkIzVorKDjceqgYPt+rcaAFhKiX8LF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26xnUBRBy3QfMM5Q7kwBqW0v1URt5qI8XAo8RN2ItB5mifbmZsA4Lb8wKy081fcUbwMYH3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KwzqWcyhGqqNHwS1Q8VXcNUcitD4lJ40FWxGwQab5uEw3RvGBDVL2lPmF2u/dsH3PTEIBH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SR/CA8qw0Z+YBAX4QYMFv0Nk+KAhYU0ut0xGJ40EV+MBLjPxa0y4mSLAiyo66BRRF+Yu2C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hOxKjIDDgi91FI4MIcwEDuXWjFjy3Hy9TNK+IjFhmuz7TVeZxF2vZEEBa8lV9QrF9X8kXg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QHacD7j0s7CYvULklhi2hwFyBNitTeBAJ7qiLzd4GFgl4GZaCI4TNs3Qr/UDInskAUM5pf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UyE1WcTFkOTSeYBYP8TGcheMUf4DqsaHulmauGo/ZFZ8FJX4tgRtfRPeYMqIqg/dTvuNB+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PzLL4glwPZdwBdHk/hZuWF1IBsXtl4jhSzd1LzfIIZuxHbTqEqrwQECkrarcxzhe+X8yjQ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CBb8RHTxvy1FKM72HcCLblzfljv1CEOVBswejqXrGxZal56+Xu7/UvbQcGh8RLW8MxIXQ9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KDDdWwLk/cOKs7uKAX1y+YhqpyWTWgxARas3tT3LwDsgVEEQ5YC2VdIRAvMASioeU1MoAo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eDUa6InhpErYwJK/EwIlfJG7IlFgrqiDMwLZpYVbM2N/6hgZiF69R4KZa21uWIEM23ZiVr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Ftn3MGxOioaFgW4gtJpYhdHiHV6uAkfJJyFwQr6Df4l5OPL/qXPBItbWH3G3dBQa+4oU1H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TfqAsn3SpfHe03AhohacEMliX4W4YRbblUBFua2QGyXlLgjHfZO7gBaoid689yyw9qcFxF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H4AtIKVLfhKpoXRAEcUEXVJeV5ev0RUtrq+oY437RMwLC8qsBgLmdoyfcJQtULcQ1NVn+y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uVtiPVSlcheJcQt2spAIpExDTl95H8Rw9zIVfz1AN4LwZdrUOrYJTgOY+4VRoIcrgN+Iup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xFGN82iwoBzVD8TKLPGT+JnSkrc4ZhqXkhMDZNUAHmY6/W6/UG2e6GfvmWhsxvFyxFe3a6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sDwVn4iTFuyRTIDkAxrpuM8RIgFTsU4jdD2qiJXKqIq9RS/EaoOKXsKPtmCDnRqZKCL0W4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FHxYhX1LQBThqIFqAvST0GZdBfZcsGnaMt1Aq7QqF9y2nu7qptA7H+Y02f3Zv6jkAXyDFX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Gcfgts0lFhy39SnRdeOYi5VTRHl3UA8cYiC2KBAbAJiBpzSnpjnFeAmklxRBw3O1/iBCrT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BAmg0VEbC0wmoWW1LovUq1aK1mTMPLf8AMFjpVcla3DMzOmHPJLBSbyZy1ZY1iv7hCn8ar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59+SLx3Cj1O1orOIkoCurfxEk114V/RH4WuEb/UTGb6YlMgJDdsEhKDLwcQoBT5BFMi9KW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XCqqLulf3DEKo2C9xJWh0Sejc2GVaI9QIuYF0GXA8VeAlu5xAaXP1NCocsLQvxmOxXysA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77EdIMOM3UyyMnNEWSh6C2Fm1p5f/AGL2/cAK81Q/DM8xKdD6g6iK0hX4lQpHaP8AErC1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+xD+I0C1zl/lL5whqBonoCm1fNwPVeYy7BwsZn5igDNdh/UMoraJs4YAWfhUDFy3mm0T0w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EOScc1tgA4AV4SwPigkuXoN1lNtXCgYME6rpaljSoPeoxOhjp7uVnv6dvRGWvgsi+fmlEo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w7AORfklKsis+WNHAnH9xTr19PmIs05EDLYNi0hqvJpqAC18Lev8AjG7q9HKBvA7AYkfTB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tgOwOxUFKbXPfUT8mCXlyy3UmhC0qvUquBYAfZiHndW3BFFaZPMChlV61CFaNUiqoQ1Wj5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Rvviyq9EFNg/aKIN2BomaYuADfDEINhkh+YtICog+MRAHUUufzC9BMqH9QQPrH/MwRaxlv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+MIBPSP9wxpkef8AiJ3bWKwxpKpzf6JACL04B/qL7IlVX9EA1DwmP5l2qtqPHqILiw7vA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JtBzYfCYYdR/LfdSuHpQgD7jB7cy/m4V3RAwmUfy3rf1L1WdiD+pauqZRYoo3gTE2NVrg9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rfcdRrq4fZE58iP2MWhvngeoGst20qvuDfJhhPoGEgDGA+lwEW8pKvxEEIF216DLCCeWq7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1nnuW4VN1/XAWr3YH6luuuQA+5zF0cm18TXwO3+Jg7C5AV+JdBrhEfqVKFyL9pXifBhV+q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yzWLiicVMB/cqMEuQWvrUYOiTUqHC1RESC7cEaZYc938Qe1a2mEtrY2q9T0YI5+WACzWNy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zS3jb9wguFoXcakBVfCEL9Gi4qzBg9NxUKtfzRoDFvLEcTTguV9ETZKKHJ9xrpW75X2yxA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nRqB44DRaX3W81FRqhW3fH9mKrD7yJ9wkDQeGY9Qi/SBowMLS+IRazlTX4I3XwkNxpYAxb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u8cwKsK54DMpGwC1XAlpOixXzAYJZpf3LVGIbyD/cMhNjNxzXgVlzNXziF+iKWA4o1GgHZ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6uY8ji7pbLLrCw2RoRsYltTy4uFMr5EbnDe7Y4FZdETk0WoKlUKYcgG4mK64P6S6Rj0/7i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cBebKMwn7iqW1BVbX0jcUObhvDH2lifxGYt5r/EA2ryBDcTgbJS/mLMg3wxME8Wn9xzRZ0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+EaFrcB1AFm9xov7Zhq6BaoQuedCxA/CWWmy2HYn8QgvXJP3UR/jJYvMsgHh/1CllZyzKL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DXXWmATdtuZmG9YPMKkacq1AgFd2MrAMNAhAliuAUIJdBhuowxCAgHtLJtsUmvxKtDwQXL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zfDSVBZOgFRlWME4GAaADuhf5hGweTAvrmBC2muphyB6NpCcJHTSANaVh4JQu1XTlg0EI8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AwADnaxFC1Mj+JWJLR9xshbbwiQDPar+Im8pyO31KHE+AqJQo0tnOoVZNt9ynbTrAlCa+A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9SulELzIDkZmaxzE6agC2DVsvV93JRNblVqlO8eWEFvA0Fn5mVTNrOok3TK+IWoLgFVLTW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gW3xBTt2KK/mDQI7nLmXOj7bVLSXaVxDaWuhvUaSHkpUdh5A7lPG2MOeJkEG95cb5wFY/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wbQieayqup4imSlVACYjlBZlMH5iUKpxYxYCg7pcEqCvJaJGnOU/uHDKHeUXZGvyoSZXF0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bgwn5gbBsXmfMoFndmUaCAlRaYakc4HUKysdpqRcnAXaVVQf61VKFruc/UELzTd9fZB7K6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uH+YkDtAFB63KnVigq/uN+yGaltyBl9uVheOY0UD5uoIF6+AC9rFHUimVl8vqfKnldsJMc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bsqmYC7XJE/XoBkbj7xgbym0XZIKMEQOBFrUX7nEE6iXxhqVdw0r4cGYqNq3sPxBqG7AF9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9pRJQ1ax+YgC12K4/MxERuHyYi+RE5afxKtT01R+oaNtyj+pcaQ8ZIcHhlP7gbFvBArh9S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JlbDy48GJ7Z+yQRRfZCyWeJkH5jq8KmxqD8J259w2HHc3g3DAVsnQSX8i3T+UfZmVbLfBA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Mx5UgMot9EikO6BOJ5CCo6oDA6ylwpe5bXEaCFdJG7BuFJVRsmdvhK3oCd0Z5RJtof4zMr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27+Fa/wAwmx/4cw6eBwl+HcvwBBu0aqS5TK+4oDQuyD8RIAXOf9I6/Re6JJstlRo8QbuVF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TGwxP4cSk0DVlj+ZfGN1dfyYoCn0VfEJbR+RKJ3eRPqFktc5p8JDI02KhfuEex1Q/GZXv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HgsnGDnXf4hDBNnHyzUIBoWr4qGDvWDXl/gv8y30hcZYhxFnq3dJXzL+POmeDGIUkAWlTz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5+Dghj5Dd5W/KWUQCLWXcvAJdZVY135DRUS/MM4UpMChZqFV5CcIfjf8AVA1K3jITLlpes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NU84lAFEpIotgPB+44tJxdamX7FIBSKODn8QxY+Jf4g0wyBSt14lCe5WPxcSCx3S/ucXwx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uwzEB7OgwUqRFqMAgQS6XMh68SyGK4VRAKKG86EUpwVCYioWgqwsz6beU/FTGGHPCM/nr+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CKBc9hf3HlDraKlvaAGzqYiredL7YhnCe2PuJNtwAK+5Ts1zSCwa/zOYVLVQ4/MDOEVANV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SLcLgmDfV2V9VEoqbjV4Zllv4WA21txY2jLKF/MpFj1Vy9nApawQ4WgBsrJACBtb1mVLIO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/AJ3AhB4XFpHeCQYVF0mpXnw7oY2qpOmosJnMV/iBYRvAJfgraGZgzpka8xgCcDZcHQstn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ZYW8ty6mLZHAa+4iuvMemqLO9TBg8zj7iCvLWEzO3NeUQlvaur9ExdA+dQXM9la4JZd6B/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xHig8YCAlHolZakFemoTmTEzzBRwc26/UXDwC6g4Bb2m0xOabhosxozm85YoFS1jiLUnkA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l/iXUp3pZ/U0zuz/VLKAnQyR66o5ADOo2QjsERUnMsQFVjsR16O1xExliZC63Ux8DQGDUL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qKYitG0t3a1QkpPEBSCUmOj03cZ6VQeTdQI203Z9GVLA3kqNkALsP9RLWsptecRAyXkP6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M6gDUEzQ/uONecDAhFIcGL+ZSKxxRb+ItNRscfiBhZRUFcmDFRtsPmVshW/HtmCnOLAy8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SFq7qLQqrm1b2RegVebf6h+HHZFmKvFhI9lLt/uLqMxAguIg/caf5JbfpE+iXykKx/tL1Q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cHWJNDHMqwM/KwfE6Aq80IkXhX+iDFI1bHFj2WxzOZ04Mx2iw4F4gIru6w5tju18xSyeW2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iFG1Zgbr/AGtYgsAdElwXa16M4tcj6WPogtFJqtREqha9kYgI0PH1DVC9GvmNxwPJ+pyFa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qiliN+i08QDXij+EWjUcJmUrvk4Al2vAG33CQQV5tjzVMFK3K1E6FvxAwIeI2ZU85zTO/5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UCZ/OQROiRfUCQa7odEUwE8IfXsYlLQ/gYZjdkCH8RAcYpUYvxCGZ2LQYGoAarZeFQ6l1v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8zgKvqiMVE6tfBGDzutf3GpaBbV1w5jWgXSiiVogLVYfiXZ8xot/MepN0uT8cRuFe5oMWE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GsKMxf5lNEFO9fHiLUV5XD5fchR8LGV0GQKvyy7bkoc33L7otbbxEauGCqqgwIqvmJy3Np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RhdTaUfUEREmct11L3BrShShu0GBmbr9JRYKDtQIg1R5H9RxkLqjls33MrXdVWW3rqN3KZ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LF3Ysl6kTOyoHHSoWpQMAbGWoOmrzpKsihsQzJsOixqNANzav0ysxARo5zHeDTR9SgmxZc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nWFKQeIFFxS3fgcsSaRYWfqJOV1SMTLm7zI/mAcFybmC05yVPuDAhwIhdQcpR8sythSUSo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MMu44/szXXBQ4Sx3NALYu/wC4OsXLa3B/EGKbfH+k2yHNCQlzbSD84ZRb3j+yVVjRefhh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Agfaw/RArqVXXupv2C0yfUyUcuYLdC1uWJRqsn+oQ0D1/1KBVK0oH5mM3sf8AbMwp1QSMn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6cPNSvNo4Uf3EhLpQJkhxZ7gp0hBcD1cGdUs2B25fMqtZK1WVjrBOLCFNas1bMx/GGHVoS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1hZZTRsDT4JbQIdBZ+ZVXeTT6iwU0VQQhqi0N9OLhLjpElBnyQ7LReMBHIH2HbBCqOD+lG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tRuvk+SVoX0BR+IaF3DLFoUO0DzRBi+KP7ZVpEdzm8f1CyBVt0jdQTBC7ershR5ZdRdnG1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SxsUiVIdrH5mLHBgSzlLyUv6ih7Bp/UoimNguWzKifEGQh1tLdhas0TLGeGr/AExPJv8Ax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4nTaV5e8zShQHV1qbY3lN/ULywa1f5mmr/wCdwYJ3GBX5jWILOVyVvzNY3oANwBhL7X8S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J0Bwj/cAZg1vuVpli9TCklS4ssNWeXj4ixav3uyvoLy7CNheCVu2djE8KBLqmJBY5ql+2B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TniqH1NOlwNhDTZLje4lVpTtM5US1UsmB9EBydpvd+I1bJiswUpA4MaY7c3pDCXV7dEaAK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hTcoRVVQCLOT5HMKlMs1RBVreb9Q1AWPOWF+P7t8zZt3QEBsPkQUWt6BklbUY7rcK1kHcB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LHqDbBacEsqWJKraW5gLLLCu4s0Gsi/uDQH/0ZZWs0849SkC25qsZoFmzJAWlvTEVTxEt8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sJ6TT6iEwE1QECWRY4xBm0woNtEbT1aEahDesnxOfTyqifLcov7Y2AQNAeIkVuLtoMbi4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s8cWOAJReEGAqX8R5Bxul/RFmPLPD7lc3LtMblDWXMRLvo7/MC1ratL/1GtAF2UfMNsc0t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ZVl3OrFD8RxnPVQU2X6S9yQdGZZIGlkN67jeyJSN5l2KphrB+ZzDbdRGkRORRwHzpkcm4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VV0Z8lwNfaKNr3umPzBG8Pb/wyvWAaor8zBg81SkE0Qq1glW6eaUT81AaRecdfVyxgXlIm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SICQ3T2XFqsvgwzhO1X9QFrF8omVX5FWVhSuNJRmsVlPEA2Ld3sdY3mkSb7wXgXL8249RA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FwHLKt03G5eEKH7gaIOIqEEKX7RmLV7MH1Ocg5WaagUGaxCzBHdEUQXrJ8sXiE5VHxBOGO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D4h9MY5uMGTxBvJN5H3AqDfN2/mOQ54sR+JxBOsS6yeiMEsOG4LKwGF5iklGiT+NTLIPFr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RjPuFnY6WEGb1kEMG7SLLjfiBITxdNyBNbLigP1A3cVV2BfqZgbtViKAWtUtCUdBGFin34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fe5lFciMIsBWtA9hAgKLS4miJdga9QRrBQ6zglrU8sPC+CXbPFFYL7lKQFbL6hmr8tx0gD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JqwrJ8RLKKqokHtXKkPHXw0sMIlNNX4hB8jieQzSG7e4yV4wXGtxzjWhlg5gsm1t4X57ja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KnLsr/wCIiuRumGVBVLseYHefl6/3GqQnNk+4i8gwytSiCS4p/LEMKPI5t9yrWz+ENIElu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JEhjs5HzC2n5YRTNTwA4icA5TxNMQYqdSwcQOyqIREtKcCDDLVYl7H31LJZdi5tlZoKfco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yobRWvdQopNAoo5ughX1BxPVZL84YplnQst64g983rS0HxmIMQjQy60ym2DxSmsa4GBAJD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9QvpyU3ADKdlpClnvdR8zGrncZwvoFxKzNoARGeMYiS+Zawyv45jQvXN0J7gAu2pL4hWb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8uYpVjXuEBWZLMQi+vogsQvhuEK6kwy6YhAhULTtsrPllKwW1QcHNuooBJQ1pqq7ISj3h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sXSJK16z2S4PBUVLe1iWpsY4tTV2t/ZNcAxSD7hFlD06ghUOmFZSuRf3DJAwvdxaZJ3tMl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gKEyr+DcVsgeuOnaG8BcxQLsvOAlDAYF1H0QBYr0Zl4F3Qv+ZdgAyu2PFW1U1REgLNZK+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+5tlPoi68vcq01eD9KUqSdGoY2nEpkRi8mvUqvSo/mVcJ5uz8Rem7JLf6lJxxXXxLm4aK4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r74skyYe9bLwspm8H+4lVCvnBAugaKS3KAGWupdbkoVrcpYtebKqCqg8DKLj0WTLMNRpp7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qIyE1nYYgyqxM0YpWz8xeGj1CLEHwh+YB4dFeCDZ2VTbFE+jYCygaGoEoAcOYwcqYrviAR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gonKKEagE3wfcdeSlYGPxGNc6S+SSqVAYhM+jnF9yksHz/ZAHkt5fmNl43aIUcLi+vqLwq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0FAVMphait3j/AJ4hQtveeILTVylX3Cg7Cp2vylBx9zV3IZXnmAAv2tP5mKp7MqMo8CK/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qDYFKWEhtoIt+IpQnxM1qlGLFha/Ff3EL8l/2mRTrR/cIUplKCxTBHUFajRVq/qC2djP8Q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Npq2ahOiRhZYEwvu2Ez7YhMdPJwTLCn5IloDiK13H2qHdt0YhwxyYn4i/fVjam0btIui2O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W3XcGy9xx8psKFkte7lgJzQUXB91zilESiXuLiOg+oPUF4hUHIuO8q+vcq7PyJtmHS7tLQ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hDQnwBioKXefcCBmPUKSd8lQuPWhyxTeC6MtiStt8QN1gkU8xioFwRJEdm1U+py4crSDrD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EqFFA1LMwwC87MAJkbNS9m7kAOR8BiQojSj0j2g3FrP1LFt4ABCzQHVscG46gthdTdEwku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XK0QsxNRvkF6gBv4VQLs65G5kUzlRNAJ1THiDim7IAUf0gicDMTDSc8kOTilgrqBdAcVfi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tLoOESOQUnjn4gzAb0t/FwCd3wnBEr4ob/wAw0LvneJy/mV6nGPlluZBbVlMfUxNs5Hyxe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qbujP9gLiFJX5yvfqnLqsDx/dMgz+kfmXaZGS16iwKgxd5iUjQE/CVqwY4/4gNQMCoMYkG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0hXdTRA/cBmgMlBsDFkrioNdB00bgIK+Quw+dy7DTV73X+4CFmW12WrwBC2S7iotd6jxYm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Mf3mBKV2R+0ahCn2zaSs2gaU4ibLKD1vq9e4CGG7DT4RhY2g1e6iojrGT7iXjQ1o+pYtAX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FD6HxrcN+dxIvOrhOJsAB+blISxg0P3G9TTNxt+8sc1Su4JVicij+IKmGALf6iA9nGvnMM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VrU5XS33Bm28VR7x+YMKbWIfiWTMWlOfM4EMQtX4i9itWEfMuaJeVaX4i7LOqEpAa+VkI1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YDK3Ub6NTT9QWK7Iu5a/KniHI1eKSnvoC7YmYFKVEIw0RuNVMRZuu8lJLwZV3kqVh1YQaq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CqB30oErK+U0zF3aXxMeUuKCy4/6ImorqVX1HXAtKmO4C5U06LLpv8oVLrFHtJBgO9KSsw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aSXmAeRiVr2os7lgdkWQ3Kin4icVJsa+6hUL1UY9S7VPKMMZW8FkUKXO3l+czTV4X9xsAf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yARPKvoYpBl5qRFRAyK/VS/TdFEtp22lT5JWCAcU8mmMBDFTF9EahE7aC/qEbwlXLbC1RX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WG4kWHg/oSvGyEWxo4j6VDFh+alq0Hdq35ierwhGBDxq1/mAZwIg5+SEzy7DSy3is3UMi4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K8aghgDJev7EV2r1/dGgb3kosJoGn6UUq8VAOXYugqQvi0S35YFwSqVa2r4lpieMEcNFZB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TIR2PHKgzqOrx4HN5D+ojC3dUfOICjNTo7YBsReMw9oKoxJ3PxYZizG28Qba+ZYaYAAHF3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w6vDqQPxM8k55vyyoTDYXcn7Ykyi2tZhFR5Lo+5SDUvDeIphm80D1FuXSFQsVjlRqXIWlG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4TeNfF236IfCp3UNMl5yH5l2AOsuHz4gRxyF27hILdniJYF2UErIYxY58E9uCn7Rslrd5W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rK5iAsADjXEQqR2kZh8huEBCwOcyv8Eu0QPRUV15fsahTN7o5yidFrh0X4lMz+Q/UyTb8I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7MypQWnJiVyAQPS5Ysj1uoAhi60h5t0MAGEbRX1ExAVWuoxhI8e5ydqwGljrAcAb+4WnT0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RaizoZZzWohCVC7cpXs9wA/Ew5WdLBEAbsf1KOBO0oR63g114hTK2UFvMGzPIJ+SlRHLQ+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iscQA26KxLB5NtzMAUulqK1h0K4qiS4vEYH7IcMADbUzpQqFGemXyn9Uf3A2O/wDO4HbS6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6MBf9wwsxENUeY8UGresBAlDo01+omxp5/wDJW6Xof4nCh9ETyJAaDPMYGetO2cwOSiN0J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iHln6b/iNa8vIr+CWu6ooGKt8TANLj2XbWYgDf6yfzDCq9xwLfTRmA7XlC5SRIF8tSvzvA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ZpMp0B4EClA4EjMkvxbidzQBzbLYxNWLrEcRQeU3L7I1s/tgX0gyv5gNKbZgsh3UHabx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7UGVQGnKCtFp1cViqncNq3LFIYkFvvmHQjuLZaoLyxdoUUWzzElvkIpKDqMBl4QpQH4r5l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rLouNZgDW+UeVs86ivYjiG9ARtQgq0K8uRClSO6yyxmnmvMzFzXGEyNBwyQxCHPBGmjhoR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eO5LfDFOSB4ItWAaptfiC7+RmdQ+0gaZ2xCW3xx0lR3duINUPVXDgqvkyqKjxlABTtivNQ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Zgy29VqL4UQZqmNLraW68wQ+GU0kvVSlZxtKqXEQZ4ffcP4FFLQ0RR1CxdRf26414I3JXD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7MDxKEAsTJ4CIKNVoFSjEBYzfUpMAa3Vn1CAIbbFdEQQSdSocWWnV+P5jFh2gAMtQAWG9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YiIgORdRQF5iDKeeJRgRm27+Ym8RmI95ldg8HTE5qctSeIsjCU0TF6tYJo93EahCvyQ8Sk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8y1FxtJ6A49xSkHSUavuCKQq0RTxAryMaqO45jsiuvRfW4lKtVQmMjkR56AL+oLgpsoU3s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Km9i/uNrSfLZb4lkCtbOPhjjbYoD5gybaNbi6xBTvv6cQOsnRKrMtIHpViKkWVfwxRs1Nz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yTzRj6hI81zTEtUr5qP8AdhY9QohFKMwWBhSDIPMLMGG2lOLOblbWm7aTKaclOYJ53uo1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y3hvywN0gc95hhREIgSo4MRCpdMjK7rENrG4K0x2oGxqeEhgwYFwqlbHVX5gim3Vt87gVA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RS7TuVAXBOBCNFaozXxLWgHYlwsWs2XVxHQXEgHTBe6A2C7/iNOaDl1CTFvvkD6P6iMHDM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6Eo/J8vtlvbMroyohCsdC1dR0sg8BCtfVum7+YsonS2SBQK+Kq+oEgbDOLIaqK7UEmNX8R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FURPIn1Mf7JTM5IdG+ZsC7gHxKIUnYn+4O1A8r+CACodWh+4HQ/IuENOl+sb48KVfljTSD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c1/XPBiujLWDggQDFs+EYmtW9DZiweyINaOekwPmL0rvH+0ou1CP8xg4lnz3uDgZvNM3Bi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jH/SKMtHg/qW+Wco1KRl7AmHzUwMR5ND7l5FkDI41zEyc8oXDHEcgJcRhvBBYWz5txp+5o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xZuj5iIJh6xiXCXVmHBS7HbGwkEtCrzFB2UqKOMRpD5qIKHQLSK0Q6cGVLU3TJ9x8IthZg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IBtuI7cdIQBReblzzHpECEwFADrNxxIclt2opQHCV18xR+LEDC87YnPSRayvHFvrh4hI2N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+8hiuN4GD5ipS46agpPdcLderg13FZBUS87bhS1vtaGWFJ5Yr/UJtzAaLTxQRiWVrM6irA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oOViQIaP9kdNluAVSY5EelVkd6gsqGXjMdtrSjWgtCjNLRKdYPqr5lu0nkbQ3YutxxAVRX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CiVixoAWHq+8y/EusVDFKPiFkHO+pQJmwZcsuLJencIb3y6vUFG6eRV/Mscfi35YQnbaDW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6zBApPQHxNEbu8xwID8nxA1bEw4PuM5VRe2oMJ7hTVZYDBLisv3LC+wzUVxRNt1/MyXs/4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eITWFGi7zCqYzVIDLm1rJYX7HgwWiLmiBc+AIjXiEDQuQwMrHDnEuba5or8zIA65zBFb1X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47i7IFYLIaao8Cx5G5UY6u/1LJWDNh/iAhQxgjbGK7l/ttgP0ykFLyWfmVRur/hmW6q8pl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e5jHDLLcEPy3QYmlObEdG1nTD7ElqIuEe0fNEVoVx3M8gdSCXatBa2FlFxsdE0S/ICUKF7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VplwEWaAxKqdiRX8xWAA0qVG75eHKSkHYMBKQpHG45FkI67OggNqR2cfUMUX3iGtp0YqEH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6dGiHJK7rAza/MRC03E3Uuq6Uj1pzxFyVd1LYlIYE5KK4l9ZQg2wR9qdPZXiCDbCUae46g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lXHyD05lRwgwpxA3C3dn8zQd8QYRQToEwcKBXRt3DJQlzYhuXYuYCCB3qIgny7VBenYyEA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g1UXOV70PiYi04hqLS+xbZrCyuSWQ+ZXqYSy4v6TcbbFL9Rt8qCyzshkG/wBoIjiJeCUaj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4JeoqaL0bZTLa8DTLauYC5/MegpbCivgi6imANTpalOzcHA28K7nqAboqVy+U/wDiPDtgV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0WPftNvxEoEQMMqtSdq2NM+WtUnqDEgPfKKohumD81CPrldt5PxAWhl1Wpt9Q0JVZ+B+YW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EbpYfqIIAjDLSweW9wULHeGIn4XRCmKDhRmMDb7ukRBI2WENth1T/ADDgjmQRgiv/ACJCB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Bb4NfcbV/CfuAlkuLbzkv+OAIIUHP5hBVVu3PxKeEaZDX1HaA9MzaTfDv5gYjvgOJQkvpY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wIl0GtSpcOKpqYsYhutQ7IEGwh2BZasLUzAVSMUOHS1ACVsD5YdzCNquWoFRVxnMBORB+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0aT1AroqcjncVUxms6QOr+FskGY52x9TED3Zh1EOTrClqUvSwWy1QTgF/cxxp6vOElk8k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aOzx/cAMsOf4CVaHxQuBC0cn7IagOg3M7y1XN7mZGrRqbTbq0fcFLM9tSwv27QYUOOcpmS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g1bCIlenL6IIr04ErAfigx/uE5e6SIEKsmluUttpgDmBFyhK4rmHd2dCAVXO3+pi1E2rx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tuJWAW27MQI8kfuGXQxqTcgzgqEog3KlEKBRBg25lQLLbK+koDsFCW8AgbQbStRFs77VSq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QEABdHqJAU/5YmTel/RFccrKfxMCj4CoUUoKEQzyRqXsUzBbMQt7ijFyWbUQ1hb2LUUK8B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oFh18wmzXqI3Yc6mi5HqQddTWCv5g0C7JH9xgsEfVrzCAoEoeiUgZN3VDKW+Z2Ba4cliug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nILhCMG1W9txQMh0DP5hc8RpmAAcXA8TfNMrd/EQScwaXy2QtWQT7EpInlNfMQFM8Zohms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PLDBBnNKBjG7iwVRQirwwagaHQqBt5/gwtKi3NiwBcVyf9R8toF1mX+2xtCsEMppHmWNAo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pqDtMd0/uVfFchrqV7LMFjBx8ofxLFxvVZilRHUDZXkkNrBcA1OB5bdOXiGBHiiWqz4FVf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diFl4xANHLFYxASiNt53KbA3psPmVq68BG7YmV/ggUmr12y9rDt7hB1lPMoWImiy49Z7Vu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sKng0QNsb4NwBZMqd7hLjPOP7iO66Sv7gAWfKBZV2L2L9VKGZZn11AnwKWy6izE2KGKvDK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o/UC2GtvExESFHLJED0QA47hIK/Ku44mk6DUrQcYsgjR9o5dZDG9xlM8+5VtfyQHDl2wrI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5zXjEpKRpEpKeVxURTHYXnHWoAmFPmagxfAxhJpUwolkJHOD/ABBKL6pxO0WgM+JjCJVRm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UCr3mIxa5w1B7sOrLVH7uax48RX6yqH7j1NnKp/MGOhlVYQifCtQNQvm7X1Ng/tP4iSl8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OhVsvCNRCxqllBYN6uKSxsUP8xdkHjH9wUwMfmXx4YgKLTHAzHHMdkB6MN7ePLhl9hTysA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WUcajTb/SGVfsisrSsNJOwwQfMSeB7WCVuuCpHEBwuiJ1dG1s4GFui9qfzLwU86mlUO1v8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7lgvOBKo8G0FnLMFauxo6NTGHuD+oh9kivxAbe4o3DVJxZ/cc0isN19wqFJWq1nFYeLihZ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I9L+Y0Q7WFxKUTfB/qX5eLaRw1qaA95XFa0NCivxBqkHpRQvzry+AnGRYjOV5c0K6WBNIZ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iyyrPosLq8iLrImBhiyhTjjUVsjpTiXqlXoXEJZcLuaYpwmfuE7vg7gAj5RZFY87NSj6E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Y3qlL+mWa1qflEEHATzGrI3VtEtSCrFIKpaHJaArn2CD2Ni9/iAzrNJnFxBaKp1KkK/MDh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nN3n1BGgDzNtSflOSAZSc0AvRbPH9JvD3N+GBXSdX+Z+ULfuCj/2HcIN2cJ/QT9bM/UBew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kC7l8rHFV/ZLc2BufxEQMFLJXnkmv3AL+osT3Zi/Fx4RF3Yqirszof2JWVewOPsj1FCgF0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b0LFfoCrlMPqBEK5HUzER8cy6ZHoQELDoRLfkkgKtVBNHlJmZ6A7/iUhpoBiaw8jaVinS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tlKRM5xcS1YuEYm2/mj+5p+m/auK31lCZoqypc/UpwbBfGCKYDSloDcUQ5B3aagsE+Foip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ecaCWY9xaRG6BX4lwL3tP4hlSPNPmWIA6Lfc1gfRhhekWV5QsPi8zyrXAgQgODBBqN2QzL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3bmhuWo7t3ggKAJvN+JdnwkKQtdZbZ4Yly9wACUtN8mp2L6mD5DQfbKtZ3lUweDmgrolCh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UGDBiFIEGXFspUy5X8EJhDwFwoHrpRX3F1Kks+ZY7YAtu9xkduzhhDUXOGiIaHeMQMOzW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lzLkzZ59x6zvBEtKfMU6K+yj8xVycPX9ysGGbUpDgDhuMMAsS2koCPcVZlK1XwIWYvplhK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kBDPUJVmzdEKhy4OSX7i9lJY3DpT83H1wrv4ggareiCRxiF8zIUPCpfmL6tGhlYGhnaxoJ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EIxhWu5Sy2xK3SZhQaqX+Jp1uaR/UHyLWf6Jvqp2ZS6q1Fnyajs8oNVhjo7FKjlC+RPzGx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Wm52/jMJw0oqGuoXCgI3AeIWGz4ghScYw9e4Uhdq95/3DNFS6BvuGGDfNnBEkynWf+YAPz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6j+SOPXw5K+pfMZpWnWoJByCIdagEXHIf1MoLsBKMYjaj+52MMAgPwxgDm0XX3KecFxp3K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rjYISpBwv9QIAg/DzNd8KA+W5bCEAUvjM0j17TKAr+RLQFjnJ+JbsD5QfuJ/8CZWYKJx01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GqWcXR7lytl6K7xd0bclALWTU3U0LPiUoKNUcx9jbrFwBojphHaXwkMRH8qNoKuKxn3ACC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oweozXsO4ztx4lQlF2eJZlWt4yygBq+CZCl9YvJXsaguEMBVWbGMalrYHgmI+AigxCMPCY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SoB0K3KJWHjeTDF1qe4QbBD2EDFT3BTZzvUMZ4BUaXjBZ51LgazhonGQdrF8iRDlTgiKad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UC1panBBVdkCwjwhq7/iNp6RLNuJyAXLnyvmZ2EWbilsvxAoFA28y4GwvJKBq9QiCrVVZU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1I+MGSqEUBOiVyQVm9VFKPhYD5hQR0XnvMDtbcFzHIAOXcRBfOwMyxyaRiueBohbwUUII2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VvfNAfUtL495hdAcWPxGsi8fzzEeMXyYlhGshT4gdtZcEUFFPYXf3N8J2m5h+gsLFQked0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XmZXR4Ie4OWr3XE3dVmwmSNbimHBPaybFVLfPuF+ErgIv3OhalZt8a4drA02/3GpTOhy/M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Y4AbrT9xznh1fzB4Y7KP1EuQcCM/iCifFz+oGG1QKu+I6Nwm2GG9WrnRbwIS0I1M1b/UZu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Nr8xcVCzTllhmBARn8RXTxMAlIAbt3UVSDLzB0RDghXmEFJTXWhsqPbVy+JdiW3u50Wq4Z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gEywk7I3xAeBebiURvG43VDjBUbRNUvGSZA7eSKFxTo1H2FebV+IyUsq2/iGes4qFTC9nE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My3lUrgR3kSH0K9wDoRe5LhOZozbfSMwsBCgKxuAJoV+WrlT4CMFrB+Ye8lq0ZjqAZxMU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YG9wq6m9nbBIvGzwTbB2QDUzUH4ETBzJlX9RwKD5v3CUoNVbaah69cEKQmO0tcV493P1G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F/UvEtM7FY1WZUjJ3LMkd3rF1RPAFfdQSFGbRX6jgAnkX+JUGTUbYyTTC/VLHwRcsPwUVs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9LVhKIB8wWKsKVo4eIsGnyjHEK/EiOPFyGE1cYjSF3ksYg3CHux4J3pAufcMUCY8YGfzNs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PRH/qNGb4FxCzV7MaFirwqPxDa70kGpbrgwJ9FAINo/dbxMf9cWly5etduYg07aPzLgWW+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pATsgbCC9AcNYzC3bxtzUpAQRenhFUCAbcX/xEG8EmMwVNi801MgE3IGUq5XwWiI1PEP7Q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iCL+BiHiqfWOZjJVcK2r0TmYeMJa/ISsVQo61cNUglr5IjQyvqV1c1uYOrz1f3K11CkioN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rQ5uUV+Uj6medwwv4hXS9afiUzRlFu/LNjZ0DCKXVQZziGijZTWEbdQeajSk7/wCSZ6Adq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0Vg7Jb5lVhMz4i3PAxAYaymAe4HXeLCIK/jD4lC7k2cSlJC9PEDDbeXJjpg3TiOC3XA8RE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kYdl/6mMlrN9Iws7ari+PUQPjFLfbNbIcAgHRNojdBK/SAaLwYIMWUHNICIRsrwZ/iZSnp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V43zCyJdDajUUvoNRBkLwKr5ghSti6+Z0qZbaIik5Ap4yS/1DTrdQRCmhQDGGqcILhKryF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i3FikTO5c31v0RVKZu4bjVmN/CZieKZb2kgUbMwIWyy4KG7FfTEYhrf8A7RYvhQ0DL4t/U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jyJxFDwtSqnb1+iYt3ztKPEJuDOk/DOkIckzJJrp8pklJfCwQtF4X+JStXeL9QfhOxkOlT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5NsHX4VqW6D0f6I3lHlSEozPAP5hMGNXDEBY7i4uu5VciuMLI0w2ncMZQTzmAsqzzCtR7l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IKt0fCXdvwCou4p2sQelDmOYp0GCCyeIc8QA0j2uYtMYeysSqvHbF6Z5ojDcj9zJgQ6Is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g7jIG4AbbN5uZAUSsQ8laou43FUjl1DKUy1r2wAolaok8F8NZwoVsf5xC+xrywDLXaBPuW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xCs3eSwlgguqKlATzYbfMoG9D7HbX3HlsFldwUylAA41MCE4HAlUx3ZIqyHk0r4goA8NuE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MqvmF66JaZ7vD7gKkObCn+4sLX/PEpUhcUSgZxxYLgrF484IEANgpUEUfZ+iLqxpVPzAsA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HTxKAGNNUmYvYbVrB8R0x9jBZZ2AZRS87biC3bXb+YyRXRjWyJHgDl+WJBHYgJPikBGT6c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MRwBu2nzCoa6L4YorckWivzmCdwNnof3GNVf0jhsFLV5ZYL16dwmsGUbJ1N5xhyHNSyJnE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p7jFYuAm/uCwRnCuyl+YAGEyuz7gYimq8vcaIAckisS49ks8lPcsAm/MpLE8sIl73xKIC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YgpCrFkAwFoDRqKmTZfuEs2NDTLWIFX4iHgUvxKsmGP3CDFwRNlSxaAyp6zGiAFIG2twJe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1aDUKCaax5xipYhDfkq4hC2bO+5lZy7mjg65ldI7CYZPkJs9fvA7R0gmhE4yWW6jgeKpQd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VajtBEegXEFgBhSvoiG/L8lqhcUHTQPuYRKKM2kpRLytfxG80elET9DWz8EKgVHmvMQ1j3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FAf6isuLzSAjlq/IjXh8tSqjS4viG4nctRrkfwH1uBiy9WrH2jNNif2zEqtBr6lAEAI8Rq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QeThYtY5FfzBwF+VSFoJXa6PUWaLz3MieUfgiMfTChha/vYLL9ZGiEs2Q4KH2zMptdlIog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a9TdSXNG+WBoK4YxFDPdUiuhOdA5IBuJqw+oJ3eupEKPE4DMNYeTnLEVumn7lI+ahaDWXE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+IWCdlzzTmlj7llRvFv8ArLZLDqXBC2NqHk8w6BBbtS/uWQT1ZnHTq25Yofij+yDGR2j+I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+LlKViVowazAwU8H9R1gvJIgY+KZ/MGZP5/2mSJFmQ8FzElqmEYvUNwL4/wBZqj8JlkmyS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N4kUKoYgoxoJM0blHa1jFwSKLZXEE7alpaBnCPNovjQRl57YArS6HOIqCk4qGeg8wELt1S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A0gEZzBtbgArGmA/eJZVFF7CDUFWgh3xxu/ES5RDAVk1ABGEWaxG5hDlWWZbCvL9x6MuAF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s4hCiQuMrhhgdCYzpuNTngthTx9YDFw6oDgqwinXGKy2Iq33VxA0Vxo13AADxCsoj6FUHx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UQUW3GuY1W4gzQcysEKKndYlipzbIiCWbd/M4x5F1LpGIJiKCjjMApoamTEwbDV9ShRvQ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M+ILymtpM85jH6xxrqKUBU6ipWr1l+JiK9Zw/8QAHHBtCCy5l9xFGI4P7Qaxb28yxYjwVU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SUg7WEoCkgYFG65YqKsLpuWqpfOWKuX2kOJXGtrwXGncN7UhwlviUdnwLEi/obgXBh1YZl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oo/0SaV/oZcwzxyI3b3uDh7veDW6voNLiLZ8DgRoD5rLF1RnpiXFS8DQfmPoqNKv5gX11d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G6P6i5qRq/wBsQWRec/xK6q48hcZxXFBuFC0zqFDYveUDdgNZKYmsPxTcQUtjqVHQjauM8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FXLMaOdYhqLeYFgY4ICWVs4manvLFZRelm8yym+wUNSlEzeL3AwcT/twoFnrL+5oT8Wv9w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vFccRVR0xdS5qLeSooh0D+OZ5icWS8ulxCWATBXhnqUNiGm7EqNH0qfuK/DtJuXBySJnpP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lpW9QrY62Uvie+HbTeFDyzEHMf+mFjAdxFBLtrM0NWSd51Ct9tTdTFPkl0Apv/GzCneHoP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LiLEKEbFhhRV0VmDijrAi8sO9vqUFIv1qZwXLPy2q1ki25u8swCasZPxC8OPLqBQPzqsVB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Q7PV8MWArezZ3UqSyOwAuqi6Zg+yDA9v1Fn9wzEii2tbXCADXYvJ5jCTC27PUVqxYOeLep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XSPxlahZ3zHpRgCi2LJfMvGYR2oOHu4U0O1R3RDWCXQoeoqbUMREFjW5hsWqww+IG7w7l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SK8yOoCISiiuIpl2ionbn8XFv7BPohAA5N8kEYBqnmKku1PeIhQq0HGoklUGPeI3XB7JUK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C8rHLeP8AvEVzks/E2+h/UACuOVIGPGI5y6TR+MQdiC2KiDAOMPE1Jpwf6g6iOYhvL9QP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z9MaKPssr9wAi/wAsAVHhX8QcdX8RBXxMWlOn/idt+D+uYsWNv9UoWLsI/iYCVlst/MMfZ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abVNZdpwHM75nlJZkl5FInpOJtPoIsQuzYkSl+YUgvoZW0HJFzAYbQ5lMCOUvcpOTsYdzK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Y5m+SoaWrgja/e5QK1SzWh8rC23VotsAVt5VRCjTHOL6iAx3h2xEy5RmDSAdmYIBnWrjcF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0bqwfOiK7fbgjKAGK1DqXqdPiRMtaE4FkFkE5rfzKgkzos9TTCzjP+YFR1hLfLDHAOggWL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MaHUawpAYJOqPaoWLABDXS8uUEFqcnn/Ue5TdDnhZ2SiUtOLusTDYPazHAPmJg+2Fm6equ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O6UeLM9yYcQI0y3mBjxFNwp6I5PqV910H3FVBa2udkppZoqNQbaaBMpZ88qgOgZacbdzxk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dG5ULwLD1NVN4QuXzNawN/EM5B5L/ABGyPebapURDQHtLDSe38yNN+5yfzMq2c4/tiileW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F0VWoLmD2ii0rZYKQ90SoticWI2n5dRdE9Skv1agplrqLCaCpjC2gZoiDjF8xCjwT/wBRT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Ab1q1sa2TBopC1ZrULSzmpErs5SU4Uec/1E6pfz/MGIsAy9YqDHIISwViXnQMh/cp0/hVf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/MVv0kTBazGsxuLOpFKwystQ6FjXai6f/AAgyuvkPzUUsUGx/iOiwcAFNxwAVl5Qi3i8W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3DCgfYlEXNqpMGKANyywpOO6gwryDKsuaMKufshq6dVauUCVEQVwmsx5JsHYURagG8sKaj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RrCDCm2t0S8pq1vCOL01QsB2nmc/ENBiN4yyhnPoyx0LFrZkiL8AHMSmIO0GWNvfIOIHh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MEW2RKCKi45bla9JeZmr+wkHC7O3+IKA17Im2Y9ahVr5HA+osUj4ILa/ceavksRVhkFYLC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XAScEntZSoh4IiHYqmKslurjTDRStaJc4fq7YVUrOaxLWA/MY0x8woaHaowbxdFhcUtL0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EWyib/uQWmDZa/mNqU6A/uU1lXKQI0ZcyLtChLpswQu1LQBTCkwLo+6zCeCDkwArJ6qPR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2OUOefKbUHPaxCmGFaTGU/GUGU5zTHysG5i/HXuJDQ1rnNSzQOzE2EcyoYJlQ8twSx77SI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CuZaNTRYXVreeoYXFztladUFy0wN0gsLg32JaIg3qj+pTgioKHjqOBXsv8QekAc2Knp6RM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xGeAFvPucRe2ehycZlHxi7EqjetQsD0CBUS7RFP0wZw9EN5b8yxRZ5EqIv5zgjVPbP5lap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r8liEmxa649wAdtg2fHiCY016wtPuMo0ZgUHl+pdKgms7RFfcRxfHmViRqgsN4iDDBnBes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syr40RIVLPk5rrzCbnVcEQvqpqb7W3OWN7sYCIOttGvcZUzgYiIlHiFxyeYYCJwsBAg3/A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rCrZrWmYqjs9omkjF2MTU1Ruic5g9lgRPEWFKC6ihRQm4xcwuMSymNiMF2TEoKtF/MQbDh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h70EVLieSDjVFD8D1BS1l/iho2BdF44js1URhDWPcwGVlq2FFe4WyratqBAiqrrGohFVLq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OPiJTcsFz2RjUeQjAcXERlZMj9TdAzO/HU1PPw+iPgN6ZmsnelWZWtFtRKjZja4G0EbIWB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pfqOlP9H9EKy1CDMbod5FRqnJ6X+ZQ3zE5Bvd8EaCb/t3LbwtBv4rdX9kIzM6H9QhyetCf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dh4YdHOGFS1qDsc19QHkbyoB81ED5bNQTk2cCfEADMpsPaWwrOSZ/Mww6x/y47ysliMX5r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DcNVWCZ9LjlIHmGrBXh/2iperZRj4gWgEGg8kJcIZXNiBg0uyIu6/tH4C8LfmFAGLnlB8/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ODJELc5B+Yjyehb7gkIeSJqpdTXs/+ghohRcKI+p5d7/EOtKcVwER7FcqymU3tzlbgVsAA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WEZ8EpqJbvAJZUeLKS6vn+CaYXbzBN3A8IglgDWsQL1QWWBUe8K/cQOvJogjeHDADcQ2OY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OzUUw3+LtUXL8Rh+o0lZa5RHWBa8JSbsqrXKNA+LAfMaS500qgDZG8h/qKPSGBKdSyhCq7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TWMA8EMFp3Geejb/2JghBPPuU7EAKTF+Asy+KfkPuJu/dqpSVeAM0SwQxpUACVDnUAFPeL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uQ+pj/wA57lHQovFo2EaRpwy9OTkxGIjkT1pQvb3YGMd8Z5iH4IuuJxWqDLbuEbQQwa7gE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FNn9wKwHVzPSD3aAXcg/hAo0I4vpqAbE8BX4ioOdYO46SV45nHA8pCVQ65RmZXaCrurq5g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PIAf8xeqHw5oATVlgGC/5BV7lkBVjB/uFwRWKf9pjGU7MqNC+d/xFt0u1qjBwXAXbElVv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lmd9RmwUnSFH0y5bvOyItHQCPwhF5+wOPxNMb5sr8StkvK7P3BnHloYUb66KIfmL6O697j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DpCqlrkcEgXH5SsQuikfNMRhdHM2VR0ZUW/lgooH7ZkUT6lkBfllsRoUdRTy/qNuCOgqc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3HYg1St3mUTYuqjxF8bnWD7i7ufE8r5JkxX2XCpEY7JdQKPEcL54OI2oW5UiLdnGOEC7Bc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7gpzJJxsPzAzZCMkpv5gKsrVYZjgByHJWXG76V/MEwdDO5ebq90awxA0XGMsVc9+mExqs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ra4XiCdLwWjWLJO0zd3VYQVQ3gIH3LBWc7KjND9QiMivDglqCrtQdpCtnjMQrXngg2h3oi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EuCZpNy4+UQxoBGUIaLz5YQKQGfbui7+Yx8mLg5q6KqXWlbW+I2CeIViecMipSU4cS7zkc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ysFvalgwN1DWgWaMBhq7ZjADlyQS4qZoLv4JScLgTMakLwJ5jIirOb7BKARy7y2BX5hADT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l5wWdtuYihaFCJ13Hyg5WW6zlYreSCwDiuyMWoUq2vRuOG4QlNnEaxBZ4aPESg7Lwxqtma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IHVoqjPMog7qvo7grcdrd9xBpiqWRxbFVO3EdabcxsEmV0wriFjrExJr+CMgIVjZX7jlRE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Bj3NgaoIJFWEuSouJxZhGc2hKEBgjmu46Ztg4CD3kWlltfRFAgVNx79sqzLEYrdX1CGRo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QnDbhYEREKwNwcMPRAFAcNRmMot5C1+ZeGS8J7gNGMgMHuUXF6qfiNbsuxSW4EZwjR6nvE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IAXozS0Ry2PIUh1V9ykbwTagOYYwCbGWIKi4ZMQ2vcuL+Y1v5AvwitRWi78sc+3tQfBBh2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R4zKmdXzPqYiINtDB6i19DaB+J8a3tgihd02zEEWlwZf9QHZju34hAO/AIjdAHt8oKejoY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8EQRKWpcIslV3cEgLbaUg5jjzo+oUsO6cvgjQ5OLckRew3biNgBeAa+YkXzVWoN7auf6pT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TYEeSl0KSgXV9xQWrdmYPhPdr/cyjlXY/yRpUNYW7jhCutrierArFXvUsAN3lX8Qag6fEC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BSy+f+YOxXxb+YQ1pBuchDlYvDmyxsN5f8JpXulX+IEOhdNzJI/8AeYDHFWNkM+IMW70AP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hK8bnLfqx/MGCpqrD+5blLXFEJxZvV4AhkJE01gqA5G9Mwh67GoyLPBeY4YTn+yNvuqhg5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zig8G0sKIepsiC2rLUJrlYLfcI10LLvMabSUYTmPAl4oo/MPW8UsXvf4fwjDdvmGIi3Rub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7ysKGC6sCJWolj5JiIom7lKNxDTDpq2MWjxkIVqyy7X5lQojzyQCnVQwfcRIVCBvNylUIF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GqpmTR5b9ErGx9HzFuqNXFZelCiq1MzVIB1qCgLeC6D3MbPIBctUusq1BhAL3uEUuGdBeY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4jTNi65+4CSvxc1EqbvDVFgDV1TCFhQBrMcmsCxJbKtEBhPj/AJizRw2lvueCLSyINUh5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UWNOGgiVaclqBRQerr/xB6eTW5UvilVGlRdaX1ErjnbRmAo+xhSzK+EuljvfiF2FVDMZWg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7zFKaOl2wZ9IQJwt5AzEGtgpXFMvTBcqESchkGpYYH4bl/AeUp+oF5cLK+oF6WBS441GBh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K5JFifCKUMXdWI9E94QEBds+UgRS5vD+pZEHKYgxwbx/cb7ocCX/MRT2Fv5gWX5J6X1Gix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MUNYp/SWl8kh/iCqo+B/cwAeQH8pyNwFedFwLOHw1/MT7Z5P8xsy72EW6B9yrOI2q0VhtL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EWK7qKFVHTXzFylJW2nVsuQt6uFokQMpqv4meCUVxSC39wvNEpzeMxNAeQ3+YAFs+Y0R+D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DqFZIAb3aF/iLdh3R/EPvmf0ltoHmmW55ih/cYIAPw45mSLG7CL847f8AqZ7Bxdr+IY5Xy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NGY816po8rcKIDY1CkkHS4gZn5hcraY7/ANeK3d5S/iKFh6aQFrOHoJeyUMK7DF2T6czhM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w7QVe2qRuemqb9QKAzcDP5iW2eb3+pTKfHFUSkJddEDBy68EV3VQbD+IBtlLL0HxHEhcAu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IXbjqqm5h4bQZdcLquYpmhNa+PUDVxooGfg1GeCBeajEVyfiJcLluLRyriSwL4l3XcWig6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0EFkmxAE4olaql4Bf/MzJUc4CsZaPMM8oWxcIsoLC2FdIqaT+4nCAU0ffMLNbFeWVaByFZ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VniFq1ggaRFrEA5le4FKCLPh5iAEYM6iMVGZwgAwEvFMtva8s81HyHO5q4RfZuwbI9CapH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rFlL4i1CVSghCNtmCw8x0mMLVU8BuGoaNByW6mQq42WAcfMP9pBvj1Nw56IVhUxVqe8cyi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lEElyM5R5gouXsGKeRrAH9SkX3/Opk6I1VVZOkWbQ/wAwR3gxI5y61K8Ts7swsEPgfmV6O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5MCjWjBVUsrhJa2cbNS7YQARb8Qi5Qitna3NgJ7H+5c5/0/mBUEdAhgWMGCvkmar25o/1B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vtb+ZeA5zQP5gnD83laOxuvqNXQ+dr8TRpaM4DIGspWyvKHnFMJ41l64NJmczN1TO2Zm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dNiA+iKQVWw/mVt3AoypG45rmVLAOg5h8o3Rl9SoD3aCcxrAcHiIqnOyko4Fhhvlg5JPqI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co3ufEtmun9zKTq5B38x4SjZAEStBiI/yNmalGLtQ+0Cr8ELbGXdsyMELeIrg98L5ZYL3I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LjsVHILSWYN0sRnESKvl/EKQp7X4JUA31gB+JW4nyblG1XILIQui0NBiMgGy+pzltlBBXY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DAcoNJ3KWTdiL+oHAs2p5YgWgNogNZNSkfkh+oU3b1Axe3V1ti67DKBKWsUAWi1ZGmZdY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aGeVqGUDnH+sUgMusf0RWQoDLBQxXuXwpeXAzKrHhmV1WHQf5gQBej8MtHM221fuUPpCxj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cZvKNyjvNRJxjwsQGZ0iKYXYlmMBOGNMeNV6QRosxi6YgXccqWlNxZmNop+6RkaIyydGe+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EWJuMJK7FbQCIHlkhDo6P6oTqwVhvWDbLWHrFj8TJVuqT+YSIjm3BKk2g6gCrziAuBGKUL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/ECEZ0ZkAAyOEfuCtxfW/mDUY7RFk2Wlo8x+1+AlFVt5CywGGMEqCMK8GwrpT5/4lmG4G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yBfzDcx4QlzHoWvtg+hHKumVGoUTPdECxC8KpAyqHouGiHQqgQFpxAlGHrhGCti69w0sDe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QxMeBk22xoE/wKMFZeBYCtsuBqCkXdFRlWA4u6lRWJykTk7pLl6L3uHMsMMHn/UMhY9jEF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ME+mqKVvrF3KJ0vlEVa2sxzFLoGLLQ/kfMQuvwIQLE4BN4dkJXkI0YITweMpgaT8NwsWg6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DQXE5uJXGnxKOtRu2W+Y4OWuokxVTRgclIkFrvTNejO/AlxKXCQPmyeWBDL8xomYckM0Q7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fuXoFTn0PqK/RYF+5c0nctEPpXkzDkjY7IwJ/QfbDSEK5XMpFr1YPmNrtINqALEO0QHLDr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RTtoHBsm5l6pbiqOZQmLNDSFR1Ij2AGCDVwwxMsutWo3DSXVF1MEIrhTaA1gcoE1z+Mx3Q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Zr8y9obvfJTChUe3+8KGDq3+0qPoGDZY5UQsT4/qZVssIU+JRsDyT+ZZW5/xzGk+OH+4Rb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1T/xyQhSZzF5xqJdMDJiubj4kCAGF2pAeWB/CXKd2xoWSwoN5qYGzbYBwovbUXOVlRcyA9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hwzIZKy1b/MuHJYP7iZ5CIIpfFaMPl5mTlYKD2SoprNsYM1cWp8QuNmsh4BFwKqU7TuUFc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1xGIAAVbxBBjxOBlkhdDe4ZQahVRZhmIIuw8NwMyjdXFtThxmpjeyw014gk0PPWsYCo6NT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BpiYB6mzMpFKja8EudETwFcfcBA0gK2LbjESgBLcTep4QJiWu4f5iE4uOEtsAUWalDoztR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bYGLFLVgeYN+Sb9x1KnlV/EYEOkbTWvqDIT2sX4gAAq4X7ibq2alVK+eiUcfWYSKCrOI9Q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qHBoKGcxLZh/kYLiXBlsGJ5qXF6YKL/yGpjxMXVPqAItGPEKVSj4gGQPuGklzhEECJ7C/x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cTLC8WMtgvgMS3rbYwwQj2YQDlVF9AqCiiWuE5CyZ4/ygd/H/AKxcC31/pB6peYV+YWYsQ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5W8ULbkQ/QwgAGqf6TIFHsF/iAbbeCH6j+ViC6U4zLKwXtdREKB7LWWGS2tTNBxXdhCiyI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WLL9CFbuy0Iicb5XOLRm3mVsu5My66slX3hNVTLrcEZnwFn+oV1UnbEdsAMAQIA12AagGT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2lVYWz5XBRk80f9zUZYzTKFqg9L7V/UMwIZQKX5zNL3zaDbmKZa3YwQY/J0cbosshsvhNz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a/UIE8OGbeIEzLaFJeIDw03DND5aJaVRtden+4dL5YV+4pTShNvD1EVRvvhwJdrwj7Rt3r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gZaL86JUtJDV5CVQG8gtfuKivIIaT4TLEpES8in9RJQGwq3m4EJKfdSh3jf8AoivgOhuDU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yQWS5i79yhiAaXeY8xDTll+JU7BA8lot6lcpLlpU0u9d8Mcspla4EP5lAOpqrIii0uH+qN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iVWOz+qDjYehMAn1mrD4zCpGuAktdNwv5jUoaMtv5hG7HhwxoWM9H3GXgkgdjLWkN0X6Jj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B56cZx3/fMrNryr+4tCYaHrKNuo1b72/olVbnQwH3uMf1BUm9KRZTOqwgqCxBQc7cQZ2eX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zkoZbbmAdwUlWv3uR9psmGsoHiWmtf+2JvlXhP4mHO2BdLjJQihxKgP8AMbvLAaPLECkDw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jwB6yQQocgUjLsttyy4UWxw+YjMmFkB6D+Yom19ZA6vV3bDSiWhriJ6VavLEFvtGJRh08x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OalZFuWyg/mZlS3k6rqbUOY6UVFaH8kpcFXKVQYMapGcXb8CtRC0dpTSp4G/xL7vDjBgmt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eJoiTRnlgbEm1fojRWVwB+ZTI7JDV7ruOFmG2OyUzoiDK7dFo1S404ppiaFwQELnSGVi3U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uFFr87tfEEmH7Kjb16L9xBUu+TLmB3CKwmo5zBFodLEFm69/xC2/MYxf2Mi/crUo4NkF3F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PAPiIwWXLzBL8C6CUvOaMmBd6KxLWQqYqt6gZOcLb9RGIPUKlq0W72y8VHW6VLcLU7CiA3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AaIoOy3Khr7gjbdfBmPR/rGgEPWlpguIXeiS6BR24i3QX6ixCVrFy44ZpglvKS4IXVBjym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aVuDAXnyXc8RSViNKy9Ia5drxL5IKumpSOhq2/iJOBVmWZn3zZlRAoLGoIANlL+4LMUs5y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IcXzEQ11otLAgjYAP3KAt23Zv5hoWVSrcbA1HIP4lgNs2v9RfJNCSPRTRFKSMjQSyto9xA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EWwSRrqe8v8w4FSkCyiZx7DCpfC0/mH5J2f6TEkjYrxCnOHRz7jW0LKGq+ZUG3wxlWHY1H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AzQfhS2DVnoivI7FDN1zmxYH6IfKG2zK/UTiPJPP1LVpBcVLaPMwx1IUJZQ/4ZpnP+K7/A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F/wAk/uO4azPWpepmOoYlzefMeY4qF1mGyDmDhm0uLQQu9zj/AALpepTEHBFrmPCC/jFCe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Hb8wIt/r/AHjuN9FxQ0I7/wDEXuSaLH5hQVWGCv8AGYZ/3jAC7nwwrgy1Ct61DsRd2fpUE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cpbUMsdm8TMJZ5QNgGtL/uaa8rKgiU3VoFQh4C/iX1eUYV53Fp5N/wAYXIHxMDNMopivc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yG57DGPg6WL+YSgh4/smKH/J5mWkGKwfmFdwh/wDRNICvOVsgVq3yP6ilWDpH8Rq/+PxLy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cyxvH3UE2OzJcOuySvzEP4P8AaNWk1j/JPID2b83FbQXCqs6uX7Ey0EDze8f+cuVI1TkBN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hwXNeyfklJqgzh3ZGAL0Qskr9f2h+By/zL1oeU/mEtRtt+GA6YQrdcFQkRrgHH1A7TpE/q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2nlDiP2R1A+F/VRHS4hYsf4gUqcL+6FfbHJ92ykntQ97gBog4B+mUgpyViQoZitQxl8RCL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nn6b9Yl1mnEhF2O6xZ/ML8D2aWGhgOfBv5mTAWAB+JkE8RmcW0KFDmFEljkwLKh5E3X7iW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bp4ed9dymBO4jmlsu8KylkP0oibW2s3uNnAe8j8EtYIcXjWLbRnMQOI5YtA4u1wnkrp1WP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FH3MDZvafxAiOjA+IUOGWZckO1CViDsEeQ9RCOGQN0EtyxEseC/7ljTXqrcyIjy/0gOq2o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JdUhHvUctr/lpgBTjKH8wsCcFSyVz3sCsy/n2ixVc5iCFX1/uKfVEU0B8NATL/UCk7iceY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y6xMuvM1pYgUFr1HJ2WPCGpgCkEsrBn5SBUOrA/6znKapv9RHwo2F/ESPAan+Zo21GmGNx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52wckBMi6w/mDhOzDhBWplL/1GM5Z/Y1M6s7ofyQLJfWGL4rVpCoGU54X+YI5L8NP+IYZC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SB5lzad2PzUHUdCyUPhw1MQHXAzgGNAB9RhYltu6ueBKAS/ldC2l5+4o1dnR1AhWW2Zfi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316i1H4H8ylXA2qCkR5LamZSvAREzeLdqWk35eixMC0eaIrRQfFsvWrziAUxyMoR6M1uEU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lvYdmDcVGZtV9ZqeHCy7dIIJeeMxG2mV2QB2VzDlA+44NDStDBOJDQzWjLEyMV3EwLtI8S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PBmIaNaXCHUxdKmbh0ORdVZEKn8Ru9zABO5QXLEJx7jopJ3UUNw4hG4YwkOsnN7YrHVEqi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mwL0gqVGyw0yt9mIuBGrO4vnfNA5TGjMNArErLxM8BsShmUONhqBXdl0Y/mOl+wP7hBFzB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+mNIqjYcqYhWVPNB+oqKDwZPyRvWczQIzwQbqubL+h/1DW1T7eFMozV3VqfuARR7L+mU3O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MiCcpUD4Scon6igNKVgWYHEbU4QBjKlHUO2AdIe4pV4+4Fy1aqPAljiV4n4ld/wCFNRgP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8CKghc4gNzJaiVZiWDs7lhJpX/hTWv8GmWxeZYqE4hFnJiPiKauQ37xEyA4gVTi3eZZYTe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d/xFW2zujiITbJO3cXYn3gmJBHSRPIztX6i6q5m8FR2AnT/SI6jeVTeYXp5yoPlmC+zsw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bd4MQWsXZZcfNvBSsxgj+kgILauMQTzLI6BAhq8OmYUBXbLgWuI83IEXNiu417KAQq0at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3Zl739w3v8IiTZKNQZzLMXFdLOisRzStwlYWYcIWIcHEF1KhL2Ki8mYq4vHZKcX9xwq9nc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1c8VTghYst7ZyWnkZecyyx0iI0+oH/RBgqFdfmDbBen/cD0fX90xAR4A/cS5cyKnszAqAf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Mtcv7b+II25FfTEKWn9/1x833/BEs/q1/3FATyJ/c8kO/2wwY0Do9Qb38B/EcJ5ja/FkIy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mmpgrL6S/mAdxhUbu4etH5V+4Ax8ZPxLpCe7v1KH1T/iIUfVIR8mJjKPWKvGvM8U0/twiv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VOdn6uKKdSqK/UACjvjBsytcUvIxLe8q9j9sH02DITDZuiBBBxdhLRzaoajtzt8y9RcuBA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XL04T8SgBB5S2Z9ZIfKXHswEa5gFVLdC/zMHyepY2+KYG6QJkP3AbVGr1K6J7lX6SrMyxM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h/cuFLL3c8a0/NP8AMSBtX6yiecC1/Uss8liJyz3u4ulp0mWZ8Z6a3WPiWl8lZLAAmaNVA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sFW5uv4iFVJ2stF2XK8kthl5QQisQzAQXCoPoP5VLptMuT9SjZjaDECBkFcd9xZdpaCsb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bJ5k1zexcQjKEw2v1cs5ESZXYRgPSAoawTCs/+XM4AP8AjmF9/FX5iJ94SJhx5/8AI6OYS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wxfxFE8C0P4l7B8oqviUfs1X8yueNf9uFkkIbF2vc+7VxEtD2r9QO+QWL+oXld6sVBtzQw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ADaMB57lhlYLtzFkcBF8YRlA5HZ1jHiL/AN5GwGh3BwpjtgSsXWY2OXQZlKnoMMyxI8fnZ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HEN2hN3OoBzUr7o84hgm7qhuBNDdZJqFrmLK11xqajAOZY4Imd51mACbN9alKDnUQIhXN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dt5i0P37ICjHjibkDhXKMuBgGbhhSraQGWZVfUe2gU0uvNRtJYXt9EvOBPJmUKADA+oRmD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wJchdTVEFLcHLepZtKaHY7xlhTq8y4VrC6irIjQgjCZBJ5sAD2yzGeRv6lQQrtCiFVaoLm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S/SBH4if4iYplnbVa9w57/cq5Y9DEULLsH6n543/ETbZ3/oS1HPqn6s/wMGoFtX/NS9b/A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PS+4ZpdAf2QcbDzQ7/jDxHX8xP0y9QX/1qCbXr/zBmcgBPrP2oMY9BkaMv/bJBsG8r+Yq/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0Znwnu/qN17P+mWnyX9Ewfmj/AMRRpuFn8RSsD3iJlWnSYkT2Rswx7lDyfcTGvqaVUV0oo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hxPU2AQIiWwqAlU1idY5ur3B0m3kLv9xYKa5tWvzDrgVoufzAaA4uX7tlMQtoZZQjZjfmC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hOijdKPuZwH3myiJF4QMFY61ZYFIWICi2A8iC6Ipbt5BbLuTysH1LZlYpYmwffNAgOF4Wz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DzUcGoAtfw0lcqPExM1XcVtp6DzOYA8RNLna6mC3hlWD4phbo/MFtsI1fE8oUIVRqHucn9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RHn7lDbDkYNIPlFmMsVphnGjn7i/B5ZQZp+Ze7qZcBcssv/g/SFm4esoxRz8SzxKXAcwSV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txH84gyrsxnBAYy58bhcuIG4h1FLNVEFeBiZuLSktqUtbhnkuVqKVpPCi5YfuN+yPW0p2R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X2EV/hkrbq81GnojaL9Q2OBs/tgaDrkkZVLtD+yLjU8P/AIgdJQ4T/Eo0Q8OSGMk8iRIz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Gzn+GZsr1qqTzAvI2YX4g+3gLH3DQ8SO0/EVBc4qIHmj57/MW5Rxb/ENmA9UB+YLis/EG2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VGKBAS4OtUELAWvmCcmPFxWFF+4gbNQta4p8XE0NBWeE/iNGF71CTtU8ymVuHF9EKYrwlP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U23mL8qhziI5eYWvxAaN/gsxI23dQCHOAzEyRrdUbhlXfVmDMG5RULCKYDP2ixveVP1Eo9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8ygngFcagjiezEdpfoEwBfGUN1/EMeiXdmxzvDKhkHliFkmHASgtVyq1LW1no3AVBD2MOA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eDL/iBWoL1SESwF8C/mF3wwMHzKKl8aqJO0ClZMMsbsnJlDKPbqIskOlplK8j6RWcpxffq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mMV1K20nfmBaDe5e/uF3RdfmnMyyf+pDVtuBg4V8Eli9Q4Cogq7riZUrlwSnlaPiDCk1yQ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Ba61cXMro0mWSToYMU9xKEoDu4KoYZUzZmgmYBKAtRnxiUnJjzHA4I0rq/wAwCbWdTNi3l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MzCzvMeN9PKMN/RWCDVGycfbAVZel0wmW4q3UBwNac3xCypFE7uUo6o+iAfLEDoUfxCk9y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KMYtYeoJLVQ3ge62n1Nf/ABlRE6DS8NQC1ZXbLM9S8raA8r2FEFgOxa/uA3qxDkKyM+zAr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G8n5hdINn0ImZoxeYX14gq4DTEUvQcQFNowqqRCkHKcwHhI4b+ICuPqZCVKJh16jSzuccH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BViJUUhZy48xRr7Ub9Hyh/tJfdp6vMoGT7L/ED+wH8QFsG7f8SoFIxn+qAWt6P1CvxEfzB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Wy+kMa70H/MMyH/fNzWeoH9wm/suL598qEaXtIrdeZ+mA3/xeoaXz7ZHA4mo46zEUQzGy9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PdqGrMwra95EMDlYhGxKl/t+qX9QOkGoyuUEXWGy37hJgfRr8y0+SWX9wNs3vVFo8oD+IS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zWdx9F3hVniWs+8tMIn5Co1HgRCtepGBAAXi87jt4q+pZjqWGYmDQAT0ETR0Rt2Qst+JY3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5NzdStzWZgDmYf9TPPJDH/UFgXHqCtzLe4FoEXyIWwpEEvbxK8GPML6JrnERcGJ7QQcVNM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OMyjHUrJGaBlM3HJpiXviWvcvzCvMBL6me5mfUXyEbvG5e42NTXX3FFqqY9GPiUsCrKhM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OYPmLjDqDeV+JsVzEKy5gu2YFWmKdP0ztb9y7klm1PL7RFrD6I+SNGdRNRxGEFTGzUGphU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b5I1SxJSxEgMDV+CAXVg+pQzRiDYqClUnbMEQye5jpfue6fMt4XBjlV7mas0s4HUKOIVq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XvuA8tRPO5UsmZWwcF8bgy+sQtnJLXBAR9wmLaOoXy+4SYrs9ql+JdQjsMfcSgfhHf5lxC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kVyCNmWqthLNXfJT+JYoBOb/1GuoeLX9TmUYw1LdAvokc+Vl5OCDLAiPR8GEeE3nFhC+t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6I6JaKrUqcCOcNSzl3sMx8f0CGHlcDLo3WqcQLFMdfaPQXctuItQ9U7B0gyIHkTziN7fEV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H1CCDVgD2zPCecj8RHamw/wAw2PrllAorWkIzE7eO0MdaT8ppMDhu4IbnSAuIe3wBEVX7W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AgoXh6YvUxTRcWlzsMLwlibC95JTfr9sALFSgTEytA5vUY2oXNOYogBGk0SrT8BGpDwV0w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F73K5CG8UMJmOgqoHC0+YMaKorgq8kbE+Ql+VWcQqtzyxI2/MqlxUB2PjEDawdVMo77IWW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9+YYNYdQK3V7hNmZa4PLmLTWdXLGHIefUbc34OCDV4l6hBquHe5RqlnxUuVKuqzgGLNoD7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A/Jpil1hpP6gorsFfqIkgL3Li1YpdLzrxLQ2uf8A1iyDfE/mFvTeaqZgVbov8Q+kXTD0G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wehnofxMoPeLZC4WbrizFUrHhXcG2yJb3Fbwwu2WGcL0jdMv1c5l0PUFZelzIYmF3DJiNU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wrEtT4n3EzDxCZroibZT0lNTMdZJWY/4GE4m2pXJAVjEj7BMBKYy0GAGrXNcxgDapnoF+s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atqPeM5OdCWRD4BF/Y22ofSdciD8SzDU6MvqZxWfAv5my6iq+4tcV5YLoHvhLVJewBJbNP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yBOSoIUw7S5f3oMyk471X8EDK7cqlRu3HiWMKH+4VXljh3KBuPkwo5fiKXuXM/uFniCrZB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MZrqI9VBcYJY4IuWWD4J4xZTpnozE5h7QcuYPufL6irlspi38T6mDxMNwYS8vB7H7l6wy/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y2XjaKJtizl+5rpKOIDk4JkuiQ9YLJUJWoOb7ZistZi4KPzEYFfcbtfCUGKQGsKIyvcXLc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MTljlk/MBxWVzLDxfkmyIPxLn9UzNEOCatk+GXjg+4WrGPDCjSfMdkp+W4Eeb9yrGuAhdX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9RXDQ9TLp8kB1CIVQF+ZWmBJxgJkPcDNNVFVcHjxH4QUTJjjAzUD7J/0gWAAqlVc8TEiKt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gqPxAZYHG0FOu8XS4LsfY8oXUdkuoYBpu9oh+KdRw06b/AFKau6CRyXMYWbYpm7wUxctvu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GYg1gvI3+4vansUaFAjbStTKYrNgReMHmYYCHvD9zSD7o/qNR5IH9TCcpUGjSx0u2ejE4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XF1IcYvj+o13FFMvxDdbyRYp3MCuWorSW9YiRgDqz+4XZZ7p/co/GVuB8PuifxNqDZTXeo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DcCVDSOcDLpluVMWDegR+pdfNQYtnMAXFmn6j2sUSqy5TLAdmaZ/U/wCh3ACDMWRSAO4to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w3UEOZHZJY3AGwGpaMGeOZpVPRCVkDp3GhTbXUAyGuGVFQBnGbiRwcdZinyWG2Ady0LquE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lpSVxcsyMMtLZnWSHa2riCsN1BQDOZYjtgVggifN3N8GWDUQtFOVJcFkqGhLZvmBszPAB0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wwIpwPRRFBVUF8gsEtLsX7SKAw1git4eUy9EWU0cEKi1yktsTEE5A26Jh8/CZ/EZg5oO2F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gD1u/tiKAPm6lQAwCplouUx17Uhz2WOKmmNGYb/MUDincTTAvInfqBgVFwe4sBagQa6i4W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LgFS157i2QsJeT1LGEag3UsKTiE1qH5mecEev8LNy5jNyoYnc2wLPMqpTeIqaiXmcPqOTO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d/wCBmY28v4kWFfXLmMq8gQFcJo4qHd0oPmB7btdCXhF4ft3A56pdfjcvxZuPNstQwK2L+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LlhwcEA+YWb8guIow7TEsxJ9bqWLVv+UHXMSg4sPzAY5LQ5Ld9dQRZM9RcmYvG5d0rCt5c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Vf8AqJUL5qZ8MGtkeYbiVN7JTr8zxH5leZTAjFyvL6lvDLbVliWeoW9QGv8AFwWCN/uZL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TOvc2NErWIY2SyXLOYpzKS/8AC75zBnuoVTAAu+pz/EunH6lt/wCooMhBDQRWtW9xfH5ir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BiumK8y3mIcx7steD5lubfM8iEbA+5sWMNzZ9wuran+hJyq9Q28eyPr+I5E3eZbGSDpVhV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mCEwRacHiG5SFjogmOxYBV1CAXeuI9Ed5gKKnOsswcuOZvTjVxzStahj4SqtYZVmip8wt8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EIIADXMbjUGG/iYmmvltFLCeqRNuCsW3MorLxaCVB8Q+401Q+aEv5Frur/MHsr6EIV12cs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JHkh38TjQdErz6R/ceFH6onCIfrE1pnbH1BenOiDXbN44Hi8o4PnmBZE7Tn8x1JiHuqu1Z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Ct5+sIBzJxN1ZTo/iFqzyuWJAtA9s/A1/ZGuFfDBCKJmJkfldJdiUd1WVVVDkt1Mgs5FD5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i+T41EDHAMYG2UwqCJlheCyCqGyUvzAdVMa7W5e/f5hiCzj90qTOgeITVsGhgAfTmjwRQe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BLYt2sUXo1ncBfpOIDsRAAGS8EZZgPzA1YeYIxaPDmHdwjNDBlgZmOCGQY5dxXR8iNG/3O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XKxVxsiaZlaUr7I+yqPzM5KVhqC23RSYOoMo+vcFkY+CBmi7M+5eQIcFalYVapltRlUPHW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xb1+5YyU2w8Nx6+cfxQa9K3aZil9CLZVXjRWrqWELJBZYV1C5qFxS5oVl8eJkC6sphb6IM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W/EALqHRfiAr1BRQOLbVt+fUzLtL8p1WpoBiGu4OUH7iXbnU4yx8/MZU/MM2VJmPyPgj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5YnUOX/Zhgb0oPph0ww5VeDk+bgZxWSC7VwmC7l/n/Ao3DnMI5uB/hzmJGe5WZd8TBDzGm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VSrZySu5xMjMc1iZ5Ndwei5JsBa5uVmEoohkG6oYiutW1VJF5egS9M59QzLuAKYeqbdB9b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/uayaXYE/eZyo5YD5vEftO2Ani9QRRvVJVLTrBX5mBDdI/iEoqTlrHgfxaB+IDhzHbTG6H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gOy/JFg2B+yGcv3CDBqpztzB5My20TfPxKhjbMDqGXEyGrSBZZD8SzmpVSiA1AiAzFth6u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XuV5RuX5Y1fMArB9wNVMk2nqblY4gRx/lywzErH2/xeYvuY8yzjcfFSpiZ3Cr4mLlHD+ZX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HG7qLxmLXcXeY+b9T2j0/MO9RSPfEw+oAGo11cO2qgWxUQWmW38wWliIFCq+ZVKx8QC11K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9k1Fyy6WI7uBZmjzEOkBKBHEoTRtHzB0NQc6ZRzdyld1LBXDcGbiWt5gqA1PpBdZxKC3C5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j7JY1xBTNWtgYA07BafhhDdZksftFLWxsyQAo0w3/ANQjOFXn9KjhRygl+0eYHupQaS7Ge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8pbGm49fjRIltLYr43DUs4vB+Jns7sf6mO6OmiaYnhzA8N2jMV0b1tO3xEqvEWlzCqPdUt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wl4AVGbC8pTs9FgUbZJ1tiu4HkZcsw0IUSgy1qlSrYS7WYuhUNIVUsXsfMEbF5lZU8j+I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B5MTRR1yy6paFr3RG2VToy8Q5gWmI8TeCAEdqh16ir7GyMBRQC+JcSDldQELeqbA/BGmMB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AeYDiOBE8wyUdlwIQ1bTEVgmjmCmgDrcaxm0VxCpw8xoq04qBNpUHa2ekQlbuRKrMuaNQK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KVUrTSQ6vHCJQcVjxDadwmJZmA0qtxjXZjcE2XmHDdPVS/RjBDhs3PSgPMpi2XrxM2ljqL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A4xtg/EN4jWm25+YuUC4MJVIJcQWSrs+ILkHCtr7qUkKcZY5dfQA+oEnypmrnmHG1kicip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isHRi6inNNgSg8OMbjlLjoRlKaIMi/u237lkXvAIKIBaurU2/xKcPmJiHV0jYXxC0CUw3V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4hQUKr/C0KtEBCraBb+I+F33/AOIwJKLQ0jUTOZVpbA8mLI3WIdt3Fa9y52q4PJ/h3NeZ6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/AIMLHeY7l7qHNwzfiJjueZm9fMWi4GfE5xmZm4xDlmH+UMOcuZzCJ1ZbwQVzKBTkiqAUG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QCM2VBkAgVLB5DP4llFJ2QPxEC0XeR+FSrhScBWMGiW/ngTeAZxg/ENx3V/6mLSmLrUpi+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AVVpay8r+47gpcfxo2yKF+2WM3gIpALdxZrEcOIX4msMXL1BszKH3K/64BWf3GuZ0D5uN8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tS45siZjrnES9s8y+LbgncU7i43MXhiHcbck8KgJxM+I/cC8VDzxKjXlihFXiKHEXOpZWc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bjTmbRZ8y/MwlvebiwzLXZlmfEC+CXOoK9EFbETxBnWIqzknlZatrFb3cuPqI+PUL5Bm91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8wZXiUYu1/tmoUhYDndwBYItvhdTnL8kVG8QktHyQbNK7Z8lxORrxCy1qA3wy+hGukAuXi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HAe4cwUc/EcuNxKOW4UaSuSbSipQRKV0RD4Ip5QjLbBXiK0yAg3CzRQeKZ1J23qMoDc3ZJ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rsu3h9xNlp5DO5ceV6H5nF+NIY6n3M34lgAzqxKhqomCGCmjW2RwFOsn6hwI8ihOEOku7d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v7jdtJbdNStQbyiEaRU8Fg5D3ZiDUkvKv8xc/I/3M+VDUeruAXWkYpdagMJ4oz+I6YHZG/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X0P8A7K8IHZEpDtIV1PETWn2/1M+meE/xCzXGbFf6l7560/mFGmeyYWVUCjbH1w7OcIqge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UH6gub0BJgvFVlsWiJCBV+Efm4igaYDeVlauP9CZh5fuJ1C8BzBLTuuWWst5uENAY6mNLv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TDCwMJ3AqGee5y7HXUIQw+mCAo55LqXdyHFRHIXi4q7dLogLR/MFii/M04fcvd0czLF2cX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IERC1yc1KDgo6lmR1piFQmnaPOZkFFE8eoglb2JnnKNB5hoaLXhHgtFqQryDHxBfuE4tVh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qiJAp23ElkdoojJaumaig4unTETOS0NcxNhOyzMipOMWwI0hyZUAk4LMxiHyMSxfgDQzf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x9NQ90HY/3pUXGETfaYTTE7jqOqdR5KzUYpOci5xfTfxE6tEylt7WbFkbfuFWzkiMP2rf1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vH4i9TN0HwQdzUChZaQi3ABS+qfuKWP0mceC57liUQ1VLThZnHMriCqVYlkpdVm01YsBrG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gS5JO0bPiAT7BcGycQzKlM/8AZXc9olTmGZqeJzB7mxucQYbzOI5TFZIsvHTFeY0bTnyf6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QrcquXtYYRPUyOLHeL7YhbhqH18TYXLZuNoHscMcPgLH/ACor15xFw+VdosYKfRq+4AbnJ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qIGyZl+HHZ9XHiUB/5YhGj+xCDVXHMDEDO4e8dQdSjxHaBi5Z3DNq5ZWzMrdEHgkv9dy87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VHh9BeJSXhZnwxFazAef1Fb/1FYZQ8I54o+JeuJbmGEvGElkwzF6/Mo+IUZqMXFJH7S4lF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cx3CK3xU9kxXET1BRJpOrlK2tubaZfhiODG9VePEtebJ5NQNwouSwZWJg7Ip4lw9SytS3U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TRGVZcqTEPAPPq4fZfzNQMeGIsK+cxW1bLXOPqIXQ3EEv6ENovkfEqZPtiWpG2891EOh4i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9UFgDkgUlW+IF3UKGdxsb+oAOiBTZEgi+EsudfqUZoPcektCP3K2rop8pZCrGb8SA1oNAx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Z1I7wAYdYE2ttTN1u6ctRsQHZHAS8Z8wHyxQFRrBKPiOCjlCVq6xyPuCx0F5rpM9kd8xsx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8kGUG2MiUlx60xy6blldQm6FtBMTzUZlO0e8IuKmxa9xyvoBMO1xKnJKZZoMtYiQMF0FR/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XBcBYbOCsxoZ1OIgFqOO8RN0DyLi6u6UNRl7VZp/MD+ZcAp5C/qUWk0IowcTDWPBJljegQ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SuVT1LQxAYi9ANg4lKZiXo5+IsD6Cuz8xnwb9Ey9r9wjVZ4iCVKu6glrHqDGLIxAeQHiV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OkqAq3DKihouL7Ox1Eq7Ct3MQmOSBZQ+YRl+IgtY8S04a5uWQfSjNRUzCrzshgyBmAMBfc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DRzFrkD8xehbeFLKJnK9QIqJvOpaIcWWu4LNi/hNjaR1gneoQpbBB9wMAFo9W1EmVVg8V+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jFTtQImV20rRA91RxqKcW3XOYJWxkMesweW4ovxF5sXObP1MgBnBVwQz+hy+oCguwfEAH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cvol/JVf5gBfP+HMdM6i8uv8AGVC5lKWCvNYQdBCr+xWRvgmWXVNnlOx4P7gO0Bg9i4Pyw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t+L0EqlaVOaVlYs3hNYKssYHmH2n4dBv0uo34EQunK6AzNZXHIlAdtPuD9Vf6RafbDZGA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h2Kg7rp/4fcexrNyeD/kjhQvTZzxjzDw3wn41x+0UcEs1PA/UHe31FBqasqQAWr8RraKUD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8UGTwjUWJ3yTVbbTllQwyuZm8EpmTMIjMnFzW5eyKYxkg/JGOPMwwTLSHdVv+ouUGy0i5p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gMvApULP2D8TOxXsYtG9yuI1k7q1RNwV6tlnNah0qHxm/Erc7tEFy4+UcjOUWbY0sA4hcs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HqhCE9f5gUItWVfcTg1LZuGDOCFdspW/8fD9xVYObP3Ao5g6hUp7iILyeBOBhI+phNAn4S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f+Cr4qZdwi/UL+JxwkywPufNTXNwV+IONQGuYJwTyAi9S5lMQDa/EolCOAWCHc23GHxAvi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KXnUBUABiZGn7leGWHmN7b+ImtteouVX9RdZfxFfMbzGLgyzqekwQtahLDBhEU04ihIWBQ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EjmCQBwECr+oWK1LEfmASizALwVl+2P3MnLU2iYMn3Kx5lk7gRa+opItPuUKgaR8xGwEz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RGdX1G1igimg9pbC9tzFHH4IU2UKe1DK3M3BWWCHLonAv6i6i30zID8jUCFKuAG+LlcUS2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mISi1atQ/CAvqKnBwIqHWGo1Aq2JatVQdKcaUQz7TN5I3muAbgREFtA/zB8gDcK8FVcrNk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4dkc/cXXL6TUT39V/eZlbaFQFrIFTOkKBejjUFUR+hH6BC6+ZmSDpol9suzEIQISnOIWIi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l1Llm9UZZ+0Mx14LkzhFcuPuG2UBhfqHATlXMdeNDLhYdLtjdkcgr8wKL4dQJCuFn1BXra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qVnZEt979mHA6/shLmnmJmA/EYrxncp0zG5ViEKm0li+o6bLIAKqzkiFNmnkjMvolkWeql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RhcwGDYeIkF02QZrHlmjqNZhVXe49QeSdbeIUMv8AMxGPYHcQLNYgrkG6TEVos6VUsWA9w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3l2YlAaoKs1xlSxd5OYc3Foobqj8EjSWGzeg6pjk2XBT+Y5D/AH/smSOHTLYbNeIrctuwi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eeauHaLCtJjBO7S4sxUNUqpaQ3mVGW3PEujEVPO0s/ctWkbEzKYeFtdQrN1ExGOmES7+IF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kOE22YTj1+0d+ZdmoQ4Tn1+02AL6QflIKorJrBdfOoi3rNsv2+UdfVB4Ha0HmXYBHQ85ND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/ief+NxbMbA3ICFIwDlrfmih8gks7FBVyl/Rtlb25/wA8E5Nf3EM57/QQ4oHfFqy38TtCa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7JcwEQ6iAZe2CiyossaRwwShgVsQaAOTJAqj4OUgy26Xepn05pHABuEdengMJ9ZhLbLf3R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wyUdZWoqwkba2w52VGS2joAGQd5+oFKVwdSXbP3FKbvWzl/cZfKB6ZaF+rjfAYaPUplIIA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7iAywz/hZqKql2Hhb5kADbLZYBSmsGDPEdpcPAH2R0EOAWKBa/OQ+oik5eksFb2gYuKkFw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S1q2JtSOUbfmCi33S/tN4K1tBB7DWkXDzDgpY7xmbmIeJc+zv4YUA4LZb1EXmDQrqfhLrF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nMKclRzAHMpjqcWkhWi3QXtjZFvPtDBYVfoj4sD6Etdcw+4hzENLiLyw5GUebnvAVh+4UI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3Hyy6h6S/cvqXFbnpmXiW1kmmKlHUehEuYOBmDUB1B8wKwsW8X+Zi22Y7+ZzMqtTHS14lt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I4VbMHMa8xyii5l/UGXN3CM2y/meC3KX8Sjyq8wVF6vqIEC78w7bo+JltreLj8XmKrGmCQ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uFeswF4emFXqg5lKwY8R+ogMV9wc6I5dQW5slcl9IdjD0EPADC8uAlui+WBcUv5irVcOpp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KlZ+WYfwT1ieQb8RW1BqmcWRuCuM6Ep5B8twruj3Sn8Q7gQ1slohYyC61mW1/u0RQC5pQ0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RArBpBtfgBzHejcrI1xcJDukxZUQZ3/rme/6LqZOf3vxLsI8YM1c+AinCLIEOBv8AMQbTp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r+0MxerJNz3X/AIlLfBguWDBEZpEbhWOYA9DsfzGit80nH5iKJHCSvV1cL/U3lWV1ZvUzS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+O0of3AAdgI/dxiy3d2luixyvH4mEN1VgfxFhggl2s441BzeTuRJq8YqDMH3lAN8PUqOQV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UhzMYK+OIYK8+EtJkqR0AqrJXPbjj5RVVHBAOiZyBAWJ+YRCrY+pZ06z1LVgfMIuyCOA8z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UJWZGriG1paqEKu99TAnTmIl8y4kjT5YclpgZluXxN3CKcEyyh6OoJxgQS26HMGDA9Sxd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p88US+fGoA2L5RqNL9CKJtDrqVohWhbMNbQrfSv8AEK4AKbttb5zLJABcqwi7i9JQfMztB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pB8RbQHJziM1y5RzmNb+fr8S8TuguK4PIn6jvGdpb/ESDu4R/EwVavRocaYglxtJC5peih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AvcHE+Imc6/wjZ5gllRMka5KfhlqFKI2Jse4derL3OsH6fMO294DyeTc2i83A0suga5lBt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5rmXgtTjZeP2MbpT/APQy/BKDXiaQcDu/GPe4MfeNy08qhWFdRpaoFr0RGrtfi/oCXU03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PB6guJFq1XLEijTDkL1tOLgh3NuTlXyw3D2SJSL+fqmf9C3i/lUxQHTy/oH7llXRoZ/Ovx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6F9zLe3ff+5fiIGa1cLbfID7iuymTgUXBp3FVxsowAUzYRfJygGzJ0MNS8FY/yMcsjkg7S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FDRK7q/mXnoBSCh8fZBmapW6yP1bDImKg8g7NqRbYV/tvgmbVBwEq7nEuOX/I0myk+V/M7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ZLLCVFb6KlBaI6wPmaV+jFHomJiVnJ/EQ1oN/kQVCgOWtyjRXAZlAmdP4CGVNaMIxZe1AG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0qDBstq5o9f4GTg+k5jUyGbxVfuEkxFmI00tRhozDLVZgllZbvBBvcD38woolXCLXBAo9R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btfqVEKyP1E5RJduZ7DFz5lq4qJfEpGK9ynuFV5i61LVLayRPxLzy+5riX+ZheLgL1LHX3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UvuI4ZzumKauX1F/wK8TTU4oL1FxqcWporcPB+YquIrRTiLV5Yr8TdZ+o1e2PubbicLOUt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vEL6mFv7R3QMoFZp+5WzVuT3AUtvq49W6+Yqez3NFKvuCdtX3LtUwQylMFt7eJV74a8TKb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6nAJAFRFl23dS7eBBcAjqMiXUOMMHgx5gE2lUvRANQwNSsOKDuFX6lavZmNhzHWN4ipcUC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3LsINw4bmyCvBxKvter39RBYHdQINSG0DGo4spTpgmUcmEpg2FGhs+WKOE4siKPlDr4lui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MmzBAF88LnO8Ur8saFC5MlgVitaRUoMzoaYKFIN/MokQdNSkwDyprXfAqY3xuiHz3FFQxQ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LTxL+7plCtE56JRq+WR0VOU0RUy2zK9QniRDzAKIriAwguehjis3Usy284TvL2ZeYqsYZz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tgV/bQjs/CUWLXkm0I+YIqXyFW5QsfIeo2vkqfRN5XT/Bj19f2xpcigcythRjOJSWBcKUi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5hRVk6iBE3co4Lze4OC9ocJVcJuNAWdRplWuGHTvG4yFXzKVKMfEULN+ZUgdl2wMtr8xh8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OCldVKdcxQeYQXYjZUTw9nUCkoWyysY7helVFwlsSv4jTPAJYBK3yxO5tdQgCCjxTUMnzg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g4VBfMKyzjRb9sWqs3bCO6GsFrXcYQX4bi1Q64Vr/AHHBV4A/Mrm7xeyP4lwqQwjcJKhZW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jPR7RdwLelAmYhBiq24d6nKNGoJd1KlMDlnOAfbDaLMnIvw2wpzce+h/lHRClOLtxyRTG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s6lVy9MEIDC+lk+CXS5RX5BXmhAbRYhOuhbjB7gC82j1g5fMv9waZDQ/T7/wGjxFKqFeNz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wXKsy3Ly5Q/LFBLstE+SYHREZUIb4JVHsQ8WXqrjgUVcCwQrbXxKX5x0UrB9BHQTmIooiG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4Wiu6eF/CIsJdpqpX0sWjRUbCsfK/UbtKkstnVdCQna61KFhHNvzDcH2U5sGuqjLBZzFuA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x8yEr+5q2/XDp/eKBTgdla/LCwkahhr9mV+YsZkqx0F42/USFd9t2z8ESwRL5M/h+Y53D3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MtGW4dyh0sNOWoNJdLuAG5l208LlEIgrbEfv0jh+OIxXu40EbwFWAYl3VkFYCXm+83tAK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RIQtlmgGFCFHSRgDL0MtmaQmZez+cslWzmFemOZUpVwLIDYqUGDUXN5zC8ibu+YCrZgZx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+IV6Q8Rexb+SGm7H5hmFcwFauIMQY9ykcY9Ss4+2bdmIh2SmcEQxqVHUbDe4dIzfcMZl6j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IlTLxKxK5W4MxqVnEs26geKgUC3+MbWznLINGjUHv8R5vXqLj9RzjaKBbPmW4SNOomuJa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MTcXiHqXFiXq2CVslUyG+IpL4/uXrWkSzLaNLrJELJqJ1UMQ4YDkxLeFRvH5lVax1KFFV8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rLKK4PmYrV9wqUZrkfcDGEgqiWPoyqS+xuVDu3c2/qJnmmUs+454uOrfqNri4tjbV8syhc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ZTkOiNhiZQHlV+4e6U6B/EumhxkF+IlwITd1G07myk7sIZYk1bz9kKKXukKmP0fzFRfrFO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YRMG6pb1KNqvgSWa9v0+oV2ofMWHI2YZ1+3K42kpx/FsoW/nWWWX7DJ9wR9DaIWpeHZAYY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13mEhght6lEInSxNdSaoH3B9setwzjggqoHFbdMxbUuJqofQQsFh5/wAxBaPt/iVmtuskX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ItiKPcBeEMVmg3lqUu3sXMq8OjMco16KqFJpyiuCC45zRUNhM/wBIHoM9JbD1/bKYR2qNs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BgeIE4DBMo3G/UsHaObbjXFS5QPxKlwZI3QPVMuq/KJ5s0GYVxbcDQMo1w43mMgfSDAEZh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3HKSngw9xcTOiv3EpuG3tl5yu8wuFQ8BN2mzeGK8UPKBmB9v8QFIt7FcU4MVRZcVSRm9wV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PLEK7tY2xOI0E3fggwCFbasJfzD9gti1KObJy+ayt/qVSSkDBfMclbWRG+ov6CTE1APYTM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/AJKD+I6OcC3NS3rrQKabj2d6Qj8EA2Z1pcAyjBhvjLynMYbiyqCVBnKHyr9Lv4hBv8CDY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r6AQRa7iw/Qyvlafyv9IKJcKyduBBuC4D8Uv6EEOlJfKdPlX4ihwtxXasrQkgwWh2dxowA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EzZFnMGoLMtW5Q5X7nV9kVsr2zHtXuCrLMaI9r+IZEtCB8Ew//D9gcTkW8f8AEcg1jePjE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cQTPrKBYABQDVZmioVIatCssWkxEv7hC05a2rSfcCQjeNwA/swASpew8G3Wpd6DvUr4Sv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5mE4m0Ceyuw6/3jiqWpRnExuragnPkmIAcCfqLdl2XfxD6b/cqX4hhGwHIuo51MhFD4l4G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sqgn8XDAC8UOPVkOTN22fGSUvmQEMHOINUCC7wmYLqXmPG4/UEbQU4jduomziVEsai3pbi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BUpEi+5wXcC3J4HmJsqNq5ZeJoRKjpH7gEvZ/lEWTnuWh/UN4CDZzLjmFrzA71EB4iYwxK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i3zMNwqPliF8TK81UCEp4iYjd5mXiN1qVE7J9JWBNsEvgLZxwwMa7mErUDDlmHd17iC6b4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f+Ce5Z2x9xYvUW2UQZcb5gvM+UVX36lI8jf3KgSXzfmaxerlPN5YAy1PmWDplHXxgpYqOw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kgVbU9RG1g4xEvGUrvzMsKX3ECn5EpeHLm40WWX7l87vuAqFjUNDy5Zm4iRxiLlrUc4lVl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YF1u3PVZj5GxaytldZZi2xLrd8TLh7jCLgL5AaIFZb4tYHapsyGCBV5ZgoiWcSgmJ2x7RM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3w7hF721MK4bSyNHP3BZB2f3S7NGs3fuUbXsf9zcYNW2vzNBP+O5lf8AoZHGfmGUmYLv4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2QbgzX+pAd7tJccinxlL/ADCgzs5th9zbD4VLI/iNf1Fuy7kv/TD/ADG+ENn+jAc4htCnc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6SYxccH/iFVZfP9Uqn4w4mWUNJqcFDis3iQnReyKX8rV+Yuxry5vzFteIBcTsjcQDJObWW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IKDlxBcJFzyXLx4zzk/kYLIwncSK9Mg0RUgg1tGvJb7IWhu+qlRXjrqbWwwgim4hUNCljU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w6lqbexmFCHFRhgKdk2PUFRyRBxXEHkO9eJQsfuVi1Li2g/ErDX1LXJzhiANsstyx6gQ1G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cwCtdQYAI8gj4Uhi2PEGvBiBhU3l4RB0j+WXyYJhmyqv7jwhlTT2jcpOi39wMt/0MxDQWb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zmfEIRCmku8y+LHAD+IqPkhZ/UUYZxck32VI5XJnFMcZhEkeMEE07ngFkxXGiifqDFA3Y3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S5wuWxDZREpHIx7MWKovN9fCRdt8Rf3Bhds1fW1jP5pwid4B9RsQlAQPaUfBE0naqfLNGT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jejQLquHlzKFgioH9+ZcdR3AZgfCVTcrETMdTU4mkZWIE1UVTecxi4xClBYInZFJmoIK8W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YfnMLGhR/Fj4EW2+Zmc1OxnUYTY9xXgsPxkJzHK6qWIBVRfcumE5alSAfc/lnMRitdeIku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l8MQNq0NXmAN3yhbL4p3VH4iTJdoGkzCjstflgoaUNY1DOltieWHDzLyxeA/YQKdR2/RAY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Khlg0sPPEMtTBwi1l6quB0Tn/AAOpUSmL/ai0tKftQXSC3xAJR0PuVbVKQAK1Fbwxd5qNY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Y18RTBhrEd6h7h4WXWmX5ivKS5vcpqV2xs9TPUru/mUkBlN+JVbmm9LDyyMy1vBTL3deJd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u7lBsjOosymYiMamKmv8AAGIFQSwPmAh5hs2tY1GqtKRsq5lTz1Ksyl6IaFeC5wZgKaL91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FpF5XPM1AL7CFmjPbCi3SsURBnuO8rQRW9XA5V9xzZD8y+X4IHCogZS5Q3S/URcU7ZxAax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BWHMM0jfBGbBOG75Sx1FnPZiMMirparKXpdgaRDaIdN5epjMRgFolsMDT6nMyn0Ex1R4XK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gegGj3BofaXz6PxLbQbyMmo07ry3RL6IaeInQ8Gkr4gC93lfxANYdssKEZAcbiTEdui4VN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+ocK4ZDapXU94j7iirIW3wjE7vbQlMl3DA36ioQy8B71H8LiMFqGDxFsnjkGszExnJ0xZ1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mSVseAinK5umI/IOuTxL1YDSsOyDj/gigyzkpcbKt1a4hg8KX9xHX5tauH8FAIvCGGBy80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XNOv/AEZTLkNZlMEGwl3Y5TE46OJxSDg1AWgfiUABTi4QAvEAxcD8zIWo/cWrUdEoHmbZa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tCUEcxVLAFS1qz+4Asu+okESKH8EEpxfuJOD9zAQR2r7lcMnmbw3mBa63BnA9MDEPAfiX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AXNQr3LCItcCOiLfWIy7cTLnDCMDmhClVLrOxJb0zSqiSx2sxAghRU2TKCoFvs3MVRN5og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Y5DJxWs9SgJg8qNFeEviZ4c3W2XghaPYWFkQ9UQXY8kbNJzLqLtnHzHRcW53RdxeYUzPQ/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UXHkV+0K+Vo/RFD/uUVsUm4P3Ll5ZdsvGpx/gBlSqlQJWSPXn/PDGZqVj/FTn/wCGcwcv+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wBfEiZsw224qZCrCxyvRGwCaP9Mtspr/wQmabx/5p+UBf1Lry7LL4xByZRKj0YoRc3Qt/M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ZRygfiCFSN2bIOxBR6j0AJZUGLgtzBYfD7E3DrcDNM0THTOEUD6mEBwgVZiG3GfBKFr2O3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xMMA1Ao/4LPhB+2fHEHefxApxXtlVtIodsJ2MV42x8J8pPWYC8NTjTGroJzK6lF1z/hhKz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eIGY1hl3F4lxuvEzBgXVkxd8SmFczwhnx4g85luElvM0vEa6PmDwVDbX4RpukBVQH+BEKm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5vmGPcC+8/hl7bm9ZlhYxKVtLlFtxZ79xFXmuIhczBi/iA1tLPYQG90MOTHmAmawwFepYG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pMSqx+8vWBrzxEcqh0SuAVcMHBFxZfqWd1caQnbFOreIniJNlv7j2IHuYXiz5K/mXTKwc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OcxLa30ufmDoVICVTOlcDxoirV8EPSFRCfEvEPKqXEU+gLf5ns4BFf3HSr0EkaQNNgsZvi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fzG+x/8AnEDC2nHERgL0F2QCjlF2CXA7FL1uLg3a/CJUVXP8Ex0+ouUGzLdppYK/Hat3B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M65iV2LIYcYdMGDoaaIG/GLDAFUVnUcsg28ZjZoBvNEaVvEGBF+MAD4jcFOGEtDTChQUa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oRiO8KjNaTJYu7xPiNhYd0W/1BDrAj5Z3SMYltB1WGJRhYPyhcJHZ+xqJovWb5ZRGWo4ss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bLgbHm4TsVwXOHvybiqK+TiOSr8swC0I1VTfJ3qAOAHqHNtuyBUxWLiwtjgTXzLlTwuMlu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vm5cQlliNY6hkLMsVTaXAalJFMyj0RzjR3Kda1rEXUtnKBYe0ygvIvUK3YYbZXjaH4hDC6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URkBsEMgHmdreqA/Eypk7F/Mo0gmhl/UImxWApW5WLOLl32EBlCX0v1KGBe3EMGy5vi18g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3VqK0AqyPlS4YpT2PUWWl8kIoFnVekcxCkrSJjMbqcO5ksaqfjOCowuWRM3DMJpDDFydS8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UY/wobnt/wmZo/wAGsyv8JvucP+OJxX+HX+H/ABRb/hcQm5XcImsgdAX+InMaBVPeIoaVP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0g/cPK4GH/cphT7f95YLoXD7iEpDSux98Rj0YNC1VkllJfafiIsD2Z/rAikhw0/Eoujxuv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Q5zEnufYMPCHUYCNkPuWcCnm5S1iqlLffUra/BBO31O4+CZN69QG9fibaiGbt6dymDBKFA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n1PBXuUOpr79wh66/qOmw1LcjFXpmzd3Lx1FPNy68QBi/qBAqeafEt4fELvPOcRC5Fdsw7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6i+SGsVEHOCBjUflHHEDxCotf4X4iJBxzEQO425gHBAM1KtZQLM/ME1qJxOzmN/cbde4rx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rG4avEt6gz3Mdw/MGKqzClg2vBT6YBobiCyiCNlPiKXIxzUBayeoMxZ8TA38oOlsPUWghy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c/Myyj7mFAP3Cxyi4ZYXzO498x6HHUAGFEqOvbMF13c1CzvqLcFrxLdoDqNN6U3DwAWhn2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ZGOI7PDX8kDwuJ8Gf4l5qOuhbqB3t3VmJ68XbUctimKHMBN02/qZLiGqyyqjyLFFBu6Mpg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8JXys2vlz9TIa3bYJk+if7IWdblpBYr7P+k4New/qAa0u7G4SvnQfpjms66/3B1GWiz+YZ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dMTBWKEBs+UvTzxCkTtgeKSaAK4SZMjmqTXQ1fOJmEFgXK3lQqvuBEZwKfxLgc/t/U30XV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tgh6wZK0K8ssicOJ6gUbh3adicWkBq0Diq5h4AymPqXEAxwQVUHXghTrYhfTqLeNOniBdO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K+SZdhHrUKx5OUZDS9W3Hc8cVBVSnY5hUWCLNPJhTF7IACXcEqx41LhGsReBhwTD2naUTE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DsXtuWVZO4ki76zHRiquWOBxwwLe3mbE90oSx5SGweiHSwqOaKFguohLPhYgdlTJ4qcZi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6sGCKAQVsAC0vExDsB73Kan7QYONDdLEdR/8AnExGfU1GoISE3nqsyiodw4/iVUT4U/iIf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Q/Uy64lFx7nS2oOjANSgX0WiW9XUl6Ntl6IlR9x3/AJ4QVqOpyIbDNRMRucF9zbOYGZ0nc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ExEPmMYVN7iubc4/w8Z/w5jqV/jbDUqH+acuZzGax/ipxsp1vMpHHfKsXqYGiGrzWYTmqY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t0fyjUuDty4WzHESQCzSssI2rOzeYVoOq7Za9w9OIUS+hYPmIFE8m2E1ZCOtIJATYndOJg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HLK3AOj3AdE8afmcHzv8A1CwAPMdR6byq9M4XySEr7hfxA2/v/ojU/KqA5vEC5txYSWF3f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+pa4f/HmVq8hf+4Ds+VL7KcbqKLchaATmD5/1LVt9M/iH8A/0hwp8CCaL4MH0vX9ktULza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T+YvYfBgmxgXh9zsvYUFfyv6orRe/6Y3jfJfxAlhvyQ0Hvuk32+JArF9GLKv4TYH4ytTfC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8BFOPyR7n+MeZp0SL9vqFrL/ABnjH6l63aX21PDWcQI/xFej7jN0X8wEM/lMIfkfUs2L8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38iISo0xDuL5myWqMpymvJtZJWWXbPxADTE8a7l6oxMcvEpYZuIEPojS+pa5R1FSqb7q5Q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ZzErl8Sh/gRZgw9Zi6yD53CiwD5hVlz4mT+DNSlPcFjQNygZQPO5UuMstBF8qajwCjqd8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8ymo0kvEEiEatXTw/uAYYAcPllLl55TJcEWCO8x537hEpWTrF9ywjVAY3EnU83XHiinRtl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MMTwJX5jAi5quJeAaKWbY7RXgPqFx7FuZTXa1cEaAgY5EJUjhNzTKjwHuGWGiKtrqKJuBw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IhE3q7GwXY2sxzAs5bslhDXkQYD4t7mw28quaSLHQhAcLDcDuN90VGu8RKjnq/nAFEdikv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2Iijfdi/mEelTfD3PSYZVEIxdZ/iDyft/2jVhPn+5ag+F3LQng0hbiayKo4YzAMPCgLg/8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rqKKEtddQhdjVRq1uF5Y9qKb1cDWCIECt1eiMLGQ+U2fipCoNWLq4URq7ykeiUwDLAtnRF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RSoPpxk5zQriATQsRUkUp4I7Fm7I8/cu3abg9E8MTg1yx2EvMWKqx7gtMS4kkGIvUVu161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hagJsHiGxQ7hqt87i40FHyp1TSeLGMtVKKLdpiEobUfL12n7h9GQfcQMbCG8RAgcmd7iIp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dJ5vyy230WH4jXaXLGoRuqXWGBAu1oPKWCXZdc0E8GWMXAGi98f4Ymb/xdBMqgZjiOJZZx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21/ipXcqJFthDE1Vf4dQf4LhGY+ZeJdGJcv8AwH+NQ1GGv8czu+/83ZDZeYlaRhcW3IJne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1aIAT3mLqByoX9R4gjYGLR1sNzBhQ8kYvPw1t6IdDS2TTUxUJ55Mq6yGOKDxxFNvbymoaW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rPdKaHU3hhAiH4iwynlLmdMY8IIA/ljdE+ZcyAKExC/3qNVzGvbDRs7d+IXOdurlihHc0C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I23xKl1GtGAUCWIeMt3FZbqHhPWK4j8Q8Jf3LfEu+YvmW3z9y/wDzBznL5hC5j2PxM+P1K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TXAS/KelgjR/L+4BX/UOYEf8AE+YFgz/nmagP+u5/JDCPyg/xA9fPX9TWN7b+IWYb/rqA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lwcHY7fmfk2r+4Lf/AOO5aJgFK+MH8TCH/wDHUb+gP6hbQ/AX+IejUc0zAzh+k/mG0DyH9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uKKJHkgu0SQ/sZBFFvkSGLXBsY6AYsrN/1zFDqgDQFq5wTAhHdY7Kv5JrJnC+AidL+guBC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nGIM274IVVT6qJukT2RMjUA557YDXJ4qYMFCBKxGGmMTRnxMNlQzS1cwnniBipdZxZWY6Q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wKEo5JZqncodjxcNC+rgcNlRNN1I6Sv7gtzENhcZ3LFC7ihiOd6hbli0HSLl7pwoV2xV/b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gH0QuurbY4hgy3aRpNBxQmyS8rJUdLWV6vUp4Ccf3LoQOgfbGWQTN0gjOeW7i1vw1BKkGh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b5YqUKYwbcRHNF9lj5HaTcVBV6C2AuTjCYFK3Yz6mFc9v7woUY8DJMNvXX8M25bVGJWJTt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cFeR0ixM6Nn6ix4moEvYBuyHO8shhgDS9oyyxRdOCCKqcvEGt8mkRuyba2fqWVDylltCa/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O+UoVa/KspSsU58xdvMhHQeVMIVZcHM5hAw9Ri3pWIhAHi9SwpCtS6iI5bQr8QzZ8v6iW2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bI/EPUsLT4i7UO1KYJwvcpstHXiUXNXrXzEdgDfL4jQtlNm/Vw7A467f5j5faGKMXUMgsf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U4dRQmrGTEaC9PUxwiJYCDzcw3ZUElg9XMIbe6jvW/wCBhHZXxCyg21ORqn6ZmRo/dnI6b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8XH7jzG4FP3MZbOXL8MORmRuZYLGbpfshyMM0CvxGOxW1JYjywshQyGmu4Xl5YBywhAnMW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57cd1aMSijA6zO4/58M2IOYlsC1swkyXoS1aY/GNjB8sATCtKxOyUx50IbdPTEBaC6tayw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Q1KXUGIEI8SvUCxHzBx/h5m9SsRjiNw/zecQl88f/ABv7/wAMGfkQ/wCp5M3zAS0M4bsqO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mNc6Sxpw3eMynFGlq/wAUQNOYhIfUMguFrD6V1U1e8OIuY0owCDBiPK3SrNo+8iBrd8EsL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v1hVEO+xJRVlE6zMXbMFw/sR0ViuoLCEpqwBlmGBplJ+GXN1W9RVe3LEPDCmo7nMxKGKgq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F7NRVYnoLPol3/BmfcvxMdS4PMSmrlglpaWlvTFf/AGWzPctvEFgptmUO5lueEuek9JcuK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JlwcHwy9t9wowo0cRU4+orca7uUC5Yl0TlJwjslHEEUBeCPx6HWdtVHcr5g5xXd2ZMn2iY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6WO2jAwXA5XPJDcjsIzWY9F/M0A9f2Q0D9QK4NeUf1feG1R2H+Jcy3t/4nKntYUlF9CGEt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yvXa/WID+k4D90YUfpB/EFyn/AJ4g4X9D/UHxe8uHJ/x+ZhC8nUFcg8kJbsFVm1lRk5lNA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ECijEHDjqAIjdRA5YvnL+5Q+b5ayrnG9TEOOaGP1AOAPJUzgpOAzEzsRTcvCZd1P5mbHPG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5Y/MQLa8EP3Bgo9Ff2gpvjQgseQVQF371Ls2+qz+IC6WuE3GqKOVv/MyKHxYX9MBF3r/1D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uYVp5pTIUFdJBRW15t+SL8o+Wn6g42zVIzKO821wODzMkiW8idKG7n9ccojLZu1tS8DnLA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ySidWgSUKWfC4X2XHQlzW6Ihmm8LBqAeAuN8pyopQOlSIgunJ+JbyFfOoCEr0LlCk9aEu2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jDobxWe+Y3hH6Z9T/AHEG3Rh8QKWBoPEcQrWrZSEMZ/8AYmHlGDStsAjRjo3BmwLyzMurc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RKEDhityxQVfYSgYIBpL5ImBD5qNC8X1LKDIWQ1VVLuzn5JWImr1ENgjZrUTb4iUenqUnX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RTAvcMMwVwUeYKJWVhUF+NVEto467hN0JQXfzCshlry5hRdvWWYr4AnQCzMZK7cq7aI7Gx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WegH8SzHfRa/EKbXdaUNA6pw+6jLshTiwdpdqbepuWxwj9MP5+xv3G86vJNUuVYCHSS+u6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7BZUVoJ5GfzAKYxvcoMx/xp/w1cN4m48muY0qboL9C0K/EViwlC1OJdaNwSOGMyXNuW3bF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4Lr4mFqwHWoFGjGob/k6EgJewurZb/wBzBzqEc1iUCIvaCgLP0JlGmNs11KsJ3/Ic69RUA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kJsMLrKGmBn+FycWGnxz/AIR+Wv14Kd1klb6WdwIL5VHyNfTDkTgB+4uUS8JP3LzMa4Ywz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y4qHPUTAIVs4LiI3qbWS6gQ4s6Dtlpa15f1GUItFv8lIwNFqVc08TwrlMCJKMcK3Yy7O+U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Klw/xUN9/55ioPUV2LWv5RBFUhLrUbfEcewdq+CVqW7VS+uY7dSrkG9sbw2t3d3Mz8Ofmb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CAPoQvljmlqUyCtyYPmYEgZyQ1TDBpqA00FFHiiAMFMFhyuWyZS5/wp9w7A3wwADB6IBAL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Bj0lZLLHPqV0fUAqq/EocN/wmzEATAfJYgWsT9QYEuS/M8H2nmHzP/dn/ALs8XP8AzJ0fR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4y/H4zwfqP+OzokFk/M832gOhwlyeoTL/AGJwQz/q/wCIT/qmLMSH9Er/AGEf/CxU2fSCb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h/rI0YW4XYWPZMPL8xtVS4/4S9wKh1iK+YJmrwQRRDotZaEfcaL/wYC3+4dRLdPuIVdpiL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Qr/SIIZP3GKmh7Q3n8qC9flkv1ngrjHGWHvWENJ66EGLMnRl2q+I957mO43f6xYg3/wBwo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5fiLv6Y4oJwkPLG4PRxENs06cQwwrqNJQ1E4ZvqZYRq4hy6gYL+ZSQ0w/EVA5VPIuFtjR9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GF1wBMH5iS3DCXayhmaFVdu4BIjNZOe4A2t2s3BcU8EQ4bobWajXdIdAuLtjbc2RoRVZXF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xQB60RMqze7Bs09lGJUqNaGLWr7HhHq6K1wVprzaRWxB50gs0Y4dxaUAw9x3qy5qXFoK4A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l0neH8Q597DW5WuZSexCmVshZy1yRRUsj0K4N3+s/4ii2nibQ2tYbljbScq5ZRbA9j/cOi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VwICUko+bjWp+2Up4glclYHqGsYzscw4HfXxKRqop5Ll6PH6oYRLGXHBxcBoKDcNpfq4I2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47jUA7AdQSjeRNwqArIXEVbdsxZWpZy/MKy0eGCI4iZZMseoJbNaVbheYJXb7hfN8bDE0q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OzgCnxEjQQzkuFCVAhqi9McNB4Y35VGZVUciEvGR+JQHJVv4lFLuA7VQQVchcJw4FU+Fgi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YAu6UuuidwnPDkvvzC8jh7Iwj2rLcsp5kSNFUG6QCD78MKgVXLYn4IPJ9AJXNVhPEoVNjV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QUCG9UQxKz+fHb/hl21GbhxOIsPcCzliYjE0obDohmDPWqpV+JYIczKOBFvuMYK8WcIm9o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INF5eY61Ftmlg4BfJU2ilGMhjhbHSIyCyqQ0vsUjLZi/w3PMnKv1OhFL5yFqsv4mPTTrDA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kS7aUKBP3dyRqkBYimDw8S9KBQCEXdbHEMsNnICDlcWmqijwCwqKWEXjEfHNzJkAGlUgSN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yMpC/J5jhoveyCd0ClHAWe4yVqgA6p3K7kgITjXoMN9x9X0ZB97q2WUqp3K10D+gPe3qYA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sx3E5tAB2McDN+sysGCop5Zvf+OP8E9Sp7mtQ8GT+ISvJEHyhmzrQ4QNGVsusw/PXVssAI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LAEVcpEeswt9qF2s8TMqZMcZWopjV7DSzPfkrIdofAJU2RG8oQQCAbbSAPM/6/wARYRVB8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EJoB2/olwl/UJZRVWTHuH7FPPMvESi7nuDiXDQjAUi42Wfkjz+X7Ysuc/4uXLl4ly5cuEf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H8ShLNSuoDAzmdQ9RsZzwwOkHubHDyTDdj5IW5ngy3Of8aPB9S+X0TFf4UORoV3Atv6f8B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Z0CfM5RZpkfMz4R8xGaf3LgbXGl5jhuL3he8plJojuckNeI4iAzWteZbdeZZDRR7P5lez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Hl/2jpr8/2pScWQvdddnD+ZD/ABOhH3/SGKv+fqWGV/3xBGX6ngj4T+YnnG6P7loUPhv5l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bPwSDNeeUlTorqH+9MU7/ABFz+ELDgGOIJ8whyp3RKun4Ygoq35YToTIAuohDlY+WpSo0P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kFxMainsqIg2dFuUDX7VbCqsAqylIGgTksiylHzaodx3WT8Qfl+E3cqlLzQwEixvIhIJSC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xe5lkztbfNy9VOGoJlxrd6S/S7DUVgYhLdynAeCxja63dBfMctacoND1ELJed/uKqANQsF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6uEHsB/iZA/DuAA8rS33CPwvGWHQFnkiAo2hqpaeF2XArBzTCqhHbiSxBoCgm6lHNmIwM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9sfUHCdVuHtccr/EsgK1Ri4OtE1mWA7TMsjiX9U9ZZmor3in8QB9Ax7/9EbLYqCtFPFx9L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ChTS6i1QX+CDUODa5lSJ9RrA84uXgyaw8S27IHuVhg83H+9WklJJLiuIjVVzmA1wGLK7vu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YjAN3C5qWIMLgXF6mAQVzUWpWp434YEUXELMD/MQau/ETRUeoiPLAMjLpgtL05iW/9carJ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pcRen4qAsB8rRx9y4QYC7Syq+oPCOnhCnkKk/maGkYdsutkAWyqZ0HCEoFoapII16Qxm+l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miP3fE4xCmszmsJ2FewLYuytfK/uAIVG6vBlgmwnMzUucsuG5y9R1iCQgKnQEJKWhL9VHC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lFWk5eGJF8+UbV7xdJFVBy4GJgU7s9HmWtBtluQZgPNXFoA86boNCwXd3xKa888vgPbHyC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4sM8wV61eh/adz0jeTwQbukIUWrONypdVjLpbeZYUCCVOOA6lIARAu7cCXowAUwQRmKqlW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BY47INt9SraU4YRAXNEDDO6fiXSSbGMWWPXMZ+wgW18hmFuUWE5EKW92x+HkEsZpajZZ1L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rXyckBt0FUdj6M8t4lcFgc7WIZIQ7gwWmgWcSxtYjJbE81HqGv8mHNxQjeP8ABFaeH/DPD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XQsH2ZTyd2xAh8FwPiCqyzLR+mfOBP9pj/SYsTBFVtAruGrg0Nr0S7b9bBGj47wfAnHDLa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dRhI3bLf3OpOJq+b8EMqZEIp7Q/iEGymN42s0nVTNXKWeR+Y5Taavcz+rS4W1e1Zcf/gj/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/AMoj8Err8EYoPzDpqGWoQQKvEHQfZEsgezETpPzB/wA5NB8qo8o+mUND4gDdnxCjcA8w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DpPD/AA8JfmK0YlxMwONZPqTTmNDU7VAUxPz4ho3GsK8IF516lDVvxLW19CHSDtmQSJbXZ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1FH2g9CfcEcK4B1uxUaUyYO58QTZhfBHRJOimHjwFNTII3sqhAsv5oDypDQwAoPwf3Ra2z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MJi74b3BvIPxEgbJ3A8AI915WES3V/Zn9TGGvx1P5h54UdYqKt7gr+LhbLVjND8yqDdMK3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8i24H7gbk11luFsq+BX5qJ75V0T/EHPgg/iVYYN1T+IuN4j9jMC/Tf7TLA9I/uGU46/5iY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Ntv8AUqukGQ71BjTGG/8AWFWPSxzE6UfJU5IuaCx1ep2QPqKDlajxruLG9vGqMNM3C0/iV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lS04epX+oiN5yxNz0glkAlqKBT3FX7oSpDPmmYNUk+ESqH1ARBpTV2jxWZarzORQaxiIJ8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bxMMCc4lx0heCMGcBDwQKtCDsdZhW1zj0LUdw0sfUrw1GviZbAU85uWFSK9JjRHtnWImDS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DrUAofxATol204f8AqKMpW7buUXiADFS9hhY225UFDPUt1Y2zBh6zJsEdfMoT7daviY2y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zDRhYlnqWUs+CCVSuWIgi3epbePzFsVDTLG0HcJKq+ZRiOraXxCrStRS5QVolqPmPRAX20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Y9U/1Gm1WmrES3X0X9RH+Sv4meW3m6L8QgsoI2ZzmoamoDdplYuIPmh9RCyfC/mN0E7P5n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41lSpOHEbocrrPWYESGcVIaMu7NXqmZj6e+ccjxO42XCdw3qcRgayYhjI7SFuVonU2gf2i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jPoYDwGoC23QW9qtse2sNqzzLZw5rdAUQO/GL4wl2LtnqCONwyzJ2wlx+nH3kF1zuU1p0a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w6hmehrHiBMmFBa6PV8Q1bQ0Na2YYQeIAoA0EMpakbNh61DelTFsgPgiUB0B+IaSSf1hpp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bkXf4jszic6RTnOyUmHVIcpycHcpApXCrOLQ3e4IuFq0FM5VrzEhB88iwC1ctmq6Gi1HPK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OL3zOd/582r8oaJLbf7jKDJsOqgABYOauXhootuiFLDTdWQVlZcgtQkspw+PxGNCDeWcqw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belMWcfI/Ms4TOH+qLVA6ooI1loq85Y2hKuniApi0EXyl+oLIf4iPn/wpxP3IlX3KYzBxH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WbQTSVHYdK/ljx9RZcv8AzcWXLjLly/8A6pMm5XTicTPnDMX4zM1ienEALR6Ny3MYTMekS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Adhm0+iL4HpinI9M6D+ZXj651/hK3H0f4ejX5yvk9RTn8GA+QV/hMzE/8Af4NMzT+pbKAe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I2bq5kF8pgbLwTgMeauBbT8Snw8XOWU6Jn2vMmVNTjBPugTLNp9IsAMc9RtWliodkLcykf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KrYfETKh8xGrHlI/9cK5mm6hgSl05tgVhglVTLbFjh/uXm854jDkxp8KOaqNFaKtf1KE96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yBuWBQeQi2vdnNr8TFiDa2zcVNK3nMTflZiU5svtNIBWeaC/UxKcQot+IvHSmy8yuW4M1x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5YKd7LqNCU8mIN9gU/wAzfKW85YUU2jkCtykLLAMEpaA5yxLi+hAbRvwzHLTgzEMygP7gi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V2cBWLEAyLLLQd0BLlt7gLHr4JbGWDGGzhZUB88WoWV7tGfoKGAMXcf8AGKKwvF/uEEqAG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in+ous6B/4ljiuw/xEawW0onBofJ/cKAEcLHCAAcwDygktLfJJR7dj8R3b3+sVXu1A5qum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pwNyytC4zM38gtdMSxqK40HEoYYAHDzCQ00SkirkxFqHqmEUsm4VV3zxHafaLdOagjOYIU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hsVhjRiymq/MotpXqCIpqcNpDdm4XM7jTXXUqPFQ0yqwBnuCCuUUKPPELv8AMCDSeCsbY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iPlKhdlkxBY90CKVE2pfmIW4cF/MQFDsy5hkK2RzxHHGDrj5ii6jcCFcopj1AEoSkIbEL5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zqCGRsrMvQs6qAMbLZ+UFYgsxOMytSss/crMcI43Bqb1DxBMVBXiOGbhvcIFEDLAxVw3/A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0zX+UqDWiXj/AAtRdVbUNhlj7LN7n7/zVmoqaJmr/wAHja77QZBIbp6lXRCwODuW2cjI0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glDVNkq1S5aXBt1yMVDgpujGbSsMUsxEpcdaIDd3umJmo+MsLBScKBBMJs7QYo57c/hUwL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/AIBpj4lUVPYn/H+H7/6izDUWI9kO6ndG/BioX9SgGU91G3bNo2h1fMIZYWrsIDQpEPGWf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cZcG/8P8A8X/m8y5cubgf4QYWrQfDU/ZVubD544g+moEynu4codKh+0GpkWIeGXiJElSv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i5+v/ABtmEmFfqZiCHwi28EAk8wRJpt6EMaD3tirafJi8SnAvaiY3wRtmQuu4CUAeJk5hp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5UtotdzJuBS1PRFxQYhN4jqpcjNrkUJ6pJYOWAdX1mGmqmHqORRxFErmCzq+4a5b3qK9FR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zIvxQlnp4uxgJezg1jEywDdaPqApFbzh701EBVzE1QC84vh1uWGxn4fENkOKxAacAzbFRC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Js874hbdx/wBqO9N6/gS74dlMCr8yYgpjwhmC8xyKLEeAvUtit1ILbdFgRBZDyQZm/Jx8T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Z2MHaRBbs3dIc6+7IYK85khmFeNcpN93KdQKFFclXNMn3CmiH4Ivy+5QtC2zakwYErHCmc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iiCwIdrmUrEplcQFlfiyZbDuTo1wPRGtbC16mFct+EsNyzteL8RU2S9TFAo+ohW8hh4hr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RdBwbzqUTQal36gh6t5ftBpHcDQhpcbBhSl5jckoeJXPUyGoEyt7qBZs7ZneI98oldoaJ0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QuAYNAs4z1DULzzN2V4Yuo5GiIWzbxLtKEIlvPBDm7b7g3s09l4HmB3j7mUo0cwA7cSu6E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fUYDf5goMYCoRqNNCdXI+LK/YqfhNQ/qOndKp7gHYEmGagwCHFZasbq6P4hYacLKn1EvJ7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AfJGAFB5NYStcKdgtYizFaZWRWLR7mT3MszqeX/BmZ6j4IBC2AiUGIxYHApztYG4Ilk2od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koHAreIzZ0DhpWGriGrmVUooshXJIV7VhqGSnNQLlAyrZK3aEC0IbBnMPBguwssyFRkqWw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3bJBz7htnVkFN1vBa2DFM4B2GqXhxBpx2K1BaxinUISp+38HHmCFLSoCUXWjyxKBMiWJyR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XPwyf3x36hf5nE6rIX8R3Klf4r/KYxuU/bMRuEVP4fyjJFYjdBMS2EFWXqCgr4zN8qrsUh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SAfK0TsEgBsVBy0FHrMWsnm2YPoVVekDQep/qCc7rBKoeC0pg3Uu2iWl7ibFRgfLLtc1Fq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BD/HEo7rfyTiZnwv1MiNDuGouX3DRHH6ImZU7ehfxOa+X8M0epx/8W/4v/C8y/wDF5/xf+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xz/h/wa/xcJRK6sgNGumGl87cAwW9ks2nxTs+NYLkfEd33Q5JmbB9kPD9kHMfNLDH2RFqs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uIVjKJDuIIHOIUpXOogX5iiAsfBiCgHy5ZRykbcNhlqoNKil9QQviO9souTEWzOP1EpwXD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v+AVxKMeZ8Y7I1TBKorRuEkCImkiZOFEUG/nXEBdg6nqTqWKEbd9RjSjWP5MxiCkdZsSoo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y8wP+6Zi1NsEy6eVcFMAGwvmLglgVKdajbLngaX9S2F+AYZH5Mif9o/uFVqsjQfcTtpiss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1KGS2q/8AUqpBwXRfxEaeewsGaHkqMq5FCGNkDfcXKBPY3+0JoUuhUQLdbnKAtdtNv6hI1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G4Lugn4qIyjdWyzVh83AqHe5eUz2LB4C8nDKEME2mGot0WHOFxZyM0v3ALRXW9/MJMXEKi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AOdPcU5KXrURD4ttGta3hoRBgB8rqFRFelBlKLVb4ljPAL5auLsf6r+Ji2cRZY4o5+IO3b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xtqBWUeu5sZAsxHWmu+Be414T09fE0C5WtzKK3HgJG3GuiOC0q3GBqBE2V1zMBXHqGNErZ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xKSnHuEUqlqUi6VSdxgJhB+IiEVBg1XeWWQGbyjBuWALeyU8s6gEcYiMUcFEStvXEHbxLa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srnNzCNKHI0nxgIfDunQUY9TjN6TaOAo7T+IZjZvMmtOyiNO5aVgrVeIoVegl+lXh/wAx1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lOCgLQ44gHDc9zKEyoKCzxGKsF39HLGzg9D+koMg7GVe5Y4vzLzFxOMw0whiY6qDU4qe5Q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Q0AM8RCJpydxeQ+9YmZt1EJsA5/EOXwp+UXOWgKO1sSinkEMAdOW7IUD1CIvC7lK7oKDYr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LldqVdVK8Sor0iwtC+Nq3d0S79NF3qvwgLxcJ3eNpgCypWEcwNaK2xuAMVboCAxIik4rhe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q7bppEj0AeOc+5BhIhYiaXjprEM72v5IPR1bVzi5ZObeooALjH/BVTicRwkF4tPUKZ2yht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PH+IBqcOfEFYbasuZUFk22pWpjmsYikV0XVadS6VBaP5GAdg35hYbVTfGRMRG6eZSrFdVF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KAs5W30RLVMl+8S4b28uUdA5c31FuWvqP3AfyhkIa/wAvF0sE2f8AGJ4RYhGop0/qYvr9M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+JuXkX8MwHqKy4Ny5cv8A+PX+Pf8Ai5cuX/htLly+J+Ya/wAkJcH6i4Zfn/B/i8f4ufEtj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yzhgUwUO2BWzHOY3FnPUN+UfuNUMqWvUTsghC09JT1KdxtXqNCtkaRYJhi6ZitUxBXaha4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iAShLidy+I50pApTBzKHBURDQrJVwVwpk4fEVgq+IBrB6lBFu1Qc0kCcdmKtAj5Lf4im3Q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C7qqvmC81Jgg5wNPHE3U8YR50pfgmEWrycdT9DiZsY4XLAKFw4XFXxhWDbx00VjqeGBKoW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EMWKsV1HbqYs/EcwapI+WBZVI4vAwjQOaRSSspMFR8JrhvO4XVcXiF1M4CtVLvfOgFNkxY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R3G2y8XivmLzvDCfMHFsKsQsv1KKvKqZSdwuYbDj2/wC4iZB5bf5jVLRwj/cX3h83L7YPS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BvmU63yGYPR6E/uAk9aH+YjudJ/uLGRDtH9TIxuZInLuORtiGbqzcvYmL+WCkxd3arX1Bc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KIxi4hziXCGnBEMi6gUHP4gteHn1BMCLYAQv1EtdTIYu8jLraphxshRvE5CwaaqAqxi6lr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eGepooU6mwAeIovCWH/lQBLy6mMRTAOqgXOCtMb0pi2MFsECtjREUUH9Sm1S+oMWuXria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LN4ix8W1AbW2oofH4lzgFic7YJbXz26/qDpF5AfiV0VZvpGClyLPM46Q061DBL4zAhbu0a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gh2e6uUL1Us8YSvqCGddxKR8ruL1QK4JUOT9cXMZV6nMdQIQBu8Q0XEojGKWkE0UYL4t5l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uQbiscNClEAo08u4HNdKUAUbpg2AyOnK/aSiBzexBTo2su/px6PstUNOYhYnCQ1vFHtYnS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XV4VGwqzAmziL6mj3MsYecIXgbvxF1Es5UIR3cXUvI6jMpRkAgdXKVj/7EoAQ/QStKYCMA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srHAhg3IHfzruXqEDSJWPzEhzRAFPMGXFJFDcAczzNYWc/wCOP8M5mCl1AVnMC2wy8x3U5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IM5VXhi1F6wKjQFHhqCXKd3dwVJXS2dal4HPQCGUP3/Y1K+qYiYvdHsYu8wgTlTzZCUCOh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I8hUq+oVz0RgYvGoHhfhNGFGBMB1/JHguX1L8zRAof+2/w5LUisQAwAwrAZRmAmv40xDc7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t/wDKDj/Fy5cuXLln+Lly4S2Hx/gl/wCLl/5GpcGX3LlsNxg1/iyKQ8S/8Wf4JnKEJGhY7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yqRlB5/mRgkv/ABuviGy7/cRljX80tBNe4nQqK6IDdpKVmJW4NOIHMGYfcG9y0VxMgwy7p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+A7mpZ1C/EWFPyhoG04imRR5zCgtLgKacuI7Cq99wAcvzCyhZqCBZMfBYF4AV9wBXLC8bi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cWpGOMCFhN/AqAqcB4xtgK1KXnxB1F9AQdXt+ErTzGwPqEIX7SZgvirte4UTFrCAsLe8Ij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rDkov6l6gZwEu++ggABiB4zPgTmllarqguZZ4nQWxAW/JT6gyjeOIFC8n0Zg2Fj28RbmNr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RNcOdWRBmxybyxtmB2Zma+NKSaMQFVk8Day37G6hbI01ld/MFznGxyVHkJqPRMkOg3UBUa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j3bPREoahNYzaaI7lAQw4JjzXRjGowWUqO/6o0cMtUQBDTNTZhlnIPF9wwQtaD3CyYUouq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YHGC6btYnG4uUNBdEHBhLaVU1q3eJa46YqWq+CWwRejMQIlhiXAsrjBGQKxClYqLS5TzA3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srDOdJYBcH1KdglG+3Q5lahDwzEBHOYqi1U+pWj1Ha1Ez4Y2WGpkvMVUapmIuXPxCDNPRB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Q0VUELjL2li8zlKj814aB/pG2hkbtXuWruPDMoBGwKlV3vxYxDMLURK11L/gO3xMCAVD4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RNgLe2yzenHUHAV+uYnG5eI7I5wx8M5nCMcZQcR4jCKSBGSc2h5h+MRg81WIpW17eYSOZ8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hVSsfLqLXMBE3SxhjEVy0q1bGVwDaoyyGydE0g/JFAWvcJxvGEBTxiKosisaKKFvuLv5hr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8M0xvEGIKptdw/A7BjhwP6gnwylqVcd0yqMqNbRawHRiVGGgARwmYk/XYDuc4zkqWMPGQA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BYDXBcy7qdUg2CzRuOx0aRykc6m5UrqcS4Rg0ot4o5g4qA/bBsvnmGYBbWWkeG6g1G1hWc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uBWJfKlwZRuNpziouL9pHVR9opbdY4SQVyA3Rj8S6j8bQBhf2f3Adr6uvzHlLK1fwwqu4F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eA/D/ABv9TSdfrmhDUNx18ysz/wBCXl3/ABambzDKXvUs6OJj0P1EEhkxUvX6IgVx+9EKs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755Z5Z5YLHhQ4hPAlez7lOn3KdPuV7IMuXL8yyYmGXLly5bFY3Ufj/AHMsjF5iOYwg1PRG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v8JoWMpvP7lZibeIcRw37gZniNXD11LLNfyR+WH5QKlKWfMLGby0QrqAhovzLO9yuOYPlC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fazRHM3AhmVLmI2LcShCjD3AZsRTRUbAVo3cytM9nLHNtPSLeEHG46wkQuCGtpkasNt7TG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QDdM91LYlGjlnDThcJnvosV/EYTrVCy7mM7QU/mAP4VfzBAFfkP8AcA276IgfkiNZ2iC+n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rlYdxtCuyOagL1t3TMkTC9LHbXLAo8g0t5qC/xLfxDAeiwP1HJq6KRmYHTiqUaEcEX9xwV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rsAfqF+H8oYVMfiz+oYhVuggHc9HKQJePESrYPaCZx0AIQq5tcsrp+VjRPRKbl9aFFuBl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piGyBd2rnAbOsy9PMMTmh0Msd0ZvH6jrmhK+YA+2vtFIQEY/jjVBHym0DlRGAgdKXzN4LT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uHP8AcDlZW4K7aTiiGm2xmNF8JZLXZyo2Qvg4lBLoY0BNGkKFGTmpgwKjXcW8AFai4Z+o6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Sl6lTPo5WJYprOLZQuKUoTFmviOsX8xaNhL7S46dZmBxkN9R5rcE4hLL2gLsOjfMsQJF0O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hwwin3ogTgc0P1DOaU2II+tlGrbZDA5c0FihA9chKah2+Puaq3on6lcBNYVG7+2gt3viUw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bvIPXksX/AKipABGlpcHGZcG2O5xDipm6mBfMTdwf8n+ePE4YOIk1Cc8w3/lu+f8ADv8Az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AjUQZ/8AnqBGC0yeSA2qotuCGkWdSpf7YwilNbjI07afTAKRdi3UCrIfNSmzLyAplKdYc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XupVMQpz5iiWHV4+iFgR6C2XuAFzUQFoXtUMAt4VW1+5aCl1XwYJankB+CZLHXxH8R/iEH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cH+5T1Defc/JCtrf+ECwKeSoqE4B+JsWYl2aNeY6Tg/RMfRPw/wD4Le2W7Zb2y3tlvbLe0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3PM+55k8qeZPI/wAheaeAngJ4CHQRfBFOotzGGmq5Y5OYM0Ed2Ccgfc0UAepj6v8ABvMes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zbBQwEP8Ai4qDIr8oX8QxpIfiUVqCUxLhcBUxVFQKtZZVtE2OU4GYIuTE4plMn+eu4PEcm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mysRRWviLTUtSaNRNXBeoIRFOyAIrJHMiSm71Ep3k/giVdiWZQgqwNa+ZgVbnzhconkgPN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3MHA+pkyJ24jep1IKQsAAdohMWoVpl23ei/6iIBumOYquleFsq6vIFxuhfAXKKgLbsZh+q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qsxUuAJZ3qIy04DEOekcIyNxysuFXDhAlDVWFMbbDuW1Kg7Ze3ioGdTORj5ihw3gjAvGDi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HOZv+I3zNq/kR3/VBzLmBXCUMlr3/AJJtkOEf1GrsqSJ89Q1qyzHJ8wCw9ZP7jwIdV/ccZ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9Lux6P2S3sYHNMMayZHNbgO2AfOJR8X64bY7w3MLMMzAfEICdEteWG6DarfEDAig44mVcX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VbTqB4HmFJSK4xKVbsOcx0WHGBzKoUom/MQveagOTmG6Xq6Jio7AzMnUFJzWag3yo00op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NphYF1zNM/mP88Q3Z1M6aNwOEfniAdrtdRUsF9wqmjO5caxYb8k17Fy/KfzNxDyU8uufi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iBvqGomUDRpS/bEr441kUpvhXcWedpjIBeCX6H2qgQRqi5coTAs5vfx1GQUI59xEB9/sRU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V8JgDs/UgvW/8EdNzibZxExubhL/AMG9/wCHyIawQtujW5m0uU/EQXHUVVOubsPyRuxbJ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7mFwjEO++qpAAvNbO4snAOzehY1TzMDA0XI8AeY0IcRtcDyuIRIwKQJdJ3LsmFhyIcOJeI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FH7gQAhKXUGImaMwgRlQjZ8XMh6Bv5n4hhKM3Z/jRmbnO7nv/ADr/AA1SupQoX3UEoOIZE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UcKxcqxiQbgacXEA+EsSoXkzGBWzBjhScq2fuFNr9rMvBAtDjZ/EwAFLagCy/wDjohaRE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KX5hxEa8UHVoRffloq8xbIv8Ah0g9wbAgzj6lhHAfj/G34fuDL4huiF3ZxBYvSn7lVTiXR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9tH4SjongJ4E8CeAniiHBMGkehLuJ4/zEuPzDqnijLBzPIw8sr2zzM8iV7fUr2ykUhh6J6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6Pueqer7iXE8EWcS16lhmahiM3V6Q3lnrE+H+B9KDOT4hrwhN/iUhBLD8WLl9p+UHcAvcT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g6SLS1eYLbju1mJyVEyTRuIKhfJhiAjVRLVOSJmXn/BdYl1Ww4DbAsfICaiwlYAOf4iYvF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ZiR0qVbIusTHlFVVqMledVzGELTQ7YV1gGe6lSonDjbmUhgNi0lcUJowJTZBqlShygsbzZ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CAxTuY5CdCggC1DouvmC4XbrL69pjh8wQITbzc1qzm9zSscYAgVfmJAQ9g5+JuIOXqOaso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GSRR7IVP3xzHOAcgpF2iV01Uorg2vPEE3sjdRLQ+ARLIBywANUvguGWY52zDBTa8cQ74IJ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AO5q1hVPtSK5KHlayqIqKvW4gfl3DaI0+qZPmPIh0rEdpQrYx4E8XeXGS+wQbWnJ7js1So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zHxGfzDTdh/iEQVDcTF6jp6lFZlxFgXBw9SodzYVxFCi4L9TYKPF5lXETC6IHABxKKgWY6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6dQMlp5xLKpwmIKBepgA1DsnI2zSDl/4iFL1cokOIywKZGEnAlC/1NKx7iuVQpZWpVWKgs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gM4rEtTkyEOT8DjxEVwub56gvX4m0YvZA9cXwl+paNAZG6uv5+o+HoTWD/cBqmnFPzASeS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plrAWG6O2NlDisJZyXm2HBVcWVU8Ka2A/CbPiXFiQHWZmwV7jDQL0X+JYAlqCA6Q/wgtlF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/4YQq4FhXEZi5eIe5zUBvEtlGDKMWfIynkTrGjp7Abj1S2zg4uHH3rjFAoYx9xeT2KA24x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virdoULWWFa3ZyBzniZaYpwQQeKQBg8Yf5hrmoTRgmtT5lyNAmu7uIyULryTzx/qIB0u4+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WjYADnbaoYzcKUW62tNy6/cP6g0kECauLHH2VyrGALfB/gJdR6nuLDf8AhmSNEpfxMWD4h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0HF3llQK0jMQauUWLMQC8XUA3SumEaW/ij/SKq7GrFuW5adXgxAlHlb7xF1IaAH5iKo1wI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9wVVXev8Aca2+aG6PzLwVVXlJ883Fd7wfmO74m7Hi8D8ENMvEXJUY1ivwh/H/AAcng/Mw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ZcpfmPO9xcHuXiOvVPzPlWfz/APb/AIP8H+T/ABUqB/8AHEfMp/y//PzMze/8kgs0sE81L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CRD/DpmJ+EIv1T0R+mbx0f4FaXczt4t+IRutXb+WWDUyubKwYn+KVbFpuM25gxZBArwZhe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fAggSVds5zEbSsROBLg8eoilb0AmwtXDBSpCcb6qaRTVSqUtrHmNbE3tzCTHDJN0OKNUx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B+ZalhaNMuLl76CgGGds+dZWuk1pCybFYVW4ttT2KX8Rdx1UBKlt6GFjMyyy5EplSAMaxP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oQ2tLa+pUZGpICguVf8QzSuBP4i5gscUn8RklpS10Mwrfwt4DlHiVNJe5BMsO4syj8al+4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DIieBDhZ6wlASXySmx39KllvtX4gnoNlayQ0ufOH/AFqoBartS1jVSrxbqKX8OZfqJNrsl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c5lW/QYjZDhyt1DeVv+DAp6oxEurywSjHX7CWtS7RNYY0FoHPmkotfx5GQKP6o1NjzUwFK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DUUAqzuCZKnK9QtO/bMN4rxFexrzC/KKTnZ4hoKoaxuY2x/MqxK29HqBRyJxL26jea/Mrd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1qsmpZcqqIfKOI6nQfLLAsfuWmNwZQAsBu9s49iVWeoyFDm/4mn3xW1ldSmHjwYUQhZlX2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EbDdRrHDR+Yk5csHKGP2y7uS1GFKzxL6kO7nHE2BvTV+iYYdKu/8AcWWx3sPzOtlIDUsBE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Uw/UTfmJb8zgJ9CIL8fH7jyqNmjidxtBrcpL+SXAF3S37JTrMW2UBCpQGvUcQ47j4mZmDL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DHOZVviGfUfwOgIOqd3qoSWwsnuNiLMPwJQaZBohuzSwOBGglPqUvEW10oIwWeYI3XLZBd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Wx5lkghp5w3L8kIYbosxb+ZX1+OX2YwBWIc084i2aZxKSSDrDWPE1r3yDhK1jBDWaIcrjc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4weNnNPMXKVStJc+5W0AAhTuorW29wNk8o9w0NwyXxCv8n+Kncve5zZLFr/J4e/0MNChv9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CiDlROHaZYhrdEYytlAqCW4I5IKpfh0AN06O4IZA4cCDHhdLYgbHar8QSemtQwJQ+FbX7g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5BPyy6WLb9R2vnFFrEvNRZV+APw/x+t/M2TNhpgo9/vI9HcHUHEQeej8x/Kf7lf8A3X/xz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jmev/AJr/APG//kwtql0vzL8Eo0iXrEH+OJVeh/jl6nwLjaVhAhtHYeE/KbnqFqmEw7hbE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ZzLtKnOY1KMEWb3M8Fx1ZFHlGRfepuEl9jKdZoLobYNiwZGzKs0Wt3cE7KvObjlGTNrUUi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r5RXgCNjqYSRCpVHiMoXuOoqSbBfyQnh8VLTLEmUurx9QDwK8W6lxifMU8EilUUrMqIzdW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VwChfajV2Hi6wtV9KVWYlst4eIUjdciMSiKjulLY/iFZ+pSUD28xUpj2BqN4t9wT6KWFSI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jtBFndNpY9+KNy43nWWoAPZadvLmD4GchfzMRiDnvzFi0Ox/MUKIaLxV6DB/ZAC0M1fqv5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w2VOQV/U/NMCGUd5lIRfJcSUBd1ypxTgPMR2Hog/JC6jmOT8TKa7dEKARzlBMQLIDx7gIU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LkWlprTAqKFXptDTnZ+okYvs+ICIq6V1LVSXwIDwbapiVjLwUqNIhyjUIcy12LTipu1213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LtTAv3M9c1Aa/zFJVqeILXJ9y6xuBjeWNHJhyuG3V/MpFKrF+4VLF1k5PcW+MgbX4jJuHB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uW7w4hIsyc8wk0a66ohrWGIdHiAWxkbYKg0tte9wDfQ2rPlTEyK4OMHfzDiIC3s/pA5CQ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WGhnS9czWJNFqvNS9EfgAQ6QeNf7lDRFdJrUyHWgqpTAmAEAxjALQaUl8n0Rdai51MhaOn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e5UUVdksoFOJjTw/U4ExFy3HxCXCxmPTwf46lw8S4WFwmotdQ3GKUHjLAHCQ7Ljk1lRwWw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xe2O8dDx+8LzH/H2rVlTlXMY4nmj5eyVwDBWxFZo1MtL+wYenmoDoxWpKqjBP6iByiDrhT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Fg1hqUMEp0NJj0EHpZmASnbKyAsgLl7XkIVak7QCuvBFfAjal1wJLbEoEgP0Ny+vIElEae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RfMuXBnEHEWGGrJi05nUGmV0tkfCSsPEEIptlheNM21RxtUCljPvB8VTo2+YrEA6ylQDVA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b/mFEuvnFw00+JgQy2GtqGgocqBN63slSJRWjULe/+z/heAdz8vOIuSG5eUdr/uD/ABi3j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MwWHL+tHaDzL6g9x4zn9kAeQvw/4P/wA+P/1Zr/D/AIP8u/8ADGNrUpWvqW2yeCXN3LdTP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f4TKY+JfhEW1OLqcwZXOBKa/nKHqQ6uHqGZqYnB35i9wqJf8AjwiFq4DqNWuGVNxHnEotg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cFwWwnxDC0bgPhRmAFqBAhURz/gEviDmn/UvFbwZa+KiVPMpVPCqqAApPZPxLxGcLunmEU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WYTE1SkyeyUlf9u4QF+GeZjseS0RKa/FGo1Ed4JoILVPNku9zeuSN6uiuiAfauY3ddiptq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szQMVBAVcLfMBNczTiwGHIXEGUclxkAJOM3MkVBmyovLssVB9IvbXhghxWjgf3Cq8hAG/1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so14ntoDR9TEL0F4l+aTlQRJocdNDHCwjpuzCbcgQI0nL9uYDkRofmX1RrjCkW1jw3+IIX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4UmCEVKGT1MMwNd76jSYK1syi83yZleZwIOozMZya4ldTIWMixK2BQttbCCuogD4UYRw4f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ZXAz2yizVbuINcMEo65Az1Cia4vEBVSCq45lnC6ZYGrp5gBirE25nWFhFCjv3E2W1tZaGn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L05lhYcACVEZiwtqHJEKW0L1EF8+G4SEBCuF5mCOshwTFkiVUM1tKvxCHlhUU1tcv4j2NF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mNwh7IL4oLBvmWU8l/H/rLnosaUWsObmVvgrVaY/EFMh7UQyyXQZEfJrPzcGc2oDwy/UWq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bt75IAAvFQIBgvDLgQwF4VHwRV41cdYlmxy7qYF+ERbAOsiFabmNOgjPcf8aY3LFBuLFjm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1DVwg/4ucf4WXFZcuZl0Te447gqq8RyEcQGYfVDUvAdGiP8Ai45l4/xqGJcUqCYvnUp8x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vsDTmwa3aJnlIIcwRW6BX6gxuig8odoDaDFDUskb4xhMOS44Bg+44hfeNS7IqzRb+YEtw5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OtH5hg7QCvpiLRHQl3pn1Kk5H8ysy76EzPn+4MXB7i4mR8suf/V/4Pzl+GbIbmxDf/DmLn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PzMf+uX+D/wDG/wDHxD/Nf/DL/wDt/wA8f45/wxMXPSVZwEsXZ5lgpzBjNk/AJW4GD2TKj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ahwZ5TRMb2n/OaHhOYMwmKnHMPJuFxg0xTjM2zaz3Eha0EHqIhhhb3GvuNAArkJwJxu9Su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BC2Be6u4VAbh8c2jmfyyyovL3eYGCK1DGGFms/wDYhIdWU4Zbjrbi+WKh0GG0VSlPWeZQT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IBFF9kQLPAf8AaLgsxRvesfEsyktux/U1wfJ/UpR4y7uF90PvH6ghh9JcvaRCQcTdnnC0C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1SJx+7cyrEmW8SbVBd6lo+ounELSKvjLMo9MPrxB3UMeENFMxErfsIletaoWe5uaTjEaIF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uyB0auYRXSBoh0pACddJAO07LUToHo3G6z03iA8nQKhRa8lYBiaOCrgEhRozqLZS7Kme7l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RCjHZbfxAjf6qBsSYlL1G7F6faBR0+ttVMDzRv4Q/4+kxdS3HMWpfqKh9JiXaqxAzoCGJm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WCwmMu03shG6Vwe4iaIWZU/MvWC2MRFNbnDOxEc5+sVxBXwvoh0HlEZf1AgdsNq/PUFihL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Z5HUpdr4yupnQPp2QlMrYzsT1R9uoMrIAw8eYsqVfEGAJnxFIlR1mbFXfmUgFmWZbcEFtN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R1zCZg7sZbIgVXfwYiOGMqH093qDTy2qpy2ysk4tj+opbN8N/4gYo7bV/UvbWwVHVHiabN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lHVUIuNzgBv7lbkO0f5lAbPMX8nVIfKs6uIUjzYY0i95EVhdSmkdTJD3U2zqDmPuMsI1Wi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i2Buig06OZWIi5lAKoDKrQEzTFK5vqyB4le4Y/wABf+D/ABzLxB9xnMP8ancVWX4lxzDH+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4f8cf5TYjwuIZf8EVWYBFiAszGtYgOoK4vI3Aoqg8LUQMEDQ37YrArztGC7niCBUktlcRY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pHOCHYeyv8QLaXuhLEkXIDb+ZUJYTsAx8R2r7f8fioZ979w3OCfq5+dLuZH9/+MU7Ebqhv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+UdwmK7l9p/onEP8A6f8A8+f84nH/AMupx/8AHH+WMChUBXMCrxmB/isR1Dn0IG5cPCP2T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i1K+54g5TiKER6ENkwbZhMxFQLphwidzFzNYg/cW/8BYxl4yeI3KiDmK2yNlNVAuBbBbQR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co4YrCFjRcLSim6tfmKle1WaJyznf9Si1d2aguwUyNfUeGEMlN1GN0at8suCuSK+IEsLs8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LoiDQxXywZbOqtaJRgrCtPaOMRvkCPM1uhqQMyJ2pMop4Yocl4tfqEdi3eiIVUrSFiuwHo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ihgXaCYILxJurNab1G78p0GMTJdy+IBrAUF4iAsS8G3xLkXPlDBIPM/8AeAEiVkfA0efKo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Zb97iwn3FA5mSj5ZYDgLGF4uMVxSioI3bQydShuxna9FMJDezRIvrXkynkBFi6lBAYF9+d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delpDPhHKWMp1b02/UAFlA2nErZWix9sWwjeZZbYsIWAx6JS41/wRyrji9wCljyRpUjmqq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UwwOB/uBsFxRv3AYJMs9sIKOyKlFrhiXqX1o0sp5mvZu874AhphBZY+W7m2Iomuq3BAUyK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brhDf4lk7oxehB5gVkyqnanVR/TgqDQePEKSIAPYTuNdcCrHqU02lIgPi4EZrFUfzEWG7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cLgpY5oZWyDQcpEC2HD3AmEt8RQthsOSZk5NIJSOxv4JfqcQtvBcqM51PuBTLf3qTBVMtn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OlSKOylZ/E5zXvA+Ja3uAtIWbgbzM7EVop4YAKPjLs8rWEodmKlgLumLKPqYcI8qxYELtM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buT3EiB9mYLBXQ8IvsmpPKPEd4lgxpWu99mTyEaKhjzoOF/EO3AsAC7c4JdGY7PSFyFQN5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RZVoykR8M41600NXOwwWxcJlIOwHYn6iA8uXqDzYGsw1CDBIsCFBlqAqAklenFmSAjC63V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qN3+hEyLEloD82mI913ZZRZj0i+SNnPK05Xjcf3GkAQaA25MRvh6VqWnFefhMdMEAK9U83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34fMJnU3CCQdZFV+mGHDkUHL2PMCjw1Ev26hSOVNNPdTZtct690QWqEmoKN0nCJqCioLRt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lYdi4PqV8N201YIPuXI/PYOyUsveYDWzJY/MwLgXLXFBCgurdwNqheQvxGuhP8EH8XUeaI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6JrdU7i8fMqwIqr1jdFN6Aj0iwBccxBVOEb2eOpkk0cpOxAVNeQVLU+CLx9RDEHaWy2NAy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K5l600V1k6g2EqcPdx5r2/cNsGLkqYvsRDRr+V/jf5UbMNzcheGHI6RRfU2ixFQ9iGvK/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6If55/8Arx/l/wAXNyszP+D/AOA/x1/kc/4JhJ1NpWZ5G/YRX/01L5jqFsbCJF5P1QY+p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Lg9yw1mCXJjxGpUwo0kQ4nqVCuYeMRwR9QTTC1t8w86t8Sr3KNib5xAUjWc1BQUAMdyxCN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OjODHUygbNbjNqq0eJtmWpVkBfHeYc2ASYGx1K22Gj6YglgFDjUK1FXRgfMU67bdRxC9Aq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JnKV4NsMwNxdXzLGPHZSNNHgCgQIvwZqPBnOGKxLKCubSwI+gQX34mYHQwdgXKykrhGfFE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tAYdmDhj/AJZcUic2V8ECF74pml2KcPzKb0StBmBvlGoHLHURexLS1iMUtccfqUpsHFqi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JXYnLVxZPZJmDKnDuBJQO5Vy+i6wXAs4Rbl7VIduIdhBKvGpdXshWYMUedItBSDHhLFfby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iDx/WZVUF0ZZc9Tm25lvojcuD+FDV0f1MC1RTI5m2cNcx5GDQ8EGynDuF4YjZtjRjY/UA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flL6Ljys1Ro7GNgMAHzK+MR3GwLfxMVVWc1BvbrVGbgVgCliCKw8oG/UzE5eVmFKthoVGh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0P9oct5So/mLYiwBT7QPUOaV9EbdPZtf6QNJsDBr1TVNH2SVg5wCgQtWSypPzA6200U6xD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mLLBtV73Mq4prq39EwrmyUEWWWbCgtCGKCZ8RIxLhrpGYK3aLt+iAigtlacwC5LxbELc8N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+5Zob3uW16YKHzCbxVLN8MsGA5zHY9lyy+rSDWky98WaIxjIgAroUSYIzE8AEyGVRZI1Fj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TUhTgFvrMPucYi084g2ppBAD7BNNYY4e1360rC98syxC7MT/Zireg4IqlSwihWMQWUo4jR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5g848V7t5WVOofhIurAPOSrwx2Hk0ugc4rmpQ+CA70q22cym01Qzwyqs+aCt3yXTLfbTDJ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JdwDeabY3ZwcBdMQ8xUb1FmEXv3EeUqLgRs4/EfACy0vl9WwRtq4BKGSkKdpc6f2DVLQGw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OErsnFpK9OA4RQC0BiC4lZhIL5rfEOQfxCl8GDV1mKwT7iYvmhAG36VorAOMjWJgAcsULZ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4gDAybPYPEEjeJZZ1fSEfVSgLMAnLakdkzIlSIuinBj2LdEijDwd9wwO5mvaLLyV8ytuV3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XnMDQKeQ4Y5wgXlmuJaXEBdOqYMV26sKh3TihcFwhsDq2C0/rIlg1NXtB21DQg3EJsBQi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a7Z3R5sfW8E8pYUPxceVe8rX8wPQJEPcoKcG191KVHhljTbv1Bx4xOEzq3c2z3LpYOZepn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/KEw/5sH+G0HBmXcuX6ZdMVcdkWOv+k9Fv/X/AMV/jj/4f/iv/nzK/wAv/wAa/wAa/wDoj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/xUxB9h+5ivcOIaH/AHSZp5wRIEwMxU3g/JB16jMuYIKHEPMx4jZH1Khue5efELf8qnEvN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wgjlwxQg5a6iUlJdx0rFaMy5q65rUGlWXvERt/uN/iWN1bx0mpbPMbruXtdY8x5l1Xwbfc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yI+EC0Cw45lRzKvFV9yyrRxZv8xS3Xy/hH/XFyxrl4i1CLoKe4vLDqiNgOS8yGMB2LMdNd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DESPGk6AErdL+Io+gV/qcxDzSk3l90RiNUJax8HxZRfzFvgHH6lmu8EagTA9WjHLuekEoE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zXLBC0E/YxVxLvQYXL3wFS6FTs2IJauchalcA2J3rEU5s94mEDry0EtmQdtmOr4hRBqAla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DiIlWNJWr5mHMQ2T5C2ArAG6aiAAo9IdZ5V1VYmakBN/crcbULDG8RUMAjmmprL0D6Eqt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uawSzQWuuJ0R0JLsLNWnErFHYoGV0kUvoryxXYWXJOgyDTn6jYZHtmMLjZzOVmAKouBxFQ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7c1H1txLRxQcBYEGKVd8w4t9sqZT4grKDoIpB6CVGpg9+oABFK4IR2nkaqDxBOKx/EVLl6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+MLllHWU6m1UK4TJf6iQ0KlIymXA9C4its4HlUrKXmBeBn9ke5OUBVJQUTIVX5uFSpXlX7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mHNVeAnk9QB3XZ/iLLAH/ADiGzpdn+pUBaNafiJctr/TFByuhOW8fxByxG7D/ABLyn8JLI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F9kY/4M44glQ2izmXm73DFy1JRnMbzFDA7SBby7YbpKXASrijGYp7l6wtQ7mCBbqDZWKdl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jpNQ5rkYPggMEQEDu3MuCglX0rVSxh0BdKw1USL8K3XRbg8TIRMOILA0C6ted8sTVSvIrV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Pk594Ycl6GxlwONsD8WJttF+VjrbLSV7GA9MNCmXFB4AjaYTkFC1M2Ox5mSmPjFUWrkysT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iMcGpaBYxyobNLuty22qpomB9VN1C2AsNfiGpIsXQ5FHJTL3nBzCl+ZbGkZZas6jCBfUC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99RswiCh7iArDmXG4vXCBcYor8qKQ+KoGJPgBqHdigYDofEwz/AikgnbqJpe+SpysvOT6g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xxSv40DEY8nWY8Eu1l5sgtnUX3x2O0/n/ABr9/wAM2Tnc5KhvtLflLl0yg8S4XlP4ixe/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+Dr/FWYjKh/ms/wCLP/uv8Gj/ABxuE9z4gweH7m2cEFDs/wAIrs5/dFUt3xBxcWXcdfE/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ErziI4YtRbg3ucTO5zbmLJhqZK66lVLALzqZOYKycQSECrKs4jPiBNrruEUU5m1u2KN4v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5V6CVglJUANEL0cWyiiKeJoNkouqOI7YTj4WF0RoWM6IOWzggFgPB1McOtVPuUAvmFSr5R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HPuAjZq0UiFnwDUvYT6P8QI12kyFCrY2Et8svioMeYoautmFSRQjUeKEbK427cceILxIK8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Dw/dRwCeq+5v6IC/3LQh9f3R/L6rYhX5EvDF5mwAaxIP2wBUrEFVwU1D1lYsbhQgbVG0uI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NtYhQYGoHNgQ9ZGqRTJUpo/0QuxCijOqhUFvgNwoINFJ/cKWjLCN1fSCQWLui7ATJc5y/l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dKynJmVC1Zqr3UG2Ffsp/cLwj4xKeuTxyuHpDSEboKF8wyE1ykqYVKqmEzDAoGj0O4r3Bl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5i46O2kBAZc5NSkLbk4mKbJVlSmptKaarZqjXuC0KTFvMHDaQmxRKATfbCrGRbzGzfzXEV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bW1cyiFOMsYS1L+JrFOLblMtFdErKBxRErFCYqUgVxDshySEXUaKNMeBhQzWmqsFlNoY5z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mL7B93HwqaFnLcUZF4p8IWPsG3+oEWo55YzSruXoCmB2za5YlDvbWIUactv3Fp8gqIDpe1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MR9gFgFoR3KTxQtrM/JY4JxG7j5iyg4kvtBxLyS+4uYqxA4t8ciNfiKzAyNjbKKy3cfmTQ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O6TYLVHAp2RRloTQ0m9i9Jv3AMh5xo24hsJbogHIXdiVW7iFnzVO1G6AMt01CjKQrdUEw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Wdpvq6cy/eIzixoLVcwMIF72qeV6mPfLpa3Zs+YYCoywLUwHLBREoJAaCmfFzPBM96rXAj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mLcvjEs0iMEilZS/IwU/XimxL8XDQ6lorPiLBgqTN3Hn8ME2ZCng9epREqy2Ipr/BCvAuW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VsYj/AEQlPCf6y7YXPJAUw4Rs8wzAvipGgyTTL8ssFKg2nlOZVQEvzfMCVF5twxo2p71LP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b2V9Es1vyLCsxZtB3XT+otYlxZh3HQ8j+IZtec/4+TX8n+AYnc6Wv0M6/waiuvk/ia/m/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tR/8As/8AmoS8f/HMvH+K/wDvj/A5hqep3fX+D/GfpzfKxKn3+2O/+DMqHuBRHUXtj9mCv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GT1LS6g93Fq+ptcJjSxNlSSgBbGK+JbDZyRwCqlFcOmrIQGBsu4JM1Ehg3Bf/ABB+L9RUG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dYm11eoLt+RFFpA6gAGFczYrbaVKSWNEqmC00L3LWGcfwQCyqzOtGgT1gLUNrJR9V/KjlM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rromkAaCZT0gtnyA2VEuajZVEVBDliwSoHewLy4gabHN5D1FOhYwqbxrWSB8I3LV8SweWA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mIeA2oslJ2NsNhB0IVdYOQylfX6Ig1yocS4pnK9sbeWztmeJGuBmR6IjBHpTH3BYbhtqOi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nywDQU94RdwR61EjSjysKji7SXtUXuviAJbuSyopWslitM1D/AAlod4EqlfgSKxoC3SNZ1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VgqWrOoVIq7+C7/EdDDFgzohStvxJtN8oQGmxC8agbAHHGY0CBAAIHA+wqnqDSL9oVlhd0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DRli4zaQYlTyFVKWIcJEyPLjliFBevBxmCW6NPUErRXPUL94wITvATIOmobiUHcRzMLQgm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ArWZRkUDmtTIF2tnVTCa3vmEptTm4hDaYDiUgps1M7g2048RBYDwQRq4DWLMxMQl3syV8Q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we2PGGB0ZxFyxU71FUDoCL1l5f9BFRdeQGOY7aTyLRb3rKQBCaGBofzNAp95RoYXukA+Wd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rbLswRo30IXsdrliV3tj1OJbZue9xpU0DkmAXK0TmoJVcxq5kkrBCewR/cqwcghixEChq4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zlIbsnXq7U91mVFczLcXvjK7F3Ckgn7QD2iYFttLkH5mhXccRIC2CwFqwCoMYTEQECWKKa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c/cakrx0DeeruYjPNUg4oyPEKVK3XRPaemggSF3kKnABL7IbG0OA20QUJQQBVVwBi8VK4Z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jlcuZGtCeSUvKucK2TO+HoOKq+KfUPwJ7aLHC8lGKhpuLm4/54nr/AAz1IwsBxO9ae4+At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2y/5HAopV1txV5AyBHlShPhKAIaRW+5Si3kSNKjs4ZYD+7QF2JvKzj3G+ALdKXxFq6Kstf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e3uo0EBOjETnITR+okCgy0UHWpdCg2FnDVTmO4uKcKPXqG5oxdwA7ob8pqTmcH/c/4liG2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juLLh/DbFy3n+X/0aj/8Agf4/P+L1/wDLOJtnH+df55/xx/g3AxB/z3NqTIPGDfc4h+ymT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w6RPEYL3+jNmb9QyYlr8/4HuJeMTjMPEqDVU5l22yFeBlNVKXu/DNQDhI3rG+5WYDERZs9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EDa3FofLiORuOwMvqQk58HG7TSHjlEIXjeFH5AEYYvYOVqHIDBCsy6jmJpaXcdIFh94Yg1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tQe51G8ubd8RVRG6mVbbM4uEiVrbPWYawd9uISxHojSV8HJ+INQgcrv8AUBSAtCU7bhAIO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pX7h6tPRgbZ5AJUNXwt4qojDC8yoRSsXFUVD2F/UypLwtQdg7khyjwNGDM2y2HPKiB5Ycd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7GE5X1MzCTDypTpXRtjoI6WalTdDxdcbVW4aERyDrAiK1ZzmZoOqtiKsWTkJxLkJyncjUl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t+iGWA8BAjdixd2vzBAAZtXiXNBDT4gnk/quHaiAe4Adw1XwlbCzJY5heo02XwQ0iw+P3G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E6i1qyFjCjzCqaOYQdHD1KbbkUYAA6eNrECi/cEOjfWoLlA43cv3rpGJZZKTESzs2MwbSw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YFrbqdByjic9QGg4e5sdbiCAoeZZWKHXcysjdwSjr3LLrUumDocO5jUrotYElvA8wJpWYd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EVKq1LC1mPTLjhWysOA8y3Uk5CzTKlvkNa/MVAnZv9wkxjoRgXuEg4qBL8IzJfN4JS3yP4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vxDqL/FfxE4J5IrLz5iO7Ha/tBKwF0cPuAFCm0LqnMWbm5WL/AMeH+FKbgDb/AB4iOkDds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G4pMRQWkdVBbhzHYvkEFoNIgkJTKnNqgWl8y1uBEnmWPh2zlf5lvn9yxPsNwULTjkySi+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vUJcNhDHkcB5YgrFnqPQYlQdHcloyKGR8MEpXmWh49S8VVhV1UUlbQJTiFBneFES/MdyrQ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PyRll7QXxMLtIbYKKOI/4qGpxNysTmUhFVLBmvcDVYQjYXmZIRgno+LUENjRcC2BqA8QDk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U8pYgyj3Iu2wPAUQ6LQaNVLLyFx1DFmm9DKt9uvXiWl09VgqAAFHsxAFNMwVkLfSIZMxZn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aaMA7nQgv5TU9Rg+y/KYK9d113RFvOED6tjpUXYF5xZjvHg0jyJOf8OCPF4ZiXX7n/CwG2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Ku0cfUtWYAwfNQbIf4f8A49/4r/J/8nmanP8Ania//BhlhqXn/BK5/wAC5huBBZdW/DFb9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Us7ijceA1R/MNLT1FfhG3iXWKlKMQwwRbJvxEBEtyhyfMCZEo6WAtgeQxOMHktnaK8VGCT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yeZQ9xAA2Zjl3Mh0lgyrVg1iXZgXgjCmavTNNRa07oGH6hak/BtlUWsH6gjcblwAHAmWDL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cIEMBeRd2dEvosjgyEcClw3iAaIOLOZ4CmoNRN/KD06k6MROyhpZIGbJvJINtFYxwnuxsk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uuWKFrxaQHfHJVM4WD3txuXUykkBb6SG/S4c38Ow8MHNjKqeoTt9NKboOyzDnA8gSKL+AU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UTyYdp2zanX2lBKvOEjNBuxGH3i1NBPNYTM5uCw5sgaa/1g62dGZ+I1kYoHtMPYzJcslRE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wpjM0K5jFgoqKeJbU1voIrNgosEolmyZD7h0EAA/BCwLLWqVTHVM0w24Xj06mZ7E0+kBWA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tdMrcNt4ZPmYYeMFn6iGLFeaNRR2ALItfTvflAFTyqyV1MuVrTbKxeNbdSqajkYll+coVU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igSg5lBrTolIRTX3BFDiOWo8QCLwEtA51BhMaQB1cGXitZlVmr7lg4tuWLQMAEQVJUQCIR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7jEKreI6KaZWpXuHY9qa81cEAWYocBCT5JM3p+5eMoZN6iQIjyH1BGHawD9SqAPAZX7lFY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5BsziictZwHclsQzc7cflLpZZ5WaYopW5tpHHMvYO3KJpUzLcuGbo4JxKuWaCMBtUBS+Li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m4lEq3E2fVTb0HL4jzwXteTj8sLtZvMD4pIU7cQr6aSLR0ShqBat01CwyT3BXWqXhLlDvC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b0FwXtUgXZ1s+0BKMJAhZNFLM73CRYENrgtvPn8Q0eTRJtKUAvHliny00VIOyzxmcTrNs8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YGrqyZh4gwfgBR+YXUhSyHgyXLu1KE07fl66gVjceo0sQHnkfJZ8wwqo2peTe8RgVyZRhp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g+WCXHEtsOx7hKtspDulmLnmENW2wLDoEgNvqVRLAuRNm5q9/bX8wQuXVUVK8ld3v/B/hw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G1mGtnM5Yu4YYVIj85gwOigpDYFd2lxA23RKi3JrkGIDBdKZg64VIIL4YVTaW3+ZRwFV+m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8JwrbhTY9qInQGyyECBK82uohfQLSqKYmkeRWY19piQ7jdQ13EjSaie5pcf3YQy81/MUVm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r2Cm7ZceV72p/ccMvEWNZsoE+v+mMPYsp4SxCsyhwXZcaK5ZNZ2R2H/LPf/3X+X/4qVKlY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/wAV1AyQ1/gmoRhv3P6jth1LG6t+UMq8tw0t/wCOIu46z0h+4znUQ46lLvnqIulqI4zYN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ewRQc3zOSr8CAuW91KIiPnMUKAeCPZmewipMW1jat5bh53IAkKVdOoYrxmBvbG8Bjz/5he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Ai83R+IlBMwW1IIt4GXzD055ACcYS6tgoHa9xcRHmrD3LewlYZ12wYKQwAXA53qcz0NlkN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M1Etn7ayxxJwB+UKlyVz/Ei+ZFoAIjozWobVIXyr6lca3RdctnVkGIiuuCRH6FVDC1Y1g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pQejUEbzO9EDpZ5VQeoYyINZMRf6L9kJcwFpaSy2ku7Zl4HAZiJE/lieO9Q1Es183tIAU8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4yRNDYccvmAVexzbCwOpwg5j50liyFm6FiT5Qi+z+YRRlyUVFiE7KI5KdFhAbGaXu8mGG2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DSZRWfUXq/b/YmXGKaqr1HwqW5Z9RwPEUh8RRQDW+4HBVKbviaNEarvMxFEhVA5RAb1m0n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UVcCy0L82wfmELbxdkLQ6GHD+ZQlRAmeRupUG80KvTcBsryDBzXeuqxC15pHcWAMjNme9R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88Q20bwR+oZYfAb9kvwFN7XqVQ9+avqLWEThD+oqFu6QSv6j1QrdlsQHNPFIfebxmN9je6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pEPpDMMZ03MEOBnbDD0GIh/wIeJbyTrZ+4RAxy3iag+rC/LGV1FlzW5QlUVytdVEAOsS6I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lB4gdLbK9Cd8fcnxBAKg3pcpoeaw0FqaBD2rJwtJkPNpQE1k1wSoCYZ75KNB7YjQAec5ky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FbotolemSq2uUyuVeEN5nDWjPnDg8ssTVvce3B9TIFK9d4tx8SgC6Bp4KbrzEFctoI9Zgk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T4jgMAUB5gxrEux3PKOzRhtNVB2OEQxBGBhmARp1oxUoiyJTeoYp8AJ1ZwYs+o5VwLNgi8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8dJdfSY3JmvGv4aKfxiZHWKpaCCnIzccTFZkhoLACsQjFZb5sEN4dH3LILUXJwallKVw7g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xAsDq3gdeowiFbYzTtKPbgh29FXJgWmzShjT3EgTUTRYRc4dVzBA5bCgSThwwb3NmZRLhv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TsA/aNydbSGvkh3gFisp75mATIz8vOACZgH0APPUUWJafqqMMiZUHK3PxDIGS1T09PiBE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SGKoq12Vxv5juczD7pbjTKnBVJ+UvqCqSAKCNVX7alwDXIh/EUuhcoX+Iymp3TYPgiKjGL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sWqa3oJmowlh9t4iTzVEXN8iCe8wCrqMCUE+DiT1mJMYAL8mC1OwZdfr+U5QcS8QSoS/+6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LwU+5kRgV+5qRxf7XNlNUHWGL/uMkWXmcSqfSYr8R/iVcqHo+Y5OcUM8XBK4upxHf+Of8n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V/l/xx/h8yv8A65hs/wAn/wAfu/qMI/hb8oaioENxcRu4kPJf3oMa9XlvEsfoBFFq+4dAv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S7K1NtwQMwLIFq4cGpUaxca2C3DmVha8Vc/MrIMCt191h0OaInbxF4zAIUaMWoVWZbVLi7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B8bjaOvknzUSAl1n+UGpRsGBQQqCyx8TIkmir9GZocsSP9jxF6gNSjOBP7jAEC1YfgCP5C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LyRM1hl/63GpswaYoBF1YIerhCxDkkidIna7rqNIxUiiPzKrwF5ESVWdCaqA4G4XYdimU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gguu1jJLPEmjhxAvPE4LPpUQaKotigBJiEurmWAK5J4iW67MEWbadBUEVvyH6hjSLobjf3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LMpFbwn4j7CR5ZVxt6vKFwsfjDC1OPIxAStVFzjuVAIPOv6iiWuERPaHggQMm/wArf6iK0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yeQjkhRtUvEFeQYBGFa3xaggU7ORMKnIrrY2HmCrHIdwsQqtHDo8zg0aWqKCuWUbNRC92m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8uYuKCu8/TKwzFcAeQxagmqGv5hS1WAZ8Rcr0BIPUNezQb9kyFrukH2ShCGRQn7jokB4v/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/CamcNYDTkXphF20eY8pUV0TtuKacq7FnzFNQC13l9VKOj0jj9TUUKdqJUUgaN/2jFg71/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i/uJ6E3rj8xYtHOXEFsFyc0XBquo9NQoifqA1cdUlYWL8kzgwAUvdQBW3kxH8kCLqLU9Q8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ECVwL6RxY5jzrhJh5OJqYPMoRb89dEfhaDhQwF+a3FDVdtq5i2pA3nEEsx8Xl0+ba4myQf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v4mc667/qGJYev8RKvvWkS4ueFxOEgFBZjPcXzM4BfxmDoFbT+RK8lq4LV7zKcDvIj3UUL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yhCXAR9rFjjj6AItnGB8R1ikuicXKqsHiKZYE6bln6hdHCa1fiCMXrNMegAAY8ncYbaBh1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CRUpyHhL0FOUo8MmCDhlKAYW89PKG41z65fdXUNboJkZcBbaqoZpkWi8NNIdETyRRoaXd1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5isXZK9xl5bseD/cAEGVNHxAoReVyvLCBQIFPJXv8hDb8Q6iKkkqmgw+N4l0kI4papzHF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4hy7Etn3cIi1e1/uFG8C5QVxW5WcryG7PEdk2RF37I4GzZqnPioIeUUD0wcsl6VlwrFxmn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QfX0jhgyQwoPc5hsR+lw/MWy5TE+cx5fbjng8wAxYMlM5hPCC4AhfbzMC0CqBqGFC73EUu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adWVfuIXEtNy2VhFacQCYw3VukKaS2qDtHQTNpGgS2WY82oR69uYMuoMg8DJ8onEOT/mYa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PL9w1HAwop3d2Xth9mJ8x9XK3FfyH+duIvpF0eh/CBqW8ZPmliKF0k/EUPF/3YcPU5n7/A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JhGc/wCPueJucxjo/wAcTmEJjmeKGYf5P8fiP6/wJkvC/wAQMDxEp3cI31GyDxCPwolJ2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hE3og+4VjvCXBmKcEojgmViqguKmXqEbiXdavMBoAUBwl4PkJQpcIK78UjxDle0XHf+Hgv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v9TOpY0p/EtfIhSax+wjSxEiAce4rZQighF3mjT6uKG04QPhTF4dQFyMgupbTOYUJezuGo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BooWRkhJmkMvVk0pmVcXYAowxGnJySWdnulhJQvA5YZDznBFT7aja6FrFb79dR0r86ojhf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uqH+4GuU0X9z94qoMHVXNt83BLEihOPio6qt+bK+pfntoFa45E0PbDm/1R/aVYBRRXj4Y9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lgZvSwwLOxdQIoxcIlY3x3S5+JawDnh/EuWfhjUoU4GglGwvEKODLDcGKV5LymI4tCMEqJ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V6FS7lHNszUeassQSlG9jmDy68paigboAXsmVcJFMwTcadEMXUHV5RtKIlIQjnGr+octdo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MZIGiL/EDApDX/lA98nGAu8HUYadttxTNI1iomX4mfi4RXyH90roWqdR+YIVkwn90tNvmi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MBh4tYiMg0APxOYG7tGfxKG01XlOSnC7veDca6Y6awMeRlm3y1Ihp8AnlAZ2RtWozdvurl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EVShGQW4DYQl3C6wwey9z+7hhGjJudW6gtbTKBzYYjiaegPmIhh4aHvUw+bPQ58xoW0GBf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bq2Z8xs2S0XAUMVauviFuGaulywLZq22WpjBTeNwQbTPdLUOyXUBV3YrZUW9pcH5lDQPK5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DFkecspEJ2tLmRruTah7KiFk5FZ9OJi0fEfqbPlJLwajVHXZi47FqnJ/UKzxFuEy/aInnI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oapfTF7oA3izR6g82bR1LsRrQ9znwdlQxQC+BhUpWnLJEMQrOIiIQxzuXDQVXZyjkZVagz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xUW04z8WXMVRCqXBUO2LLLhU3VMFU5VXY/wDhgsllR2HHywxVV8h69EtUr4g1jOeMBtBPK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3zUVu2Rcr2wCK8gNR1y2Olds3EwQurHzBE2FQuPFzhc2Me2hGbsy2PoT+ZRwkXUP4lZQCY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xIGJKB4UfJKQilhQ/MJeZI9RE1fTBk1Bm/PY/xKp2ONssMaL2nMCMVLHdzG/clgrSNgVjz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TS8ZQ7VVRPxDguFwi/qKwF90jnad7tLKwPjKd12FxCnWXgdw6ILVvPFQBVARGrqAs9ODEt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YdBpgOyF9DKZlFmJ7QMYhSoX4j9zlDUJceTyD8kJsmHU/TOOr/AUoI4/SgpeoO22yO/8AB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6/gSpfsUBQ5Upro7Eeozj/wCanEf8v+OIf4YR/wDnbL/xxHMIbnzMYJx/kQ3Dcg5hpuY/8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0Li4bjUi8t9xhLyYrxLZtCYgZ6mfSB8zCVUV3AC2XDAlTpOI0dX7J4JypbG1CpanLtjYZ+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nKGRMN1C0qmojzMG4xhOcKJhjN0MeI3D9kyxgYvGWxYEBWEOLdoJVndgSs0t1sxVtCNUKk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GIF0eHTtE+I7QDgIoEp05fohFM+CQuoLxYr7g5YZC28xAVF5qLzTyNEKGI3YrGitwBcyg6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N8/4AoHIHtauN/LhhR7QtEMjfShxE0MyQziFBYpnvjqNWBdAfEyY/KEL77gPqFQT0Kw2xV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ySoXq8ywtI1msLtiYo1MUe9rcrtp+QRryC+N/ma1p0JliNKnTMIWPgnxgqKQ5BejCIGqeo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eZlAuikweilFLgwq7aCjDAU7Ajy54dutyW0TiqoGtVmA1egavQX2spiRgOCttpUcdDB+W4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3HKM6yvq2AwPV/mwymS+6aVSiocWz7qUlMDgzPqBWilVhr1q5g50qH+Y4sPn/AHOSiuMVH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fyhSjY4X9S4Apj/VELMXZ/RiEzhgaHyUgg/Sn8wFgPQgRyfCP3DDK+W/zBue6dfmMFz6T9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iZc8P9gShAGrUfuAI3TBmD1Z4KEKxTXq4VCvqzQNVjMq8ocGu4B4DY0+pbyBs3AqrHejLJ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vWzZYxg2L4lNdJy0KPuVN1BpuJ8j2fiANEHOEDAu9XUIC8YAzxF267bZchB2Cvico+DP3K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I2wUfbK0W0zcyucfagPuWrh2siQAmSqqX8Noy8MicS5tVbjvTybQDTQ87iUIMS4repbgt+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w3ovdWvKyndK+c6Kl5LCcIOXg/cupo091p+qh64lsLPfiO1hSgqCFibEc+D1HpNpQ49PMI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lLVop1CVXh9os4AnC6c28lkTEQOnSe7alyShD1QfuCbAOU2cn8xC4U8YqOIQI8WxTKvcJ5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vPqFMJymg7ZarYTyjElY5HR6i1UNkZx1LDCDhsbSZYhtzMBXmAWJ/EIPAg3/qBK15sDP8R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vuKUORz9O5Uj6p+TDFWuNOFMt/RMdJ1CwzWK2bz4lmWbeSq4R5UKaAKo4emGrmzpzdzFGg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OAxALKYOxuEvTL26/gFHxHYQbjZ3gkoaBFXklmOSxVw2kOAY+JqQPQzNIRwSIwnmGMlwWr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pUXncAE2ui+twG8IX/Mw9t00yiqqtVCY1IcGTUDRwIPWYbE+0wYWkL+5pKxCB3H7NPwlYm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8RiOVv/PMLKyDXwTIPf8AiVeUyJFSszM/FPrU/EqZmY/JwMXzNn2f4nEP/llwdRxCM5/xz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c+P8AARxH/Bqcf4P8LlDc4hv/AOBbenNpsn1v3kxUqayRPEGJr4awfCVJeb/UFikHoCZOm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2xS7UWWS14mYpxyYs89PB8sTUBcjJ4liytaAlTd74huVpmTXNhKhGSbKFXFOltohrZRLW9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AXD+CFboYKBNuIMVyMBHFCzPg7ltka4EC7SJgdSX3BYZG5yjIqaJQyFEfQmoD8ZV2vNxRo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tDsTEVkviH6hWwfIwir0VIF5LlhCHWMKGOcFX8wY36YL+5WL2cZYQ5YkWdHD7llt4sLqIr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1z3NK+wSg2W1NzcIZb+Zc57AscwCsbOOBHIiXeiYFJtuqmBvOnKJfbEa1BZG3HmAUvA1cs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4XWwVqK9dUOELSIxVRKvrS3W56h82wwiuUaYlq744JzS6XH1OJFYIpFGH3A0I81mNHc6Rz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GdWfmO8j7rEwapwfCM09jMN2sD23K56QLRay9S4L5G/iVMbgWIv1Lawc/6ULBX0KfOI6oO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CF6Qa4vzPjCNfwMwoHfPSrFK3Vn9kMKpoAQXb1qg/iHBnmuDCMtUcROrA4tfmdcehARfzF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r8yyfD/8AOHPRuT2spPmAsLq9IuIvgmfxKB/zpqBzDOBp/EEchw44v9srzmUH6hOH52GKZ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6WCwY/BgIdNRV+biUE7ReABX3KG/psn5uOSTKbr5vuZw23tzf4guKsbkO77hlXeNI1bcPF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Ex2MvqjUDKFxp/EvVgf8AdRPY3FoS4WvVD/MxZc4B/cauhADjmItF7W/zL+h3zn4l58Qgd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8iCSWJccn6jjPyYZRYHgyIvELTyf2PEYuL6jr5vfuOtLCjaYPzbBjynQh8zxDAPgNqcnbM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eIqWXJ/UEF00uKYmxCnWHzEICve8PiDw4H7DuBdRuUcSoIF2viFHIUwcy9uuaWbvzY/Mz9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wQpV0ao/UJTgLCY/UuK5E8tTO6yvQcXNuFvoIyvTdmWItSoDvz6gKhRahWcyihPnGYzo6Q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7iR9NKt1AAgnNDb5sjxo6Xi/7iVzLy3fY7IKK14L8jMYqy/6eosK7zk7GJaFdYH4f4jTc9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LnC9sHxBbnKHZ3EnATpp0xCd4G8cz7Y+pZg49Th4c17lSskts5/EBPGsb9wdo2IpdwoBhv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0GtZ5fcOVajgdyqYsy2swAhRVEoZiVthgaH/jEon8bnJVdNVLdCq4y/MRFhm+Jct50+H/A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Q+rmk6gYlx15QjmbJq8fqJtn9FgAVo/1FrBgP7If+Bt/zzMuvCO38pWPNQVw2n8zcTa/iZ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/AAwh/jf+Of8AOff/AMcf5eP/AJunv/64/wAckNQ/yTE4Hb9/4ENdan4f4Jyy00qXAcv+C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N/CKEWWY3wDj6jSXLTMpvI2O5T2CteMR49sYzYBzR/cP4RgKIlMi6YWg1lea2W0JRSkret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4jnbMDtvKa2YeogR2ne3FLwYmAKb6tTEq2BAiKw8KW9DBe2AbKdjo4IsoBhQ5gWopN29R1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/Wb9VYme7Hkpo+qjD0scJcKPAAKi2UV5q3KoX51+JnKuG+YsqmtCi6CX5xFJhpw5hx8xom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dwq31JX9xYXHM/DMAWnZ/aF9kPAQ+sDMyKxw/wCycx16f4j6nOi+kCvJ4Fv3AVneE/ucx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379n8yhh9Ay8ZkN3H4gv4wrT6xByEDov+IBYXt/Us7nOGNSJ3ca5tNFQpiYhk8MKSXS6iJ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APLQMjT4M73Mr4rYIGu+93USCZR8o2iudnEwL0BL3Y3kV8RNDEAU6RTQ2eRiNqTnUV0S9X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C5LNkXID7XolCWpRluLDjflBVQgTr4bgS/sCArJ4RKaCPkIkPPuXGmO52rB9IndYPDM322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ZLYDaHw4YXnwpTAJcXoQXIfIy9z+yI8+7DCmqnpEaWNrucm1jRVj8MXhyrMeLyO0mA5rAv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4reYb3li/mWgGuLafJxHLQ5/eFw5FN3Qv3KZVRJY97IJwtNodd8zFIF45iy1ZtSq+IuNhg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OgrYNkACuIQIq1vhROPZqFVBcljArV23A15nailsfzM4wAtRqrxBkBrQhenoidgGyo7W4o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hjDRhvZDub9o7H8kA0DdgHq4itb7PyJdBKmua+u4TtVlV2C0PBgjoa2kFtDncNQQoLigm7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jyO4Kmsl1ayV1HSBPuIPEjpPdssSVyQDKbSJcCKPBfMXuiPAeIkn6H9JCQtM1V+pRaMW8Q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eY6poTzWV/MtjFnXiIM5V4/31GDKypo4U78QpkWSwe2YJkkU23Z7GERBXMYcXOM7lqwCgv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1LZ6FndRjuDtKU+4OqFXWTzAE1bCKL9cQ4hWZmzcpgJAXs5jLrJ7yrl16Ut11wxoGoU6Xh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rj2IgVjp4pz8zJBkrq/MYxQ5vddzd5GufMYxE+b8fzAcOziGJdaPLAlPvJjxbHOiosrqGa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FiNvyO4ZEgA5GCI6qgcSxOQomy0xHABeWIC0FWmIDWz+TBrRtKqQY+MrcRxX2ohFuviC3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YDiZac/4Fn6kNS9Tc4lVCYw4usI4NMO4XoQhroo/BLAcX0EVMODmAzk/dMju/kxZi1DcXv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cAaRWd3CAZaL5hBd02J8kFZP7KUcj+pTGb8Sob8lSxLoI7+4nXJ45NEKl/wCbnE5/+OP/A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PH+D/AOI/+KzOJsPH8otrOUGfooruJeeZzGDRCc/b8krOqu9vEsArQfM4JSl6ZQ+TjoeSD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DSdgW35mOPgcvxHXaUyjvmhWDWYK0sPMQqzmCsJkuUBHsLHJLeQ6jI9sIKtKsem5k3lYlV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FpWLmsxa7DfiCSrjshvhCuYrC3w3NcoMQLGwrUcJK5gQLKcZIQuA1t3aIoq0H6YExpyuY+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aWXAqv1ABdZoQTChUntYwi6LbpIEFZOMEYiFZzbK1aheKN5lRuDpAts9z2gdktUE7VRFJ8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21AFC21SNjO73AWMjugIqsuRVJW5b5NS+uh1j/MSBvo1jyDfmiIZahbmF+j3s+Iv3OjUYp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4YBBWP7oP8RL2TCjGWKFGdNRMH3ExZGkYOYo1c9Ei3SPLZGT5ILr1f5mbuSwLq/mAKuOSy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LVvCUQlDOSzKEPQK0bTEos6FeazTHY3tX7JmGhbOm03QqJ7eYKTLY+pm0tDJISnjuAKuC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QeY1bKriYMgLmNuqNRS8L3LoInEoFi9sI0LvcYAlcsM3eEomlyGYCtrJfsvmHKyuJiql8w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2qWZYgQWoDcKg25hUANAXy6IbtbiC9J3QI8dReCBqL6RM1RwZgXplB9eL5+YMCAVsdeHZM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QC4a1+QOUFklD3Xkl02KhUuejDpsX/bLcGMIttgsI1CYe4VsNcJIWBRBxC9u2orVFMlHx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UFNmrc63+YzkVGdPXplhoiymnxK7SEXkciQFdOTgp5lnzJKl3+5kCYq14QhnLNQvFu52Tq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QzFlYrTPv+5VEtVLsC5+SI8CLFsPrxLhK4EPA47JkbolBea5fXPepVHPN7jRYTimU4mxtS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WejcNJci18uIQy8pqnYyxxwhtTZM2YdpjTBQysYlb3/E6mc1lA8YCV+waDQ/6iISKePY66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guH4f3Dst3Z0S10qyD9wioHkOZf4UAg3iACelcnUFwBwlYikAI5ScyMCpPDJUVhLF1cNAV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m/HmLhbNsR7yFZ5IzosyIYm00sTkJpPEGJLrRxEvkbSrjJ0LQWQImjK7mK4tvNMeaBxqXG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HHjtmMkqZocre4o1DZZduWXRdxSP4imhxsOgv8zBN6cUU6033MkMuamWUmF6s/wAw50OFf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AwUz8MpUomRLxbTRU3SwfGjHU0lKX0hr/AAExConn+SIS84IYNZVz1OE5z/N2/wBI0Dij9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Jr/McGYO4RzbH8TzrovuWc7dO4YiqLXZCqr/0mqr9FLXpcCXCUrKlQC7GWY50QEgN1UoXx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f/tZX+Of85i/4qowf/rIZ/wDn/n8xgZm74ISA47gUx1uNYv6iwWC+OWoP9E3uroqpc352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q12EdqvIjWFcO9TQdNHUsgQoPcrlL1lERJ8RDf9GAJRqaM0czcBlHINwUKtJnaGWIOIzxj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iigD5jqgCskHwY2wMjTUTh4qV4c8wgU28Fzio7jZI+XYZetBwXUfhDQbjJ13Ewjs3/qUyN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GOmuIiPsBHMMQRbF3UIbLvYKIxtfSCUH3tl98vwSrJP1ADGQ49wwcc1luOkPk5Q3fF2lRa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lGIaqI23M0JeA5lcbLwUH3KTkd5VE4o8RMDZ6GCVKkWBE7W4W9yy2QBACHrqIgajzdsWxr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VxE3qGedzgOhQDMkj5W+iVOizwID0/AWEvr1r1MeBReSE8hY0BxUxy4HAhmGP/GoUeWNEt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45C9ZxhKrAdleIrHk0+4wVRn9UwkHOYrrMVFQsXvUQBA8kCFj37g2XKwVBhFbBWuZQtBwN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F8PyitapmnBKHIaQACy79QbgcKhcByp9QF08D5mHsS2UaBqO2EVSj4S5A4juZGRbuZDGgZ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wFaB8GDo6npZtJMKAB/cJ2JFqhiKBAlNGaepUAVkx+iYIbq5C8X3LBdZoAvmuYzCFvDK8R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4gEF4dvM0hQ7T+zUpD4J+HpiTkw9eyX7PC5fX4g3qKBg4cGoLugeLDyafWsugt4fErZbsU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oaEtlWizZXz9Tqu6B5lnNIH/HmNZaLdj2/wCpaXxOArPkwdgrFqcqHFsVU1b5f1FAROaJz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nMYC4lGUqAEdjW3uLxjz6GV7CG1lICt9iDWxqNR9S9NDL2jsXDYyw0F8sXqiyNX1iFD5TN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XySxWurupz7rvhMHtFNdE6HcRU5iNHY6LgNxbbo1GX3Yn4Domb4CpNaweyZVoo/GY3gLGy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LKnu9/EK0UwT0XbHGjuREfBAQXAdte+pQKLoigwus9cywUmuU/uIjEYMblfRTmhiKUaKtl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a2s3LiszhOY7YWaEYUSnKEZpW+rjKFcvkqNoLq3zzLVKcrqNozjKdwx4nWoDKKQETaWNCF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4jzbesVczzFZQ+K5/mZfRSY6PA8QmibaE/VfpLkzwgPrvolawOP2gzOPEK2xcqLeaqXoxU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2rEgrPJAoIPTbKDDtOLmU4HFoArYY9IKC7tfgl0ai3BXkb/wN/wCVXcH6Ylp5QUDofmZBf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skqkP3H0gFgrjs/qOSkpaQn4I25I7BE+4Lp6/uWABcRe8zMdTzqKlfxIf5iBDOSQix2PpS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1ZllSk/NM3nohxLeZDB/8b/xX+eYv+CMz1Dcf8bjDX+OYwmz/AATn/wCBm8I5ZtDXap+WM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aeIVBGIoVFrIvNupQkBVTLcMChuqSotgR5E71OELgfEAv4nfmUO+cn8wT9okfzToaJkYVo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VI68QxxbMKLqYDo2wByBABUq5dqqrqYKRFu0vxALRXmAp6PbLBjzupUtAunE1nJuXl1Q4J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92x9zCbKF7lAf1BhavMuQXgIgeOcswCdnFUTfL+ZXC9YA7vtg4HVLECx3stQX5MGvErwPs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CwmvDqpZRFdtBrr8NP6m/Puyv8w1uvOL+YCqv7ox1vYVLHCsuXmNWCl3PhhVlngsSyq7Ea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yhUPcpK8WiuoKn2/+0pS/OVL311MGwtxApb02FouNXi9QISr2j+IFVYM7g8KXTQYp9YJiD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MBRvmAZzdDM1G/gQDATuRFT4U4CLFtTUAMtpijj0M6DcC1rGC3WcR5kq+/IwFiqIfWJYHa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5KkC8y6VlwEug2NmDyLgQDbkxzy7wPEzgnlLoUdGoih9kOG7Y0Vdg7eYx1t6YhWykOJZVo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2LYhZk2obJzLA1V3pUAvKtPMDBr2I1B1AX58xqyPB+EEKaOYNpR0DhmmP4IIEeJHzwy5tb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bEfL7lJB9h4WNNiEyLfsly1RWGzpjhDXZ35EWdN2xIqDfMnMWagDhpw+4aGC0aHOOT1EQ2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uKnZW1xzLJBkMscq55e8oQovooPmXQ2EbcfTf3LwjDXNuc+Y5RbZTk9eImK1WL5P9OIDyL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yRLbn+OzwyzQNGTjiHpa+sSslAWd1HIuYhutxhClJqBlv3c0ol7KBmvm4D5+bYCQWc1fUY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zPVsseW0sK8Ll6My2A2BgA58wS6LqYTz7lKeWXvzHgbeoA4mGoiNlssqz5iuL3nS/mICNo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r1DW6DC7Vy/uXhoxkOtD+YHVyqsPfC+4zPGipPiUw1+0vGRordvuVThV3BIdWFwMPZMUzJ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BhwECx14OWALuAZl5RZqyEG0qYIHeoqljHFn4iJBe/U0VRhhQMs+IvjyuophRd2cRw9DcK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yz2OkQIQpQPF6gYN7jyNy5BKWTxHfmUk2djHtnXiCTUiqAcABqXuIFdXJ3mXp+pKfmC0dc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ECbosccJc4CrcULc6IEWtJxa3EM/O7qKWscE2acK7FwlBXp+gJXJzEzKPISqhuV1L1LSBf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YipeK/Mz9n9zEN/z0pbrcA7F0Ai1X6gQZTQ/cc7/ANfMI+gOAofmod1M0ADbf1Nv4i8eb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iKwbjMCcBINLq7OyGj1b8pWVVc9gzzC6uaMFB3g/wxClFUwD58xLXBDOdX1/i/r/BPf8Ai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ZjN//ABmXOP8AHE5hz/gOY6hm4TeX/H8M9ysQZ3kP3AtlYlNxPqKCYAP7QDamqznuKkwDJ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jdfliilT+5S8tNr+oQxH/AGLFcv5Z4GYi85ZYp9QW2hZ7gblytsxIK9QJCWtQhoh6goPaW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hao/Mu3Etemou87YmAGt6nBbnmoC1xwmM15eIq4aNEGGcruGkpoErnDBtzgby/7SxBBDT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lNReRk4xC49K+H4iO0TVFpKsoJdm4epzkuKldwEye9ttz9SiPgxClXXWAcwTtazkcEyDHQ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Zar7dQTKLSBGcjuUwSmwBMHslx7xlx9SpMbcCpmtw8tyheAd0/mOSRwlhs9uCsOeoCsAx2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Y4CHoBgcPbssPH+RiC++pichoEErxEYL6U+4m+gYptfxSI0v6hegfsh3TTKv3HYVulDeP5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lyn8E6I/H/UZAwDD3EdyyPzV5lx2zJXhgEznNKLP+7mA3lf8AEFCIruJjpzcBsKxqUgktz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u5stolZQUwbFv85RtWwqOGxRuAFwtiHbbAZxFXOVYJhEDbyioYW4JmkcRYQa48Rbwx2d+J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cCQ28xRZXZ6JYM86dPRMmNjsokXCq2ZBOfmWjk2ynJ6eIEgLwVD33KorjGZgCeillGzVEY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NCsriYdt8GFBHMzw5Oomg2jniZRZriUohw2k7RZl4XS3hHv8AuJoBoLgjzHlPw2ZwU7S37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UWwJKyBPMG7rFgW2+PzANgCgbPUvwrLxr/wAg+0OUdvff4fcu1cMof2FfqW4gupvxTqsjH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DAXmC+pRuFaD8TGbh5rM+t/dEzNYjKOXu4JCwaJe4O2DGygL6S+JaXYwK/wBQsUQOLLogV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xEnOCZkAeB1XXqG64SwB8zAe1ZA6fEvSzWFkqy2GeYV7IC7NH5liMRyavHiFgKl1hZ3LMr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WeQKsCDsajo8wX6nXxAatq4eQ6e450E0Vd42QR6BRW4WQLu7oJZAFMRIDs5ioGfUBDGdpc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LMvuLuV10GwirJRzgySwtvklV5o4ZhAeoqmwvTA9DqMTEs1FuAqb9Q7aX+YrSl6ALZjQj+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nMPbllEgGh7/LfEuMBh5ejo8QA6lg2HA8yjncajXLeOiLAODmn+Ey2PqKJfRuhC2mcAgQ4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lRxIHVpfcZAi6yX9y2x9If2mAo6C35imv2MHvEcKwGtunEAbAq+YjVzSajool6hubTfsJq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Qldf+kTVz/cFMKdjqyXrr+OYBPuu8FfUoUDyr7YTNlwNr/CPgSKE0GxxuKxpHpdnGfMXRQ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FC0gFLaH9werzQv8SXulJYgVt5JoPN+2Nx/6BgQKDicVqfEE1W5qBqLrWQZrU5WQviFlW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x3j/L/g/wf4WXn/F/5uvcf/g/P+QZqVKhUr3B9pCOpgnY/iMZWIsR3cEqTCO1WZRq2fLLb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wxxVQIELy6jGTlDnxM1TmYWMfuIZxLXSzM7DYbm2VfIkXeCy6mnPcFwzILkSUFgJqoKk2s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wIJDdy2HHBC5giiBLiaFjW3hZriW8rJQcHFQKy86Y3FSa6sRqAZjQXabfu0T3SfzNwLYv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mjrojUO9J+o4zfKW5c6/FmWeR0C48ACs+EpVtb8Tc9V1NFS+lwOiijOkUfYVxVcN6HUDg9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k/MeY/eJhkmuZUES3pIXKDrnJElWcFTKA9N0RVKB25gYhvTEwVo8kJq2oAHNy6ttve4i+8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xQ/Maiv72ivuRhd31bU4gEe4WgJXBLGc+W36IKZ00YQaUnFgjhcn0RKq5+Z1KgbndY+YEL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KnVD8wblcclv4nJinbuXDyGavcvGJh/VA1K2Op1If8P3LPIfxK4KuFreeJRWcCOVu6sKc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fEVKpo8xAyZWSGloaSqMDchyxRCHAOzELo6EsmFmBdtVolWBYcsqxO0LpQxmBbo4tzLrgp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Jg8RDeDsI3BLbDMeKGcZyMGVnbxDVGWkRx5mME6HE/SghYph8QQ18wwquFAzNYsjqWOsRB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DD1OWmNAJ5jD4JPwQkpyYoMJ+pf8AzCpa+R6Zk0pzt/Mqojc0f5iiU28kMY/QbH878w5S+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huCwKr0fxHVZrq7xz6nWhJkSYX0wiHB6bGV0wGwh8a1Eng+YnjgEFNvvqUXLov0j3v5igg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/AFRRudZ/1HUihpuIJVMNbWAcG+5hsfvh0ktYfDYFT5h4pRD2tWiUhaYFLgOmNTCqrvSp+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cBphYM+xp97jJo5n7VAoWbMJ+hqq8xLuRoErVYxqC/BCio5L59Th3NN3yNh7lYY8gg+j/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8pCVAphQEMU0zh5gFDBR0EQyMtxAp0w4zDcnyQNcBOI8RPF3CrLL+InTle7hYIHcdJd1UH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S7riBlpK2jl7g7BMh1GM+UUdDj7PcvziyW+xy/q4GXvSfY/iCbnh6DqFk6tLvrRv13D6sc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Ihi8xiAMD4Jy39EDOHy2hDY+PmMeBG/TAOgDpzhMhgWBaYtBqrqyspL7FqYxot0XYQiEtK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SdQCuI3fEF/LKzAy9ymCyeZj5X+p1Mhglerb/ALgzDf4UEpkUfQlmaiBzFkbMugx8RTQzi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Z/c2ydqrBGLGWL5My/K53CjhFJjliKriVtUERs3X+GOgf4SrMQwK6xB1j5hAafQSsJbl3D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P/h3/APFx/wAHmfxGXHf+OP8APv8AxszR/i6fMvv/AATc8H4h4/xj6qKuJZH/AAbOI5tB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S298ShVnljounaZ1F6txH54eDiNEul88QvOe5QRpjKYLBSOYy8WJ6ser7meqa2lxYL23G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J0hHG7MJqs9xDkbi3VLc/8MVSCgOXqXi24CJi3jcGTaXxANZHNIBWs6SAZtAzEbDOvEMzc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YjPfmWD/cqcBzKS4oP7sSbq4UAFfhXHGrW0P7m4wMo+Wme0IvSB5d7Nv3ATUPMNVAfYiG3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AWNAPHmZTpc/6lwpex/8AI1tuA/mJ0BHhUx+Xp5/Muzt1yM8zKltqxx6hntQZXceTHfO2c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4dX/UXIMq0QstEMxeoIlo4sgyq+WtwHdT2MGZQuSI3xPAo4L6KpceoEUZ9qqCKUeyRPH0q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qtvC4wegHTW4bMA5QiJXsC7QQAtdpRK1VufKAWO9IEswKJw0xP8CMOpRANeLgONFGIKKtf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DtyQUUOMWxrMZ1KBzRkxBxOIihabF8pXmZAENwBunuJZWsVLCm06i94B0UajzCjleTjUQC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FhN3ogyQePyzkF7eInBUagrVsrNimDBWYSg9DYykt7JrCCCyAED9JmQFZCXXuZnD5dMeUL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wVvDs6gruQ/M8i0Ba9TOZO0uADm/DUFENpUwTXN2OGKVEDJYVH9UqvEASiXm4BrhVjr4iW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qBAruTDXPvUQXJMmb7gj3A/Mbwit2oI1yvMy92V9yzoV1lKLup0dJ4O3iMaBtXaTAcl86m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GrGmOG4sKyY/3CGQxCZh3tqx0BT8lfMcUBgGA6JbYWNVmDZSByAlrVraDN0YIbXRUEEBd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Cy9eeJZCV98B4lxDKznK7FDN1qEHdtI/Mb6sbEUxTsUjFyrwlGse6lyFIr4xLZ7eGqckuY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VKJ8qypM/xE2z72UkZP041fshgPAVqupdlxVdhV4lhI6TyMsccRpaVlW3MENNVvxF6Al03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YXWo5u1hAYN2MM0PCNwmAPOITSVtZhIK8pktGa7iU8ouobFbddwWDbHhgh4s9/MV5B3LSW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wu1eyc+pRIBubXNOCFohel7ibcwDscvuBIAIGgaa93YPuZJI0LWIdhnVFlqD6KQoK+BLMg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twqMDQjg9MVQVYBZ0Qxa/AqqHYe7drGqw+WUoyHGgsU6/NtSwnb+U0R4SrHylKglsvM+wi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N+hN/tS1/ogf7hKjmj8TFeTJ8JheYVGxcFsMsRWvlfhmiKy/7pKgxX5CJsBxw6O8UvzOP8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/wH+L/wA+oyv8GIfieZr/AAzn/Hr/AOOP87TzDf8AjH+dzw/UCMOaKolFx/xWFlGWpPgyl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2xVQVebmFOX8RokdvMOz6JSR5hZLcRQtTgJ28kRkbFPbPJLmBROIoDb5LjXbwVZzABrDLA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QuawM2lcxFcNR8iuFvURcUPlLAMWt8C4WDFBDmcxgZZlg5VEEKXqISCoVui5YSq2HVWRpC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oY5GIulGcmpYCPiFEZQsmbzrqElOy25hYA9dxSAFgXSOWk6tR2gc2s/BCgpeY8Zda/EC3B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X6CDuE8G2dEertisPoCJbyeeLlgj5EF83q1JY0M+9RyKzzTE6mDkY43sKF1KYASkt1BAEH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mKnvkEMo0kujRvBjKFox1FqAdi0xrs5winKvUypxguXrk1gEDSEtNLVe4azggSKvAl0qYw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Eflh/MabMHO1AfxBCYPbuDCGm+F38TIlcnTAFD/2o791/fPk/ixKRLsfzHBb3fEFxkuglc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+BgDUxoq5WPEUd69sTFGDK8RFBWgviVAXK2/UVQC4Liw2tnl6lWAzcAikbte3c1DOUeiUq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TOepsbVv5YdLbe+JUM2CvcSbLj7iCsGSwFC2zgmkPsqMnAYqw+5pirgqgmDGr6JeR8Jf4C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Mw3CuYQEHdQMUPxqVsN/ME4G+5nXSQ5Se8wzAU6IbHReA4O4efQNX+oIKwzJzlzBgZVNQV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4dalKBaHjaAQA3awpatkuR1AUDKLzHtYv3ZUKpNLbBjyUOIQgTMBUydniXhhipv3UoHg15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wC1opVm7l2c2ZG0vlB8RiLeWVkQ9j+IeyresrLWQuKZV3ZOLYe0jVeCWYRzh1MggKgZDhG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+FMuApUaSy/mWF2kAnYr83KdHCKceEbMZVK/QibmWmFWj4Ym9iKqMpAdTFvIfZLAbbzaqn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MBCquDtq6iqGNDiLnMtIe6qat7gKmgAd3XTc50XYR+Wse5tUBSvYXAgPaMt+Jp42kKerk8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i1BYtrHtP5hVXZyBH0w54Allqi9KPgtEUgTtrP1DJJyAK+oqwuwL+YPQJ5GfpDMsxirs+U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PKkSSGU0NqxK0BgZkHBFHpS3aAzX8Vz+II7v0Afr4uG3dUYNEqFFGKSoiHXicwD6GJL5Ic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7gb+kthLogtRkt+pfLpchX8zPoOlX7hyktBaj17YW3LcnnRVfEacvXCxz+YrFfP8AaZG4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cRZhHJX5n+SaguNWrq2M46VRDt1yvC7t4Ixp7pk/8DT8Tb8P8MeHqZ/8APhNfoHBMHp/CJ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/xU5/xzOJUrP/ANMf8Vj/AA/4P8H+dTmc/wCK/wA84Q/+CDJ3/D/CVKS9/wCA8VKormVEy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DxiAHsCFqB1HSVL7SQARl4qUjjd8oEAO9kMswdhjlJeIsMB9TWE5Cm1wexgHZcpWK7Jjni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dZplLIo11Mt5NlzG5SFnKONv8zJAqc3xB2tdJZDyEACm19xAK4GagHTWIgB8/iG2bvAqFW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u3Z7JWwS+1cwVDkdCXt2RvO0B2k71NWDdQeJVCUQPxMcHxlYldM60lQYbRVRw4B6zAfJqo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wmQbcdxKkk8/4mPYcJcAOU5RXJHglhBUimPLe3lMW0d1LidVPdX5lCArW/oUR1VeIiuNdc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aJSAPJdfzAm7HmJaugcv8THtrZmHglWmcJnVGWJbc+CA2L4gxDMV+Qgmy+hgjVGCyM6Ig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izZUWrwIqCqwHtf1KPPupalRz1zlOFJtLu4tqPJcNXAPN5gW5q/0oaS8kq/er/mG6NwQ1i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xdx+GO+IXLw/mEoG38QGVFv3AWxfd1Dt1N52wTbGtpClW+RGlVEyVomDw4MYAGnqtRArer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6rUWwDVYgeLS7tjuYmwy7wcQTt0qGW1TdbYKUHpaefcoWvAi7lTXyqGAbZWswWn+cXLVMd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agA3Ghf2iRw+oCpC4BqBSbM1CMZCwmRCpC6oOPiAnpg3Amh9FtKcX6hyvKQpx4It1uwB9o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9RWVPkQuowUQt6gJrvYax6JS9m4af3LQmwq5HklUhgChu+ZZK663iU60y+hgGQW8SqDGF4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ODk5zVfSxxdw6syiWN4tBCFggRfYnW2D5IOtzr/RApcjsU4f7mu6fDZ8RwdaZ0DQWzQQ81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lTHEr0nxUgCFuUKRMcrAVP5h/dBR6Xk8RHD3GvkWrjVcQQTMAOKSAf6z2tD5uF4UlZTluu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yIiZ0ClnDZ/jlyGNweX0+MfzFhNxpwGniYTBXbrgldiy7ShKH+WP8RGjgqwdOUbGrBKeXK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eWDOBtPkiqQ/KWwp8gx9UAFrDGiEJVyDXS5bpCIZlb5mQAwUhvRZr6mWw6CfELZKKb3diQ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L0w+nynAzMdaH3mNsAVbL69dwmYY0FNB131AC6mHUJdQstbTEjDqxXp95i4C9hWZYHnLBN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b8qxyHPzLPrkSeIOddKDTDduYIxZ8ivuYC/HKr8QqOT9QXMHCfJGprCR9sGMcSw9zEeh/g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xWHTfmZg+5fwy2VdzFwkui5IFVd0836SkJyocCYD/AMXFz/xZT6Zuv+6YcEDvv0IGETu6i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jMXPhpyn+OP8A41/n5gwj4i//ABx/gjLzLlTmeoy/8H+H/Gq/5P8A42vlBjMGOR+Jz/gYT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DroS3VD1qXGK+GGV3Uw5KiykEKGho4lFYaljmaR/cTVrRiJUeOXmCN0kTIZhm7x/ggIG+O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mqZeRb0j2cwqsiwL0W/iZEL2al2ES9XxLFrBg4jVgArHqNNLgxFBCuV/iU6IxW6E8rSK3Z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dPaVsurZQKDaRj1c8j/MsfHP90vGBreKVqNC4tsyGXXMTnp5X9QTn13/YlBrP+NTl/pTBV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QCXoE8VnUrriml/uJ83nX/s90FTmJYU8xURr7ZnNIC7sSO3wMxWidUxudTy/1BAMeyLoBP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QVDiUQ/1QeV8RP4i8NgENBx3LQnloqHT8OAhVMTRVcQxiVsN/ueebWuYOMU6D8x06nDIAJ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5w4JcHU+J+ZtNfPJGmgQ+o0hPiLgBDnriIaP94iAFHF2NzzGGy3+EhBDKfhuC3vN9+ob9T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gCm8Qdq7H1AIOjcqIB7PEYqMHiDICrPqMmc1DKs27lKa2qOixCs5jtVkGCkxQ7hwQubBnz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EgsctsDIL4IKeZrq4WMqRRjFMRyktuibvAQTddanWiHwCsallChmYMGuWOrddUxDRHTuXV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FMCAXB4cSjsDy1E1KhozUQNXJimGpQF1VMa4FbMZhjclR3yhcQJTPJXiGohgs2ZIfEQ1mB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Xu6mEGx4jrY6MtHMGiRvI9HMxWAOGSvcEZGXvIpckrpmFwjmMSVLFW7HV+IgZFCvmELVY3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QfIPjEYVFbqYZVAVS1fqLl3CzMQynIwypBb4vxAwckQv7jVLGKEPuBuZSYPnuaIRFQNORe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WPhncM6ysKczOqi8OYyE7YP8AUXti6uoqVYmj9MRhQHskhwLFA+MMuRsoPkJu+6NgWeOYg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GBRhV2fcIN9Chfwx8w5o1ATemyMGKynUkDRR3LYuwSWVBim5EBN6BPUMAOqRrweJ6HoD4J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rmrqUCa0KyttywC1ZXI4T1UvO3tFmKz5K1E+pSXCrCcR+zWrIvfUNtLscHxMuoyoSt0n4l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Xkh9xNkgXj2otO68zAj0uv/Yi1x0uFAtNaX7mVDS0eZyZyAIgr7tWY6EBQJxGuoboECs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3q5SwR4MktPm1CYsKRUAPyhuUaeUwSshYNsGf9SwbxDlNAmXof52/x6XX804n1BfhiQMVT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+ecdLsgfmf2gyYkOXpfqbv/dTQhEO/wB0K51R+JS1KbPxmW/+M/yRfqfH+T/AZhHf+TG4T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w+pWf/i5+pWIf58RwdzP+Df8AlV7uKLDR8rxMRH4nHuJnE2kQcdH9EsYA8wCst88wcVcyl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mqX4iGpWppUpBFQgjtmI0MuOvCUovEC0OY4lmazAa/CpSogMuIhn8QjapQWsupdM5JsPJ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lkiXAFLgW3F+6h2C03a4142F/EW2Ai9qjaCicL5Sh2ocMH4lJRMOc3HPUGlWglhmOCuGZN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6XgMCBEwBcWppIOUxUtV/C6CNUM5781LK8ivjmPSBfMyg+KuG4I8pnBeBdsHUVuIwgpBYv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xZgehdwJRWmmY0FF6XC/XzAo0xdaQLc6lRyONAjUa7Ah/iIsJta3Gy+AWNJIosp9R2PotT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AkBGwvEfEN5eGHxecL7Vc5sdhaERXmWPhjE/MJkPi8qqx5K/cyYWjLEIsXkg60dgDHdzG6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Bqiizr/aJRKK54CC24f4QCXAf2xraccTAXvmI0YOJQS8ckDp3omcqITTtkMGV8b8wRwl9y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CjgrzAN4aMo7YMB5uAzX48yroLViaJFfmJQlueYyjnEO1gxjYDXnL+oBksP3xHUSozwbSy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EpkPw/wBQijNCfSOBeSmYnmPmMhgNmplTpOWNUFT0zqs0XLgrXyxDks2RizbgeohQ4WswH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bEZfRil6LZTslGziZwahbuMcfwlCU9iTVq2u2GTbEIwK1xXD63XuCk8U1AA3oSvlNy/OAL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GzIH8D6RxNdsmWiXlhzWYiv7eUPola0B8H4iCwPin5lfanhS9dS8hA7cZiNug6aCDUO7po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3MrgPHEZ278M4B+GNs/0CIpbt1zMyvDgzCtg+dv1MUncqiXchd0FxgShsQ15PeBVr4zCJr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RrANouCtr+YN4VWVQ8urjQTon7SzGSdkH4GJs8eh2k3byywiUwzs8u1qAQ2akG+j8IGC2C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ZPnPLAVbedo7lAvB9Sgb4db/ohNb7KnHmJXO7amBDWsQGAvdzZSyCEcDNVBkoAHAaBnc3X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VBVWHWEYCAxut4HljjRDMZUhTh3LsEDdQi9DLyg/qMXU+yLguM20/ExY8R1LEKFinLXES0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IJ03f3FSsVzR+4IAdCa/ML6ZEkIjS1oOM+YFNWh/ESy4cw4vGVglQESNXofthNo4/anQYb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L/wAtEUdP3gr1v7ZWZWJh70LP+bUNQU6/94nzCSl2Jf6xI2uN8Tj/ADv/AAx/+Cc/4f8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nM6jv/PP/AMH+NzSaH/BD8w3MkP8Awcw/wqfdvzLwR3DU5gYnbHcp3CpcVgnUedmzbfuH1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A0xi3uMYZtHmW1YOEzMAWH5mMRcwyFRRAWqncEgA4GFApgcyi0ExZcS1cIjXETB3HFZZKE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C0LcSIgAObYUUxteVlClrAcRcm7EY4AB+IApa48vcbIAV3T+4j+DCe8xNkU9WbLROdfZA6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PaxB7ugeJQqm0U9sEXV+LjbTDk39xCtwrAIKxHWSU2GMDAQbhRpoViu41RU1V3aS2FhyqY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DbYtZhCMQBNXXM2q57SlUrwtlRdr50QlonhqAt8htqLFq1rJ0ygArZXiN5RO10Qfdp8XFi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lvTsu6F8UBKxcQxBLo+DcxMtrKWBuw8vMNhF42fMar0cE1ZkVfiBrs0aPoi1INRbOXlWpq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OhtszUohjNRyuc1V7jJthu7Wsxk+GBhQxnTpDpcj7hZbiEazuBsVjiADGHcAAMamIYXE0N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G2oY1LxZVafcEb0vmakznmZdy4io4oiBZVsLVdUSg+Up5YJYrmaG1jLlXx4pcRd8fgr/2V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12XxFTI8Uti7V1F9syY2igZ+40HNoqfSkh8HZFjBjOSLhgsw6pbgV7lUEGLAy+QVh9iGlx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doz0A01A1tNERaYCbOI6yYgFgdv4YeToYSGljsCFpY9m6nZReblJh8sUVcCIbGF9yLVC3O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9ZcHGGNoOBmi0jS4Wp26oba5dxw3o0NfuAVRvJcK0K+DEYjYgbWwusYUitqviKFam1GGly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tVMD5jgRkeLz9yp9lRsviKhA4aJK/at4ZlGS86krW46wJvh0iUIkrgCbhpVczTyfx8R0Kj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isJSRrkvXb8RSgVXOTksFf+RZl8CT+V49y8VVJlaF+qhauk8MIA7zHTeXML7fCqNJElqHl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V+4iq7FWtvbGHoWAoExtwyQRKZ06ZifFoumEPQLos7jG0nG1So0U00Nx9raGBz1M4vfERa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tIVP8MQWDAXiWUiOkV+oMDB0YgqCOuOYUzDJnepYl3lZEoPLWK+Zf7qrCqzGChpbv1NMT1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FTYvBgTGp4GLYu9be1qA4sfkyr2DYsqO1JAcDe4rb/ipeo7mr1/ztqFtPUtl4q+3/AAqt0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n4d+oA7f+LPZIh+x+2O3+FSef6mz5/s/xR+yxXzA/MvfbX8xHz/4onEP/AKNf4P8ADD3/A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H/DGeZx/i35hH/PR3/wDHzDubWfaf2h/g1XGX7jKGg1mI7iWiQ+CISxWzt+YRbHKaVZcIO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HB1OMEprX+BtUSMtFkLneYJA3SsFlwOP4S4wOfaOny7ZU133G4ThFFjRKMa1KhXSWVRqBg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LIBC1qpkDJoJVWLLzMnoye4uskpJmBZeJR7NE84lIqJ+0A5AWU11KwrTpX+IAJ4z3fqWpU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eTQqlK9RosVzOW16NxPg9GP7jYRXwf3E2TOa/3KlIOT/dBBt7G4aXhRycQ6x5ty/1EUf1f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ajPDlIKsrzbaYbaACfMGHU20xA/wVRuYHyInBh1CdlTkHZG4WpICt5gUVYBtSNK1HdSUMF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lTIVvdiMSqAGBI0pkWyy9HSfOEBcFB+VEUtR8ggcOdrMsUhUc1ZxGlrT4jpT6JQygFS74f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oIhwSoYqsPghFVdTymCBaEfCsBRWf2IH0sNcqA0y5ikAlZPEFSSo1GY5MFs01LZUM4hTaM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iyaZQJarzAhRoeY5KajTFAV0oYuW0xKD9o5pDepQUNMJYfwVM3iH2gFjAPN7hdBv9I+2l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KJo0Gibn1GLIIZB7omPXcyr9deIiAIZpywmPYUsfcughYUsfzN1MpLS8nmWkSMK5wxQvUq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DDRSuZaijSBg+Jce4nL/UsYLrXUrk1h8wqFmopQ11A5Z50SWMF/qBLCZK78Sihy7lrZSLT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aR4CKaeyiQnZriDefYWB28wRh/wCOpmOWoWTe3qXMwNCgAa2c/EV4fQC/iJUoeAy6Rz6L+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v7mRRsFN6lZKuCq24O2M4ptv4fzBC1OVR/MsBG0/B/uXmaigzdO+VgJbfNAM4YJhC1GYYC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FnkShZ85tfiYIJ6ojMMmWlc56LYNLlXjzHANo6MH0S9zmnbQYS9vFQdFQAIHwMEfWEfuID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hijL53GKcmPqVFllcTcusaZUZXyxU3u3CKZBJXFzOnKbaD3GYLNOV9/3KZ9gDKw9eyqJT3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4jDae2VAinKQ6bqt1DwuLlx9sQXWgsvc0lGE5jwUQALp33GNxKsbeyXgY8omp0o4LLX7Wy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6pBpE9KgNln0WV4ZzBuq1tUV3SDkN9yozYzaGZkF8KlSkMX7cOht6VFepWcRmELfGsvEOP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MP1JWYES4DaHUV16m/wCKhfcP7IaLjP1Mz8vufE79sNQVaypUTpzGvp+z/AsPb8MB7lD7h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5DgJ9JxCV/k/xx/jX+Sb/AMeoTj/HzO7nOZeZcZf+Kl+Zf+Hc/d/i6qH+PX+MfkfzAhx6h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ltExoZUFjzT9x6in9iAVbIrygBY3qEorwYjpZFuyA7x7v1D2PUB5YnS/1MQjvucpW8s4eJ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xLqAHioAltdR3igVuGNN+YYSy9x43vuL7uCKMc81EfN+d1ERcGSJYLDAGq0UeJRBrix4gE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WYslTQV7QhVmzpjaCbD1xCyMxEqB7gbpB3xUeCS4qA4Ut12xRwtDceJC6Sqm6gGW2cSPZg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t2PErHcBQhWFYX7uPMSZXzHLTvLOoPUChFqxyNShSjjMqM2umOAn0Y2hDmssoJhqyTYFSi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dGWbHyRRC7vI2fzMCj8q/c0VT8wvpRC2rl2EC1QZlbfjE4zyxDtEB1iGj6mnhOMo9kimC5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cJRjXO7bgGQ54uVlkcX/qHhQ8ij8BL+i7OleJZITDV+WC1riflisDgTA+friH4I/JCAFhH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i62tojigw08yvh/mUW8UG7i6s3CrzEVmjC11aooQqxlMrhcMt5saWWIlAK5gDKamkL5uMB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bLaJQe5g2/wAVgLPvUqKnRqaiUjjkcS2XPD/SKcf0D7EK3vN3j4DClT1wjwr+ITfTLbP0J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jiJpspyv2VGELvIf5ZPhgL1zSL+E/MXQvORfA3+JYWDYD+IsB/Ij9QvAK2QVqoKoOQqFjk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UaBViOXVPZMKNYhDFYP8AwjdKKHOiCt29H8wGts5xB6G3m5ZVa+ib/Bj5lE9BH7gupZis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9fMOetsIcF/LcZk6PphdNTbQVLgABdja/MuEnwXEqwMm/UqB1bGcrwFc+4nGlGUec5UhU5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WWIu9WfqVkHpbB5inW+dsr9Fy5dlm4ColgsEFYWMvBMMc+0Rjxuf4iLUzJYjl/HxO2xnJ7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S1znq+ILemJT29x2wYR4IC2Y2lsBhgDQlcykVcUBHG64lgcpZ05lBG3dSgBS/MyvgGLArg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+oirsBHLplJAGVhddxCApCtHmPuD2Asm31M5leYqlnJKzl4hdvHklbF9QYjRL0ClxX+Zm7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uAC1wHcSGHcak9vHqOBYbrPAtbmWUYZiEWQ14d6uLdW7apv8AEuPnAJVTcvOKplMNrO1Rx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mbSpy0NQ5Sl7H/ceF0c/+kNiysJd/uDVZ5sH7l/s2649y0mF04Rah+n6CHOImZ+OfqVmBc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+EIYNLr+KB/4GSKo4J+ZiXuyHiYuz7Q1i4/4qfn5g3gg1KH5ftMe8fsisS6XR3ND6f4f4v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/4+JxOP8ALr/DOf8AHH+PmH+Lm2cf45/zcuaw5/xcuDcvDiflH8yoyqDr9kswgIBwIfc2j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+ZMPU1GsylMagxtfR1KoAUHEVdwGFtIVamXAMKoI7ihSXmmWMvtEFJLkB4I8lasKRwyq91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6p9y15/EduoUJI3niONhvFMZaQxBAo2sVAODh0QjZMuOYCm8QDeG3GobqhcdwBUAQ9YXGW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P5iZT7tAr8s9AlaKOXDTK0lguXM5QlFD8qXKA9W/cMOwcBbMKzzBaLdRf5jpRKq/cxjPRg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BAVXoEDwTAijycXHAEU0GA8BN4h7PxAK9XSYKrxVmIMegjZKi6xbsqIT36j2S5CI0zlgT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ffiEXC+bxM+YNiq8ymt4LtNQDowV8ywW+LmCgG3uy1kJxCkVjTpuK88MmAlEAeRzHy5b3R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NMAnYGCY1sjtaXsdkpiho63L5VC3BjE9H/YlwtJWfEUAXO50IQck3F9ZjxaqzmBdYHVygp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icUfUEVa9QDw35i2WnpIF5BxEeLY95jiVBaXzE1w+I0Ks80SslUQPCNXYwdmcjDYHyANXW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DunGssQWJYB/LmO0P5X8EEi3PNLfcVcP7B9QlAS6Bf8yz5R6PvP4lQpcBYdbtiJOzmA6sp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56+vmFEwwGn7TEV0/JP4QZROPcfZiEI2ebfkuLC6VrR5WFYU8mTQDtdMvRIB4e2cLYeSBl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WvVxNA4Hs6nzlmo95yxSUussyiVDptP5lAplIA+JiHxwxCoMMXWalNjCwUOb63GWChyMqg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gauKZ2W4vDMNLQygCbbyncJZi5f8AHIFBLT7mhSjNKjlQA4WiTGIGs9Oz4iGkMrqfHL6fu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4PD4jOwFwtwnkOfUbzKMi2HqGIcZ3X4msG8UoxZseQ7X0QAeK9443teorsJcqcYO186uDW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gAgXXd2iRTetFSssfBeoqIMXjiM0M0F+s0EusGMkNOwIy1a+JYHJ3LDHIGUPYUdkyJM4F+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d1BjRKA+5La2mK/ml0e7hvVSzTCag0FHmPcoXmHKogCyUA1kKdpZfBuN1eRZ+/HxChNlyC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R68xkWAmS1TXzBnZocc8zuvyNRbQQLqjEKPoMAy7kl2aL/EqeC/TDtOntWxqKDd2t8/UW0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DEQe0u36m/SjucwsEDzzlCfB+o/Nyll3wQgx1MNwuVxFfiD+EZv8ATr7JjOz/AAiyhovzH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3e6TlGBZ/5mL8b8/4Fpur/lMbqym4ryiYMpwX4mv8EYf4M/4uN1KP8H+Wcw/wx/xcW4bis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xcW0Nal43L+peNweovzDQf4rlfUwfJEKYHL1NIkBdXCcg2r+U13LdKssFGvELYdVFI88sd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sBQ2GEmcXEZmac5gSsL8ws2ssl6TFvPqXjcZGUcu7XcqVETabjtvbRKqokDfErTJ7jLcI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YTSJDOU35iiqBYohUKNbimkFcMN1QNpXP+pcbAtcLYM6hbTu6qumIGYuQJ9VLs84R/EpXl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SztDhsCAU7czZ/PP5lAiFIQ9Wxa+zNP8AUGYx9pR51FUTNhK1E6fGYrL+bb9S3HwkhCyXq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UpgGZsx7DKDanSrilPhAzSpuhhRR9wdRdFpUVC8+Kwble7RpXwCaGHoIHZPNlTkPzF+IV4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6oe8S+U9izEoNbKWWgZyrEybXtmZDbNJ3mWTAdExQnwPzFQ7S1aI5VvtUTfxRwRU6hi+YG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pXs9RUVSQlT1H4RasY/xMRS1lwb9LiEOnOJQy4DBEVc31DQXdzJi/MFVpmJaKs3cANi4lS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S1TKHQPzHrS/DGqAnkm2F3uNeEIrIWetRy/R1kVQzA8IBVm6ikRNxXu3L8eI5HAvuYp049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8uX4g3JoDV71+JVoIUAfgIKs7AY9ZmTDhy3Rg4yA4MsRDZn+kmpCmlCq8VEDFkPfiMe7Fb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Skq1VpxjrQX2SmX6qQx34C/uXHJdfkC/tUckKxahivB3cCkNbrRwdEFFq/Rym5ENWS1W6i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8oHC2yi1b/UI5QRY6h5UxjGE1jz5mDsuLKxFeuyxrJHtNENxBN7viW3zgwCkv5JZUa8jMA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xGYM9lRbe2myyvmcQBkTmBKiqjZaJoraxeCsoMuDRY9NfuFFAwYwIHGWOQvZ5Az4maTVa/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3Rcuv4GO32A/qCqGzLRomWKaBRv0/iIwiGuceR3vqGqFFdlIfxE3HZqLLKuiokUTpYAwk1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hw/6xSJtWD7i1GryX+IoCtACFLrxmVZ6hfN9xAwdxUQM6Xcc2MpUfmYPJVYfC4nFPiFrX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l00DHxUoUX0qLnAdIfuLjOc5lUspJcDAh1pXC3a0+ZY1hRKV0+o1LTETSwQY+DzEgiYbdX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ppZ2r7WJz4RaNeZeUve6CVHpFLcYNVuYhv3DWwpUSR5IXOA1p+PLFIq165HxKR7Ic+Tslk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o7UIhYy8p/EDRHa30cTOev1/gYReuYO4kwahWL4A/D/CpeqfklE7xfCKxmgr+Y9ebX6itu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+qmSeUNP4D8x15f54ahzdL+JjZzeBYcMOCdCXnz/m/wDFwjDUv/5I/wCD/DGXGLFly5cvq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+/wDFy/BC+ItHMtl6y5i/UND1+iaIUCEafdQRY0eGV16FX8sIAvpmSiwUI18xYS8sOv8AA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sKEbhSxN3i4LNDrmZOLnFRC5d1thRUa2Mt2rmDxdwKgFbZmNAegmAo5IBo3FDj8w4AuYGh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05hM9OiICwKZgMqgNeY0pVrKnEBFdXiIMLtlG1YrwsPAERLLmC2qwTjF1Uqi7zYMos7DUM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cIMU0iNNF6LixMLhtqUitzmo12Xhl+oe4NqTWohEv5Gpu4O4BbOhZJkj8YS293JSXD85iU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S77rRihi+jKDBezKK0OQ5QQAXnDN6AJeH9R1GvWFuCMM5skWETsX8xVpdBxV93MudYLSX6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IKN15X+41PZsc/mYd6eX+4Es75WHo55pZhq12WvzYkarwH+J+SxqmWY6N/UWxT4X9xALHN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WAXkqVtlZ2HAHmB78iCahmfRHXm/cQKv/ABIKLyGPMsZwA3KEHmJC1i6zBcDVkwNWRdSxE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GqZhVpvi4FYdQoSHqJ21A85zA6yPMJRHYZJuI1MAVOLJnfTd4zr8whFI77LqKVGiDreIF4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eCBAQdUXXy3AVFgF6qv8AhFSQ1bfj4jnRWlhj3M1eoqFl27TA0ZmYyOCzjRmWEBVXRc/qJ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SsLimpWC6UGRfEE2LDZS8Q7QSdq/8gQqGU3XKULEMQzvDfEHUJreCcrEJQ1qpQciaIAQrp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Gwr7IaZ1mRRldr3KF8vRoYd/CotijKPFn4gOhniiMpFLF1AFAEMOW6NtwoNmIg8M/mLjX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tGn4hZvuiHwJDA53N6AyMtKUORoPmDeOai/mFbMnZlsGlpcNGZSNVYsfkOPMpdzbJxvPcb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XS7qN73nb6941eyZxFdYO09/q5kQzaWBwPRuX9aWwBiIz1c6JrughaMwkNlhVLO5U1JaLh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sHiWHYVxldZzU4i1RvFkuAFpWWbHrmLyAMPcQ5qiOr7b8RQlNFpL/AAJkMfJzK+n/ALwcQ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UxoSBs5JgBr4zATxIwQhBv2gXCoDEFRGEQexGu+iM9rwOIjFYN1Zr7mntrKvb/wBRaW64j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OgFXxiNbc3tSOt51LB9QF9IC4V24t4VguWxYkSQJWUOZZg7Cj3KA+z5lAebxD+/ECULENK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TzDTLyv1k/wAwiumDEHtIO5EN92FZiU5UlBlG1gUg9TDKtJc76/gjuf8AA7hov+BKv/SE+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HPwZQXm/Eq5pDTeR+Z9n9DLhtXhvxKdhT+Ywt3FeegS6ly5cuG5cuD/8ATqdf4qMv/H6i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L4g2GWcypxKCv8VmB4uAXKxiDDBR+P6nOJ+FGp/6qU1biYBuO2wxLejUFl6FgLmMEAoDEr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SmyADjMwzKX7gZM1kzFVi7uIbBcKBDm4gtRrZHc9SgMPZh1EGI2OoC+gImcNks5IHUSnMX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XcoOalPSGvCGug1FwGHa+CKsSg5g0aObIhxInHcwnAD+Iz9n6mjDC1/Uxkv1yzGrJ3lCr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AVy1cKwUNleInZswAWwDAHt3METkQSR3WGJQ9IT0JQSeF+iFdf61qXqm3SPcd8wZoBEu6H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QJsADnEeUccmcmjSuDF3jCW/UvqHH+yNVJfA3LM01G+oizobEgA9BGUQOTEBfpH6TEfQXF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oHsduXxLbNOVKHH4Ylud6ByzASxVKJyDkjAiWhflhaI/BqXdMTV0iVDAaqcggYFUQ35c2x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RLHR/LAcrKXKLT1bNn/m4FPg/BMELCzMsRkDB3G6B8wAiO9wNgeGOq9BN5bmF6qI1Sl7x1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yowQXPxBDh5jEyfctTkRQbcsyxaVC3odQuGg3cHoaqeChEocrrZnCeI4iioBV53REKcvBL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qmGUedy4JjEonAEs/rqz/ADmI6nhx+X+o5ttBZEiLmF+2YyhYUOhuJzkNm/hgMr1qfyEUt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EY3X3UZqg2FnpF241yrzcUFdGYhHix0YiT5rTX+n+ZSZvfiKkGnB6gUHbiCMjSL0vi2KEw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z/R8KBkxFNVOVJbI4bIUy/kyg0vthtNHLUEoIUIFNbJFW5FhKS81UEZP0TC2u5eUzsFQQM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9y4WtgmbdjRFgING2fUchl8o3AZuvIZiGNocDmPVLwmgbDxUqLBOOBTf1N+sFjj9H9xE1S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GVcZANfoeCG61qhKLDlskIu2DYVY/EuW7HviW+v6IJCUo4rCGgK10OZQ3yNA4J0UOgdHvE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h6qEFu4QI1sig8DkeyNteBK5sCkjtXaNz2wMS8dCXEo4DiDVYA4NwOGZYa9Q0zmEXfx5o+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MsqHtoMrGhsqvLLTYy/tXo3HAmKAHDwQTXaN2QiQ0qriCtb2LuMBxVgNiMq2Z6YJHF/uI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9QYJlzo8/qV+1WHV9+WJAodGrgXgtLgox/CZQGMFtDBCmdXZlRgxrvIxMkvcSgKxLJ20DE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tYS/UZsgXoJBwzYhLblebm34vzBQf+2LNaMxUrlWYsdX+k/5XRDcJh/3ZmPsf0y5lyEfq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y/tjOd4S+2cy5cHv/AAuE1L/xc7/wzz/hjqXm/wDF/wCH/wCBgAGMQ8TE93PjPcKgHMCVn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r0ZxMaN1KhcFDThmIVKxmVmYm0n5Re0hNVw5R5jw3LHBxGWcyluI1UsmjW7iWx3eJpFqED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xRS0GSXuNvELnN6mC8VoldlKyy8zC4uK8LfXiEJlrZASjfEB3dbYN52SNWW+EFAFA94hAV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vo/meIs9YIQSFg2vPM/Q4b7iVomH/AGRFPNSsUWlyHGcEsA7BMnzqOfQj/UOvSX/SL6BeB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EVhJStGXEcYCXnjmBXA+AxHLZpzCq18Z0mGbHsuMrM+k/iWrH1rPmC5c7/glKqHrDGJBf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u0FZlI6gYCtxcp+DRzK7sX+YApnpCUaCdBDlhnhzOVwoqXsjo+ZhH5Ki1sXiD7E+S0dcU8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wxHl/zAoPZs+46H8wKuXaQXoKmHinsgYWXBo+2OnSVq8ZhIJXm6+IEZKW9e5Vzf0X9yx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/gRS9OIqKapmwX6grVYcsE630ELhyKiRg+ISiWEu8cynIAI/QvuZXY/uEMNMEhd6nZ3Lu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vaywstGgGsbmi2CLqMeRLlRf3KGB1rQp+Ri/J1KdjAIxP/UejiU8OsZfLAUHqKO5jQNjbD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xkgMoYHjzLwTGNrgXh9WF3LFFjAIuw7ocKjVUGyqJAWu6KH3CCt9IPy0/E3+QW1xwTo0qx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3AMjm/mLUaxjb17iDfl8TGATNXloD3G2AlFVwPBOTTzqcBJh3wRBhvAxZg7pSUsobxf4gO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J3Q3BChCjgplXlubNxwbUz+ZQZp6yQ2rHeT9RuLz3il1rWSI3UbW7iXOxlYakeWtfUQVSP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zcpQKVu/U7ja4VrHlL2fOkBw8ZjFFkyhsC4sqvmbNgnSsfuVYZERLf4mRgrHSCirKeRajG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48nRQ2PEMwq4Irmnb/EqXLqvYo4wzHUgW8MBRsHUMu4BwfF1jXVDBKXlaVVl1HVnHEFF1B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oUYbscTPLWl7/AFEoBb3mM8AbvcTuEc3PeYAVaajdpcW5hyYQm6WL2etw1hj6iaAr3BxQX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T/wAwdsrBDTlRtfOCCtA7qkhdLMUQeBFFLx5lFZHgrmAoFABrAP3CUktp6SIIgKX2f8x4R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WoMsYsN8cwBRXUKtZU1S0DB6HmofqDIZ/vJlJby6lwmFXnSBVBz5j7MKBb5SyOulU+OY0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LGQ6ysPjBivJGgcxrs6+ktDMlgH/1/wAN/uv5lmPi/uedP95vuV/c5TA/oRUfX6CEK5h5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x1+8iBeT+GXUMWy5ecuXLly5f+FwceZbLh/kI7/y/4uMWL/gwtgKc8wKEHh5iJrUO8owQ7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e5RLYnQueEIKE1WE3QUbwP4Shlk5w8Yrzx+5AULq0HioCv7lBwQawZacSvhjrlPVQHglBS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GLFbcaVYgS2FVNCcAJScEtowIjlGYFVlHPRFUVX1E5Hpe5SF4smHY5tlZxVmpTiUvtNGhP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OYlTYyiVsgeTGGz1cOZaYbilflMwuGMRUWLWZYlAW23iKo0FDjUD8IXNRDo8lrLuIAgQpp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VxiKlbXIj13Aqlk5CpiPxBYrLFYK0dlnfhmgwBqMD0z1Mda4D+kGE+YKuO3tgH8xCbtwO7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By/EfUBzaTCj5yv5g6tuyQFVz2hgBCj2RWmoUrGGEAsNPUHfYLKzlO9yg+tVlxcVkbuKWI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pNWBv3qDD0BY+4q+issAtHdI/hi1Hmv+8eRJ7X4ZUgk0lKX5mEBvd8jc5hAD4RYtX+sio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fpEAsuPQtLnMpxRVQgYcVGItadQlMt7l0lcwDeMIithmVL1Eopjk7iyWrzEs6XFksYXXJ5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HBFet8wsuCDaHO2NGYm0w1yB/RKHMgWRdF+5l8amQd4z9MaI7dYr1WomDhgD+5SlMBv8AK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z5ZS72woqWUk8jZXuGYKG+0SgLyoXdwGd/AUTOxvhgmgLukfxCJooWgKTBpHD5yzMTLkJw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tWIvncuLhtBJah3XSdxCdIlAa6veIdnnBCce2XZg7P+KMbIcaJhmr4VtZkwFvjBNjM0Vb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I8eSnEqbTv0h5a4PcbgpWs6x93HicBzeQ+BuKeKNq/EWFvg0PqCpv+COosBuZBQ0r4laJl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BtGvgiZ3xq/MLqEu0buCGINFm4FCqMAlh3rXiFXOEODM+LLlD2RKSUnkM/EIkIA0Dz5UMx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6IMpAHFZooWo5zF+/niOBPl8Zl84qvwP7e4AejlwEZLYQ7bDvFS18vMivqXesvaIafCnEJ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BcOK1TrY9EtcikTQgXDYj1KOrIClEW8MNshdMNDStrDdCBb9G4i7OptmZ0mQA+I9k1M8CL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BC0DYB5viVcoZThgWk8ziFIXk9G1hEsqslrL8uYgMo1ek7QbrV/UGB+qAEIPThGNgWAG0W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ZPcQdGs1N5kp4u6htCpfzEbviyEVQrV2fy/Epy+FXGPytUdvQI8gvsw9kbKCQ3ZeHc15If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8jKoX6Lz9QW9LlF37YGsfCNE8dwG/DSi3jN+2IqkltXmNIvzEIAcB+UpvEsPqq55jFyC0n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rFA8/uRuiB+IKN1Ckjd8v1/jcf+kmq8P9MRFVH4VL/wBB/wDhRNahA3Bl4m/8P+WOv8Mf8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Nl6JQIcm4rKZWeE2lZv8AyUIRWccCi8P1BBdHkmLBl/wNf8OZ5o/KIa9gPEbBtbY8QG0iG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Yjk+ILNh2zeF9EvcOply69yrOPDEs/bDu/c41fcWILcLcrOFX5l7Fv3Cu0wdQ5TXqVYF+o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7Mb34l7A44Jogi/EoyDBfNnLWoistaIHhnt8yzco/bMXMCBKrKn9ymFY75ZkV4v8A1Lhcr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qnFwjExKGMSyvIKJhQE2FsFLa9jSIfRG5UDWi3OmEaaJ4JSKUOqKl+2dW0qVrUah7m0Pwq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HwA3ncQvU9GYotA80iAts8C7jDx5ApZVETS0Gne3MW69Nr/EtaXgmxe4YFbOZDUsPmLKS0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CNWSq7gAtl7QXeLoJW7WgysTjIbdSrw9rBgl2Cvs/6iGT6CJoAatqEuc8KJLBvIogqi17Y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ZVbG9v3KFdbaIRLlf1Ezei64rp/7RPAfE7Q6PEc0mJQ3EirPCoKAuW/EL8DxCq97jQ3eeo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ss1RbZPLnxN/E38ygs7JbJUHjiGB84nEtC3i9dj5LIuHEOGmo6v4z6lAlBXToPBPGIgyJ3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abKDwStJGUt/5K/vxWTrW7jFErsf2RjeJFLBqJlEs+5XThlK/Uu7T8orMJQ9bMGoD+ZZt7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Xi6KuV5gWGByWJgt5e5j/ACdh+ZY5xNVhW/UFJiNifKN9lxhbSpZBVc4mFBd5a/U0jnVv9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vUUlNGK0G47o67yzQhwwDhIZqTGTgDKJr2LNBXfcRX69VrlUt+WFSvHzE5DFpacMKSVQW1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TQuIK5oHRzE1o5CiiJc4ovB3ZdfMNo+2VfqE8Kpc34gUDHdQbvYqK67hXHvQRm4WuIB9j8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J3phZph0w8HvfsmW2dlk3EBUGCOFpTaYQ/cHjCOC1tXyyzpjAFBlzFznI35rh4PuVSfAh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kFYnK5YiVhlrF5+4jgFpNAoQrgSOggsYZfiPsdrMRdwplHolpYReruJKCM0ftG7t2MMAg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QreJfuR6kqOvl+EsRzIN1AAPFNzPLsytLHZ8xZYHhLWMixM1dH1GLGC7OJgUFWsambLLyz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D+ZRwA0/PMZGLqfcsxr6ENkKUbMZbmcvJ+5P0QACF20Lb7mWgML+SOvnMK4/0P3AAGZHK7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s/qWtmXB67YDVPg9vELOymji+f+EXUaFy/wBEFeFbeOiaIl3VT7kjs9t+UXM+JP4ZZ41fl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Z1UWYAprNtnOoelJowZvs87hVMB7lUgUf1R78CZiqQn3AptX/AEx06cf3nPA5pupEHctBt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24jcp/grmGY4iBpiOJ+/8cRq5f+GP+WXmYBRMV5g6bZUqG4lrglf4q3EBqXCaA9wVjqJm5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DMh7D8w0f/MEvhEnaKWfqJnUKPa2mu6hUdZdqAHP1BFk+Kg57GIipnowQFyHe0bZGSzAxu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7hTQoeZntbeGW8FaiXyJml9y8x4S/ouyfVH1A/TF0RrY3QXLn12JSFnmAtr8oSChpvEQRS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q40aOXEQArWPcxUrLeIhbS9ajOtOWC2MlH4YiTdAeaYbEUBVvPqMqdxevrEI9FfXepQ2Pb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YdeYIcAMwYEiuUdR3QQXgK5f6Y4r4M/iHjLGwp6lsiVLt+iWlY7yP9EqKq804/EWy0HwnY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x1K6C/iJTO+sKF7tWYuD0COG8RRiIu8muZUcVOMOZd2E7EtiNMU0UgOkPKhQZ8PiK5ZO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Eoy0Y1iUGAuVtLL+igooB7RFSfCzDIUvLARRaAHpFg88lsx963pFi+dSWv3Cjsc0HB8yjU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mhm2DpgyP5/0E1u6IGVVs1EGSnqIpWGM5FHMRjFwlAe4GNZn6IGqcsTNk4N55m1zscy6fM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3DK2J5bl1msalWXATB1EyavKhXGDWdwXW9oFw+npjzyaGFceQbITJOxlfse4gNzSr5AxhN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FoSaQlAccQBPJhibXL3FJ+RKClTIIecwuqg9o+WD/AHAMLYEv1H2WNyW4Xobz4jFWPYzGp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SMLRQ1Gd1APwJwJiTItbg/FbuZKlvZg3qYwy2XWGNoIt6MykzguDEfDYcxtMFiq9CIKxMP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UVXFV0Q6nj6mgFl+qv+40KWtFnfuLCEX6MKYMwe4AbIVCLC8D7mInih9khcG06GPzDbXFW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JAOnbRrpjplcBbPmdBXFo6g2KiCtkOTUOu0h+mJqZPwivgSKCCU7Wgv7iWX5xQTBNVZL+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K0Y6m31AxRb4JQaFEEXpo/fmKoBKAOCePEIiwb2pJuOi0Zyh73H0CS6Vb9RvNyZR3slSuO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aLVDUKfULdeGyMPTmA3cTeXMM5zBbzElF56iKgAUzMZRiWv7TMyLPguC5YbwwsGjrY7e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7f9uNzAXYt6mLcsBoCRXQxG8kRE7UqsjVhnCDEGBgtqt7fi4pkp+KmEwL7KYT+fmHe2Vq9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L/wAY0W1tOJtkeoTgLpwzAhzcF06DHzHc/tYPAcQKM22qC18B3FzeDYPLxD+5itPau4GQt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oFIewwsCNqUUxUCob9sudzf7U3Bm4p/DDm6H+UA28qAoYygbdH+8o1cEGrLjgKeazKqXRn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jCGCcy69v2mKFrL/UN2mlfzl3NP7pRS3E2C4EvMLyViFBAJG2bIOZzCXajakza5f8bTjf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D1HxLWJiwc5mUGIW3LgzmBxma/GoMjlT3BIKocAQmQdh+SAfMP1PBZz6iaAVUs5VjETFx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nEHzX1Dx+hLnd8JSbW9mbb5BFufqTFmj0ibMDrkTwPVn8zkA8n9k0hf8A1zAaCHQ4PSpqS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VZez/AFFtN7X8TGAHSIENp7M0qP8AzzLHD/nuUmwYgUDOWWWhsO43Qblv/OZkJhe5ikoV2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afGRPdQ0DB+VmARVR8uUsSoaVqygluwJg6663CAoHL0TFWChsNdSwCaFpVeB4kPaiO6uWB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oF3UphZ1LvzDWHvaAmTa7GD7rwP8ARNmw3/5RQsPdX4gwImjyOiAKwupSWO3RKLaDrb/c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vgr6/ulf5hpVnniXMrG24S0oPgbAQqv61DPMwgflwTEAmJfMtCaF1iYmgx7JXrI5WmAATX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KQlYch8RyK21G02qLyiBihY9lybgOd80PmViK5y/VykRVXYfxKYExsYee8Tjd/RzNvf8AB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jSuPMwAjm6ikunWorxFrHAoz4gUWG+GW3ZW9y0aCtSw4y8k4FMfK+ZR2OMzkklv6pRs8s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zNtZg4NwqmFTYxLtwXOW5kAC2tbWeTx2QahTgycA7P+Y2sF1+kOJvazJ/s/qGADm0ce5i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ovKCkopB1RZQFqUlLx/6CdROvf/kZ/quylbi0bIv5XLGfZ9JnAfzCpqaIWYpTPBmIroBiv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rq+I93aClJTB21F1VA8GBz8RvWPzYVxREHhCKbC6zqYZf5RUHoFVV0G7/ErYQbc1U4oaD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4f6hzIIDEMIyYf4jbYNFauvMMiOyo/URvDf8AA3TNyblq/A5m6kCGzeMw2reX9Q03xljuj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dErofqoWFkcuWJuYYywRAwAXShVd6mAxq9/D4gv2RCDF9h4hCAKKw3zdQkmGG3fofuLbLy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VvpQrW2haYc9QKsbcJ47lV9hVjiApLvJvBeYzzpFVg4cZWLduhT7hUlYlx1/P7iYnvyRXJ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Oxl7gLM43C0ZmYEehOVL+IYOF8EFaAx1HoqHvuUStw0zUo/4XC5sZHKtD7Y8bQb7Jmvmaj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EIDAwAzh58SyYBSgtuJaA1cggl/UIlQijTrRDu/bAwu/DFK+zSKe8hGc5cy1potfM4FTHT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bR5F4jhYgAYAOpTPyDqK01uALuDmovaYHXuOIitK0NBGEzkYI+99uI/AwC68HgNwZhbDH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oHmtBKo0A2vwaIRWV8v8AMMYVxgD4gtrLySk+h6gLqjpRiWRBSbLo4fwzaDJ2D8Jg64WB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n7T6MgzgTBmA8/oYlRi0jztQrfwPywhP+1GZ9fsZYP+7mEGoRQMtfH+IjfEQqyxg9zUZtM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27j/AIXHPE2hBh6m2IzFEq2cwM2wIeZSl9kVj5Z8QS4jkfuGkdf481D+EGZWJ2aPKVXmY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S58H8w4QFQIe0AXOJVTL+4mIRWPcOFy16gjqBnMRVxAEFaWgnnXt0/PMu5fK2/wAkLOuDl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Ou4DWQ+5TsE9wW3XqUBKRcyzZQ+Y20uFYpHVygOy7QyQCqKOI6QYLvdXbhrSomqAmDrT+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xMpyS2ETWFyG0eZvCsUYccREvR7Nwg297wjveplsQWtHf8JctT4Q4CL3VSmkO9WZ3uZQXx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9C/zKNxaYP1HjSOTMyuFOSWSwlsHtltjPNquGKy52SwY67ZYREU4KlGh44QjNLK8GZXanh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DMTtDyqmG8EaJsCecmAWmHwJxLjg9R432zdlg9ofKv1MDa7kKmAUNBZfmb1UsfETomXjKo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Ope0tl0tu6CNAXubpUtDhdTLXhY9TAhdNvgPMVGpXspa0+oxbdOnwE6W/4QZjVtecwLkPE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zgMFS4ISK5YbShxcEKDAJpb5lQU/MCjtiVi45l4u9QLyFeCFiqfUSwM+IpdC7zUSLEfMEL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cb7xmxdkcVYvEsVdXZO39mmD0f+mPKZhBXPUsUtzhiIEWXwH+ogosjlZd7EvLiDWnIsAbM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FhX3AcFcL/XuMlKrtW7YFS9sq/gwWx6EJQRQZS+osBooI1xshvK3qLJCZjjVHZnUtyAIVk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3ULV3zhhMKBKUkHjIIC3+YN+wxYPtki5qmBGzMIkQ89fU0cuufZKTQ2BpVcynwTn5IUVig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YPV6lSJyW2YLFHKvMFgwHLrxM2HEzXja3qbjAgSiBZylt+KgJb4FAS0CjYJlZCmDbcJ6X8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rV/ogUwAhq39S/McFuCgij7WC8iUNkr8JwCHJNU6ZbuMTsuCWn0lHCtLfEABTIWR1TRoGC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uULH4s+Jh2jGH5jDEiI5ldlALocO/MCwsMNsa1Y5lRRPwhCqUvEoRh7qZsYmsPklmlzvAx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aIyZFXsHb58TJPEm1UVlmTQYT5tHEIKlj9IcxVC7c/wDXBooUyGkjoIAzc7xV9/LKO1U0y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OjNt+CKIar4hIV3eg8e5Vi9dEGkGtwZIJKFG0fFQ8tRXl3LFKwYjQRRauAdr1B2KvA+Hgg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X8QBQy6z9Se2KNRe08PDzGxcLvfntnYG1okF6lKR9waLBUmWN/giho8v4htN3XPuYEQus8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+3qI4U3k8x/ZAmVAn7r4lCcP8E2uv0ytu0UKtluBlUAjGgRvqOEwYKHu35Tl+X5JRKHjX7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pV5lN17/axwaP83xDcSEI/wCNpxOP/t/w/wCHX/FklipqGoZIY4lZZiXmczXFT8sNKbIr9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8zfoR2j3iFhLEcb44lVTmUTMPgIH5gUZgYxC4YlSs4/wF8f4VfqVWSVD/ANSisTIauDzKV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eS8HiPBtOH/ao/cmQKJ61HyFsHhrXM0oKXZo+5bJHchIrZM2hqpYmjFVAa5OCovyCKgAll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BDRuaroahpDdIRAsGfKpnGGkw54mlcsvKEUXOA4If7xyeeRHhM6yECe7uKZv0f3N6Hg/3H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nJ7FI1qyyy6haGBdz7gcoPNX6naHd4pd16c4tAxyv+oi09FxGyQUWW6uUcB5NTOXTVGaYX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UO7EVgGYLhg3uL2HySpQH2ogNv5GAqM/Aj1o9XKvgjG+4sQqGXnEOAB0QigV6tlhlF8pU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aFCs66iCHatSiKmev7gz8eMxqhPItEweDyh62rwYiYWYCIx3iDGJvjKVfUNcyftn5nHwxL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OmFeZzcGi3lBKB1ClJzVRv4SAKR7lJlBDakpqccSoymI5YCFNlkQsJeoAbzDHhnUUXD2fc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gzAlKc0t/SU7U+oIjWrXeOeqZbdNyi8MXVDDOPpIGbcyLwxb+i8fsjlQH4e4AuGpbo8wi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DeyB/SxqWdSx+x/EvrEpEfE1gN8/6hWcOVr+jGYon1+IHDKVvqKriQWEBVQHgNJkdmYMfD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oDWopfBPDG4pbg+kwAoFFDXcyA+KMb8j8ol8JzngZHmo80OpeGZpeR4Yc097DqB023I8PT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pWNFJrPmb0fMZlQVnIQHQ3seYKVo2jggEVg0EQXZvoJUFiLFoKzUEVc0/uQoEHf8A0xG1J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fiN42EU7CWQ0X70rP8wBGR7zVj+qlNNykpIUcaIpQRKGEV18HH+pYIGAbxGMDk9VmFdGQr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0+Wk+YA0rTN5wnwy/MHJWq7JYI8FIxDJrAWfn+U91Oa99S2KR/EIcPhIxbvjZYH1EXAHol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5ZAH5H+ozl3Tl88RIXbavM1C8vzxKAKoOeX5t9QaQ7BiL4NwpGI5lCPsxhgIGCnLV5+CAG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eYG+ncIwFLUGtMRPuRCDg73L1L1q3eNfGE+oarUavgkPsgY6XLAA7fEBrdmPKP0dEQJ9nJ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DfW4ilJq34nj9xwgvegS5JA0qU4XB5lCptah77PcFbo8HUwhgYGBalHh2yoGBqv8AUUwKX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lP1HdD2cxGgDSFr/UtALVPLaMe5X6RUvT/iXBenX0StJs/RE9jZt1RfHmA61/xBjuGcOwo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x2H4hLGKf8S9urP4it/n+ZtCXG5mZZmBn/HEZsx1MZnHmP/w/4f8AN4TabmbQjpH/AB6gQ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4Lkaf/Fz8qOoKHf75Z9v9wiw3BaXxK0hhqY/9mZpCG5xDPxKyRxdwCVZmGMSnhgw8xusRB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zJbFoeS4RDK2SOfjMAIo9PRxMLlZqs8B1Ecr9S/7bLpZj89zgACmgcPyQQLik0xqLNx3Cb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FUKNVAE0XKKN+q1GtFC6kjG7pfxEcFAVsvxMIgcAC442KaKkNgq4H51Ko1QJkbIIB9JSF2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0B0H9QXOB5BMZddmNfDQWPiXwy4a3fcBNEwhjEI+NcnVQfjKKmopAZcGve2yYhiwii9EtW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cNM9KoTZHQsSpT1Y3mSHwqBtQsh3fPxFHH5MJWWV1lLk++Rw2nVf+pYWni3/ceFg0EBfzN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gOvkUBpXwlwstAGW25Vs9X/EBHYsAz4izVJ8nd3BnK5CCZC5KBU1Hlev5iGDslPZcYNWkD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BxPCNKoazYV4nR35sSSLC5C91E+1fiU3xPzGKd9B4PURx+ZvzXKAK0eYWor7eoUXP0wPIt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mabaGLEOI1vGWZyzBmoeaNmYAPkAEQ6HgpEsrv+CIkIzldH0/uDAJ4wgzicYmLwh12/0+p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qLrCeSWsa+j61G90Wj5KjFfQElLBe6j7nhqV/Pcupz8m19stCyYjFS54axLdSVRcq3ZLRa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S3Ty9S9V1ixViDwPuWIU/AkErU5AAeA8nnccVlJ9keR2MDmRFQWy6buWI0Ciq8RUVRwC/c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Ki5oMBCQigtBtDwu/MJsU2EsSSuUbjXQKVyJjB70BkL9fqI24bNRW1LmrIQs4Wig8mJixt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kLVTO9NzRTd/dS/cM1X+HTHCwsvEzfUC7wHm4+4nXR0dftACwCADVEqLTQvV1f5mClNGTQ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BAWdZWNZuGcUMOaCUnCCwpa14gIBNcADjRnH8wMlXTfriXrDY6GGiLBj6EDSJ9OcwiAixq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Mi4KD+E+I7U9tfuZKb7JUNeSQUEfE/ZK8Y5Rf3Mra1m/6hsD8pQk3RX9x9nnLvwSieNNH5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NODzFT2A8uCEDJB3fYWAAjlUGdMYQlFUB5lYwWiccMuOQbotFln2SNKC223PUdWMl4h+Ll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tEtuDijYWSwtNWC0Lh1m5y045Zmei457YThfJzLHhLNPdHR4iMI+aj6hqlBehlioqEjgzD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sdXga7HR4hJoOKzXQRRahqGcmth+2LiBnoP8Azcqa5USz3uW4E6U/iFSuraqCRNjwZbqAs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36yYqAZSOAmDdp+CUL1N1XzfwR4R0WL11I5KeY5kZKSJiChPuOFi835/4xWtnDUm86+SWL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In7Y7/wA3/i0h/wDO0NTM5nE5/wAv+H/NzpBX+MOIQyZ/wbhiE3eIs2WDphov+Lm9O4al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qiXHUClMrDMxJ5/dOfufqBT5hqXmDErqXmNy2BEDNzctGuI4VVQdqMT3JtqpyPuLxY2qQh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8MdBLaq8i6/aZkZalCHDxavcbN8wX/oDUMHE2wr3GylYJQpBI4iUcwA4cwqUbRG9Wn4lkA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kvpQlOb/rLxoNvMU11G1oiHI+yv5lVgl8iXK4Kw9kzAmFzfZa1N091soe0CA8rt23csIkp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BvuIvoqDUuWh5F2wcvOxgiayLOAQfWByxCpI5I+4yfYLuI1Bt0RYUXoysES8blFidieGqm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MKoGeA/EyoPJzP5MaIYo27YJUD5illESaiHoDAKFscGO2WLOHVZYCekbX4hiFuzUV4S526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lRVKGsB1Fpb5OJpx2dYmsp0mCVdH6J8Dn4h1wlq0wMqXwP0S8AJpm/LqKh2fxy2gobl6zN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ZJYB5WghoA5N3G7uXUKu9PNw8Mt25QLuNY8UbZLZC1y13OIRm/wCyUMQZXJ86g9Pcoofn+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/wQarrH6BK1mHQTAgAYnBKjY1MiuDNrp9QvyNjBLZ/uVspio1XuMOvmEeZY9EFMVnsgiNZ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SGyhtXMdBoWuV4iW5ZmNG/wAzA1oFpxH6Cn5OnxTeJfV8Kt6BCizMyvaPMoSTyL86nMWki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pG1sq6t54ic2KQeGmco/I3DUoe1iWgH4tA78txT3KWlxj0LwzEAewzBG0dhxBMh0yvCYU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+A6gNvgYTEUNA3lDFgVqUF2PnqBZzgrVanwEodTxgrq7swZijubNOhbpz2xrZ8fErE+8G5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hM4pOxr6i+UT/AAy40FFvgzDM9yq7Vs6/1KRaZHG3csDlGicRAoFrDZrMxUC06a3DjWP3x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YLqfoD8ziO/Jsm1E7EMlS9/0grd3xv6gWrF6uJ0kTpPBL8RrBB8vxGC6Hi/6meyxvbv6l0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fmDIIa9MxpDkZF67lY8DRsgFVsW74yS1EricPxGKoqAaYQqgLJFIesepk+x9wJY4rfqXVZ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qCHCldlPMQtSrtdKV5slgyij7IixSqseYxaz4dvP/AGZnE79IrgGSUoLe4hKz4Q+BSi3B4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3G1ENlCDIQTgfL3A7X8P9jERFwSqCQRXsPHymoJ0uYB6G1lv4mcr9ZfmAo2qm7ruG1JQtQ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9aeJnDkDIWZvklXkYQBrcStf/AIzDxq5iwzKFR+T8EU70hz6X9SWQZofpLnXzwG7/AKZky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w/wAXc4qL5/wJcJ3/AJf8XH/PENZgJuv+BuD4/wAEDMPxBvr/AAnj4linJm+EFLx/TDdDK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FriNPuViYjtgsHf8AgYMqDTqXcuXDMuoJ4h0jSQ3rVWIJWtxUeJTKfZKboBuA/EYOyQPSw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obfbCCiZhocCFXAtVcAysJ7lAZNosXu45WxWVlGx3M+hOBDdNtbVRliReKhBcq/7jYNtL3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Wl9TJsGhnD6c2xmWUPLH9RCqpiKWfnEUc87cH4l6gD0gGKXKwBszzJqCnkRZTLnkrkgYuU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FwGqv7pG2BepH6AapNb6TMcm9dWM/6iBtZ9YnavtVgLo+BZXyFcUzD54FjXBpcZxTMLp+E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ZZkK7WG4omDhHn0clEpNUOfUtiF0aGpYoFc8J0N1hL6gPvmVtn8qi4LdyviUzJtx7hFs6r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YaZnnDAyBeyCqNnEHZLq5nwEabg4XUYPp/EsMDkfgjxvOO0a3b8wXQ5I8mB8QymNlQK98x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L+ZYWAI4eYpRSXnRaFxMHLERoyGC1ePFVhg4lzWX8wum3F5JHrQaXMTkgMEPOepmQPeCZv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FnMsWLogbZq2uRfxFIKtzIeO5TkuNVsBYppiFTuJtGZpSQNGY3xUJCcQjZUs8K2zJCO8ok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Fkiu8IPpla7lekgcqFnnmVBA0AuvUUVFcB0uxB6T0WCd14h2BsnHp8woAe9YJUIPKlRSN2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Ji/mZhL+DTb7jWtS+WP7Ih0pAYX3LKHBqVWayx1A4BlbkgsBA8AacTAo4/MNlli8Qk37Yw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Wi24lqk2ux8vB8wOGBnMeXqBRYBXd0jIgCwqbtZD6Fl0mVX8xuoCfSYijvXypYfMGSNUMc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4C4gS1ZBOX/iMcjknyy61qWPesROOQGgS/fPxCMph7r9hTAbzZhvuWLVuN2HSzcJwSGgQt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MVa0ngZ5TvQh1ntCcRXorFAvOhR+Jgao6qNLCq9kuk1r5YKRJr4BXz+kxKEwp5u/1DZosA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bC+DB+JdYCss6K4hsVGo9rf61AK0BXIjv4/iM3V/vm4TTjzAHAnKTkrzn9RnkDIOJlBWl9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wSxCjLAHnzNAPcbiapgk48ezBsdSS/K8rOjGQrh5qOsQApyRjGLdXj5Eg1uvynt3NP7zqZ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3+tFUrWhUzsviZgSzIv8A2Q1/jd/4ue2EfhD5Afkxs+hyBS+T8y5GODFh1Lj8L9TI/D9ou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BBjXQ/mIoLf2Yrf8A4uEom8yvmIsqVhyTBMko6gEo6huH+X/4Y/8AwR4J1Hkf4O4f5IHma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6s2TRgsem/lL0Uq3USBmKgqVqGwOTtlbH5TyYf6qf+VDpPZFBp+oFw/UprUqVKlMXDEqOW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zWXtT8ame6hQSmA9KbXzH/CObisqtW4t+G+SMul0jk7RzCwLE8zYZbzmOyzgMUglTmsEOm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u5nd/6y2WhkVV5Wrg5pctcRuYmLwUwNoB1qGLVqw4Bj7nGGBD9QKHj6rDBE+pVYfDZGHPe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R0zmAeZfCu5hnN0pqGPYlktAi9MWgFFW0mNa/qI+CApmwAdGvxKZIPZlOBHlJQtdcw4AI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VVeN6jFKlcKXaXSPSnG0SrWbusDgzW9YQEFReC7lMCfBGiiYusfmCgmuSOR0lv5gAV+XjL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Kxx0W/wApZanPCP5mV6QL+5jtHsp/MMYxOcU+cosE8tgdVcXkaV6YZcQlGuHd49Shu3/Uf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+4rozhqAXnMw5UOIPZvdxGZ6DV0xhs1ycs4usS6I1yxwXzLlU5Zo8F7+oSfKXhQf3LSY5H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EEqm5AJCkUIFJZKVq6l9hTLPTMOQb5OJIU9Uv8B4SDybLl42+5WOZsxfxKKQ0agLgx3CD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YZhV2jaESuoxRWf8AqiV0ZrvBiLbCa5G/Z/UAoXhPDGfdwA+Fo+rlwHFM8LiY57mVTEEC7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wiYBPSWumomZDstBDQfBmF4EfDKEerA3PewzEdayjyBgJquI+F68JRSLkbt2fzLodCvvbA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OKYbMop6AhwaylARkCc9jzNDVSg49cG2K1QTy/gOCLSPOYqpsrfUAs5Z7Ep9DNp2QGFp+H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BVip/3j+YvNDOgYD5qpQjVknmiGoOBj2zSws5clcS4gUQ3nPEsWAljPEDsDGXniFW34wDb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n++acwobpvcOZh6iXskqtC4g6+IjOCoBkyeYX4EA2aixLzRz5aPqNYEnPS787g3MPNeKu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Ii24oD4aYNAM0JbWYwDrK+yVwYBt3hjqmaMEqZp+4pG2AaMqgu4aX7ETBwnuqwSw7igaeI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l5lyYroJYsw/rhg68z8RYuXsURpbOh180y7MryPOIgtbgw8oy2Wy/Mw3cDbL4lF2eYcGI5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zL/MNdQPsy9i8CfliM6krZo4ZsFoxejhy3C5TFjweT8kwB4/lnPiA7tfolj1/aeXGRh23a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/AMsYRhuH/wAcf5f8Mv8AyF+ybZvr5/wd/wCLqDmEOpux/gVGC/FLz9w1DeLSvyl8OIDfE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bAvcrSrE/DMFXO5ZW4A8KA03/AK5mGJiWPtzQVPv/ABKVJeT+ohSdWf0hx2+W/iVh/wAPq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ZRpRFYK4f8Z3jvM/mPcr/AI7gWbfkR4DvJBSHun+oAdH1/iHfPg/1Dhntf4SNwF3XmLXOl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BxuBGLa/MVC7zBiVKNXFbA78Sruv/Ka/n9sbE4lTKBL/AMCUHuLqJlqAzf8ANG3l823SG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Heoqsr5srDbE6dxhdVm4lZTIpgoKBUHiWsU8jLBKQcH+YFUYedxbbR8UEAiipjDKpl+YkG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o84NRXdV6Uog9A5ptheo40QIxgUpiVhQNDSK2gLzlMJ+jARgdO5SgfahGARn1RMEa1ZgEd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PGLqawvxtKANHdB9xaAsVatmR5MlEeQGSA7aNxX9ohFKOFuPoT3GozTlcsQQyavuOBEvt8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4vYNlHqx4rA77iDbrcZeFycxA563KHNsJmV4uXxRSpe3xUHDlagFM7lbxxDm8juhQq6Dyy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tPMYu34ghkOYCd6JY20sNxZP8YsBUVEsKYYxEX1C+lOMzWMhhs5+IvIViCck0qH1iHa/qC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if+yozdQLXRDAG1gIhCANj5f6igKEClOYIDtVcWfrEEHDBXzi+jzB/am52LfVTFWKT4MQA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4dpS8VaW7VMoCkaLSfMRlWWh6XXmA68WIIeGB+qDMPFRdQN+000HTBBEpf5HTLNa7ssZLd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Hh/UBjkLiIxFDLECiU6VE/uG8Xz8bjOQt+TZT2y79Otmu57lrRq4y6jbOitSsSwZhRRoeJ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NAQCJuvmBohD+SQEMdg85f3G1RFt5HqcAt0o4lg2qo9Op2Zorw11CLWvAPOdytOCClx/7K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HJSPEXuP7ESCm+ZS3nW5aaXhicXctpvMq7UjbM5ogGNscTolb9JZFWdr/AIC2JMEtW8t3A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uKLVdV8P++5pllt0c1DI6AbayUzLQZ0Hkcxl4OkOLtTPmU/cMN9Nx48OH2sNMQCCsp1FCu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LitukWOmTFwqqLRm4x7YP+Esgl/mRCXi40BUUZ96mY1acFGty+pc30vruKhY+4yhyN+Zkn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AZq+Zphm80uCMxDslinj/AClCzf8AIy8sUpCuDNPwS1p8RsOhfMFEu1bPcohpf4RY+v0Qv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BMuon8swHdfuR23tj/i6jM5lzCXOf8MN/59srzDH+GP8A87xXB3xMlgzzDU6/wP8Agg5zb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6ZcVytTIPC/KC3qBrEx5zGspvC8xfyhXMGnYyuZkJQqJpMxcRqFxhlpbTLsIcZM9zcCxhy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4matNXELqD0hovECL19lsxCNN7xZwGeJa8n+I1dWqWXV1fMXatcwVhbf4hk3ogKZyxseB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poZG/imzcvHq5LSHFQNqtZbSnHtlKRQOgSCboTUC3XxUy733UFjSzNNwZSErCJMvY91iCo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UCK5mIUAMBMQIsfCwurzujmKNHeBK4BvUJn1faYgjanSsQxpGw1ARLlzbPqVvf06Ttg5DB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DACUQmamhl0fSkrmqM24hngEtDDkxCprlsADjcvAq3ZFOa7WJglCl9mZiCq/nZlLQLWsys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KywKUfuZpVTvMoAX5WJYA+0RtVtqMTUcE9mbhif3tsErsfhPrftZYDmH8bjXVXxKrHJEU+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OJUcF2HEWspREwRtMHsw5uvEfofKRpRY2b1KwPoYnwLItlVeW4hDmX8IwWanX5DKtTylYL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+54JiFFHDruOcmdzPUQaR4mNI8ZXUCNtVwkeyr8S51iDr6mfncAMDLegOf8VzjMIxjp67i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Et2nCaPz0SxxauQxa8p1CFR5DUWvHEqDAYzFSrh216hjTJGAeVYca/MzIwdj8TeEhN1s8I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OYfsd1NRZWoFnEBL7lEsHlP4iXidf0S0EywpzfEdqDVSgLx/Eexh2A2r6agPWDVrEtoGFd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Vak3ZXb+oOXZSIi7+J+ale2zRdwYED5xLAUX1EuxecdQFHFr6P8Q8BoSvsxFTgFY81mK7r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+JgmThJ9IIte90Ov+8RXVVQX2qOgmQR1UTmAg0Dw5jd7Gr5b1HwUSgDeuYgraUJTjMVjZB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DuFUWfzNWvMAFjEDFStJEWkClqJVwNwLaqANeuHo2xqreQwT/ABH5iqqphXBZvzL7Rzk6z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zCEymvh3A7AtoVr5iZFYJ4fEpDAR0aSvepY9uH0s2lzwQC8AlOOHzj8wASjx3dzHk2FOzm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Y779yoBeY5RbDBIOz88kS/uZ1HjqP6KDbNtVNnTVYDxG7X2UXo/EwuUtte7bPG4OysXjfJ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FsFW+IimZV5AH2QBxHM53dG54H5QZA1J4B7/qK3e36jtMVhRg8kfcgmDti+EX1Bt8xj2r/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ioGq/ajv/AATfP+Di4lbxGek9CXmO/wD8R/w/51myh9o5WG+v8H+D/BOc3wgvwC/E6pgMu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Mw3HnW4a1qUr9RWdmZLDNxa8wzsjQOJzmXZszCKd3Mm3slhySXWZgRrW5iLbNRMWHC42sW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ZTYdQ8swinH7nGg3bLZpm8RaK07YosO9URcFZObhfB8cQlrATKzTs8XDjLD7il7SkR2LAo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AFMsdUnnFWRRnu0WAcrUxRon1EFYrhTJFAux9RfyBbpK8Br03+JdAlxcv8QBMIUQxg6JxC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1H5IRQg3Sz+IWUWPcACVO6Yx8QsR+ONW4JnSHV3/MA5qef/ZckD2/+wTgeX+5yvhv+5c4i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seZuGsaupv6nqEDX4gGRmrsHX1HcV80xUh25cO5dSTOLuJc1eKYCAYNYZmVj2IxNVfV/+z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lhdcpK9DD1L1p/MQ5U6Bjafn/ANQBRfN6jMrWOypiRXUhjnmLISmxwgWfEqG6T+Ytf/qYb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Bf7iEwephQzi5pfMNNisXGWVXUUtQFukNg/7EA6aEC64fR9wNVZQFvb587jXwGrCsyQULL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pQWDqoLME1AWVLhdtHbf1DbPgTVNS8tnuJWaauFDWdyk7P2O4phBdOmArWyBbEw4UNUsXc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EpjQ1FMEbpv8A6plj6rq8l0Rx6mLLnK8+9QCMT4XKd+YloSo2r38cxFpHmB4ESid/26Pgg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4g5PxDBNhHOeoPUE5j2RsIypw+N/EFRSH0GfvfzANq/YgKfWq1+IU/VhG5Z+BME1MD9ltH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Cvcb83LVIlAF1ioQlboDq2aPmJEmwndlxRVfEIY2ivCG/kyzINQPEVkXdVAjl6rmOQ5uI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aCv5Zgluy8mwTDn3GLdhXgLCYcHFrW9xKmlLfaDJEty4xxAStXK7MxGTBz9NxUcAbY1uDd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AlDS+eYYQX8NLL0D8y1VgGVUPxCYFDmLTXMrxNudEbzAZod3NppUKsCY+6DWDlvwMYTNKM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nVlLytmZmBWR5Q263drjVqaKLWR/qHZBPyEQVhLUuaYJihFpc18wuR+gwWVuo9JKgbtGfX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Vf/kY7pIdmWpwek/EyYdsZALag0zcMk6VdcVFFYhKi4uvf5hZugEOq13uA6GUaaMkckSlC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VtHKB5jCGHoI9ennzHbrGkb9TYzkFi2NTgguvmrBDUItyUjzE51Q6R/xoef7Z7sH5ZmIe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zhm2AStefUWHr+eK/AD8E0y7sL8kL0Cj9QgF0H5f/AIBG6YxUbzUTVynOJ4J4If4If/BGv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gjc/E1DuahDcDqB/gj3/AM+fh/RFCqkvC6mdwXly6hy9K/Ez/OEL7gEdRNA6i50XFXeWv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UmWq1MWWNYnEfiqK7qLupkZ5YbSXTEuzL9TFj7lrOpemhRreBnOLzmLObuJuouyIXhluiZ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FrejmJYEXcYA76RxZedmJCzNS22lrHsNa8Qk86JMbWBNuynwwgSFy8RI1LARivn5WggjVx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3fCIMBPMVhA4K1EsBN0oMF9AzmpVZF8svZqqnW4DYFMXiMAg5OYi9tsfc1We3UsAxWgqMt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BFYwqfdVnqUELnJ1Fv2Oko691ZmAAHMTBKqU63MCQ8UUEvoY7PQKgW0RTqObUOSoCbPAKM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4hRVrsKIkqHQ3FbH3SzPUCP8AMqVuEM5nF8tDQYmco3ilalqlZ5YmEfLELAdMqKlrjUdm5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hjZQJR2D+WZssQ31mZnlz9w1bigjAU2+IGQp4ghcXKKX6lX0qhD2/xMpxXlVbfQ728QAim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PmAoUKAbPcu+s0HYwQMN0srUvBdAR9P7itFfgyNgcSvxqYj9wV9R3HV3cofEFXxmZiWU4u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UBdwhrSr8ktvcGWlqL9moe8oGkW0j1Oa6DZw7A9zcomLf6ZaER3/ugHddH8EDCWhwflqUa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MEdiFKm6Trz/cwxhOV7GsMT7pmevBiPTjF3Pb5fEz1ECgtU6iWO/5CvuiA00rk6mpZQTLq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0m9pBbDiYZg2kBco7lYSAauBb0Q9j6nADyWJtbe1HAEcYpRCJ1R/EsmDFRsb1oT8zI3jdO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lvpFSwIK4MsRWmb5DK+n8xZkfBHY8P6j8gOeYqFbWoniYupuYvM8RvZdwRiFBRy56uBDO4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hEwW/kLgjdgBfK3qC8iqVVxBSaa3Trcs0ltXxiBS1BXPcJWrK4qEQN1fl/wB9Q6FNgcYgV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4Z+GWnp+iX+O4WnqBauIFYncguKyKlgdf+UayjQQ5CjxVGvJDBUsLGHBHa2r8eEv1WAkyS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cKoHN0ca5geQRg4PUBOW6LyeoYlIh2HY/MBRgM9YlPJmUUd9LADXz/ErYMk5u+IW+APEv0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ZZ2oCYah/UyQA4RpCg0JwmmDf0eiLX6X8xlop/n/UvfmIrqHN6gi4AMjdkSGuEl/UGhC9u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+4FQxusCAii+KNEJFVwcqy+6z9xIWX9TAOv3WYv2f4ZZJBTbwH5I7H/eYIqB0mp1+ifof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EjciXXEPy/wDx+YGhxL8VFPUVLdy0H/BzD/BPcP8AHMdxjGG4wYeX/BX+KgQ/+z5+oXrPb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acBqKdzM9n9RgsIHwEekV51AyYiCa/pPziNocRLYADP8AjMVuBYIHIm5xGIaLCbZqUWrll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dShB7jiDW9y8dRQqsyzmA5boIeirhiU9TJniAxHMDUbjfUQUjjVdwrJeWVa21xPc2P1BRw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ATgaTEoH2Df7gNhXlAjcxHhAhgUGxSzLE0tjqye4M32i2AAF6UqLiqOUqDatfw4RMELFVm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EpXrxpHhncrcv5BbuAAtapiW51YZdRCbTl1LDDCCrJ7Shdh04qDZ8FWJ9QAXuWvxABS0Wy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+Y23HrL8xB+DERBLzcFtRAoNYV+5oMp5ZUIl24SyYDwzOHvdruCBoCuWoJmql3g9Q3Sion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uArcBjK4Kgg3BaoV5EaFUWhnUdrdKnPtLb6UznVTBML++ESq2H7ln/LuIfMRqG8s7lpDjd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vNq4A5eo8P1i2xx8HPcDdR3SvKuDqWqlKLB5YHESQHa8+pVBY6MLzvPEPrOzbfp3GviVd5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+CpV+5ggrExi3AqnbGJBwRgXeTiFoUmrPzCCtvcugKyxAjVkIKi7VglejZhHRaBdJ/tJRa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1vEY86hlZ91v1cZTY4mwG/UQDFB4nysIOF675fLj4mHQB7ZwOX9Tn5DT7uQ9SruqFoD1o8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5cAAgHjEZjM5P+Lf1At58SyO7T1FcPRLFicxkjo3LgzLvNuWVuJyqmG3KnhCyor4otG/Es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r4D/UQKV9FxrJKWWI/KSg0juBPbtMrJnw4+Jy1+x4Hn+IABkGjSpfin4l0SmBoC6+SWZ1x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KBx5lpetV1A23KJGugUrfzKgBgp1MyjBTUzjgUPmIRaE6taIXLf1D4IOSoB6igtpRvl8Q2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hBYUNp15lgqullxuUI0XgHOIMFBFR9w6aqLffBAuVjBbmL+HxcOEPO2I0n2S6acGo7Bc+I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1HNVxNOdwA9C4E/OYcvARhAIU2Db/AD+I96yEuZMRDZ4LRtncahF2qRw45jBG72a3Cjyl4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Rl3iWqtVavX/suVswFYFuV39CL8fUzFvc2owTmlKhRjtQAxX/AFSnNvWLWhMKPGWqyFXHu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4VxmUxLmX4W8FHf2fqOkm4mDK/wAwWUPoszKF8tw2lOKwRiaLNufL5mR3kBi7wwkhohYnU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5u7jCprVoDvxMGEHwuMdgcxbwjr/uyzFfF+IF96iXA0gfpM3/AI3DBVy1JgPX6obyc/xPB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v+FCQOE7+4DbcZdEDoS/Op7z3mPMUOxlvGZcig4lVB/wf/L/h/wAG/wDGAeJx/wAGsS51C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h/wDjt0MJSmC/+ySEWeMku1lrsCZmMS1JcTmab8kXB1KhhXEcLg2PErcjwSwX0hCzBTFd1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rDMjOQi1TEZw8wDipYc6IGTyxizfEd5gvIjiqKLzUMXgy9ZgA5aHcUrWjXxBbZrEBHfgyp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7k0DYgNfMtIKbSZiGx8qj5+cksdF7TUw0FudeGUzQ9KLapvOpQUI3ZaJQKhVTYVXWrUFXL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zmsQfuGsHpC1+YsKftf3ED5RgC0Qt5P7S444QU6lppqzszNAE4tXDhYDbR/E6U6p/wBQB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eRfkf1GWWbw/ELKfMCU7W40SnatapmUX6CQB5T/rKl3nMK8sBa94kbDvZBhbajhhNVC2tS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iJai0Q5y/N/EGHeDx+IkAB1WJVVHkuOFsdyVqBZUMVk/MbUUpqrl7Y0ByzXXdE/KOs9AP5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py1GKLbZSNNxsl3bI8f7iHFmmR8TY3SDK5+X8y1SuWk9LZgKQ9/teWJYBVTtKETG75AZ+I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RMx4tZtOpVeFWMsIUo9sQuDM0temQ8vEoIJ7QmwrwRSUtQ45e4jBvtEjgpGyU5NgN24x5i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c8bI5SbQVsYeVVjgx29/NdP4YrlQW5PUpvuLwvL4OY5KJy8m6fagPVw7FDmTn5G7irkCbg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CiUrXrBC0A5R21+rYPNYa4Cv7lTWq8wWgVNCjMUl9upvA31EbUDxEIKlQLVzC52KbZSqDp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lpRpMq9KHmxjwUNBbf2eZaaH6Fv3Nyw8P8CF82ViBNgKXfD6z8QfgKRo1JHPC6kv4FYryX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WKmlV047jZ2dRtKaSVpqmfc5XF7hECIFvpxUKeSUIcUr8S8JjiKzhRF0ImFUKUrwqIdlmx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SBzaHK4JcqI2l5d+IEQ8aZrMFBsF3f8QoNs/luIY3ZA4VNVAUL/lLHtN4zr7PyhOktSxx5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V1zEYKLJtxdQFhUlHzLCwOPHCfdJknKs4IxEEoShc439QBCsitV/SMvo8+ccQtAAK1iUsI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tA8ELCZGywjHVvstuIhRQEiLAMGimYxNn4GR+/wAxH6RQjtxxEMsWZaDi/LBg6uFtqJgOA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FeH4hbTdZJQ+8qdOSBgF8tDpjnzDz7BFYTcGe+F/MtysLDE4WBAG4yml6KyqYeHpotb4Jc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l9RWss1OpY+cYrR4CXW+UZg7f3EoEFVbogRyu0+tTKwEse5/UfQhlsHE3rDW6dYuZC9Yln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1ZFKnKy3vkfiGibf4wj3/AJ5m0NxbPdxzGGWcw/zWP8P+GMJWZ0nGU/4p+Z4hiC/4PGZ9H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mrWpc3JWBjdwtwi21moqK5hgzLg5Hh1M0Xqdx13Fkua8Y6sdxgziCWmD3Aa/KmNU8sKKTM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0KdMGK7dsELd9SgMxyEbNxdTuXTG+j7nY46lJQrO4VolSCAP7jagO8EcDGHMappmAAdnMM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cSQB6GMw0YHMcM6v8kQwRkA+5gbV2uE2gUtpp7io0joDE4wOqgcX+mi4HGl7a+I1tm8L1M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OhojOqnCcwHkKlqwWV3LUUb08BhGYi2v5JQD7L8y8l/K1FD6ACWnK6SyopDwfiXm+hdRKG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/GK37l7bPPAidBZwGpkqd2llvqfd3gl7xYuge4vYrsKSNubc0y6ReJHZL1dxNjR1ioqxDX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UPuFtPCyxC7Xe6CWuk3Szw7dBDW/V9MYhNho5lGWhfxLc7/zGqcVU9Xmx0BGUpw5lcBHFx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Q+oaCwtl29+aoiiwfIs4uMtkS4EsaSHfGEdPfzFAA1gx8y2HblgS4NFDBbVQeaiZC1PS0H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FhleoTSPk4JnalwxU2nm5ZJB5iGU9TbvMZWXmC/t+Z0Ajqcu4JrUbEZUMe7A4Y7haqtvmn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V+A587iwk3BQdLwrrMouBFuWL+H6jQvmEX1oF0th1WL9zaURsc09BDJJXieXlippMpdft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bizgFI/MSz6r44volT5dsNLGXuFqLxMxEqFaYLmre2UZkMCSk8SlMqjvdR6vvMqgPhGoCv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U0gp+whTpFFN8rzj4jqgMMHdcJzGqt/a40x/CwPxK02m8AYkLYTTnD8/MYYlblXl9FEEc5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gb8S2vEoV211HLL5GKNRE+krAZmzr4lAWnE71iU8xs5NawYXf4gPaWKcYQpatIwa3qENjY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leQ3z/wBxLzBd6riIKUQ+edQ2cJ1XrmBug19QaVnd44JdK22fDiK8jsZAfnt9EdKCkmd4+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xHeIlUEVRmtHthZGpG8dHuz8QrrVvf3EAUCs94wfcC2cDvcBAqiHjEYaW2YDX/fxA22FfZ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dsuuuAjlLIoDAcF79weoKnArb/czzwcRGwOlZFsfqNlH2CsbYg/Ap1xhriX250fDMC9xBH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qmbAh3Mg0Yl1vB1XUOoMC+h8HMu6BvZXK/L/jg7ubM0RZxqCLpqWWbq/M4jqf9PqaHTBP+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xml6V+4ildwVwtQustmRhRTF4KaTwhSFi1Rous8QwoLAwQLpMbi4MOC8ktuyO7gLjNnuh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n+H/Lu7h/lm0NQ/y/5qP+DcGEM+H+B/wQgy8QhMJ3f4Obg/kRt0XahhgUHR+5sOA+4bLjB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MsMdx0MXHYcC/aZavGPqNWdSisMP+uEeGIbUwvVReCTHQxOhobQg8x7yRikDqC7OoXO9zF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hiqN+pnzFz4nl1HPMKMlhblxb6l2hTmWWr83LCKuiWV9y9cP1GKrvxDV4AmgSe4oIu5YFU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oKjz4BGwnqhcdI0UtfzBk0t4fuJF5lcCUEGOomJg7ig0flUSmUiY/BNS/OX4lfk8BqW1nM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tEUMzxJoo8AtZckCqyqXpt5jhEHIWkcGL1o/3L9UPhHOkHlRGO1RiAQPQc8ynZXbtlvPkj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weHYraaxWk1AKiUmznmUalGs4gp8GFmbzXTQPRKUgFJdjLcY8dmqiuFQFzllshVsXT2jqV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p4hSIt1kMuUqYFbPUINS5E80w3av36XQiDnyrFE6E+iXoNjQalitWNsQ1W6lB1wPnh9yu0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cXqyJbS8XCgjaW1nwy1BsyEQePqNrTYTK+5WVSq5fHUMyMlqG5iRglW1csbL6ady0LVMP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CMa9EpTZxEAptJQkKgcxaA9+IVrv3uAmqlt2XDbpgGLg5i4VO8wz1AnPf9wEXhn66haDBZ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kc6NKu0NVfEFoWUYJwl+SCz5ariziA57YuFda9rtWVRHyQPiVZSrFFof1FbXbHGf4lrJfE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s0WHwVOmiVhTiOm+eUZGKusTcGs1iI5sosOWfmV8x6i0WPNVDijtkcygtYroYr3ag6qhmO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4hcRW3BwDxwwCCAMyXx0+GG+ossv4YT6WCoXWufiArYtczrXctKpolOP2/EQLpW/csg1cw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eUjsDleJY5JecnqpaLNJ9BgvU5C10UExCwZttj1NnUZqSG2dlfn8TIFslnOMrBLbHd/8AV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GZmdFtBzr9zekFl+H/fUDQwrWTbMOoTd3GyVdC1V3ublMKk8Ir7KpDd+YhwEHUpVPxFzcH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dtrHxUE4CV4hjLfEpFNVMpNTlSgg/4+Kqfk2wFOq89ywM2g4xljVwXUNbwf8AdQhZL9kM1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Ibg9c7/7qN7pQeMRBKCFLRlhC5Syl9OJVG8EayZ+cvzGGmjuAChtAmnnAFwLK8ywcIWIaW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d/qgOIKDqWDbMPF48S1+DUuC7hTY3b6jhaDwMn8xBLbEtuxb+o7zC7b+Iqw7SUB3/ADw1H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YAcv6RNvVH4jcFTOb9CliRKFw3JoUzS8ah7+es2tQBx5mDF2MuzMIkksapDD9Qqw3IAqqE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Wgv0hAuPx6m6rDBHf+NP8M1OZ8y/Mv/Jt/wDipUf8P+GDMNiZTuwZ/wAXOIf42P8AK7/wG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ONjV2ciwJjSb2ZHxPii/KFG2pwqXuENEX1Lusf3l/OJzDGIcTwIS1x5xmXRaVp2QdUS5U7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ZbijNjncJxx5mRbafxMNx5RZBFzmVbsi2tyg5lF0RO5YzpvR4meKpVSwEM+d1CzFicWTCl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jVsxzG1fuKoA8QDA0jpFMxbV3eHMIB1OwHzm1S4H1q4Vp1YBr8ysojt3+4bF9v+5bgtVVv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H5g4mZAHzJaobdSFm8cLjQrcl/qVzleD/AEi1eJVn4lSFSrFc44iLaZsg+oa3AaoZgKbfd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Kx7Kv+5dwrVT/AGiw/W7fCXShvcGKjx/tKdN1f+55S6a/mU5W9v8AuEwUF2k7ipfOysgMv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Q/LnMBapm1H+pUQTZ58GIBgXipbHIYoCEqgPGIZlY2GMdQwbqC5hMMs5mZZpPxENiDjpvh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QQjCAPqoAmJYfWIlo01DXrAdRgsUlQ6IXLg4+OfmJVg7PyMsahRGR69x2WmrSvFzArqbxz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DN916mdkAsGkx6l5JBODVsxYVuOLtBLFYYrZzXMupZJiBqU3bvEvqzHcLdxiDaXi6hyq3B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JCuxFSrPEt4LJVtUYRkp9PJ+ZSufTX0qAS0yJ+rZmyjebiUEufDYaKWET4Wu43QU1njJ9S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GY4Dy96lvr1ZW/eowbkU3WXNTPD644vlqHVDojvQsxIeIIBoBHFO7lx9xUzqWI6qUtb8R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mBcYpOKLjC5keSz/BHJiqTSmD0YivB3iPUBx1Xo/PfmBIJ7goaDzCERFq8di8qH7FcMY06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gXi3xb8xn3Bm+ZZM7xFgzSQ6LRq8S0CrzC7Gx5m641+IzQsVWxsXwx2R1doU/iBSLLhgB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jWiJyl210mPAipjUbu85YBeALDO4qNldV4c/9zBZKcna7lWiUPwMal2XIX1uEqwJ9sQjY+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d1Telox8hYrtrq/NH1Lhd6gCVBrNgczCwYgEFYHrmXBXfWEGX5ZY6Ouvp+vuMYpYDp8x20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ggoxtzn/vuMJBcA+P+/iFGxXfwnIhqBY6mQNnwhG0C7OdxVVuM3i8xIKoFHGMPiaqYJcTs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YIhwy0ziNkOla/ipjTgz6JcNiqL6nJUHZnmDMfhKxUtavnMtoFB8MwVUFd2f4bDt/U5iEa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HMqJ3+h/w6hcBf9SDD2v4jmcVPPIfynvh5yNU6t5cEsobAAmd1xhjXYLM7yhooBRvJEZYi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JVlLv4mVTKunQeqhDIgugcJb5GMtsKPxCO4f4pmMXEz/APBGLTiW9s8jPIzyM8kt3LS0t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+ZS2n1HesiKlOJh/jRhvmM2JUxl3/AIGbon5lM3E0DRmHzqfyxMMNscGJtzHER6/Yhr1WI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WvMy+dRS+jmOqdwiBeMQI5/CB161F6vKJlth7R8iG7DJ7grbbHC7AJahRnxHT+5XWos2VE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jBHHbEG7XFVKAe1+ZZsDurhprrMEobYrmX0oyvzMhTSp9bL0jMzSpq4FlOjHCI54TzENT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QVDQprKEaEHhRKAQO2Vlu0vxRMG5wxga/M0uEukBoiWwWl3Cqwjk1EAo8RcUI6gXMBvXS5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fFypBYKoI1LQGjYl6Xo8kVyANq4jHHbRZgKKPyqBdmeHBpnq9vuKGvRyrKbh43rO0K0EVZ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ZVj9y3HdUj6ifOeWZtp2sqiU4uhB6E7FpYawssZgcccGF8BXAIDzgJebAb2iLfWgh/kmP5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iYYWRDxUVg5p+SEmzJB5TxfqUPe0RkH5ljFhPFtR0Np0G8RHjGdAdM7KMcvDuGUHDkD/yA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hqAnZgjHGfx8Q68gUXQPNsdcjeUAWvuALxf0af5ihp6KlqOSAvYa5gKJuIMBEGNcioVn6i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XqDkAOZzmPUSuvMs0tmTxNu0QR0SsHZMBtHcOz7uByAaq2INk7QIuWhE2Ra581HobuubVx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iJcDU1akwiCHecz5jFqVN3WA/A/c2lFcpRQ+cs4M7+ZVQs+iWecLClXUou4dDXcroYio0h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QGElCNeXCOKBFkbVf8QjU+rh5jNLA4ysZecYKMLTuKW+0gX/AFAVUC6HlPHcZ6C13xoja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TYtBiIGljunqFvUSnpEFUK6mCxvj1KJO1/UxYuSWlG/FaiZtAA4AgI4PlYOEN3KsD/uK6p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oejT2xWAKgiseGIsoARayzq5dSsx+EVZUH5ktXq2Ij6RWuQe9wQFVUnhz/wBzEWjaRWVx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18ymy84O/xt/EsFwyPTNz9x6wkLXBfiJ0K62MvMJGnqbzK8Wv1MF7hODL/v6isFxSOI1zn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UIIG9eISjrG4R6JeKWHZfLP8A33LXxdGvRON4riQRsF1n1jZGBlVeNPygRgzBMCLXDzfG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jPX/aiUODGwqua7uPVRT/ABHBUR5HEvQYWGKcxU3jLF8jEdrtCAirOVNbIQEpo0pjboiqY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z+hly7hDuo/BAp7aBn8T9wRvMhWsFt7BAwCiQBSikglygBcYbfMrgT/O0CqGb6ol5JIgac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rCfzAoy7oW25f1GDyF5CZFtn4jj/JsfBFl3/84nMY/wD57f59zWUkGbpl2rGB0jAz3/gZi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YXj+UCpZDnDZ/uJBvucrxibIv+CpvH7mZWY6mdTMsF8TXuChsv1M4c1GkCg3DCvO7ZSquv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m49pllYYq32g6Xg6mNESlOu483macKQJQ7cXuJplj6hY6niwYDZduCCgGzmriifMMHgDPc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V0DfuFVHRxEFAnU8COnFwL7YQ1MFcsa21xrEGwy3lmGvNiS4DNoM2goGyXjBMjAcVl9xCw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MHWpqUPBCloFGWpcJv3oi1q3QsiDdxyJRZzxepVALemWVQoWL9oFy1FYiXI6OflnPyzcPY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vjRAC2PouYCkM7nMCvHPqU4P2rY7qByGZjcHuByJ8FSuclor1LAM7zqBhDwCq+Yk+UziWS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2cp4NNgUVHMAPJBBQvA5fqOIgcOLmnYeMqlLeY8kuKWAbckDStLnuoQFpgaWsxa1o8HNMV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XZw/qFW2s0QcrN7gjrck4pj8wWJFMjh7hcMOJhx1AEEKUYuTyQMSN3rIzokuZOGu7hk2G7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YGW8c6glFszs4Qq7rkPGC3IZghuCd8hA4e4gGrriOk9whwYzmZyt8zErDczW0U1M1cEA2j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BCxtbszctCq9wMqG1te/7llah5FfMyAErBQFc2SmO6s1UqmaeovmwNFYD7mjQ8qqFbYKbL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O8y45t049vwIRgKDgCiLaOY8CBoFKjVdi4JpncdMMQrWpQ5HmIVy421LnHGblscD24yYjm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GtbUWuPcAlBVWbeoKMFtzvc2Gc8SUd4M2mD4M/MetaHIC8D+4ypSmebs8waL+COER8kaAK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wWWhOuo2cwnqxiM/r5cTHqz4g3GAfQX7iBu425UvhfxEtaugusNzWw01pLuv3CWG3zmcA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czqCBOKVA9ylKZXOiJQJugwK3mHjzRwNP7hze8DbWJkgUltDmWpSvcuIfIwK9Db8n1Hp9U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UysLBVCBwcVqAKOYSlXfLBSckVGrRILGfRiNhW4TTs95imcBlC8v++5dlF1jzEKW0XcW9Q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31DBEXC28woleDaAbTIB2QsRmFxCDVQsh53FKCAD4daYt04Lw4RNwaJy3Wep9RNBLrRlbg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MfiNVjVmANFZi74NRqE08SwVoxHh1As3qd2q1Aqos+SUZYdcw8MLrCU232Jhm25puYk5H7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mv0Evx6/aQUnB/aYr8kvONWv5ISAVVRVKUAcV4ooD9Rb4XfNbjACFovWIMDbY5hWbLbuNB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A8yGxTX/pMy0r+I5j/iqM8s+Z8zMf88x//LH+RpKahr/FQhhsgw4mReInc2kdDiO/8Yt3T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ch+JmMtHEFrzA5j+UbTNA/mYU/wCGA1At0YJiM7Ju1xqVKwmUUlpflIw6Sqi1OMS3WDA7z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/ADGYbswdMLL71LWgxc08MzLzjmNcUy+IUvDLDiVKK3/DHCuqrFEMmsN5lq4HBe4XhrlJV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jKIRaqQfAMxcV4bMOe8zHSnsX9zZ49qlwXkvF0iyvDLVLopyoC6vqKYx1AbI18X+JlsD/A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/AI4ieV+/6IVAamtxkrcSszpDEYfnEwZzwQIvwmv8xDKe6sIh+laLMWHpulDqZ8fIQ1D88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DsjsCJYNWRArjytSw13/KwuWXOKX+4FdDoP7msvGwwF2rzYgVK6Xhll+vZRzHh3ikJSu+r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IRax4Io2mjz4Qja0b6geuvM2jU6JpAulSv9z/AKoibcFjfbGsG0r/AFizgM52v/kBAStGy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l+SNKDESgBeamdH1q1X8VHrY7txn4jU0oORPJO4GiAcIqulTYE4yt+HDCQgCJWa4eGC1ki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/k0dZ6j0kAA7/AElZgz1ACrMYmGsBuPFsquAGBCyF4IhxgE3zF/iWUDwyzkFsC9hUQcCCx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e454mBzzBnhgeEmZRAc+D9VB0dAl8uuoSKwABWefxLtZxiVUxY9nIfdy+e9WwfQRrQ6ZAc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oiO9v9Er7GCVjSpVWrthnOeZbd+pTBx1HC7Z4IMpe1TFzrIHEKkHMTAfiItlV8n+oB2AIt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QYCsy1UmFmN9RqSqa+R/3KAxyiDEwjIjdXf0EVKqemg+iMuNvUEcMQYeZlX5i4XruKnlff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zsuo3eD4jtBYjQzLMK1ijhhXyuVU8tVLhdTVltxKIx2VTjQ85j5IUYiYwc8S0JaxY97+JX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ZhwVo7KeGniE0LPg3o6l0W7IS31FssYQTtwQZqbELryQilKlzLBWerg+1uRhP/I1EQBWxx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oVks/b6QQ1FGOniJcW6mjMi80YIzKvmy5C/YfcyetctjRPFxGPUuX/PP1AXbwG89Is9CWH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XC/D/AL7mApAvDP8A31HJybM9kEVCwI/89x6RgscjzMMBUVwX5+Kie+Ii1ixDJWSm8GZZY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kvK/iA6u5WWcGdynuhWSZtC9tyjuBQsLqPUGyqnI5eIJ3x7mYXqWbdGKlym9TK9U2ypgAF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tK/MCFB5P2yx/wFLvJ/NKiYjo+aP0TEUp9Rfpnm4wqL1/ImRPDACV1UeZbZnC5K4l5gAp9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lEAZvE2MIq3X1UkZRUf34RYUo/mJmP+AdYniJ4geJiY6iGMSiUSiAZWV9T2nt/ltLf4VMB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S0kXipT1E+P8AFZgS4mS+o3wDuCWQSu6PjE6D6i4TIK+IsVMEDc2bPHM3xHbZBwRykdku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x+viBhzqXxYV34iosS2pcsaYQi3HxVTh6DmD1Ax+ZxD5eZiGhSDfzxF+U0WvpjAlMYB4EQ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0LDqB3jEsLCnlh0W+IuZVYS2NeNeJnksvFM1iyiKhQBxli5xxmu5VBtPeLhkca1BoMcob2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fCBltFSHEBdqCFoQ31cVug9ghhLGbYg8yF1zqWHgI0RP4EWy+xxy0lMgLm8SkftCxKSkt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fDL8zCizwuZ1AmQExZU4C6lqvPGIhEVPylbwCUVxG5Zz1xDQujwCJVXBwNzqDsVcub8NjH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8w3j2Rm4W74ZWUoPOCGDxSlWAsnsKGJdnAKPczm3csoaAnLuWBSd6TnOnefidIeImKBb5m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acVepWBa+gv8AMQVoK0HY5lLZnhi7gh0x2Dbo04P5j0N2b4lFPp+iIGN2f3AJLaNTwAW+I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g/BLBivY1i4holLrI/mJFrAeLKHFNMqugY9AABrg/7MssCjWp8QDlQ0InTLWaQHpzGMYxF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SioRRLNRQzecErxsxtWCte5gaLMyjeZnt3Ut9vzAErJxETsYMRFbEIwLtuZIVcHiHO9Stv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y8L+oZFhAvDnbFTbLXis0ZApGUwMG56RMC/KspUKHTAXxRCQF7FnDXxX3CPAe9kXMQ8LqE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BiLtVeIoUAA3csfCK2dLMQ2mzCsKb2TYwuQN6TTEStojwBGMCbJqNkDYpGDsWsc7nTcXh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RLVuP5jaCqUUNkPXHzGhdmNV+orZXioaE0FOWAL4O7g0BGA25uUJe4qs/7ZDM+Spr3VwJV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Yga8vmU8bC7YY/Rm6ODPT7j3kMEZa8+rjeRqoUGq6uInUWQfCIXdYIY/MqxOgE15hgQ8PU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ztDKMuEthkFyBrFcy9BYNwmOPmoYI0RsX8R1cBObXNhoY2DB5JpOZRqDSekpuEZmhclefR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P+4h+iMzbr/vuBmwt6t4/99Qguo/3RlIeR9P4liuqlX7QBi0Adf8AY+o1srU3DVhlN8Uv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re7o1MYBXv3i4NHOaIakqCrZQgBxXkxBLQYkjzPmYPKsebl2Y3/KLSaCiChZEU9MqMKYjB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h4S6gvNZ99cRIcv8AxMMUstcG479yDMTMOL1+oF/f7MV9X8DDsKVn1I5/D9yiWoIaC3kG6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ytaDiDQ3f6KF4kprBWXxCbmVkpQAlSGv4o6fDk/nKB2RUFMC46P8ALSVn/BolSpW//hUr/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FSv8FX+pc01LPTAcEgHSMOkiJfiWNktXENiQZcTSYM3u/wCMMw8yxS2Mw0to1MBj8Q0Qa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8YogWV+obRLxBkKDouHOdzKkaBzeIQGzjaXcsTZ6cEUx/ziXY5m1gM1eyoPKhMBqpdvJ5X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YcKYSYRhOIN9CEGO5hsUs9icZiMMfUz5z0dS5FuubhRZHOSFjpvMBG968QzQj6TYrfI8So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lf5jBfN8WRIcvNmZez/h5g5Vn0g139ENHgsa21Ag2sZoI6BBwKIO23nAB+CRvU5ucQlBQo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i24A5F7FsTvpHiZpntzfmOH4OStuQW55gtoFbHOIMieFXiYBBrAPcMDIcCUtDdcKCMLQo1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xa6HXcMKIPKuIlfhSgHB1Y+Y5sQ+GFsQoy2xFLGgsiNw6TUTtxzoQriHwfzMC8DcWCQlDD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3MQGp5UjkgHiVR5jdpphv8EqsOsJEqsUsrrMBhjNDGhVdo4Fba+CEJqxeruKj/wCFEXL5H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qSnFeWoIwWAdAVglN9GC4L4pyTnKF2MDXUA5GPR7hBzYWBvdxjDWkcLqrhAtO3g9kvSm4y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FKReOIiIVyfmLRLtIWnKvMwAA4IeGp5kM/iXK2wESlPiEe8VMCJVZleq3HQDHJG6SzEsXg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EbsIhTeeIzDct5SuukyfqoYIPXKS0YNILJfLVQhdRBRSmowUxKP8AshNCrowM3fPMusZt4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XVENz5+4zy3DqbYW8tzfqOFmqqJWNwtVg1Nywu2JZUoll7XPURClhiXoNKuSVjkovdR1kr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0YP4mZlClcxQSLoW3DqvRMCC08WEyNVUPzfLEOC3Fqpk+JiZH7jsppgWVwdw+zGi4LzUpP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lVR/mpjIVBY7eb80S1BgBi8FMLYzziW/3opH1F9Qit6OYRgHby8twzVBQprHNwlNRnH4lp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VitVAPti+zyaArzz/ALj4x1BYjEG1g2wG9BLgQG3VJz+ZShDYNkX4hYUttGjFiNTgGo9Vc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+si00qhfJX5hjrKb5vp/7uCgADStVjRKdzJv9xGpQWU9sysGBOSHVpVf8fEa7K3rTeYp/x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cFioyUN45lomiDgZz+5TmL+Y/iWH6Eoy+U3YP+PmZc4KFLzjhr8ywlRAW72vcJOhHtZX3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GVOYwAPiPIWWTLxlZmZOP+iANgrmkrMDM0jrtP+ENEMp7Jzd3B7V/vKf9HDKinP78GV0H5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6HmPtQbYU4fEYnx6ppq/UQHFBQLWWggOTNSwXqg16jxOX7EKty44/wCB/iokbI3M9zmBGB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/ABUr/IU5meZdQbIIFVNqq9QLNHFwDGPxNFTwwzKHPPiHd89y9tfUd6z/AIf8fidkxbB8r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cHM0ZicfT+MGXlxmPpKc/9mfsmlxALiUQbYFy6F7RJSH5Gf0qFJ3mzGIr5yCXpk7RRmKKH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ekPmCmkqhX/sXmGDg1BnaeoaLYmTxEbaH5lhZL4uDNUTa4rmmXaFfPiBWgtLnFsbg0gzjE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GeagpHndg1HGB4pj8SrjNXbjD8Rx+ZcaK1eQ/MvKWZse88TVOHN/7hSfcMQa0DFw+Epdj0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G5ezOshNCmQqqv+JaOw61+IHyHs/qUZStK5g7YvG0E5UZC5hDKi/iWJTeAYUh+6EuXlG8J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9yk1HKWo+5SRJSNQGAtc4RZdBwNg/yliowOdXHsvm4UAy/hzBRt0EpmLgyjTmpsgLXqX/A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UUrf05eoRoad5EvNIw3xAGsqLftLYY30lzKuAKGKccIjES1Bw48RHWpJnmMYHVXWyr9Zgi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I1Pv+eWUBA5g5y2PxR+WEDQbxpZeae5joLHYDteY+JiQSlQM2l5WW/McrBLpcI7xtlhvzL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CxGCgCz7g249jcYFxtOPcwK8iC4erjxyvK1AcluMw33l9dEVZU8Ql59JiqfEKiVWbpjpIs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AseCDTRuAKcFNQhhvmfEs1lh9wIsgY1yuZdQS0w11BUeZUW/DKpKAFmdv0MA5pHzBHzR8S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KxOKupuBURBLea1Ac4TFQSrC31LHUIa3S19wnC4qAwuICXxWps02eidvoV5tP9QHryb4mQ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ovGeY+4Gd/mbsQjhpefVxBIZxRMActjxMMo9R4sLIYMToZPMUrGKiBT99RaKrMVCUr5iFr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EVp4cNZ4x1AC0uVpS1V2tqAjtmGzLcum00RVtX+417AcB/ERdNYY0Ic00wlxESuLxQlqlf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ypMsagWBp1c1E2Vn0Y/8AsDyWFyWr5VBBw9xKc/zMD5wm2lf7jsDn+KU4GiG8nJilxfqgW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o6y/99QGWw0qAEGtebBpiU2IqGD/sRgGxYVLgWCXyriKVrBtMyq9CUo0xKmpQsxVwImjn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ZAnWGXGCFNQM1d/glqBBXKLp5OPUYjso1Gmr6xB8+peiihaN7R+Y21GoN5NY3HXNe44djP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1BdQ2xFlpjYewd0xX05TikiXhleIRTRUDWcr+IpqH6UWLkUDRW2/lBInb5f25vf8Adys/4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7po+45RAoPBgqzn9jMF2/3Hn/AADJAiRP8YY1qeB+4C8GZWYkIajv/NTf+alSv8VUqZl1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5ugdkB4wy3RTzLwhxwwvUHtg+X+EwIxs8v6Sa5lSiMUAQ3+Cn4IJWjzBUEM4q+I1QCJp1L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uwmVGxVLjhWqrqZJ5L1uJle4dzFEDH8MLdu50uF9QG0q6Kia/mKuVFRaaCoPiyI2a/mEcb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GoF3ETZk6gLF4dyyoyS9UA83UdDzVXBbUAvyR6WZk+Kip3yCwVJVeEgUla6XLHXL6g8PcN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PMCCitYCW6I6zljSwOVwET2g4oDMAgPISzPL0jiLOnkcwIXXg4YmwDoMzAPinZBGi/BRH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oWuYqJTlh6NRwXHSoUZTzUuXZWfJURSjbpWOpk5bI5ZUFR5RYtTfjUUqz4YyC4v2xSj3XC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YYdTs0l8XuhuYmy8rKhVR5cVGsIuDLKksq/RuGYh+JlLngJRDjIMn2wrHfwQyAEPCpbfss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MM8QpcEA8XuFWBt5xE3ycFjK+2x8wWlxagOY0ZP5fxARHExZiuwFIoPXqE0rLVVkPeo9w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A43CuEtgbo8Moanp+4DQW+AEFngQufLqHb1jTnDFAIe4hWhefMtE/EAs0tB4Fd3HNjCZ8w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uizqKRqs/ZCtpcS5VEcqYEBdnUoN/6mkYTiIL4iXVNRR4iT57/hlYgBlzl/MIlABlZ8PiK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dRBky4K7qvuCkoHnyfkxs8X5ohGU1GFQ0ModBERz5Hs5g4yExq+5Wm703s8dxcdItDQjEt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Obg6ipIenusEo/Sy7XmUErTpggvA5ZmvJYNkdIl8rX4gWiVI1RT9a+5uqHl3LGLHbNt3O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a3KxVZibxXxGm3JG4niAShefga0vPqC/KA5dO4Bw0RR1FZZVhUJFLqyt+ESfMQtrV7lqD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N1fMMidpzsjcorvQ3tm0ZCrtqLlJqzSPwS/gJcz7PbACg8+ymn6+5eLYVWI3g+4RrVpthM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hUB6uAz+5SGqU/MLnUGhbUDwoi0GFvRVfRv4mUQPII1gN6LS/GTctqgMHyhzFGrLRnOq/M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sdb6qZu6YOK5t9xUJzSgvyi0GWF45qMnQEVaXGPekz3is5mqFFVubj9vWZMDUBQUq9xYIe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woFkvIHNHDFJiphBa45X8TM8FSuRicZhcMPcyV/ncKN3ggBLt1DYGmYcMWdgdy+Vrvy1Gj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xBSduMzX4r+4vvzEOQ/lg6eAWe4C/+XLLf4fdRZHlvyw4g+2pdXsJMXx/KxV3F+3/AAMwy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Kv8AxRKxUSBUr/HxK/8Aiqj/AIrmH+CVGVE8waMwsy/MF4q4LmqrqJvh9wMpm8y4rvbLP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f4pkdJoVqBWyULKx+Yhzer6l6oDqXyMwC2s9MRvJBbO41DqK3xqFVTAPTBNUtq2PEwwpo8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AVLAiKJ264YLrL5D45hXWEwczstwaeyIXiAXBvuBLccAGL4jZhQlmVe6l0tqvmAZXBquYX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LXUctK37mxvxFVDVo+5kY5jxHMNbrCdotwxel7Qi5pbYsMxbJz9yuGK+H8x3WZd+2Knfw5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aJVSLACl82TcsnBqHcEGvW5mUfZlUWr2v4lbkq4y42jnZbMGHJTlmwxYrxARFhtcxdnAf5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RXVfAUQJEvhhsyyqAo3fhAMtXq7locO9CPt6yC1g3QmIndeCZsnW+MsVgE5riO0vAY+5zB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l0vMCgE9uCFRXsqieLM0Z+IkwrVhiFG1aAt+5hLcqwfUUU6n1CkoXcfDKkUUICosGEY4NE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5f3EuaxZ/MWEAfk/xNDLEwyl+2UQYattqASBV2yJgGD1W/aDhiKdh9S6GGJZZplnUHAdvq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XHkrFnFfPUTBWnrpHEYTxziAAjoZV0gHETQi2XUUZr+l3BS3zjmELD7dQjdCLOWIZkq6qC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pzFlJh+YA2XmJTqUpsxuDOEeZRCuoKXtCOqYL2GZfWaAIhECqKuvqUtiXkKH3iOPMJznxf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XUljYgqt4iXIYi12qDxCOrwwoDdcDKsGEZNFPywM/LmzUZecR7IwNAzfEYEaXQXh3mOya3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60ZQlj8ksVi/PMSphrTyckXMQB2MZYb95iWGQFXr5gtGBuVUAoZq3PxuFJmOXmEFPiNRX8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kFVNDN8VHXNEy/wBomMxWN6hKhhxAVrcnaFP5iNgGVDb1FBW44DUClNN1xHEFjjLjKx8Rr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FgUuoG6MlN5hWXaogPWP+qX3aVeHjEp6EKW6reIAGd1h0w7hDJqWfyStpICrKYKhitlp3+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odb/AB9wPTBr7Fu5Z6OTlyP4MPPr72Y0CucQASy/nq/xLUW67DZPi0nBZUTnEK15S8Uzf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wLbbxUZV0ru6OT6iq13VFe+viCwmGml4zn/c1stV0vzd1W4SIKZbexOIuB0QCDUwi8aK6X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+HEobKnnOH4IpZjMyk5Yg/MNVLb4H1GlTgywYDXHMYtdc+4qha7ohV2XcfJzFWrEdK1WYC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Mtzy9kM65Xp/3UoYkPGby0ryQn5IIxAv+riv2P3LhJaR/cdP3+hEhOrvwTYH/AG5U0/xH3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5P3GGNH7oa/7NzAe1/M3riWv/AALojrX+K/x3xNTmM4/w4/xXiV/9hiVfUq6ZfhuU/MqEJ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Lj3W5yleYLmAPOaSsvUq87V8yhpOBUcPMDOpcvklzf+mI+ly8aqcMAFaZRAbzLjUGOBZaq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RbHLmH17l8AaMMPiOnIt1Ghca1iXZwyBlY6UqwlrlDBXDybgincvdnH5lKhJWW3BuN87eJ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yW6ItrNU/MtVzT3KWo2H5jKsxv9UhGWBg0AMZF6GOxBT6iZ6ICQ8xdbXGQCKUJAwCA+xwV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Zlj79pVv6jzeX4/xK0cjeb+Ig5ycNLNkzWaQr8ZjCCUWCf6mReM4EdZTwL/csb/+O4Sgs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tu7U/uJBDKaqvUIsysKGPuObRGjCXMtKfKINW9UVMdLz0/wCow5zN1Q7lQk0A/wAJtP70G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ISbVDsJXpF7SYXKvHPgy5hyt0VedJVbR6ySkCsJpiikPBpK2Sp2GJ4YeyQVow6P2glj3RA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T9SCDVdtsxW8y08gZab3K1ZEv5izqEodBa9RGZVITIBAcmH3VeiBDBSDOWMBOANdt+Jmu1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0KuaY7A8pk0Tq8mtnUsEy1UzFKgF4xKMwbmWb2VeKwnLLkeLQ8orUubXt0Dth68NXP+pTx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Qie5QODDNW1EGJhEdMkSL/MqS7upqg+44t4/xk4yuEtVWxBwupbrFm4YkaozXV/VTOJ6F2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qrrfdLKDha+Bf5P4mG1ZmyXCi81CbiMx7yx/mXbY/9fEKgvCRvXLMLtAJd+WUB9UWcfiLr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F+A0JfJ1zCC4AIssWuC8CG5WW90Lg+qhIF3KAWbPaD9MwFgc4I0qyKxTcQNS5AfuXdEXm3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Xe638v1HoW6ZZ0RAou0KhfkhNt49TA0Q24xBDTlDSp/P/AAgXMIhwNqgh1RBK9eYg8AOC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aiAtXGOHww7kBkrv1UozoEpEv/sQHBvaaOoiCmyxg4/Et0ogUh/6pSdA2FDx/3EdDpbNX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omkxfnz/qCmDa20VsrxARREYP0WC8AFG8Zf4iAAWBVAzLLu8+eSmZeaW5CqHwgIqVfOqA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IrdUHUMVOxuk2xf0fLLmoAS6xvEwDktjGo1arC+SXwJCXkTXr+oCR0CTea/HuDEVXZP8A3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HrEbyrFq+TL6FhjACqmCyL+ZZacw7mfaOQLYywBdBG/iL2SPCX+ZvLv8AxRS8yi4wOpbaJ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G+oUux1KFDT/qi50O7RCrd7swzZPygJqO3/Bqf9XPzn7lPpH8MoflX8EVD/nEO/8A7n/AM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v/ELHwPzMfGf5hoO6vxFXeX8zuUrBTmXj/HMCfiYZUrMZUI/4qVE6/wApKxKz/gXf7gE4g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x0zJNsC5XiBubp2gvmJLl/b+4aIsZ0wnyKMChLAuI3TF5xLPSnlDMhk+IlZqPwe9w31DMg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e6bcQCIz1tZw/E8bR0SKAQTzMWP3JN7u3UdKaCLDV4huhphl2uXuj4uDjO7g8qfcved22R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Z4v5glmbKYaYip8zCnBG3Vdn8zQ2djtQiaAtDX2xqp+TZ+YtA1O5BeANcJjkeeT8zgpger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lepWhjGvvhhVcBwYPmUYsu6ogUpvHPERPyh/EK47eBMNV7YIHgjlUpYRwYW5cG3L6Ko4cE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Tbi8KrWjyxsAT2nEvuu/zH3WtJqAFgDNcxNRB1TbKVp7bgmsGilys+CWsuuglrmC0CbAEN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ix8jMH0UsRsykouDIIKFwMdSx2b1SWUINAJUi17BYKAA5oQ13XNZscipF4mdTt1C2bFeXc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9PI12GZlGZi5o/mPrjJa0UwUDu4IrWg5C4Kl6WVhBiMeFMeoxGVpBuBdjr2quIApXCgqWd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UpR98RXGnd/3iKA5dfdFSiiWypRij5XxMwtcw0ArxGFGIiAEULVsFarRwRpyEu4w9xV6TD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mq6zKwEtzFdDRgopXRFckSq9RnKqWNmn4SnNVKlUDuHTgSzbihH5lN/kPO/cTfWxg1UFrq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zCQQdawwNy+JStfMOTNssu8BzuIedlDpGEoJoFicSjpFUa8RXOYi4IIsoTvXLFYhVnMQQJ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KcVEMCpfjln7Bh2H6mAYcPMWgsR5sxLLXCyzleiWF6OYA5wcMRW3VTWymX4VMjmZn+LiG0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wrSge0aEuoAQGIFWxAo81GghwvVeM6uKL56EK+pn6PAyTkZhgFZTmBSYA87rTDjgXkMv6g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wA2u4X6s1jBKgALGG0OeMiVfV++phTuVYfyzBohhjFz9ManBFunZGIaUYIbB+Y2LR07ofo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MoBVmsOcX+I3mEheMlpcJ2gFwgnt518xgUus3av8AvqUAmNAOX/kdsVAxSDm/iK3YwQAcn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/P/bgmOTh0zGZCdUL8CNRFGeS5/UD/oKQKAU8xdWlKKkhKUUGmjcph/o2Bqde4cQz/hkb+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BF85gh1fUQAr6maFCVniaEnRzyfzNMxTjcqLF035S+Es/6Myt2cr9sFF4P5w37f4TF/5zB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EHPhj/BfuDBDg/wCLJkfB+YEfhh18j9wMMJWsygxv/Bmof/ArxG7hTuBNX/8AH6/xzKiZl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3e56XNIR35l9MxKKm2GZOGY6JCptqKcR1uZJ2v7hqLCeJmu0/KUCkKksYXu5evMqNlf8AK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Y2bSki6i7FcDtZGhvUK4h1PMjMHDMc3Q7ljosfUA4F0RusECCpS4NYlYKu/M3dER5CrmCp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jX5lHlQXiER2nJZKelcRYrYcxFWxvcr3V/wBy0kp6Q7u8DzbHCodu4m8gwpaxRQ3lB+R8/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G8wRfOOZgxcgRHZxoMwKaenOEwbV3l/MTHXANJmWm9uTxA1tflogNI+stn8ImZdAnl2jhf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RqUeXcoVDk36Bl9xirHOVWXMAcpiMCvZg3KzhOUyQ6WHdKYVZ7Rn4iqzkjS/giVN4kQeBF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S/cv6l8VE24vFvzLmafrIQYTkGBzL5YlABhTxKNDX53FDJOLljZTrFrFRR7NH1MukNBqBN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IisA5Ylroc5EhmMsDkpKKd24AFop5C/sJnljhlfxLHaZtpjeYis3oKs81iafRR58ko6FFy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GwiDvBovHce6V8jQGLeKWzwcxn0oVba3Ftu/nH+0IXK+LVsZAJzFdW7ld+43jt1LxSioi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iVbuNZ1HGw6hXKZJe8uJgiy8w5S72xS3Ycyxuk1gnqeFq8zhgUzEOFn84gaCnu2UGiXRAp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uA8QFA4IbgMsQCagZlbUpy6QII3yXcov1JlrPheoBls4ICtYlhFOyArj7R74C68P9TJg+L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JaaABXQGJQFSdu33GVU0sCKqI4Pd+JULbaGX74lIAKuFnZlReVrfRmRVqMhu2ImOpncKAO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BRXkYF8i+cR4C++I5VrIOXOY8f4qAOPbVMPdBFcQEWFJ/TKIChtc3M4Cu+Q3DUGdQPYfmP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DqgurwzFQ0CF3KARKheqNkoXXGHCeLFAZFMdMFFKFcJd7yiwXwgNzcss/wCZ+pQCy3MBv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au87l8wFNcBu+sVKKFhUfmUCe1lxH/tRkiw1t1T+5Wiuy2doRrWljef/AL9Q4YoctuP4j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eP4ld12hMO/8AtwUUw4DK9MRVai9469RgBcxi2E4tD9n/AJHXNazWj+UStrgBAdy2dacw2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H0mU6LZQG9yyicI94thglWP2v9wg0XBbjOeIQCxUxFbX3GbaXllUlsZ5vuXWVdK38y4Ihp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9MGWiOpmfV/ynGJl/wZm55f5goDi/5x15X9iUPN+pDTf8VAlS/vfqPB84MQ2f/dJe/o/kl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f3/gahX+pixwqLjMQmJjhldSolageJTPcx/irjD/O2VKihiDLVnUtUrX4gC8vidd8VA8P3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iVNJVzGWsdT9z9w0Qd1GwtZb9soDBZU1IGwJux/gXChf8o9ZcJiAKedhMweJouW8Kl+zFT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ZHxOkPmPd/eO0WNJVnifK9MReSBtPyMcy5+ZwWPj+JygibHjl5gioIoOE9Rpolo1ULlVb4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TIsGvvAJSRgcciR3bqAhBj5dVo/EWgfkD+IpX8xFecRViwsH8TJwipXnBC7OxH9TBF+kh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rb3BCLqejM599gfEqhY5qz+ZSALeVWiCvrFyhiXwpm/lUg5DWnk+oGK+ADPmHGpXVrhrCu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YEYLmlRiKKwA8rA5062DXM0xHxB4HwVKIMXQi4joBBWTxWLjkLHLXMovstysCnXkxpW+xM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l8UDtifNqmTKEsXlrAEAeeEWFPgQx3eQwnFelMot3jOLqoxilDDxBicjceSNzfDcr/NRU7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VX4YZuQpceibdJKAb/wBQpSbiyHRxDI7d3cUQuHN0rh1qpdgjRdQC9KQRybJQJ1V17w/uO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j9RL7mnN9/wDHUpFBHsImVtuaQouI4HAeoWZ3MCuohAfiLBYrmOwt63KqidsImg9iWyLeI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AoCwGM/maotxZipcKNeYCarmI5Nb9QigRqMjVmz/Igall+A/uKM2YzLLoeIgpqlBF9otYS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hCrb9kOv5ofUpVVulQoV4vMOraFcQ3S+avJ/q45RqFRSHPUUUXsnmHDJ2O4CWpGc5fBGbo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qC2hx7ZfGIBinOIfVy1aDGepV1UBha3iJNjhu8zBoPKUbA+o4cdOJko4jCUo1USq/8L/Fm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e5bRjIG9VG4ZqoKOlwYKWjnKrlissK28QWfiDmMrhac4rW2iHNv8AMIDJYDTMBlZQ2KjdY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AoLam3xAjsQcu4AAqFKoR3zHJqNnpGYyKPJ8w4W8Bbk8/BK1c29nj9TIe5+iB/sCz/WYnG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IRCvk0POJlBBBs9n/AHcfsQp5KZQWKhrShc5IAcZp1OYFVS13XHMyak7IdXnMoDSqpqrNV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oBpDuttbGnOWDPRte8vqLVZTwValtsIJfGETFKrbcxlGOBBwQaUq13yyoayFHGf8AAGYBx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Klwr7m9FMbBu5jrbXbiEDNcuFrkvmNB1g/b0TWLaOWUVzC6Xqanh+0DEMx/ngxdNjCr/tk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g/wCbiaZwzFP+qmnwv1DRLD7/AGkybyYaJop/CY+J/UB/gZIHMf8AFEfxGuoMVK/wf4IGP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/wkOP8JCbQSqSyYnAfE7b+mpuFPZABlD2zHSJ5SobhiGJvKiYYa9H8ysS8XAz9H9zTN9MG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1mYJwJ/EyUWWnzAnH2Qu3+iB4k8m5aVpfHE4QPE5p7EaGEclD7/xEusFzFyIwsb1NCPmG6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pZsq6gOQ/cxVU9MvKayngfcv3Ziuss1rYZiaQ3VMSyq5ZXpJyqIYohpSX8Q5VkJVh4iUlA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ax3vcYqXt/ggFFdAwTNyHDlipRmRykIG2BX5MbwzVBLVCjiENJ8svYjDhc0bnkNQS+bbav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4WinzmZv8aiYTDyywyAvDuKhS2ldx3L3BqXgD5tqV67tE09V7QNbQ8AhkVgNcOcwuYpQLR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ajpc3EqDyhqBBTSXUNVoHginYGyCOAG8GvuHYQ9mI4tc41L45CV/ocJQDdLDiUAPQNoVVl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H+01XNm9/cTvomBCFsm6lbYgmqXxGDApTxQTJQguHAmuxdP0yjND2OLEsdswPr8RlJHhqG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sUbx8dywsWkKt5VlhAbNskWhHffzGJoKeFUfmEK7yvbLPRRJrBiw/EobJc+J8tEDJgXNf8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zGH8sGsvzcbjOG7ToLhEDjyfUd2jbCXe53dctdNaAqAtWioguC61EdZGh1EVHQtkTTjLsl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L31mN9O7YkXE2qh3BpKZUAG4gp0k7tf7Qht+8WP5YmgyrgCihGAoNFSuhlyEpbbtgTGQp4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wOx8yihDN7+5jSjCbsxf5aISTULcXHOIKUQsyVGedfzKCWpszK1Lay1MpRfDkPicsDIpRL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/78wxznd4ckMcRtLBdD4qImJL9X1BXbdWjJ5XzqGsP12FOmbKpT3F7ADURs2dmoxS38Ic2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EEC6jUX21QHNZP7yw4t1S4lo7JiBK6ZUiragt4cfcYDQmGOqKJUYiNtThxEgysla/EvOW0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EGQA4QvI3shi4KFq++IAMEVbK/ruJiitTaCGgBLDj/mZUcgdCuITxUrl1iVItDTjWsM05I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lwLLmSEEaxYoyDb6/mVbWMpjOkAV2OZgHD4it7nX2M5K9wB0RsuOeO5jXt/4PUuC5mG8zN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OWGrwCZuz9R6gBsOWwIgsZPgub+pU5qBTatHzFT2RziGOwIt6IsRTdn/ZjcN2tn3BPcCDy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lDCwDuXcK8wKbzxUBCsPOJsh9mpZmONEIFoW2wEHQq9B/bE1S+TyrM1Dv7m/EMSqrPt/wC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h8sT8JQy5YFX4frAipWP6m/8ABZX/AIIcXh/hAiNe/wCeO+mqYuuz9IYzgfqBiW5/wyPcM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MkuOYniEYkCJ/j4ldyv8AG5UCG4bnMdwvuZrbKvn/AOKz/izHTBRQ6mj6iBEAQabzphTYu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wF11TfiWBqnMF8S8y4JnipRVgxo0lPUejE3VZ0q7j1xDR13HJnMcdVKXuJvc6GNYMeJRGU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YrS2llQo0W7hpnnvEaFgkNh3F5iPlWGuDg7l6sQj10q/iMe4Os7SVZdIS3h5hPp/AMwob7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fUFLPxBmW2BkdsawmvBKwUfSPqOM8hygKyp7VuAyCNXVETS/1kwpYtG346idQ8N37jSrTQ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KBKVh4c3EZoPeCAcyKyy4TE2IHIbYahPzi4mr1G4II4OWM/ijeWI77Hul4XmaJdoa8EM8W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1lgG4XeLj506Epgj0hs512zEK3WIgFqt2zLcKashDpvx7hsgN7csw7A3S1ElPCbjFUaLj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PPy3yQqrF3QLhlS7X+1QWbn6Y/wC5Wpf+tgrWtI+UyiC8hG+PcJjQYs2vcoR7M8+/7jBE1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CmMIWaeW9BUTiLZRsLKjQRLVzECbcr2J/MWSNatrfAjMhgqmlzuYEAmM8xquK62xEWOdBC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F6MviXtE6lfcTlCWip6X8Ignhypq0PK45ggudYiDNq7iL/wDtCKVwWaW7mJbjK/PcGq7gi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I/BAvhU1IzXswP0RVVt/EDtioKxN37jovFXnETJZwQWZuBWolX5w4j8I2A5NnB5geLKbJk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OxEeTD/ExGkI5GX+JgFwyZlBseeZbsDRDRTy0RT1y0HKXqoDhT+WT6h05XW7NWd04p4h16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EigZT6LNeoMt+wcupZQHG7+oiTyg3HLT44hW5VYlS5v8Aw/4EJTKWwjZZ3j6gmccXs+EjI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ThJV1WSDMKRi1UPi7xAmUiEDe8QrvZadpUX1aLfyJLEkMgtzGkRZgP9w84jbB8VFl61KZL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WlK4OtRCOnTRiVB1Ao3bKktBY8eYEAfMUOnO+GCsGnAh2zBloL7wxhWXH9EscYukOItTNA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WnEhUPafMveJZyIpzDVE4JHwASKS6aBL9kcYB1V95gCuKwovEr06LZvi4Kp1YVdVeJQlKj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AMICqEHAEXFF5+SGhZRN0v/kY7obkbVi71WnTyynEQ9XpVN/4XcCyoWbgHK+VSoFE8x2hK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s6T1y/EIUhTTm8f2lYHAbmagu0yuGmL4P5v8AH4OZ3rhh8B+nM3WMw6HxT/zeIJLKj0/9j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JVQ2Rv+eUW7CBQn/QjozXH4hBazRx/ir1uMrPifEx3/j4iHf/AMM9/wCMxLnqXmcTmG8zm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5gar/ABRPH+DEz8MrMGXc13pMZu9QmHFfrg1qAUbUalOxLswz/lMvXLmGazBbl9TERTEb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vUR2EfQiXaZOyMOGYjtIsyNzRHUKeKicidoS4QSoy4tltBLpSfqXqTHKpRWPAuHA0rIu2V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E1SsTmyYDnlhHqifgtQ06iNli35zKtrpqkC/O41bCacf3Ml6WmoBLRN0p+ZQujjRbol/96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q0X1viY1+X/uO4DpZftB8RoHNQwDQry/1HSs7L/qLdz7H8S1s5/8AUieB62SmMwrd6ilnI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m0R0aZoQNRo3W0/kHiq+5Ro99RyWCm8IGpB5DUbrpfeKy9IFW3WUOw5ypSQKaKDNr8pSAq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pRwlSxVDxhxNA+cjGxIDadzTzc5FPZgdN73LIckraB4HHlKZcEd03z1H1DY8ANZjq90Hj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90TP0X9mI9nx94CfzHVlNitsVvC2/AYLtAXeWHSV8Ucf6gaBd7cSossYXZCIsDhJbbaq/H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FJCmtct8qhPmRN2Nn1Fbpt7xxMdnIJUgUaMstxnuqSxWsFlsRqTkwSt0nbcCt4YUKd9w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PLi3vE30egyibMsXdyjVXqEUr41uBUpv1HeINoCjGmphuN1pz0VX2xscoPmrfyxVqEEG1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E/wAy9rJjEZZs8RngHqIdTVoe4loMW3NqlPiCDFO65h3FWBnjmO6uW2G35laLcYyKL2TAB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2c3LwQrQchq5T8u7Twv7YaKXH2/Kf1EiMuGDSvk4jGpO0praUtHEAYAKA0Fy5xqVsnpJee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zIzTHSV/i2VCTQZpj081H1lXGdGJSF0XkucRK8CEmYJRjXMTfUgG2OY4JMVl18ECIoBVAQ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6Ifd+LSK9LAaAZweDU2UtyvllzYYCcsJVYVYH0j1AopKK6rUsWtYlh2BepQQkFdBbBN62k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0WOvzKASBRZqpbrIYIrekl+MhRICYaleNbxXZGd6/+ZJTiNaQe8Shfp/tBiKJOhf4i+Vqw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q1R+kP3U3y/TF3C84ph7yyzNKxXBLNB+44IjaZsmoKQtvU2N3o6H+FyiZlCWRU9xcQdKxI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oTkDB7NPuWuLgxXETiC0+CDh1AUwMpVRNSVX6v8G5H9DDjcp+jMT5h4OKkK7rfqHiU1iW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8EWL/ANMOTv8AXGCP+KjwH/KlUQpmruX4mev8X4xLOLJZyMvWITEqVH/J/mpxHmVK7gMq4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xX+Bhv8AxTOY8+ocHhDqYyLRKmP4IXR61G9Wbl2+JgbmSOm/KGvQlSpX+F5Y2OWlI08nc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zjEEYCRaVPRxOBHxhiNl9CVfkj8ol1U8MWPZKR1UzwQKZbrE6v4sSdq43cA+XTrw3REE+x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D8y2oLOpGC+syhnlZqm47aMEvNBGWeDdxLaXosdN96vxA0VgosYlxbaULxKgisJb7RBpmu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HDPOc2UM3lKUeOUcwKkXKoImwPA3Ahzii8Ut2hMR95bDMEDGjcx53eAmEFiPII6LDwZnve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EAMUHE/co14bbEaCU5aKvQx6l2RfG7y5QLotVdMQikebWUgLvWOBxjWJEVWd1aYMhIsWO6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MpuA1WzGymLF0xsuWsNZXp/TjAfija41owBttN1FDScTK2yvsV+pWuio92/xK6wKBlvgmi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IuUSHzmYkCyD9IbCh5buZN/A+iDJy7DR5lV24CEew8gcjDuw4FYrMwGWlbd4mPTSh8YlTM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G8sfJefEtgTi4B7BcqkqeJiwY6nCXLzLTbO7mUR6qJlBfuFwpXzEBZtxRDNbiBRuEUgYiL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t1iNHA+ppuvBGRD7suWXS9mfuCB8t2qLiUU97eDafgh62AdUQXjG5WD3bAoUPpNh05ixQ+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S7ItI/UAdSbJhKPwksOxtK6gA4sxCqwTCyMMQ3w87gGiA73KQ7NmjKXQzavAyr3BpDm6LK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7sYLQwPJLidJ3tcE6b5mAnCYWm3nww1hqcKYzqCNZibESyzOFxfV9JtiK8o1qQuS4FF+aW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csAyU1HLkKrcUfFr1UzWPj5mqQhX5IrBx+6DTu1RweoSgG5w3jMtx3xcXbnLmjhha6j2FV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zH1TT+c/zCuF1fD+4boMD6q/zLK3lampbYZhsxxeH3BxSsFcSmwPiZzTqAgQf4jVot6gVc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cnMrW7RoN0QftjjlLiI5vBDo0QlZMZQyl4Ns+BY7vEHsTwIXlieRgLkrqQxTPVAD40xwVR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XwW4EszFSDxMiBjcAKLJV28x2XRf4G89ZX8MyuHBAlXH6kxdMb95RZq3/ACZ9p/qGXEpUq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8Q0Q3h90ZqMIS1HeeIDT4gxqBpZK8SpWcypRepRK6hXzEhie4E4lSsx3qGNQrMoqVcrmV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ypX/yENQb7iZmBrqXG9P1Fo6lx8XOXGH9IH9IjZnMKfE9pnTgfxMc/CXDJhlpuDUuLqXdX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wYitS1ZlXzMsITmnialXGO1TEayuSK5i2Ss+4nTiHRfBLn6lYtFbpf/I4spxdDiXxBrMPq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b+oOUfAY9+YW1cZ+EceFlY+AgnG76+kw1Aim2BaamgdVtErUp7chBezr/AImZCNeEDwRgf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9R5g8L/U0g8hmJojeLMQUO3AR8KZXuYqoV1AvU8JidSOHjEF4+QJRyHquWqIQNDeZcCoNK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RfdVTLCcl7fLEZ3LQm8qkF8wKMBwk0Y/LqHM03fRCkXfzRFSWXl5giECykTqafUDXDcBRf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XzKSNzg0laxeL/qCXVzlalTQW2p3BXY3eaz9wMlnGGVIJPk+YynL2mvuFitaDUxQEDcVyj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+4QZwpRm+PEYSVHRKvy6iVWkVUv8AUtBBdUAS1YVXQaxnklsNrsBeZdCPKFiAI1sMPhiGj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wRqMp/qDWWTCde41V5W6G7McDFsCKitr/ALiVzBdiMsTNnCkac92VY/DmFpQ5Rr7jRYHVy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Km4PeMZqGIcBGOBmYSXsjLa7zkYmZRqvlKrVvTM5onXMQbTfIhkD9xqLDwQcW+FRmVl1dR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UhfpyYfuVCrQtcr+INkXkrcSnCcmO1urrUefGBKGx0V/uI2xPX+4/Svw/uYKZQsvjUBMrs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kx8YhrRQ4YIQpXUpev9RRb8ksYom2o4SHjPXbDzrrfmSiQOXeWK9r8QKKFl+KlMaPxBcOG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wUlzyt4t5fqGsvJiMsvzTFG5fVYjzxmA3BhdzRBx3gP7iKZChC9a+owMNxpqAvvF15jTfZ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6sKt5epl21Ix85jID8KljinklQEyFKv3cuoIabqP1HtrpRE+ElIDcltvWJVTmrw+5ydYAV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xUHL1ThX3H5meYlOO5C6GNQ4wf5grsAfBBoOdMADRV7T4RTCDeUuJQRKzdv0xbh2LRqKt2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0zGgbl7L9kJ1pxcVsKNGavuNLG/pECQ1ndwnMlCqy5PEBvqC5YDN3RKHdrXEEmNUpW6uuo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u/BbCANTGEj4MJA6SnISqoAnpiXdBCUObMXAv1CFGG4tG5tUzC8Tu3cV+L9D/AAP+XaFSN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mp6/bNYxgflhr/owS6ZY6jrt/hlB8GpEQ2ByYMhyUNBaaOt1/AiYgolSiVKJR/hJUr5/xT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lSj/FE1ExllTiVKrUbnMxKgZJ8QgSrgYg+4mUH1IPgl1QKhyW/RAwUi7g3LuWNw/9ziEE9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Q7iO4NyJBmSOdITwQY0twcXLpwkFWFyiVGVEOTMPcnY/hxDWg8YZurXUFzDiHiWsFUO+p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PHQtD6Y1CcbVmO1Xeh3Kir7I0zECqlKhp+4YNazkq+Y9o1LaDQeZi9OT5/mIg137Svml4m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KBieWW21dwMNEtCrnDZxKFE8r5moh5X+paizbkv6lC1XphOKrUMIYgHCA2KKzYlkuHSBC9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kYEvoySssfJcG67fyPxLSih5GTSod03A37C2YYpQS7UAotMVfE4Nfa5rKHl4jTavQ6nO5t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Y5YJdnDccjgmTMEF9S6HngVENGnGBlpQXJRBYqKULzK2lpgwqJKDwtpkCk4BcpAQ9yEhj8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N8spxgLyal7RpKqpVnuB3WqlgF4Y7pXaSmZfCDBTrUILDMIYHXzHBA8H+ICAKYLuGGcAgG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qmYuBV1l4jISDmrX/ACREKVENMaqS7IBoRA8M/uoBLIMMXQfJBcF0wx8ouaWKQc+FRbclQ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3bcT4OY/uY0A9HzxK1UPFNQUKaZp3CCghysamxZARAuxSLUHn3KlIZZFwWqT3DEMvEV1Ud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InkNvBkMQT9mvwBBNDnuIGS4rED0TwTVIXeIe/wARMqCzLZNpFeoopuhs2PTUL2WQWglIy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5Y6iDQocZDEUqo4Axw91AAJi7h5zwNh88wtlTQND4lQIPO6l8h6JWQhtkg8CQ+2YQ1F0Xw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nTg8y96o7VZKo4ruFL47vpqCX1CHUsVKjtZEoeYBghcDbunuT8ylllRrFf+fuP+fLj5Ms1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fFXK8QCaWNGM+4+t2oADquuIlyBlo04ZNwbQXF3Y2zUtxGwO88cfE6Xgrj1KkIQLqjev3M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wdZQBBy744+pxuQWtYIbbVZT/AKlYCRQEM5+IxCLh8H+JzS1Q93uGbSDQDH8QN7Iz6JQZh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3GuChRgPj8wYaFfOflleCBmFZXiNHfNkHO4BZTJMa47mVRC9ZvjH8RVb6FLf4iHDqUOH1K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bUbPAMacEAxBhS38zCSPPyGuiBi8AuTzfc3TQBT/xYgIBWaDfJ4LjPctWlVW8w6UTS1KnI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4SyGkRiXIpBgTh1FjaFudRc3MoryXQ/j/gX4T9k2Pr9zC3/moav5D9sw/B+5p/61Nw4j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gB/MTNXg8kIgNUT0zJr2JSqv/AEisHH9ZpBj/AOalSoef8VMysSpUrqVKlSsypUpuViVAl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VKldSsQZiQKpX0po+YLx5/mUn/kRB7IEfiWO8wVrMVOypyNEwDOJvbAOyC8PUKIhuMU0Z4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Nc5YZlFy17xDBL8wu8xjfqJT3H/jMQpNLdJXPdvEq+QOKwGc+8R0vqHcOWupQoUV01/LMl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RIpWynZzzK2AFoK0eViqVIWAvCuABcQwcYkngbINoLit4sdZC5afiJ5TI5yqVylz0WsXKe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5dWW9p+ItQR/ypTDe9OVjUaPIJRaC/Kp2jVbuKuB4QL8LoiqIeqYgZRHdCW6P7rbE4RL6s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GaMVYUFxtouGE9THMUOc71hHhlhaU4hud9RljekaamKWjN5xUNA3xhBasdYsqgXDQx7ptw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q3OjEdhPGVuDGv3DZHBsWGSLVmQgVUGsEbPtECFs9ES/srjEbYGUAyhF7mLVdwTa+qqq7j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rxbHZI1LXuq0EVGgtVjpjdyhLD0ddwEAV3BRT7lnLarRb7jwJvPA/iKVdeWyNQCwKEdtwQ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2apv7l69UC/9YkoYz2eIOICs7cv8Ql0cwbkX90DcExtY8Spbkm1XwOoTIR3IfMKUaog3B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b1zGoMbNRctW6mM+oJKauXSlmMzNwwxPUMQupoM+WwG6+peuVfw/iBQ8koseZaVojrWvRK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x3GPVxCy0Fw5qEqQLoe4LDBFPyYdB5K9C2wlUZSWENByedv7gAWnis/cVFucrT8TqZDH0B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IwHsGqDti/MAAUdNbnL/b2d9MGPmJduxMiUjK6ntu3K+v1LU8nt02AeNYgcoKTcE5CY9wE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2IBX0wuhZGHeMM5driV9iAUtNeg41FbbLH15VTTAynsYF8hCkvV5HcLsyxg4GG2JRX0Mt7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vAcV11ncZkILIeEUW5QNkWZ/7uIYWitq1w+o9QMbQcoWpMlW9PqVuLMirlOAgTOETzShSp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h1EFJYbN/smKs0v4I1VsshzpnvUqFsogDTcuRMVUG3upmiQAC9pi5iBdHpLAijFNlQyFkc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JXIl8BptZ05j0Sa0FyKoYaEso3A9xAtyWhjxnuIr0wCzX1xFSpC8c8GDUuBVhR9Lf4lYwV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mIRchvo61NDBgn6yu0UBamQRFAIKOIK7Yh7jo6irEsrqW2w3O1lIxp4r+H+OZ/wBKCDQ2j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V8koJ5F+5rc3t6ZbJz/nOkl+j+4Szb2v4ZgBpH4llLx/JFZHH9YkCVNJaUy0rEplRJTfiV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VKlSpRmJDzKlYgQiSsSpUqvMoiQMSoOf8cwUHgg4uaG7/AHQIFFUPOpQYr3E8UXECqHcJ5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Cv3DvNeYsM09x5Ame1JMGJiYQYcQSibMbsolIAqVOLzXaNef1HWlU931KOUv1LbFXqXNv6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g0+J4EofEWI3pw53iWrixba1F4d6QOBatlmpVY2MubfcvA7LLv4gyw7DI6OogBD4DUu9iq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d6NQwXfNYJSsE0pbDtVr5TvIS3qIW1OfEEa86lEo4A7C4uF/0DUNz0qKWiqeUvfVXP1Aqb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eGY+YM51N/wAEAdlhzUGCNmvcqgc2mpdHRuoloF6dViWjDoxAvk+CAYwElqdRUBaG+YXQ8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5XUYYvwXEzZblywGmVzzAL1Y1LTAXLzM2B4oIKR5d1Lkc/AFEJgiiS9ItLTiekm24kX6kc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XZ51Iix4R1EQ5BcLoCAa6A6gAQsXbioqCAp4ldIU+0q5ry76iExvhQB5gXBM2HPU55S2gA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zpr9wXaXmsVChrdChoC5QXU9xEyD11C8pzb/5QLfsPEBWoIuDSBVY/UvUXmPKcczWGNi20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GsJXEuqlW6ihRtwQLNh3UpR4JxbnUVVkeJdd78wAohAwj3GVQSs1IEtrG4N2snxl9JjL84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RYYQPKLhMa7FdTJCr5g8JgxcoKN3DEzrjf1Oy6iVGx721LiA0DwEMBfZzA7UOh0ICmcvMp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snJMki+ElFK8HqE1DIPcuK1x5iUVslN6OpegIIwl8lNg5qJOkKZfm+YJExd8nDTzZEAwal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pDLjl7njpljltlhu4GnMekK6itgNj1doYCoJbzJ5oRm1AjLIpPAfqIhCGmlqr8wx9lBdjy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VaPTOZUmTTfBaF0qJoBzyX8zd3KGCYF96ladRHyVxlhKIJb5BAiLIgFWCCeexUrzcoCqSr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Ygu0ilUM7gqdKmRrn8S3dA2WfzONSm1WLy4OG/0wJxrR1aYfuoBiIVnBWmM2ULc3whBcK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L7XzKXzGClu2WgpWGQuvzqBemUmbiqjiwU+gbuYj1VXX1lyxzPpkvarjlxxcrusEoLqyH9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gU43KG30VKv0Qbo6Ceq3bFyA2mckfNTcij+Jix/i7Jfcp3AxTmYb2k9E/GfqColrzF8Lgs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idczL/iwlQ0X/AKqCw7/YRU2cMPslw+yXwnBXwzVDl/zEzAxMfbi/AQiDN2/pgsc2Y3FoU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v6xxxA/8AgjK/xUqAdyv8K7mDiVKiSpUqVKlQIGGJiVK/wrE0lNYhD1ElS1nmOqJcIh2H5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EAM1wWs58R0B8X3BMQirDT4QPeDxiKZD6TAMTupdjKOl7wdR8RP8AZUVxr6how9wttvolX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qPMLi0/imQqDwrENMS0ByxUP5lzy+5lo1bLmGlrhafnlXxKIL9wCqN3H8QoUHWwiIXyAI2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wOZDuV03GIrlqW00fBP4MBja7ZXgOE4t3Fv8AFUgXivg1GwLJwn9SvkNZf9RAGyXQp/UGK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I95fHaYRdu1cuHzAtMWqtFpZUvZTNm/kR98fp/mKYF95Wmj26JxAeBwJynaQfPDgR+CcNn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ybfULo57/ANQ7CdrmSzOGwgw5PckKbQqVaJk7RwEl67V5bwdPCJAlzDOgw5QvI4gze0UL3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uISrOBzEK9YY0BHOBAFlwJJciMbLlCuDli44WHBHEyUdXtKaPHkpYnK9lXBansrDMRGw9R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hFV1bKfA81wiaAOKDcRsVOyEcrGwmqmXIFBdCoz/MULtjSKPjiXRVwr9pgw7KqCDyAc6Qs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ToS8FPmIVADa1X0QQAKVKirYvNSq2eqlQjdNnXuWWNPubEQdVBszkgVbbWZnUNwL4Q0TMR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uUgKPERw3NQctzYa3GF89EW81uNJKLiTga3qAcgFRFklVbzS7ULoT7zhVdwabb9RhaldRs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G4BBCVzhMROOkIHs+ZfB7hQTSFfUMxkS01MWoZBl8EURQJvZkz9Q0UVxcryDehxG1Ae38S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QM7ta3c8EXXQnRn8wJlF3zcvWKLq4N25QTSecTKvpuzFY5fUQhiiqlsp5OomdNaktiHz8V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9nmWOdw5JkzLhbMJ6f7S/hNCsJTf3ZMBA0I19hncQ9aFFYtN6qEAK1lt/ZDGwacgQQFs1u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b4k8Y3iubgFdJjc9nRLNtV4BrjMZEl0GmN2VFSDFONeCIqUbba/EuC7BTKf8An8Rks9QE1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DjUUeAU/kS8CpA3MPdyiJduvzjodAv4jeBvfgQwqtkL+PmZKWCsW0biZ0gn/ALUz2q2Ba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ptXroMPDeM/qBUJSlOnaj3crpydnwqsR7uNAAvFxa17RbzUux9WM08rHKXCnDPaoVVkFlr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Bm+AjiLKNu5p4DzCbgpLKZBX/AGpTT/WSfiY/4CwZjtxqUa3KMZVRZfR3GEM9Lyk0uh+p4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zjMSVDMdq9V/BKnD/AM1AtO2n6SnrrGNJ/wCMSW55tfzKtxKxU+Nh+SfkCEN+5fhjpPNuB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pw51xmK0HZAgYlBiv8KiSpUplQJUDP+FROpTKgRJX+K/wQIJTKm5n/FSr3KQxEv8AxkPc3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+EtZoVUaMuTcEzmoq4yyYXsPeEqviUeMxoziY6lEDONRiHUpcwEo6lHUxEblNVKDUorJAD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CUcSldwL2fUESaOASJZ2reBLWLW6ErEtQx5YOMhLvNeJbSciy7lkqpLtRCDaGwtWN7twY3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DPE/QbHzALt9K2WZKdsQQLQzDxjcEtynEbQD4xCvR8AloFLrBhzp6RYW7wVlMAPYO2YYQ8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VDMnGkbMUvDxnbi3kxFE0ADVQenoiAXX4CUnN1S5olzrX6lBPSpUa0S2DBbNwM7ARcMdN2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TQsveBDBnB9WgGRHPyluTNAe5FRS78/mYA3cx359IW1U1lUxlI53DLtodETRmZrNkv16Fs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cCkr5tj1BlWo7xy8wYdbYKlg3qu1XFgL2VK8vmYQZfxEBRolpDTfxEaNB6zKflACYlO7qb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XByswB7C38TCtR2ErS3wTMg5HyUPywUcuDIy2NWtxHY7zpPmBT1Bz5MtlAglLcO4rHpOR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XmrlotXTcpHjiOwLyFwDBeBzKWxTWCCvuCwheNH1CF1BliwVVpA/EWNk6tr45liiHofuE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si/SaJSKaqXGYTZT11bf8wLJwAd9SrKFaG2bf+WcOUIcuIf5O2Pwuu0BK9SkYQnFZRaRuA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wSXT7EAIKX44JVU1jhy+IiGjwjwgkgBLSraWWGnX3HimGXiAssOtTBfEIb9vBE7uUdkmEo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2bYWwIuB3AVV+UjOhqUoO7l6/l3OSAuEls6omVt8hlztyMBcnvpiiz9DW/Ln3GNvuBOcQK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XLWiAJObF1j/ctaYTWOaT+SIBBlbWtvDGGrtBPTfuPiRwDM4U/czEFtgj62SiykRLdULUb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ooxcHJ/Rhvd5M9QWdM1iQxpYsjDuo2wgtgaTzGigXFplxfz9woG1qgOMdRZ2lBfmKiKGNP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rWOPiICNAHziRGDHA0NZD4Eu+CYwNNy+wOmQP/YjYFOqLaIMhQOd3cCADgLLYhQmzsKcS9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s9RUvlle+bwlLE04/lYDvZoXd+LJf0UJk7VEzsC+l/uVsqosnI1t40QYhtQHDu+QmANS3N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dX5bI5+1h3SsafJH3fzFTMzEQKm3H93h5lbBUcENlin52YPoPx/hxgtVnL9xyIMR7TaFw9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obwGf1ocxsNxoeIZSv3P7QpVTKFPV/SHR0lTBnQL8MFPZABI/4zJHAl5LHa0zH8G1/H+FS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pUqBmBD/Km5VTKVU3KjHSeEqVnEEqVKlVA8SsyqlRJeFPYTnDc8zfrSo/mNNcQ85YeWH7n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zSAKpvC1n6jusSruczDiVfqUxJkQpzBJhlQCUXTE6P8BzWoXUBZT4jcTO6mPAXerYaBTiy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JcC34G54AfgJbcE3cHV4XK/xLsvyIoiGRaNn4lcooh1hGMamuuUA2UmaECLV854lgQWACl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k1F71G80R7huln2wejuuX1AoVRyzGlNdvUADpAr5jtNcLMNhBq2AEr+LoNFk4WviIqVt4h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Tog23n4lh+3jxBmz+OWJVSujBLEHwcQgkGqq3pARardsSiKOVoYNbRfBYcxXI7lRSPBxjS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UVuhNHPzKJu5YfmCAJpvLDBRd6qq+IFzU2wIZsGhuDbbdHLqq3hFgNz3gJbaoMfcQFRxgO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UhA2uiU0gHLVRF2KC/MkmhwoRdBNxsxb9xKVKi2YCMzykGWr9wcpS2m7lyMmUYYVHIAG/g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95+ofZHkPUR40xQq4Bss1XkRC3bT8hMBX2RyOGVoCFBzHFTgrR8TACByIcTmgUQZagN2/q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DCmi7LP2s2m52EpAZbqkoru+0FbnTbbJUo0+cM0TRhVTca9XiCaHZ3AgpnqVMcwgxFaK3N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LdUiClP6nwh5L+pYfb20isZvNzIYy0ixr3dwRexwVAx64gOQXbSBsqzdRCBUAvf5QZc+Dl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0UuUBU2IxcWEaqij9w6zeuiyXmE5XED0ebj5OZnuNrXivEpMNNsrl/MoBp3WOqAN0lZsbt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4INkfBpCnEO0EzFGrBhTR1fUpogvjW70yTOsGJw6pxfEHuQ13TMPmFqLgDcCHdAQRQKo+n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qgK+I74EpDOsV+Id4sKL56jiuUQqz6zFVn8DVnpgpdN0Q9x9tdggZoHPHzBKLwxC/PiXdK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eLDch9URjM0XNqjARZmoUAruNZrVOpi4ZELdFRZBvwgpC2O6KULJfJAvooX5xWpxBUwIgS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BhTGY2BqUaVeppAkbHx+opo4iZS4mTTQvNTAcrZYue4XbpE7LwMSpV5rv6joKBQA/qHT7a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tZTQUqfLUTqotd5ZdVD+AMgX9Xhquc/cO3JAoI6Qa8c5wKZfmXi6jssp/ZLKvJCJMNS0Ke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qCtQ78lAgYHFW4H4nMyowKqVft/cf8LMBUVv/AM3DiDJ/xiWAe34SwvV8BSrx+hFhvFZ7v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zMPX+iYH3LkgHS/65UXf7oMfY/cWBrAIvZGruhmNfD/aAIUDpGxmH+FTlKf8AwKgf4eUCV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8lf4AdRt7hGX+FH+B/kJn/D7I/wAFlS0cr/bLNtXGjlzLRcniC333LW2kyTsvzMnPcbVlx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ImYj8S0rQ3F3jMpKubZ6iVxP3AvIZiVCbcRKHMzWY73+JYDR5zfiUFG7JUKUs4ERunG2Vu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Mwk6W45uFNiD6AHYfxEflSnPySnpsDZwjcW52/wCoVFZ0V3+InE1x+nEwCZttHgmMHiVFj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c5FHZX3S7gO1opuMOFVBhKvJqZwPhWy0oDW2Y0BTzlI5Jdkilmg2AIRPD6abYrvtFFzFMM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z6ldsTuhMFlKxYVrM60tspE66c3/CAleaMy7APsqDlDyri8cKaIXwFLJE896sqVLN5GpaA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xMACmtEGkijRf1LAodYS6ToYxC1J5pLC2ayBBhUhHWG2VEWCvjRBzltEjUjmQWF9TJWPTi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gkwqLmu/UxdVFNvOf4gCkWxafc6ishx1lIY7K1j2C/mDYpy322tjiou8PqRzg3Yp/UJIDr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Xm3aWgYWxHBTCN7RAfIQGp8RjAxNG+obJfMzuGUfMw6EabD4lvL+IWy+6m0C4goq4LAkoO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3NTItX23DNre/EMrreaIFUmxbvH+pU0GB9DEPEuJChxdwu2gYzd/EfBDfcXCJcFtoxYblG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zFzqVEHBgrzkwxzlGr3KXV15eTdfMGWauMEBZrCALJeil1TEBUx6Bimf0lgLdpbFUoHV0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NktggMM3VqMO50CW3/QsQbwp8P5ZepO3mAP2qQsTyO5bUqwk9mlQpq3vSmr8F6g0WBTNj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BlQrOLgsJYHSF4YpYrk0OnfaSwIScjWf4gdAEAMeB/hiXlSvgjCgJdYi5GYuGQJLVv4lLt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7/cx1S3SKOf1H0BaWLfCGcpYKcNsPQY42I5gsUGBag1RiW7vuMrJeVYpCxqqZoouAMQG32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8wECM0v3MdJbRbh3zFIAFQhWVii4bgD4lVTSN8ME4NZNvuM6obNmssRyg3thtxnqCyFzdU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WcvTKJodi8fmBQwKNL9vMO+q0cF6DUzArFCIgobexCagAxRqlcmHnEclZq7ljB+4oAK8hB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aog28e1/I88RV50cm7q4/b8DcgGbLtq/Edj7S2mmE4MSoMRL2fuX3LjtqZeyZO6f5594mz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r/Sm+wHHx/ClGoY/jh3nD+2BmBMG8D8J8isOxCj1pfxMXdXyy/b+0dj0YgniWxLadQ1AX3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OSU8ypXiVK8f4qVKlSvH+FJRKP8M5hKgZ1EhCf5Klf4W/wrGomZWMQ/fMmn+OIcy2fc9y7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4FcTDrR/cBvj/AAqVn/Cu5XcZ8z6j4iltXD8T1L+lhuYcyupcxiAEU33Lr+4YXzL/APMcQ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KlYtuLteXFYISyalp7ga14oCaa4yhLWavNzcFzlwBFCpS2yz4ly2sg95jmFb+IMCl1L8dx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vuWVrucjBRC7QISQK00blQsUy1GXPwxBhmHNWKSSlBie4JZPuVbEGSwMr00doCFyIdYkNE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NgXzEFV7OZbQbILaJRgFebiqAxxhZWDWFS/zH7DoLTHWsN1UtDvtRPgd2ksaH7qcTnHMI9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FWWjll9N++In1Tm0bKQ8OU2KvzCMKGLgBM14cM2wjqic1OxVwsNdouVkGdguP5K8t2PxKv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7ga48LHxctrqMJijQKzJcQSHNBZPqUM0i3jmNCOqU46g6hBSp/MfgN7c/1Km0cDY+Ykgbb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xY/2lzc4AwvqF7/rpNeilcNqocAt8swTawwAUl/TFy0XhkZQKHUuVGIO0g4DEQllMNrCG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NsUQ+yIMth+ddXNpMCkByVuM9Jf2lTXmS8JvJAw9OVN1B8BIX4ErQVPMbrXKwsHDLhi5fX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jP4QxqlgJHtyQrgquyD+MHcXEVo+ufuVp5TcSFY2/PxLJWvMq2y8VEwiqInV514gSn4eLl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vtm4C6FL95fLqYgdGo/csgK0HEWaT5Inj5ZEuEqJZr6oTgHuhYf0bajfErtfbBMmgUyadM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cel1jiVSApoNKgPLwU7gvGQbarw0fcAKDhTDxiVLo6KnD9dxzHtWwfF3j1BKLdQF8AmQvA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J5FctUX+YdlPg6IVfrcQJlhNYcQJQYVYw19/cQhoRD2DdxQFEZ2EpWxctdv3FGnMYMvFYz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6q37j8S/ZBSUOtfLB0hdOsxYromt0RfayMYHzG1o4NENDQrRZmPaLzs4j6wQzGStR6sWGG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xeoIEcudRKDJutMFi4FWy0EmAsV7Z4lCh2UIB7q3crVU1h/lcsSJCrb9wAVQIePnmopwBN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fFWvS8eGCp4Ll491rTc068w8JlAoCLrwDRtWC0Aty8RgDhq09QKucmHnUwJzGpjMFDlGmV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UNRT86UU/6uVqpR1fyEFkc/rTIZqLFf8AMJrf9xgr/nthuEx8r+qZ0dZl0wVdn+mG/Ok1e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haPRzKvbmYGYWqRyVFDP4zplOH/6BUqVElf5NIkqdppmfKe3+DNIH+Ff4VKqVEzAhzdRcL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sdO+Vmx4hVsrTsisvhlhzmPD3+pmXEMLMSs9yiBAvFRA4lEfDEcGsyi6/w9JpgzLliuf6Q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KqUSsZjVcRxAQMDKH7lWIOWMeiW0rxEBfWWF1BaUPEsP0yj7ixsdLmUpO5AalFBLX2RHM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QjwtYbRGnCULQmhoI1QLFt5lNRXZ8QxQDbdR2mfEZfmXqsuMNw3MHjW4xcgt9EMBooFgXc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ggSXDgj8sc0GKKdqoV9Ft0ohdC5GZTtuhxH6MMlnwiqZmLWmqtQBECHJ7lPydxGqBBmgCZ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K8YtmO2W1XLEBag7YlFqgYJdfiaMw2k5EhyjLyoiAR4NBEprRp7ubLcctJU0chcsaCsXAU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jllIXTpkgwoai3a1iFNicCogumHlZxYdrBLEo6EFYKLu2GXfTanzXEO3i6o7+Jgj+lqB1b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GYvtWj+IK0122/CWvOFdEaq4fwyvqjS+QmMzBowxMgG0SakMkBNw4F/giTElnTL4fM5UoB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zRBijgjHmHBIPAVKsFTIGq5geaR8OXvNQO+34lAYUPjERlNHMAwmpXu5ehkcZ5lxYB3mUE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4NkOGZba8Jc2Uc2p+ICX7BDAWdX+pQpyY9pDaMOF6gffYK2fPMT5b/okrwjBQHco2k6ApJ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vlQgU72UsFwC79xou0VCxdZslVLIO0AK+SInmeEe56XUSsAPCy0pa4eZbEkLoBNfKQhKr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BAKY76uWHCsxfZqDYtS/S+McRkDaA5HSShHxCjl5Cz6hHDupAznV2y6a+kaQhOd59KpIPs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GpuKiLLfrzGFYKGRFUaOmvCCiBsYM/EKoF1YaP6hWhdZFAjDS1RbR6gsm7aXzjnEDFFHii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rD3mHoFnvMtgAWainMGKQW81hEOKVRCsm20qfCPlhw1uKMKaaoo9kAItVMjLv5o/EOgq2S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pVKEIdOQRyVbcPYUq0tTwXKnBSlu9NcMyt0tPvKyoPLtL29xq9r0eGUBm4OSnmYAzfOvEd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L48OY4nYErMOda68TEWvywewvORca7uDxcvxqomzzEIAaYfc+LM3UK5aDcZgbWSLJO/8AD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7J/E/OY+SGwOf2wF91/LD4YP0mHbf9YKD/uWEI6q5k1qXHECBovH8cwCbSGBW39och0BA5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HHxiIBeWOFJBpbniP5wdj5i8jpR/xViVA8R/+Cf8A4Rwm2f8A4OBiUStf41kr/Awz/kITM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isNd4v+I21MvmOCLRc0OpiKjdN/ygFSvqJKSiBWGJALmTEdyqdX/iniZJFOGDlUK8Rt3iA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xVQXupRpI9EVKVjSI/iDVYpe37qMslaz/AKl8B9e65w/cEmawDAM3gHYMFjqDYrHqrXGmJ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o4CSGYhtS+sMtKNq6pZNuXedYgg7EBhnmEddC0WE3z6Wz+JWaV5cxBteSwFV5gg3vQPKXS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he6moFZ7kxQOsJnr14yyDG6EVbuxEF1rvGEyC3dP7mmI6BcFAh8LYF9hEdiSXTV5ilvriS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H+MqcXQEMQneawDt7tCA1phTepf8AqsXaHdDMRr6SDuOsCb4TXJWY3LMW1hlyvoaiIqotF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lgLTQViBctQErXJhlRbZWavcB2nrmt/mZd/e2iJ485cxwq5dKJw9NvD27YgvosRELNVpDH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apc31FP2xYVV54gdGjNLHuC31oFhtQD7BWfmBEo6vzKgg0K4g2lHiO9X3hl3am9DC7+5gi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J4l0i3tEmZFI5ZVx62OMQTOvmZgrnxEIJemiMsMcXGGX5lwW/mA2W9S1wL/QQ1Pd+VZUBu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tWXEYnOK3Faz8XCJYW4ISVTqoNdMkQYwRGcx5iIMW9wAeGQlJAwu8pNEJTIbM4YFhdav7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u/iIcCgzQBoqICg8Gz5iMF9XVkyz3DRHBuGMczeVTnKJMfgy40W/KCYMODMSw861IWAuxY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hANFOpYa0bPxE6UHLhxXD5lSCGIDnNOYpTBb0XeuZXBeCzDcgEoN1y/5iUofnHiuYaAqF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KQocvfNR56kQuio+GpR1EVFnPcVQb3TdMOgvBlvDeWPiDU0NHydxThCVEz5fqVhA1wRirX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ROK0JzUqUEtZ0vEwd6bG81cWfFt8kUIKZAX5lJ6kuTTfEoJWoaAjBWqFfP3KCnfvfMynRv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8CYQ2ioC/MQwEWicGn8wXISotn9Sg52CNeGajs6y3BqApyDXhuDmTA0bJWL1BFGzYbBv1K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oTX/ktU1CUVnNqHGZiOXVB18xsGxEpQ1Vaggt3qUXBeMMCKEB3Ldj6Af3K3YbODrEbEdqz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liGntGA3gR3DzFmXRZAKP/TK8wZeEw/JBf/DmOHZDBxaLJcw9URlmsX0TH0pz/hY4Pxn6h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/ji60A/74iVnG1x92kJXEoHdzN6xBw1BjtlYa4iDYnu5tpomkjpBLs3Z4ircf4YRjlK/yV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t8R+0If8AIzlGsw57mvE2/wAD4f4HaVmVOUG/UMCCmcUfaLbc8d+SWQdTZvPUcmbyTPzv7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Tc1GDPUMtTLWIvNspzmeDL1d/4VO0rzEV3EErtl+2JjMweZbeyK3ySxVKYI1ZeoTlvHwlJ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yjEMk+UF94bp1Hh8hSAKCNcS1MAvLuUtQACtwL7wX3Bs5DfKUWJKdA2zVcxOIIUCacO2Et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8jMHwRzWIRdW62NRaucsidXCgdoF1OXQ5uodFvdiVFF7wQ1D9rUybgCgfyw9j5osMe1zZC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1dDvM79dOWChTK18w4tBuDML9DCq6FdsqWErOUa1B6NoLoQwGe4yo0hdMWW56ZfmLoQjb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JYF5QgppVViAdidF7JSOLuRancqWUz8fcWWWy+YGbUKLV7VlnAvh/EsJWdj/qZKW/j8RD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4SKf1ECK5Q4p5YjHstKY+pQoMILSOlq0IDLLNOP5mZASUZ38S7Cwtt+2AjLTGNHMxownKr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3qeLEROElI217ihtvvuAgB8S/s+VQbCeooVT5cvVQQhaLxSC7PxAsJ+Jv0eYpfxQsCY4w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eYXpZ6m/K4ldZa7ZYJov+oF3JfCRWi89ywoTkbIPmjm12XiCfcNog5jFaa7h77QEWm4AUP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KnDUXVTnNDyH+0YChe4dheaizrcCZDzLopocKFP5uF6hbtXEsHiVENAOaauBwntYYJYQ4I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nHriGIBe0VjcEOWMoW7QLkXXolp3+quZB65WHQGAsYoa/iEuGNXRk4eYdYZfvvMAcg90/m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EhNsFm23PjUGpcAOQ8QWwFGqvjiOZV2GuleI9eXbhDivmA6wSKrCfhiRAVm0q6x+Y1sobN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AIFRAaGIYlVbtvvmI66MgiR2ZcY0RAG9V7IQSW2yXlEqg6qF7Xn3Gx6DB5luReRcOEYDed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lvKFcAqst+4mm8A2jxMDS3Sx15hpSy71SNK1RyLFse5h5ogcKIKK6lFiBf3M8Snki7v1zK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JeRe6iIIHJUMcwwssY0F+IWTlYBp+NR4OmiaOZippNrwxHOE0Gy8QSRfRMobwEvcj6S2SA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c5jRMmgkJt5uVbTyxZUeRgD7izlNJqeSXVKb/AHIZ3mDF+v7nwFRfOP5wh3F/E1YLP4Yac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9k3P/ADE4qDIRFnWk/EWA+SO09P1EZzuVq6+ZX1E8bl9pXqIuMJ5X7JSIuSLbCGkliUNA6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EsTklHiUVxNJTrP8A+BDa3/Bi8yhl/gh9xWFWSr0TLiP3h3npCHKCk4mlxZGcDoX2hnMu9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3XmDka1E8tZFY1K5jhi4DKlpaOHcbcTXMpaQP9yq8kqtf4B4J4YHccMZlRGu5TsuNvECqF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1DAm4LAK6I1bAir43G5KWVdWde4XUYnYxBVIKYoolc0beblhlvQTxI4NQthGED6m36icJu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U0ZhGDHKQetQdNBMEQOi2BSLfJfogmltmu1WxPEsA1dUqgFS/eNuAvarhdg2aDEHVXdInz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sxmYFuyyXApKizEbi6uGViaoNY4pZsL2NVHC0jWmVbiSxPOJR2V8GogwF7aIUboclpfU2H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BrRb+obOvECfDlg1t3QuXyF24EttIXg6hAIdFb3Do6wuWdAOWLhA37WWWx0hqpmIAHGSzP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y6hQdiIShVqnBLr5gGWsdKVKIOnCMxx6AIpbIepRqLZhUwyzDe5aiZW6I2xK6SVFQyAiUJ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crWWfxco2A9QV/EsMy81AXItcQ0VERXdQL6vEUMDu5bAwnYw5hgT/AKizaQ15Ie5+4qxq0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Ft0zFWLCOSHqUVv0ItaXi4oioLhg/WWXGYErlJ9YiBFGRDccaV5jlK0jKJ9xEJmpWgsRAZ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CbW/cOopNxqol4t1EYvJaijzWvsz/ABHEDNXUKI0I2tT7aX8EFctndOflzA6f+o2wl82zK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ZfuW2K2Bq8SrrUd2sD2DOVjwp9jibwGEVUrnKXK77bYYlB4R/MR5HNw11BXvLEBIKldWfh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q2+cx6HQPZNuILq6JTnceHjaho51zLqZNabdfCM4HFzTb0zEhTKCnETsK0Dhzv1HISgzS1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IqhKFm7iFitsgV0Y1KTKBxdHgTJmMc2/9cAWEyxv6lUDhWhgUVuUIMqdkUqU5iU6YGi2IS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L19YHkaBQseI14QGKuupS2F5phpaxbsssv8AwoDy1mWSipdS96iykXm1GX7l+bbwC3mZk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iASrgwo2Z7iEDDFY4Uy/Chk4MpUBB2MMbONiHRydBKmgOAKTxNRzV145JQOnSbw835YS9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0KEoUoGsohCnfm4gqonoQlIBwAVufPEbatI+rjr5MVX4jBssqEBXFTKHUyubnkmT9/tR/H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V8lP0yjfuuKL3mfqJK6rXbTMf+LEuswKbI53fk/pPhHu8X2xHsNn3U5HxR+Jmei/E9i4K0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WPiYbM9wLvio2bjlkeoh1UA0RvXiUhWN7D/UHsCvIumV6zGKdSnUqV5hF+5TeJaBKZTKZT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IbYJT4l1/mYMLOyYeDAa1E8MrwxM6YeKaBHLBY6aN1SyZzmcqrM54hXuZA8v8EtUejArG4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VMEulAjjmIJUwG5RA8x6Si9z2iYlHMA+f8E+ahZzXxMbSUeD5ZZtj8FxcxXSEUa3VKl3lU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iuAASygTm0l9jXVkPHNcqhZWaMEEirb0NRcpBkvCXW/nWIAM7tUBFIAgGcqx0GgCC3MRs6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TMjATbRgmzzZs10Ae5YLuwRp8RVlhtASnLXvCKFKOBln8FT+5eUYexbB1HmhQ2mWXvslsw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dlWxKjId5Ya+8UqgqgMwT2HkmhnhiFWg5UoWL84AgeUmVaxMgUcA3Lj5EfiONnrAlgCzld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bbWaCj7lVBQrN/bFKi+VlGqeAIPUFjapdtn0+4jlaOLpawirt2xG9dvtMYBybMoYczG5sE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gqRwvWKhzELFYjaWdLG3zKepXCC4wgG1JlFPMtlFv8TGQjd4hAoXgystURHCf7Jc7UNzkM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PqWmbSzR+IxSyTMUlZg3ySncU6P3NNSuJe5THEy+rnUQyV5JgaPNQLaZdEsg+ibRiCoju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G8S7S7drDqA35slrrfhRs/cUsXdmA2HOJWWlmSRfZHaDXgxLZllYR8xGmOUi3DIymW4l9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i2ZbkAqt3uWFVBXzGAsyvBePxA9AuKArB5zAVBKLfmXcXZHwxotCbCW2uObYlI8J/MLeYH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ayYg0i3NtECrRUKpFOcBm+o+2FGr4iE6J9xBS0awkaKhllzMmEMx4MNdRljgQ0UY37mn4y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YEsw0vB8fUYpBlkUdX1MxXbrIJMKwI3SleHiYydMJitA6iqF127DAXgyyx6WOOVQt65ld+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3GDy+AaKzRAuAxTYDmO6NUaXz9ww2KJQ9NkQ2GjeTFS6XFNka0Vris6v/ALmKAUEwEOjIt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EOjRasqq3kfMlRThYfHH4iOyc3+HHuMJuAvNm2ONEVFAQ7UqUzNXiG+0nRvbcVZaggjZ5u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CxhXBhAFuYQb62BsGq8xd486NNMpKBKsoGPEJZpwweu7ab68cHuUZCXSw+vmpVhu/y+Ibg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BD1UGu1ZloVHuMVbzZmHJ+kfzCOZRu7jrcoG7kUZdReCqOmZU9wLpMgemH6iLACaTX7mQZ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69zLtor5lh+L+Is5zIQP0/iPONxG0rwlTNWLBujnqZ/YRXr4mqGlFAUYi+jBEvOMepXunD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JXJHtCgcR1FrHtgKHCD+JV7P6ykymIjWAlYxqXs3mbbt9QocYhulfEL3X3xG+CEKBSxgql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EV/SyxEOpWEPaH+DCVAxNs/8AyX4xg1dQyuVASzHYjaxs7CAJZpnjHygs+pQrzHaXFrZF9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kO4qtY4MQVtuBbhisvL+pSy3zKfmJCESjiokLjfJO8vMPEb7Z81PUt3M3KbtZSspvC5gnK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aEoO8TDYXG2BiweIU4CQR5iuKOQaHqVKdHYZUV8UQiGResajEJDaAxNNHQAx1Hk3sGX6il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AeOJwTFFEFzCAUcRbMKA3XKUaJz0gO+nOs2HzwYcPCjYp9QzCVUvqYh1+6S3IV2KoWql8C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gqlODGJgT2eL5ZftrqzBbCjpXcZlZxSJaNbzZYEAd92jRepaUF75hAJo8IwddzNCvzG3fy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Xcxlg2VXUWNDsyt+JUwLZGyDAIPmyUl29DLYc9RnZJWcuPZBBFeo2AC+3MIM9qrBtLfak1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VW+Y1QRApBeYYVNz0iQE4KjHA9iVFFPSWgBXPFS1qJOZniVWx8l99Qmr1bEa9MqUy3/TT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WsDlFNM7dP4g8JKyFb+4aWBueIoZVVqK+OY9TWdKIaR8VN/lBKrfU0pFtLXmGYYjjZCTa2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W7ZyJZo4h2SMag60VLyoawnIZ8y2GL8ai1h5xSX5HMxqenMD+CiosNf8A3D4l0WKcUS+Aa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lDUIQA9y9s36hU4cPMAUencZV2njuLeWSoXL5wDLqXj2SvMSoB2RaEMq4B16iOBAWy0e1z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OSKavAQQHNuZcJfMTWRwVJkryhY/MyvCZMa0G2wBELtx3e5k5zSpHmPhAQT8nCyyKxyPUU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qDfzD2ADrHXg/qbIwIyYxx8VNMeC3nLMnyRDNeua+B3EoSUUWzhs18xACph2jOmyX0AU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tJDYWIO5aoVgFXlqoaEXiurxfGa33GpClXQ/TxLBhAog+qJd0sruvWNeZHcAKHSuGoMR2M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qtFVuFNAFbGh+vUIY7ZtvqZamCeLxGosAAPiM2qkE+EqxJVfDF47uD8kIFir3r1D1D0IAe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bv9RVBczKZOal0FLXM2qtZZ+ACDpqvxALghZSKBMbAZPqVo2pF/BqUIz2FAeXMAB6aQ4Q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vUcG7OHNy3Q2V2vX8THcVtl8epY6JZrQ0P5gAVm2DUENryEK5dFbjZQlNsGcUHu4C6jh1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uPL4h01Kn6GH6J7/yaGJbvafljO6/uFaziTyc/wBplTyUWoGv6RKKKprVHfubbsX/AEY9p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UWBcQJhlyVOOaGsXZqLuCGxinDhuIhVZc/wCEJzcKCcDkI2xYHdjcTo1f8Q3zsCYbRcb8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EVRsW3NMzSac4ZxhnEa9yrKSUHr8yoDPHSMUDA8+RByAWI69k61/hpKlS0P8AItO0pmUtU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RC3k8Qw46ulyzNx6Sz8zJbBx/g34P45WfUuNI+pkyrsgNQNYW2/kgHGpRxLvD4luRuHVi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alJxNsYhd5t5gI7j1J6R8OIDVT0mZgm2pe8ajPgxbn8RArCs3SGOiqqG5h/IcxForB5yyi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H2VmBu5bMJE5DqVSwv23hVFg4bhKoj25YpFo4y1Ctt/4zLnxu6vuWg3FW4iBgaw1KRNeSA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QQk0CG3BtaRvTvMAc3lyyjR5GiXb6LJDaNVXZIcdAnFzd9y+9wNSHKMSoTfDVxa1M8KIBU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oR6SfWCI2huyiZAaOXLESme2ieRGviPWJ6VawtLmAPmNeTZsgKy+RQzFPSVz1mcR6n9Slq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eRbDTfsTQQYr3OZli4vPxFWrPjBHYIvYtxDlBiBL6Lm4rWW1ZEpTviZXpQ2xovz8EW1Vh5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eHrr3HIjykb9KMU0yGfTM+w6Br+agWzWrCC9wX4GmXqGBWB96CovbBo5V0+YaE/SAovHcJ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Oo4sQjVab5l8kIX7GpSjUC8ReKhyTfNaigIuHiQYl9b5pVj1FVE4ZT0p6ih9qFCN+WKiD4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Uw70RQH8MG23A8JA2oP8ACkHAN+TUxKZOYogZvm40EWEs3FiocY64tDKCXiHqBxsOe4pJG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AX0v+4IFLknMvuvb0MKrUvd1+op5YpWmDZH7TviUJl4bv+COFBy5XLQL0p+Zc5w0bmGD5C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oNXA5aJluS/qaI9YrJqZS5feYNWuIqOGmC0SxWcDTrx/UECUKvYGFcLtauJgNWicxEaUHN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BdVDzWMMMYc0Rd286gC9latfWSKFtzbsKzcYcA/Wps88RJE70h9cai8tRsSwswu8flwrBr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FYfbAF5vIL+EJLVqkt8XFDTqI/whcbWNLpqGGmYDV23ACzyq+iXfMDeqE/qLTcuCzyWQ4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n9Ri0XDTmnqDyOaWJX15mVIqz8CBGXECuyrATWphbIisCk2BjKZwYTDpDSOYWJd4wQn3bN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l0oMeJXlYc7dOYAtFZFYDdeagKKOFttEC5mjuFMILc0Jld7HEQSlCtUIiiZeW5ZzvMTmp1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6lv1U4rAXM1jlhoIs7woaK8cRnPiCBq3xM7c/yMxT8eJSz2wYa0n8ph/0aIMvn/EGyDdrN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DW7ii4NiQCnrcRnAv6Zbh4AKVvcLyj2WH3ZFINeMQLlVtdrYw3ezd+Jm284HV1ADFUzlfO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ToioYBO/8J0Awdy6Nly6tB7hrX4he7VrMAFNJ0x2BZscJ16hobRTs7Is3D/BRKhHylJp/m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v8CCk9JT96tMnpibV6QenmVOGRCkmDFlz8ir7I6pXMQwQbNSr1qGaijumph5vtgZ+3KH7M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ffCz9sx716jyP6J3fgQN/ZHi36nKrCRVPmLuWo8291Nf6Gec9LCjaHlh1X0wV5XxFb/Ah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lJZyytZJR+igTVJ5RzBpABMvLuGdCBV+4YUAPfEuq/WqoNsT2oZWJg6T+ontSYcQReZkyC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4yeC/3GpHAs4vKvErFEAK9IawWtBxA8j+bjJsBqgr4g6EOAqZICgBuX3MCV3EnBLmkbD5Q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6xvLndtwrA7WKOCjyfMEUsOFULS4au0Wyp7Zs1OKgDy9n8RNEBetTdp3RucFQ4H7Y02qdr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CFwU1TghyNtDFqn3LgV4WLiy3jwqxE7fiTMpx7KxWJIRTLcVQV5KZiZi9uojyAi6xt24ZL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YefTcIJaohbUj7gcXPauFS70JV67OxpAeIUzFv5szvAGAeIYsxaJUICLei9+xFAamFqoXV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RgUar58yzhufyrMNSaRyJ1KiAdnR9RZvB8w3A/GCggrdKQxi3drqV8fHAsxvAYXxVj1I84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UwTnA5Z4yykJZCdwsYmVdXtl1Ka2wLCDuY2zF4j7KpYWiIC5PqXQKFu0HTkGFal65Vi8q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SDzzKrGGLVWXLafcu8UAyepcLYZucD7lSN4xFpRejEbg84U/uXYOQJr4lWAUPob+4lyKk9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9y5SE4sR0p4HBc0znnCKsHm2ssTag/MsIMth5lKi4Vj6iZSngi2DtbbKTM+NEeCXS1Mago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CopQBWB15htswGc2B0QMeUC5nLuJCI1hpqCtVHJtirPS/1HR2vxAKC+E3DU3mKkqGXnghu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+Yg6HioUWtsWU/UvuwuH92v5nRkAGfeIPYVGRV9EvAMyFwfqNmTnkfUski4JPVQjHrnMHI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g/JL9eDMJsZ91PgVLn5ius7QQ2SssABArzeYmORkBLlIISGzi8zn1Yg6oMG2FGQlomuu6M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Q5eoXIyAZEpeoL2/HRLhdEuBbNVMCc6mDWSSHlbILitOftLaA6vxK1X2GoirL5lXHykGIl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ivk7zDbgCwgbe2akcVdo1PRGbf4OEe36jtNNK/uVbv35mHRdfzDh/6tMyev6IsHNn9RgRz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gnIBcTI2p36Yb7b/OIXwv9TJPZ/bKDv8ABiD43mbSNtxLvMaR1DavtEdsrNVcoc0dXAvo6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k1Of8xEqiUHljnXMpZqdhxLd7IwWJPKEt0vU0IK0GxnnuP+CxxBjLdS3U856zXX+OO56/4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ygtktiuBTOfM0jgly9fyi1/aKIPHNx3xUF8VOHREHSbFutxfEzPUPJFNVMVfEuFPEbMTpl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VHyQ7IXLxdVLeJdHmXKv+o24ZnS9wyCrj5aEEmkLhjjwtLM3AL7ZVnj3xM1n2Vf1FCjrFF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DfVWdMkAtMgLWogCSmAHEWq9t55lMidpthBOUKJRuY7Bps5lUJZwmKX+TUaitynUQwnwP5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CFcvGqB6IEMvsTKXzd5PqWtXjCVAkzRcYYaAQOCVdBXbASwvKgFk3atmYR3eWBDRfeLIL8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xEtIfCxf0CsH95bH2Idi5ZchotgSaU2fZi2ZTqtRcwseFwUrS0UhhadRuYjGbxmKJpoGLY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/E1B3BUFg04afxDOvvdWr8QAqnRZgrl4kPxoXpXzFWqXeMpYfwWmTafVkSIH5NzQQLW1lg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1UnlWOk7VobiksdIsHtrUMWTTyvvqHJT5sFExBw5bxKMCvukVpgsBEcOYMA+YOAJd3aCrv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sogp6gtJszkuohVnLIhBroWwNyJXIP8QUVRXJuVls9I/mLsyG9v8Acr2NaMwqhvwv1GqH8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Utl/KSMK7yikMvN1FwE4oAi4Xn4ZDUXbP8hEwK4n+0JBLc1COAunEW/4EXL8Fm/1A7sXW7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/iFrXyfxDSeU4hjZsKiryR6cCx3C2tOoO8HNQZCS7dUHH2zOhtlLsa/iXeYgCuHMThFdFC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Ma3tSWG0A2BUtpq+1aWZMLjHmCVYo4qEWsdCiXMBnlyyndJ4qZQPcxFdmkTrMRCyua7iRY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R4KfHKv8AcZFCtA9NVx7jgh4FS+zTA5kOTb3Cv62y14U/qVFCLTkiJo8hGo1G5e4RUGs0G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pN2NBmRTerY8qfYS6MGdMLGBOoikGiNXtIUnS3Mcaztn2tUJQhiCvWWuf9VKKcxnw/wBRq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g08z+DCIKuqanUjw2Pz9xjpMMX3n+Zmi+dw5KczYmbHGMBmYbluG6uYXAQCkPbYDr/LG5y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uo6qmsBz8wggHYZgBbJxTbYdECWj0K2Lv3oY3jaK21KyQMlm19zRfMoKRiP8ADkYPzMKH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gIU5zioEr9H3DfdbjIXgf1NLz/ZGV9v8AlPwD9SyQ1NM1/Vn5v9QBBfz3AOgHrLCeKj9S2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Q9rjV4/0ww2XX6ln/AG5pqIng6dwzjYyq1CVn8Sm+kDsa/UxZXPfMyXeCI7D4lIPHiJY5y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BfMsPNzaxOccS53g1p0/3EsWldfrK5EEQjA8fuB1/c2yPuVyX3M8qBcrW39EKf0T/AIqf9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UdP1Cmx+oNN/iUro2ZoRYcocUNq004livjE3qbu/xBb6xL2+CflCHySmzqaxNmJp1OdRAw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W7gzqFFxLckaNF+JV7KiTW1jugK0yiv7j0qUrLMuYIAh52YmtsGjuVHis5UQ4FZKty4mUQ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Mv6mLVDwUPzEQA8ALheOVgjp2yG9GIYdq3dTIVTgYvDkcu1jAnVGqVBTQSpXDHwIfdG+Es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JfPEYQafm4BMAaI9KDjl8wZmXGRmy5ecLhi02g18sLy5WAIPTQXEXw2tBCuXgqeDHJeWBi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ReBthQFO1+oC4Tiq4hXKCoaSesVMby+hUuSPk0ZkGw1rcrLttXmZW4RTBHN8xQj08XHMLL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BqZQstDbiIU0uhMD2y9QpK2B5RJpR1JVld8OWXVNFGrHkK4zaQssP3wwX2WcVALH4LWcsS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y2WNe9NrayjCl8CKNMeC8whonYF/cRCzeAz09keQMUBsEyQYAHxiUqrekQA7ZucSmQJboi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BmncI03FBsC4LjqFKNVA4CWWF7ljK7b1DjqVoG2EGdxA5iItqEGI4BqJOeJ5EB8ycZfIFu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qWtfIMWYIcQAwyWqqS0CTgJgGKvRCLyxCvlgpujiYEuyWtAg9y9u0vriUbaWWK5v8Q1+u7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IfUFUJ+IKupBT9xDBfF4vm7DBLwqrzZL6Kj7wijbY7y0qFFsvuUyk6YVgN/L8wg0XzFXDw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M0Xst3FD79JRzxwB9xeKoFVZvk6auUoBSB72X4jIjy4J412m14mEKMFOTw+pYAi3ZD/U29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ExRXgA+mojeSRyu2UFWV0y2b9cwI9wu39axFVjsel1ZVVDZoLTiVym8/hiVrKawfJZBra8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TL459KgRs7tS40M6pl4rEFdXT9QjcrFjuyNzlFaKJq+6/UrxQb3EHKe8zZnrBiOEaO7hKO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B4MZI8kUK+JeACKVDMG9cxgq+pYx4IoY/ZwDaGngfczYypmF4vzFvkQn7gxQObT+iZdHod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Rguv4hYd1qjWYbYKMWPcwefuBCR1OIH6u4punwjgjWZ9Sy6rYPGZszTDbNXxPxIoZNTN5i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UOrHqBi68pVTm/wBDBaG6kcPLLMDv+47835VMWOo6HEftBQef6i+xn6mA2e/EOQbP5GZ4v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6jLbdVyg9uT+oGm8ubrcKVv8AEFlLc6xYa8ROKPHfqIS+IAVt6hY5X+Yo6e+JQqh9RCFXZ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JlV6xAWVyaSNsBZ3Arw3BBw05P6mku/aU+gNiU1nhi6AqV5pjTME0lY3P8dtTCXv/ABrzK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/xRBl5sH4YsS1w4jSB+Ze+IV78QEYOIbmHylWnX7WI1BNLmU5jQplVjiVemfMHc6KuNuuI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LO44adal8SnKblqxXqKrJClrnzArQ3NkDO4Fbii6ouVd9R7ksab8kLgRt5QbZygldcEQtq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ELSs2ZhFD9DEu4NaNYEX8UuP1TFkZ9NYoIMB2SnYXhFZh1t+0GQLWCgQVnhLLUGC4yUQhM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Tzsmoh6EGoIaGLtglTI4AR5B5G0oB3rhLbHWnUAFlrWPNQNjuCBzaBMTLa/AVNhPtSgB5y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lyQJJiwdYJT4HojcpPB/MUEpvOIC0vqArFaSqlf0Ob25grY87yoi/Y6ICrNtZfgiYe+xgL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VwE7gsBRVDiNmgnDQJdvkAldLf8VAuh/IiOhW7iqqxLCjOhjGVg8GecpXaDofuUCjb0luh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T/cEtevxGVIrlYobSelwpCC8S6J4FIy5trqut19YhbhTNQU5V/eKArd7Y0JnEoG7uY3My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pK5F41EOszBtzEWsttNRQUJGz+E56oQ0LdS+aV6lLpY6OKIhBZmVzCeYiZL6mMJf4GHXWM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1cuqPHMXDolmdhzHcsOPUAdkK8RzCfKRbZmLz4JhL7GPYlIHKw/3EbQSz1E2qsEGlOy7eW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+omJgQNGYMpQ4MQAmvBcAr2uEGC462zYhrqGuk5K/Mt6/Vy3UTIrqXbK/AxMA/MwBuleeY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dzDD4pOqXyNEzA8dQYsNtiQxBqbGB7nQhmuWM4WKoySjhAr/m8xsqz3dZP1EWXXCVv04+p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RbSEOYKb+YSeEKwMH0IlyhQlnX9RPMMFAV2h+Jpc9rZbm4+ZUbM/yXCBTULF7YHqrAUY4z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wDKB6rK/RiZL0jZbTvHOPuNskGoGcqwVrjLHENt5tUubDvG+o5Xqgwp58zy5IwPiA6Dta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2WwUSo1aKXQEZttWgmKbl/QMNWZX/ANzAwyrOi3BcUGDBsuxoCZO6tK79xHPLpLb9tTCRG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jC6LsaDd1gZSUzp6MRCAUqgXuu4URS4qm/mCwULcuIkKEDaxC0pfiFaJ7YahrtS2Vi5tom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Au7OKhz9zIPMOXxEBHmIstcVKbP1sDXhD4ZasbNncwDimfiDOcJGLIL7T+YjRv+Z/jSXQX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LNN65g4a4/mcvQf6mVFbfqZPXFbzKsbXGq2QWeF44ZS8K+eoAwNmz+oKF4qJgcp1CmbPkm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qzy9y3TklF4gZZReY3txjEIorHcDvJlOooLujvuGKMJ3FuMD9wGs4bh28thwzVj5V+Q/U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uOeoeENMT9IGfEPCV/irP8npEzqB/gCY96/4YETMGVM0/lmPGWNYOncyMKL4RFjeHUuIyH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MOGcrxUurc0SrLLiDKSmrNxQcl+otjXgsmQFDm2PpguxcNKSX8byqvmCPxkhGfPRZPxHO8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cMwWCyC/PuDZkz1BeKlDf4S0JUFYxYl2inhRHZOgFxctUCqRIWw+UrUQ5p3Leny3/AFKA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KOggYV1TxBQDwO5dtZ5ajYqV1MrgXjKRKKvef3Mse3Vv7jWLvoU/mOZ+CpqDfDuIl9BK+Y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mq8OsCERejeBtgbDZumUQY1O9EgoGVDb9orBDi4dxw4uDvf0oxCsNj0l0woe1VuUQP3ZUu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ZdAlOigy9ykAhVYyjEViiqLFrJzSa1lGNQMVFchK+1cWIMb05REc3YRli5YN5Cos0r4Cc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YN2Bjo8ecgVBVALNZr+YdKgNkncBXf/nqVYUY1f8AqI5ru+fxAb1XmrYlAFWP+CZp9uRbE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qKQPJt/iDLRPJcpL8kmkRykzZuLc1a/4QpsnsJcIl25mKL6iJUWU5Fj5lbgCVQNHiNeYh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sjn56lpQPxOl4QSsIR2UU+YsY3qILbPMNVZZkQvg4T9UrmGcx8aguy3ysXAMubZpCWhgvt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jgaQXUQyiLixu4hlLljt0sSlgd9RLXn8QZMpgm5VCrgJTuPV4tPDH5TrfXEFMNt29Q0Oyi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uo/WZfsGVYonyBUBUutW3AyzL2uN7FOqSkfYnbErLIt0EKqB8FsVMedu5WSjffEWub6AuG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KyH7GrYUVUHXcb63c4E+kpB6iNDm9H6jiBsjhGgwv29cRA5BjF2eJZyAuP+5+YgSDGFau8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wr+DErviqOFG09RGOkPgnPsbluCtrEUT6YINWgrhrOc4jMAXiY+2Kq1bCA8DcGCKlWAnfM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YqIxGaCGQlMRR5uxZYXC1rahdPVxkcJgwNV7qEQMA4RF+N8pcCxSlmh/cVouDZBVwrLjig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DypiEUCHHCGWWUA5DdBBJaorZRXPuZSSAyiKPGmVkY4LWPMRrGdXDTbUGTuxsqI1nxFmNm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YUq1WqCKmili1fKgQBdAC6LN3XdS9Dt7vLuLI4D3LjLdHBxAlaVA7i5QO2OU34dw5A3eo6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qo8Yj7Mj9R5+2bR87iumLYb4nKYVUUS3SZ/lLJi6LqZYpxphp+UCdYlWj/omj3Z+4ZiKoX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v8CrKxMR/6qALTFs9QaIX+4OPVf5mHeB+ojup/qIR4sfuArmm9PD7mJga5HDLGqHke5S90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/5hYxYPhJeWh8dwCqNW61KC8+CIDaen+4MUCua/kl0W3qCFfzLx5cDxDg4rqAFFqv0zOWX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WBZpTV8kKsavSaZspfsSEoLwOPZ5IGdKvB4LsiJsl6xDvmbzygIRrv/H1/wAVzxl4TUH+I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uC2WEKy4hcth0SrorEAwJiC7lgqveIl1kThg5AtzO9stWBV4lAIAKt8oOBXFSzJX3C7qqu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o1A6D7DK/TKrQvxLglRi7CYRcxd/xAIohsT+48NdYNrLMaebA+LIp3ZmjKWeLsLddDggM5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JnIRVQG9ri8oHHKbNDkswKUGgEAdgdG4gdjgMyWoZ75ZQDA3QoYWlnxHdES6U6zAiCXORj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57RyWwMP1WW2Oq9UoUAVcDtJSLK8tVNPkziJ0e2mYtgmoByNVyfcB4K802ylb8GIiV11m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vYeRxAFAeVguXlvBB0CQ9UczwNnEVhfdtqUTo4lyD5i+YE492htqNxlvkww01CqTCoHCrt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UFJTQ0wQXvVCTm9rxFnYPkwBb8gF3LFKHREsoocPqMIo8rEVPhgxfTdqNgJ5xcRpz1lJ8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fWr1iCNFel3LDIXgGLq7HtiUFF5pluXh1EWLunyI/hV1vxKYI9EvQteuYvajlwhBuAXky5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/EqDoVRFQzpZCZU0Uzf8AMYliORVRoKuabl4EdUwbRvs8QjRB3ANcugiN5S0Mx4cx1Fx5x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oFHZAKWKvKtQJAa/MB5WtRQIh5juY/E7P0YBjeZQNmeY7OCaR+u5UtFUr5YqqGWvb+Y0CI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ZjiBKQPmIK8wGYqqfEPBs1Z2kGoEGFbjTLEDYhdHUS6IptXBGZQmzCH1AsCrecSp9wiOO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GI6ygxyzSFYpK0dQC8r7Srd/KaBXhOPOYpN4c06iZINUDnzB5V3hbq5fi38yILDHhohMhe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Dm3L9EWzzmvuilx+L/wBJeWRwAmhMTrta+pt20WTDt97+YpcL6R8qPAan6hDD81SjsMLgP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X2rn4iTGhywuqH5iaBBcy2Wr8fMYUFyFpDlfL+owN01ChGFoZQQNtBqY4FQFXVICJIKWBT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IHmq8zKPmlU+3USwbmLQ3C+ZTaM6h8GS7Hd/Kzksfy3gfqKUwDdpbyZiWraDQr/UHew3cg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x6glxXmmP6jh32y1LQsC0q0nrEV6LeKrY/qBVWhWwC6cH/kZ9rSq33DJa6JrqUuSOm39oH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FnsT0eYik4Qw1bruJBAbXDPYuY4gUWwgv6ZVVfHYPbNSo6G4o6w0sZ4HWEs5bO8ykyPuE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JLN+CMIvS74xLETmXrqCI8EJYZl/xqsmD9bKbWT7Sr5mHqY4afyxN/wD4qXO8rHzDs7ML+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ZANmoL8RGrrc0fP8Agl2SlcHkgXg/zUwdAaD97hzjhH9Qoj2wepkcDH0zCqdHhf5JVh0fR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GSFUVY4X+ZTmj9h6gsrLdPD7lFlD2HEsSmXDw+4LZIvBmpwtY4utxoNjXTxGy2n+mCilf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hmQchjyQ1hvnhg1tVXPJKKqtuaMDKswVKeCzk4fUvNFlr8kFtqp54f6hGmMqbl4aLeacH9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5I+M1yQvL8ReoFVMkP8d2bf4HjDQcKwYjotXBS7v+ecTbIdzNIbvkgw/zHPQht0HPcZD8B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wmYwZ91S9oWOSYfuxBTD9EDSk6jvI/ECLQ15niVL1spO4DdgGWIcgXbV3GAK+hmOI5M6fU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xEB581YYDpDk19SpQhytpRrwVRFKXlQwTAL0ISuCPYIE3m5iDQjbb+pjOUAPPxAmoyvP5Y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qNa1urKCwdtMSwLtpUI3qAAsGnAShzAKjjxjuZOINWcUD9yuIHYtzDVZxZGygO+cdSN4VS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i7OE48S14juusTZEGwrtWo2Fz5hitdhdw61FsYZafQs8wvzKC4HufkaCcxhmnVwFmcc4i2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DVP8AxUwKSmYEEQfmWfiC5fc3mayqUgtPNx4SBrXGVUANXjO4ZhsC0XBgfENsqMttVlofR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LMJGN5w4imBjXmbIfV6iaUn6uLqv5oIkoj2bihQFUa3MdKZTOoC2rd4qMSoORliHIObZjJ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Q5lgNLI8sdBRt4l0Ri4xRLZCatlgnIVpBcp/d/qKkoIA8ECjNJ9xWkKe4hWPY9RKvW7Myh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bkzlcAUE5siLdWOBCogS4DGDfwymHVoICb9W8P8wky3NUlxWkIAX9zJlvAjfoGW6Srzlrs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cwDyBcNFx8I2TALA3dMUz4wVghmOaXKHKVq2fzNGO2FA+VmGgl1kMNwmysLm9WmI5KxED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vEDFgMv8AEI4XJ4xzLqKkMVJLY+vmMN3G1DDEMrUtA4guEPsWwY2qNit1M3SKtqzUzKGkC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qrl0AaKPUIqYBaxLy49ajUoAG7vwwweodrEBuqqLqidJaz4QFBFSiHvcvdLtZ+EeEbIKrl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aiA9UcEGqCgqwUttJ0ukXsEaoN1eU/UPY2BrK3+JbFsRpwkeHrHXmUaEULehSccxUtFtCS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DHJsVrofMqb3Rn1bnC8NTNb+QzOEpz8S4ARXA8COJtc0AQpf7SxYyxMDbUvrtaBK5qPdaM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LobfEvqE02BCK9gqLfsGNOVmQPBOiMqXT+EqE/WUrwn/sR6WFLQwYPDHt50UsZ7Qb0peUJ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KC+5QY4LhARuudFAat9oInyBeqjVGKuaIaylnT6Yiu72FCuLYJZ8sDuHlHXoe8Siq6Zeap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tsvUfHxB8ZlBADvlS4UZspS9kVMuQcSrS92ZUPaWzGKDtQDIZ7S2iPCsqXLBYW6+Iy1Nrz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Dklc3UscxLG5Z6IpQ64/jg3bLLuVkkB2HcCg2mj8TLx/omXa/ZCFuRQdkfuTMXR3EZVnJF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5XJz0zLNDonZCXqyxn3GUHIT6JY9vPxB3C/sL3AQaB9HuKQx2Tv1KWW19HhmyqPyfJATtX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XyHn1NNtX7HuDJeft5JZFqJrp4ZVlKUyOvIjUsqGunhiiAefL1A2cDV8nuIYQ54ihsvhrJ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uGLoeF8wZU0GjOGKAYd8k1BWetf0mgZN1smhgXp4fcoGxHdVk9Tnq0dxFnvNC+zpg+fygP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zJqb4ZlxC8OM+8PCv8bsPymB5l+CaY4uAeZV+IHmUMpdFFkMsEAernLq75gxyHeskpw3t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4F16OmcKouxSniNt/qUs0eocSnZCum31MbSnhJaUodbQ4m9KjA1PXMDh0ckUy96gNIbwZI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gxP0LLrot0kJ9Bqxiv8DCDS8nWSWcfRuJ4jrbMejsozAMGa0mfMPPmhcKygguCgIYD3Ra4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v4j3ovAK4EIa2wuBs7ZHHKvO5nrTyEc0SFADJpqBDSXjAHEqBAcg5Igg4wz/MxA8RLRueO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owk61aJTRCYsLlZdJ5SfuEoeAt/cSM2e0RgwcbIDFYyAEaixq7xRqNW1LBK5nawQo8qLiW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tRW/abhSasxIynNCCOP3EqGhT6wuCDtOcGgIHGZioS7ZsAYXGIK89LeHI3EZx4xvcuEklz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5smGx8WmfH58QgVsuS5SDVzhSIKrQvJd4gYYd2PzP/A0WbEOBg7IfH90wNgeqhyHWMGPth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cf6U/uIFIDmsp4Jke2/aB1QlKpCj9y55mbgrBOFTKK/UqQ3EQCFVklalqCUDcCyMW3jiJ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XKG5oVXRxF7/BSNePhVlJZfuAr7Fxe13tira8srHTVpiWigvmorlLxLFOa7h8RrNVCBALg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A6grXI0lfmUkY4E39xO2X0tfmYADg1m/Mf2HB9T1DEj6xK65izyjRt5jFLDj4hljfUyWwO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NTXS/4bIhFyn4l/trd6qJShLLwLG0PTZi+EmhjeN/UbNXqLqAWMrn+iAWyL3BDfwJ+IEZB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RzHNalgqjQpKDVpouKCg1x0ZYFSDHWT9QL6BYQ0wTphta0tcLYxKlBF1wWZb51EeMS2qs9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R1emoKqgwvpcj0yksu6vbhv0QQmsEttpesWznZy13QUnjuAGwJoq6zF+2GdlbXdxBEJYD6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0mEhKWDp3LmB0QkVx+I6WA1vPlm5EGgQc+bhxDFOQWfmmFk8l/wAMMaAemAEhmaVD9pFEr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qwtKzWFaQE3/SVppEon5QtxRT0MP1CqINgrHNbiglWodKvcQWArzC6ouOr90JfeI2GOTgL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ObVyH+iHcBZ0PiNNnZeHwuHdYVaY8HzFDO8m4UDw0LHDVCxylco84tmCom7TVhwxmN6MOK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2HH+IDa2W38Tl7l0QjsjhBxG4qI29R5HWf6hLWlqOSKxgfzEDNiqfiC1wfxyx4fsgWT/z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ZkRqqOD3A/Y/EOCGrsc3mUwXm1/ESgpYIVOKPxFlXFv1Lm4a6a8olgeVMPmWYa2+B6lUdO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ppNj0ywgKmeCeINc9nKlUaGfEGORB9qPTrviAkZFycwuFtkwuvbzEb4Wtl5PUwKc8Uw+GD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BVt8W/TAF2VWf5kzAUcP9ymChq1afJBZbs1Zsg8ALxu5mtNB9jMzFH8Qirq13s9QAkXvh9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/AKiGskP2JyeJ3ZstL1nTHEaEdJPWUvB/iHq4wM8Qgg7Si+Z8wP1Hf+Aqts/qBap8zh2TE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qoqZaX7i3SYsvWc7HseIRXrjeruDgcMi5PZGg09Mt4VYjIVHhmYz9WxqUtYEYk03jdXiJ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rT3qOw1dvEQ2CtZgpds9MWL2bmASnuAG3ZrEN5AbrmOQbeyFzV8dVUeKvqBaRWiFFt7tYY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MdsAvPccKmTDay4FbqpZX0FVmaxuoIAlk8cJYCSKEMsU4tKCWVQzh0QQUn1ROYA4v8wmS1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9szzuYuZcC77K+45LJqtHqOyw1SPN9S/XuzuUMzNMB6lmWHeZ+CPlJpoJZlWHCbWCMzAr1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iq6Ggi2XXzGbUHK1Alp1DEDRXu3Mb5DVrNwucfYZ+ZdTKrcYxTOcGoI406LuC5OAcCWlmi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oExbKxAQPJWAitcj5iVtup2Et4DN1RBcDlB5Zps1ouJdvRqFFQN24IYAeJYOlabju4T7uZ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dQtEMQ7dMfGhtvESb/haIExjDgSwhfSLtY9OSK99UiSaqLgVo4eWMpIB1lg4uxfCPzS6WB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qCsw8xxxLirYsaN/4FxLpOybnURaMDLHdtRKtg6IPBR+4E2EL4nOWCLSGMYIVQ1KDbUYFC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39QKaytI5Ghx7lGg+AE5VLFK8RGgp3iGsjhwQVnPwjTZPUsZLe5pL3VVKHN0RZuD1M6AN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2o4fEsKZiGjokpapmEhjNqdQ+CW0fU7qZk+czCqnBRMgZecMFWb5DiG1ZDbGhXVC9S0SHt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uCXZHdMxKyerESKurvGVaaVm6RnJQxKcjBrserQQzBOREgGEu6SyoN0Rz2I4gNDU5Pk6hQ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/nmKFEgeNzRjRc66K158IQorDag2dJzdQtGHILVgIw70mzQHbUfubBsG2LxupaYOVi/kQR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uV5eoL9S4RGrbglBZTLXjPxHyWKUlD/2IYvApUDuDTh0GIxtas8ruABMW4lp4VvmFUqtVm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JoEc5XDJiA4LOOK0WG1uzYX3FA4RrYDuI0AWiVpAhcYA6nisApnByyugcvhPSM0PbKxe2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3+iX3QTUsTm/1PXgW9834JiqWw/DHruHQQ2Nvt4Me5a9ZPIteg/iF2WqzzGaAnncSF1TeV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EA5cNSkBMsrcsiDK84hHDQG8xt7R4d5xOX1KiPxApg7j+H9UI8xh6l1h1QlChx/WG4RnAv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DUFsyBjc5QDN8uPiPl6j+j+MYyTJDvMEW4aHK7jAthM9VCOIaj6mHeX4Y2mF9A5lLBaOS4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BPEXFO3LkeoiVgk8I7jV8sO3NhDv0IA5m3Thm6wE5MPuLlA9unkhi1ttX37mWKvlffZLYy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DIlpxFsyk15gTaJpXDLi4NE5PJGwAv2ESkW1caSVdYXRTD4YKi/4cMC0j45D0yxm+RMPkZ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Vhg4ZyjjSlODj1EmZj6/M4UzDxCcI2Kv9HiVDFbKMeSh7ynMY/wBlEVgfmL8/xHzPomr8w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H4woKG1XJNsYOXafon0g1HIuFXOuGLG41yxbm4aB/ZMP7iKb+4mbwTMS50FfNz8wZ6Qten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qM2CPmLQsKeZaaNclai7QaqNtgHPcFVvGSe4dQXBy6NStGk6xuYAs5WkFgKOwshZV+i1mB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b54iswximVkNcagiADgIlQcKtJiV7AFB8Q9LFLvMpQj2rH37UYphjVotjf8JGAIMcrZFFg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DvDCG/dzdrgwkmhWOGim8GsxcL5WllR8GaJlzTkP5hSEDl3AFlrQ1LAoIANp/ctsIgZ5QB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4vKvUCB5V1KsAOQhCBBMtQNuHOHczzF1V8zqB4zHcKaLoIglCzdxV3rqWQVAazqBA/wB0S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C8A/Mcc/bcSLWsNggW5riDC7XziUEs7cfUxqx0cw2UayRdfJhtlAJVbXzEIrNYV4iKmHe5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QPpAm1V5UimRyjQK4R6BhyzGkU6DbPswlAGpmsRO77RiPaIwAmqA+YFltTmFKrBziAraFD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YirQLEnBmJWYNQtW+jUtCcalAAgDV1xHBagAsrEdLVPMBq2qOsSAmnEEHLF1ZWpyBj24qO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spmxXm+IqVV+ZRWsYMR3IAIjw8xByTOcD8wQjsQqVd7fTG1CjEv8AAuCDfJeeYrk9zLJh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mW/EqBjuFxeMLxoNnLEmpK7mUK+I0LDWUe/LqAQ4RMVCibIoHgmLfErmA2bMKwF1HtYN2T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tsYtFhwR1QFQwFrPKcIksGnbUQ6l6csKad7QaN4VywuoBR+ItmzqFWfUr+YoIFkcXm4IFH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7+SbgiHA55RLoRc8s3h11hzBF7Bi3VVXFJDm1ng8hriLEMFY4dMGxVBWBo6lQUsQs+ZeAk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hB5B8ozVW8gSvdRvAaZR8YlprYLeK7z1KcNdK1b6jBe1oPqyzApqQQ1vYv6lCezL+INRXq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9982n8M1DEiLsCfMU0GkXacUy5w4ha9txtdFmJbWMc8x0DCiCOz11KYUXbC+4AoYsAbHRK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wUeoS7+TbZcH5lyvCWpQui4Vgr6V8cSpACtShttqBmSwKK7o2vMJB1aB6AwEMWuprKP8AU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XQyaKUxRv9wail6SqBeQlHJBK+jQaXsDEmnM61b18Td9zsmQm7P3OY6mKhySwbtMkbO+pn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VhTBTKsgtBuCUPdQcV0rAfxLmxEWsKvqbZiY7j23dQHsh9ytJxmbCeYcx+thaXSpQXuFdH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bjmGGm0ReSBsmZkJkBs3LEbpX/wBCIlwL9b1EUUHxPIiALb0m4WbClHAQLBgvJxBC2D5L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gSuw4mSwFN8Ruy0Oa3DSWjpwfcALkEz/OKUWDA9nhlDTs6XADlbNciLKZXyuIA0SjZyQT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qSGy1eSIf2fygOgHkdQhcwchkiulLeXR/E5pTtXHqdGHwSWa8WrLycPkg0ORpHZyTHRUaD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5cTPm40ai4LdS47k/cU7gw+ox3rH0S8Oa2bMF5yiqp/UqC+cEduKZviKzR8yscEby0LBxZ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8S+T6XXpylljAsFkxXMtwMh4gC8Ct5isYfwjc4IviNudwFPBBtAZ8xEApunNQiy/Jsmq2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IbZYau/MXtM+GpcFjwTIlOR59S1KOVLImvIyovhJxnRE5IJkV9o1GxaPAGY50gZ1cZOXFb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ldvxKbKhlxA/WKqpbgAVpUPcOaXMygm4oeTLz/MVTlrFH+4DPG+ohZCngWWJzZC6GGNkh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Yqpq7xDNo4SJGoispBecjMwyFQ0OzzBVEDio7bR5SJjdPWspYFcrqIAgM1Su8e5eiLgo1G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0VO8WwC4KAQ2056jrzq7gQtfa1/Mp6Lex/mULovihv8AM2QOP/UsVde2X188E8+I+q1aJ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Wr5NQR2FoY/1BwDFlFIBAWcib0e4/IZwVJZKeOLwKqq4cI/jiAuxxKmZpRxKqlpMMUCw6D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cD2jfWYsyhVswP8hGCzf4gLbDykVbLGJ3d6wme21w3FC6nMXcbyXcxFzFFV3Acw1BDqopj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KlfMxcfMUwvEbI2bigh6ImMXUrDjqVoSiU6eIffPmAqW3BM44fxCKFYt/0R6nfdzYXsMzo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VuZkpKiPpF615jgPInihV4Zy05qMJpDHiNY4v7h3Bm/qLdNIQ8sNSYGryxNcoq3jcQDvaZ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2WVd3wFw8ALuFEZrbDAqI91mUhYDohllrxEWK9h3KXM5lglbJcEsSqtEyspAVOluFmpC7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NHEqnUjmKFB8kqyaf9amFFi4js6eGX0rrwBeQZE9RLQE0uRyJsYteVK2mm+YQEDykme0i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vFzbOu0Ug9ZrNNxpTTu0SJy1Ocr+oVgSgbpnPhitLgCPLHwbLWwOH1GStLlwtYhTHouQr6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gFV9TG2G2qvZAG1WVQkIUKIYjfOItdRYjajWdkyusrwg71qecjuQWs1LKbwvIQSUBvQhll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zlAV8KsxqaaPbKueViE4vyylBps3KGtW5cGerVQFQUFoByEyABlRZY3WReNS4oHk3CqyuL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dNiZ1KINpdxckPDOAzl8MvcMEb8xOnKsQVtVWTpiqELzHshGIC2vMBR/MzfvmHiSxcZ/OI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dTUOE/MNPoZ8NzwNnAIhKKnDcRRCkPB+IKsMMB5lA8+OUqNoDDxAzC7Y9RNh0Z+GWLeH/A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2EStDzHTHJHncKwR8IdMo5Fcpr1BErLWBjCgDa1G8j+6ilXhxeIAX5Cl1ChwP0xsbQKZck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l1gF5dM1FLxfZ5IcpBarv3Fatrtp8kur4Vmz3AqqCv0wANw5HCeo4kJwOPcpumXexHEqhp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H31CyYF5yCdks7uMw7H+IoXm2V4e7zqWAiFiWPzMPUd8VUz1F1/g3MReleKoiYt6goeY9D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APMTOYaRrScgDzB8/iVUTvmAxZDFxDLiog4xsP2GIwTzv1PMDRhQJSPklApXniDr7rZMYN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ETrXXcpXj1uA5LdwVYzq3JAgRPIyhKrOFKqjhzmJ+AxzP0jNOzajUu5BcGUflWCDjCqNcw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+ECo3kmg2xKi9e2IrPJ7JEWVVVvBcE8gdEbNIatqbSv6EFYBQ2Qh97bcRZQ7O4VJkvcxYL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GwaHBGKQqXWJUoRrItjSzzMCsA4qWljqcvxMgB0US9Mlyrtmcql7o+YHVPhQEpR5f3EWo3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YHXuOwVLv+ka+LV92sLl3wbY2UOKUVSPmcscG08DXzAK71XqHbLftjUH7S36jUu3xqGslc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Qioz3Ro+4QqVObncspypWhGWYerQ2FHmUKFOLag8xXxZYqVFh0ZlNfaGHAexsqJ14xiIKD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VLaGLceNRdQyEUYCDWHDzi4jZxW1mbYnZi5nS+ZBAQl5ijdCnmZCnUsByJwGuyOGIdXFK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4V3iNkFOpkNVCDPHMOjqK44vzKeMxtdwQtyG3cb6cbipnHNcQ45vVQKFKIMBIDeZlUp5iq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A4IC9Fn4gUmx+s6qMC20/MMC20HF5mfMe9KUVqCLh3cQrtQ6gS7kLXJ0StgxWI7ExKMMjB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uKCoYLRipd7AQpDccWRTjjZlNwAeSL1pgAKL7IdSLoBr5glcWtUXb30mHgnkawAhSsVkwm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mtHO4YMLrb8xvHCYLJhRhGhlfioi9TW9zIGzzGRKOIGgxS3/kxM7Xi0/pI7CWgoNOXl8RE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ICC4BQnJEda8RRlHALRDClat3+Ii0LauP6gxstd3k/MprBjHHuDD4KtI8I78S7WmAXgH4m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kruKqyiWaZ/zA75qAHevDx5m6VVstfUo2Q4GFfcVJaN7PRUKxB5GO+4HcF6KLrfX6mJRuh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WxQm7cpaYyZl0er2bFG7xTEUCa9J6MO+YrrV2sSrDuuCVoNe4Nfc2Fhc0ql/UAhWNsDBkD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W4AVa2G1iqCDuHuvaCaCA2lF1x5PGFXc/ERQlZGDahpjQxG49v85qDwFNMKsVOV2QCxy7v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y9wFxTLULbcjf4jLbhozEsxNDpsXGri8EAb8luIGx9wRQS0cnaWQ2MuEmVlAggra09Q4ih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uK5lqn7pEFxdbOYHI8g3qKmgOBivFkeOVMnjTBp9wcAZXVQcCR1TUabU2agoEpoTIyrRWe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pVZDDgMxlYs0cH3N2BE2NfEtBU6Dj3EpinkDuCKazHcqIz0Oh9wooKaQ3KTApleZgTSOG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ink4ZPcywj3eoaFoVvYSi1aTQP3DcNHl/wBwJgaqw9unxzAy7utnQ2MscIWaDPUa73Eaw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MfuRv3D+Ff4q3AKuGy6haR03uUC1pMdRFHgiCNjiMVzUpIhv8QxywIcuYNAOj/wBh4Yup0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hS8XhmEPwHcYK/hYuVacRVtZ1RMrbNO5p2U3mUA4dIX3T5qZgKjgmK7JxMAWnxBxQ6UPqW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dUIZfWQoX5ieG26sm0F8txwpy3UNWOgcxkuat9JSVpW3RnmHIHdFsTUA3eDLlb6dRtOLEe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RCVeAom/7AeWWOsDjmFWriGj7hWrIS7z7iA4JRcaAp7dQtWRwwYAq0W1LiFPKDmGp1K1Yq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K8nuYaCvGLiuXrNCUYTZhMurDYYgqYlBllrIeSq+IiQltWQgFn5btAFluL4iurtYzso0Lv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hdLo5WiKdHwZlYTM28wqCkyvMPHVlO8wFhZ0gK11g18xVob3n9z0L4o+ICr6PMYXUjR7hV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eaq2Fi/sypBOMopzhymCI2wu6IwUvBdxlpI6FwbApA4jBtzRNuCcItlLV0uSJcnJQNn/EM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MEM2ydSsDvfEAHU7LgmEnYLwyvQWHU/vIxdnuDeWg4l4pwcwCZqGFzLUD4jVizMHFjbBLM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FC+piVeI5L5GAHAupWLlqAZguzxKaFoqBWLA0CSpU0h+ZmE1uAC0qLUNIGqjPGIFhTy6J5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aPc0hhHXCwgzruXa3yZlDNt2uvol8yg1Uttrympe1SCkoPW4pulwbWBwm9uJoKKabnJVdw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OgLfMo37Tn4lop4GCM6o3x8QAXAfiUlmc1cEXsxRULGru/ABFspV57mkFw/3DIZFZvmNXa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OteeHqOU0P+Li8k4Ux8JBDuUIbTy0v5iXzFrPwn8zMuLC4em5mLwQpJ+YfisHX5C4U1jgW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ZPBHBFlnM6YJUv3KZbjK6jd3eYOr4HaH67pA89PDB6QCmN9W4iDC3A/niOCILAPouARXuR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TB5alk4YE4LDKXgopsF0twCo+UxcC0h6lBVQMXFBFlI6KSvop/ZMWK6LalQJG1KTkrwiCu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LjemsblsEjRmoRUQMusy+Ax2azBIRMAlTgLs4J1NVLwxcJe8xmNQv/jDMyPCcRdlqq32dS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CymWVTdTZ1Cqp2/iE51OH4my5n1f3RBtnJckWALvO0rqlbDyR4VXX88BQmQplhdODzFQ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UCwG2FYE7hhZtccqIqSB+QiDArZRG2hfR4i1hD4hKCEU6NwWoutUQgYM0wxQyX+xloiqr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i38wQ5Ds1HG6dDUUi15EyMuotuDT5lUUX+LBzEBhEpIm1nTi+4ZaXe2/qMpXLkNRBA2Lia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lK5WrcvtEUEaZMRjoV/M9QQOQ4H8xmRlrhDgCF7mT1A115BzXuUfB5Q6Tk/MGaFBD0B4fD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jX16gZrU4DX7maeZYMyfl/MWkjbV1FgcGLqIxf31FrJnXmKjBMkcka7iPiBXErw1KLziN2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KvFfUTEqlsO75gYE2z8HHxBFlya8lE53w7Jnyt8cxKy0LpNTRf2gCVTAKk7GDGBtimNGqy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UdG/LGlNrgVERWtms4ZhsQBWC2CsJWMIMSg9FiM33rgS2g/buWRI9qwRsPItK+IVxprTmJ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FhU8s0SQO1i+pkI4YQc3EU8Ts/EW/TFZDj1C8z169qD1C1rsrc/UTgKMDfF+IGxLNhR41B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EHVGMi/0Q7MHKcI27HbEBMy2ol1DHEYIv3LNIlI5vBWIxVxhZmBKhWwcEuZ3z4ndrZM+oD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dWB3jE0hxvHMUX9JL1PODcW4dwjggwBjwsKRaehi+2/AL+YLINd3DLfZSoQxq0Nq4XVJ5F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q0SoReqgXdeB0/ErKVtbxAPzCsLUylfv/AGm65XMYSueJYYHUUmC9wwJS10gwQKr+QlgBx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ryhe2phSPWhxCxLuIEeqOHcVvpim1va4riAOWUCrDNcu/EyIw+IXI9QDwlxduwlHm8hcL0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cyZC6NzeJfuUJqGG4TaHrcAABYHx8wuFKjhFPmIrCkQyFdSlVD4JtrcDFFtnPDE2bQHgXE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LyN6yuCpU7Ydr+C4gKvncvESvUM0llKF4l4Wcy/iK8x5lJ2lNh5Elx4cS1p8uY77b+Qhru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NcuYFl4VADAteY89ToxKeF+dx/nGS/qw2sdtTmoNMA+5ZwDwVE1X7YZSy5CKhbFrGO1YUC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FAjS3ECsiXtVV+pcKtKv1GQW1xk4jEChk7PUU2qs2S+A/cvgB3GmtsLkQeInk/DHhL12XK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22vyxNGe9yzsnQqL0LlW/4RYIaYAzmWqoltVF9Q17hgX4orZvhi+bv1Hjw9y4Y/OUwH5mP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Yqb7hVTtqNIWG4gZRnGklxRD8so8C2RwzeavNnEotzcAqW6oEe5HFqlGVnkyuXQKIGXtJZ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p7TYuamiQoH4hkUUDfMGnByTZG8R5/H9kMB1dGNrdt2/4huwrInzDYM1KCzmpd0adxbDgf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HLjD1H9f9olAxKZ3KMVFjmIliwmz4lN1h30hJXmO0CGuW1im2A2PJEsyTb0ZpsG3cSmzTG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o2ot8Eq0xCHzcLp7hd0lJf8ADAqtBvwg0rZcG1BAiF1ylAsVyEwIpqHQgZjSoF6OfDAZ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2ekMxUDdDuNAiutY8oiW2MI5gIih9n3EUr7HcKEDpHlQUXpYXHtAJEPg8kDU1rOYmsp2Vg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2VXki6NmnCU+0vAD0M+2BoBNqf1LFJa8g8x6YLywPiCRGU7MeyI1AspQefD5lgpCt8A5P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GA5idKqCx5D+GFj1DUN8cLj3AJdZINtVjzHIkUxfwxWj5iWaY1LPEUZJa/MZpXE4PcbO0a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++YZE5jk0PxHK/Z2TsU78Pbn5iNK6QoeyC1LpsQbgMmI2oN82TMcFYsjTIbdH9S6XSjh3A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gxGkGctUgjA5+LYu1JdjEyvC1uYZvCxcBb28tn6jQJzYJSWHi9yzEMYplzqt6WmWQ0ODxA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qTKsUTFtU5GDOfcEbsc8yqAZMjE1CBvmqKxSrNG4hcPrrzEpAKPeGW0HeXEUCv66p1Pz3K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WfEHfzKNDLO0IbNqMTCSigizpJaYk0XqGDQKVKHruV1oC4YYhMXbMLLIPKY7N/BoS8BE1n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rLSBtbfyy1XEObXuYgd6UEp2K9UysqdtZWUbpJBFGQzSuO0W1s5+JXAIxRivmIbPOG0DN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cLwwargaLfiUjGVbjHiG2d7AWsAaRzgYivIt0Itk05aRuEDygRxtVrB/MQE0A1gdq/luAU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sQc/wjowtmNRFiCrowQEg1EZC2vuW4XXe428/+SpGxN7xptX03Mlb2wRxRy4cTOFrPqLKs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o03LgDRKCIZRMHUoYy4MQ0MnbAKoo+oPkqHFzuyCuVHiBMFHMOtKizCvlI8Q3uAXsLE1+t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ZwOYfq6GfCn+ZeFsfuEDCSKUktutQ1tOItIk4uZtBYAJnLV2RzFQoE27+I7QtzjiGzSOS5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AAPMo4vnEBoisrxEKctai6o73+JfKuG4I4czNxGygKzRBq0tpaR1/lICX90HznOI5OUVW2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cz4C/+QMx5c/6lQZDiz/UTVMukswRrpPAoiRVC2RjWw7QErgjzoID3gBRm5hGzQhGMNLpG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OWzmHUROL1Etdty5j4Kt4gC7ZgzqzfESt34jVn6StdToiXECAz5YfCWG5pt9R53kmvHmZq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oMoPiFRRDwloII+tw6qCXkSIW6LjBErniZtK4maoAGgpNg2fqMfbufIMOXw4YW4WfOIlPw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GhttVzLK66HpLg2slsG7NOo7cxE48EFJlH6zmP7zkhhYolHav2JYALxDx5mJVtq1AqCJl9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Sl8eYW4iFP+zEXKnzD1rzG1Meor8A/bFOVRbNwUUdB1MK1ZwOGUhU+ERAbbwiCGT4b2ntH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dL3HinA8opKgYThLILp8UWHI804INAgHGjGsgZZdxo/4vEpVVg+JKUtu8krluLr17l2FUW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sjxMY9cZcLLoWadGDcLGEMqgJbta9j5iACA8RQYwdGSFBwvB34Mcoaex1BkZV2dTGQdG5J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MFo1VlNeoizPCdxk8eWxIBWU5HHkiVbCtKvMsi/sE+YILA+D0iBlnhrL/AKy1AVp0PMoD3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FhCFhzXMBRYd75E/meLMNiOhGJ7I+U6iUj/qw1bi4WBuZzcz3FAFQ8mDhb8xKM5OIl1EI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mNy96g7uZdEb04jfO7lDmVyfmFkq2GVhfN/EpgOxtH2HvUeQDwbf1KQw9/wBwIrhll2l3V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UtQV65mWY+IYFFxxVRdwvYm6lTVL/hiLiQOxv4jUJ4MUtGtreIjyLliLOSwQF0CmsH1LO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tjFiWbpmUK8ioRoUBEDjDKzZhyouXrQ6xDIAy1ZVhqK+2JcMdKBtZbWAItuPAVzVTQlX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TuorQ284lStChmEpXyR2aKo9xQRl+QzxQLN+5sQfaDGGukllu0g1AUtMLgnI/ZMud7WvxH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xBhW9QUqPhq5QhhyxLUuvHFQxhDgwyhS+9oKp5JjcVHokyy7iyuKl2RyxGstuhaREg1e3R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CtgvsdQDMFqggWQTvuWgKvr+IYi70qUUIc0ssiydOIAkm8HMpFPErMQM7bYKrI3AYWwrjE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r8zALQyvFxVhhyC0HjMwOQKKp5eX3CJlRXS+X+kYCaN3pcMCksxUx6SxgqKvkK4BC04bTi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gjhDYcwb6D3KBZFwz6IpfwEv/ACaTkB7gdgEWAiIP4CDxpKNX3zKKwfwgOyzKzJCDQbiOo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L0UpblWY6WtPh/wBxba0GiKkyhc082MgD5JQoS+PEslBteAhYCUDzKosqr8SpUevUzbEbx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jJ0y3/rH04EUP8s8rIyFCvNOIldMPmMFC7I0BbRnLiWUr4Es0AddzwZJV3L2NprRcqIsTB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yTjuBFbWh7Yjxb0GUVRLo7gkCWN63MwXjXJLuAO7MOmrceoH2x3RfD57hoVhV1qa4fpG3Z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lYvFEACtGLIrjhrH9zYBhRhIao18vUUWScxPIyd4laMEcAE9Q6blryREuCIMbj3K3CPzHk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SD4z6h0YlttReRYA+KlB3nzE1O+IGmMQqxq43MfcLjxK5sYLQlkxeYmRog0yiwtXjHGXxF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wfOYuaGWcBuWL7sUyeI/h66lDgXdTkevcRR1ZbPZDwWRXGfUdeZs6zNTRR5MuSu1Yjmn1K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NdRXbWYNO/wCiV0Ialz3A2veRdxaQ5s+ZSyrdvEBbR4lDfOSVD6JtQstK/E9Cv2MDdWp54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VscnDtMEzcp/ExLXoqpBC1bwhtHe3E7PEZgHE8YcouflC2BzdD1Gs904kqZwZLmS2uGVr7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rL7gAWUWHfmI7jDnOBAtR+V6QHAt5vBlFABydMb0NPt9CWah46WUho4DC6W5d3PqBbXXll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UjVgKlh8Qwi47UIGI4P6lNS6nQiERlBrh8o0obWK/zHPCt1j0g4gmbbPslBLTUCZPMaESl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La79TD3dG62myKLpqj5lXGF30PIYFV5e3fkQsLeVM+GbY5OA8mh4lP3wbXo68J9W/hAcw4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QwXzzFdQOYOlYpqFbWP8ABVgZlD0wMVp/cyb/ABDjU/WHeI4hRcPqbaqLOI+lQtMFVU5nc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yceyO7RhS/OMUbjbW4lY3RzuEt5HkjoNqNVslqMPze4Flvm0aUW+SwRkSq6xLoryrmXARW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jc7f1MoiJzb9kqYWuByImzDbDR6IM03YWvzByYpbQUvUSo8ArBKKynkn9y0ESKcuU3XH4j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MRqYHD9NytUUfi/MQLQ3Sf7S8/wAFyfmLgAU9HRvzAK32IM/mBlqOq4/MsK/in9z1nBf3z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kl2sqsxNJVFt+LgK6of43B94OU/3A7YDWyRBwRdhKhdag6YjRcCUQidO4CzBtD94gAG8Vb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e4cW0MZglIJB1DRUPbiX1KjqNwv8ADDFloJqEjfSpJVL9i2KQJcQquL0TTKLuqgSymw0mf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sWvBUMhS7pZDI2e4AqFHFYKDulnIqyFpAcmiDAdiq/EuBeHMpWD3TmDtocSL7lnEH4yko1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SLO2jPgiVWSCD59psvepjwCPmI1ZzHPLhaTj1Li1LsaD2bge9Mi0E0QdMCWIuiUgAY8RdY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WJZ2x8Lg3DZX4JQVGnEMYHNOYi8lbuVKGnu4JQlc4ZeatVzKU7ZaVgE3O3JoKO7j3ST5W+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nyfMPPkj0YfuJgulcysskZ7qGjmUha1q4w0gV9Ea1iMvawkirTwRkHFCAefMWTs1+SOBXQ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DaYQlux1M2dsh9eVigstgsuUQCLAPIuCwgri25UarWq4hYIXzqXt4kOSbfIw6r9G4OCV2j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o0Uc3bLoyvBwQPRa8S12N7Y+FVeWYteFNwqNjrF3LncDKsRnnQ5czbtXQ6zuVH2LMPxOFO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JbTucYaoXiUFsBxurhYVB5T9TItpzRyImwC7BtHOljF1cbCtGqX+JdmKtsoIq2OSBUr4Mv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arG38SjAjAYr5nes6SKbNeIKOZmquOULGCci+JXm/up1euIoqNPRvuFzab7i1SD7nYb5IK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s6NwVtoaYNlJ7iUWG9cRsVQjrtMTUXvncqYAbdSrLZ8Jcop7ZRWgOC2MG0HBcvWyCi4cxF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BW7PEzBXLAcjXWP8AAxsjtpbbacyhqnHdxPYQzwIC9qqkgru54jbfqylhHyipy2xxRBg68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Sear9zLS1TyzF0KVCY9TRBXlMoGbcXUAyBWNKYhDw6TGyXYqxvHI75lt7jl0g6Ue4oQpz2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Dn0xuyEG9DygiwU2tPUZVA0cupchiwnBlSxYcnLxC9LXdXgmAwZkcJiLR2NHZOWHmz7Qb6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aEe3j2T5nnubFArh38xFOg7NGYTbyLmUpdsHIjSDF4cvDEYbFyN+SYC7V1UW2tF1/fFJoR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XsolatwAz9IWsmMD8hLFGnO2/UIY4bul4hXJOCnHljVNam70dRiwm+MdjNhFaTPgkBZbjh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gyD+YpmfkiFZ6Tj2RsyJeFYMwdOI0hFRqFrgOzm59y8LsmVuP7pewn3L23rww1ddsRbC4v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bVLnK5fqa6jzZAav7nyZpVZ8xY6ILWMwqaj4J6m2vF49y5cMud/xw/c0gM0h/cpSL5LUo7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B3n+IGUdqpkAI24bxUdUTtzXc7KMDJFgQ8NqIwNQC0mIKtqP0mQMHFzGAFnQPEa2v1zkNG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dck3VHmBVghWjMWgLuvHgh2aBoYj1YNYdxiILbyqFDkL0EpJhRnLjuKiytK4huBTQGphrL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ly2uBznMRBFBVbzNSTilAWyeCyxd3JnMWVXptQPcrcZw7eY5NB3RqDuW6h7l6CVVmpZp0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Z4hh3NXbUokCneoamvbzuCrbppEYnRpCpWCrYEoRcirmIbungJkIaVbUCExWgu/cAGgPrA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z1G86uMEvsSWkwVM54AEqbGWGmZmN/C84Y0bYaQGEB4XKWkMqKjwVrQIpjx05RcPDsjlNh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4R8Y3GAv4hIPOrUKTyMaCsRuxpHxMCkkcN0NmgmnmHtWzhy5Xz5hTT3dNPh/JDqLF1I8Dc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wcwaT4gIe5SIcoXjGZTLlAzK1doqrEW0M3uNkoDotM8jGmNAXpCiJPWXqBW1ATMhc4r/ca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Ii9Z24+DBQ0H4m5ZKQ4/PMVsXB2UYM2PLxGppcGq8UAwhGge+5VA7KGOmA5zuLMEaX6i0b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H6pnuiWLcopfuWoq8q7ZgU8vB9QcZN0FExlfqyAgGtN/0EXIuP/QXzBWrt0g/S4lCg7BqD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rXPX1GpvNWWkoKR9Y1nI5MBe39pkLuRV3APTrFkeAybi9IovAlkXxP7gBRrS7Sg9RDMMqJ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IOY7eoN2qfzGFHh27ihC39XKJKtQ79S6Sq7Tb2xCwuBdqPmDLY6OCDQqhzS5jJlsbeal62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fMAs1yMwuRXEsGPl1EUFpq5SUPi5jpC46TOr9lAzOClnAWwbIC8FxTjF9Rtc5iA2uVmqOo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whVEDUDcK7EX0x7Z+0Fq6YmDNp2ynKFRBr9Q0AC85iKtVwko6h5ggaHMpQUW/KhzXN5vjM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FFC06zQxWwHUVVBuzUaKNcpdRITnBVczgthvxmOnzPnl+yk4jdzlmbw3JezKIaW9wEOoZH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ln5gmWXXv+5h30lgghofiH+og+7fUMQAPR6YkXcZcOZQcOisWsWuB4xc3JzW8azFJ8Axe6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xq+79wPN0r+yJux9f2Qw4yuJYsGHJiicCnBvGwDsFf6leyHFp/qcz8pqDsx+IKPkQvhhss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zn/eJGEvzn7lUoHZLgo9pMQAPaxGIK0Ha/wBRxRkzeD+orlvYL/UBgZtbfiFpLd/9ssiQY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Kth+Iktg7ASWoOjQEPipteULX+JSGmLLnuMWDbkqPWI5t7BH4IlqhxageSp2QcnL8Sg0W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DHhh0Ki1WPaLKAWHv6epQq6X7Alzu76h77gK3nNhhlBqJcrNSgqqsHxMnGIqO2aZbhVBrz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OoNo46jJVPjmVq8umeJTwwWbPyyxWz5tE6selEg5Xm0DlKoYsgXRRbNG+JodUF+75J/pGD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9EarFjwmCv1QnX8YPodksmEXYo/xDXNKFUj0kItyuzaJFjmO00gZkjC2CwHUIlLxm54BEL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T4lA+gKIyS3K6jVeVUxcugKSjOYF5VeuYrAo+FlY5F90NBCiIoDd87ljIv1A0q2to+pZoL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sQlR43NTJOQlxLC+1MVcnkZJZFOhoCMDhUIBai7RoC3oRXEYexUItRoNrBKoG8ufiNiwbD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wyvcAoGDGpSXPAXAzRQSXjyTVLFo4IgbqHLdEpRfwZ/MV+ELnEuQBVHRDKF/JKBRc7JtB4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8pADgHOkTPgpdSyAKbO5lRZ0Fx1+kWiIEQcmCIc7m+owtWWCBZhaFalSzkFcUivhbbAtJq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+DLy2s08xrfejmfBIYnK0GjMBZG9e4gFv3csxpIW3BbNiJXEXIMg+s6lqUYYvUEAOWGyQI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pbtAsJ5NM1Q0y17gVTnbT9cRZsjgb/c20DiwbmQj+4zaHVGl98S1Y/VMiK6P+9yu6Gv8Av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/ANzAfJ/3iF+B/wBom0o/P+Yvgt0yipnmz+CWFFOcf7iEy86N8cStRYdJRClKxxK2nFZiX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Sw56vmAqAP+uYYS/L/eWwL2LFgdcWZwHcah1asVMbKpuqh5nMkEKTBWSP0ja/WyXv+kWSZ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4quTHQSoBdmS+6PiNE4NBEC7u8ajbclsKxERb0MTdMGC44KXVysPqjEBmqXKZa0wcsAYqj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KIlRoW63B22VzElhgX7i3Y6GYglKwvPuFazqrNp/1KQAB+ojcKK11BqKbeZcAs6RcQYwN7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7hulAA8Qr25FWKQ7AWPTumH1DRy4jIVZbNRRsIfuBVLR4rUqQtdPMAINTyQAxYFxLYonBu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QadE1hNKlYMT5hbid5YoFnuBGT8QJz+aYcH8som14RmSF9Tvt9QQaPgRFwO0ILQDrJmJZo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HqDaMhaGgjeV5fCUHXZKjWyB4t/iYByZtncA6ZS5VXuL2Tu7x+4ofCZxLsSLEVTLgtZ6/E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SwTvoXzEYkq8wGnxiOKpCmYC4sxn+FzbpP1DR1CJjMDSK7uHJRArZpu4AlZNkBtGKdENE7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zTJNE4OKhQy34TjMHmV5IC/coXdVKFcI9RNcX6mS6H8RsYqko5qnxBbP4jThUsQNQrp+Ie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K8FGDR2eeyKFEihVfiDTqKL8zqXB3V7ilRwnEslJPy+5nwaimfhGytQY1PI+5X0kFMUe4p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/mzBy9hHOj9lj51hR/UaZq8/0R1Wnn+mKchp/omRbyv1e+EKKMOB0RQU3cvcaZ4I/VBMUR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Zn4RLgxVMnyZSUoe4ZXSfI9xg1BxRtBB0yhLzAXzmDl++4tbKOJsyww/mOWsvLKvI6J1v8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2jEWqVqFnK9wYZic4FxTDr5ufmDXPV/kKYo1j1YQBhOtJSufgq+Ye4xdQ18xZVDFAxCVzg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34AfURLBteMMYQSYO5nrBSrZ6uPyx8JXwXgD+MCs5wmEsS0FYXeUUIq6KjMtpMwCUQdMmI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9bB7qJ8Bzb1hGljdJ/RlCiMFB+plMPeP6wBB+H+opLVe6PxE8RRZgecQ6GBD4fWNRBzA/4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tfEUNpPIog/xyz3N9mFDY4uoIF8cVVHMETcWtYdQMc0ZSUPu/1EUH2QrUBXBFS/zFelgNk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wx3asRCdqSsXLMgq7TLMaicLglYWixF5i+MQVSadp4UJZGFiAYHBkb1iNnfKRcKOdxaUAo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rlWTtJrOpSNfYzYboZNsy+HrUqmxMw3S28pctE8sPR6mYR5epbzFgEOlIuLzqwG2bCFJj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rPxPyyi2lXqUbZhVvg6ICX0TLLHLEFoLqX73MMk21n1MLm8NpnXrg2fiGso4SQW/5zE4qP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j6gj+4CIF++2ACZjWYPd97ME3Se7jQULLxGeObAdsTHeWLzABWKFIC1Ne5a7u4xhoOYisC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lywrsIkCs4rcogN+R+NxlXa/Scy43asftnay834gOI3ouJTraX6jr6qhOYO8XTfdMLWA6Z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7iGEmaqH2q3lwRYApyGYx4ZbHBAHMGi6DLqHQ+lCUFCB24XgeA0RJ8AIb6cyopMAHHMREv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A0AtA5q5ZKCd8xKwUmJYVqtTc2pg0eY6N9NkpFpOOkuIC5hwLYoz5lHebJXggV511C1N9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OFC2iKUC4DiBluN5JgDg1Z/UAcXASsAFWysQmylLcxDmEiJUWxdEVBbLw9QuEzuNgBRa09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LBm9wd7z0y1rCSpjrmKGk47YKFCvmGKivPcNMwU4NRKge1cSutHg5Z3Jvqpe7fqED8SXT4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tqb0wOB61V0RpSC8QO4YdsuvLuZ8oGZNu4Oe3omMKAS4gsFckBJoWpY7dW068xYuGtjmIt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i/JH1a+o7KLBk8I1ZR8OdMt9f3Zp+ql3MvfEQPuFU13BjO5guZeJw4Uw44WOdTDWe4ED+I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MXg5l60tNy4/8YAuPJYVORbczZsfDMBu+blsAUx1CkXVhgBURoNrhGUFBuRQPHnsgtqR4O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jBgq5JlcDkl3OGADhzqAA0oYaywJExZepg4yShEw6ZbpbArhcSgy8y4a3LONJwDHviUPfU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yiB1AM1mFGiohcKiKFUN/MCiMm4l/Gohif0pmBcC7qoBn8wbTiJaXNJUXCoqdSrPBAJgQ/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CwrNBfqWGsTLSXG6ueoqtEUNVxOIMynMQvDHqIPiUAEcnMSnJmcFER1+Z2XUUOSHuNSzWm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wRGgrVr4l1RREcbuAzLQW02FBAVR4tlTIBy3ll6EouyKxwKL7ZTKR0sQVZD0+5jpdg4Eqg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+5ZO/1fiUDccJjCiGCmJghzyEcMkGbrKI8izuqhTSHJyRk37BlOsnRDaqOl5PMAvEbAV/u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kSqKmYuIUKSZBhqjECDl4IX0uFRqqV4rCqiBsapxC40Z1OXfwjzZCxZtDz8KudSBokaxiB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sAH3DIDrbKuLoS+evcG4A5Q3LLLRled7wYu7vcpJoUi5szUQcoYZjjmPRmWlaFEHqDoEBT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E0h1zcTgvmbaHhK6haO0LS00jMyh/06lCwvDClZUqFXB+RfMKRseAxqjR4c/cdkRqnqVr2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IJlC7NrrMhCFCJzxBYbs0EphoWF0m3y39QK6DCK6Ceo5IuFTAqbiXbqAHmIYx9sEBDpRv5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mz8SyvkideByfmaWyd5QChRXcKTnrWILAa7lbsVuLgBTktmYTdCeauBamPBguKuFkOqhuh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ZYpGzGoILAMNZDyWltvoj6OatpAlAxQp+9wMb3KWy5dRD4jvmB0ix28SoHLN4jqN6Qr2jL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EDmAI2pEafmzeD6AOYJbTxEUD2uDi/Ysv0V13xKADZtsgA4b7zLL+bR0/ZZUAtdODcIBxB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TbwkUNzyizfG4IImwwu7mfhDiKI1nbXMYRMrNzcmG7sY4Vy2nuIwbmJUgsHMKjKnmELwPx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gsEUgri5ZOCsHcM6XSyVAg5a79xAYAivcB4ms2bqMyA8hL/xKGgvDcTUBb1MNbPMBBoK31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qIVAXEp0W/qLg4ETeT2S1ndS5TX1EGCnEZkmdeIokt4NQCVSKru4UDyPcdLDAH8wBVZNWw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q1MPkXBuSimypUVWGmA0E9S9gJ3F9jQqhG4WeWJZ6SiqMxtzt5fMp6RIi8ZjxoWAZWIGIJ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VWTHEVxPSnELEFSwC1CtZruUrUhND8PmG57wpL2/3/eTJ1tYRlr+hOj+kCUWvjHcFyAqEb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i1IrxFF5Wh/ECfw/6oVvpv+ohQP8AzxCnh2f+MpH4AZpcaw05BGLtfzLv41fzN4b3fzBaV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hk7jNwG1TGp1tYB4Bz/ox0KtlguEawzNXgAivClYe5hhLrLiC/sijj5gRT+cJt18cwMHor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mr+ZmW/67hSqrowRVrgSpLu8ghrfEZY4+nBnD+EcYD6EW4Y6Y9rc2Lm8RdwdBFHFHmA7Lj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Lf0RsrD9S2Yd9RFYNgMbhsF9S174mt/1UxxeQn2nHFTS+ZlV/yodnOYttKQDud7E2ytpan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rwj+ZzXfVRzIAaWA/RFSMLTW4hxCjRE1eLl0zBx7lnZj1DyY8RQ1U+bjYy8KiwLeJ2hYtf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b4lQrHKcSYs1spSrzp2piHgoOPUS6B26l2GjusCaTW0HtBFkjtYY58dqtmFrrXWSwcQMTw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l/wCwbmtNqCXgE622YANyOMfU8yadsde22YvBEC17RxGiMyUbg3UW0xghS15tu49I3s6Jk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P1W2XUDUEYtT1ZsfUwua1dRzAGyC+YGc50x6oC+PvthWGa6u5mUnXBBFoGqFBLW5QjIlGq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2IcEOGt4gUor2jMqNUouDh4vlDM5amxgBFkTtzHEtdq1Lpw6tlYptm2YTdDowQAW9Al9zQ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ZtagKF8zUSFos/iIVSq2tSmM0vu46LGjAYK9Ae0YaQcFBAAsBnq4oAhe6tjAZamyVBu3w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zEFrFeLKv9yj1nttR9sbQVq3KsX73M04KiKN4XmWOlqidT29x+wqcxzA4Px/ia7jOGZUuz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xsH+PP6TEuO5Ghl8ofJCt9wKKqOtL4wUUZ+fxGLWIiZGoGAvOWr9s99wBcx3lE0/UPoDoi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EwazCngme7zBBn4Q5hFPUtULl+XbMKaVWpRS6vmAMo3PwiqRTrG49fHWoLNxzFdWuFeZdA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AdMZsFndQQK2CwxRcrb5ialjFI7VrCVKGyLuewLsiQdC2nUM5YvVfzFilXMT+BTZiG5Gi3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b/EtW6zgzFOC2xzNWm2OGKBd7tiWwXeogpjmIDpS8tcS0DSZQI6leyOllfWXuI5efqUqdG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TMaBTsN6gglDOFBJ5iXQZ7jM2ExXcIIJymwl/1tvpRl9QuQLHPmOhhDtlLEeyaCoRaSqNV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jhGlMCVcXBGFLFBiEVLQbXiCCKr26mwBXzBRdLYubg0KDAdQqrN3qHwmC0wkerkGKCcnUO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QFDmVchA/oiuCFrkRuiBNKcSrhTm/cw3UQJDiNA5BgRmXEp3UFriOadwocVBWWPjhtXyDU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JJVDhKja0xoZgy37lrKWzKOIVwXftFg0K/hB7jKqZqKFUvu0G6m1C3AlohprUuqHncGDJ0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hSpXExJVjqzXzKcFvqKatU36iNpY5MQEkIDOdEEUBJs3vmaEz7g4KTxEG1W7ibBpQGPKKE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Qcs1U+EJbEqqS3Z4jSQNe3l5nBjX0+fMw0tSFNdckTAJVlibpTB7UQat08xR5gSPKUGgvF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dqOvDBh7031uEq6NaXxmCB50N/mAm20DX9w5WZhV/MCup/wA8xRaDf9hBIQWbD36iOda9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xKnLulHWKmeMfT+kufoP64itiNj+GY2QtKbvmBzf6hUQIp7MFVLoB9RyH5qUYH5mdpdiG9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lX8wakXir/wASu9PeEaGQ6lQ04Ki7HKoG3l5xY/cTsw5s/mcZ1tp/cZSmvg1+YtzYYafN2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fYB/UDwJ5/wBUYqg+A/qYw+dH8TZ+gZaLB6VIW03XW4+ctSNZV3QiWxvKSFb6bFqvggTTm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7la/qIQ+Sk5XqD1ICq3KRSA/+sIwR3W2H0I2uAPqDt2AGfMK5YiWmepV7xXxk4iDBcCaA6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KicgHZHb3C9YzdjqVAPIzESN4oZmHa2j9ahAoPAv6lUHkqRwVDA1nWLjqAeCFRE7Ljlvi1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owdXEjsXtYwPqk1tGyaQNOeIKoFbFL0U0lqalTpZfCE9VsitpGkqtgeL5ZRBFOXFhU2ZE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4XvFlLLHaWqFSvqJxw6H9QwEFKVYDVq+YmMO6dy+vRa2m/UXVAIOHJZAlCmRQfJmB3Plpc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Mc/CaliCAEqN5qVThcoSnreNstNBdWTTHqqhj4cLYskqq8e5aWTvDUvpk22gbJPcY2HAEz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Bow1pGxKXrB+iKizwct/6jPrSjwWvyv1MhoWzZ6gXsYlCUl7pE117JdG/1EmA+2LTuUdTF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uUyzoZUtVE8X+BcWETtlPr/ENSmJDM+MEOBFmoy8TIF0zAwQaZeJTDR0ECA2WclIoLz5Qa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crvtbJXhUR0V0LBMoomFZjzevdfqZRzqHxqeA1RECDhDiPagdpUQjEWYGxB4GYPSmbwgbL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W5a3i8sYt9DMpfJkSt2JU4ol7oJ+WA3VqlZJRRJg3MS3cOag1hpz2QvrlfVXG0AQcsSqrA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sYjkGjEtzK5SOAC91MKlm/RGmg2Rb2xrcyICcuZZwqr4YdtxDNS7leTQx/tlKSgU18+ow6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7B2kZxAWt1bvwXLKnL39x0lmmNtgK1mVUR31EgjJLNjA2kNiqocu4HYeUYcMZd2w5B1cUA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WAuVuBg4WC3oBgmCRPbiaGaV9SykTn53GKLRzcVdG+LhfwO2IIK4ayzSFa2R0IU2uvDEYW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eb8SwgAGY36DB1ZlrNUWc/fKgFeRqHATzb9y5sfBK2Gma7acws2u1PBLF4cXKKzbQgwSrZ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YviJWbmy4/QgBvT9RYsZd20wMEHI4P7I3Cx/KDKbw9tRQ8B5hSaPBKLB6xBXR0TEpFwwoZ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1ELw3W4U0ggBy4fGobIETA7hjy+kWHJ9xOLX+ItYbVXcB0W76j11xdvhg9SDgierBUbHO1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qnL+PBEQN0hQ7B4jeZlcgRe2JECW2O40b6vkebZWkEUCyFKgK22z/ANjh6GOfEZAs0/yld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3nmXDeUzoYgqs+odPiBoJshTUddh7MVDgZW33DyNLxEdodHML1DDi7dPUFjkKSU15D8Jiw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i6BhWxp1AArvU1lkGfImuWjdqCE27RFqnlHLv4YlUsTxHUneIMKQHZKS6MW1RXtiV1TxiD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4U8NRrbBkWO4R5IDKK4g2MnxDGRrm5Wq6d3LKU+5mBwuu45qPIgg01cGvFeoUb/FMhue8C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EvWBybLuZoF5rb8QM8iGOYliYFglv1MyuYcLPUConH805sa5c6SvPHCcQCKbQLVEsS7Tmo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USlNocqg8TIUEXaE+ImYuheJaau+zMgnK6oqKt9nCWXaLScnaMs+dBbAqgN0yiobzRxB7g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pmzk8zgg7AX8ylKdSCrFQq7YiJQdhSwLPZ00QSyAGDZqPubYBrzCFKl2uqZFNGDMW8c20x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l1FYqrwY9RYRehVp3EO6KwTaMyezCz6wkpHIpw3Ey5tSNyoXkNFV9RH3wFdklAQs0bSwUn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YLT4WAmzNU3ZqGcQBsEBVzGziLXpiMZCNWxAH8r+JQWwMXcDLOjwQR4aNswkvKY2XBeSEW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ombbkrE3Y3ASyNrVTAKdTvG5Tr/S3/mWMQqev/SM9CNvUuU3LItEvrXUMU77mzGCD5+oxw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NdEBQpAv9TxS7uNKxMMsaJ0EFZgSNYGX+YRNjmAC7z4iKQPmIzbKqONEwLWKAQzMHibTWD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+2KyfiZ2stcDDl5qVJyyweolbE/iORi/SCgLYHJgRY+5XGotly1fMAMu3aQ0G5/CLJhg5e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ag8Ea31wIZfzScjF6pUVpIVk5hUMDu0qGaKIKUfuXfnCrhgEe53BKVLqzibYNZbmRKVjeW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cZajTTURWBeniMCLa0OohrhaXUEU0pVYGCDQOikNSyBrHMzJsAczIspzGFTt6IQllrOeJm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JZWCgiIUwfUVwFbTRWrxLtRlsFB9wIEBfxb2/wRKkWCvIO78uoitLKCi/DKVhw45jTWQ3X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cwQAclYBLjKFFm/UKODXUQzIubli+UQKrbiBZKtNBKUiDiphLIcTSBALhpRBBceQFuksF3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pMo7zLENWnEMpsvLHqG3asw1rcS/aYg7IrQGrpdoBKhY/EpbJMC4oXwlhaQur/FJJ9NMt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OKiy2JDRQ+yIRS6tj52XYZuVbb6SJs/AjWX8dVE54xw7MEQF24Kuv7qVhlHKvyReleVr9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c+8Xy6uUMocgyQDCo1ZqIyFx3KHk5iCv3uKmgTMBFoxuuZYOnC4t4N98QapiW8WuHiNXKP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ObhUJlClrYdQlzI9Qn5LSoJ6cXfqVKi/ZLAv43LSI+JWrMceJWbGYBgggqWXNqU4hO+nFx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e5F+NRCEBi2YTkYfMAiAN4xGSNQsO5cJWs45ePc29BvEGs9io6XvMLtVV6JjaLJf5nGovk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AAd1pphl8bsYuIWwy4pwO4F3/AJiGgM/iBlSahYBZiSrp4yfuOC3fRC8rVCgXtiJtFX/VB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e+yQFqB5/qiCCfk/ojzgvSX8RW0zVj/UoLVfdZRuoObtWA1tDTRZ8blWpNd7hKUt5sgqXc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IcI9kTSIhKa4j0A45jkcuiO4IcwFGPlSVGCsKv6gvWM0VHIV9Zsx/7L5Ob19y64KNqiaa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VgMooE2G6gHUQV2qQFhwnlEbJtjG2XgoDFzt5adRRyWTyo7QD9OKxHS0UtUXKbrpYuUnM3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CK53Ex+yTm1F6xWEPhe8TAPHwRUI0AzUEfD5r5g8dAC9uWLqsbVisJ7EGO8GIYwDGDMI9w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zDOVQPUKCO6LgwpubajZZ9DMYXE22tiwDa5ajRnEdsylHLKy9T0/W0sCg3nLBewD0qNc7Z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sxVAANpqKDa4Qy1jt5gsLt0qBiAdEL/WLnPGIQsjkWJwh3qIhx3V3CAgcIz7YRHQwWoxL6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3JWCaHC0ksgUapoPTLcwtOSbOhgTD2oq7jPXVz4VzHIUtrmynKCYy35ghGx3TMUEaldckI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tjlKBAtsYgYFdEUGMINN2Pa9zABf3LdFfEUMksoM4HXmU85llnUqtaiirAhv8kviAFzc1x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wy8mKlxaiOuUUGfklSg4iu7qGdy4WqBl8SsZxAABuMoEHcatnUopyq/MVFa+O4qNoKri5c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N8RVpNNC7hEajnMskIYVXkF5qBZdrSlibXbMrSlriovZHqDNR5VKDHu60wBdPoCxprZOju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UAKMb9x2BZNVy+YL7u7agTVLA+pShtEDQhfmbAtKZcLups9F2CKMymUXtnbmrlOAH8Qo6u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nEeGAqJVw9SsV5KKr+YQyw8Ej3w3/ABMTICosuNViU1ETbIXp6iqIGPtLdfEv9yryvmLYP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UWeGszQavCX+YVAuCWndGoAe/MANCzF9wuJax2yo8s3FYuge7guwCfM86NrK7cuIAbFTfm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0oosCDmtyg1b2ktSqu52W8QrI7mtTcU+sR7QGjxUYANInDDqTJzxC0fqGWJy2tM4/MWt/M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+f9YgOf5/0lPOjpHv4QEVf3sbq07hUAfDGkXIcuUAU/mXxwcZZYhvZLn4FIFbkA6NfMKLm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KAS/EFqv2REVS/CLiOPGM5XAaGLg9SjP3Kmo8QBwUmu4XwU64Rb8VS6Nre7i6lAdzMGFp1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tgrHiVYTfDHziiaYJux6mGljqBd2QAyPuBl4dQWBE1hIZZUz5hVSgvKZgUgAapeePcYAN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BtfzDiO9r+ziPe6Kn06lsMRpSF9wBaaq8YzALaLrKlEEgcYQWLawl+Gwth7uBQHJ8vTLOp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QNmqrmfmAsozdKIjOWT8F3ETFaKUdj/EpeEeXMeolQLF+TPEEAK6MmcnUXNuAigmnfmI0R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ZaJsD/cXm4vSv5lFRDeD8sAnYOg/ReYLxoGo+WrgxL0v8R19zX8tise5VaLaS9AyrLGi4s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mCiLvS49ZlKHK3/dKErXVYvzKG+vmmOas8BPtYPEso2tja/slzr8ZX8QsJn9v/EplHyYU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imZFViOi/7ZWFN1T/AGS4W+sfxGsp8IIWZHin9M2gPSf5nVRAq4xtdIk4TGWY9RUscQWuv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xxFzvThKVHRbrioPWhq//AHHXVkLzfzAMBgWTwRN0IpQ4cCe0eXyis4lpG2S0uMFmHkrcM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gve+Al/G6Ui/UGaSjkVLtJ1XbmK6rhy3o+Zc2uvOKHAYpdsOLI8KWOEGrysHF4vH0JVlVC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rcS/ja5ca1bMWBE6x+LSoclFkUOqcsr/BUCpZjI2dxrXmEwsuxdrfUeAI6GQQM+yyooTNW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7RGNWYDteYAdHLgQIUrlgcTPq0sW6uCVis8kIaYtnrRF5XYC4ZTlU3RC48gHKRVSTzdTET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abTo2TfKObEWdwvD0gnbnW2ZszaBS3AsVuJygYW6cT4jZqLe2MUSBd56SpieWYIAr2FSgN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4ZoNVofFxXGvPA2soWq2K5hwovlOYnPnKYYi8MDZdIWzWHzHwYtbX3MuiJFbyiuMbGUDpK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nNzDyyto/E4ZQK4N2fUW1r5meKVbHtjEhcuYmkzAK8s3+XEq4INMfmXWbZUp+J0hBNqQO8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GVXDqUbQXGtOOZkx3P2w9S/5mBUntjazCEQDta5gCUJzqDj3aDiFmS6M3LZ0oZsp6u8xmo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F2yqsfqIl0DhxLxR+VxGWi8MpQKnkb/EozlW2Nh9ylAsyDzEWbWCvExTY4POozMiLWI6Id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35lETC8FQoNCmCohoCxmUCarcNeWdVLMmlqYlRnlEQmKcwKA6laK5lWBQ+mIGFW6lFHidh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3N0CjWMxU2br5lKy2DU2Wl8kZTNWLghWjeeYo1ZW8ViWqKaHmIIAVdvEBVQDmAiUExi4YS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FrLKFYDN8QYtnKxmwFOEmcZpR4j8pg6mtExzsUySiEo8QCgbM8IC7Q6LStws8yxaJ6m8gL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/ePtFzbn5qXWzZSR8JceQprIuJG3ljopw0sMvK3R/iZ7peT+kQDL7X+IZyheTf4lInTav4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DCy/Sf7lrNU7n6gDKqgV73dx11nv+ZKPOdH8pmiT1vxC5TX/AL9yp8cp+yXKCvNZFvbRt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5umWBjHFkXM52/wBUvYv40n5mkVux+mGsHID/ADMlFsSoisDZ/wClxVArp/zGLbwk3eeD+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YEPtHQIwTqy/cX7M6qv7hLZdf1xJTTVbJRvtV/bheUhxEpkbyIyrHsQ8yHiZ239NBe3xf+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cOUHp/cH1vZb+Yzo+6NWP/jqDZfx/RKCwfk/E1p+f640RxdlCwQ+X+mKGN5HX4l886kv4j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RKxLVAfMqMO7SxMBDq1gu62tWMs1OKDKFloqyyHeLlziCBtV5JxgdWMT2u0muwO7XGC1jW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JWm2Gx+eb07liyHOXshw+J9YBvGgVaeWLKaIAV+pWLc4UEZapCroITVZsBYRe0mPbr4Tct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f4n5nZ3sP3cQ1nQsNp+UVneXgYob3MEAQqPvACYTywRSIOqQAcfMqZA3pDoCeQslo9NCfu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MySkGEwxvb+sl9FzFULByAUvEGlgreWoJrcqVrLVpVtG5SoH7iHB7q7YBoI20fcSuA2lrX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nUR7ESQpT51A2flCweCxuypmNHt3DUbru9R4GK61HAoWtaF6lc5ZrdTVZxHIbzAaI3gp8x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5A3SLZeRQwB/URKI2WaIOw3CqN9epQQMFYBE2DZYwzhBURXqWr5YrbycwwLXJiTDbbY6CJ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JdPIcQORZZp8rj+vDDcru5Yjuh9Qy5DHSGYSuYsuI7sG2wHruUBDTW7vmXeqivPZZmDBec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8q3cMugF8vmb1poNHqVxIXhbfnuIctpFY/XF6LMobXLpExr12XnxUSJ+kb/mXI7yM1MEL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kroD6YUBcoxqElpwHUQEpNaSlMF52jqvBk4iTAVyUsKyK27Y7ZmVw9JTTRyUoJDTkF0+a/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KyvUa4WvEAbbDUtyoDRZmxTfcGKCZ4IqXYhkxEcBOFREgHYdxxh1ELKajAyhgolKulIOiD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baAxMEFoxUuyuuIJbmBdwDZRG6knUBZUDcD7nIj0StbZ8xVpIrdLYczArzMViZm8VMn4mK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JfTldjEvM0ANPli4LDVlEAuwOjKdwaTCoUDcuG5QLeL1F9QCm1jUNbFNGYaL075QgUnC/w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ReKqNA8y1vlsl8X2Jf4lXeB4qHngDyQfiEAo2deIjYkLuo9rqYYplxVRZrFd/YGPYoXph4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poeZg26N1AqlqxKBdPpuNpzVmCVWr5OIhAK8ZgWHI61FpeisGHPZiu5m7lrxKeSw8FyoCE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Fl8OArMsSsApmkW4uC5n11E1Y3veIBIoOLjYyWy3NhSrAopotvEylF8Y6h3T0biEtIHHUs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p1X8wG0AuOIVzkt8RoZot/qaN5ixW4BC/ECNviUZdm8gRVGIxnUKrh1VzLgTSbmWIR4WCe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sKrdy/BGC2q5QvZxkVnD8SlDuAXzENfEsF5KmJzBbNauIpdqTg2cMNhst8RP4h5QMuGXMl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81xEopVi86QjHhn4gVjG4ilxAVePcA3lMgFnccNajSXqU8MQIGIFmXMAwGyIbUqsUcwzAv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4IGEFHiPU/BFTVep0D5ESR9MH8yni/wCe5/0f+Y6hJ4v5gQVWQMNFUBnFP/XMB3T3/tjVr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g5EqYLa6gffXZf4lgpjyOEyj5ZM6PuLBmnWbSpwxl8pC3jPagICXpH8QdpXv+uJG4YZct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O8i74+aZVGDpCV+ZSSo5f95ZsD4f9xdnuLn8y/FHgD+YoVf8A8dzAPwj/ADA1DQZxuG31m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iZ1LHJ/MBxTbafkgLwl/4pF3+hIpAB3bInYnxDDpeEks4Px/ZK5l7X9MtpQPZ/uC5recv4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V/l3+yAik8OKrPvQz9QVpTqk/4iFqvyn+Iu4+Qv4gPKeMw/UFS+dBP4nC6l/0S7d73/ols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tvmkQJwe0t8hIollwZQ6zGMspB0K4Wb9EBFitBmo1AwvLl9y3IJYS2DUO+b0ZVWTrn6mRq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9mIKFZarlhjUoXvj9RvKswDhYlsrd/wAo8qBqqCAy2b3cACazomCKFyn3MFdDe0bV3kQIK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uZtQzHC/iJGLIHjlivfu3cBYRWlpNpUWaEBsQ3L1FkHKfcChBgeSMZ6P7S0herD9sVA9N7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OGdkbnAeagNoAmbx3FpSpKVF9xW67+EznojQNlWLqW7jatQuNNJVgV+4bS2KbmSmMZalPZ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e0dsLukZR1GAsHJ6siYDcDRBRrB5itgXlWIZjbrqAFV0t3LDrEfyQUW/EUkkNqFOF8GCYs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HN7pRS26cCDrHRrwlWA0Y+VgG+CQ/JDK6bxcUS8ruCY0wd0+IFZr5h1T6pzor1D1492DyR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qVeVxYYtiL0gLzGuoTMXc3iaCUSxVCBSgvbF4AGvEE5FfENq2pSweEpzuUnVS7tfAQo0Fu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ubdcTG9pKyIASMzg6CK26bhvMFNzzbODLyz6cbqFwJwsL1xryngI3YpQcJ+IC6vL3vt/iG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EUB3qv6hi4CUH5l4mPK+DUp0SgHwN/TErE4T8oU+jEV+5atFozFHe+HuJZqn1EzVpGuIKi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dsuV+IlHDqAQAA6ZwVdYbjfJVfERoeNRhU4MysUdVcZFcC3zHLCv4XExRjU5gQxqw068dQ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yaP5ineMwFmnuC75MVM0/cFRR4hAuxzABhc6Iq6zxtL6AMM7QOqhlbabZQVc1zGiU08Msq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im3mDhdyKIwe1uGygvuWEXLms4hAkgYOIqDBStNyqoXaJtx6McbQDKCMkFNuaVButW0AGY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60T/uYucFcEoRZQE6lpopUPGoFTJ4g82+o3qfVFl/VA3av1G6kZfNFfEbtalUYTmWDg09w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INpjR3Gd1n4xg8CYKi4juDmLrQiqghgN+ZZPUp41A1zHyF9wV4yTZpOJQztjLFW5lDhm2I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/AAsXcxVkEcxcxbTFygeYeBJ3GtdVKxRqWKlSyl2moIRhuJYlPUAGtSldA4zMCjHcFGxZ3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S9xdJq4pSgli6EsUpGH/KnxzDGdPmpSOZbYndqIPEsTRFdIUATKseqYjZNSmvEEKz8QTiB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1HBhr4gkckK0CFKnMx1bKU0Wy8aCC0GW5kHPJBFhbPM03NvLHGASUuYGCKNoeodL6hYpR7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UNYVdREC1KQYsBhyUN7WBrbxWmVQ/iy4Elw8HPrcMcWjmNA41iwodtKzkOD7j2hb5MBs1n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DTH6AW8NdRWmgGC9wCxtrDLLUmZV3glSW7q4ZRy1q2Y9DnJr4lpj7GW5mhXaczIAkKZpO6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ZBrdR1JFShrv1GnE1NbiGUunLUTizl2/MoNV93qJyAtYZ8x7QMFmCFbHA+ZgbUmDjUvlWc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GIZny07j8a7W7mWTZDAsHToAK3qKHOjZApiTgvII/MRVwCKUOGVGstFeWGQUbTxB8g0bw5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vUty0ef1BLiPNsFK3LOfUJZDkSoAtpDd0uH6jsqJ1+5rAcUFRxRlHa3AIjSpBWbpLlGtMV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1aOAYNlvzEDYNQNQX6QWZq0lXKhhqEW3LEx7I1xSI+0xF4iiizgiF2SCFEVHdqzA3dwOVe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HmWd/My4W4I2ioS37lFi3lhXZiKd/BKvOJR9x4Zu4l7+48J0h0N9xQoWvcCsyryeZWrwS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GMkSFjLWdxsqia3Bbcq8EcYIc/OIqFy0ygbNDFG2fFyoXALQJOAu4YFBxZuFG6G6CidnRB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NGYDXfQSqpUZAHA/RM3ROE/cuagsGltot3Fg87Db7YkUldftlqZM34fOpSWNZFDrzGbjSo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beNdRrXd1bzKgTDab3AOQ1VMbeTezphlL0jflabzqpSrAyC8s2rQBgGFro14gicG+TDCbW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TqpyjZds89RVk9x2wK2zCUTCEt2J+dGKlHiYK29x0HjmO/wBZQAtx1HIQtlkYhZkY3Wwlt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1LjYWBhOYz4GMEGxHmdRKqyCiO5cnUsiVlyw3QZ1MNUDh1DL9ine0o5RYw4gMeKXZ7mYqO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bbKVyXKCcVAoRhmqSzsziY1R0TqBhsOfcTwPExxhSGU1KSKI9Q9rTjDz+YxxR1Sz+Ygouh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MosvPR/iAyLyDP4jqXf8AHE1DPm0hULKLJn4m+K4Za6DspiyQDR+wkcque6lJTaTveWJyC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v6miKf96gbvN6P6gA2fyQEoV9Sw6XJFV+cwRVR3X9pbx/H+4sKd40f5niD/ncy0y4LsvVU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8BD+J/wBFfiGm3/fiDA0Z2/1S3g9/0QT/AHEH20rEZjH1IZij1mky/wDG5kEMHjXof3SnF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ihxjKMV9KalRXNI3LeRwMzhONYBEVhfiGMg3qVwG+DErAAbzAR5PDKdQfU7T6gSXc4xDVt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IsHXUSS1cpXb6ijihdYhqqqIHxOdrXEHGviPh3DQGBCvGUNiA8/EHXaXoTiUqWMLd1KbKr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zEaegmRefmHKqPc0mGN+ZVo0eIM4NaY3tRazWwhgthY1kiWvEymDMFcG/czcoiI3x1GkG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arfDbUGbwv4mIgGBsQR9qswm4mQB2M4Rw6r+IgTwmTFVQ+L3AYG+eKTE5vjFTgVumz5I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i86S68xI22NLhcAGDYiSXe1AQlBB0IhURmxuKKiraYTAb3w08RbiNDdzLQAKuFR3E3S5hs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R4+aWnHUXpbYGniJWPJ2qXeNh6+5eJFmKEdGYDbzEWAcKUlVNIHbMVBJUZ3AcAEtDZM+oq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x7nECh7mBTcMx7iYugtrwqciMEryQSsItqs8HUXvGW6Dq+ZZOgFrPzHkP0u7gQIATZ5Zpm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+z28SlhFiNHqAhI5ZY8R8M13YvHVRLDMtq74a4lkHxuPEoqwwWa8xgSEyjPiohuQwD9wwO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uA2GccEL5gw0kYhOjUe4Vi+Bwy6oq1YzLGMmzRjG4XH5IwqGNrdqcR0lUOD/vmJCwgAHdS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4mDOQmvaAiCJjG8TPBvxBeB6lNzQlq3uIHLfcQtkQSrq5TUKS79ywD7nkxgOYO2YBpViZ1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RqEZFkGDSW9QlfcrcCs8xwWDL5I3NoXLK2TtSwWOlqv0pzAzDjO8x/wB/EweYkGk61cBQF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gA3+Wj4luzqKrZvpEAiKqqLgisIYJU8l6iusUwttZq7lFKgqZD2/xL13NzU6ImKNUwe0fo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XEv8AgVRgGA+pbwFU+epyeEWFE4ve8wlZW9Awpc0v5isACUZZQoHUULSniJyKVuNSpK7/A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p6lppH8QdiuJZQIw7GS9R7U51iYiFDiWplZ29cw2Byf3MN8RhYC+pRTwfbKFTExngsIRZl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xCKAXvkjcURdY5iWtA1rLArlStTsMMXuWuXaNdx7LsOZU5UvEI1Rs8xgaco0Xt6L5g5Au/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FVzA8mlZbhTVTqoI+gu0mYl1Q6lJ0DhxLYEFCWZ3DWOZErBm5VzZqoQE4YIRLDyVLoZPSA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ByMoGgqrqBpGdka2ZDuFSppw9RKtvOeY6y2tuUDzf4QHACIbIV4dRBbYhwMjMrOYIhTK+5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qirrMcRrXzHNMlTJB+GoqGOiVBYXVdS72jYZrxxFYFfEQBQEfhihGi/MLcW7vMUtGvHDE1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HM6hAIF6xdwiwCVXzDzDShKShKVkuAJ9Uhc6DmCkEF3SiGb42G5nECYSNvExFCAuxvEwjP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KeFlYbGRSP5iwCbH+yIBhoox9yu5w4r/cTwQYK/3Bw66xP5ljhRhvC70baqi+i1zeP6ha6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tCc/iFwXWGg/xEFiBxSY/EBY13Rb/AEi8Ce39IAo3HCn8T+az/U2ln/PENV0ev6YIq5e4K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9XMmKrr1CCh0ZiCpKjBRcKGCXVub8wBa+sH6YKsnysn3BKcC74fmOfR8DEIqqoK4UWh75/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+ojledGf6lvI+Dn8TaM/41BX7iIFF84/vlfIB1f+ZRi11/uhb8g/3TlG52D8zNV24LzuL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qf8Rhga7w/iFhavI/eIFul5/plA6VW2+4GYYxrAgSQpjejUGMRYuhESzdFckwUU7VE1qM0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Dt8zNsiz4lhCbto3C7A+EwS+RvK/mMwuLyJSIlWMLAdmBoQQ4Wsx8wXj6lEUVBq7dx9XUD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PEbxo4bNyuaylP6I0s0d1YjA0OghiOZ86aIxSCK8BDCotQURuvKqI1zoVC24dyZXK/wBQr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6lXaoHbAbS4005jF11KLhW+q6WCgdk6Cpgj10QSSObMLFdA6HPEqWGAXr5gsJIFg5ziYLC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y1nLE3cGqjppwpkui4tgi7dRpk2M0XFEGMu7l9EWUFQPEV6tBD6iTwrN6jurOiVKPdtZh4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qYigHbMo0F5XCUQKHyxL6WA/tiKlKIXFEpXEKIUyDXgiyI3PEuCw1XiiHUWD5ISOxGr5uV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3xHduZZ9SXRWJko+ZQxUbuK3qWl0Z7lhqleJVXDAjmVN68xCK11Mt7g9kPDU+CV/gzqBWc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joZzLtnsqIFkBq1QYLLlmmyUXjELit9TDLeSKkpaBiUAbQ+cxMDHO5vfkj0wU2zKG6OSLN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fKS6DKLBzE4HoMF8PeojtZN1ywYFKtXcM2Z7avhNtUC4I1jvQQeyE2F1yK1m3mEhU4aEum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29ZQY4ljG/lA1L7MGcxuRy5lSaG93LcqqTMwIPZEA2GG7iaAC6Y6VAGeIBcJq6MR2CupbA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pqoO0bdrzDbqlu8RcrucfJ6h0L6X+JmKFOO4chov5hDgzzCrLvjqLK9BVERWweI7WgH3Eg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sPzLm6r4mMCinbAFw4MQRCibIRpWnqcqM9TOZyFYhhR9oBtWG/c3i5cHNTBug3NcCrtvEJ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Tw56Zltg8sse444C7vUTEXIGFsPd29QHzQg6/cvHWIiVTOyoQqVbuIFvBEA4PVbgl7HTE2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eYA1pxbCGsUcsC68SFT6A8zPCrOOCFQc29TBLkfhxLZGWBMcjqKJylaP3NHqTTDDZqCKc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L7ligDl4mEZXKKBhAVboxC0KYMMoqjCXT3BLOGQdTII2OIgFyhwcxlDLmoqGqXJCwlK1ni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TKcJB0c7HZEwK4Rs7LzxESoDRKjrAVfcAxLQpl7VzXpJnKQDFS2wMSwo0OJZVIuoozb3MF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gS7DayopL5NM0WETlCyVXvNpKpm1lbiA8VVQeN5Zalwc6QG03oeIZWW3MoTXgeprCA5Liw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unZKGMt2RKGJYUY7lyqU5TqCwOyGIc0zOzcaD2qslxk3ET/5CbVVR6gpdW5OGFZ7W4qUgM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+gc1PwD2S6MapB1MW4GHdZhx0rkuquDWaXVHEb9g+kYAA8rQx3KsHLuUUApdVojQAgbH+4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cH7SwI1VWo4lITVRphSh+ZXQDvEVQw9dx0bF3ZqCUKHs9wLirs1OGRbVD1E5r2ZD1/uNwB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E6JWKC/zBQzN8n7l76G1hky+1I9h8lJpPXquMIPEeWhin6OZbQCFAr5TqlS6Eya7YcBmXK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+rsV5M2FfPGIkRXlKfuLohTJ6gDWcBUS0AdRv4iQqDKZuC0DuMn/mPfJwS5Cy7W7mMEckM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6/qBth2xyFbUVhLEWtQN1oGIGxKU1cLvGFPCFxI0FTaE8MpW22ay3B6da28EwBIBSwSetq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EKbug3r1Apct2t7hy2c7R1jC1O/EaVe2Y83l1+4IEW0Ma9zF8ma4gKlOl5gaIHRGqpRV5E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HGUr1A1ANaPzELuNYC0be6xCTBxQyoiVb7u4BeTc2LgRhyWIim4UtcbybxK3k4PBD62ZVc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3Lu6jssM5aaRjKkYB3MiW4qWWsYEgtqS85qCZsuIGLFz0zA8xcVcRW4A85jXUouINQoywH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xuphozF3iJW9ziELGaSJWUoXPMCQJnMTYGomsRVGYDQXiGYWVOziHUOJdARIxhW3E5MyU9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MDXomKqKBwjYo3D5hGA8HUJt1oabo8MZQ92nSL9kvIf8AMlwGUQAq8xD0AZuCoAR1VvKDn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C1VigH5Lh++htoLwRuUgJvKs+ahQ0Y1XxMIG1vxFAYWGoguWhLm4Li5WxUBeY3mFVVnUUE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q6altuy/qIKZFXEsSqccQsWNeZotBt9wFJZcTSlBm4wHI3curWzJPIlLPmJHRa1E6Ny8hq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EsvmpfQll5TRcVbTm11Nry4B6g272z1A62h56hi0NNczkQXFxT6BxUtUmcYQp5jMLOksGQ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zyfERVVS6qij9wQNo13WcRuLuwC5igA51ol4yAAfbEAu+VH7idatWfdBlMLYQ+ZSYX5ufU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qBDQZt2MErFyOC0NbRdiSwpi4HaHcmUl3cDl+VwhIZ7SABdwhT4jiTucUIQ5cKhVMEIIEb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+5vfVGQyvCHHmEDB6qHG4G9vuABDwFIwGsU3cABIbWohQwrqOwVyHMbqbGbmAC9PqUhA+Y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eAJeojQgXFEBcB0Z6iApTVhCALA88QsKwrOZxnxUtPhZGhLpqIacIAxSyCw29ggZU33EBQ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L38RRkPEAKcrs4TUFXrMXEZ8xgAb0koxWn6ShbxzEL5Oagqsq4jloe5xDW8nQdS4YYd1FT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xr4jdaIOompWTmtwRZ6SpuaChljUKpZnca4OTvEane2UpGI3SDcFv+UcUTb3lbzHj5YNME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dyLp4iFzNYeUZRKCu9LCb1dJi4DsrsplI1AAYBuizSYixHRti2GxuortTbhfEqPuHgpxEA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VybZp/iJFOHQOfUNoEJVsKJkY8wrho2HUaLoOblBE3qpzDaxrUMKgttm2YopGdrmYhd1Lh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O6XIonynTzLruLxAgFc7I82raMoAN2nB4iLxoKC9EZgl5L6mOXIoszInS4uaBHOczCNnk/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d1UrL8lVQWWDCgi2rFBWA5mhQh0PqWcFQ8c9zWwUCz7i6PsjrENuBXCR1nLDAIQsVthA9p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wXKDZXihhLFWmZhtwmHMrCcoUl3hUcvcLpDsjqG91rh9rjKWkZVnnoAbmQ6iraAP2C5cI8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MCCC3DcWCx0B/cQk10jLAFzpSR014NHhZ1LmTbwC8EWlqZcVgCm/S3F+5z/Mqw8zM0G0iQ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AbV2wSUCpihZhVpYNoIMsuqwoDXIM5TC0Y5Jd5k9uXExwpwLL7YeG2EB3YLzM2JcgsRv5o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4HNQyaAA0YNWy8J/EgAwlU0U8xUFI02g6wDjJuNcjEbHfcEK3WdwNww9OD/MYmluXHtDSt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4xl3DeeY21GwlDDJUEpi5dbqot0jjOK3HZpiasme2Z4I28wjbxLh7/wAXEB4SxiZq4gXLG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AoxCubqUNEGcZlbq2ECUquIKA5oxFKUEeTJPxH6jd1hjaZTg4lTpCg5IWexhShrNptFHoQ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plWviYXwPEuBWHjJBuV2m5TC2RLXzw/MZCyjg/wCGKGUC1fDEo/iLAW90zFs8N799QUdDI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ZdD36gYo3mFNpEyAyqUaUkaHkrUaUAt5ljYU6gCItQCzu4I1RVQBtilcTsUwug5YO4BXQJ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s2btw+0XImm8QUVUO2Cwrr1KTWDLQEv1Vb+4/ZuooWMEV2C5fRQK9wDIRLIDzG5qGXUaC2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kzRVGhxMBhd+ZpIcPEMQuqtzqAqhPLC8cOSuYm3i68QJn0ZZpFVz6ll8FV8uf4QBpxDXy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/5UDe4BUqzWCjeWDfASPN8fiYcjyc5O/cS0m0bbOn5l6I9YkgFYlXO74+4SuUGFB5viP8E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LKS3xU4HBGH06jLqMBk8YIOAGVAj9ZlLkpHFfxL7oIu16WUwDiqK+ouCBVKBs9eJgmwsQv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XqmfxGpQXsIHON2oWar8nmHQIKu9F8QX7Oa1ZmMKNF4fEeI58PLbVqBJS2SPeeJcrcgwlx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D8NQnEN2qv65jSVChUF1gNRCk8IUhw3zKO/BaqvUTgRboLnwEX/ShbHTe/cqwNKA2OolsW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dLMnVvEeDZAiZUrGFD+IvJ1mqGoDKhJUFOWg/EHRlhUF8tPiJTXLoaKzd5BmntqVskOKK/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iv5IpmoWLth5GJQztA5Hd9wQWbSt69sV3Iqbm644mbuKyBUb1QEaRMdckvYSVsB+cwDccD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doF8HiDikLoY++YuAYFcD5upbUGolef8A2WMHOS5kyAA+JYYBbOXX/szqAtX5xA1rpF+pY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mKlIC+TEWpxMCpVBfOcQNDDbi9XBBAWZx/qICnYCKfUAdEC3sfUKGQ4cMZqEyArf7hDRI5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bldXAxoHnYi5QLKOa8wERRylzBDgvmG8RWxf6l7NOkWplssMsJM8Sy/EKlr+cLAjnYwKg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I1q+ZXEp2Iwa5ZerhltUyVqGNXPfEqVlXFgo1VwhcHHcpcVuwgbEwsKxAoAeESUE0QaaSM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md4LQgwVv8x7NZLab214mtpwyQMHkPEphCLIcjRKqJY6VWeINQWy1buKK96BmpQMWDRtjE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FAGgPEpWGauxETIC6lhPLtblDVHVY9wSEG0q5wh5MKirBTQsGZYsu6LTFPqFwpDWwTD3mU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+5XFhDYHcyaycAiwKlqINKumCNpqxcHuEIxg5SMqQDwodNhd4MYqBqVl4nnzFQNKxl8HmJ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mEwCLLNXzKL9RRDO24zDqh3M9RqCt8Ex4JCnJFGOBGA4YLU31Br0JbSlKOPleInoPKZfyi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fuUlwo6IBAFUBf5lWADauviF0L3gzgVB5ErI4wOCXWYCAgcC3mHUo5eYrQAVyoIpeQByxB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ZJhqFCEyWtlTEs2BHWi9GrTqHdSw093BIezriiGzUIs49xA1FmgwSi7Mq+awCU3fMLXpi7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iLhd4yxYY2oRo0t+ohUaFq/1OuxAVtWvMwamwqY5Ji8fiHMvRyVYTH7H4lpi1rl0/x8Qlw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/wiXcLeYFJWYqU6mIGUBjctXUCJfMqleJonmtnE6j4pjeX+hEUQRFgumFwg7PUqg3QKiXB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WEDrG5+SBwgxGykSFE5fFQiiK3UJYE6xdymAtGPqNjBeJPY8ouuTAE17wxYAclrqxdn8y5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Mu6HABF3TWVgUUoUp3OLBpBW21SzAcu4VpyZQn0FQUZhZl4KWlHMymsCitywjQnMWcqaiV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OUYcS4w14m45ZlQK+eoywUVdQRRLe+oRIcH8wogDTHRtYNTRtz4gKl5xuI0DklWdWclwHJ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GM5jFykxcErQO2AyKeOYQgOW4i+OPzLN8b47lTyVqoP8Ab1FmqtBxUoTBk9xx0y2jx/EKw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NlL3xLNpfauUwAjVJUUakByvEA0zregdy21WBefhhBvBb+EIjjFnD36YxoqGSe4aGAc8N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Ea6EH5o5CIalT+NGf1Ea5RVfuBCaStwHNBKIUOXO4D5FF08wJpwwpZyxxEylbYLj9DRqF9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vQQC3SBJm2/zN1IoNEWqwGUIlSFkGqGXSZOl1pIPyCzAxo7YQjazy3GOIIoC4Mbrtr3DbM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lx6UWzVvzBllKQAOzmYDAMFP34lcIV9EWqVi5ipFL4+p+ZltAGtdmXFT3oXuZEZgbbcKCG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gs/VFXv3MnNmEXJjkgAgAsu/C+4oIaZt1yRTrNGw7l7cNOQ4cSuKuDYeiFT3UryupeYLVr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00u4jt0uZSAmvfqJgYAFE6iSqSwx8MqUXboLloHaDn1Cbh0AMeQhkHVZfsEsx0SxrGeJQY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DG+7Cu2o8d24Hw5lAYGCMnXlhgnLJKPJ/U3IGWq9dyhFo8rg9wV4gzoRhYO0Rq/iK1j9hd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gH7mKTeVZE7I6izRxemLlwFL9DxKMxwUWOEgcxyJHyl60CsBH/MyrpYsF8N8QnDg5b4cPn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g2r0cS9nqjmdq68yrmLbovmpRaNqmuGPmDObqwx7/AIg8GxViz+U2oDDh6g63Fmcepl62W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hWQIhq9uZWSMhMbN5hlebYFe+GXrR1No/YZh1OWDl4aiRWqpmk6eG4GQ/jtVkVSncch2iS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2qaoL6ePmHrEy+kMXSZk+xs/E5T4IvuHFabDh4RqWNRLqvm6+ENUKkBHm7f5ltg0WfYOI1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BhqhwtuNxFTOHdvKHUG1LWu9LG1s2yA0ceLgK5wKH1Wo11S7otYJSnIZenFw4mWeQTz/7G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QMEouOK/iJ0MoMNRW+bh0CF0b36mBYLeVdrKx9UH4hGDDAieu4GE8OGUdxY2F/cvpfr+Zo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wtdrMvbXBARYZwXf8ShUpwa+WN5XMptxDozEPadwoRVRas9QxthbRfBCG9Im2IHK6eVrAB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atUtPeZeGoMD5s/EfbkKZN8xlW6wsp0Qts+M02wOojhD4uOlSKyE+fMZ7VbSxIRXQX0c+p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qj4nXysIQArgHPZAhIInLuMh4XRXvwxewadr1E5skdZ9x6Ja6O3lepe1ho1oxOt5zef1D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BAawaPHmGOoJK4cV1KY8gHHUIICrV7ebiMDXVP5jBJzuwRcDpy5hPpMHCY3BC9SFiWyo0a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hfGcQj4ud+HHMQa1LFEP7ipoKJUhVYmVBgyU+Yk9AFcljLHNmG0pmIa64/wAYHJ3AG+Yaw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S1cU3eiVunbmIaFBoiqjaKqNxc5Y4XqL4jSNyD7p0+qletAtWjv4a+2DMpUU4iJjqbQmE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huWvucDAxo5LP8EIBCtJXSslGKFP5hYLLhERricu5XOtMO28wNLDYvZ1uAwtpVDErMadfB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BTbBy/MA6H1mBcCbxTCpZa4cy5uhN0S3tTyQojoZBU5hDwywC9OboRmetLksPGZkGzJLFH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xBzaDv+YMCnJ4qGgoaa+I44jtOJeyyr9zBENtBoiiA8HuEFXdpYaHWAI1RQdXC3bYG4N2m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JpC1SWsrNjBKntGk5utQYMvEsuc5lGDCYnAnkYEY53EvL28TADsp9TIGQQGjzyTZZUcDNQ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upQNnncyQuBBQFoZDliqnCIt8BQdRilhQ+c3AzKBgo0wlDwAEvledUiEGYFAYN0Hpp4/Mb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MAbwty9x9ErDdTdCTFjHipQwGP5ISgeoJXw6lMlYt34qYS6hEyRLjWETdcvqUclomnu4Ts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XZFABXpOog4gQcL7GGd0ctP7glLGlHD8c+4BkoWlLjPUSrqMkK0qFTyo5heAZQVoFa2eZW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hYCttoxUqq5KEy5WcmhJsgQCDW6TT4gSmzHBnIsRq7UP5TGOnDIrGZYtaK4Hgx7LTdgb7O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eK8HMFEHKyNnfcoqbA9jLYY0DAH9wULqj6pyqCaeq5z9uWnhkgIcWKJrbtgsrGal3gRUBL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XuKQovFiXBwN/uBOasF0eQ5hZYEyoc+SGsEWPBgJpR1hcWb9BunzKILilrC/DGFUMhhhs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uG7nNAO7IQoHOC6DATNCYQgffmC24pbqHpBEoU7ioRZZS6rm+o6g5k6L1a8wM9wRXV6Hx3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+GOLQBVYdZ9xUgacPOSC121kwek4YpuHoXrZBmzcZjmu5h6ZwHxKWsaqGk35giooMXfl6g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y3MlaXASxzmUYN6ps+XUFmq5Q5IxRRQKfWf1Pge1Hsh3owqHZ/wCxJbFoFTxeWLu3jpPXf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A/MNbV0A0VkJvgw19G+0bIJBc9lbmsxCBFFm4SM86B6mUULKlp38zDUvcS/hBPLIW8ENnq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6E4me1CitcTL9UKh3rgh6scQI8k/UpAGrhPRupZGVsbt2W+ZgDLd0J21EknKMru6/cowI0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I1lJ/rkgJT6RHslphDsDp8eYK4usduPFQMkmUXY92QYnoGn5gesuS2uY5TUoPjUrmAqPGb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AhPTLmvcUUMDBoOoTIqwrI8dRJd/mb7YxlUV0tQRVwVmPcy4wSjHFQpaSxxPiJb9d2qOb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gdQ7G1YHuNGCHm0Cn6hTIggl2wpdyx05AusS4KBA1VKcwQcAUNrAKcwXNjQJYGnwRsjF0u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gcuvUY5lOl1AQhagmB3Cp2Chl85lAg1FGPMvxzACq68xZpC2tZTb5uGfI1RajzGOUvuXwg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EYUGAX26CBQbamBvPuHR0C5EOjqXaCgY8PPuIQm6G4W43LhV7qFQVq1R3h+pRMQWmKlMJ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NkxyW0qBhynuIZ3sMB9RWxLlLf6w0oW2tsvkQUtjrz6jXBtrBF/iJn7dbfFW3FuKqD+CJV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Clql8ykt5h8nuHMFbDnzEnmAF0aGPakU209whWGSv3LFHCj9oCp241UeYKrXq5KN4lhA5O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hak9RiAq1jFafiUKHPcBp1UA657mYzzKa21B2LL9oQarfUwLxA2VfmVMCNMk8EwL5YcCa1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eAOcFjZbABVuhRXBXETqtTXJppYb3D/AtgMKOJeLOMQqCU6IC6gRyxUzfCysagLzFw6lP6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hcsdw8fg0yLl/cyElwalRgs4X8xNAWzY17i5GPcNx5QPIBfiWdIBAcocMo5wf1NG4MhcAP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KZVRdvmPFz3HQYQo9xFUg5uCWpPTUJFiEg1ZBC+UfpIqCUcygk9niIImHbEKxdbqFN7GMk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HOswWbPiUF3C/uZznzKI1p7RqtCarqaBu9MTC2w/MAyKJxScwxtg6rKTFuV2ZH9TYog9OT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xN2umVTaWQBDK5RQ2uPUKSlwNQxwzNgKZyRtLI8BA2qJf1KELWamA1TiFFDjHiFI5u7jCj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3GrckfaEo8iC9BUShrYKD1CoxyqFUubwy9acndQ6w1YdEGgNZvZz+IzBoZ9EB/iAYwywAs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C9S7ZDIePUBQoSjN+IwVIxafcuVED0VzFFKcBx9xlZVgG77uHHDeV9sXimaAX41EJQfG5+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XCRVNdYSwe2PinWWf1laAQJlRvSS1hoCopWqmBI1SG4uac5Z/MBDYMjYZSoRbNx5/3KkvZ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LTk4CWQiJQ5vc5fMpZ620+p3YZYX8+IQkYLk+cSFJlS15MBbwBQb/AIIm41bZsvZHDrqU0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s4Jge6mgti1eYSHRoU4Mdsa07OhsItqxktVV73EBruVsdn9Q6US/gIZW0tjJ+Y5Spulf1H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Sbgs3S7AfJ3De5DQK1KnQM1zG0Q0ityi4xTf/AJMQ40HgjEAK5FD4Im6DlWaigQ03n3KoX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Whej/AHBAkGFbEe5YGgA6PVxgW4W0nWuoktLu7wzEQXXN6T+GFtftuwOiIKJ6ynTAbvJsL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hC0SShS0DxKZLKizwqMyAHD4lZ2A3gM9y2zqj4PI9RFzd0oX2eIrAChQ5vuGlKo6urhdzw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bAYZLs5O/iFxIubr9w601E0eg4Zd76QiOQcMBKW0CD2EzXrLl4r+0LGKVRsB5Mr6ZdzFNL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mvFg0QA5yxLd1xLGBOaF3lBmvMYD5sUU4s/uVWXDaF87z7gKQF8DmEo6ELonIdwNUFISrz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gxyOogNe2qMVg6YAjdFwG+HZ3BhCMGJxX3BXUBGvn59QMJ6XcvKVv0wwAAEo4ZPB5YiQW/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tFK00UmplpKrfmHUpRG4H+UzyguxUMI8WJGahmFYS73B2NQz7wtQURX79sxnY27DziBdzD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4qODnMuzttVjywwK3Ohy1ChIZtXg/uUoOZwwQkVlha7jPRZ2mPsgVbl8eIfkouQfKDNzHQ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mhoPMRPTjDZfLEnchF4R9LZ1wC4kDIUMqVkalEDRyIbynQdwRELQ6PMyDDNhi5fIqywHgu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+2dqY3C/1CqBbSgfM9TsUWAc3AP3KIaOIZ3CK+AC64geapg13AqKuB2nfib3gWR9F8Szm4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RqAcRwN5a2wfmUZscOazXgjAdo19vzFLqC0aWUKtqdRxchQi/gjl2Nq7MtWwMb+IdQ16u3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mVypxRLe4GBsqDcerScCdEbLCKBVIsbbGNwqzll8dxSV8CHC83LPK0qvyw0uCgUPMCkXcr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QpeZNlYgomGcET5hdn5cRKsqwQxbVaLaepeRc/YR1jTqBVxB9Ny6qyXL08I5URDOICFbFc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UvmIZbWXW9VqO23mVGmVnLjuFwLM8Q+sxcGoNQHPGIuyCCw/eYWDFerhj2CNR25m2LgzdT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mXuauXYVtmpSrg15zxEZJcF5CiCD+JROopbypEsghbwa77jKrqrZgbtOGkfxDrDScfUTus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0CWsPTi5nLb92EqIxghQk9fEOLV0VKLhqUAcbjkvDDLW9GVmt8RNrVly4C/gl1Qb6mSCx2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FP5CB2miU2rsSAFVp4gyNCVTxAVtY3KECatySoraYq8MSle7wPEuEF19yw1h2mwSopWubu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aJ2yVM26YiKu84gADONSp4agqdse43YWuwBLFbIbXH+4FDKozM8hklfhZlixZWUgLg7bj1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ftLlC7VnuOZqtowsU7lu9xGoSF0FXRQeYVEw4W2c7P50MSwORg0S0K0U0wTV1uiS/cxIqu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ya6ipKF2V7jdpl+5ZgWUOl/1+oHHiADzziW4NZuviKs2tKfMQJ01baUbxA0IXVpQyhoDqg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CxJm9BeGa9R8km7GIiOWLkgDXQbez+pm+tDJz7lqQoy0X5gnYqwFBLw26wKK+IuNE5Z9w0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EWAxhuGcpTS/KASlbXX/cxckaJkHhIaWLWNKvPuCwzmx0oJZBaMP7gzEgzt8sM2rVcLvti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lK+cSyI4gitRwliCxTTyxATcrEXHc4v5DCRx8xSlwBjZARZinRfzEZbq9oIdZmUFDtXqKO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rOcevMSwmitDmNQbYv9S9Zbq73DiJ6cSwiJLCkIJTcaJMupWoZUyAAVLZrzLCsqr5OokkF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1u1E3ESellrp7fEpInycnUSnmNFnhcY2VXkII/oC0ULG4HjXRTDdMpBVo3Ip1LqqM1dkHR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rX4YOoQr8YqSqBeB4h6eAYeHmIUUDG1/8liFTEQ9omyNRMXl8scQOb1xB8S5aMWNluEvXm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9QWowJc8rcyvCH8o+YsWqq/J7ZSptKjrpP5liOlraXUJhjKivOAhPFl9Tv52QrkmRIcJex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lSD+Ze8d3gR08iLBEtasHiW1ZAtdBi+wjwCipbGjs3FAbM5VRgVlgg0M09nUWUbGFCuPnm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viKqXiS66GWCsihpOL89MM8neK/ef5ig6UF3+2V4KgVYHA8S9uHJZ7beWOsWWuT2HuIla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x3oEo9dRsOG5Bz/QwICWEbTho3Cr2m1glEnsWVIeNQLWYrtjbMn8GghRNE40tlAkBTiepS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zg4WZF57lBErZTQPcvVMEYg/uIATjLGuu2UawtHJL2xC6Ne4f+A0VXdsK4tRYDm3iCEABn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jnHYcEwgJxSDohGFvIEZkG2cXovqJJQKFCel3NwgsgvxAqlLnJn14mUAJcWywQLypkdQM0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uA4km41Smhc1zXmFHkSwtAlQtxqLBI4Lp7lBDgHiZJLg2dw5k1V0eCMssi29GOs4pAt+4h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D3BQGo5LFpM1jTIVvAIpw0vZ4eiCmRYDh4A8zDcgcC7IMWvBW3rHmEqoVYpyqzMAmueNQy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uI+5cwgJRmanvBEpM8wDUsYhEFRqTTiJeeirF1BGa1Vt7gNcpQ3dRUGm6W1ctsUKiij5lr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USkBdvUcTtjfH9y20OR3DEoYrz7hMsW64gGLN6OYEBRF5cy/oICF3Mayuo8IDM+UbFqBAH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4lv6znh7Yq6PBC7x+WF23ccv5BAW3N8ES0SkvMc6hIAIV62X6GCQRApWYwVXiJ7KBW08Sh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mIhIVcJn83D+ka9x9wWxjhgZlC3zLVl7xGnFeZY2Y4ldG4KGc/qAOmp7YiKukM+obsvxWS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Ki6V8rGWUTBIH2vDBwvDmWu7Bl9wuB9JrYMSufUdDyrRE3W9xErwYCYwHOTtjSqxBy6o7i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bm/xKjYpvXbDqJuxwL/IJdQEodiYYitMLLw6gAAF6WDseIqlNLDQShpeoDyNrcasT5e5QC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QdVcYNNLlVasdkLkITEDRWXErrxywAqRLxLoM3+4O1Rl0ONRiyCdW2S5L7zAXw1CWFlxqI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vEaCAurqNgRWyqAWupTy5L5lih8y6Bd9Ra4Iuq6iVq4LiFKvoQrgtqVCKVXUCTPg7IO6Ky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0i9G6NSkunRFYM34gimQRWM9Ms5sCFXuO2eGAF+G0YrO4Un/eI7S0R4Wz+oDQbFrPVHPU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URots/ER6XQJZk7yWY7Q5ugsdwhRJjoR1IDN2R99TBRoOCeo2oKFBgcJGulOOQSlV7V60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g8whCm3zfuCySGra6Wa9S4lcjFwaWbKVNldmBsqWz6SwwscU0xEs6XZENjyOhfIS98LKhY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S0HruEZaGDgiwArSc+x59RAoVqBz5gpbI3QsQJ4UhHEZGQrHY2y47lilKdnmXSHBQ7xn8x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8wGmu9YR79SxBqJPzLIHIqX4hmxFgVT1iW3XprXJ2MtiBVv8AmDVF2mlRZTuqvJAlONpkj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PcfOoVee4ACcCsHf4ExAJhb32+kw9CwDEcF5bkGj5IGCHcFHNdRiiF9jwzD6tQKHWZmC9i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6Isy9pLjw9h8KhI0iz+TzKXcAN+2W/Gk28+Y+NAVfkuXFQ1yuv4j4AfJaz4loYGCb9Qh6S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Ta17VHcbNBsU88RrW4UPwkECXF0PT1GIzNbDz8RGlJWdDcQ1A5YPvmBt3RzuFV1L8VeoId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HYQrWz4qCoouDp+LwPZBRXlYX8yitqEDSeJkRIg5q8PUv0enpb1hIJEFoG/p2MTo6iqnp/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XDySkA26DQVtj0PANrwiX7CsdHxDcC2twPGoIhrDv58kGLdBHLu+pjrdKBc7uDVsdjknXx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3iqiAXvZIq8HUWpRTEHiNZWSru3k/mNq1CriMKALjDSF9MoxzI/ZuGoBQuMPN1mDUuhUwc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X+4tXrQigx0I5Kov5nloikEavuU1LOpQ9wyFpNXYJwDl7hQulotXGNjMX+5Km2Fe5aohdu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NbKVKWbwNdQQas0ra/UMJe1MoeI11yXgBVpzGUAoCxab5fMNiMs3Yzv8Aiba8m4V6IGCGY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71U3XB/ce/eDm/PPmClwEVk1jHUSo3hgfNHMuG8sbxZl2zXa+VcTDiCbfi4s6FAhFOV8Ec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iHfZOR/3EwZ+RLvn3FJpLAcrGX4KInMinniMwcR3AvTr4CVI7uEUf1C0UvkHcvhsxLdwe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wa5b5l3d0jm8eWXPXLO3VfMpOI4K3i6/BAmigyB8QHt6F9+YkCEY3lvEoCQUIU+50/Gqv3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rF95itDHqsDoYggRU1wK7lzWhnBxRDQlkNSxk8XdQgU7VzG3ksAZO6hZevFDwQhNnKh0Fd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tiTS1Dy9+Ahx7FTG8Fg1Uqsh/cwFo5t3LKNpiAHzvJPVRFtnCMhln4YCLYXM5fcQubTcV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YJQ7Yp1LQL3BuYWhbQcw171F+ImYbjyXeWVn9R9y8+owq4KuCxWkxFgoJr5QKQ7S+WHHFY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qIbIA8R1UMamM2gFU5mcuJlhnU46lWK4YNY5gGLiDpmFFF0sX4gADy/8ApFxWSmzWagQ3H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Ulh1EBW9qO5gLBcupYVCjlgnlsOcJ3LhneuZi3XmOKPxMr5OILqsZIs38Sh4BcHbpDl3dy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0Rebe40G0Gf8AU4W+CgWp6/aMyh6POmIAlnMx4ds2GFYrdKzghU4W2NxoAKxXdeZYo0I3D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qnF3GdgJEuzhR5jB2XljtZUMza9sCCA5aI8FFQxmgH4WXAbAVR0/YDHNY4lycvmVaMMUgi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KWFgQJ3DsCvMVLJeod0vDjtjylBCEbLW8zKU0m5aBaNEzHdaJZ6lwV+XZOINCxwpTB+oxS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1vkHh8QsBEyAAciSurAUAvHlisy3CQmmHCBtjW1fVqRr/AHUAupYdF/cS9LNtTCUAscPPr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fzupjPTkLHTfcKlrsXc2uWWK7fUEmt6tT0mM2DAtxNWpzDkqFpigW9sohqyvn47ihgEyG3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FHPEzKlTkfa8RO8DlW+4QEnDgxYWAB7hlRK6wMXYAY5l7tBOmDxsLX1DZc0ruXVmgpz5hA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vdFN7e42CVBndJ7IICoTVEMF4UAu766jhXACh+5mlRd4PXUZ24WDNviFoVtb5/mAaegdfx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i22iDfvqKbjqFQgsynNJ9xPRVDN9QmKFekTr3HS2pqwdu4yiZTlXhaL32GMkgqLn4ihk5B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FpPiXi6tmIWAB2kMUnZSrf1DUnpioBqLn14lzmHVJGrXNll/mJ/CsrCYDPS1P5hXzUI+Zg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y8JLMvylLLiVpLU6vbCwHi5+eoV2BYbPhiCdIJd30/wAxI0DSxXmJaB+4fmKarF5h99xpo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ivoaPSQVIJgai+GZqkgiUXyeZYoDD1dwPCZcHQm6SFZDkRsuob0Rry6WK5GRLn4Eu1S5kU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KBxsBEY8BbffiV1u8S2+P8Y7/ADJv1dSpyovB99cy4PODwO29w5VrM30bIGgaLTCG+0oaC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NwT2Ii4EsgJ0nMuJNwoHxACBoys+dHUREcKfpxUGq2S21169yplXyu76lJAt2GFacZmW3T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ULbOHeJl4wFqHlpBAUM2o3+IldALZv44l7KMNKD0QRu2/hkfxAO7loo84hEwSIS/O2J4S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NMu+1QULGSB6PEdq9qKUl3xme8WxxTO4EDmuCC6gKrQquzWY4hKmIBxDhclh+VMVEK1RNQ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rKgD3zKgWdizn4mxOjZz24qGLFQG3zzFdwwrh3AVniWhfEYbhVK6G+vMCXocXDy8QhDOGx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R8No9SjTgOl6i8dIwPgaIjywpPU5ijU5CmvuuYtW6S7j45+YqEK3rux2waTHRrM5h6oBwf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FEc1thriASB4vERXFci5z6Y7smEEP4jjxrOjqLuCFivkrLPDpxs7riVIXUyONQpOFWxgRb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Eo62w2q+1WG7F8LUICbhoRlQp7gRoWxbA6I6rBua95i6/vaIGqh4MChU9bYgWsOabL+JVl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LL1lUr0GaDsa66OjqMbE3DH9wKhi3NFOoMthGWvArmJRSty3q48OwN6viKoAZKw6j4y0w1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Za2qxDlKa1voluE0Vc/3M47th+UVuWlY/L+IWhqCscy0DFKgZtZQ1LS19Gv8ACiuYK8Eoa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dzHEvFhMnAD7Volz0yrqjPyu2KamTNVX1LO1FgbXiu4qiImKqqEypIxlLH9RU2Q8f4fwg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V1zLsMQsr6iBjwqKFOmY2LxqZrMy4i4lCvjEKqZi7Y02FBsMsFWxX64iOUCmQ9xK2V+FEq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IHDp5joqHU9IVGGrJMBYBs1dxaLw3LFJ+IrpzueyvcWnLfBUqJBi1LAzkGdqg1ePzExjNc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3G23ID85+QhocKJBAW9w4KYK1KNhAvPEe5hFRLEY7czToa14lRYu8HEJWADmHZm3mItihu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zC1kVqbt/UoXocjAGUhR7YUquMU0Q9Z+YB1Vm7G2eszB3hP4hSys8epmO9MsoOsyoCWLCi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mIKCs1fUwVWq3UcoZpVOiKaJwFczSilGWBSgrVXEimErB+YHQLfmWJewWXF+nLV/cPnvpZ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RHvADYuSGgtIKU9HM3yMJo8HiFRoptN3r3CHA1RXR77+YGahSjuKVe1fxBon1L0w/MWi0y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3CJbY+5VitaF33KheR1HXuWsnB2L/AElpcC6gV8SrQBhzG0do/d2YgGqlUtOouRBhR2fMX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fJLgNaVKb78RQamy8VzBhW2NrQ8xszBupE3A22kRayMF5yQog1g4xlCWxg5sMGxptCyHUU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Q8zkI810MZqKoLqXdR4+Yq1ClZ2e2ABi1K3ljiAVfAxkNLYKgcATFz6O5ixF9M/MLAS1q5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RtreRi31FoQ7bFgVqKBnXxPJ7jRsEWYE4vphWsrlmV2MFdKQHA59wWBICNXilI2oZKMKgE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m8axgP9wo6KEzfqArrGcg8QZtBQxV4uMgLdUH4ZzgZAcVHZG2WTEvMmKBAJKgA65jWgNsY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g85iZXTYQlfxAjYmRl6WIyqgcjo7jRyyoH5TgJCbtP+7l0dlP67mBFEmnpi8F0OqHESSO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dC2r8peV5TLhxBCjta4xFbrWmb9m5uNLbMB4l5TnEa4GFuIL0eQhTUmilfQwwZlOEpDj6g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oNQ01qvTpilumSnDg59RHVF2m7779QWQHKK96j8VVSzyP6iZV20EH89RUbuLVbhOoTYhvD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MOPcDBMaa5fMYUNgigwjqaJrF+DxKpam3Pl35je5AqVusn9zODFrBHiVjRcwe4pi0LWvr3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k9zI9zsSaMRcQwHy8USkXYWJXtkhSKBTOHHL3EyrcUSzgwEBHGyLrghwHfNysS5TIMWE8x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ZXbMB7s6HbXHtidJQXUnNhqYoOr23R5Y452Gv2l8xwZqPVtZnPUdVCjdT3jqXRkl020aiE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4inLypWeupiVAgq0alNJUYvpgLIvmHbAyAeAR+Jmdgtqq8+4yAjLkniOeZFxPi/EcCwASi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YVA86ljL7d4fAS57yY5JUyETs3VkFAOEQGA6PcXzAcvw8S2zi2N+j5lwJyUh2t5PcRlex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bZSdA4lSeig1jiPMAL6HWIcHkADPbLtVBDVm31LVA6psuYRMy22+ZzH6BjRFOl67jLq4lo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mNZBWsJ0ltvb5n2nLQTuKNlqrh4gRKrNXAa1cDFACNn4bnFLyw6xuARtFrVV0znA9iw2Pu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vtj9AJtDUoFllgLLiK4RZhR8QwBghKa7nuy6/dRYwmF3QzRhpqPe+Zg1GDlanxMkFoL8oL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7lKo6K8kfYqWXOWeaEvBedSgm+4TaVH0+4lm1pH5CYhZsEhigzZC2DzBWxBe46hrqDzF8R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Boywxd1NFQvY1U9P7fEZZHINeXqWAdzZ6jAu2rk/pAIWZLhwEXRdboEI7NO4n+F0viN2Zm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quKMMy0fqhR4iKoqyczbC+IYKMAHAQeE2gseyHTBtzH8RpYEsoyn9TfM5Gio69Lc0sfUGa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WjV9ru8QgKdFn1G8DmBe8XBWjqKycP4lA0tamkXTLwWovhuK2vPEWWmvMAc/cSpjD3L0H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ZTAxoXSrI9Ny5vKscRILBd+4K/uIgNguWMp0x1Lp2b4YDQxe7uCdGfbBu2XkwGUUrKOxZk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KWdF/cKwUF1ATWgh5LfBL1eGuBeYcESjYil36hVC3F+IaWzxcMDklsuQDYWQCkFLWYqpsc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E0wF3UsF5KoOoBFDW/NQooRuzmWI4BzUCwVu5cA5yXDYrNQtRAiLBtv4x8x60Wwhv4gO6G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opH45hK3JulhBoXxdR+o65WWcYjveYy4pdj1BVFGFpD+kg0tiE4E4jeUxL9I4q0bQHL8kY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1FJKKXpyiTEIyfy4JaIZxbPiUdA2kTzA4HBwpKB2jN6l+KzH49Qmc0S2UluFku8h2Rw0Ab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Zgzn8xXHYpdye4IbQiXq811CFhPnCuxiWOcCu3xHjAQXexAvIspS+EFFpG12niWNM0DXm5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UcGqRfPiHpu5EHbGCmmIsSUSrD5lqJe2F4jVFRt7PmNJlvkPPqXJFNo4dep1jNqY9sITMN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HIZSOOUoCMxoL1yRz1FwAYolPX9QyAjJrXDmMFdXKlf7hxNLnTwkcWKUGPA67jBsWLP0YV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tlwa/cUxtXlofcLwkZFtL/jzAHTSHF9Y/mCyzzc+4Q8gXDuY9uS4/5cBr1LQZJahLdtp5j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REU+GQeDuNGryruuYKqQUoH67gxy/M8kpIxMLmvBuVgqzQbeyyChFNHDFTWVSMJsAsLCum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8ocwUReF5YzWu8Fn+viLLHlNUvUTW33q+oA2aFRl1giNnwXDDwSu2PPM3qo2FiuyVKYYWu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aVV9wdlhLDbjevcKUeDWF98QKoSNLV/UtcHaqt/iDUWgMs9PMZ6VfqpzfD5hkMabBHpOfc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CuJRJlUBRfTKR0lV69+pYul3zE63A5p2THkOLjKocBgqWqQ2NSdszRrHLu3FxIAVPAumOg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QwCBx4gTDFwWjVHUqUoaNHySkd6d3nmGKNT4py0ZjAQoNgTy8RTu8Ip+SNOMJa2LpwS+lF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5nLfN1+A7ZsuuW7ufpBRQOWD/USai1RhAzBatYiOeTtWAOfNMzNJ18L2g2dlkOW9BKBKK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OxUjXgYiu7WUUQcS3Q7oSgvBM/Q0AjeF7ltqeC6hgBlyEw1qCvvxDfIuoYOVgN8oKT4QZN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WB73anseI34lKluCNnEWQP9kKVGoT4IRYopAS/cYXUdg6b5h3ABBvlQNNZwfmuWFsomRA9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oWgIDNRJb8RAjLBUEdnmP4O4fhmoHOV/ceFMoGzezliFCdehAHEGk9wTHWbol2SxUb9BIm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wmL3CqcHBLQbsNOFEcXra0vS7xmAivK2v+pnZne0r+fMY32XdEOZhYdU8xC1xyTR2xi29s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aFY5Eg4MRJCZ96bgqBuCkO5y1IC2fW5SUUFAfCBNqqOY4gTbgAAX34hRFajJYXFQycn+o4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DIOKua8sz3GToDDrCQcC019wPUYfT+oYm6/cZYhmTIHqFG+IpV6JnnMuti6My14lwhKTau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OpVVqOWeCgY1xp8sFaHWS+2fMYQCtlDFhyVZFeb7hIhdBDJ6YpZoCoUXRfGJzC+IriBW/M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NjAsx8y6OICj5hXfEqlTBgU+YZfEAKbaGu7IhUBvSvEDMa7NBxcWRaBTRC5hqTJPUDPu/N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EShtnB1B2yU8EXu0pUyD1Udo0PMoAO9EpYr3UFIHEo7YYKwa7iNrSkWmgHMRA4GabS9EwN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JaEXsblz7wBlYz6H8MVNxw8RqpRyx8N2lDEsFhq/mWyl2+ZoF7QL61tupWaWsiUXK0JkQw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AAX5hpafmbo6QuGdntQhCBwCxa7FhuFj6GLK+Yi2UBJ3z+YW2qxyxWglK45iVZjNMUWATB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vEQqKBWKigGzCVHdnMbogIVV/mBlRUWwtBs5ZbWds1CBMb9TLXLedgjKhXDdwst7xbZ5ln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rHAtC69y8hda1DpjfAEBGyL4g3KAF4Cq+owGYNlCJ3VqnN9v4istl3OqjBFiqdIGDSHFjG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n5hbstrUTYBbWvqI8iNU18Q0ADiinsQwCHW/aJaNKtX5iUDhaycwQrLcmT5SjCnCWDBZIF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cqu7HDBc8EOQhQCttlt/EE2AlGLDdQ50Qi+ciG2oCX1FG+WwWvqJ1c2Txupu4BUceyNUU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NDXJk+Y4AVjwRVWpQWFf6lOcjpHiK0+JTXklgFFF015jdnPAickGHB2RTsKuuA8kRKdgKe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K+ooTaooXp6jCBYDeIlB4Ao+ogKFKpW+yKAgCq5nl78xvInQ2KpXsuC0EPZOb+OoTIcqa9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dntiVUj7EVStWWqU4zLJYdRmVHFme6U8s93HAAK7BuLETC7TRWGLgqklSzjDK+JiPDsPEV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xLLDUQ2eDiJIF6bxWBbccHmZam1DEKijJch/UpWAReXaBiN58vmNSEZk+DKpba10Dh7jRV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s0r0P/GJmhYJ15l5YyxRfYxJQVdgOAjniKXwH/uoQ45WMIIfEpm67DxHQYWzfvqJqAut76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a7hRiNDHxhYbjllU6uJxppyfb1BI90cLHVMtqbKNg5rpg7Z2G3PmKKN0k/D2TMDIGzhvq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cMxNNFZ8bjUQMbld3fmBZLrNKdQqgeEtfnojdOZfcxcehMlAbd9wKisWlnu5VgmqMFRLb8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cr4eXCzLyk8v9THxvZhwMVNESek7D3BWKwTLvG4C5OE0XwQz1Bo36ejcat+ADvNVuNFhPB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CFcX5hrr0Hmf2QkOwnQdBMLxHkGeI6ohphPt+4OgEXbbiuiLaoQ3AdXKRkyktAhbJsKL0d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UoVxi8gOYbOwtzmUdoMpk9SyAErLKOq5gfSMayj+oMBcb4x1GLUHbrEdVi2js/cTVpnCxN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7T/qARDiu4HNETPVKvqi3RkJdpWz8RtONAAJnwhDMLCXXBcEtS0vU+OouC4vY8BHyi1Xv1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BB56A5oxqPGJlQN6g5UZNWxR5lxQAGquPbLcjtOA7UgumFEO19VLlRspQOaP5hRxsA9Ale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y3BczTPCWHwsvQvo0RjvdhtEQRNi78Q600sNMdytr8gFtQPMbzeOshwFiQMSRpKg8qJsU3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ge4ezsblP9QyzrMPDK4ZWGWg5ZVCKsFtvCJGOxo1/cMAkqpQOyCwk59+r6hwGXyU/US4P6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tUDrolsBCpo54jmaucMRFZyj0hCl3a/uXEuUm7ZENcsDpWF8aiqrJdNRIGYRFtuOqhY8hy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sJJxyfBKygHsGCq8EG/RQD4xGw9cJPS4KVdlMg95jCws7joEzSVf+UVHaR+P8AKazU5LA6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zQM3EY8TDIolgdJrMhlynLuJxQGfwRGZIydCTCFRWq1PLGJuYaMMRQIxnrs0id2rK4XRpy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TG9ytemEps5juun8TIPV5hhlRw4h46mgW+aiQxyg0c80RAm2H5isNtsV3KKb/AHGoNmWe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lFIWg2PKmzqAVpUFitA2XK9q6LO4SI1beM0ShIotbhHo0cQuQvEtKEFSkdUssyEfMyXJ13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ZrpL9/wCsZDpIrriXCKMlalsWnNYEGgaZOIXBtKTW+HMoAtuAG6W55lNnLuUGWi8xQVZuN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6NjE6CHMELW+OoMsKRzxEGO6v0tv4jYgAARWiVSALQ4ItKrFZbPcMq43cL7hFo82yZYkWh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b1bApA8bmJwBdPTG3jOtHYxyOQvXd5H4Q+4qAFOeZe26lPHMfAHS6v+VZ+JYOAo4qMLgcP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fuCyrJgUvqNE1W/J75jJKsdj7h8uyqH2RVqOleiLulgMzIu8SkdzNA0HCVRq6uTwzM7oLw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pqgWU2U7mw2E1rSK0oMRblQgQ8hfUYNTKxgwpDXwECIrxvKOmtA9H3GGBayv/UBTALS+4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IBSzIcmP2sFDk+SBAq5iliWLWRsfGUkClslXR4gTa63eA/uUJA4rkOrhUhtBivMpIBVYPw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vHw/mIQqwWpt+yLNFLCqfGo3Ows5VVfzHltwcj2dMFsfaGT67e4hVh7tKmkf4hBLWs+LJc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GDFLKeA5lztQFtUoxnuJZo8A1T+4iUG3mfC8Ql244NWoJBpr8DL3TzWFnT3LGfMNMu9XFt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THTC2qoB8QLVwGouNAFUNol6YRLgiCJi8Si141Qgcyig2AVxxnmZDGjNp1cbms0XBe4DQ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UNEEzb2gw9oOH7iMxUU/hEtcEKvg8kF2J5r5SqFvBujfcEE1iik+eoM0GyM1fh1FUnXTYf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rXzCOigAcHuR1JAoD+fIRQKjpViar3t7CKlegIpvgV5l59XoX0MIr2GbUdjOIng3BymDw+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q81MN3y5Z48fhMXBpqo7WsJAqwtgtD+Jba8tnP08RKKzsW8epTQpZcF+IqsTq0TwlbiyB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tuLYvTBhFxaDXmBXUsPB6/qBSkCUrLXFcXL4gFSkLancNTmqagYaCuZhjMcBxaWkf5qWtf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B8hi7TjPcDcK6H29RmePMJdCy9Ctu8iQ7mwmYQbQuiVhwxOGOOsxtB+4cfEXea2oLgjywE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gvwIywLJ5dMZdxwAoV2xcBsv4Zl4hRYgD4mawu40p3MehROVisXnTNxRYXwLzDAbDzndcE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69xSxjFi0O3ghwU5aKBwMxjigrwHdTLIveR19zPngNULq2AqxyNvz1F0wXGRZdGUihqVLR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/YHkt4UmSRTThwTPCl3Cv7lNId0G268ou3QQ5sD4xcr+1GRsnI+SEIRBMbi3UEsVTA5rYS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WDhNeRyqRddZQZk8zXLhSjo8QCSC1KPsJW6gyGS9eCBgx/D2Sl1Kl0eYJTTEaZRgslnNQd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aCrZlr3MbbfEokVLBhOo5aotefJmesUsu767SKMGNhzuNnKaQFv8AUFtAgGvDDq0lDQ8xt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KcNdCBvllusrKNumvEFwBpzB17lbJLgKRkWiLY6uS9w8G4UQirBzqL+4Falcrlepf4iw9Q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EoK2xXuTSvVofo+WXTobq6GdQ8Va1bYKyu2+XsgIzyOWAqpSjhAkLw7IayKMVl+7ljXcKg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pWaIlM2GSWrFeoG+cSsSl1+ImHE/MiB9qmWUFNPCJYQOXkeYFhVYEuiYsBVdMSiilavUX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ZyvLLK8qq9KQb0YWXQbotJfOOqiN1mvEKKMgdy6betx5+1zJGiewbloa1QQYAFauD2KdQG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pxUJyXLe8wFDW3uZDAvHjzKNK7xcNtFMNsbQDg+IE10q4gZqwB7logI8SxZKlrAAbweIaQ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upYFt1ELdL+MpIlBft/MNRcU7vRD3GYm/mO1QVOwzEIjTlFIeIqWhKriUcplxU1g6ZmSic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EGC/BlhthrUamr3UsZTwGBgZN1cO2YEEErVuzl8VFRAZ7JEwNAax2KKWI5l5TqVgTClN0N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d45zEzXiD1FQ9BYu8QOcStLhjsJRFpNpd0bhaixxTiHcbqa5r+xg+F0dkc/EdIyhkb6jC9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kd48QeEX52/ESOZbRVS0lshN0xMckMbJyGFGRzBG6dockENSK1t1HKsu2iKwx8HudgSw4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TbmmZOxce2Zm0Ax6bhhYy1Lo9Ric9zTHUE2LU7EM6zZY4mFKThXaf3BsJfqAWm2vyevJCe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SB2VSfMRekVsWp1UIQk7GKzEC5p9PEzO0NGZwiBpxxUAYqDZw+jUBeZLsJ4r9xdidNNHru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iljDKGCqrP+4lU6VpXlC5lgVg03rErxdAp5NHJKkXCfg6Ii2OIfQLxBNYqtuLsqiUgK+Ts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fvEAocxbTuuo5sTC9GOTH4lHDLAdepgmrN0D4joSacmXzGzMpeFWMT67KTydxHCdaGznHv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t8MFK6WWbwnNEru6PipXWEvPjh8kZ9hII9qALljHt4SwVnHt1fMoFjk0VeGIguaIteIay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ajRC4qFo6N45IlIhHIOfmVo1mLOyBXrqJ3WYtTqUFYtg1ha0dsvYwAtKPxFBxA3EVmYKOI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ktJ1i3Ny12te1+fcr1h04PkH9S2BWTPwMcioUVnY+SipBRzWOv1LPpdjoX+0s2vNkXt5iD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fcbnNXNlfeql42Yo/YgBE3Gy3sPEp0wRsHXUWsCmVj8cw9oFVvxmVCpLuy6+YPGRamrOI4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iISjUOEV34aGE9RfYa5SpY/VksLGqzYxAIgDQLS6PBwECrxS6K/0gPXDiX+ZqJ6H7PctbL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VotJrNAHiWa0LkOCistalgXABah2w2mmgL4OIRX2t+XfmGnaWg16ZhoAtWvLfcQ1KGKh18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yQKxMF3VYFv5lUoS/o8XqAN+tgIO6imfALY8Y0RftKwHkvmE1UojKHJApdwX6jmYZkouH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Hxcu6CxNOzlXEAD7i3wGPzLCABbgOvUPavKFm3qCpJUkF4UNTa7ZdLquIl+/hq4q86i5V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iAd0AMOVcQRGLmauLbjc/HeX3XVyqcxiz4AS4OFwjxRxGl4tFF5eZbSTLaMZtgyKhQfiA4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nATiCp6vUN3NkC+B11KNeZNi6X/1Qqv4Nm8kbThoj9E8Q7shXUzrMpDVTCX7WClwk2gbQe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h8BKEueBR68wJkXdYW08Er4wMsOs48sy9NAIh2wdhGjNHjqZ58W/lErLAuTfiIPKfL6I0O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NPh+WAoQli8HRDJB06OE+IOA5CyltTmZQZjoK00PMFuMeJYjXEo6tTdh8Qc7zG2wiLS1AU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/xkk1TcLbpy4Ajk8F2yzL7Yc1ipgO4BLaSj9PEoFIUXH/AIirsWp8O4ESvreeIhWV71wE0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f3DkvmFUQzcuG1LzN6nGYkw10wF6wyky6gCckDisF5g0TVXLiBnBvUkFyhhto9S4KvjmiO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52hWmUKTK7S/qMC1dkHpCr+mY6Q1iEX4SqgCzJnNeI0tKrs5lFN8SmWRTBEQtimJds0Fbj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20Bu9Q+Qq/CJsArP3ElIWjaeJTvlK9QKBpLJuFNYxM6pTi4ipakrB5iARwaHiINZGudxKB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BvMRk2zV3KOcM/wCoRGmJsbc3iWhld6j4mVvt/wBR95FPYh+7mYWFHhuGxeQiBWtCen/cy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jLZLAjQ2MUBA1dPiaFxpgMpb9QpZY2YgFXgyp4XLGIUt5idN3i4iBXDxHyvgBGQrC8Vz/A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3KV2i9jUw63TcZzDcuXqptFHN6IMUaeP0dzMVpU4R4lSAim2Kzvv1MpWU9JZX3rsPDHKY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TNwVinUclo6axTUQNVCmTd/Goxvs6BOIeatCxmtMxIplfkployKsclV1LRTMU+W+YoVPLs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gxrGB1EAIvMGAJS2HQ8eoSKAwXdeZWh4rDbGhAub8+IwroJi4s2DfscZhi4gMGr17nAiWb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LGEIq6e/cWbLLk09ykGwvGjxLgDqwuZWBdC/OZvlW6LuCaAhTzjg4wCbnNQgql+QwaFuAG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WgGfLLJfD5Oc9S1seFLK3t1AE0CoGa8Maq6HCO+GO2YinI0+5WYwsrPTG5eeZR4zwwRclc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GwtGFPXJAZVDs38iBhgcBG1LkgzlpLhOIFTDVGrN3Egew5L5IBTfK9eC1+5fgPQ8MZlgk2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B6D6IeHMyl0aQOLHcIFq3KM1nUMLPQAHiUJOhvf0gyxaClR64SX4AlCguPEBKy/BY+OI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rCOo6YujE8YzBCUbUZbzcaABo01XmOkhg2q9YbmEvqIo4JeiKWkAKQTdF/wBu4ToiwuTVI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egPmIV7lpXMpAdWcpcoxRZHwXcsyFv7VmJWWAgMi5YdIcCX/5KSriL48jA1+VwHeHJLvEU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cDQMQUrKG9vCMoxoUPHzGaoIbK9nzDssuf14UrvBTb8UaiLSsEgdr+JdX51VB3vUdRqbaC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QxbxBeAeGzRCrYcrTkeJnF2xsZ1GC89FErVTDQ7OWzt9S0AcGz3cUDFClrvx4lgKyBRhI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SGbCCz9MBkNHk83KlH0JVfcEoZlEPj0TC8Gi37i0ljgDcoBjOe1+YHQ0pyfawQmIQArlWK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MMKXahXS5TNlVW4oi0DqCFuEaDj3bxB71mgMO4TQzLg+ycYPYnt6m+dKC/wBw1FqViudcx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77i4W0yEe7iRBR2t7V7i0gpQlDRRAuy7N97uYFE25+jGC6qBg7LxFujQOJ/EdFZI1wchmM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gKF3IXjqIh4EM0dEVsWgT2aH7hqyyh3QcftDueS4YaqtwbNZKCa88GeJ3BxP2MMxVM0ysr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MeXVCgYhjkA+UxOAUskMBAGQHdX5nFrdAoTu+4r1GShjMWCVcYF/8hylVi8+0y6EPBOfua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yvAdr+oFcCx2b/iCBQi7y16gJpTQjl5mD89J6uICfWVuvzCQAHZQ8QbnPyp1An1qBz0Fgr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fENC7ZpgKhdIFbWGL1WLq+mVFLDuvGHMqyJkRFLbj+YxRDeVNepZNGw0XzF4nsDr/AMVCU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OZYHcDS8zZEC9sLvEZp1Nq+pgYFNx3a7OYVHYPTk/qCiUiWgK/mCfcemT5CK3ZbU5eKiah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4OiCzSlH3IFho1DDO4ppoLIscRdYfD7NTd9yg7h3m4bzLiN6Jg1ki2eYmAzFVxFKXUUOLN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CSA5wi0OwF1FhXpfM2UKVkIICFjHZFdcFLOoiMI3Zb/qNYtGKsOZuIcBnNeH7gsW25CBQK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rBH6TfI8CMyEMBaReoqwHUDmX6mRGlDkIL41fmN5YYzBW0H3bmZmYIwoucwBORjxGaGAKz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zYL1l75PJzBeT2QoArwwK5OPVsVor+Zk934gpIUF6hhBy/cD+4tELFrsX7JeDX6DfMNarD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I/wA1GJQsCOnmUS1cyKcGaiAjiX3kbiI3fDKOxmn/ALAulMpU6vrctkawdRKopMlyxq6Kx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QAFoqlQLprupiFVpRr1HIQF9gcRoEiIVqdFIDKLdfAGpaWugAbGPqt4ZB6h6LAwjYkRoUW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XhIlquQ5IoSvHSR4jpq+NCw3+/iC6i0OY+cSorZnTHqZaEulRs9VCiq7Vu+pgIIuwtEBkl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ZyZZFPs7+4hCyoncQRrZOWNQRG7PpEhBWhYt/mdoMsgza0rTGvK0wpLoLZXLjmU5Ulovw8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X17iVl0W1/qC7wyYmsxhs2dilrmo1IBTAdwCrRtKuK6SMnMbIA0vHxFqoXhbBn7uJtyF26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ZBY+IURroOR7rFUTBksucm5m+zmwZZmN1tvSkc1+rl7+Zy5wouuoBswWNq43DKBcSzS8kq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28ZlMHE1QrfRhAscN0WbvpgiBqqT5vmYrwNNX6IC3UPxTEldnQtCJiIxVOf4mTVXYWf6ig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8winn8K/jmFmuITiHKTJiNsrDmoj2cWtTIR3U9NfzAO2iqU6CPaYCBd1q7g2uq1RH26ua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sIbBZy8J/MvLF4DZt1EHMDoo8gRYRlByOfETaA1YE78QoLJVik4cSv1tWrft7iRITBXs6l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eZmVIAADZ8QxYLTRFF/UJZ2M1g+GOy5olHsfzHv2d6zyRGKhIct+YLBK5vTDVlFFr/wBiX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vp8y+1C7KPjGoazQKMq0kbGlxxKSFICmw/SLoARZs6RSybORyEbEloL1n/wAlNQBQxfT4P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+YKXRvRXuIoA5/wCtygrQmxr1HewWA3/uNsGIXLmSRJgZ+JfWQxtnnEIqjNYyPfEavI85h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1rmU4B0/YDzKbRKJGZFKWggbWDhfHgHMs0rXLFkRbtV6ItwQ23l+4Ns6Jv+ImoAwDbKDtD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awAbkbVY0HElbISqA9q4uuhkCykcTy1YHyYGa0puyu4ASRTUPfbKyTai2/iNtZxmsxRdu7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zI8niaVgBaEi8WubMYgRIbWkG7eCbTqsvsdt8ERglRaP0RATj1Wcx5UoTR0xBl3EoFu1YS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+YPktuFReXc3KpafF1UtC9DtQ0HGo+P6EGOAcWcJQ5ELc6sARUdXWivza7hv2LsonIvE4c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DDI4C/uDaHwWwbw06gtTfmyvlqXz1BOFf0RwtLiuarmGkDW1IcCR4csuuU2G/iJZDejRF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xKVbEgHivMN3NUtVso5FYbW8XuPT6Flt09sFQqAV5e3vxL61wUgOKJaGE7rghalKH7bWYq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xAILuqom58aMdj6hlxFMr6gDHPgr15jnI5qCtrMR28AW23fiZHlkdUj+piJXRVcxhPmZkZ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TMwwzKjuC2H6i1CIvBC3FyGrK/QwIxsaLj4jaqVoBqo1HYrLPmIYUAyLv1F2gN0WrCoOoD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jPW+o3mlahTZ1Gk8ZaN17IMPHEChGEzEYNw6g1AwZQ/mpcC+HcuNZi5ZR7+ruFQvcAAq8v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7t7jrKHyTmBiUXCQMAWA2SnmBlilUUNK/UMQacYiyxWbrtzCDwi37lwS3Y8s7lyRp8zs1A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bd+Y6XZAYZwv1DSticUHcd5keo1cLZrq5kcL3XUQM4E3EZdgrsq/zDBr2wqqNtZVKSuAD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49ywWWLOYmUvKGpVzN7RlkCz2RDgOcQEmmhbuLVHLuCoyeYi59Su0BPBf4uEaiq/gS30FI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MWRmFmZ2ZIzmx98/3KCgmZYM/7gA6REBCzqNTYcQCrLM34uUsvYxNKNb8ywpSPLwS1jPDz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Opa2HGphecDqYyhQXOPUyQxfH7gpRdFbWLeqjLKzK7I9G21dlxuhkTVDMqVUH2lodCcX/A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5qY1mzHzCaOgjniEIHf5GHvSNLxx9MvEFUdFY/SO4e4W1OzxAAL12C/mHmbUNr9R7DAU3i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MLxCWTgMOMAbjheo0hVdBlqZx2HBevmIaP0hzctYG7qyq8wiDWI6P9SiYJm7t6jlXUXOpZ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EUC0jKPnqPAsFI4333GSoPguImJ5qXT/crQlGrKe5h25kYs4si0zAFFFzKBZ0Zvx1AqiFA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BV6uNMoCmLPHcJBaYC8dLHQR5Dp8kKTtC7Cz1Lyh5EFnb8glDPJTBM0y4CcWLLqg3A5eW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UALo/9gS4SGDo5uAWDEEe8P8AzAvEMyTu7idpcbqJiAIBY+OgefctshaeTpcSERdNx4rxB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1EBFjYFLlICL8xyeYXRnSqPXcbc2MuKlOS6FDE7oZFviWWRiWfXiFmtylPvpgpZUBjh7O5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wncABCiQeDMsOXKQcY4hwhTSrBv2wIflByTi5UZzWVnO4qZbAX5HUHcBUIu13S8RYFCVLO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kXiWIBNZ46PEFVYFClcUzZAVcgVpiQhLPQeIBqnCPwOYgBFtmmvUdelqog6gzToBvB6lE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lUm6tqYxWdIFoczPOliLv65iALoBbHpiEqzwr8S1By4HJ89TAIgg0+YKnlGqurGOBuHgn8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H1BQ0gUwpuMfpRULXJZp9xbk2VdL13BkMZF1Tv3NnbmktfmKX1u/xzGV0hKogSjKas/3EY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lb4ZGw93Bwt8LXyIU5QBbeYWKKwdhykZQtWAW/cCaXUsSl+jReMfHuKQGrOvuZTbae0UFk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KPMe/OYeo7byf1GmrDbhncaBpexmoVHS5pj0EDdxMbFjWsNcr9ysDmvZ4jTULbuxZArV7O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IWWtvCOTc55tQprweYeQCJRqcVWqg5bYLljFBxF2VJUb6riWp2ynNflEfqNqi9htnGI4y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QRiOvDKr5SL3JyW2/qBChOLJf6lHQtt6fCGgYwKKP/VFXAAKUD1oiErheieqgpqkDyjFzZ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cDaUNr5qcKeKsPcWNArAIQMpSgKs7SN80wKrH4lU9pHpK96aFh+pV8sXulhO29nHc2BObC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ghTqPXfM1vlNERik0Uve4QZ7di+Zarbu7se9SXXnFxdKbbXxCYkpehfVbgQXtUfDjEFqi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WTxEZIOX2MQZTpl/oTKq7BL4NcxoEDC3fXqUxlEKaIP2xwu5kGVH1DTN2akWy4qxeUnlzP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s1BeYlqQWZ0B8F/MonjldwOUGqlXDBJ8Vhi77rWMxsIhkjstPmALSD+mgwL1xKHqJyA2gt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dlXcF1newaYLXAXiBuGOSWCyCm5t1GzUKG4S84ggqn3QKjQRUWKL8DcZSsN1zLVo2YILZ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5TU8IltuGRDJiw3MED3ERc4PmNRt+kaV13yS7AsGTqYpjZxAm+sVFRYvqIYbqwhZeS1vnx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fZGgrbd3Mgsu+24ittLhagqwtrFylWDpxLFYC7tz8zi0gcIyfYyzIy81uDSVExHI1bLxUq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Q3wlCAMXBJhQuSKlpHNzdRBvLzLfsY7BzBo2rV6lr4/WBf2sTPXZvW+oX58NPscovXFFoM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DrsFR1d/piPwr3MDltcYjdGGoixXTimKzyt9ypRUvMAJAKZXeoxZfMBkuNtdeJS4Z5b0dS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paKYxKXeBzyy5gPvBM1FmRrcQG1nmKyILm7lCKjhiXVJ2uGUtjvqIxLneogJuGtSt7LqsT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E2N86QHhICzxw7u5Ymxwjr4w4MU/iNmaF2sphK5/uNwhy7VcX5ggdMpKchDiIuxPz4iEBc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FXK4XoqO+2tLffUaggaAae74hQj3ivtgZRuby/NcRMzUvxfpYYeMFdHj9SvjlmBu/xOyFh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VoJDi0c1U3xKLW7trjQxF2YixUomFsWSuu4lvLj0vqVlcQVdMKTIAFmg9PiZ6qA2QR8eYU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amlkY8YRgqprVxmYBRMKx6ThhNfbzptsgUFlpVkBFQsfewYJ7hQFJHJ4S0E8GOJaVRlQCw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UJbVaFV48Sskc77b7GM0TysQSVlHDte4M9oNDx2R6hwl047p4ipYOsm+68SpakLaStj9Sq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9wCz52UvZzAKJYv5EDdkIBzGZfOTBZmgqsKrzGGQKHQLm4ggcj3cWGh1KOq5gViq2B7dXE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3A4AF4VvF4mMPA3YcnFQ4XQMwTk5PzAAE1iC828cRyssMG3AGpXSVyT30cQ3qG2vedDq5n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jXEd5mqpgTZfcTULfch1RxLPCXRoeXqKrspSper5JyUhnIvqKDdbEYL4QrAb+HQA2SgfyJ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WcRhRbo8HmHlj5HJzVyzFZo6+nmV0m42qnquIMmNwUJfJFlRypVKcXN0aV58dTKFAh0nUZ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xXgVF+yIYGha/zBAwhvp/iYEWYqx7dRzSVOlVMR12GvqILzYfglWS2pVdehjaqu+B4qJK9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jSolXFfLgUxndRESAc4PygEZSJbt47Zyy0KXwlQnAFlruNSmSysSllqlxxcsJYFZKZUKxa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wS8ythai2DCAgmA/TEK8Ac1xBsrDN3n5hUCs9bh41qtMOSTergML24VuFCn6MEbptoztg3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kNZg+GCABprMoIF4MKGbfEeSFQU9g5WKBg4BfxOjuDtHSUsQ32F4mQycuVkUit7L8p7Rmn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dRAAABXOUEPNlMm3FwYUOxUsrUts6YETfUqRrMI/ssBDWZ7HmWM7lX2jsIKVxKYLtjeaRB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Ra3UQR4YFv9QNYwqg5rWoCXoYMEGVKnYOUqwgKYIdk5gAck8YiHSlXj1DjOkVZG4pbaYzD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B8N0VQ8sqzt5eH4iAbg2XDKlESi/JEdFbyUWLrYSznFqALt182U8l9q06mS1AZevU1IbAK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1sypJXwJlDk0Lamal/7sUvBqtBmWjphVTuBSDHbSJ3BjzM3iPL3KySxb1GpDUVZbm/avo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XDBFFfUUA2iLa2WBbdgFhL1y1TXMXkC5FBAMbMsuvUvsuGG+qi8KJQNUOSMSEAF2RYATTE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GD+UGkS7JlZwzoyQkJhmHnUC5iHFRZxGlTBsziAJZF8UGJMnI99waIFKbhWwZwXXqKGFuQ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xfr3CFVswqMAIHA1HszpB5lRBS22trUcFVuBKmwN6luQOIIDlGLgnqUm6tmUXTrjzEuzBp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VsMpgL5gCOC3mFayVupors2cFTeJxd7gYtP6R/DHYWJ1UQRaBKCzQ6PERBYA+penal4iw5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dRUC8eJamWk7nqN5gsmLogWaor+cQjrqE4Kj8rKs1UlvpHtaBTWGAhEdcti8owEqq5GGe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4ZQS7ZSAHRcoKcupYTNv7gJnNKhbD5S7Qq/qGUEPMKALgp8S668hLW02eWJSFrmMEbcFg7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KB9zWHXELAhpjgdH1KDFonPcdNKPC8JMvr8TJRGUtCreD9Tn7+HbmFNnLqzEsVLYXpIkI1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QllY3+YqBaa7VDKNhQFUc9Hj1LqITwnvxKDgOlR+IUWtSrMNfudngEK/pMi8yVw6jfEsCU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YMystbMr5O4EaCapqGInBqv5gbviBvohMMlXjyGUbl0sJiP7L8yupHA4+XEQQGsqWXNIaF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dTBvfOoWFQyVoTIK9Q3fiIBlXz5MahDFsNteHs8wlDsbt+l8yz7AeMsBQwb5bNQMALRADs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/1FBEUQav9RZIM2pgloa6pVeybJYWXHmEX0rU+Rjduhiv4EirXRkVcRPYaN/mOvdUBW7+5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MHmKb5YxwIUNnzEuSFUbRxZxLsbGmGKdZ5l0FkiNK/EoQWXqsdTMbQ1laBiVlwqxd+LmLL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b8wfHmUKy5m/bENlU4v4qMROxTAOqllaXaHiFBdC0DDiVo1bYgeO/iHqjNHzF8wduWZgf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uC5UHJaIZO3EtRHkDfJrUDNdIfIHUGlUQUZ7MYh1UironX9zFQtlQ8JFMItprz+j1E4NWD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kAKFPVQAbAhqz6IkIJRZnwcRuwGR4fEr1MgqX5zEOyVXj4i4JrkPhKXW6bOHkf3AjnYwPU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sSihne/zOYgos0dRTgFhd4+DMeRauW8N/uO0FbAU8jKhCeyK/mKhkDIFP8QCsxAg+ZeUpQ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mbo92D5R6C9f0PMpwMsAnkmWEtDZrtNRjC5bWhfvEfKNa4B6xEJ2R7y4FtUHxUw8mmWvmO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qJ0B8EbZTbj2ZYDMgtqlwquoEstHUpqAKoKfmKqgbfHUMCBJueWobQ9XJr0RIUJprZHppG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QZwX67lSZavpNDyNqu/iEZS2u2viLUK5tYRorGBe4qDOg6+oXRUUO3j5lbg94XjEP7N1Vz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sRiEHAkJexAovh/5LA7C1tfUNKUBcvQMOOa5aNyrkQpLa7jEG3QPuN5rLQ1nRGiHmZIbIL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sa3oCYZAdc+4NUwl8IYGzbrF8RoRQFdVxCARVLdS+IuaaCoycQnQoZoxLS2ERV/ERV2MHv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uCzY2hrAQawBzUfTVPcQ0Bd27hWkoOUZIygM1ZT/3EskzWat8zJsOFqutkUoIWhLsSHTcc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8vEuirbZu15l8I6LrT1FtLlwcRg6AyZvxANlBoZSQ75iKXwKhIou5iFtqZrCDX6gFShJf1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OhiYY5yxD6gzbMmL2M8sGC6/iWCMzllzT4r7jX+ETxCW0nbDEMB2RBQpNq9xG/K5vn1EkA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4UDNMxIlJ4q4rGAZrnHMVKNsh4jLdqXvFTasx4M9rgLvqCnDU45xY8MPMN/UxE5mAumZNQ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CuaX+JsUJjLdwLNIriOxDrO5e1tfELMCQgVl9DzCEyg4liTY1fceuCGl5l4mLTPxHF3XHo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Ciw4UNzKvuogt34gKr6YiTtpcdxaqhIlrC2cNT33MwL29y6Ub1LgGfkQCKuWPmFUAZo8EK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FMFu8D1LuaKLHL6iPGBcUEzhutsQkXRuGmF0K8wCq8mXuV5DFwtlbxipYmayVlAdFjAShJ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QCBSzgrmV/zZTKXcofMDC61pCZqRPDARXlPLpJiF2ZqVl6SmPA9MsWb38zYtdkWBayqIp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DgkFe22pEjw5T3BvKLaviDfbgb4RSqWyi+KqUFgO4hyW2mWrUD0lR5c1xNsSEL2FcR5Kls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xmWNUukWEiqoq/EIvahvYwC0WwyJdMBW3QYCOO1xcq1fgZ5PvES4Iq24d55iKnMEsee4ah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2zJYGvjmVwq8cx8RONzhg+WXNRWLVP6TiVEig8uouAdC0Ld5xEDPxFeI9ZRBufhBGipUBT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0aPfUSC4gAX8xqVaB0euYkd7kXHkICQNGRb3N6hCi8HNwexZgpf8AaZwNCzR8dwVhLwb9D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4WSioAUytdPZCwoXKKltw98mwgT54YC3bTaC9+YfUpjc85jYBan78RBArF5te7ht0Zjh+O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H+o2QNqFo/DpEV7IwIvhR/wBqOoKyB3/5KioTXIr1F7tgfwTJNlUHPm+IdltGbu+Yellix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c9MAFOUvCwHxoKYciwmlNt0OvxEY6LdXcRwCFnIS0DMYD8vUsPRirK6YFQkqqC4EweQRQI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9QItLcNp9Q5Gazn2viZhIYuCuyEt6UYF78QVQ3w6GJUGyt/vMMOUsauWG1dHADyqWEtrUf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UsgpA2BdS5CCjO/iULd4X+IIq5vf7RYqtZNEvExQaLmcRbm1oRrpKhv1M6ArIMe+5eEDQH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q3iNKXCr/AFNBZFGnwIIWG/iXz3EGHAKnw+YgEIxVbDmU9luurzBDWIlv9I2hDlkfqB1c5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dLHwjIgEbTY/7uN6w0UTuJxfcXKRrIV57OkitqzDr1LUrSIubmZhIacj+5U0a05H1Alloo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+/wCYqUoISgcN8StOulF34Iv8c0LQ6IAZVvVv+oFGbHCg8xPryVPFMrImq5689QDNUoFg8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ZXdX5hE4MKV45I3NBOA5uDDU1LcNMDmf7YYqXIoPwcRaqpgs14Qnhwu8Dr/cCJm1ovibnc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M4lgrWqbs/RHanYE47ZQ1jPo4hWs5PyfpUINKEBml4v3K6fS4MDo3CwdJdUnxC6MPKT2ZW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1ChezNnPXU5g0Dp2zOjVoYOuuY13S2ZkfEEBbLb3f9StgMHMKxI3Q2xNWZzQZ3TEMiVzPp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+IycUUAqDsRagpxCyibHJ3MzKdk29saDHWDjPMuEdGUucUBdGujqMGVsGXpGMyHswtCrhu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EU4Rs3OW3UDFWYO2C2Wcb1AjRSnMubUc4OJaFpvBqKlUSjDkiRGU9osBnKKYsQzexHQGd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Iul6IXijbZq6ilEBY1A4iQ8tuKMPxBFFInEoaOcQPjAhrLAlDzMLUlleiZE1juszyPEyQ3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a1/H1A6zbzSzKslIb+oEu4GlT6YpSQUpm5yJRGskGULbvwlxRpWeWKBZ5dB3nqduNll6pu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90ce3YK225+GCzNt2zIIreNQLMwtLg9ERm3qYsNIq3gtrtijcLh5H+UV3Q07MpfKHKoIMj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zBMoxRTLDJk/EMDdN8xfVQLRO466jYu9x1yoz7lfGqo++IyCEbr3KRUW2+YqvStpRB6zuD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bncdJZzn+42jmpam2+9RYkrZ0ELIXRriFBvQ/rt4ifGei0g/bED1BzA8jrHRrcH1MGTeLl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MIN5xPXcznILw9w3BvtHovPZBOAUMuTLouYC8PQDK6CaptOr1l+5RaVo8ArFEDQXTExbex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xCEZ4U2kwI0L2E/shjGnTE1UbGSWBvoy+0TZCK04LLElorcZDmm3iZgNOZduSy8cTGLlYx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OfcBfGFRb70ouY5e+jMaELsMMQQojmnMdERWMgzLhbTC4b6bFj3hYhNOdxVYmOupUZKuMk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7iEW9rub89xwgc5YrmjQeJcwMUzcVRs/i9o3w2UcrMjD3k7DCGkgDcNi9JCjAIQrHqWBan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k18QcDoG83ZyTB1hvZZijCbFUBwQKCorCsLHNlyFDqVCrZsov3xKyhYxh2TpgKKAyBFNAg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CVxEKqOguh6VfMAFZGrQ1zFRbWjof5qYqLg0R7I0eW7rX0nMpl0otpwV2RdTaFsWcniIg0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tKTF0byEH0rWm0NT2NrviyJgUc4fqF1S50ENZYUrimC6BZy0SGjJSr0TMDRplXzCQfZP1M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jZsoopJUXEPBgRuaMK8yzJ59WWqCclARJYAG2qfctF+sGARIEyocj/UJdjmcD3FrCuBqp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KDcBYco4XmOAWGS/9iVyT2o5vxcF9acuqJlBwq1K9rxKIcBQA/EMSGlRxG0Crb2/DzFCzg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WcSxfJNGspysZTtjT5cWRq9bQpkQKpFoYB1KVapQZ9HcMyxUdnxECvbVKH0IhIXlaeZbCL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sbPzBq2lLtUDNrLEu4I4oHLbgqQCgK358Q0VUhPkxgqUvaj+o9AHS0HzG+3sHlPiF2QAhP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yfMSGtqajx8S6lWZ2miPwKz4iBdSKbsfJ1MClTTFJS1qKT+iN3g0cHzUUQgaqHheTwyxdj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Pp0pXZ4BCADVNBMlajxEze2ij/fMUt3PSv5jVUaW5ez7F2AFBasv1LWssu79S82LYN/MIB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a1FrodLiFRUeFz+I2YYQMCcysXhCFPUUvBBp4Ns3WhRQqHMmBopysQyS2qPVYiLpjRpXzH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PBNjoVoUzQc0RuqwBWfDHHLj5+jtGnYd2gv13FF8pLNV8JTM4YWbwQNDLkuTx4hgyLFCnr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yubeHxD0YwFT5vVeZVCLYC89QPADgzvqIC4YDur15jRacD+cAuNjD8XMFBXQDpq5gbZuPl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91qKX5WD5ZhSZz0LylRvmxtx8SiBNw2oWa550eI7hJYOAHRK7r6Vg/EaXDBL51MG23Zzfi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61uA0k8A/1Quiw8P71K0mPDc/iLtp2si2oHlQGsLWLcSUK21v6nHfiFuBbrRHIoPpYUAo0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66zFAgPbMgiTqUSEx5gg0BrBMgUQpFQBsJ7g1uB8yqpQrnYP/AKhHXSI66/EHfrVlVBDYR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cTPNYmdHEWrgt11KBk1AqA+zi7sCYYGmbblFI4qrBUMQFMlwHBaulSwpcvMCIEoocSmygx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tUGBUNZwJkqFoskFoq1W2hX7D7mJeJgh1wwSX/E5zQMsI4gAHUqcdRCi0ZZaUVaxIJZT9N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LcbG3TLIK/VWRqyCPhWNX7hjmCl16hRKaarOfcadoSpvLuWyt0BF/cwB4IJsUvD8IgA6B/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1GVzIweO4E0ktXMC+RLqLZtMAMtUVL8zA+Ljy5I1leIaGhdGOYty3CklqEDhZ3URJBlBVA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D8oKRbpUu8KEbb5lKCxZjarBm2IxtSS4UrluMlGC6xC41ehmNd0IU3Bb7gLi8j1jP8RxAK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HYc3bLJpjSmShfiUhO2viUVA4ajPbRTumPjSWK4vPMuwgWHNZiCKaC+YCajWA9zMYbLq8x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qbsqxgKw3Qxbq0hiimZ7ri4SKms/ECbWVdcE4u8zlcRmR0FLwP1BmiolDV0shFZHkJ6ah0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v33LoWwtD5VLp9hCQRxa7ucYlHEUCuOlkQxtCofUNL6kspMrK1dwKKHgLrqHol4AINJHND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g+fX6hdMhYYYDSiipAWCG12w+UQiaSBvYp9pYJBGs5iNVhrVe4xdDOoXZPMFOiOSa2zS9k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KJavL1gQBtacP9xjILrwS/FYtC7TeYhTdwKIzPVlQCk4SCqJUAsmpZk3J8pq2NFUvTKVI8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w6Lq8EE7SvA65QBTlG4PmWVl7dL49koU+2IX4g3UhqyMKK4kwrzC4CoZIoUFtKStb5mu+p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LbFPEsyC8DME9a2zz35l7l13ZiLannCKahVS7ZasahzjRixWSvxLpl2N37iCS5xxL9Yafy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p18ymqoabPB/2YnG63WA9RSXVkFe4bRFtefEMKwisvcppOTs+ZeiaYBojbCwSnZBUQt2yN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b87iQEXcXD5YBJS0Giu/cqBwu4fDp8x4ZfKovJczzESgNvSbibqadVTznbLOlYtr76jhZz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OVeeXG2UFoDVy2dRIpxDhusdSrVC7WKlJWLQjC+5QZDYajtZwu6z4lvkB+efMKA5MCYhTE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eA58iIV60lfJJdXlAhXPqGpDor+XUdy+0ML2dzCy6MKZ/MoxlUoCnuAT0NuvVMbKI4aP9o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DmsoTr5jeOnFPmDZbLP6YZWblldj3LjtoPgeXmAqAhyB4+IWrKcHI9ajAr6MBVa+JSx0Vl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X0gWm2N/iYBwwhQ7U4nn5Jh8Bt9ziZlKNlEWQYumVy3GAN3ChHPgSlgjbae8Q2HWOZvomC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vljFXpuPjolfymIHC1X/sD6UnFHvTXvLDYYpS55DC/Yj/AEp5EXQmXrcWy00pdBe/mAKxN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DduWQA7vMeFYCjBjgvmBMC96wsJHAUWRKcqt/EEuAzNv4Iz+aRyL6n8x1KonbFLy04h/kv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kh9Uwxd46Najep4pK9YoR5aBLl/5IHJdh+KlmUIehXkiYWgY39PENCqbyOgD1UK1iG4UZa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A5O/UM2FNBKG2vxKjqHQXwDEoi6tYNeWYqBQjl4w5hraQAoV2ma9zCBZGfkK08Tc1esV8l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pYU3VmHJAnViKsHkhHRyllC7333GrmQoB1Z1GsU2DmSll1XPmAXNDlBi7qOzrMhqucxZw+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I+Ow7uCxA6neReSBcYDwU1gMNUzPEEzA8bdy4dIlrzQYKqInIVy/iOxjIIGesxBqwDNb4g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vl4JgYgpJxsOwMPmWBQpVUxbl8QyABswtfpzRK9DNXSWAH/E/3JlyeIsfiNynT1UxMhcxy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PhjKBSpQEeF54jso1cShyzNoygrtcRWiU00c9yw6JTadeUfxM5dGWebc6oFhyc2FTGsRKS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S0ZSrsVjiqzcBLwNIdrg6M2Ji7ZwVCxSj1JCvJncAA+vtHBmIhQUmUA3vzUSS2NBw75g3e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XnUeVZc5aab1sjpByNiOYU3jMoo6ICgqH5ztalKIXmXbHERpjxMGNuIqj8IT1Gqj4mDP+L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UDfUpXfiX/EOnsqm1bMRyAnN2SgoK1jEW0NuO44IB3WNNy1QBiuKiq8UtHcsS9CNYzFslV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g54i9y3FS7ccg12hmI0YhbZyEzUUuZgZYl6dczJRBxljwtii/ELHBtuKwDeNZcf0xROj9o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AbtXwgqi8LDUBbfmqiNHFPlmVWg8S6uEFeoYseq3AGQsZcQM20RsErI7oheagfAP7+5gHy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bcuukoY34PcvDFzWmo4I2lI3fzAkWVTefM3qqWZxKtyL4RzEW+W1Ii2ltQ5KpKMcxtKus4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uovA+R3LQiPl1G7trkMs1lqoUoqFcygVfR4lAl7pwv7gqy99sSBMPDxNrdj5EWOTaVdTbg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XGZgwOBqFAM87I2F2E0Kcu8tXGIkbqZ47CApelnI7aAzzz5uXh1Sqm1d2ukww8K23h/mZ0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ZVyWgjdxPJIX2VDNQ0VbfzFC80oglOFXgr8S6qrxbInVwqgxA4fiboAwhXxBaWbS8X0TAA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ZMlix6lq34cYfExQt2aICxE9lsbDbVRvzLe2Iw+4jmRsbuAbezP8AMcWvMi0PfM3g6HA8s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KLg3XayQhnFLT+JlxjYt9rDIQuHcfLGicN4CStWhraQptkLp/mFjsUDOWZrLodBXOefUJJ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GJnjPsZUosLjCuTuU5IymvVRIUW0rL81GoJOXGIDYoAFqT3FQQGRiHzM4RU8UQKkHDtZaC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NJUy7rE7xlX57DyThG0wIfzAcJ7iP9RPZgpG8wyBFjuAYOi26ezMAyBShhP7lhxsAaq+IW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ZA4bAPEIAemylfURMqjZ8wSMmgyfKJJRsbv/AJlSNbZzjEGbPFtPt5mtc2aD0vMsXYcOS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BcvxslCz5JWEJkNolCL0MvfxMs1ZTVnmEdwlVphSLHBtMObUMFJXZMtU1QcU7mBAmGV+Yb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4iLjsCUj8RKNrxKVDNPbBp+TVQZAXC4X+IBtdDgcZ8oDKilad+vcRzgHD89k7w9BDp6mG/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jOOjJkioq5cgn1uDwYUWsEQhdYT6RFQorhPklJE9IZT5c+EAFMVYSwEuF4AdQdBt2J+YEw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X0jCwfU38xUBrl5+IzdYX56glEAQjlwCyXBCDyXh8RJoUxWOY6OCpSbYq94lGFrXCAwBjo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roP0AWUEKqMU4Bsb4x3MWcvTfzC400Cpob6gBWGcB4Gi/uOp3qrQMUEK85F+PLRmA2jVD0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8KdqsvUzbuZB4FQwFVWMzEEAsPZi8p3DkDDDt5cLeMRdBPmy0A6ChmBFQCBbvk14mlk0Ab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zHkqqUq6XjGpmpo9VY0tfbK/CKhE9Syk5GzHxETKcFl8kZAVMqjHfcZBD4gC93MvFi4ROY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iDQLnIVefnxMAA1ja+OA7gtdUV7JgHTQfFQSGChYcA1GFVgJOYL2gE2gkt26bo8vcvhwET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orS3SgNgoddxYpBPsXg/qIVf29OXzMOaiqsyoOfcsH1FVQNKOWpZ70NRebXB9x0ACwRlyM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ZWg8cQ4FCWB3SDuCTnleSGlcA8ltHnOZijWMplVZklNwzNt6LYslRWSOSUrKgvk3BwUDU1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87dwyIAF1i4d2wQVOucRyTBEAmpfh3Z4pq2LItClKwdLoGYDnKdErQutQPqG7lLnERXYLj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Edte02ermVTqiJyVVzYjLBtwE3C1tJtxG2IEcDMNFiWz+0l+IuhMGLcY8V9wIoBWdhTDjq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eX/quNT4VFAqgZO77lknpkgs+fbLsCGlxNP11FHDpjy8lwFQ60JcZyrfBFJyWljKCyQk7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GRW7JwCj4T8ykjDLMtUrvJhBHEWDLU97qFHdFPM1L5iDhmBbXMqmheIo5/EAwuGGdTEUVL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1KS21AnJAGANEbWHtufyl0gS1NJRviMrgmMXWc5gaRcjl5TxK5GQ0msXAKD1S069QTLiF8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UR1zLKm8BxDbFNWORGNdmnxEEBg5TcCpcg5O5cjoGPXEpcQAuaZXQTcb5jApeViZYrSCBD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LbELbzBtV6E8wLbZ01hv6r9xrSrV5RA0W2peM1bRnRE+ypgiWC1sOZRu88kxBeRjmoGga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ix4xlZL0rfMZSwYR8tQ1iyZNKr+BKor6xkM6lJB2ly3qPqG1qp4S7EFOeW4eZxSM3xiXCH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gtO5kOch2P8AUbs4P2QwhVYuNSi8HmWu1fGeIWa8LvplAq7S1dRgRVxxcfqIBhwTcfML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ssU0W4LLXddRYRR83AJtrkbGXI1DqoPZu6q4FhfMM41LvMAFh3uNQ2DOZdkB+42G3btlCD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UpZKpjtvMQ0ARDkMxwItgvOUYAgga2QTFmxeFUfZn5gBhlXd09bgaxBFtP+4MjqkFT0hhC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WJjoH47hZJPOKhQ2VUak8QQA0Jow1s1S/xBSi6ipTzLEVSFrXpnmYjBH85jWHtDWY1GWDI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UGKq0MHq+YQDObgw7l0C7VbhEol0NOeInJk14QBU+iTGRzNhWesS4hcyUJ6uIju4qPeYDi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4JQApNh09S6wqZRdH9RoWO9D4lYqaVaUHrzLMbpQm/YhpONYatO+JtmVpcOV6i53TkAcep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74IPgGrBWr4vqdwJYKSLIAVQp8EgVMxV1Hs/3Lcxigv5fEwpSxg/IlUqGsEQ9MSabKpFyk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YprEAOXDx3EZ6Qyfz8SkASs37ITQDJDT5hy9tfHqGUGAAobv3EZLPLI8SlCOA+k2LAMKP9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eOIZNzKmLatbNQ5iJHkMv9RWqlgC0zPwiMFL2ECzAi4X09wd9b5x2wheVujbz1F21hP4NS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3LxHELrxKKbiaz26iDl8F6riX16qZs3VeMQ5QqVofiDJsN2LoliVBq2uqlhcQr9JSF0U1k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msPqMGl7KOPMVeIKwruP7fMvJE3SQI/EA49VZH2QQB2vQ+JjUrQ1fyE3y5WVF8+4VjSiqu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f7EZQ6haXxUr3XaaXxOwWngMpCTTgHp58xjMcoWPCfzNo8umM6Jber4phhcpbBVrNZNXCq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8pFs5rKEeDtvghMIHlKY7G5dJxYOfOMSz0M4VbR0se8anA8q1fBF80rAV6Ci34gefuNI2D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HCNTpdE+BPHiCqHqVA3Brfu6o9Zl/ZbK2Uq7QM+I2crQ1RgDxLZ4AVvlbihiBy80F04/ME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g1xAGbnJfyw13UVRIo4aKsGYjScM7mOSc8QORxVoHK8HBuHWANK8G69PuX6XYAJk6tvRKF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zz/5L0UKD5Is/Meizc0GtD/yCOkR1WOTY8DGp4Lhq65BeuI1XABtpCo2SKAtPMKgsEr8pU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x4gPkrLnLjEpv6z7uYLNumlvf/k9UhixV0O8ZxMitSyXtzbbGqAg1tpTDFxO7h9Nq4x6uA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FTDAtSt+qrEdnf5xV24oJTFPgDlFDXqC7wVSDrtkOZUhavjW6rL6lgZwep0EqThSWXzKmJ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moxPZTWua1uyF21jwhTR0nPRZTVK3qakGgZBdrKbUgNrwZiIgOIUZLZQEDFl6BfNMvgpRg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eNVYDQvFPHxEC0StAvOfzFUmAlAXkeoTKB2oF4reItTl0wXFW9XLV3AKnH0iKxb9Z5HlS8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qqGoL0b1KJbmAoZWKqvmA2epVeJmVqYIyGPEoyutrEehH40L65S8EU3Eps+3468S8RUM+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rNovsxxCxVHyeEjgIcty6GBur0I6X7mQi8BdFblSLhXgt4MlV9RJcAGRicsutytybXLzFu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ctRuabBSj1DYNmwacPa5jvYkbnaneWVvB0NpgXfNtw02bjqLqqiYBk3cOXMclYdYW5YU/c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0h2sGxn6lCC+kNruWwTnJxWfSXvqxkoQKrJs0avjcECruvShDmATcPMrArBRviAzWos+YV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RQxyv4gCOB4fMXbBhQCFv+ZsJ6O5zDB1W42a24PMCtgee5mCWi4gmQOK8wM63svFajrKAZ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lStVQdiiFgDBUt4h2NHiOt4XdJqAbseEmFVqssts2hkj7sAKq9yoUEFtQEa6ItnCZcFNy6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wM0eCmX5jSrTSmOlLQecfpEjAFXtONFFsIhgxQcj3DMaFhV0Qg1ypgDFqn04f4j5OS9Qqh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Z3K6CHCbj7kVm4dFxocS8W1RAy004jZAMWqidolNcHzCgQ5C2IRVbenWIakLVbMRXQHqUc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6uAs/qBzpDqXClsMGq8cy7ag0YuC4qiyqRMnhhCvMrQ9JzC1lTmT1Zp6gjXivJBdAgGwMZ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XqC1WonK8fsjww9FvJPiBLRKsUdFUrNoLtOwF+XzCqYVBmFGeirOf5lgQNqsnkuWB5G9vz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EClEXPDxBDWqnl4YATFV2J4lI6U5oQa4wALJnFyyihO4YZaYyiXpErTu+IKusDELGNCy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VmMaU3o+tRwhUAAbe+oUJc7CeZm+sovJqUhjcL2nxKoKzVgPohgpVVj8oRTVfDXUCxjFqr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/J0kwAdkafEM6jjdmniNIb9Myxrx7loiixF1BqZrAb+5gQi1LIjp2sTXsGoBk9QsmAtnZA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ll3EzQI8eYyUYR7O6ibw0c20QPhFNT8xH48o4tx6/UMdqxOr29RosStYE9jG6G2HzIiFwa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g0LKvuKGsmRSnSQyOtlK0OyX4gts2Iog5HD56zKluBMvkgsQNsBXiPgNVuPmKJDK2ZJ6tn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UKSpcg/MyfAEMKPfcGdomXD77l4SMC2YiwprYgBV012QKN7bKx67l3KXFKcbj2CzZiKo5S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aeJgQAqtW/wBQNTb3aflBLkKw4Im1xTLM1gLF5ZUgXG3+kuZIRhPmcF1VyjzDMatZsfFyj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VXbRatGOFgMmYVlaUFL+5YM14RMDI0mue40FmLnCoFR5VnEcV1ho58QIlwGY8rxL1qaWp+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8S0VcX7jAXFDKhFbt5FoPYdzQd2d8aMD5cTOpfFuolcLoUafuI6mHDJHxH4XDnjykyxbyW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dar5gSvu3S6+u/UOrst1XocJYl+1a3uX8YpTfUqxBZOLJeXDnt/cdcxZ2dCYaHaRPeeC4p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I/QQmfKew+IwKyqhgSpR+NGU2uZTb9wg0giA0W+iZTdDOprcvRwNgeCNSaeoH5lidERXx4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+0EY0AbH1iE6Wi6p0yqVQoH+48oWzNE00G4vI1zGoYyrzEHzgGL22tq237lOO6a4O4wbnC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AmgfXUtHpVENKdksfPaBwKOMQQjNE48YxMkF0jC4i9aUUA8nTOK91QLvAUEMA6/E9c/uNY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CilJRHjMzQwVyTq7lgI2Ms/zBA1qsv2lwlPss1eleolZ2iBdyumQEFGizLU35/JXed8Ep4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TayRCcB1HpaADWytwIeChtW6QLdoNdPqaXhz8Rlnhxa6uOGMqDMTB4lOGJQCrpFTq9HuLS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bWtBBK8YEXF8EuKnJyWnweEhEqAKWQVdZXM1yk78drD7EDYcXuoKBIt48ZlVG6ofEDOpYW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fiJW0iF+SvriZvcG78q1Ca6yl8chjbuN/wpgW3jMVoYLErw4ol1jLAormyWHCBqnT+IFMe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CKVUUw7idrzFeJa7ZmVA+pTy9xmYKjxKYgYgCFc7LmHVAQbf5S0+QlSnFeYDmBAX7dxrBw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saSUSMcCTA2oW8URkKbC4WJoVdewlFtVC/ZB6a1zuFSqsWpKUCUCq4ZkKDe6swerXAKcLh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TMoaIBy49Ruy2SrTzGuVbdBLIrI5cxbAjdVBF2OmK93t1CqH3Y/ZUxguoYLQqiKqxHLLil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g3L7CjaRUvoXcEDdmX7gQ3b0LD9ShLFSKOYkzP4vCjPUUYkc3eIqgDc5/7UUC5YAIb+l23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Vg9QFihYe1siic1CuzhlqIF4YUFqiblkzfo7laFdIXTDWsRQMpjuIKpLcaWQc33A+IajQ5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PLs1iZAMBvEoUQmBGm4gacPkgItsN45nIy64msXPBmwL/AJJUpENnZGQWF80oszIKOVyxD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BqjWihqK+tWhd3cZTiusXAwNpBwTUNoZtjw4T7lRHDmvL1r6l5Ui1DGeQhQbMAflKTjTJp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j6X1EXErGtHcTfeavkVKoE89HSRJBTI78D7jRaKNHjxE6AcNfMUQCCA2kAtC2ht6lFy+VV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aFroXxKGegMnikxUVmxvqeb8Q6UVEafUZdrGhuKyuVTbrxHRSzS6I5Jq3x1BEYKW7uJYi+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hi3JEUSNaLfFxjSyD/MLAxbWXW78keLFItb6EVoF3tVWObYcCZLVrr9GD4hcAj57g+4l9n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v54hrkwgtPKxgarIar3Ad5drLBdwhwb0gwvfzUf7QkqBXsqx/EQNVosr5l3UFgWE4gVEox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1Kr2/3AlLwYb7eSOmGrHHi+SUFvKFJXvuJDIUAv4PEdqS+jNnNcwWUEZqXw/xLUGLVFPE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5e4gMA5GRiC10uuwiYtcCyPiJNw9ERB+CF2V74YSeu3DydwblAPiNVKcJsVg/E5C8M7HiX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LYPDF1C7NwFfiVAXS1rCS0GQw+PcQy8QNoC4sVRJkMMu0Qd+ZVEsUWiiEQOjVOs8yyhle6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atKZ0BczHpLwa+Rs+9QdtgG0bHmYBEK3CHfmATKZDhlQKIrHb59IFnctaPSxsEsVAqezzB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WW0CHB5jrMxCEDEZoDgWLUoxPCwRT2y8C4BgHLXc8W4DB8rA5Ui1cR0o4GmJVzOgMXEgHL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EIrD9KYIWvHMQBLNiagG2wtMtRB4Bl8bPmUKSw5BjJ9NKTl7lbiYXQBuh1K+Xq2l5eiEtO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NZiDIi+O71GyitNHo7uC7z3If3BdvkMMTqoAoKECukswpSAJYe2fF9yxHdc6qJKcDw8yvB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OXkllXYoBgjmgb1ZwwBVBq9soSCcwBtY7dZqpl91K1wODocxAkBbaAeO5gbNPC1jZtVrXE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ZQCr3NKbSqmVNsy4WiCyVQfUwVtr8R4EjMtWAPyY7C3p0E2crf9JShNXUGY071uJXdPmKw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u2Uw6oblIaAAgmzecxvmYZg5TnmAqVxm5lF7gUGPUGmgVMrOY0UGZufgEqKtfFg/mXWRab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EBkajjk3llLCyDnoEuR1Q7D4JyaQ2QagQQldqyOlhr1cGVotQBUBKly15GDdZOE6lIbC6x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21p+4FABbipY0t8vUpSnWbXxKQFqd3DSWy3dzNqgGPBAKdgVZaAKW+7s/mIb8G18QsBjUB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J1B8wJtPmBozN7lrjcpxjUK2lIlG3ihwIzBUocla+4yWkW6Xx4jfQu3zFutRpjQwGDzZM1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QYNuTxirlnLLxcsoIoMEd+IU2KL3iEyLZ0f8AkowN4Ku8fiIe2Yd+P3BsAw+f7mQlWIXtl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Mu1CO1wWCxggzcpwz0ZWtv6uE8nXqWIKlQLu7XEQUpU1UAi0L2Fxpe21gxQchEVOekTLNr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qEngYYKCKTAQ2BtpfYwBZS3gU/bBZoqqrWoXQvq0tjegoVx5lVmECnL+JZs2L4YmWyp/ZK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cQVsVzXp1EPyKuVJ/EKBZzfUujLdeI2un/kC4c8wLzslOdg0kWpbTIdR/ACoEmKWPXmFnt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3lOq4mEALaeYDMxK7gUaAxLcC7dXKF9g8+oJsL+ZbCqNypGzqEIBbuHELYAMX1B9DSuafE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6xqBMWWqx7r+ZucOLvkJwzDQhsmM7ruV2CAY/MALJr4XMZPfwL0Pw0wHVByEXKf1DWhewV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p0vcEXoc3wRGjyfQRc6Y1zAUo10x83GlIZcrupc4yLQcnfuXIUFAVpZ1U6xqzhgxo2Cpl4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03FB6C7HzLz8LZQM4PEQOBtipQeBihY/1DC3b90YjJarMdRi1orG1lFAsW0xXLZF62Jls8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6l1RoUYFkYkUWwX+4LUq0g1/rAtCtoQrjxLQ2IFJ3EJRMhujxLiNsubfJxKWno7ThGJ+Kb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FADwn/cFQC208JfNKFHLiFAyiLS61bLtycnjzGzATRp3ENMo8HqJgMYvlA9rS3XDlmVZCt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2V+kaKfzHK4bBLkNnjzKHvpWEMUx+Jb1jVY6x1LJrbRo/wjWpaqz/AMdxNR3QOAP7loUp/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3THUI6DY/z1HsSXQ2D1Fik04jyMZhiCaA4YjikFqaf4nV0Q3kXKN0aofs6mBpCFPg8xWmH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8i4Ge+ZoJKcj6dTnujlb6sjMoBaGseoM9jAN0yg4jfX8sEqvecO0lDAZxgfmKTC2Uye5v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C0DWy65iiSlMBxQZwuvMqCiC0jDkGeBI4UKA255g5foLcQes3Gx/pi8OVDGDzGJz/AAUtP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FPhjmzpAr8RyiYANjkhULXSVpzGY+HrCS8lbVzDxYQoqHmTQmWKhgN0biFCEovctahTAKS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zAriuZsbJoamZXwt1FZeE1LibwQJvy9QnQuBVHs4I8BGlCGcdURCJRmoUaH31KYGMW33LJ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AUIX7SlCDhq5r8sBQBaCVPf8AqJXJaWadxR0tYbt7YFqwBHsfECeLQt8m4VmIpcH1uURYr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rfKsSkUKKS0wLeUIVECkzfl8wlrDbq0OKli5DZcnhf1LVQ7xCsitsDHWwTN6IPo5z4dS4t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Cj+lcRVLNAQFpc8RAyLcEaFa7USvcQqNL1iLlnergFvhgMeC+IFeGRvT4ip1MA6VmNk24X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m+IlwG9S91BpxEHazzLUIOZYWKrMIGNpHIL0J6FVrlCAGnZepsoMFeWVhr4i3WkVGycRKT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EDppvzBAWdya/iW9oFjgDbCrR9s8QpdAs41CFXuZU+X8QVaYj4vHEQTvl8QKeLlUiGeYKA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xtOOlAmU0rDK2UdotlJRSUj4haOTdB1Gg2o1MUjnfzCyrdS0GjfuJwUBR7grd0Dq4lClem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SxvgruEQsBOxOfxcAS4XcK2oq4lquXyoMEaGYO25USK2JG9iJS2rD0lwI9QNgpuvEvmWQ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/EWSW0ir+Y0AQQWDswHGGKOol1OISlvBFSVSIGG2n+Yo10NlsGsEAQXop0/8AEqV2QwnmA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e1VfXHmZINGxeO4N6hM5q9w4LOBvOIQE8mTpiwLA3FXwQQ8hj1cVJSA0jX8TZK4RcFYrGY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EAHh7gsIdQTkNyh5KgagrqXlOGCpQCIy8pjOepWdAPmEYVbHNQvzKHOQL4xCm5sXteodDa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IC7cy2L3CsFGKwGav2nMykJHCg9xwUWg/aCnumyjq2n7hXdhvqalnj5jqNi89wpYRp1KrH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XEoS4BgsRa1UsNAGB1ibAM3f4l6bMFnD5jNDWzGYIu8YQqQGVwwFRgyC5S5DrUTbuxA0VY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VCbZDfXxMexa06hyHI5rwREMuKlk+ZaXrFix2LF4IOtnl8x4lmu4shf0xdBm3cBkOK6iJK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oJLS2rQ0r2x9gaLVUaQFWjTXiN8UUcH+4bZmRCsMsGiAorMAgURXhzAqIugZtliXNgZEK8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Ulp6D2eJmCrsTLE3FF0QIhSmg/ML8pLCWO0IleRiH/lW14iD0xYp81OUyeDqFXpLE+jECk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ywtbR4qYASuQq6IHR7AXl5KiHiW1FDyeJYV3qsfERGYqt7MznuKIPSaiY2dtat7IE+y01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U8TlVCimA8S7KSiP7iXQNRYceOY1hmRy54ZbWqUhkuEZoQaXoqCJWnotPBgBAi1KXLNgOS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7abTqZU6XGC3UKzt7E8c3zKDzsCg+YtEFAq1T2xOGK9ae73KLw2U8rxGwZY0gfAuEo1asS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F2rGw3x7m7LVWevDBafln8jDCUoFNIdCMSGiqZOoJUGWtX9SxeAFfLqAfGcg/9xHta2SrP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2pcogGpTVwCCuZyCcUkdo2Jhq+JWYwM6x15l50ILkpD7wlhyQJYurmV6Kwy/AjTJnpYT0+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5+ohY4ultXURMLwa+YCAAL4HcB0O3FPwymxDVroiCEXUXUt3M1GIFBGqOAeuYq/Ya2+GMg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kjiBj77gZirZbf7gqNUIrMaFZGlfa4EtVOGkDEq4Xl7gjLSrY8QXgV4otCVUBvTlGMO5p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zMM++Ipr3n+4h49KxXl/iO4HBDR3mDS5gofuW4ngLuJQtA2wDYWj2/BwHcbm6I3soDRz9Q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VB/cWXam4/HuawaohozFDCooGuviAZ8ymL8Qjxoa+1/EtJsCljPHUsCUZVyRIUrVZxFMNw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KsLPywbA55BWiJsQZEtepcHlonqEhne6X7lgHLAL4IyBAPtALi1ZgVqkZC4fVbW9xHOUIW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CXanQEMDKtFsar4iqqoxeLmLVF+XiIDIagtRbWMQCAJgYjD7ht8xh6OVRUo4M1cBClm3qW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kAV8EMao3qTqXjh9ijtjEE7AxKhWmg7oiiDS58wd0Z6jOm5CYjrxHweYCztLlfDuVqK+rd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OiLirrK89y9HRbVRCzZct4qfjVDA1w+XMRy5TSVFQaie2IPOeYawpWc5215mGvxtf9R6Fo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olucxg+JctDL/AFLWmViZc3HRiKLgSzVZuOmbXPtZ+0/EuQz5LB6LnDFUhx53Kkhp06lEq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IArLlijHbaahBViz2qoLZQtuaabBa1GmyrJaEbay+blxCgzqz+4lVVsxAE5ZS8VULZXWpe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rMC4aWwjEGJ0xVd/cMEBZYV+0IkxGIuBqAVTmGKQ4hiCOJOYUp4tigVzAh29koLQFHFTDo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MyLUea0/cJYG9Jbwi0pmEZgRXLlSjHMNzWkC7eoq4akPhiGqY4nuUG9kNgNj8xKIQRsd4g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PE0UBocPtgGJa0M+ZnyJX9z7uEDvT6gWhMtGZgmmH4mINDIe4i52W/MAFyBmOspCqaI0yN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HcCjs1qYuUaQdwNFJTkAjLKP9p/KHQAjtwxGIU/OG4S9ruQ6aja+cUHqLgWj4lwO0/oS15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CoA+YJl3UODb9kL7LnMEhsm6iAJRzjUHFpfEKMzQrmDuQ2Y3BQKvIthljYtVCxVZkuNlRN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9Jxh8hNtBrioMn5EFlLNZl2t3bglqiqLBw41csILXk7gcBRzHCAoiQUkDaoHuu4hSpcbeY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EDkJinUQio2ANuHxDLUcNasgY3RwD+Zj+EAcn+txOyMWXm/iXgUZYLerITrGgzpqZdxowK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Wf0QwSjhUh3GuLljVf6htuy8BaxC3BwdwQgzIX7HmIoPciIQ/ags8PcwoQbYZiUXsValAe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KPkCwldWqyke5SR2LVT4QWOFljD1Uw9nEYUJBjvDwbhrWMOAvtwRAlC29fhuAig5DgOcHM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nNe5S1g0z4F9Q2oxUxgOpjNXBVQcRKUqnB8LwSvkFhSss5rlYGx/mczc41IKw6rNvdTJKw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OQFaiREmEs9vMWwcgyGtLAcraMgpdCgKS7Id0LdsA9ql6OxQijpBoQVlax6SJ2aKYdjPEU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uLVCIgC14hSQ2BhJ/zUa4DdXOJ2dx3ZFtTk6VYSUwaUIPgeYGyBb2++11GdzDkN9RMhQcC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QODkvxAEnRTlX/NxWKy7bDpYENgKaPRGYszsHqVU3OcizuVGeZO3mpYwKrAl77ghbtweLg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B2w2AET50wWTQS1+HUs5n9ldWy8JoDK3gg4raS4fvUogGS9/EUao3FlM4GhNBFvSvGX8q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mIUuAaKnBp2aFggEWYKPMQgEwMErz1BXMHhfUNTU3A7hk1OLf/kECcrtk9MqNAU411fEdU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ZMk1vF7iVmC7U376ic7TLlFRoeWFozBBYvh7iL3DRF/Mu4gqC2THiYK0B3EYoDWKPiPYk5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2LcEcwSzdV8zNchYqvlYOB3hGX/SXKRJkeBmoJb6AsEyOgmjn0wjjoPMszbIf8Ea44Ev0r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DxA2O1xf0lHaZzLrvDPggBiCik8v3CzelO1hbIW4puNFi1tg+Idy6YA1b6lHqITE5YWLWp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oAbY84iqKxLMqloxRMi1WlYvbDUNxdl7j4GaeL6uCnFbt1nipYI8IXHi45MAdAMswGo5dE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sgOdvgjCK7yHwoAqG7KO2ZAXK1BnoNrEsgJhrLH2Cm4yphPB6HcfrJZur6qKw6lVZOzGrB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hWJNXDS1nfUPT7CrxMtNbwUeYKZ0tBvz4mUAAFC4A59xYJz1Pcv1QUDIOJsl6G5RwoGluE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GBFd25LgRG4KoQOEnF3VeoEIUOdtx26Wg+H+yPIMPouWOYEd1/UBqrbmFMj5TE9SxpSw8Q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ss6f4IthuCkZFTyViKqX1C21iuoKNIWuGWK+CoG1DJVspUNF+JkOcyjyOBji8mCBQDg41F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WLtLtqMlpbgRpMvkvcfAEtW+Ja0Go2Y1EReCURSnCIqO1ZuUKDdb1Aur3LGJdtkWwMsFK3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cEQAvS7l3GI4f5lK/UQKfJGhMWN1Y0PuFzJw6ozG4A2OSpzM6ODc64Z9E40rpfAPuUrTJD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8HuNNOJ7Hg/dsLQbFFgXh/MEwQKVN8b8TDZcga1/MXoQ1ybDXmYNCsOjqWMF4FrDOYE2WK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iwml/2SwrOpnAI3eIJVcmWUwD0bqCThZv1EUN/nGi6Xy8RAlumhv9xyjlg3dLszM+LZo8S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/ABEHYB5s/wBQo1alarM3ESJQrQvaVVAnSc0/zEZqlwU7Gb5uMxS/hMD0aUbCUJf9LjtCl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Cuav+IogSrkjGNFZxxLWKvSNAlOBjiBrTFjcyMy2YgQKpebjFCrlAYBLxWpwKhlXQQBYqJ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S5UsnEBCjDdxrbesENOA75hIiHddQrDY1slZflFKfk8QWZo9QkUNr9w7RazgZSqU8cLNbW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VU5HvzDRrzG7rZ7matXRZ3KoANAvT3Ei9EsOQaSOhfkU6Q9zEtvGxdy4mNlBa95j5UsIn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ATiVJSavpOG41CpB5TpGADcMsWVXqKioXRzfCQyNYtWuy+HxMWjbwurefMtQCqmSdxvi3Y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oOT+YoKDeP6/qIJINbzjH/kaxBZQu3FsCW+nBeXuDVhQqV4CKsBURB0fUTapQ2FcPcbwWD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KX3X3MILpgLd+5eoWKKw/iNPqUY93GrAdW09muSJS2YW+Nr+IyCirLZ5l9QeEX4IbsVaj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hVSvtLQXIrRPbMdZ8uuRYFaswXI89RBoQKBY/uAK4VQ768/PcqA1jD/qeY5yEIq+VdwGW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KRZZMJiQ2ty5IwmLYrQcf0ji4YC3Hs8RSOGnNnVeYPxJks9XuMmHSN2rIvkmWYooB/wA1A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T4lSsDVqfh2MADsYs8pXBZLF8GsTgHrgMuE3BivCNbxYSBpX/ABxG17hgrqupUDqVOHcv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SlANe442sU1H07ioV0ZlYCUFaFs17i5VaEWPCyoKGTUun4lJfiDfhZE/JCa9TD28LfxA1S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4daFQKN3hqx8s0aqBzxhiNw+fHm4SUAMNFy0cBQZaey47Cbi1cC2sd0tKUwbeKHhUAGBul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irCtlUIFw497jMBPDeIoNy1/q5gbVdcnUSMQehDzAmm2EMX8wKr3KzT1M0qhhrqNVPjOn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zuoZGUVOHiAX5Q/NjyohcwPMPLSkdvccJi0l/EsczvLyhogtPcj+niFeWgF9W0eY/Ia15Y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qM6qNlggRp4ROlMqbeBCM6KhkPjxK2T2m0aUaGbd8wpIOFdQCVbmuopSpzQ7ldYKLcHtlg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HbCDSHLARQODlmCZsbQO/9R0racsVQrK0HRAJpasDMpJQUxWJq2BijtjEAWeVXlibVWt5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vMZ4VBsV9QFvcgSoGwvTRYCtAxldsN4oaBLUCzb3LWaL4qyyjohOou67dpweJlkQ6DDBRR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XD9xcAeROZmYNWOae5S4WVgvcIWaXdlWZqAVviEDjKtelTEw8HWiBQbh6xbRYy2JYVSY+Z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RrFizcbVTP4TE0VaMEpgBVxhFtUFVDVLDkLd1/wC4lhqKaPcOkinLMCru6hToaRZxKzcVt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lLX9Ta+IQ8c092JCwA4s1mqPqWTIe42aaPUw4OTBLFqnUJta6lpI4hbN1iBDeSJFDRm4hH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Ge5nOu0ugVaMS8CkW7W0MUhzWorBKQjK2Imue4e9xUrS55EqReGa+GApuMMDHall3CgTT2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YpL4YF9HzDtvI1QepgPVCLx4j1OJBhpy+JoHzvJs/cr0OANIUviOcmPvoTzLGutOqvOb1H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8JGZbicaP1BYB1JZa/RDPAruaXr6JeaEuWLuWzYo5Uz+II9lgLoc4+SGKIgFugQOQdD01A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F1FMYZHGLmPkIl7ZconhDERXwrUK0GGVQKAS+AiXXXLKheFYsQYoOa4jRSBr/AMQqtEA+J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iUCoUAgTXBh2tP4jjXQS2qbjE3gDZ4igQKvtfKFOPxCGqmoARvk6gGmsKCFdZ1eodyucCN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YZRWFPEt2ytJ/EsNh2Bhg0Sy7JWNdXfiAowNI0YWm8xVkaKJRkGm04hANAPmJ1oIfqDiVm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FdrcopuvUcrPlUGK1d3mWoaMEjt+GIK4QCG1hPE2y9E31tsbv5msC2Tgy91BsvN9fU4J8t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YWdDx8kKBSoQJWjbbriVrATjkgmaFRtF+SvqBYbQuUyvqoZwOQihEF22vUWmGmuzgBFaRs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NFjIGm+HxKk3uVveJQx0wu+Hj1EQiV/aCCvEyKXwDdR2hVrAeyDkDViNc558QcytjtzoQr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yu+LGgPMK1Fswi1s5zHB2Ec+MYiCgFhq4LFgwrzZvo+5iLZNv4/UxenjB8x3ARQyNfR9S8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2DinZ1HAV0S17zxMOLrceqgQC7Apj2QiQcsZdbiqs1QWHzCYxqHI9cwUJ4hyTsCzQcPmJD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ErGVwG8PFRgqnKi/78zLtCsArmtxFZeNub69QlgUDZN/DCkT6rXuniaSFKi1Ji2CpRdioz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+aricOW3w2Na+40BGFxtu+oQGMJPM3z5hTLUy91kUT7wNnQkFLM0VRirlPZmdlRKNhNVfD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kf91mCjCoRFes8SwYnIpU483FVRNLQfmAN3whQ4xLKIQJBPcGGjkACcj6g77gNAeQ3ANTL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WUXwMLO41Hyy8wGwUalU2/wCoBi0i21TTXUptNOSzquInciGAQINutQ5W7ZU9gGj47iVs4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GUgVZ6nfLrQeICmTKsuvEywVWSUF2Qir6gHhl6zKxF7bWiNqKCsDbHBtKj38Ss6wKKqXt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N0af9x/DNCwlbYMv7l+IhAI2/3GugIGi68ywFK7TB4l/Y87CWdaBDMoAN1yy78GDS87/U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S+lsYPJ8RqA9K2v8AM2UA3jMTK5QbP6muA116DwdzGVetbekqIM8si8FKUy6IPWprI619R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rbwsUVABjUNovMO2zNlv1MHiK1gRGrO7RovL3KTcwgMV3BIoBp8nibFhwq7lYEE0GsdwDm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FFXRGuKuoCovkMy9gApQgeELDknVVjWvMvBVDJUtIgw8pTBW09dSwtI20fiAUqMFPEsm2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wwHQR+yOzXuUQEmnbE6hMtEiRJXmsSzLIU7lAjCjEUKHOV7jMxgDn1BvQWrqMjoOjqNCrB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YrqZxFhT+4GYplHFQoVHCbrzGLDiNC/qOCiC1XiOq/IFRNFloWJhTOxKuXCNMjOFCRDAjy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N9ywLFXojbTHEUCTRu7YJoDAPKq+8xwGO3qXIKgoo3AUCnHbArhkMDIzw7lnLKxQU6eoSl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AmNxwXWgWz4CMwHyNkfzECimzxcu7XTm4KHDuA7KMFbe4qE/UaDmpcAhaqtx0XV7ZWCnHM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jYy+pTQbzncYCF7NGupUVXie0X+Y5LVMsOMY7giH3BZLfEyZm8IJQicHEFnvn/EWPNxFWB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LTvDCgAWCQQoTAdRrG5dJuMpWUG491KK7OY1Utaez+5lP3V42XEuRW6PEJhbdA5uAMYGM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gpuzeY7AgAO+VX1uLXFtFTKtxHZ4tWtNX7/qIKNrocWyhtWZt6P5YtrKi8X0+Zcqnp1T3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z+IbNm3LEN/uGlbgqPIKxT/cFsFfxKKrtgLabcQIALGw8MqC1po8Stc/7irAuskS9nDUI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vE2+UPfUK80SobsZ7N5/mWcBuug6QrbFJTR1HLbRrgniUABoKQDMmEWhQId0ZcFmtWSkLb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4wi4hXOhcRabvMoSlllMtejPk5gjlTBW4FuWbEyBhFZjRVLUlQFCK9MdoaC65lILFbfOoh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o7WFLbXCphsgmwqVn1GWKbIOS06lEf1cVN39zaqzLRxXN6lgBtaCM9CRcD0f3ACybbbgC8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GdChecQVYWDKVFXCS3CTKsFgfMs0JerxD6lF9y3Bot8OJjT9BwauzzcSBNQjNqk1E13ZuB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HFd+xmdUyoscIy+YcIJrHHERTC7ostD+5wHRbGmxivsYShnJX8wflNtweb/Erw6BauaOe5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5SyDNl69sV7lob1GNe73D0gdgXWk86xGozCJVv7mZYETWzz1KnBFjQ0Goi0Xo4L7aw/MSI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itP1R4DuDgv1B7rphCspGCLWsXERJNBDogEvc4g92Z+IqZGlZ1oZr3FIw6OQF5mUdXGkva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w8RsNNGjVP8zn3pYCeYeEAmSvRMJy7S+tDdzBK62g9JEsEPoatsYjSmuF1Ou4xh0ykr6Nw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YvMyRptUTJbqGLtsqDwd1MSaIaPnzLTbeRwcxS8hQYD3ojUkJRFTmggKbI5V5GGQqUZEeM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Zb1ggSZya+mpqGkEBnFydncJC0bEXiO99AF99y3GurvLVEBsTRfx1O7LFDQ6TZN8xGpPkZ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bi6DCpAc14g7kNildJu4yRxgz5XMrbZViXjUqpyLfYplNBLulU++ZhPFKEV5y5hhqkVmPv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zcIFepR48TbEE2E/8y2rgLBl6uW1slG9vNw2YqAvD6qAKKMjh8VCVN5cR8KhU5As2wPkGD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TAQaxyqYwF4FOoBJ2Fyz1LLGm0N2+jmObtZoaexidzMFfl6jvOgK+RCWxZcg6qVgsay37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++Iy9dmxWIhQoaKMgo5BWIWy8AF/0EvRqS6h5JejgckHviJYX0ULnmtyx9kPoOvUzE1UWD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j8GsOHvzBYaqFHvXll8Bi7sr3A6E87YZBLrDNMBR6YLFcQUCB6fMAm43YY9S0hzguHqIe4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bauk6ojQ3rJTgR5ivqTXrzG85YUs1G8v+NwE1VSxNkT30rvzLSqYDG/iNNZcjvxAESqPgv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48HmFOtqtA8RW4gwLp37jk1VQvEUgKbLIi8AYbJKasZucqOTuNrtjKceJTCA0e5TUBwqqv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w8Sn8wRgPKR1KBSygOQZiH8BBiFTljHmW3mNUMZlKJToGvmbDWV+5cA7ErhjpJ4LUuRaX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RBvoCHAEYgQyWhFOC21ELX2cWytcDgvUEQPOllTbRo3xHWsxUmS5YSVXXcrvE5sxysu6Oq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k0UKyzXa/BLqhNBBGCuMzDB5P8RKrDEU+PEW09yhLhdzKJAN69JYjNZzDikJQekbIJ34gQ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4JhDaglwNjG8wG1VZiEaoTFtw212/giG61WGAM5fqNTbRXuLIaMDHYMwnsNENzvYK/0RA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4jLmiIeYIb+2IIbQtcfcC8z/movzHbDR2xSbUQBYFz6ImAAS9JeYaY1xiWBvLYvMBGoBeQ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cvcLA6Rv1+IiUNXp7yfEuzBz3vbHhiYLXH4mXacnMusV8S3gfl4ND7qEIlliLRz6hfrR0M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HBCKAkUMqumlgBaweBiG3UgNG8kz4zosGmV5bW2xxAVwAPF1mK8updNYWKOGUp4cQi2luK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iXIUDHjEd2Y0GmWQaBYTZFeXUCNDcZ6cyhTaXHl3LJKhFtFuIW1SwYvY0XG2K7Sp5GOWXo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Ff10wtbgXkVbRzLYb1QaGv6lfr9iqXm/iKawWTnMUFWC3xEic5nTMvILWJm7t18x0qCaD3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+IIgBweSGYZB3G0AGMJuUtjvepRuTBu+YwuWsUimkVeI1FC7iYac4iCBLqk38xtZFwVR2Z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GATUres3zzMgQqq3DRV8DceADqogbTw4ZgQWhdmY1SvJYiUqpeKu/EBd4gbNEgkYTVXCw+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t1z7MQlXAz6RfwOfmXoCdBsvhiNVyy+k+IBCsyIoW2jutQm9SzTunmFI+zsJ3iUhYmwWdM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weoCqglg0TV8wCNgg2Ok7PEosIWo3oXn+oEsdB9g/qUlDChb+RltfaA2GOX3Epi2EZPRjG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zvsUMniA8lAR1hKMVNHHwiL/EviBgqh7Kma2zFF+UCXo3dijn3MrCttiDWObI8+SilL2N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+yWQsch+CNkIugy7qAupwegXFeJVWVkFIdJxiU1VDNTFnl5loyuI9s1+JWJ8tRcX2xGNOk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CqsJtHqoOgGHGV33LxLBMPHTmEIyIqM5p2wbUwbG3jhglU1GxxvcBDNmZf8fczJEBPmrgN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vUpGg3ANVFFqQG/xLjOCpVfCkbgCpFt+RMBaAMhWQZX5wLyNNhBkXcqr4HfcVW4Ii6yGDM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h3MO1JiQab7l8O2xTzwTM/wD5YJTUIUTZNZf9kQWYw2acLKytGGe1P9wVG62q33fBGplQt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WgRAshKgqO4r2xG1+TqABrYdtR0WyWmnMWWA8I+SCmgred4gkZWJVT+JRg0BCtubhKusHw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lflUxdDtES+vEBJgzFZH3M9dgF8vvqUU/SNHU0mtX81cxXWSg0VfMuCWcgqopm0BpbLGwG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DImfiGwudXzXjxHtEh3UAQYhS23URqGg0356grB8BiRGal/sVMiFY9B/cQmMLMfhqKSL5d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YSox56mdSwoIX47jjcAZpwDvHxOgPBE5efMO4JTKUcOiKXk7Wvf6ljZ4EBr8R7VC969xo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xq1xkjqWHim78xgFtpQ8EUAQXbzxDAinwEOU2YVxEuBR8pRBDDgxNDsWLa9xA5ByhXzFDK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+0b6RQBeeA8f+R3wPLTj33BYvAOP9zAiItH7mMlReLb8yvVWaWl79TClsr8pWibKjfMuLe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6CFA7XR0TYMuLcQxlp5Nss37GjuIs6eriAJQJaDkVFQUliLsvqLBpcqarMyM4RDdRu49mV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EVdsqq9vBKoNqyV8xbiYisl7gkATKjNyx6AonPqYYTwrfmGuU2049RZJtqz9ECqira1t6j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qGVaV0dTCmnF/wAygBji+4xvJqoQFx2rUCOVuJanFNwHb5uOovAiJcpDNpcwD8JNNvJiV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pqCGBRePMa3b9S3c830gQn4jMKKXhrqaAt7LmJPo0SgKnzcSlkqtWZhA0B9RR2BGAO/uJA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XGEq6iAVa0XCUBkKrqoQVAscaS4gA55qIvYu4SnvcvAzxCMGDqA++pRVmYNJOetw2INSkc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ZESf2dH6lKgZYDBs7uPEJ2AbYSY23Zo7gwLyAwECgiy0X+ZbxSXOr8S6ArjQRORoNqYse4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OFMA1pD3P8RN2wGUoxA1mFRFYoLYyMpNIuQcErkCSH5YSLT+xuYYaCF6BzKqpUS3OoY0C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H9xHtMnmKy4YL4nEKd4gLFpsXERhD51ZKrGDGEQAZEuQcCvfMyBVjZ58QQYKrXogzKr/AS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rzHIyxAMoOQcl+Y4OFyVPb+IwacS4jVj2RgpktyTvyXMjUKBquC3BWyCtLw1MXSytumEI1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enGSseokApk9L/U3KacsuiOqZSFLXPsg2+bZdJYK7l2lDi+pQ0RxljJH2xGLUH0wFfF5bi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w7YUQWGL9xEovLRqZKpHSdR3dj33Ha0uJ31KyDWoZxWEiL0V+iIz/IGa7lLCayVTmWqsK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b9TWrlaBKlODbPwQumtt4czGA9rFCFrUtWXMuVge9xQOdCvJj4ZqngxEMZ9zPJaGVq5A4g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qrmUID3nxeWYOjd+KeIDEKGyy+z3EKq8Kj5eJQVMHIHizXzDOl1gBzZ3cUgLLzsX8y7koM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99NmpcF9kSRKqc21qUmsAOieO45Tmky8EpNWoSw3dcxTtTDY2fMCPDlup1XMADnbDXddoV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SuAGrzIA5lBXf+kG8qKXF9PvctityE/wxgqhm5tvW4VIAp1rzfJMegA3jTjHEQKfBJNRl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iARqwFtHRDSr9rsI8xL9G8en+4EpS0uvaM6iTBU5ri/Et9ruHrrqE2TYF7BevEcmBAez5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KKA4x3EgFysE9jiKVqNk8WPMNCHVGKaPCBKwWtzu3ogylQEd4g7E1FqvPaI6/6FXtDWqzO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cxq8ACnof+XCmltAL33KdSi0f74iqvSxw5hVHEYBcOJWNQtT8x07YXrHglcs33F8nUWrOp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d6tT+oiSyLE04lxWpFoeMPExenhPNepwnEgRN14lJSqTJ5VuW2MBEHGQArOPqoswKFr/Mu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6lv2lNYqCJttM1fKfxGbtavIy0QM1h7VKMsRTB+Yx3OWsUvmDld04+YkFNpVW9wUGqsAEs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gSOzPkguhFg5neDmNWYFAW2MXQ7EyfNghdwKVPk4lDZnQeRl3JKvN8sFou4RVPcU6J1d1F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GY+wCiNPqFqBIyaG2MAGpuRtflmNAbZ2Ha7qGbFGbtx4+2M3aKtiaB4iUKMFPbFV7Aa6cO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YsmFvD1GCEGMbPUryl13cbbLdS8h3TYRj0ATRKwk44qGXqXBUaBTwdKisBEHplQapQvLF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xKlDcOfErQJyVVB2xgsujWF5UsoYmhx/AJSAmVX/ARVBmXdzQ8R5GlPKuIKGEWLo6JQFrQ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nVmzlir0pu9y10Ogtq39TAIGzK/EWMq5sz6ItA3m9oStityMu2N8ZUHuZCi+G5h0xwcQwk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tRef4lxpBuT23OIYPC1cXcCpydPiIIEVThOT5gGk1WSPUpKaUDdq8suwC9A8+4UYZQc3iD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csJyYxi+45yd1/UrDszcAb82wsAQug6gEQGhJbXaZrqDUtNl2QmFnDVWzH9wUkLtoyrzLG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F1LwcSlQ/xibieJc1KNVmOOMDniL1Fi73XMBVS+eLl2tlFnEpywxuOW4LBlWoWXE5ueYGb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F3Tbyy1IbUNQWmDq+YCoWcsSyCgx5ZZNooajexH8mMvt1PZV3A6ynrllBlzcbnQWZYqMjf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cMredxyjB05q4u84QL2/llCXbxDKkLUilrNYKjws7XH0laKngcovJRKC09S9dHWahM4FWJ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Gw/Ew4UuARKHqGrOBBuv7lCLJZA+YYcWCNUc55gNe13v/ALicY1cPi49yEqxdJzGoTsUje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ELIwOpcaDGHiLTeJqWtEnSGKTqLQpFznUwA2jWcxXsgaq9yy5m76gyDFonCul0sE2Ya1C2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VXDu0jtDJcw+YhKEw/PcRYKO2xGAFTiE4lzKbgxnGE5j1VbYDnmVRs6LruBKKoXPtfU3/A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EBoPFYgXds6JRUtNTpEvSwweSWYBRRYiuLB6ghFFIVN2LHsMOfiKQq1gxFYMjBqcjDvmd2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Z3iZgOc5QUWKHB3L05O8M6K1vdiHHgHcGTUHTmXrmGUDRk8zRVnGrjDBL6biOAYNVEbNyL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g9ToC9g5gtm3RTp/c21PXZ2dPzA1/jDS8wWUEp1iM6gKj2cQmVhPnkR49+O2zR8Nk3027u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wo1wt8y6Fa3rB6fiWyJuSC5cdRI0Cmy3fmctibFMfc5PsSZN4XOIy0As5HXuUdIEGNMxTG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z3ARg0Gmbu+fmaoAXA7A/UHTxZQKNjWyGOgB1hzR68RJU/IOgMtwOVWLsaZXYGVbo4a4Zd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6gClyhx0+ojOSn4xKzhgjXiLLF9QSFh8kUvHtD6HmNOGTVp98TmiVC+gDxGMwcAMQ0GTz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usaiMcpS8nN3mCcnVv5fMzkGC2HDiVujMmrNkpbAl1IckrJDvVqN5tdkeLAatUVhdy5hbI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Agp137jgx6TlS9oqXyAp2b58SjRMtLvpjhGEFnHk4nDN8sw89RIsEElFcDNhVJceCmmF6C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Ivwjk615MR7cGVH3qD4Z0zxP8QwYtAAHm/MIrLVQsHGZoNpQuzxUMS/Lr1ThiJZArI4w4q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S8ABR28wy2pA0p9sRUhpK269RNn0CU3/UugCsEtDgiXbCq4f0lVnVLZfXiYHEpm1oCb3qX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LIHHR/PUs6Hqf8SG1Ms7T1L+RLf4jliH4scY8xSI0C2a5+IW7WquwZbYBZJBEXbvRPfZM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Szl6KUV1BoRTXyIvMFRdG2PvE1WqJ3DR+BkfE5TQpsdsegOQU14jlU1XvPMdjMEcj1MmlG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rzalgfqWnyguQrbqUCWHKc/cNB5Ac4y0QNLEIrqBxlzNM2gYO6ce4jcTVYbWUEiqy0Bo6q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7YgIIzeOeJaEU1qiJEUyZXiJZTyRvvg14MTrhhS2qKSMDDOZdNRUAF0wSs2VC/iWCXBDvg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zXoqWbCsEY/ujXcF6R2+IzOiwUlnfiD6N2NHUllJKBa8CdJyhM08RKACZvhLBzaeCLzTK+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X9INA2Ac2eAlrvCOR43xLsEclLYeWDHFdY+V7Y1wNVEbrF1BYvgDiOKtf5jgzQK9vUSW5n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fUswBdZYmiixcGGSt1zHQsRgjQKF2yWVUBTNzZVxpB67nGG0dK9w4Ag2a95YIsIKoPKTCj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sto2XKBb2eSJIxq7BcUgiy/Uq7YVsHYS3sbyiKAaVFs+CKNHGsEEsUDhntjXtoFNJ/DUOp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h4zE5JQo6ibauG9wPuae5kSDWIDFYYWSuoilhW+GFwtqUYzUPnPEugHRb4lmQbqhUQGlZl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5icjlEVDW/M44HK71Ngz1cA0VqKYhW/EJ2cmiILMB4v8A0ikNzaeg6mZUfJHcG6GZg3hjd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zIVzMrrcsvxO+oCRsPVxJsR5IjsLd1K/jcvE4BGquiUi2O4ZTsZr1FbN3YeWGtABKBz7uZ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RTuejQnUadOYpNqYRokg0MCXvCfiRnGoCK2Qw8V2alBS1y7lwLcC+f9w7uCFZeotvTLw05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YdwOxsQOZf5FFsHOO5bFly+YaBDr4iULOPmBJtdwLYF7eWGotMCnmX0tbxzKRWqHIsGWBw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quJbCgaP3AC6UmuswGKwPuAeFnBZM9rlaeqieD2pgm+oKdPQNd1M6RUVAve3xA1wA7J/cp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Gt6i5fEKCLoLCITgDH5fzAAagMdTAeCqOoY1AvEIA9ekrkAUalRSiZy8MJ2oOkooHBlzL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I248XA8l3iIw7ea1Bns3GYhBodVARhleYdtKNXcqSUwO5RIfEDgT5IpVBtepePbXDiL161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ugx5JeW+VFT5f9mUFmqZ/hAhdab4eYcIU+V4UXqM1cluHHiOoXcqtMwByB1cTAwXyx+MMN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PDLboHjjkf3A54JF3lilrYFZC0N1FnIPS+EmmZJgatyG74lA6YUQ8oOmE/oRXJdgkvBvD9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8ryDaPvhlVIbLTg+3MtAUbiDdEz6FZPlHMqTlCS9Tfe8alTgX1Zz8MEYS5KHWf3FMTpqJx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wtp/UEUCaoUdReRDkoXkghNwiw5E+5biCwP8A6EG596h5g2duy7CzuXrCcGOMdnMbzW7r5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Bgr7hCp1CuLYh+4aFZDEw/CaE2XRbkXEE5ubMO0OyZ0QWL0TKeHg0PYWVRRl6lX8RUF6xI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ejfkZvulJ0+HrxAtLWKdr/wBRi4aGNmfhgxdGQWvgcxALLynlY9eIwpdd3k9IdSoAUayJy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s2JuWNOlcdXZwkupW3u6edXAyrSG/kMNxlFtnmmFLqivYmOjcKwKtVnMrJ1i4VIqgCVDt8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IOTEpCJcpGJKuE9hcRhbQ2jef/YK5NW6m4Apg5r0C8+oU5MFXQhFbKKAHLzBAibp8mYoN+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yC2+ksqF23CfxLihhbEKoUBplx4gDi0GD5TmFMvgUpiZtRrnpzKAUOGmHiPqKDQX3BDTV7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E1uj8dx0Jmzft4jAyZUlfuJZnw8fKoCC5oTIeupqNuGRfuVBNKMpvxKSaru7+4HkKorleo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PkVbeldzKja4mBIACNK71F0Jewy8BxN6LF1kcPX4lNyatYVy9K0KjAUKoHs/LHd1QLC6O5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bKLPCxp255h4AoMecQ0swd6ioCshcLHb6gXB2rNf8RaotfcapWsPUMM4fzFjLl16S2hPNf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u5fY1XVjl4OJRrKr3b/UZuyGz4gAsil/5uCjZ00QFo38ioUiEtctxQFjRkX+ooBTRteJk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g1zRor/mAcJtTJ5P7iYClNvZy5gbR3Pdhl8S4xAorDRTlmSDNIynNFTb8Umi6O3mAsKFCL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268dwPiADKstpYpppTcAUbMnljINkFrEYxMBra8sBHuaXIG4sluXdO4LdIQcny6lOAaI+n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gNbi4KPZqAmEodq5iikYoeeJZkgsXi+oFoKtbXT8xWPvbP0iwQhe6/EtsBOo9dwDYNxqvt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YgBF4evPmBWOEpWsREVUt7WEe+ZZ8pwI2dQVVQLZguGAWSqoiZxDyQcwoIFLzUU6sLsN19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paK2KqA0h4lwNBioyFXJXcFqVkpgJRTdoXG4XOOOYHazLqEBFaHzAqZJrJAeOfocwLVbFd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V/dyhN6JltX1EMLhgTEypM0ZyllvfM3BZ4ht4g3DlK02EDqjH7iZObXUuHkol9kPyx6aB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YgHC2kiq3Q88weRjTUXq+oDN/MZhB7KI1p28epYYLQhsNQBFSz1Q2RNQm5b8bx4gcSAirH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CKlAfOYdcfEDnPccT+7kwIPuiiMUKDK7fmUUdxa010zDIsQOyEcpmCF3TNHEMR2vfLNoAu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D5jHYVjP5gtJjbOWUIyNtbxKzAW1oiEQyI8lpVnAazCS2odjkx+I2GzZzbuvUw+bbdQItD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TCKZdAozXco35TgPLXEVirCrrqWom17pS5auDouWBVMAryX+IkZGjfd6mRC1UA1FaNPnxA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BjOojPZxW4qPCvywCOMQmxM0fEEbKAXGCKi96iUgAljeFgLJafHtjE22VmNVRyigFZ4QM+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SHExeai7YCikKVtYcRv7ivdwaoAshKotBksecvF1u2cIzAmRllsKhFVKizCvhKiqaDpv5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UdmGVj3GNsU/+FNvJ7NfqXDFdeXNvMBVLLMQarzCO8I5FDkxCGhsVC4w/6pTcJjUs5RwQq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Lsi3bFjYm05g6hJHcadMQxgR3ou+V+iZbTpTqt5GEqgcDmbb0xU4xSbWnPXhgMDDFVvpqW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Keosnaa2mAG4bENV4L6rfzMjHSpdFaGFDdYgl78JKL1xQomq6dQLjAhALnPBBWjIqzeaS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pe+IuuaJNhqw8zC0jitFwxjVQAOnT9yjcVUatBcMrj6uearnmWDgMTPgiFJSzn0PSbB6ly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Ecxq6rqIYXbll4XqFOYYBf2MMHHsAAq7qJggDguQeeyJHR0iO2GQtu1GuBWuIrrVeODaPE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xlPcQN1Zd473fMyS0oHKxvqXslwIgdPEyBSkVAjujn3EIoCBSKaaxluUFouD4cQcCKDoY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vPaDnxLrb13K9RS4juroGLlJhUmU1tb68x0JZaYPg8TGHUWLnY4lMPH2cwYuYgAXLdP8AB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X8NwKi2QaZr4gaNgSmEe5biusKvLEyxMhir3Ek3q017e4sktYdnn3LKlYs3P8RQW0Uz6D/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eNR3AUI2e2V2fuyjvivEVJou9qPjonRL6Nvv1CBk2K6eKlyaELR8w1wsBV7uL1QAArad9Y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RPnEOY1hoNrrGZHxHdjunpcCTehz5g6WaDPhuW9OYuzxVTWAQcr/JMbUDE+CM2iPbuY+Fm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MdCnesQrCvUhL0DxeYqVaCgPTxt6mPX8IC+j+ZhPNY07fMEyQbAQ1xFMAoIWG1eKlIRbHQ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mv/ZjAETZlfeZRlDS62QVr8sW9TTBrLf4OooocEQ3XRFdDsU17lbmpdDuJQJrSVChvPUqa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hmO3uH1WtauAe16XZLgLzy7WE6uB8iL8Q5kVN30Jc4hemHXuIaYLbzX9IBvzM4O2ASng5Y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fxA0zUtfHQmQ0ZA8OC5ZFBsYm1NMDsIVivK8oIDRS2ac9RUTi2n3zDDmYqYYqupdezHSq4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vuCXxAoWs21BKQq+ILNEVsSXM3sucPcwDxUBqQK2bGg+I1UDtFct5+Ipxg2WSGtIcOPG4A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YqqMrjBBOCxDAH1AqYmBYFck4AAMuY9aHm6249ywGBwoD+4KCI7FVt3H1ZwOx1LTtXdc+o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WT7lvpFzrHbAWHeUVM8y+r/lTcsywBUTBAp1mFEzCkoxpKtgLzBTGhf6lC3Og6lJotqwXf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UQUqoq16jxUgZalDlZcXHFX5YpRVYQA60M0TTD53LByJNyFhdQ2pQLY71ABTVGamDFtuQ3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CS2aGo/E6lKD7IwKNw1bBpMMq29RYzkg28MbtFis8SsITBaLK+X+JdiUPMVwVnEdcm8jGT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2iVDihyG7ggXktbJvhdjGKlEovBIKlhRd3xE1m4Cw6dHI5io3hFyQACvF0TEAEy3bF9Dt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mw/qW1x7BIctUNpVXHJcCxdeSX0luqRCi9pA2GOKgdO64iAUWpxhJTchbrqKmt3kRAdVef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meuja9RC7aBGlZM/go+47hrDiFAWSd4Y+cwnSXChVt9czL4FhxfUP3RNOLC5bjSb2t56Jm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LEdALYWJkDqmJTKqC4FhrrK1xKDSte4MgpV5NQEscteoqvZW0NSwugrh7IhsNYgAYG6vUt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gCg+51EqjvFw2kCVZzH7QF0PMC2y/JABTNtKRKRqCouvImIbUK24mEuawwggSr5iCJyq+/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KaiYuMVMnfMOw8AZYxu4UBlVWyYd17jgl4cL4ma7HiVWkebhE0LZuMAKx9xRqtFbtLhG5O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nC++SMFUkp5f4vqIABc1m26N1uIdjRwqaK8zGQV2jcocHqLWsZWPHhM9kTjYKb7ZcaZo4X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IDjy1DY1UqZazY84m0viYDx+hG2CAcZLQ7l68DTgXSd3udLYLZn8oTcK1duwE0eo5cslHZ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n8LfUPVqcgN8qNsFiBTNWLpghVUTSjZffxDIQtQvYL1nEpGcrirdHEyXYt8OUp8X5BPrVM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9hUCMKygg5xzLNoOyA6+25s5vbRZX2/cRVAa6Hz4lrdXE2u29S7pGDBQeX/mEgrAWG5r2Q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6uGCTW/ede4cqllW14K/MAwWbC67fOIjUHV6RIYYWiVsct9kzuJhoG3EsYECV1/wlM1IY1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xh02Pa5a4iHZ4BdND+Zm6d7hYef6hFoBQV2eEyi3NY8SHmAI1S6TOrr9RgIt4XzOoVIJab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tTYAjUErVRHVzBAKLs8v4iiKoGi9ZP5hobccF+O5W0igvjj/cSNnC1Hm9xO4TWkw74mCNb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O7JEo1qNdWBz3Wu9nuV62CXDjyhwBbybe7hACwCLHLKuouhyOj/cDYcl8D66YgcrUsHaIe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2IgrJ+SDUkaU/KM26oWxeRiSfar75K4jJh5NC8XxEU8b3D4uJ2SkB+3c66AYD/cvUKNAB8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yeYG73CUaOGNuuIEB/ublc334JYtsJkByl1HJx1W/cWDEPEeIHpHHzHZ3EKFlc3zRL2UZQ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cbwx+DgjTLARbVnPB4iAnS1IOa59R1cKywceiIMLNjOfcwMIytn5lxPwdDAEAYFTJ7eZQB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JT/3Mqra5XAcRAqRiLao5ZedNqPnHmBsQWQC51LVBdgtniKomus1G4rzWKiGo76BEsA12V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AW3xL0PCFfX1LGyAZrwMGtbPwh7hVJRBNPb2wwlMBdeXzEiInRTFevUwp7dgM3C1fJz57Z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AJQNypXbaw1mOZVm/JiI2h6U4qXAAtx08VBADtxBL2wQfq0AgaAUUFolqtS7p8wQIlNGqd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24TteI8rzrQVOphCM3/BKo206HxTFsXtcwcxEYBXbrEFUzXWDxE6hyNvmVQgbr0whFMVHY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21UQSijfRMXCy7rjz3GXnPm3czUKGfRLGVTQ8XK4N6/4lRhKxpfMHUN6WPXmYOVGTmYOLB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pccoEqNMqljwQF1BTjMqlhpv/AAyGoSwVjb8xAz+OCAEyJt4hR2pVRgmGLuiABJRVdyoic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2QZIOfmazFhRtt4iUs7NMWE+XcI1gjh1LrKgVFAq2FM3CX2iy9oP8TQPcq0TMOCO3UNEWM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HEyvEGmTcCKvgmj9RkgiZ8So8FMzKqL5xEsEbwwSr461cvLBtpgYBRYRqNlAePMfIQ3M9r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E6PnzCU7GAz1ECgroLlzyg/iXaE5rxBnlm6AjW+4JxfaQyXAhqmxiXI7dFhfHcOycBVh4s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XxGYXZyRqipZstVL8RpQr3corlvIuiJUxDuuJVXV+Ia/FTaDCsVqVqlTHUTlhzKh/PxKIH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KjVzBMHB7Yt1eXWvqXNJL2R8QSW9I/MTcbgbCDWhW3mMxR3CEAcONypnZQ5sjQrgap4gad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Fgqyww9EKJcc2t3GqsyNDBbLovBVQMKDNZ/czRwfTGSi2niNvZbwgNRa8Czvx5fqXSyvFR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KC/HMc9DScMaQKCgvmLEJiTBRK0thvSWtpYsgAQz11AhW0xBqHF4sgzdZ8RYEUFFx2rSa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xlinGr2xFrHNqGG8dq3DNnv5mbAaHwcRJkt4OmZwfyGIhKla7yJHB7jrpPusSnIbmZ8P8T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C4ZSk3nF1zhxB4hiNZwXEGgRtV+XGoBUVLVWdCCSOlti+HoIA8uB0Hmv5lAgbYnqHCdxtG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mMkUtRaHPsmYtN8IDlrin3BtOWmQVYaWZgusm703FtyrEhSm1iMIAnfpMOC3GghlSuZRYQ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isXIgpPnzFTzVRWf7mQWpxK+2mXvTWGx92mL8wy0eAaGgYHhJ0pHJ4TDojJc80f3MdkzA8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RPd4uNgMKg06t3iBlCa0I2nh/caomoDIZFzmLePcyl5ys8ThQhYD/AIx1w69T227mXCatW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MhqVTJY85gQhVQrU48G8REGlkqnYZSXD4QRWmqyRnehsAJ4bvccBH9IIajBmmDR4UfuNm6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ZYCFFG+HuAOUigVrOH1BJtwvi9JMkOnDXwv8AMrQXaPIvDUdAIAyO3w8EBRwMuPyD8RItk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MJhWMg6xyTbKB2N6ahGXXK1A+dQC3UCOXVnUcCYA5DdgRVUDkGt4mvVQrvXkg0WNFq/yQG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MCwNHlnCaPmLQYzW6RLspYd0ZlYxQHmncbimbXwlf1CS3u+vENE13qH6nCN42A4MEcy1KL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uonEd3Co4ctcwb2stB+TiMxLli3P+3M4Xp+x9RLiuqBfK61BCaFEot59nUcsVi72+oOOhf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TShvxKRSuYc8HTNo2AXU48QPUtoGDydyzlbvKIbrR5ntFcrNnAJv/AMWWEQBODYfpfmJmh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Y5RWHyXz3BAQKoZi7QbF+KlBTYg3Q9wQqAd68EewS1UNeZSCRzXMUQtzFuu0RmY7tS3GLl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cEoKIwqqNxQxutoPULo3IWfb1HMM35HLKFBGBXQ9RMWDWFDXEI5YmhPL5eJQpQlcA5T7it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+oKrMrKOjP5mWACw1W2pYfK1K9LDlh6stTdD3qZa0AFY7PXU04Vkbf9Sycyi5OqllnkMUR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IIigataCCIX4D1GHMWh+JiFZR0K4xENrdAKim4wVXL8krAGpmF4gUreGks3K2Hfl+WCBsF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rVICGIy0uayVfEU0AnWYijiXjFnEckYtx2+5qwFFNvmGUCRRt7e4OjS0bIPJBWCqXWO2J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xoaCqDUNcDtf6mwkVdsL9y1buhfxDBDWD0ZcbFLAZPBA0FiPQevMPqh6QANOCYqczaauMw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3KzLK9JSUMs19ReGWDq5mbYQMFSYxZ51LVTV/MyQJwZYGncMtZhb8S9UU4q46AprVRohtG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grSUxVXLCtro8RTAeLcvQS2EqDt8V1BxF/GA4hoDk23Foi2E6gREyzTW+5YvcbEMviVklV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ONwFfBEaIjsuCKYFBb0U/zMVwIgappqPHtfiWF/8AqKCqC1GzaCcblqLRlK0cRwuurqCCq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H2wBorl9eIAOnrVPcCoN3hcMVV2QVnEaIgDLsspk4MmJh3WMgAs2LmIAv5XNSjcXJBGWVX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BVVGm5YNZ3jmNtaUzSFsFGk4gJLyq+IABlto4jb2osrqOldNe5TOr5S7kqHW/9IyxSWQkW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AIhsY5NjL2suymKlFhGwabYML6slyWpzHkKRxLkKGrhErgHzj+ZhBS0R7h1lRjHb/AKjjg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jgtrbxBWLU2G4bBic5bYLMldIxqrTFAPGqhaBD7TIC0LuNqQ0SDBoLDFK+KxKaLg5hyVVh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r3BIQFzsVHA7lkrY/wCYll03FayC1gAy8pMNlrqE4Jmo3SvRwy2hu98ygxVCAVjwxEAIPJ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xB6P2lmC2fxG2tYfcblrK6il/ahtpaQvAQCVqPt+Ir1Ah7D3nDMwrIS2XACOCQKMtHBTjl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IPoNnqGFCaXB0PEpZ9JJ0N33uBWCoPybeY8uexWL9CNQrGE4tOSMTQc/PnfiXFSDlvGWag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NxkyYQLK00HqExsi+FnlNwyo4xkwbXpYC10LxsD67lBx2KqvWcnH1Lr8toctXl4YI5QCjC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+j0tXAIu03LTKl0KsgvkuMSTUyoVsyG5Ya3MnUHNnUygJiEVTy8Syt2qtrwdKRBbeUAVZ0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dBfbw8kxO5CWmBOHMtWTTlWpwmzqDpQAFQb0VddOYC0xIOnYMkqgJbfQKq1r4jSI8MOg+I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pMY1Uofexo3T0BzzADjAimO/biaMTibecm/EL/Ju5rZ9fxFwt/oHJ4zfnEzpHXqw6zMa2u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JcfXGFly3j5jghTqEcrKioY4WGrByceYXT0lUHorN93LARKG3JHNeHiDTCUN81il9TQGim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hfgjKuXWNc3Lk+lgc5YCxvqZSpTLSsDpG5WJy2N1+4SFmg1Eymc+uYUGVJkH3ZCCkMFpNt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ZWnEvmLwKbXtJTk9bcxdm6liRQ4mnJ9x5MksnIt8YiMq0kAu2tj1HSIXtfYa13GtbLBxE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YO/BLJtMtlHwyjRFzRtVe4AsEgNm0TYxXPRSjwupbFmXovkjoMRGx8+SXOCoLieWajYRSO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AIc318x+KtgpiPSwBbfLuqmKAQBLjwNxJFHFcX+Pc4Tt6LXSJ0ahrDnyeIFkRXQ6r09xC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m/wBQOG7TiFDBpGd7vmWOXqbrolw3DN1r3Ni9gIBuHFyZm8AVbjg6gSIsBXHqMkBTKM3By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QEv5XplmRrVjvx6iFUgtPHrzEw5FFsDuu4kYzQ0U6ZS3jmjmK1BqNS0rj1EI3QbyFGL8yx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QS6Ar4jVBUotjqSk4D14IJCKQLPZEBWXevdHKwwhNmdanBWKgMF27sVlbwLFYAAJyLLcs5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+LSGteQKv6L+4n01iYXH+5TuUpXv0eJhraqsKnuMZTiKpuuiEBFhHEbQZ+IqF8gU+gZ3Lm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YIK2FW6HcJMTg8NHUaXILB6O4KmMNBj+wKy5fsRSpTMSsAqWKK7lrhBx+IirAou+JcxPky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B4PaodjSyJgce5dY1rALbfqUYtKplU9RCAGbHfllAlxLWq8Exg0C9XHwAwGl+4wtUA1Xol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KMhdoD9JaSoUppNfEFiZHf2iHTJ+MSxNAYji8R8xbGaZa8Rl4xDipZYHEa5NxK5EiWtQHB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HnZUZvNSoFrLG6ODTzAbSxWIgBVqNxUAq7XGSYqYCrAe3rME2wJZ4pMY1LHCzAV8XibW4O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HtBRO+2NhIVgAJaKgrBGb5CrqpbA/Cgx0U22SH2Zs7jVZiyXqXFsgDTChGG74hWPzAIXZf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cmXtzMuC3EXVnxK5WK/Uo3OmoSCisYmhG8xOwCYvtCBvr9SmKl+WYSrb+oxCC7zuDOY063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lrnLwL+IQjQKuBWDF+I8izh6JsC/BCosFzepbmbIdQFW157MS93YD5QtoKYTqUJsOBcS8d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GmQ7hqVhsS9RjKgbxCABt+YqJRbjPEO4VBxkwULuiz1B4pZZvGP4g2Vg0mybEpTxsvICIP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jHT5maak4RBoMdMRQlRhKiWDYA7My1A6N8RJChD2BP5lixK/ONVTrCx02WZYXAoao8EsOx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MEbVV10Je9yXdQ1eP4UBsXhVviK8tR+SICG4nS7XHDAMGvEJqW8HEuBvjGcxJW3sjbwGCi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4ACHT5gOEsRdTKW2odiUQiEvVX/uYwul1WY+zNNpWql2GhyR+U1UyNqrZ5hwlbIdkoptxB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Y/WC+o2YBA0c9Fq7hGnPqJLWNUye8/EM71LbFdkyVTgR2/E3ho6xtH1KgoOLr2MNo6K+Bw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JyjkT9Ms5MVC/2E0lKoCqcVshSCWZmqoTuEM7wbAtf3MjYUNLl6uW2zKW58e+ZYVzsKvXq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VvlDf0iJQ3gnmKmVRkWOw59xPoNG0aJ0xiZ0C5RvVszkYGuOrx3HZioSpRm+sn5gmSo/E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tizzDuh8zVeBzwS9CUW2vI7lQ2y0DQUOAZlFvsJAcl9JaWyuyW6OJQW34dxvw1NUtN9a1D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0MtrFbtPAnPmNqpwlDS61xjXMS2VZKq2HmImm3yOY+W414OrwHQNzV+DLMXZBgQGQRYDq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HtLTHUDBaujNn4ipssbkJ1zEMuIL7qx5LlhghhrkfcvRZzPpszZ3GaQKNbWCVcat7CgoaU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+ELPaaPEHrlsKX2vUyt+3Jbt3TXxDKqcwpYz63MD8WEuqCFMDbALzh4Jj8bLQeb4IoK1sv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HG+MxMowBToz0V9wRZ/lCZvTuAGzfXfvUojZTyzRV5lIkK62zrDkYvggXOTgM1iKWAOVut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ffXEcSI3kf1UpmygyvNriIERV1VVTtiDm0TRHAIJtrmkBwEy29xIYwMcdSzQVJbO7LqDW9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hocqn0LWJWlipJPtf1BBtLciLw2ahs41GmGKe/MXRL5SqYo4P9xF6ZtiIXW3hy8mExiFBv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DSgAPLl8zot6XwGRdTKQryL0Z3MQuw2DWIZ4NDFF3Mnk/GYE78uruHhHFAF9RExc0ZqVXo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Y+yxIRbJWG/mIYtZhMeiALScaJdYMMVmL2zNgarpXgEuAQlqlRVRr+gSw1Y+zzEBa67HiG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fESmU2jD0eJdqbmx6ryzOvPLojd1hi36CoQeBsPLwcvMJrCG5DD6uMxuIFzyeiOEGtVUh6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Zwt47iWGAtKbd+epQrkKVw7IlhAqvHAnXg9We3ddQNqAtZfTtDqXKUuC2mK1QlFnmfLqK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ec9TIjhWi3VckJLMprWe8RbFhzp+TuGtBTbHHG4bZgXsCuLgFFdE1jUcZNJHRWoz04wtRq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5i2eSjRG0Ok2tHUoCARatzAkhkDUv3mSJ77lPdBxChDyPhjEXgPMxCHBXL4g7EIxesRJSM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q1cWBZDhNIg4tp1FWKqB9MXVU58E2aLqOJb5i2hzGrYckNYgwsWS6NQqzOoEC7rRGiDNZ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JCt2+ZQVKawXqIAdMV78wYCocFRpYihRa4gRubYTlfzLOYYACqAILFeaatwv9RgILZmDr1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0Eq4uju9QTcDaKw3C2nX5gIqEv7QOWBqGK6IlpEtQ1LDMQribEw0kFdjHEGfMJQNWce0To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MhDVsFXXiG4QdupS4ENxErVZuKtlRMRVhiMHksDRkxGgQG5ZqoLqDDmuy5hFF6WWUocJBb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Wox3DClEzTXmCiw3WLPmECNC1MX4joaeFcRspw8XGOJUm7HDGoNNudQQounp5i0sVMNdsc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t5aI7vB+4LgUims1EOFlFiAOh/cuKrtb8f7QS1AClzqYY+1hWYDoVMd0ss5ltqCnS6mEQl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WGqMSaDwUyoCzEpmoFSCtNPcu9RAvNxq7UO+KRYQ4MbbytSiFEdPUNAJTubH8JuLaGQKJS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XCs3siksgOfMB1ArCARabkzSF0AQRY7IMtWLpuAAcfcZgB1K7qX8wAWlc1iDCONJGBxWHq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IOGHp6hsEHyG5wibLG64o5ibBVUxX4hALDtqZoRaNOOCVuXAMWmobuJdLe5TmFi3COXmaq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r68zIp2VImtxvqbiaCygKDv2x5pigIHnxFrcgaIPm45TELID1DDsIIDix9ROA2vUHxEoxE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K5IVZy3iDOcQ4Lwt5fMWe8Qny9Shn2FC/IvUczGVSj6G8RrYhY4TpvkiQaXUC8Fx+Otpod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oWh2e8ykAjOTsqJie0xaeF7mUjhC0/Oo5fXDtwHiJS7msPUb1WSrPPcyPsR6m6aACUO7g3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kf4gt54o22OoZDVlK85H+IxfqRAD9pb7DY0tbs0w4mNKDhbsir81MLPnphLRRAWxfmLaq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4LgVrPEI3Gfl9FrbBiHqLbvWY4OkUbbj3XUWbW6HIaarEyw4s4cZEqXRQMqnhQS9VByROq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gsxWxGEL8CP0NVBaOaOojCEVdZxnfUrm7Ixvw6jMFFzdcvHuY+WCir2dzPM4Nj1CnnAriy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BKWcQYRqOiNRuXjPb4iWjO01s8/ccVmGErV9vbA6FcLHWvzLMoMWaRkDChw+0wxQJCyvQ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bYuMNnBt8KxjeV9I0kuiLpLbUUaBYZveYQNqBfm3Hci3upsJRzWTeOJ0IbS+01g5rLFQ1k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7vmy5ZwamC3dcxncMC2W0f4i6l7cZdVBa1Fe3u7je4ol06vhhN1Hx4PSZeqew7g2cDIb7r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HGxMiZugVEqmHwmRZDYagJeywPf8AAmJVKAtOvLBooopoA1REkOEWhS1KuD+cUxT1ZmLZB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KNAUI2y/AGVVfiFRRtZ7i4AcVLIiuc4Lr7joGl0/pfbGovlRu9Zi0GF5X5qNU0gt8LjxC3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QSqD7TlyhcvSyrA1q29HiYjEO38QWAWfzplW3QT26ICuA6ouq6uXWXKwt4xyy2gBU7YuvB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4lILk21eHzK9qcZwJp+IpUvc7czNZaJan7HELTzfUB3X9y32+Ap2+VjAKp+7dIR3qBZX8E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iXU9mK0OalhdK5K7Vi420Wxa/mP2osXR3qWaFkLM7tby884IJ7VeQheD29cTFYixODu+os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FWGZFn07nQ7+V4IAppZ+epfQPZgIaF/8AC9yztepTl7TANxauCI7ZoAyviXdMHBz7mGVPD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N3x5uZ3UqtZXmY6iuqax5jBAsGvqEQhFOWoVhaFx8x3VggNsV3Fz6j/6l2QyTAGVUljUWz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LNuVUMyqwCnPMYEAbVhl8EbQCBVS1GiFCNCjbYdjttjR5uXbq4l4dsarS6VKd1AGOpU2tW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NnELrc3zbhacwI0puYEORdRXZwbO4b0og11UyArRUbEuIqjcoSZUK41DpiC2Au0lDSYjV6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v9oZF24GDVvhdRSKZq2ArbRq2CWwuHfEa615gjtBVzNav5jAtbzNDQt6l0hLO2ZUf2jQA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cz5BpjaowcEKcRHJAVI9BAIG6PUPpFKl8PslKWogKQKqWgxhbAeE4+yDI62l/EFKcDNuEO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WVOWU4loqAqy3mGkmy7MVLriM3cuCRQiABiijiZMaeC2v5i/4O/dQAU0UV7iI5WOPMtLJ5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3uGOrA6mkHgWjbMjh5Zha2URGtdrL9NTVJ+Mm5KHyBid4PURjGlxcdCt2XXiOY2cRWXFgf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aEDfYw6hquNjXmI0BoOOY3qXmpgsxyRAuUNkRjFMPmUYEo3BYB9kC20NHmIBWLsIsszhiq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TaBVZR+pSL2OFzLgRfFJCiMNDhTDigCDxXPqA4gWx+epggWotkgKaXc+ognS1S/zNqbVDH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LHyPEZjAPvE3hyxCLGqivk7jYbPR0ObiCmnNG8wfABGrzGLTWgbiXcEsMLz1BpVeDAt4+J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ZZFty0wDOG73czVrfBrqInRzjr3ED2jKbliiIhWTLuKtFFVdQUkatLw4lA6FDR4haDVXo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kne75dwcIJpMrHqRUsvFeJcv8yGq9zABSsN+4eyaI7IiyI6sV57lVlNrhE2apbCnJcWxr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6vsyGzANRHzXcCMPG78dSyItttqzq4At4qxhKrJhqvxFGFQ14e6mfbYqnq+/mVJpLdPWC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/AJLD4AAzXuK25rp6PM3ClWG11E8MKYW+P7jECJee/MpG2pXDgXzFTFSc1+4oWDsoH3G0U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GGmPFSs6RBKmFqCmi6f8AcPmm0c2v8wsXY3xYzWYYWPXcxIPThKmLOCV+6haTj3LGFQ6GI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aLIaKC2rojgXytvydzCQDcpRRpV8w8wXlgQu/EzOkmsHkx8+A0dSgvRxSY8SwNM1BW4nQl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CjLE81UbUE2MrgthwczfEO1NFBSRCQUCIv4YiCseNciFlbU4jaOMp8N1qWZhaJZ1Gv5VZg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RAGoGFznFSiBqNZrdShRmLn/uBCzWxghFChKu3eeJU20RBhTTRCZq7WLx6liUrdJVCEFIO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RFVqRWQxV28Ny8CA3Y0D3crCszh5omLGpV5EMlU11Q4r3FRynd5reYNXLa3T5PEqYoW2i9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fQDP3EjpDcaziyWlvNJlcJGdKukt0fxHCDtADdHlm1arNvcQNkFe1t534hiJNOHAHfERWN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BHgvW8vnxG4GKRs4t7n0bLDpH+oOE+gEEVSgDbZj7jkiLsPVCbrsvNwYU1za1vXzAsdC4y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aW8JWitTtB/bNJ+GUXPqabZfJePEJFpUvIXnErrmil0ienFgGV/qGmrYrRxyS2WF0GnKMt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k6lCeQIF5R7ZZxaQFjrsHqHtOhlVt9BLxWWLus84gAa6O76YQM7ijdjthoQWjh/cACVodH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8vNwWwI1TUHXMxobzXEZtUqupcZaBwPMqw6ouPaUqgiw5ioktHfiArS1qzEY/K1igIaQYD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lc0hlqFLTLOIt3NARKwWTr/A5W9G5ZG36RhumKNV3rlMSUsYrCcRYW/PqWyFUDwqO9niLU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9FQgvHrEOYxTTKZMQQ31Ws8XKakBbA8tzCSIH27TmbBiGoVyykiq0v4liH0DAJClHMtbwF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yxbZ5JfLHeYHbOqhvTc1FTDCofENXP7KEBkW+5ZAn9QFKFqsAKqkzCgpvlmGy0VuJVgwx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OzG81F3IDh/mARtuLuXAQajWDCJBqWjg8QCEowFwVM2ZQWgUVbcowAXUSaNaqMzhbaOo0U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H8xaKFM28zAIUFcNTRSlSjPFxDAFBfNQXbkF8kBrMt3URclU2RDdGxzGq1S6lWwL131D3I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ADMKHfEaVazxBKXnNRtFUDzHVGTsgglHjiZZ3NQpgNRbB2MPUFXI83VzDC1+nJBb117Ev9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I6gN4x1G4tvgcESGNF9QiKnIPEed478MQ2Hh1FNAefMS4UJf9ShrkumZByBeInGsqw5+YU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HLiKoPZkOoPaQyA3A/F6DLnqYG2KhV3KmIPMO5ksJVRww4o3C8QqtOGO9XWc8QbAmzrPcY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hkOqLuVrMuXGpWECFGNwHuvQLxaqJKwT0NEVXKGnFQrahWPHiIutrP5ltNUK228eGZx/FW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3A56JMERvgMA0sFjdf3KUjbgo6DXZcX0vll4q8pu+iAnTGAG/iOi5heMQei3a/wCxGziWO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wGB/3EVTU2oDXokLK85ieWwAyi6qVsFPjqIH2Ml+yoKjjssQK9TAM8QqY6VbvxBQoNEqg3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1a8EUmpGjv1BXArGWLzLCCKwdShDaULp8Q25txjcHoWnFP5gFbF9HUzoDFGN4jAomKppmd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qHcp6XBgN3MNtbtXL8RXDZvHUYpXOUOJcD21ec/xHgScLEzJA2h/EPKRyPySzIFAGbiAA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tbqZASPER5VS3aEbQK2AbuUN1Taoc1IWaPmFQUu6ph9wxdyyRSqBYun1BTABuEaiHOIdr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6GALbK1eZaYXK2eYMLzRv2eoxIII3NQbcHVGd9xYNwCOfE3B9hxOjqV1kuweVShStkF2hp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JXBkws58MtRSeQO/Uq4EHGwaoayyRzZzKzwHC6zBv6wzyvFwdF1jyeYQzq2lDmBMsrWDyh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cRENyJpi4OYMBDOd6eZgiL6DeG40yBI1nliAGAfN7uUw9RLYddS5PYSk/qNEtYW2WV6jR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FGFOWZ0GO0VhWHntjrsQA4cQykfyQgBSGLYHp3DQTa1HjuFpl74qxuwR0Bx7MSUMdFGiFc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BDgX1TfuCj0HS06gFQtVgA8rsJYdQRcgSs5QzDZkTlafRY0D7UhXPmVaDBlRoIGwUrSZh2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faeL+Rj37lB5jVf8ABAooVi87/lqKhqVXh18y9BgIjjOKlxCrw+YDp54NeYJSaWC7Moiqh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JtXMxYW0wt8XEkR7/AIQdB4jgvlMBEQKMwElUbtvdSrQVrbNQdaLjP9hFhrEBEU4/3CCcV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QYgG10ER3eW424TZHpf7godKKM9EL005oijWvvQDzDlVImFv7gFbJWcy8RB2MO8RFKrUcU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ckoNNVG7YTQUF3DkIBXCu7itwBkcbWU3oABzBRyc6zM0zXMu2YqzGz5meLzLjVMQ3DaqpZ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WOIq7MoBaaQXmOrF8szxS0eLLhtdYK2TzLMq4KyB/qKFhC1weJUIzIUusQc8EPyD5lyDtC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ih676s4c6lPDMVgMq/LKwTLIHy+opKHNdgVf5m7DbR5hqXqLUG4UQWW2DXA3T+IWkqhTrK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mXol3xiF4uybu5jOE1H4GNL43NJWB3iBw2Hi4YZNoggIuYAllWZTtqiX6i4Q1rMRY507g5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VUywMbXod8x8QDkYrvqnqINwG4oKAMnc5Ici7mNpK1iOwqGidk7b5iIZadvZBhcn4IHhc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bY45shJixV0cwtor2OrhTbb1CgGPBIN7rLKgsLmSIBLG9xYCFGWGIRgjK+olTCirXFl4FQ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faZUpbw/cN0rTDXYCADbrzAtG2MWxcdSuNoed1NAVR5JTRCLdZgvkIPJrBICsOYqLsjSIn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S6WG2ppLKxLQXA8RQiDUBmKNFsqRNstXmFKDDdVz3AY4LHxEE2a6G0ZSWK+JWII6Jfq4hD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cgqaZVTz/ABMAN0QhHiGOsEyeSwnjMxqRNjTK7rvMdYhVtu5jeA6lYyJsyTNGlLLYKlGga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cS9eMgP3LipUqyE1QdDqCxhbQ+WOYow2ntUvxDjB0StS2LvzM2oURwr5mSbArse4gVUur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R8xUXVaNkaURnwEDTvqgWchh8rGmsX1cKt/p88MGZgUFznubgPwwZCCtZdniIFvFcgcRjM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2lqNvMzwShy6g1Jpo47mLofgiLbAVQ02y2IFq8w2WvgHiJyO1Rw+Y9F0Kx3NmKUg2v1LEb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tCMr1cLpQhaspFxFcPcYqCnJmVGVNY8GkiS1i4uYxcmzxczTckFyW12wWieZQPHmHuJwdb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/ADFrf90bYTDhV5tYANIq2ichXcrP3BOUXj+ZtAemBhcmm4JA1DLpaUtBYsViL63AjkQ7k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2CkNv8CJ012FHuB7aNgG5bFMkwANMQZGO90x7lpbqoAqGq5QfExc3IgfYwybq2x8PqLKEY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A2Mq8eogiFFhwdrHX8ZWgfMbrXsrnoYDNik39+IpBRgGqfzKLfGtIjZZkBOSDoYWS5EQRo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VfQ2dxDYu38S0371RB4F7M+vELXrbnjqVCTBMoKDSDoTzUssAaycR/ClbIrZA009PPmX4h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DQMGRyF0LhUJ620ryxBZGwRmWxnTrzqBL68rt08y3exx4JaXv8AXzHtmzfIsZCK4rCxIEQ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lezl/BHXciwZtlXlph/bGp2PTNQlOHMMEARAKWzo5lE6dq7XiUFK86uiIRS3Zb2VEpbsC+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9IQ5TZsV7vM0Ha3tKylG5616ji7SHQefcvgBgNXZKc6gLvS6+I0NDFoQdsIX6PZOr7XLAt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3cFEEKwCHD4gdPEGPdRqIzAhanBGLAl7deA9RWxspzSK+M6tn5YGXbRexhjIV4ql8dw3MR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VS8hDY8MaFpBsWuVpp1BlJBoNvmVKmpl9y/ErYFFepdfXFUr5qBR2ByeGVvICG22Hr+kGR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NtviFVLd3x6y1tqj1QaWMlcrl7FSwUjL3x5hYwC48V1KEgBRy3ESzWQcFam1ylZqU8Yrxd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cVEdCYi1gxUWDdg0xiIzQb5QsRuynuYgfcLGSBbjEt2r3O9FI8MLUYlVqExPu5jHRli2t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JozM8bH0glqTNBgVSq8SnuVFUElhxuqpqCEXvy+JfoVuqeD6jo1sNB3XiCLkUs+RW71Bsv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W0y3kVxREhgUgBTdnWElRNyC70S0UTeNRLxY2vJLMyPFTANaQ4C8wtovJDf2lXENWQKc1L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cTN7ILL5hWj8S2M+Jz9H7JEDRE1cGJTMr1Cw4FW5fiYHEeQFvDqU8Fe4YBVeXcUsU01KEl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+xA0IrpqVwsl3CNwDNxS4W4WDAQrpaxiEQotNbitrbrLBZEM151HJ2rdVBTGqZWUU0RrYh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hQEWGkvp1HIEqwHUQYRNpFwhHK49S4oumHicrDjD6fzU0t1CC4wGoyBTCKjOD0REeQOWsx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tvOdxWW69wcGHMQTAtVD0hLV9RoAH4pgpVQ3woJX3LYdPyNPcHGkX5Lihh2pVWD+ZsqwDd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ZL7CYqV4GGi5koPNuIsgl4BGGI811D6CqzSd33FuQFvDqG5zphVku0aBXA+4J0xTaOMPBd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KMYZ1OJU6LQnB1DPzVuvqFM98h+5XZWvCpnGLyxUagOHNVmUhb2OCJXk3REs2LBUvQtx4h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F8821Do7Zb0xDR8rWPD4hxWahQ1GrsXB2/qXGmlZVUmKmQLLsWHiVQz5vCuK7iGnyHCRIK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dXbWsOINLMLNKYprnlOPmN/BDSsD9wLqOgy5iii0WHNee4vqQunxG3QwtCKAtBpySlVjmV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3NPcVSqvDbZuVXBsaFlagq+pvHLLRyEXSq1mEwOWDJePMx1KEjZ19xBF9rFRYCYM0wZqQz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CmPiZYoSFZt8yinsurwwKyG8DWmB0Y5xKO6sWj9QDa+szMqxV+bhqgSuBFABDVRZWtd3Fs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2ouooAOSf7gWlAeLuom7ehzEBWg5rfUQDA4WswnoebiQ4A4awxHo7Z4lOFPDEyMIBVBzEj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xZZlmgqPmDoU5UMEqXwxCvcERqim5YWoyOyfNSlLiNDPqYapfUBFouqi4ksUWmJeawtGzx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DFzqF54LzUK022KPuBDSM6IRCC+GmBxDGDpPtOzXiNQZpSXgjmXTA5IWc9oNYYtoOjyrmD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XGhieTcKrtFPUfMpFqm0yyKN0NfcqO7o7VCqgYCG/MaCGnljAuHlYjgL+CBbQPKxcPwtEU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CaMrYF9eI52muquoTE18n/qiUMVwo6eY9ZCroEAE5Mv5jG4I0beagCU53p4llChQpVHUzH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pkUk1Ey7L5giMzgHPzGoguzP9TGCgC2ziNSFL6qSvAW6kGAMq4WF9rCB6vAOjolEVQMcXi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V4hpiVgx6eZk5fTchrcKhvbKv5jyPa1c28QbzdHJ7/cslCXYvv3GpNBbe15qdyhMacMFnG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VAVejwV1GWWm7wXxUsmsgoV5jJLBOlvEruj5XXx7gIUvais+4Q3Q1mEbYWcALl5gI15Rmu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FriK9QGolGyjehP8AeME4DGSy8soiFrQzn9QGSzVtgcJgvxMhMRZEaFa/mGibMt1TzGBNO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gLxAAcLUWOoaS10mnogYWZK6XiW0Bk047uAtAUDjOLqPPw0CjxUVpQNNrACxKmAO/mYNiq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w6eFw5hfyen9Sw5ame2hClZlWwZZXyywN5IFiXRMRpozK9uICrozevc+w1CxRw5ncwzt8+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5saBM4gAe4MFNCwxbMqatdBwwErTWpfGINZucC/jUpIOTYOILBbWKlxfo6lk4C9rU++WPZ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pHNFXu4BViZKSnvuYIo2mdRlQAPpJ1py/aJ01EojBCp7hWkhE4rmXbqsyiWmQmY0y0XmLj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nnUwOFOGMwbiAr515hHB/uCKslRZFLWq4Y1CrQpUgw0M4IDdODLDMqgU6lZpVr9R5AZ5bj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QENXxCCrUtkcS1svuMilWWVArBwKQtSqwSpOB6lYmBT3L0AA2cuJwxoxjmWU2VTiXtp5V2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FhWm2PmolAS7UQpgJV3MaSKXUHzNhK7FwQa6jm3HiBQAH99+ZsgiaChX4jmSViaHUK0wav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jWdr3x3KWMQe5krgeDUCIFBcuG4KvP6lUkAD5nGQDoHMZ7FlVl0MAKpDwBn5QJWvCz23LI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cl78S6zgNJCIE6hgiKG4TK+NwNYJgl8nPzAxiqqoo2/dxRQBMWOoEKzugZ7INV2I9Tn+yb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Jt+oDy4RBwWF0F3UpjVymiUUTzygC91i25Z2xUgWQdYMUVwwLLPkOJcyHCtXxArBN1r6hA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1Srbp+EQFblRgS4AGWgfiXJzZq51K3LBAC0fhHUCzQkd7Ih1Z3GmDkLh9whpYYDk1viFha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8O8SpUg3X9JokHC3CBQWFY12TmpA1OD4gq1TJgz/MYS2rt08MQ7rZp3CMAtHmAZ2VVPEIR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VVEpr/wApeiWgCw/mXw60gbdepUNlkFXfcDjdljg4IgqqsMGYgvs2vHIxAVlZcclQ5okAN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0kcuIXWGN4dncN1heB+X9ShkAlYXLiM3hyZIxL2RWFS2hBQy+RxLKpGcyl5a/4gqh2Dro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FRzlVhLxklChTkgXFKC6dSss6t89MTrxX2jNQgWOYhQVqHYSrou2JaRbxXzB9sA2DC2eSK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a3YmyDkNOqzLKlV4qoYb2S0lS8fy8RtBKCmU0pmFE0ClVGaC+DcFz2VmGxl7jYLg5vEOdK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17lCEONVu4rQNuS4EKyb3pg5NjimYtbHE0lwOnMJXFtePE3JbJbaQGxUmGNEKWvqFSzhL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oN/MFSBW0BzDblqbSvDzF2U21LVRutssRQnIxY1nVOIspZ8wxP0iImHZ1GiEI23moQwnwN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41LWg2TjgdiEYFhpcpXELML49QymmWEE7ruBCZS28f3LsCcNrrwQbrClL1HXbBrbysLgIC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WF0dR2o5W4n8QiQZAoU8zUeFZoeSGTiwjjGPlCLErkYXz2xrGtzy9EbazBqjqMKjb28sq0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RQNrwv6+IsWgUnbmACFmtLdeoiqX2MoMvRTV5taIByWVOOYtvVTuIIjagKrUaC6FFSuBfN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EKYwoxhfLLfe4cH/sXKqUq6OiGkXgBz7jdNqsc3F3fDByhGxleGmzgIbY+kb6hgaqMvLvU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N+ja1bP8AqlrtCIQ8HRBD8EpRXKwgNGh/n53FiEbJ0wfcypG7u0+eonQs3gKMA4OV6CYiE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BTgjQ8wtAUkGt9wwFvbPGYMQXItFc5ljkFs8pEBULVl/iOYAVLavqL8x3afUSaVVwUNzOg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sKJZbxCJgKR02j+5uDBrEBYrARzUMwULLrMANkuglqURB0LuXtXErbM1gwxyVLW1wvV3Ac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mMovPxNjLig3UKclbk4gO+DUotbbeqjxIDgDqxKWD3CPiHE7CpFHNDmaEBOrce4gSqK4HP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vtLLJIaXdcQKWheMREAjQmLe2IMYKf/YuQACkxfiC6NA/ayhd5gZGVHEO13uW63UUKTPZH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CcsI6owHSwXa0wL+JWA1pEK73YmiF125HcDYOj7lL0GmKPLu/4gDArQNwKQN2c21GtC3wp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EsQrRxcoTiHXe4sqgx98xZI2jlL1CAoHEJKVi6OJWeDpxXcLMmWjrqPQDjBAW9tm4fGMUT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Xopx1AqcqxjU1IKV0coPlWKVSxIqb8MlaiHSJT4eYq/Dkc+LgUCwsXgQzrRU4vywLRUU6E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JekHcga/kjWXpTeuI2B6CRsScYSEyJl4GZNYAg2Yy3i4irRTZiFgAFahtLBPgYFDdLdniG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mJaHX1ajx/wCQv1TgkU1fdX8xpouzY+oSqIfM/UCIrQg+0rvp2Ql0Ntwyl84tcD9w1VoLy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P4itYx/1xi2DAFGMrXtnCoD8EZvcWV0NllIcR2O3STtyMNw8BVgzLHY4wXE5bW7ckRSDC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F5wvtBbI0XnuCLU8ARkLg9q8VLVJQyCsxBaic9ITAl6flGEJF1BRgYze4qRV4LqWho8LiJ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E2wUQ4Oc8R4ptLV+pdjFW39wvqEV/MsABvM/UxBa3wWRuAGDsnFwM4uSKX1EVx4sfnqXZv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2qbpTlzByKcjPhqFN4WNyg3FZKkWeLnKQQi+4UVAXTY8eIAW9YaUxScUQIPkYA4Ex65KYr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MKHJgpZ78RIglVbOzniLZyJmG9W4hKrJeS3lOCZc+5Xg9kaJBgcjkhC4Cl0IkCUIz4zxME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qDjUEwU9u5g5VlivEQU2LIvPeJWTVb7gcMTrNWQbOMRc8qoOmq7IHj6oafJGUisdLl85lq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VcAhpWh6joxtQy8MqGNd45mUH3g/cdMNwGcCOz1DcAIi2J2GDqFDqWe64xmW1R6pVxGzZX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awmBiBA8rZEF3Yk8lUcRtQXsiIbsbF2OmtZjZit9IBmXndVHZSpYRrEuJXWvUFQSCKp4V5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cGNKYekbcACWMWNiQhUK9OPqWtX0sug3OcVUBKBp7iWCyrFzYi9uI7sX2VmoqbHM4AGkc/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iIAN01qNxQo6CFBH5Vow7HCwFMZsw2wEcm0YdkWmi81x9S2Uu0ujqZLXoFT8wq7EDNzyTG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yH/sNs2mOkEgWUp/MKAC7SNXWg6mimLgdliizjDFndQScIMPaWVZqSWHcF2Novi/MotKLY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00dHiZBAwHPcp1Ch3OafoO9Dysr9Xqz5bgYO07OILB1YQ8IlCFppqgEFliu4ACBQLQ5z3K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YUBdhflmQA0iXoI4y31aO/c8uyQ5epSlLyFuh6JlQFttpblw4Vd6DrE1w1AoDgQsRlahye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5f6hJIFfFHbN7ZqWVXKKgR/8AV6IHKf0j4j2hgc7MqeIgIaipblRMcJmyyq6eCWiGrJXP6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qjqY6WIlYvxK1AuFa9qgJ81uC4v4mWj3cggw6LtwOKji4Bpy/cz8Aqs1n+o1yxSCr7ZbZ4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UBoQz6THrRTUr+o2ojQDRq2HTvxZ4fmO8hPPoEo1qwu0wLK0M8HMYC+ZCUuMM1p4gB0S0a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XtS/1cVtdWam3vLPHvmWWrKzdZBvVjiC44moe4CzLVyVCl1FQ40nLErS9QzpgY7or8RarK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FwveeZGW62W1cTCRpVqHKqsL0N+EP2TKhAdg9uZv3RmnNr2QQrQLtb0XKDtm+oSlNivSw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LG/JRY+GZ0g5Gz3C7FwA4e5iHAQ8iGOC+o0gDdtSwOxKErHM4pds4D5lxOIhauOGCXCLYv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8TK28CDHYUMTWRoNwZjAuGOSN1n9yoTBj3MO0t8Spevef3ESum1rmqhNsgpLw+IILoyAiE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I5+oC006l7lVFpz1U5FR6IsE4DupW3CVxDMcxOyoKs05ZcFU0CvEug1k+obR34jmUcHLn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jX0Mg6j89DQbiKulLskLM7Rs3yRIEqESbJIeJhxflTQC/zASCduktGqEFHioRhQGLmFC3m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MSpdV1ChqYdoc002vMx0R0q4tlQq25yV/MQ1KUbNkYWu6oNPmABovNdLiPoqm0N/3M5pRY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t0+PDLzIwJ4blSUA0yb8TAkYTO7/CGhXUNXVQVCmksZugk2MhN8Sh1W2hn4gvLyV4mSjP5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zBi9mA4YCjNBBuDq0sXqA1A0Z5IuDdTMXcqxYas5IATHD8zBsSplSFcTx3tHggySqaWl1+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yrhg9fzAabt99RkA5Lag7CmVqLcU+kur0cuIOUKKuMUYK8jDdG17joxEzRhZkgpkTLFA5j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itchl6hzSC1DZstMbMdS04IsDVLdZ7O4CANMnle4NsKsLYjDDTbFgPmKpSh4fMSwcA0j69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APMoqiQa4G/3H+2inGqK84iNAKzcuK2zLInZtCVR8kGBtVqr1VPuC5WBaKHQ5YwlhwYtch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r/uUpV4AUJzv9QKuRKzVw4/UTSs0oZ9PEZZhUNOppEtKdBppIILX4EDujxLbr8Iwd1LStL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Axq85imBrL07p7hX1xAOXv14j1UqUHfmXQKF5fzCSabUWTXhiIEqojMOgzP0VoF4bYELeU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KlTeH51K2Wsnfh78kWHVsCgsGafRTczVKZG8mHSi1WfFmpcHFsdPVc3xFHYdQPTuoUrHDa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EpsVwnEA5YBefVbljZEq0pCijCiMEAfnLbxKU9tXY+47Q4DMOM6uMkFbAQHVcxof90p9Tp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0wsdBkuCR9AG+o42dQoj5v/UWOXeCyzXWnF6fmpQnuRevqNAR5X9QG1uC60+paqXqU/cWA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gBZaoNapUmG7RMBX7iwPCkjcbqjlI8LGvmFnDahZRdpLAPmWhcScHib3UiX+YQluYbMfcB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8xFbrd1/EA71cmBXUKDCi617jgV8Ue4J6Wei/9RLYlE5f4IoRnXNbynghV0heF8x0itjxT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4mHrsBuaqC1nV8TzvBDB7tz0Q6oisXXmGbYcqZe2FLTFjFdXEGRNc0OfcOFP6RL6IwaJFh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UXi904YyF0Wg28RHvVvoc4mWRha3Qcw3pIG0uchBk7IpeHnqHemhtvllCLGqd+KggBVsN+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7b36hWoGktFiwBhnUu+ArPJ3FWXS41S9QADaB1TvxCk7hbi/3AoGttYA483EbrIb+0VQUQ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IothXuCyrxAOSXt1YdU8X3LqnxP/AGJUsdjSd/UpQnYC05/KWpi6DfSbmU+nBLDIADgL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kMMeWmQ8MZKAOwzRgzCwrSZN9kqjQs8k5ljxUFRW35laLVlcV+5XVaqBFV0QaHjUWlPeJ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hJCi1Dp6l6pVKfiWabAVdHcQ1U8TK8U/cbpTPV4/CRRc3HfqFBtiDUjsuZ7lDlbZVtBHdO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LyEKDOUk3zTeRS/5h2ZKu7csXs3YMKximQgFiZYhaRdhQ9QFikcFcINEoFC4OF6iCLw6Kc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YzBAMdWgXZ8Nx3pEUbuES0oK8RODAu13BUjpgL/MqbA8NkzX1g/mY/BiDkwzogii0fqGOx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iIMFErXJDq4vuzmKiYchZv2kJcACg7gbMQW1iotLY7l2Swe/UYrJYfZKwm+vzARhGVB48Q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mYabKDjqOKFcHWIE5iIH5mJspfkdSlSLvhzg1ENRbUQaNptdkbiCaTklXFwlc1cRVWuQ3C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LU3Q/MdSmOfcsVSGIEMrHPV60QVFLC6L0vzLp4cC5jiViOzuC1YN1bErxbi1vqAACtFZC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uP/61rt6A5mV1QreAxXbzGBAlGHhY0DQSsVGkK3PUHYpEKY0VjMTE1fEotqrCQCww1d+JU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hPLyMJZTgdhNkQXIk5APERpLbna5/EoIWGqpVzApvCWtZPUYOT0vaHPACnF6l0tTosukmy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qe4MJ6QbSpU2hcYhOoOCsS3lD4vmGsS7bbO4BCLrbFTcElWzSsthXEcDmmw4uIVZbeVwG1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rCUC2b17IsCVXeohQY5SAcmC98xipurt6l3O0u7gdLE6HfuYTsAPUE1WN3Uo+A1tEeRYxi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bl+w1mm5Qwz1FWO5hg8xVsNrBKBGaJngQrVcy2A0u3slki+mxiWjhNmJRSHzKyL40+iWCs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a5DL7ve23MrJEXrHgZWFa8tIPruLHINKljiXzWsArvGZnDsYt89ygFRRaTSQVay5f1YAOA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b7EJe+IRoHVX9QrEFu68dwmyvDeZSqgyW3XiIOI5NrAaG+LSQ3VocCXfiY9PTZS9xrA4Xk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F8QgXquMXENAQyiuNbtbOIvsGhaj6i2Xs7YKVQGDthKgVJTXiZnAptP2l9QVpuch/EMOm8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imdhPMRFW68vEAyR0XcsIDkXlMxWVbnmFpl8pwwGSKc+owi6ADjzAraWj1GgA4OpUUosGN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ONj9SyMrvCseI30vkuTArKloBjhYJmisKRhghhWMIfBMaqucuYctWg0ZKgVlxfoIVBi1H8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/DKCrsXo+I1qDTXJ8wLWGcFu7mFAUtZfMVUDoUxE1pq68xLhDZWPc0ezkHLFTbTPmPXPAM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FkxDgwkvRdoA+niCcMOzfxKQkHZuDmsN4VBKDNEA4b7N26IXY+Vd/tgnbEKj1KSTAeGV1T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wVo66O16gWA2AykF1bBsGce8SJy2Eunz1Lm/UpUdr8E0BgONZV0g2NqvntYkbBZUaepeq6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Cm1W+VYXuJbRQbv0QsJVFdYFvMNFH1MnmWVZVbXwo5lihWxLuVpWV/wBcS0xFIDsXbLK6U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2u6TTXMYhb5WPNQISQWjqawdPb3CC10aR46cNj1e4AitaDNn9wCSkULwy8rrC6K9+pYWcB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hRZyOvECUmg2o5mvvtEtOF/7UAANSdQ3W7t+4soDJG6EQYWbQqpTKNYm7auWVlyd5YPnnX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2HLhKqLdoZfmEz2TNDmLkqgDVC8NcwNh1DnGbPEQAyiVX8HATKirKUUInNaCmU7idTGryY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4gomADywk5hnK4FMpu2gGYkgZtlRgCJBE24PthWM4RdIrWeQL8vULcC8cPMCMEFOaFvmo7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qBi1nNWoyxgQHQjawlsMHfMEBqVYeZZDfJilUckG4oQLoS8XQfiJytVZ+ibu0FdLxLTcjW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YqoYPhKIDji/iOw2xPYOoMlndwlPbHJqVKxdfKYgkiACAZehEsuX/AEEZQVjkIt0aJj8RG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IRCA2v4jiyBYV4gAlDHx/tHxKMrzKDGBR5YqsxcvNypuSYsyiNupR43uKwcMKJXDtkNwHU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YikFQDa2MV2pU0IXHkWWbaIrl2W5SVQ7BEHzyWhCuLzDpIpmym6xUMb1zd+Yy2yrDVv5j3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EApam8NEqWMwTFS1nFdNkOrLtGK8Q4KJTZjNxxARrgwZZX1e4oYLWcRGlW+E/URETkcJF2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9kxTwy9+4T9DLtdIeYSM8LUGJZ27s6YZg8C+1R4EtJLT1NhSTEF8G4zFuAoPcd0KAdjh/R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YuLS8swh8DF2YG3dxl2swq6s2SxGC0kzGI6srj4lDpsRx+IjLkVAlQgli8Ajj2SwrgRlYG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R3iU8UHB9S1WUAKCy4jXRfpMTSomReoDuELaEtErfBr3Hc6A421T+Ig5Qzg4hrNcCbRGJ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oUCuVMxJytOD5iFIFg8P8QkEOEN9TWqW6ahQlUhh+ZVZehrmBe4qw083BhcFCjfmGJhobH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zuWlw206JSFG2XxFBVUGU3CgXKi+GYQJQA8cJBTQKubvH6i14sgzXDKyZjtuDxCDAiPJUI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DAdwzC+wQNYOMxw2Di9zEHGPiXFKXT3AcTbAVNxX3EqksXIkHLL0VNQ+mLEVBssxHVr3oX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OJeWhrSXtU1ndVqOE00K1fMzCs9vxLSBDCCyOlZKxV15GKUAOe4rbhd53L4DDDGtiTYuAP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jEt4V3nGoZLFru6YALUYsohXBbvmHS6Z5lFly2o5uFpwtJC1Y2UDWoNqmwxzEcsrgRqoCL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lw1ZgYiALU58IGYD08kaxbjOy/wBxIJLt+qnceko5uT+IaYLOL58S0G64K5lSG4zCzAdY5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kwg1lWLqJBzZElqXa/BETMXVbuXGiWR2ENG63YYl1zoXEMLc73iM0DGnrqIZVl2QsBLW4r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93c+yrxAYQBQgLV9RgLArBTMgNGzhhAvF3Rioi2ckuUJfJUEABvDfiWAF5qsQ2AWdaipVB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wpv1F6Y23p+YeUDmBSA8cCUgW27jCArlx7RbugP4QejfStQSKvCOydd2pxB3Jr0uCP/aWF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9C+rYPapgQHTlnBAAQvgPC9sFgEUGAd78zQiNa/HwIOGqGhhDBFTv7PmJ4jW3dB5fxAF1m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dWuWHPi5X2Ng+foitwYb4vnyfxMKkHSMcxF3I4EC9C6HN+5XJCaEqjVUDkNh33G4DaibPK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N1+4sLHBG5uFQqXa4RWUpVZWh6lRtOglo5ViXAcEQLeZDjPEye4QdrBKin6IXolAYsqXX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LUodDAq/D5ipLlW0HB+4pZiYFT/rM4q1HOVgwivQ3bdr8QgVvFGa/3HMWnBezyjBAmAXVQ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ESzCQZBe7iLbQaemXpAAS7P7hUJRspeHqOWbh0LdBCyWFoz9sc0FeI8T5isA8ldA8sCDIO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VgCuFzRoKaKvbc4dEZ1xCTwivAb1HRGCA2dX3ChSth9PUQRViiqnupfEMU6OkWVsF2VDr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0PgIWzXIMPbjmIgFyBtutV1xBXQ8bswJZJQpTs5fuEgDDai4WK3n6gFmCUVcUBydy0VgFR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tSy6npBk5Wg43COGAdIF/uB2u0HFGI5IOBRs7Y5UBbF2rBBYGtFu/qFBwjMi9eINXulXAh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0OPctzLFwuQiBAaW0CHVo6uRf8CFvYFvc5FArc9xrK0K6cylFAA5K83EEJUtdgeJpQIDVd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ePmMDWwMpbuUIqqF+BEBne5ZniOGOYgZzEtauFkwRdVLsiwrQNaM5jBCxWF2476jrC2cGq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BjCVkLgCpIvz6uDSqrW/mAc1ImgsuoEZ0sdrUK2Ml+CAMXU7QjrFCtMvoo57XDhSpXfWIs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U5RSHJKsBWyl1gvLiXqvJxKcOnZyxHsAuVlBirfVwFaUGpgZpf5iyKA6PKcBBW6GWXgeFu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0cFlgSsnTLE4XFQZzjMuIWr42Y/MRUmKUcVKAqoKL2wWogccxrThW3mBI8FvqYuDp/uak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V+U0WqEviZC62IGNx9y9pJj9EUDc2YcUjAtVxeog4IOQOWA24WrPlYIiurFfggt5TAD5lz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XBEDnLuEyzEXP/iIazQVklz2x6LgS7N9Q4iC1BfzBD8lIq8ZgACgTRf8AEbpXhSO5aiy1j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ZzUHDqtDLVxYwMLrFEsC+laipOlU5G79SwEaKYHTDCCA08ZlOIZLaeyX515dexCjE1rZWx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Q8RLcsWUiajtAqr2tvcZRZVg9PMwE/QzBaXQ3Zm4UNIrzywotuPMyCNlGYpGiI0PUQZOPU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AzeC/zLwtgJdyjweYEZHasFhMLiAVJNepZIKhLoab3CFa0cypgNfLMylLMnUbNDYpOWMQ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6fMW4PNaivggUNwShY3SVGoasU7is2es/1FPBYGszSqF5G41bYow0uLQXmagKGxijqOZs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yVE6DTtityWzmZ212pg4OMg8wZfLFsXFFTuwRJCDp0zUwBbaP7jcVNsPsYiLowrL5qY4bA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aJz5gqCWjk3x6hTuByYfMFbaLrz3AjlODkga3V2Xb1GncYXQ/LMY2baYYItYxXDCkE811L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W4GM4AuUbpqCOCxwaQnaisWXiCMLduCClhlAMzvjY7lVQ34wAMxtPD1EOcwfuFcbNb5YaK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xlsd3UYo2HquyVb0ozM0o5VcQMEOypkU3Fi6lRduNkCCJoxU3RosKl3GhnxE7bpYkXgadP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qmGsmyg6TJmq2ZtD6bbw1ticX2lQBSu2Wj1COGrVABCsDMZbdoXjA+XgiveSYVeI4isqcK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b2nCVS4pVQV1C1jNpy9sAJrJqL8X2y04AoYHxEGkhLMdDwQtnMUWWO5RTmt5v+CII13eRe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2ivUoCuxbvbwEphRaJVBk9QJXFnSnI/BKRXE11ysrh3l1zCfa0tQ5TzGBeDYrKriVLFgU0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YKBv5qKqU0TpcVL3S+TGWCgCAlM9wKIupM11NY4UJotNPPqXPYiwzRr4JWkIgs4rf8EIhY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pw8ho4D2xUNERsh1EdYayvAV4gLMVFbrmUkwBWEijEDFOajibrFZOj5lhqvJzxTGsJQJlv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zrDUFIVUB+TBjMA3/ABIj1XGSvMuVCKBipZs0CdbfxHUTRtyu3P6j+QrgvEubBexOH4mSM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W7gHbqHNGbR2V6jSxByHDUJRKxs+G/MFWBVvOkYO0xfUjtNtpJbx7jGALTbfmX1CgaGRfM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iuDHc2E13HLVY/iKlHRCkZ1suUbvUXERgOG/UcKJBSLsqEGmtQuQQdLMFlT8Y4s8wKoIL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hd76bxMAwFWzZ34jRokVil88sbKhAB8HcqxHrjX+4zVHawKHLzL6jKRpY2lYbw2aM/cJeM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wACqHjiB70VN/hl/GMhoqEVNBtqnmPotsr188xt1BotnREACuomEgywU1Ur22DK5bNrY/F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5eL4i9MvUBxpzBmV8MGupnHFVBSHiK4IH854GIQiPax8REoV4DwxOEsP7Iws2rFcRybG7o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JqD1wAtVHiGRMOzrxctK0ZWsxq7mmrZb1DauQVeyUsCuTzFEQCohURmw5zAlVyxELGMPUs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r2ksq5aoiWfVZzK3wKx7dRWMXUarWI4daZ3FonUsXAT5IpzqxQ4uotBWHZAAPWP7RUMXjm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j7iZAsL5GAW0nXaZjUodxAHyJaMW82DtuMOPF8PiLYLcu4EqlnHiBSUcLcspU0/qKCzC4A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sUZ8lsu2DaOTyQzyCFCEg0JuDSOWKAHzcPoGD/wB6fMuJa0uPwkpN+VpgH5At7gXF1t/D+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ZCahWtqWHOkwbiUFpSJ8oGsW3wfzKjaRrTjOXMsARdL56XzAQ4S9MeGZFaDhYYxjmttlf3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XSCgSlNKe5mJYrhWeIKGEJS2+4XCLS1FeY9C+4VHLUVBjwzB9Kicj3OGEjVIaRnyuuocKo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uF0MB7uAAUpFNVEYyPI7hkVygu281BFBxvdMVl2LxAlwn5R2iV3LW2t15hvbR1THwAqwJR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s42VqDWhq9QHC6ZGAgSnNaI3eQILmWBWAquGGArGt5giKaqopnFinjm5RCdpdJFEB4GrQ0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S47qiI6V4LmVAXvD2QoGai+IsdsgbmiWjS1M5HueYIhAq7RIwI2wFRyEorJVQWAN259RIw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PAIaxx3CdpYRxmZfS07gWFOLn4hwwKvBeYYxLrYZz6icaLRQPD3CzwXOh/t4lnEahlQ+Lh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Egm/vLs81zAAE1OKxx8QwmaYc3C1sCA2nkHMqMAIeO4YLhxg6GtR6mMtWWn9w6mXK1R4Ze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ggZVvYRNNtqYPHiPb53luHqLQrAfNKRv/AFEMxSjTMEUWDfGyXlZtC08J2wqM7eWe5Wou0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OKunxCRhzVaVCLvNf5+4URdhgekQgqMK6Si0JbQHuEqkdMr/mXZd2lYWPc68hFi+YYu4AU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gfVNgdkApZo435jnl2BseTuI0pzga8PUUhHVaH6TPgWncuGvJ0HfuY2JbOiXIS1QL78yjG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oR1bcorozED25jMd7TcB/ExbnhqksUnnDVQ8xNDL69ysGsNgXpleUbO69XExGjay2fqMNf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lcXR4UavqUYFY6PZ3KxHQM0eIYgYRf9gHMqNTSrPd3wTG5Oo4vs8kcUIZcviEACsAnlMKs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qMtMpTdVhQFvIU4rx6lbduqDD5HiUzNquddywyOu0pxaJckaB+A8yuHXSh0L3FKlH2jQQ1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XgJc6jWIO/cvsQtDb3AKBXz6/U1SinB189wwKAp4hwJU+GL0IndsAo6fRFyoIqrxnj3LMw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RgBDbWQRJMzWA4mYaV5DgPUGtRsmyKvcNoLwcHylHuUGbX+JVm5qWLr/iNLRVfA4iXYcWV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efbMotyW8VuoCrA5SWOX7iLtgoMJ3LRAq/wAgR8IwHcOk9sxzGoGqavkjWAeOC3WGAu4xB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aLwS/AdC06jFdlgo8fEroJ4X8JpZpo2wUqlFt/cQShvc5f4jgjAHPARArglRtmNizx3EXo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0CybsuFyykdqZTYqVCgVQjRDY8OT+Iwjasc3DsQR2blYKGN/PMucwFS6q4GStnfhQFczD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A1kMcnVs3RWtdVl/iOQAVaNWS4ZQuTGGUhZtwNH9sZFbA7lGWF2mXaC55gVZmrRGaa17bj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QAjXtZLsgpuNIGbGD2uscf4gEWMwCwofzLlLr3Ms4ds4op1zGDY4B6gnh+Ttv+I4qGNw3u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2GLRso1EQhYuHmVDByHLCdUFExrhlqoBCqatjTaAF4lzQpy/iWqrYa4lgPbzKubEAR4jZp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3o8S9JZQc3EDh4g9Rmt2bohmAQ85l2As5yajQoLui4qXF4FqC9hMWBe+xwS4fZHpZK5q73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lmDdnMMSzSrFseGZwvSlRaaoKcQukiND3FQK9zHGzgIFVgVf7lqsg55ZJYwNijNksBKNYx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puCFYH4ZQhQde4LutRTbEKteFYYVeyrhUKgNysXCq84l+8X0WWC5MNWJDFFNuWWBwhUoan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c8L31MVLoKdUytN1FwpvQOCExb7OBWoYFDcHTyM3QFVja3Li1uIc8TLUUx2eYCRnZ/iBCo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du88RAHQFmyc5HSsRJqDDAfTBtSsTt4YWjS5NX1FAxndB6mQYaFX8QCQY5WliQFDlT/7Gq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iZZrkruKOTl3kSKoLhAdsU4YMrxqCoAxuxipZiy2AHd9xKKgzwGZqqFiwd5neWiq0yYTEb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fc1DFAOSHMALMnuNZBeWBSMBf+sJELiwjBW7SawxFYjYPUbCFtgxjqMpNyQDa5+5XoA7O4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lANJupWtSvUG0QLtdNQEpabBWcSlSl4LpjQ8aXSd+ZfAs7HC5iapLNMeYE0r7H8phk1U0+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j1FIxFjhRyS5GjIsopFeWH1FtVat8O2eJVqHUtLA9qZfExjNpik5loKk3cIYFrsXR5l4rF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0K5dGyNkBWvh0+IcHGUAwgZVokjwRCGtNwlxW9fsYs4JdMVTZkfc2Ui9Ve4zUDVywP5hjK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xucgnN8S41onc7JycAvbhmVzTxZzBR0FjyHdw7fLs9E8y4iNlby8VMpKKF0qJwYIQp8sH8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KBSzeqQ1yBnTXJGgF68g9S3k0pW1Ygs8hm/UW6MYutEqScygxCWctpsiJqDm+PMCBBsOyI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4hIoShaTuVK5Joeou5pZZ8pscgbVpOaiF0ck4TxAsWW9Hx7g6sGkOmWBYsUYYGZ1ujn2I0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gkEjasnvxGcxYSZGCXjQqijmZxKuLgfXmKygAOdotRN3kVLGJrDRmFXVYax/zuA0jOArNv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AWxWEb933ForsLteAhsm63SFaigUUi8LL8K4E5ekcZHjOOzLuC7Vu1bP8QgVduML/AG8Et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29woIi2W7D5iJHoF+EOqgA7m1tvAZWyCsXtwAcE4ACc5bTqKSZWRrtXtgQpgv7r1czsjLN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nZTYyHArrjfE0kqKW+HUBULlw/sg0gLuin2g22Y8Zrm/ExxkS09IUgW2wo6IAdxWjC4CF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GmBubvZ1cQGmLBN8q9cR3RQ5XK5fmOjU7F5M/PBBgi/AHEGHEBGer4JdmTCvAc1GECMIo5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XMoAabDjPUFIwKCOPcGkF26HiZfcxsV+INeMBFO0l8Yf0P9xTbtQOlMUp8SuoCV2XiQLXk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rHC5wOD3AuI7Bbx+oTOCnHl6IeIYciN3K9xMisHPzERpouX1ABUUlsBwS8EFgLMIFPtqnc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B4IzkpUUHbXeowOV5r0R7RUlRXDUSwyeIJC8kzh8suMq1coCAy1KBnqV4xcqY63HPQxCFt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5XuKA0bJZZUOjjcqwVeB3tYw0Z7KcxM6Rztijm2XNo3cEFLjB6+CYSOdg9E4pZRf2zHDRh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ejRfFuYTzLQ7XBVsVQFwlew1qPUQgte3vEdpEW+YwCci84xFdu0eOG39TKEGFDbEUyHgmF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BCvk2KaFvJAYmXjAgB4E03HOX2VfuEbbk8BUUNgQX2ww6vHcJDEUTzWUArlVglArIBYu+Y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qdyu+saguq7HEzL8LimbPMyxCokMfzG5pXO9FRFgyNauJAL9R3VhpE0xWLrUIsvLBdxqOC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XNvMRKUdQCc29cwAtCw7epQMR7kJS9EQ6t4AMtJrnUb2CipYU+CORyfL812Fala1S1ttLx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BNPp3DgL0hFlvkShABiy32zsrWZixadA5jDcJGTMw0CzqU7/ciraBmjEYtI9ZioBnS8S21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CzSWabQ9wXAop74Iwy2vKgtStPPcqr4ljPEUTJFoOzCwn+EEgjTgn6Zz3CbypPMuYiy32D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ibOfcfXPpRuKrVeweY6S0a6PMriNARv7g2ZrfnqUOUop1HQi1q60QAVJZKAEHDkQ1KMVV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uoYL5Q8wuiwdPHuX66DziNmWGXtBrZICyXAU6g7VVStMamJ2hcoM2F2nhgUA1o0h0woGVd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jOQde5cGBV2OPEsqTY6IsRMhaL5IFrkQLL7lTcFBbT2QbYtnW7mOzAF2pOYLuO+L9RoUdl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P6jdgVMevxNSBWu+41PDatvEAAgGV30y8wZMsMAQEPIxCgEOT2Qa0FGhrjuGjEN9GZpBek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/MGLJWEDmOJgMo2n+pm5alpYYqsieQPaAqALu8PiWO0jSGn5lWJbeWT4gCLwaSn6g0PlTt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F9QGcIOhTqARVNBp8RsAQY7SwqLcg4b8wbk3UrlxDibUF2ktpm7SDbsRepYNQlzUrhecs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rBtmsJch4EIKJZHSEQ3IBz5IfUCqsW6JUWzaqnzCcTGQZkF+BWGpftTa5S2VDcFKZxrVu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o6ijdI48GEGaMOTp6ivlvDGOGWkYgV9IdlUtumZbCYFmkrIzGUf6gXJtlydXFEBQVoPNw0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yMOAtDh81HyD3ea79xruOHK/cWNVKy37alECZpL+GKIjYtU+YFsdj8EzPhkPtM4eoLkem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8SgU2G5DYA4VBhm3Yi6YVzF61zfqAPZuK+ZYA7bpoYrphy3Xi5UXRsVleISUJiyjyjWhZE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LmN29ktjxUspkMGV+TzAZh5mR8/1EU27Yu+mClYMlzUZIguUz5JfF8OJu7JRWfIOLlAzgO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XlW6PHcUQY/tvqbAojzfZ+NQ/wGTXm5kFBsehiFho3OKOfmJhoocfQ7Zevq4eB0GM9shlQ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Rb5vxKKSlTvKGz1BJd61dqNVv3Rgvn3EWwFsNXftgdKNhp4JdBxxb8IELBcaHA8x0wV+K4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Yu5zBAdNt/GI5AIDwDajFzWYUnY+YDlGkMW1U4I6LzxQ5LlnCnRzxFLI0euD46miLiq7rk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k5ttuUivdvwHnEaySDwb/AOYytqbKvfzxNLlbG8Fua6jgg5uHrBu+3kc3KykkDY2/mW1wQ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Le/WoIRqBpBl1BiectroYGAaLWEGgHArpxzGyBoGZh4jJROquWvMAFH5OnL3K4JaEMnglD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EBzKUOaOAjkU11oy6j6yFnJ8zObUqOqgVMChSKcy9IbpDJMQXYwotcQh+gdRy1S9HMUsh2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0hJeQ1Z1DtmYmIay6+5aEYHl1DpIPAt7eoJLyLTnxFQELV+wwRZHAbXiXKwLDoe5Q6m5v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ssR4168rgoCC+aFdEodKHD24iAG2AgeIMHhcjmFAYerbUHrxAP1HGQP8A0hQgNG2O4lIFl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Dam/wsJZdGrmerk/EN0i5ZSU0YmgBMxgojWdsoNEGTIw7T5QxQxwOGKSd76ZyOwSyyjzjq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EAdSK48VK8JyxMdXWZN3NjlXSsDC5LXbwykAB5b8QUAcC2JDQuEIuJl3JgvFzI7Bed+IAF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QrU7lBAbUY6pNK1ByARzTHIsrs8Sykq1YYNjJBmB6mGLiNgWDXMvYi/4hxCE5Upo3vhxD0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ISYDs5RpOMiIDjK9YKcMPisEDr7cnEtbzKGkmdr+ZkZhXXpAMHEa+MEX3iNFRB43ERU4FK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UUrYuzcxri2lsIAs4aOvMNWaVdsKA3dVfiWUYVjO46DbJzwH/AJBheSCQup5KC8vQ/mWIC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QtFtizmj94hmOINSXcNdTMfJKv5fX8wklcKCdlZfPmKt9ssGgckdQQucUf9cpgKqqF1GIu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M3CBQXdBzCmCbPccalbDqUOaljx3ct4p5Z84Ab+YRAUWN6c8RSEpsJdHUym25/wBoFzzhN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IxOie+w5ZawbQrqPA1QK2OYMr6vGPiIYq6kst1BqtI2DOdQQCjgbLNaQ2DOO2XSznFIA3h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BdphEoO2XkLLRajOkWvGxrtdMskbeRDBK+zR6SxMoOOh3OQJbrZNzffTGPDDTA9mJk6Bs4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rjhJar0u8zfiMBDUrf6jANGyG5JpvepUNo1l0xhSvXtAURWqaBisjCgWKik63dlckAMRI8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LFRMtS733C6nZ46jEDHNeEWMq7dLr1GrqHpX15ijrYt8kFdEbL0+ZlhV3h+0UVUW8Dmc9A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KWjzgsfMBoLlzfm4FQKBPBCspvCmTFBoi5ZFix00hM9wyjy+GJcLNY5pzUOhNNCsRsKyWt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Q48PiA0hxcbPiYZDOBj+45dbUlpDuCJLuD9VFEKzfaB4AcazuWq1E3nohVmHa4O8eB+Wdz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vclPEKEfDYGnpIy0jg09mDCz6HY9xfBuWOPiIa2UgydnmCw1BmH61MI4CG/REyRGQL+kKL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oBmhT4nHxoGKjwfeHzcUeWRuPxZg3sqYTKgjD4fcLActrPh9wsE3XNdWijVyGEKlgAH8k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GxcRmYsDFVQzXdzRS2aXcQFDfSNDtC9a9MAuoWsL/ADAst5qbZjM8kgc55jQBKo5Pni5n2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WHswMJYdhE70VQvogjgdFyjz4l8dMU8/vghijmt4nRFAMoy07eWCxjEUUrR7ZScoUvsZfu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9CVJBk4ro9RsXVEMLfcS9Y2u1q+iAoAbTNYwsY4sOVkOfmCgIjdKCGcDoFX58wLYldrroJ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iANkEB39RFuixWLeW+CMqCKAwbtWBLmlDd9q6JQ0LMrBIdlRfJbeVjkAHLDXHuJbPAdChY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Z+NS0khXjcdC04hch8YgexWzbRxBZYtpZGm66IiE2NVaeOiKzLsMm67jNBSApNLj6g14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aGoMukPUyKmmsn4JdvegDY9EWHYs1yz9wEDekAwee2ABCUNl5Qlv4YZNSjNHCiBMxLVoNf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h8nUABCGm2/iEhW1rs+kymxPRyxNaxkdAeYqoMm10FyhegcyIVQBtdj1cp5yOQ47lDwC1K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vqAaBNnNyxg0Tdr+lQLU2I6hANuRCPSWwxPYE6iLWb3WaZiR6LiFgR0ZRxVZsauN7Omlhi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QYWu7l6ePpZdhEEHByo7QHBRmUG8tjV0QNvAU9S9KuR9RNIGLHMshQApGbXbEilgl6oznE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rJtqDNIOa2Ao48ytTIoBhdQCgUFXacfEuBrUg4cQ1TbYVioTqt8OO05KgGykF7gLxQoThj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qBKQwm479S21SLO4GoXZXLAblcisS1wvuA5BykFVlMyAcNQRL7BwxjlNF4jsu0y51GhGL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8oYzSqrfmUtFg6jpRItjOKxHKmhlXaZAoDbnPUtQxBx4mcdAOF0ywOTR87gqRsbL6g21aM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7XZFs3MGd/cFAUHHrzBizFCimjHUpIUgr3Fw5KAp1FEz+Px7lwqmLKtLKe0m8GmZeKIYVx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aY21PeD5jeC751fiAwHx1pVLbqVfKLW0PL1CC1triFMMQePmIufO2Kq20PzBcbXkhBNqd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3ELIFKc7hVqoVsy0CBXggeq4317jd2zRKMcBhrmaVlwe7QVXTU2MOUHF1BbIRBpF5PqXO4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KfczZPD8SzvK1aYnFUP3FgXeiirjipseTTXj+MianvYQ2JtPJDlQA0KDQ+epQUavu5W63J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rZVxAEe7IEspn5IKVaLRWM8FxXmUgCnDZ68Rs5NFdkMhZmwqrhUEbgsjBCwQglBGmvA8kq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lQu3IKmems6Wd6lzuls/IRPd2uv1LFy23leriOwIHFYYN2saOxEortLrzDlkLo6z8QxaBa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KNCbzFJg4oKsZKYFlZtYot37gge1Vy/3EC2Rce4uAocz3N87Fm68kHhRmlcACC93chVDOd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kzl5FeItS181odkcCpz7IsBZbhRwD4ED18w0vFGwRgFHktRS/bY2x5YoDSbyQawSbXx5md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MWVB+cRL5c0jmGqxVY4rq+4pQ00fiMja5aa7l6payXmNBtikpruASTLZtfDFNWCjh6lSzP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TfiN3Z2WnqX7xWL33UyBK6GAe+Y+KvNla3MxcK5XqGr2FBpO5rl4Dz7IN4HAdJ1LeOCv5R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oqGVmE/mPCpgEY7gkgbCq/uKGDlVX4mhEGlW/1EKtLc2Gh0HFjNy5m7AzM0SsT8wS9gfIv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xCc0FRFY0Oolv2WFW4WEJwxhAaFA8tW5mWhQywEq4EtHXcbXRqG4zOMBy6fEYgDAZTv3Lw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RxXLtD3fBEHjIO/mMAylH6seB7w1iFsLwKy9riRiBpuzoRlYcHI8lRWGzmKf6GWBpcc4Hs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Tq+yA1QUDI/zAUq/Z6SJW3AqnT5lg3ANnZKGdx0vcdBS7tk23Gl69MpYS1Vq/4gG0DdMfZ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mrCMHy1mgHIdschALdQX+eYCR2vlWPhphdRPlAQundQN8L0OviA6dD+R9ETyi1bV7TqAmd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yg4FZ4vuuZUq4otX5SC5J7iXTyxBATz0f2xKAkVTK6INssOfRxfiUJBhVQPHqVJe3LPi9E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/HiXRdKl1R/Q3DwsqWt7HMeZeeE4g8BrkqhojNmCmAIaTAVDL0eWODIAl1cXGPJDQOcDMK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EWFUQ6HrHUJLxyDl49wAytAKw83PY0vbu33H3FWyjDMEGbK8OIxtTcWlOokC0GS8qcEBoI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YMiZzsIhUOZ2naRMqW7Ct5g0nd+gP7gTWgQWiuLvqG+Kbi/gqXUWHI8Bgl1kds6WhQrODg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Ktr/qICjsN1fHuXFoRyK5QhMriZWW/wAwBHMUvL6rzHSoC86t1Uc5SyjhfKKtDnFPNyrzI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hRqzwRKsnnVQG0EHcqjqQu7nfuN29SxSajg4FTpz8GJKcaxLiwuOIzlTgi2MZ5xOeWjRCx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UJGbl4ahRQHq5RYBjRpNy7CNe7B2fH7iVgvBVK5ZbNQKtjFWw74FKKA2LlQysbeawAc1zE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gGxRiIukMtAdobhC8C6XzNFjRe3HDLwU1OBvEucHNu7uJdOR9pYVt45YrISgVeGLwUCrit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4iCVZtPXURrSt5P6jYg2XXUqYAl4gi628XHYZTdxrotOeIcoXxL0UwZF/UfkOgVaPV9xsy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BFe8XU+CZqrdEfUCmFLkSBwAFljUsVarejqXVuzlaS8MsKXxzKAgO7dRxCG3fxEditUYcc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nucqNkvVupdqqC+2YEI1rJuIBxolECUhZhQA0bbTCuUEl3XiFXSrzNQaO73BUFi5dMZWtT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squyN87NuFq8rxEuSGBDGdsc6jBCNlcBWPcsFANssynjEIFaV58x0JYs2DSairk+CLKO83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Ef7AEGElscDDHEBbbDJ6Zk7G1vEIJb15l4oeGAkc1roh0pirlixHzHLmVS/BCxnCemDKdM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8s6Mc1K16MWtWn+5luOEIVB/fuB6nYwt+fUqsoB816hcVBUPHk8MqJC6aX4rNncVhMY4v2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VeiIKhq7OPEEKyWQLIqVZ6guwkNpmEBKo+WAPllfEQFoQh34hdCOjBEt4UdSvdPzaku8ig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JtUssPTJSU3qDwjQ1biKCVQFKVdyyIuwMCZP1BEx4m/M1MAOcn/kJ0vAsyCDuFskjv9mX7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wucS9l7m/QUbq2JgqYzAkAao2GysQIYnlHa4zMURS8EAL5DS57lrKvY57gZNDYcLiEhzwD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/JjCE1/gfjEYgCsN3fIyjGzywjZku2WKQD0xF8gq0xUAyAOKpUoyXZt5lOEzd3iNBac24c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W2UyZuAla+WNhAClXzqCsqcU14iVRsO0DFlqNH78wIwaSwqGrequUdFjF1KrCy+EWSt8R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3kxGM+Ihy9aaYU6CPrvESMkC4tx7jXsXa6eT5mK21i+e4eXYZgiApG6jjLL4LNw9BrKzJl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VVIh9hliHHNkOwwPMqwFIp7OowpKgbhj0bXfhiPV7JeyAqACug7x5inSyaae7jsdTcpgwD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o7Zs0G2Somh8okSboqx8MumOXEeYqVrIDeXEWA7q5zxBCMDa7JQGUwNffiLs6VGvjkghn1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RsrsrmK9sKjOe+5QAdhWX69RLoFlls5GNLThGB37jYYQXPpCACKrvfT1G0gXFjhI4M4CUH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mmdF8j3Btyy2mFlxwvDDtDBarzgiqDRT9xMXAcFMELBgqg9xoRzCYHjzDea2WRBaKFt/o8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8QgYTnojg/mXogvzfwECA5LmwbXqIVrgr9s7SgWjdbB1GxKO1k8sMQxEeykGSmW672sIBv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qBoPsrqPtRqoA4LGYGhi4ERc1xGjqPEAFdQCGoGr0VkH33UDKR4AG7XzERZFOkchzUoZPE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aTo+n8Qg1n6COIqlxYWu3tgOUa3euwjvwKi1pw++4ApiCbHERVnhq6XqI2Q1di0NiBCoZr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cCwvhO2MXXRrdDTKTJSgYJhQRasB2+4BaQAQTxuNLnJhWxeYgBTlZv3PJ7TJ6+JdK3zRgc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R34zKcpG1wTAF1wVOdtzEr5Wtq1d/LHZj3o/5bBCzCq2g0e40N7uGCtHzLaJgHAMTFVQQ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ApBquKjBiVwKuqh+2qHJ1i/4mXe9DRcxjAXKp8piE+UqbYDTF4OcDf2Q+YXh+pQYX/A/3L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otnKotm+2XqUcqal4TUKYHcUV2zvLEwU5zdTKQcR6XlxK6oLXVGvkzS0kHYZIvQV0jtjmL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IbPmB3DkOeWYbLS4E15mxlL/lFIUAbFpYYUpWkt6RUlWFGQlRypdhtX+IZsIDDEWQGu/mL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UBnFssOHgsSZrUOIWwgaDzUCoBbb1DZus1eW/4jkOca7ZcpwfhKUe1dwopHXiUZqYyv4ix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W02MQeUQVzeZfiPlpK/L5zAIAnBiOQBXDCK1S+a8+pViXtWsRyFEprmEXeDvmNBTAKyDFE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qnfCYthESmpepbg2K277jF4B9QSjRodNZY6OUFrcQECjdxM5ajDR3MkIdqdy2c5q3PSA1V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46g1EDCgjy6I4sJQ0F+4XZJXykziYISJlLaDj3NVB1d0cxEKhRpYwLpAQzyonDav3X5heT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fzCbKVnfcAtUclVOwUcsZfUQsnbEdulvt6jVlgXHASzKW3p9RJEE3VWRJohR4Rgci1rEuM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oZM5OYBBQV61HCAphrmWg4XG+WWC/UJV1l+eoBBQirG86nSiG6LDCMsVxAui1ofzLRY8sd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UHLUDTfsGHjDSpvddVK73wV8krWElS2u+T1C113QJx4YTwPhPiglXh9yilDKzxAq5Gxsgv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KghKguRu2kgsA8uT1BWwUseYtWAy8QsDCKc4mMoGjzUOyK6rwlldK1bMQ3TLBwqHGF2PiN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l9umgbE9SsWrRDjmDsBiUzklQXyTiACWRMvzG2kPAdQ01DFLfEMujmvDK00SzyaYlALUo6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HNbjdAqpWiBVdkpX15ZzHSkAjAmQAPdSthkAFW5lOCjLXJyfEPxUR38RdgVqlC+ImMtE6q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cozQXmBRHMXTyL+5VSE2mVMbtAvDksKbtsasDWYIchFVbv8ahKmGcmo6JipamtMzCq7dFL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lrqWwNN5A6ld4EommV9A9ENkS8kSKKLkLpf7iVTYb8yngcQUFk2AFwAyzXJcsSDI2QQAI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zNmvxKZDeafDiK7UkoeVLEYDwWLGdQrZFuv4hKlYFj5plgBQizp3ASGjdVqKdqp2SzOS4w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dczK0JrPMSULELX7hq6gAOJeFBd1+xGWoKon5RiSGsGHpgprohenjzATNp5C+GXdLhvUEx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RiesEt8nDr1A/0SlLhitl2rqZY0XSMviNbjCco5ZbBhxk+UW2B2TF+CVNiNhDu5gArTe8d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t7S+4AcGhxCQKAXx2RKp39x5OZn+7VmDTkJWTnHVMQcCa+oTuWAmlF+rbfiOJIc5/iVIIK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2HCsMwJNjc04AWABzfUxNkQR35ICjt4O3c5VxUtvfcKOEVPA9eY0DTTYnUNKHQFk8ERqQA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rkXoeZTjUFdisHiBqBnZT4lt3qZPDlCU5aKtng/uG2by4x1XRAKhplXs6gW4VJgdqvLAUk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IOpBALp5VjTABu+7+oA1lbnMtmVrp3+5Qr7XShwHV3mUqK4U4/lACVUltmoxXHTwc6YoLc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TizRdQr1osZrHlCkQORR6/cRUHCBo5YuRiw5G2pUDWzyzCan/ALDcBVSpHSte2KrBivBwQ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GhClOcaAruNwCKGFd+Z2hkIsqUqixS0c33UGI3bH7iwAwdQS9p27FFLZLsugmEEUBVekTH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GGQBg+5Q5SehXxUIO9QqwQAckAVWwC5bDrnGXlGsOMpHgPmYvZtIehKUjOYp7+pY+gKVxn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sJQ6mfAbz3A9KKdGX8TjAKNc3GmYEZ7hqyqohYi6RI6lUfkx0AEqWW5FACo4A0drzA3FGg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q/UeoCreOvhCaeEK8dSgNgVzti7QBYrg4hDYyVjUqm5XPfO4f0Ls/iJV8kry/iKLUDBxt/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FFpGU2wttYL6qOcgXNXiAoWXR4gQ6eriBAAWqznuXWSlqqlCCeXiVuhlvOmJhCjqVKfl0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4QPCy4Hs8wyCMoWNUO4pZ4gBeGGl+YDBq5yfbPOzmp5ltInB40fcY9f4Xv3DU2rcwgM50G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tUyRS5HnsjTU1/wBz8Sge2XwTK7sHl7iay1nJ8SnJY3zuLXEmw6moHJfNyqtAFtY3xCwAw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2tPlURgJRLxUE2UCWUYDDhKaqBMUSo+I0wA/qVcrOK5rmUscN/wAR5gF0TLPcxwyXV8xZT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XIWiZt2pRwo8gNe+IttK2qVeoblUtuYQJTBxZC/OIqGqCt14jN4Z3RUe+/BK0sHygQExZi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ZYCsB4ibCU4HEUF1VA6hWrOap7lMz9mYsAt0zXiMDldOMpCzZWDfWZXyh0bgppRULmKanI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9o3YHgz5iQqtvuNQxklcpbfHMwkAbQ1TMNSRovQvmsTUHTp3FeGMFUKX/AHMFQt1U8hqHv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FQzPJWHGIv9LR57HxEAIsh5B/MQgujDHnuYCbZDLmkLBcVNOMJXEVHcAC06lBvEiKnaf4l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4jtAguDZUIAsprhqU7S5TqolIxOaJLygFWnHFsZMBL0Z6lC1QG7fU/dzyHbIAtSyGsB6V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1GtJoW1ZzG3NXK7jVJViGMIdHWRrDMYUSvxKyaVKQrUtrlUaKLlLmw5iEsqj0xaE3m2AGr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gVyaZhyQbbTEYNAafhlqnUoyncNqzXR6hW0xRX5xDqNGgc8eZeTMofEQA3FXm/wDGVUl20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7LNXAoEw7GvJAGwFkYggxi2bZXEKGvEexfCWX4iDYRm9PX+CQvJQdOZb66o0pmNSaBTqPS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ldy5RRure3UVhu70V4lK4iEcBB7tsduHljzG6dSNJ6gJzw3bgaKikV7+ZTQkJ6dwAbJsDU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xC1kdq5dAIJbL6lbg10E3i0hVptyFhuWMkxSmI3jbFKZ+AmpATkvV8xEA8fO1AXcFmtSiB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j3iUNFupmwGyUaHZCJUuB2kxW8UhjEwycFe+lwOCtbP7RCzGGxwdjKmo0/wCbhhAXJGK/G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wgqrfMF1F6H4QgJiwyRcVcA6nTGV3UQ4NNWI+5U4dRvavfUo/yB/xjJeaCn9ymtxdv16jy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qhiqUepicJwu1PRGANm/L2RBIDIDftjlc7jXy6i64VZQiKPUL8cJW+BdvaE2rERk9BAl60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RBt13a8kPuG+s/wAAQAg90jH1L9uK1SyyYd4XRVDwXBlBRVcnn7gT2QsL+pUtGgjTuUgby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JQc0d+4PPBDVsAvL6E3Rv/wBi85Lk7S6iBAK8xuwH8w2kdbEfCHW3Z58D6eIJ2VUDgqWt2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IgNzo5lkrd3ad/jUog4TaHeL6OYbZqg3rKfgCF33U5PaniOKAHxG8zj0MB9r4IsDWqqT9v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kgFs3qGJKLFOyi9t8wgzd8qNtmI1YOGIj47jNisf3Rh0CZG1eIkaAbrNeWJwLlu1nMdGX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neyIwPAtX5YZqz0A+YO233dQ3qXjXe2Fcd0zzyeItXwCrlfLlxjHeVy8N5DUyDsvzYGKtm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EZ6PhuNoWkX4/1AhId+c0xn1LAQXRRt/UeXQWi75fEcRveaXAWuDVJfk+NTL8lhpINFWaD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6W8zY5kRU2+COgoyK7Wbie0LED2qLO17b/TBGLlZ4QO6vBDgIzu41lXlzAHIXVwZLReoYp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kMz/GcJ8QAzYX5WIu4V+duWNZ8RTOOoq1VUrANzIYv/x8TKZnczRL4CwBbuFeOdx27/Etq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rSuWHQCKr/cyMqz0xKCu+PI4goVsLti4LdhX2Tyx9qhbIWcvqUABRw8kFdGnF+5UoY+qQt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2zyK+o0Z9xnGpjgOI4A1kL4ZR2Rz5gLTXQDHMTtOVuRoihiQjeM/1KEqAA/UPNSwsHQvSm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hVmsHCHMpmFj0Ww8NjEtKYL/X8ylRe8Ixml5BdlSs8YQuJWXcVmAqUbquY4dxhPnuUSkoH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6zF3oaGtVcQCONIH0jyUF15h01LC5slJLDbXuYUQTdO4jHaN17fMTIqArtamCIyvw6SNkM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APuZu0EGHpCFxoq9npECDWBjSVCnuxZ9Q4gLglo/mFQfbUuXj4Ylhae4NFHkwmIpwR1eDI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DhfuDIcbuAhgG05gEzDePiJFlmR4JcvMWjcCM2yQ7QsTN6gQyrLvAw6AWWdsIZCzBzEqCK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P5iYB17iNQtKyNM0wC/UdEQDPiALszH9XlFwbT4cdSlBlNABTHeoeMSgcvDkMRiWFZW+aj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DOZ7+Eh1fUOJTBvxTKFjOXsPqWYNzQqyNAH8UZo2WV0rziaUdJyoVinI1i+JWL4nxEigcu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3KDA7U2/UtTNqdB4huyhWTdN5l9EmzXHdRUQCf0RvtXT5IRWKaJplOCSp6mbEsaIBYAGuY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US4TCfHMzbmUpmiCCqLLN/TFGnUMsoBPJqELM5ptRCaLlhOR8wVO+d6hGSlSPJwkE3e8Zi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NqAtfMwSRpIUiV2hyQgEdAdYl8ZQHzUZlShk13BA5hThvP+OsIJa2rgAAVgh20I1HJhFph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4BzC6lq37Si1QOFtwJMyFLFuYZrxCXUHR5zx5iIEjWqeIFB5ZRzfUES9aWCS4N+L8wJWDe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rMUKgmnFupazJlfuW9lfLVXKNcvhcPhIUNF4hs7jsVZsMwVfotNeCJYtGS2vZK0C0XWf7g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hPNWsxKbNm1AefYBzM7sHkRhKGmi2ZlI/A+uIK9SEuFRE43HCdrCZqXwoYnY6YVVJrIt7j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wEsvDd+lQaKsXQuGuQFl4Dz4nOQAydIUAhrwZbWqCuvYRcuDRdzrjibCDQMata8wemYS1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6lEBa2+nx4joQByZIum4VV3h7levsP3CMPIOh+CShkuNfpl8BOxCKSX2WCZF2ZPMQwiBsL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TnsLtPqGqO2XPx4ga2gA39PEceRo2I6iWjI+nMwgmtMvQQpNmzyLF+7g2sPI+ovUwBh0Ov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Z1FZWwHLogIyCkZ6CAVUhdHAQrWW6yb+YrBRerQpwEz7EeQ35lUBFGin8EQB4xZd1BYi+T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iVg7WCSksObdvqYEySMei/cWOqHXQ8yqFzBXi5RsDS3LeaeYtsE2JwdEEyUW1tcqCwAVkv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aHfzKHqS4ug8XzLAqrzXwAYtgqoLxa0/cBUSUrXMnurzAd0RVnp8eIyjKr4H7H3DHMq2Hr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lcA6gw+pWV8piTBtbY4PHmdt2DV3xMBcQLF3z3LS9xw8WeIiTQqKHlhLbDeMIyCDkSvMEE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2ocp5JO2I4A2b/8AELJVm3m+5nzIwoXq5aLKWTgixpBhy1xUBgVaDXS/EapoUvauqltDi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0U4bVAIUCylAy4YggnLLYywhmHhiyZUOyx3AGXDbn83DUguwmbYVRsGjvjM/Mzkf3KeiD4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1bj1YK0RhiRcAb7PZC63iDgw7hS/bUP1cz1ryLA+SWZzQYQjs0buUHoZ8I73fbjLt8VK9l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xOdLw8tePMAKyfaUzUJa8/cEbZar+YDTC4iYoOSt1FWYGzWpbL2ldX4mDInhTmDbDhRLo2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KUHgmU4DNYx4lhtabYaVXkcgRXJ0EMwiWkuB3UaiKMNUHzBgMWq+iIyDZ9oP6jQMRR03Hw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Kr04lRfBqPZUm10THdqmrOV4hUyXVXMcvqF4Aie6folyDkYMoSzJaL4h0DzdwrLpMQzDgu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hpBqsXLs0iQ54X7lRUIrbu4t5VVRCrJayERz9h3zCqA2DiIqBRfbAYrCNC7lJEXephKLkL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2xsP9pcYlefEWWAoH7uKG2ZxffxKTc3Ox3Lhemj9wuuDSD7yRKDafYw/ia1Q4BzBIdlHU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RuC+bjcnAPyTJ9igmCnuoiUBOUgy0AOMbhZCG7hQ7JWJWugnk+5XmaziAzOS0Ba9Kqbtl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0TNbRms5gogoHw8w0gqnDrxMlnMhLKlhd+Y4jZdllKFhiXnztmHEpjHKJi8FcxQ+OepYln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FLB3FWZMqEjba2cQlVpoFayxAlA8yrD+vUX4rB2HuyozVQl0/JuWQlcnZuUCgZVsGro+Ir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mXTlqAVNV+jmBFN2OQLLMsu9e5bGgGm69ywre1sIaN3ZL5i1RbQLddwcAtwjpjlCmx/ziD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tWw0W81MMpspZquIjW5wgZvhnLIn6mMAbTcTipWoy8vmLVKtK1XiMaz/A+IBAKOP0gJBXO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iFiEmBdj3CzZp3KD+o5o31zZzArXCbMS0soNjvogem9N66l3UKAMwHkpVbKcwDQwY0m7gC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4GCT1KR2Lx4Y0OrlxUcUOEm7uGz7nMbKVWGMtQBZ1uNR5ltpuXyVeV6xFMKZOO5dJcNqKh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gXqwxXNy2czHkIFxlmYnBqsL1A1VGxX6gfINOfuLOjUQittXpdXUdpDpN+pnOK8DdwRV3A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YDkZTwFSaSNKgM8mWkR2LQ+I2tFz4HpjAWqXJ6maLQ56YRbIKT5lSJbMRg1ZcHqAFIsG79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qdeZogprukhiRMB/SZJ4zAHZs1mAsBpXfiNZolE4JvgArNP8AcTL67LjXTvjfp8RGZSgV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ealtELvYw0wGHJ2dQScDUTxXMzVQctceZlAXVxiFOFTCn+0tUFlbo7iMJUKXfkhETVbKoY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mXYftvNdxkJe08wZxUVwlIKDRjHuFuwm7BdvMxZZS4vxMr2YWDuLgU3YtLHTYQWR+czWx6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Gfbkit6FvYfBEi7Ku31NHauHt8Z7i6U1K6LODrqArSbSmAqNEZqrdo7iB0lHAjwQ2+h35W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uheJXN9+Ih2GgU17vmMOG8qjx5lqtLABSEFG0w9hf5M0h7lXHxmY1hActN+L1MYV1bf8A2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gaH8wAgRfkTAhQrvohqOhK+s4vuXRMbbbxEM3NIEXr6hvWeAGhaHuDTPDVKfg7nQEBuL9I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YoRTAjYH6QqNmSzDUJla0PASlnMNq4D+5bTIUtuzUQQVVZta7hMaBe2B9QvuWyvyQRZbDi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R8HU96hgPCZyA8o3cUVpFFDJzubClUNHUAGQK1qcXOg5Ay6l4JvJr58kvrBU/zB4X5IdH1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AZzALGL1l4+JgBkkLpqJnAW7V1ErFRMNOqqGpAJrV/wCkIL0fA5ZSwy6FV/6haLBGBrmVz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hxFtq2lCpUMzZlb/cvdnVlq8x+A2v+jiLgDGhi3UrrUk9tv1ARUIK8Oy6lA1yTAi0cFK39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djqIfHwAxV9pYe4AsQWtQpFCEJ0rg5X0MStiKdAUV6gr09KoV/E5BBle6iZXNBaH3B4APD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r5WahGp+i5SwVapHDzA5EgwzEAAGBrr3NmS10HP4jYKBXoJRx1QDg/tjLvQVxhvWJwJVNm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olEttbUOXU3zYlnUEFcC3ayhJbpXqXrXFcwAf7gpVhGnF+/uKMq0UN44g4IrBmuB+3xGAN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0wEbLeoFkCLB0f8zHMq5XCXkeguX5ZQtb4jDXR8uZXHC/YbimKmRfuMU+/MSRSggMV2sVT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4srFfZ+Yx9DbTrxM9yyK89RKDiOt2wFtEoO0hLuB4uGHeRNdYiGQA4J5YqOZwAIHUS5yF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cS25oQK5elq0eCsWe4GRdN+4aMlzXzxEGTmHjZEWJwD2OGIA0YFdyA0wL3eqKZf8AUE/BA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uGWOYw+pd6YZygAC/UNYU8nBCB3gB+5zheajlWAZqIq6VeKhgS1RKsg3ujPuGYV3viMTAG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K5CUhXwFVuCsRDVblBQjm0qKkws/cogZGCnEogtKBWiH026g3qWbeyUEBo+ZZCjg45BFyn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yqVgLtUDBah2vWZSqEG7l4qjNZS1lxGMQyeGPkwVKpDzGb5ZIdBtggOsmr4lUwuC4uMMZ3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HLcgeBgIOAtxZ3KyKsAYSUoOkK4gVinpfmWhKyxnfEx4IsrEsmW5XFCXzRB2kL6+mLIOq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KZVtLuMXDkqsnmB4qrbKr5j3OBXUY2C0q/mEVy4BDWzRylURZVAxpwx52szmXIJQZ9wgu1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Wt5D+YMsquwsFKAC105I4J3LQcSlMkcnmGtB9RM2wU5u7IMgFqbOTZcGNUWXl/wDJxJiCR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NjdReDxNdo1bs0/MAuGgU7v8AxS3BtBTz1KFhaUA5T/UZCBaxKlrCBVJl6Y0A2gAGplI6o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dxbogeRruVwaguXVoTnMSBLlTw+YiJ6RFkysWU31MG6gOJf1Xk4zxGJFFpEqtpSWeYswLS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gtY9RKkIMj+4oNCVym6gWQCVAOi/zKSFSq5Q4+IvHKCsMvm+nsXiA+OXVbisr7S4OAB6Rh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SviIMjgqgeGYsEBLMfRh7gC2PlxC6ld856jNBrOpE8KLRGgiPuJbhWA4H9xpBdANumIhIf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Hk+4rNezGcQK1cBRBhCaMXUAN40FLDwxpkaU5hDZDAwh39Qmogo69ywVlBBhP8S/tCzDj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H5mnfpMtdBgjS9QA1GgM34fE4MSyoeQwHMbZB7fMrQoAhr/UWQAglBQUDh78SjG8ABPiGI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PIcS5r4qal6x2pn6lAcmhwFcQ/IS1qUdRlHapyPBMrsAA2+HqXcbqoZ/9jm6KBYnX9wBQS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CqLOfMsmaaXn1BdAcAzScviHCIQ5V2lb0GCujxwSx2FSpr+pX3GoaLqvohnJTIXllWGrMX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O05VfKh3J6FW8ZEW692ZRXaOpEchWe6MfMOL4r2E7YFxROA8vRCeuKwc24l/G7PMdqY1pU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yDrE1do8XCBYqZbtfbHkaoC6BEQBy3GPgv1NdtQtrq0ujuLzmAOCsEdABhNC/1CCGD9RE0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iTaW2OnvzKCHBnwL9QkJmo6OoxConJQ5lr6asLmgx8wHq0Wum23qUeAoYkaOyxPQA216+i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WP/I1MqjxrUYKA3sa0CdE2BhyxFZqLbBntq5S7b5YdsVrbfEAnScky5WPKaZFHLB9/iJLS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kHCO+/McC7BwpuKeQaFDwfmBVCBalywOFvOPJ+WYaFQBn/YwzxMMHgDgDV9xIj96qISnpr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GkPEHnjfYYFGpDgKjFobFaE6iLGk/MsKVm8OiG/GEJMLJ8yPRR8xDgpp11C1glee/olMKm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RuHcQjXmUW4V1rD5nU8jRCjVDJ1nUseCwLilKAJYWVuVMA4OVlr3QLRunxBwYq+o6+QfqJ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TAsNWFYr1Lru6UkzR4jZ0xWum+Zdf25TBvCysNeZax22clymanPyJ34dQMXONL4djCIHBt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EhfaPpqPhzLN5jQXZ5OpcdtfcOxECnGYdYoUV5f6JctXKLWigr7q5dmXaPq4aVa9rcoRu6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z+HMRWiAuTv3zKBaqrwOoa7pyXcMjVFrFSlmYDbBTlZpcMLprWer8StAGsAMv1JeR3KFuN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ZB7SAL7gHYlTRGbj2ZlmzVC/ZNEUa+Sr/AES4BqZL5j4Y1jdpUtX4ETgSG3RNjyxaVmAGq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W1k0OUCmM4yU5JdfVTHW9BXH+0E3Zmy/UNoqg5l60X3FNrarZhA1fdTL1NygLAidSjaKA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CnMFEnQVmKtmg1bCxNHFamYCp6buC5XT6QhilZNwOSbsDrqDR8KfJHWi+VDuJvHIJDeAuo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5YslhctygMBu1BjDcS90o2wce5gupoo878THQckAcZ6YUmR9wJW9+IgMMqld0TNCBpTeEW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4lZwFVEBo2Rik5hiFYyYvv5hYETSMEGt5MW1zB0FoejojTOYJW2Jk3V5Y/wDIhfAbk+Or4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fHiZqQW4R7S5NgiMvnyeQeIx3FWe/ETSl6KiGLjV9VAcnMxGrJzDe+Jy2mja9QBWLNIpYK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RLQVUW+43Iw+qlAqkQN45GFTjydQFmJQKOI7h5FDhgQANgVceql2Fw7iaTXDbtCNN7GLd1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eYTGR1UGTYpolzW81oRirNAJFgmYBRyzbDwmLLdpqNiEC4DacoyZVKK0TX3LhGDVVp78xs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vmb0sp5PESUKCejqBBWYK+XdL05gt2KqzmALh/ASwinI5fMAKAUHFMMMdSwxEDhR/4aRaE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5B0PXUaogaBxXmBc7CXjwQCuVGKpmVPXEEhMNZ+SHspvKXOI9RibtlbgTXya+IzIrfCQE1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o61t+Ut15CEfiOy35/ifh/wBR15ZPY5xcJNmtZ06g3RgFJr5gTgD0kRkKnAtw4IKuOKuq9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2h1D1RX/MaHEEa8k8S6Ww21LlfRFoIawmndo6iAAgsXSbfc0Sjm3JGWEMN6OpgwOAHB5m/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0Iqxwxg6W0jqNDVbF1FFl+dvSIJIGlWV/ESkB9x8e5oAKcsD2wENbDNncSKXXRSemAGu8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cDZz4PMZdVj9lzOsRS7B5IsIHqyYTOy3Kow2tVKfuHUXpu+FgLYxsp4ubKAAZfiWGRoS3e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kXBcwCjsz41CFOYN9RuG4/53HNYUuj4oqW6yoYxUCzhVgPmpTUuZF3q/EZRLNJgIGOVPZ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qB8EBO2K6WQgqhQIOIL7j5uRoHjMe4JBNwMlPbMZDB0OZThxUtB1mWY34Srp16ijCDQGOl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8V1DNxXSQxCTggrmirhOgcHvy+pUyF6C464lo5QAN7YPcaxTRweYhbxlyxv4hStzgaXoi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GgiOuVNse4MAbE04fUEEOxwU9SvSNKdp5iZLJQc1f1LOWFOeAg6BuwfMe8WtWrWPEYtELJ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UVWzR3RKVhLaW3x+I5OI0XIscFrNfMVzARQsXlfiZjU0HBeLx3LTocI8n4gNKsWxviU/4k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CYY0b9uajWE00XK913WIADLzCwO5SictT/VzPcSMAYaQ7jnrbzoeD4IhYa9AHn5qEXut4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M7cdI3QKAq54MF13YeOIxAEC8eYNQglnnH8RECw29wURRpxLTm3uNuAKA5dB9sGxAR5H9P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7eCCzUW5V23MoWvELthckbvcKHfBQWWDDYyPkYpec+NA4YLugXJk1L2kCgeOLiSxIqdMtU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6gKU5/wBxAxvVHic2jFRAVFYd1L4CVy3vxFiDIk3C2sEDxAlIWMHwubfAZcXLhenrDUTnW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xOrSE8w8L0wawwvKi29NnyS7udyxGINy9sai1dPiYNy5eF4/uLZyXsMD87ldjBHl6irCJG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VzBXkLiYwUQHRDSH/ABT/ABKewRCvEutLZsLimQBddQj4loagUJYw/iKJkDZ7jRARxRcOE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m+5o8Kj3iLI/CKCugWNiQShrLdjohY3SHXXH9zAbKXSns8F7lLDh1Wi3OgICKCZCxVL7l+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93C1LzJvlSRWOY0MVZL+C/GOoSRpj1Hsop2hHQkzioKGA9hHpYF/UZl8fcO0US68dSkg00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6szmJkAhfthIKtwPIbUuEm0ctw7gX08QzxaCwzcqdxZuBYpEtW4YXMNMTtPeAVEL2dSwmP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dkgO5Q3bqJHDIu2oKxWjZZy79ksAbzl2+RjsIInHbl+I9cgaANuMeGZhcLKG6DeYtrABTw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NDg6+462wfM6RVSt7+VlTFSFhtFQiFg7ETDGTKuhY1GtxnQMTeXwsjKzsNYuA6RRWLgZUg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aOIYMCy8L5ItHKFsz3MgWhN7K65lSNmjSomAgbsbWIylutJWIFJdlPqIc+Z53UwLk+ZeyV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iFbVrB1BU4C7lPJBt4alkVrFaKejuLVW2zvyzlhUtuTdxE4KLvELCC8huWwumcohWzcdfK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1x9RcaiieSLlKz4ijbZ6RHf0ohv6UPAC6CMG6R2ILwZggAEAneYbznaGqOpjYqVVupWKtM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lcyrIpsN/iNtQJSK2gDydfeotUbqctQsGB2fuFN6wHfUP1gbb8zQwADBKiCXcAmgq1N/xB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VVjA29RZrTQiKBpsPAcSoVqyObis4AA4Qw2G3pm1fUqNqFK0auKYgjdK53HCrbDDwRKTVs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DkaGX8SuhrYufHwkSwA3OGuZiD0IGmt0DdtME3qOY568RNe5Bd/KLRVZbiRak5QYV1FoL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dA2miuZuCDrHqHVUNWH+oMIaoYXLTuhi6DMVqwjaOD5uPAAyGb9T4hTF1EDQF1sQaGGiOS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1ATJkGL5aiBAmWvkCawTIDJzXmFaPgL6i1h4vFY9zJmDwA7jcxTCXmVCSMBo6hjGHbk+Y+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RaJ3CYvxKnZcJhDk8ytrOFOCNS2yLmZZDoja844IDtTVpPa4RwtoN49kYtHmUVS9dQA3Zr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09ZmIDtO/wD6mNrWMN+SwyQZaNzOhOF+dS2ll2NJ9XFefeIn9kYFbSXujwSwGxa5Dl4IW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IoIwtwu88RgnQ0cdECaooVftJVVshxKrdQt0NVVD8CYqvJlwavwS2+pYDuDggYgmP1XFwo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ElsQAKPFytRWra3uLaqdBYgQI1mAG25jfjbcV124iqoMWttvUDSGNjGnCIbNpUR1cVWy6r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Lp6laMi1RQO4sEcMqK7YtJKZtKDULElgC/cqeRx9EqIlH/hqFYcVaATJD4yU8XKJQAu07j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gjtb9nd+bihLoBw3rHcIlKmkmcfawAo0Ms8lfqDlQWgbXywAyX0FdzKk5zXylAIlA04qU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WKzx7Ks/mBVJYo2fKYWT3lm4ywO8hvNsfQUhr5OTgihXt7hZTZoBkTwLDEVUtSaAKfbE5k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OSmFIFw3a4JR4V0gxiKWrjr4lGpPOTT4Iu3sChDr/AOGyFKTRummj+hiRipbZ+hfMopl0F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cRQo0W1A0BqUrNvUwB6AY8bhGlcYvmGPQa57CXMqIPlf/AGCZOoUXDb4lilsDWePcFxjVG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E6R+QeMq7hkI3Dgg2hqb7QiyMCZwRVB60cPDP1GCzNW8BcUSg01WRIFpGL4IUcDBbWO5xC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wZY7uZOWSk16iZWq30r5prD1MrLive5k0ZZGbT+IkbDcZYFK7WvxNWtVUaiCsVNLgjDJx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Zk2ygBPuEV67mVsOOlWNX8MubFauuIxGhXjfcQAr9sC4iPdQLWB7mNhbPgjSUWbxuOAVU+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BASwOMbhLYjBXggVGnqcUpYoFHxNgEd309SkpSWtl4EZwJP1GIxqCrQpLEGjPBJZAiO6mI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fh6IegaKrVQiLb5zKjacjpBAq29dwNXTpdwUptpOCY6Y9b8wOCUPH1GShpYkw0Adl/qJMb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HlSmnUAKCwGQh3a8N+JdFoKBeIooGet+oa+MhojElAFdJzKAAXDmJKAWjCGURYOYiYuqEt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ACFM8QTDSOXzAL7lbaoftBhCw1KOXLvqWLZW5Hu3z2RCiKxU+MvqAZYZmuP7PzAANaTg1e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pQqtdzuU4PiXIC1+4zdgLdqdRMiBksEV7TZVqVtCrWsE0ECVYwKlBiyr+pTC8iq3GbQ2Xe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9RBKrpV+pYZfbINTCaFqwHZErii2i6ZVNW0MfPmKLghL8ZlgGnS4xBirwhRGw5I07iZQWQ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tVCXVQrqwMOziyElnPHe+JfFE7GyoFWat+o7brG7YjnRtujhP7mAaFCn9xMgWW2zuoXS0a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4BnMwZbYKV8wECipa/wBxorRQ3QsQuCMOLqabKkTO40Qa7SqIDsjhuOALrILqu4wQuGHEP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ViipkwOSnXm4EudkNRSo4ja/1KhBBsA50XLSpZELp5IrGHYNkvoWNtPqV8OjuFJaVfuNac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+GspIUHJfMNKR2NQbFlTNhCdGi+fcyE2Wg4g22ACGPmWwylCaXmDKVeA9Rs/GDsS4W5AXr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J2yh1AAVSPdzY9FttQ21aQ5XnxFQgdatMWXwgmVpd55ioU1p359zAgWsdQZpSBpxLNaVoW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dDFD3G8wDYMqfiSmDVzUcpyJEEUtY1OIDJgVDwEDlt15jBcMAoTzMF7gQzovBpjJB0VTCs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yI25qBY7lGhfPUxCAmFsJ3KpgLKZmRKYBdkNuilNnpIE8GFaPcLkCoV1wygoDFpSyoQ4N2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jyhQJaKBga+XmWczWgu3kZZ0SYw1DH4QLsHl7lEQ90jt4lwOjgLxzBKhBda/5lJUIc7Da0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ok3TnajuAhBZyp6rggOyxevAmQTy3deoKoeyyOwrtzDACIpqNGPUWBMANOadyoAF5NB5jv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Or/UbqDXdgaO4DUlrjz/LLGyq8RHGtWKjm0aBCAXNcvuVxeGgZscVEVqA4HtdxCCVA/In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baNWxhZezir3fglULu7HzLfMXKM3wYgkc1OVP1cbCKMl5O4We0XYo8Xv3DUWyuHezslPKg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JJkQVrLK3UB7AFl8wisb2HBAURBOAcXDsBwRwIRAyEQ1v9oAxUiLAvNwWIAFTli+8SxWK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OIWXWBd8yerlubYqQMvjqXVBbKKNtRASpw/8Ag+ooJ+OjX8wELEDzrESLCbBHwPMGUEbqs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yXoeWHFm3kK+upu9aKnF5xNzVCVf/AIhntmwNZ5jSg6cZeD4gJcZ5pWvauLlUUEu7W/yv1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AMRO0Qc/cFbY3GFLGLSgzkRdj/uJkltWHcUCaeYrZhu9MEdf4CNR8bh9SKy9IDgIiiLC0y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O4j4LoP3LA3pbWKmdJYeCoi1UN1zDWZrjXzMMFArdF6LPuN6YVf5RKKP0lQCRCEvnzcqSx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xaXlvuHucpFHqVSYXOC+/EPAeQysrAVlGlb15gKQLJ2yy0eShW2L1adTW2EgvJukGsPINM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vctYVVWW67ZXM0Uc+UAOjGhy/lIUgMTHO7YlFOMRS6xELFW2KlsuBgtCgjDkEBQcPEIzTa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NuAgcl5l1UOlvQwVtVoOIUCCUs2d1MCqsbStG410tuFNwEgIDGSK2aKqx6jgAV23m0N2gv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HILmlLX8x5C3q4k9vUA7KzuybwlcwnEMxNxHqscMWht4WJQ7xgxlVbfPBF0je8wZQFs4g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I1ignNjZ9wvcOD+SWyFpTwkzSLzWVygBQ4yPuUSQvKPHmBRUQgF8bhyquAKZYQmGcg6hQj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IG2jTFiBG1wjHFjdtvVRnDFNmzuGtAtNS4grdvMoNQ0IHDMyhLV6TWQK6R0N3fMlNaa4TX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cHZGAAwIYcdxsqyjhh1OAqExSZ2/6lmlgmTYOI4hq07DRKHgyv4IrKlVt8xNwirEtDpPez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uC01pTzMNos05ihNuExc2henBBTDkKWo93Ms1K7CKwZBdXuWWOxzUXfoEWLhF9UazqO1Yc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GEhnL+WDWPsYo6xZoxlcBWj4RHAI0/TLTOormzuLOUl4zHn+2KLfumaR5JHl+6Ko1ap8Q4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AVYb9kLQwbDtm4rg4VEKuwpQtnxegQC3MAYCaz2KneGWHYrXVPJMKAh1TczTQF1cMKAuD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U4iXIGq18xvS0ha/JCYxkLArDFPcyEoC9X1CGLENheYOeKGXMtS6uAdn3MzH3mVf3zHeN8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zMgJMCqvcJfroXiOQ4TDrEElQyStPEzuAo6dIipgNwT3BVxUW+YEjFgbWEQWlUxTqDqrVP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qz+SI1bKbKepUQFUuTzHDe1vMRaGRtSuJyQVBevEsALwkwuiOBGJUkJw7fuIqKlFt8xGtF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6k9LTBoss4sh1QNUOffiUAFTYsjAUwacvmX5A05fSNgfNkyvQ62KfhhKoMVnt3KIimG7IC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xcSDDmpRi8h0x2rdopm+yd0gIr/lRKK2gwX5lznjLQSxVPB8D4mEamaWkuojpTBD2l1/4M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HcQVsow+IiK2dCo/MtRTSxOqbm8GVhEbJ2l9f3A7XoqHbMFesUXSFYfETZMQmB2vviL2Bl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uBgDwPL5mCqE20RpTmPPqL2TuuamIhbCyMsh1gfY9EZglELt5e+iIHKGpo0HHMWiFnSf+Y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2p1BQ7adW5YmQrTbpfOiZ/wDIC1S8X4gwcQLRQwwasoUOjxAyWHuc6B7gcYIFmsn6MTPs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Q/NwDB4V7gUnOochjmNrC0o47IohvIoVJyJQHIMRWt6AoL4riNVPoHi0JErfEuVrz49zIs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ShAwHHa9RiEqxYAazqV70gE3O3zNOpzmtvEE+DlCeDzG/UNtRSiOTjrOq6vuGytDbwub63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V3PqVOgn3kqcbgdQKtYWiPWViPP8AAZht2Awnt22xw7Gy07eOWHVBw8Zf/Lh8h8rsxquCB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ATBSe3EQ0KChkXKrGqEnONtBE1LKnQrHSE5WrpZXWFTkwUduJlAB29xKi2GRwMvOKzPav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jzGKnjErK9/MQANQFgxOQVlNrK5mnk2QpnA9HL9RFuui3dHJKAYGfnP8AcpAyOBQkUAF8c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3nMewJUeitQB1IolUQeLeryPPqXJGtFXniJlTKm6YiWgKjQV6WKjR0LQGINTA5ZXBRVrDN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aRKDBrD1CrprnflGrDQaXWoorAcT7v6jkOtcGvMaASGFDFltAu6YgqeQU+CLZLC61qpUA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WXiOI9guWVmbKvmhFK4bvmPCPMqV8T3A1FuhrCNiKXEWBomYNKvhKZEHpgHgSyk0wVEaD6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utQrYE4T46zKaHJnWbczNRZyWYmQgLTm4UwaZaysvBpoNkMdKHtwSnLHYd3AIF5K+omBgv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KlRbPzKFQkeaOfzLYJvuJBTTSS26mim3UoLVtV0dR0HDx0S/FgF0GUgnEOS3EqqGLu72Ql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OU5YbqABsuYgchrAR2AD7VzE0sBs7KjnGetjUzQAbcHcaoC7DxXcIBVHJAGkHTyIRDeM3u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wV2y162QcIBorNkEaRRY65IUCkAj6z+ZS9lQHzMYo0C2oAWatg7jMss5ajBvNE4ZSyWfUw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U7i5ZK2vMba2PcoKEdCLzVSkDa7is4E1EwpE+6YprBmt3G0TJl5rxK/z2DKDJSztEqKVDd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R4izWKwaSUGNs3ykW7RWdYcQqq7i8+gCtzHBJJnqM06Vuv4qVJEhYraEhMu9A83K66FEfh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av9RcI2BpvuUmSlXCwalTTWVOokK64Kw9wbaCwEs8TDeosM56gxooDwGkIaRIby1UqCgMh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KN/8AkX2tAND5jPygesE2KS2xfxGFgV5ESiLYF6CUbhZvXqonUjWjQTdkOlDGrt05dspUN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q6LAMj5ZQbTReeoyrblriIRSZQdnMLYEoXh9QIkvABVReyDBUSIAx39ReusrNqg4Kqg8/E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jrBeiHiAVWaWlwFS3rolNUqyuGcQUpsjZ3Rs/iNrChRWYdDgsHzOJJd9ogJk2m6lDRmXmO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Ky8Ns1iXa2yV6QDEhjk8QdYgrD/jiYEKWJs8TFphXl/pgGTlZU81HjaiwviosXaM2zKB54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WK9yK5HqxhqJSlXRbdPcHJYNTXMYAm7LqCUTuOKjUrFsOnqUNQQ9XCgTKVfcUJW4Br3M7L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GeAO5zF3bhpCVhux+0yNWkdRBAhl5fEZ5ZWcI611KURFNLnwg0sDInIRjaBUuWAXkDCniO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agOypo0f3NiDh7Yulxi84iqbVVX69wfzO2HgxY0Dc3XZDFemQAoG1svRXmJjhQRtXxoj+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uAEGlsHn18S0UWmA6O7eZzCDZ0/6zKlYCz4YOqAWjs5lAOkcEDq49gbJU8jBApZVD8vEA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oOAcgivBbzAxK0/gBe+4P+eIqPPmpYaA3VGBtwtQhRUDRRXTzAcSdCHcEMG4q0s8h77gFM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ROk+eRz/2IEeMAAD34mcEbACWvgmZ7NF7cQlTJyBO02QjyWlqDx4SqBDboeu5eKWEcVr2Y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XfzBWRaKcD/sQYFQE4DLFLRaWrYDyw5sWn8oARIcteMSoSqCaHrBNnhAFDBlo5WOsSYCcu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f5jWqyBQBWz1F3Clgs3fiF4sCGXY36GLTZnAAzK2dUqWYAeUPiHPKzH4fWZ4sd4x+9QEq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2Ccp/4RzJNKOSw4Eha9X1DROQOcZYSrYe97NfcyUxEbXGajPhWtf8oi3ijCpxWCG87x2g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LlfwSiwHe3zLaVSmqmIV/iZ1CCDC2zmJTX8ohJCm76TPvdvmN0B5/Ewvqplgc8Etp44A5W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tmbG7Nu4Yojz8+IQbYrP1iYZwX5YkKgyO3oJwXJbC5ku6JebxMU7nPjuLTCwMHBjcNVpm2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1jzH24hL8C3s+GCMBvK5BKX1gWVrD+pfHeC0YiWhMQ2ys8C6NQtAFAGTqEskV3SgSkwGg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liCYFNkQUINex7g2FPYvBHUUCKXa3/wCyqrMNN74lHIsbd0+YNGlV4lbg9EXnDduIEiWUU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qJe8sbO3cuc7upgkUmhwcSxFM28Z6gEArlF3iFb7MysRxA1YBlqJhUtC8wBfUmnMVobU6B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p2RmLta2DNspKGUgdMMiP4GVddjocJKUecyi23jUUFWwXR1C1v1IBKA5O0cgWehArCFr5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4qKWkCruyWlSik5dwC3vLfkYZHgxWoO4hBmnEqV8QyhLLNJctpAvLS1aqOFrbEOPcQEIyE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oOghqUKClGIB21C7vF+CIewWMQXcuHY3ECoXOwsWq5IV7gLITho5l7OsrXEOLV19jxM0VI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XX2inUqPfiOAAsMP9q1EYmdrXZORx3Lyt1L636larxCFMHZKrdlHEauTeYpd9YviXo22MK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wqq4UgkFafcQgAB2R2xoEgm3Ya1/zEFLg2KGuISki94MpGug3PCIgVhuxr4mHDLbOz3Gk1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VUa48y+y2ENeIC3NO+f7lgzw+eJQ7yQsQaWjB0f8AsFKVumgjLEGw5viAhDnaseZniEzni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mC4RRGlqt1sgQ1UvcKZW7e7cMEowcfm1BaUsDyuiC8ECPEwUaNDQ8QeN6LXXhIuO0VlVzH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EiUbHiOqrwLnM8VQuamMFA8VjYFrb4eo1aEbs5ZWAmRc5aO+JVBRLGjEaVPkeVhjUaDV9R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ZaYLHpCjvJjACVu1ScEE2Iu4DCyxgICcE4XZ3c4s5XA7ojOUfI83Fy0rAL+Y21YUtJvzGX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mSuXkuFO2vbtcFmNsjWHzKgAS6lsmY9S26E6hMtAwJyDdNX09wCTK1Lsd1CpsNi29v4iLj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Y2MRaGsp3BqArs7jrDoosj3OmZE3KGg15HPzEHhi5uXYC5dsnZMtWthuoGu6Ub+ZjUtGPb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1KlTi5HSQquTRoSbFDV0UPiEy+UrSbeq5qwyyqTOUX2iVR0PESAloOVOoqLRLxteRg7mzZ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575lytjmiq6zKJQTNrhaCaGaIjGDh0/MDwBYH5IoivNePuO11COPCHbAc8piAFZK15iuYF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S1IYFlt0fTFRTVOelMG8sFm1vmJDyzH88Snaq0BcKeYCe5sGsVg9RMZWtHZHrnmi2nmFtU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bG5cldLwRSRlM9ivRAj2UZc9DCQNtB2zo8QpRQ2Kq9sVATdba6dETlEgIU/iEqIUlK4QdA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iJTNuUX5XWoxtg4ACrxoliGuuAvmFRL16AaLh+KVCULpXmoGm6hhVzlubNQGHZqzqXKy92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dXfmJrImzimKNKtjXxAAsB6BwEoPHTdpabDWwGlQ8TUbdnjfEQ8QpkpdfcChKyR7BCiGLg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ZbTTSlvIDBHRbCoux8wY9gYOuNy+ZbGno5X3AAFFleeOeY8wsDa914DmYe6WYWBi/bKAA7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xyUAmbanu5RbBQttXiDmk5GfNe4mUo7B6V7hnVltNKbv8x84AgDy/PFRmG0TNW0g+AAmGU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K6WoDd1R5jExRQxVZfSJZhV9XB7X4lnQuUODgPUscDfEVXbBhkvUWhT4VEDkw7MXAtBenE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TkiBZvcSUrXcBRlU9kAmha6PHcZ2AhRaGqlHRmK02yFarUBK7cNUdwRHV1zVTNZSlwMJe6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GWPNav5hTGDe1vGonk8LhI4RmqsBagci1NGnCs7USbc3jeZeF1UoagA60CXnOsypG5vq7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fBuOIRK0wlLLjtAoGphjJUVYZa+oqsTtwjA2wTBik3vfR7RJTY64fEAg6bcbPcpphCjyUJ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UGpM4mY3szMDtLjDaupYNpj4lxwTQxDNvSsMhAsIvU/g7ish8OpjV2PVzCkWSS1W8SxxTl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YBrHmWmmxXJHokkJXPLH15ac87hZsKunhKAaJcn4OoxVBtwY1ElQSgNQUAscaPi4VyuwB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sy+JTGWcUZaqS4HJB7a3Ub9NGFyywCwt7hSsFp+uI1CneiODQUsp3cY3QVEIIEjf8HmIwW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g7zpYFEBJTw+Jbobwk4hZr9gXcFSw4CaCISdCw86lAqYkFpwxQOmU43dR0LdIWuzqJE9mW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uhrxEE7BbNYgFXvWxuWOkKO2rlq5o5TcLCDw/MXdbaJiokURBCskbMNbTuDeIaGvGoQg8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Ct6GFwa4PIw8WTQ1UQLbLTGqW3H5+4VwQcnUC2nwH2ywKtUrruWj6uJR3OAZd1GKnIHip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4jabAbD+IXKFpFUMGVdMem52YdfsmQ9ELVRGGLLs3CJKryeGY7AwyDljzFQowEuA9TQwaa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WwQM2NHBGUxp4uKAAHC4uwQqtccxwBdRNVumUABlSDiWTqocW8xWAWjy+oHILAl8Z1QwMG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hSltthwgMLXRxLPFjg+5l0NBb7Jm3Z3aq/1AeUce4pyiKBs6hSlEGRuUWpusrjhKAKDrU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cUHA57+IkGItvJZKO69uxgRKTBT8kDMOR2S0IDCPBAht5Gn4lyiAicjnMAFSjVbRZAO4g7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Oy0l5PMJVlRXRKFabHp/3CAIXvtiJVHJyPUBN2XlmL1rhwEqFo4DSVyum5k8QnZGwTF+ZZ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BfjYMAxCaKu18+I8gSDr2SrUA4MHuWiLlVpHi0TSMkyDoEYeyNKZNJMepSDpjSE7ALIceS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nUABKtI0cUnV81CTELNrs6hZ2UJ57iSCLdcmCmvqzqoFVZlLBgU5zjkxuMIo7fPqAjrNNZ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HAvEUTjd+hBFqnnVQCpr9h1fUbkwIZV4qLgI6dYKLNJ/iAloVZbWFiYQrjkltEoBfheWWg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NRSXXqWU3VR4qAY5z/wAOYciihT9Ibd1a8QB3SchAl1cqcwSiwdvcZoL1AyTHVUL+YhKEC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VtBurQbsYKyV7o46ipstQvvF7gphsFgXVaqEgXMCq2q+IA+qxt+or1IqqggKVbLu3fEqNp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qSlR4fJDshtIL/mNiFdtwueiI2+azZGfeYRzV2ttU9crKYlFcfznzURtd4gt+HzjEBWbUA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q6B0g4HmEqi2VJ0ea5lkChSN2a+3EbMIBRLxM4c0BTeNBF0KrdVdcO5SFggzasXFcxOCfQ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ivEAktP7CIbGy0ErGDqNIZOTXJgIkAdzy9wNrgDfRD6pVDs1RGloasnV7lgjIP8MtxihPZ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DpbkMTSjYLSNJKtME4N6PP5hwtyUH2+o+JUmNUf3BhWbkNlXFxpzdZZDu/wBRpuQW4T7le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9TAU2BeDBUv6Cd1q3+iNuiYJvkilrBGooNe5Y9HI2pefghKW4oc+HyyoCrwZZqjHU1CRHR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KyKFVU4X1dwCQ+5bRWwoGinUCCxyBANQ1Zm0h85iNvlyihKz1Fqu8YuLJ5bqLlLbxCiUoV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raKmKgQXiqjXWiopuuAgV3J2xvMvBoDy9mHZ0hVtHEA3KMdQAA723iowYBUcAQMAChnl3L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4AbTbmKmghPPb8SmbVWtzxG5V4A7TKUG0heohybe4YIGwwLTBSgBZs3Muu5l+4SgjDxS4l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DyA7Kz3C0O5gvnKOULg4Kw/llVHFisVGaSyBsLYF3Kym+xFQCl+yb9mpUNKBhHQdDcoUcb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gafITgsDumLlK9wAq3bjU4xG4FQOYDLZMHUC0UjIcEsNaS80THggbWvmaB9DdZghRUvGb/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YnXfAXXa4NCy4UGqHEqJcY8wDBQ5QfUQBx6Kr+4EgrKlBl2o1vKKEOWhr5iJdEyrpFiUOU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oCvqDGjS5DeOoK5VmWcpHKGh9VDOerpxDQBhLaOSFhYbP9Rs6myXMOmoYayEceORrGGAza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Nu3n8TLgzBspmAWwQWdynktb+kSA20tMv+pXlrQDiMoYbVqsSw7Np2qPWi8swIckMxJOSp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LXu4TZPY8PMVFOHZzMyAg/KC0YCl7gETKq7myARdHTCaQIWRW61fqZJr7gcG10lQLwteoA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lnpYwLEcEplSCe2NQdbsHzAPXaOMR4TuhRKMBF2HEGxWqTMBeWAutXBNrFpxKVW+oXLbim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0nEMTw3SXAx9rfmKd0uzt4hEiGp6YTaFctF9RDWNy8F9RmWnXaiEwB7GZVaysG0EIHA23B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yGyzK5WBau2agaZF0dPmCIpMHJcojgZMfc31XI0niNEUNq4JfeBLyZ9xzHOsZYxBXDKWzy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ZA0MPuqd7t9xKxWBwHzFFTKhahWusXx4i453YJZ9xVmhlR3CrtWpdQEja81HQ7mGCALoPU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YWxbDu+7i2kxOFLKAqORuvUYL/AzUuo6yVKqWAVCy2v1GmpGhS1HSBGzN08RQpZSmBYzsz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tur8pWU0b9SugozT+4jklrXj1CyANUM+2ZFUGXSv9RtKDkOPcqVChH91HioBbV+EPAkLH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jZDubo9IEhkALvtiNQbCnHAhW/YxwEwD+JLrOV8QiANFUXupVU3A48REdbgo9TJREoLb6i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zLi0w6lj0xARvWVr+ICQ2C6gXRAFTXiCZ5Dm8tcRzhdPC+JcdYNA7YJw7l5Hw8wT2nRu/n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FA+4nMzeyvczgZVhdfMcs58vxLYBkVt7iKHPbYZ7LqkFZ9xoyezLUtrvJzXqGUe88+bjXB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txAIHxDT1KlwWwNBHg1ii8hlACdCuyI2CbHiBQbIPlfUUSAW2Mn3zDsfFcsOa8MJRVgsL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IDoO2PGl6MxxHReDbD2ZdEtad+5WLjgOfb4jgh22RXj+JT0Fpvb/BBQIAqFpar1xGJD0QD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Vr8MKz7lQSwIZqrVv6lkUAuLRu04WDHQIMh2vKzHlsJMA2HecStlHl8vW4EF16V1u43pV4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VFtpwfO2JYMw4Hhf4lpNADQPfLCm8dgDfxFaFoLpt8PcGQLYDxiVk1bjkgSCtyKwfxKopb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uTV58xzSguQf6hYZjklPEpgsARQmnzA+iyii+R9Q0gsEpR3DYd2QnoBqKfEotAVmvmNYTa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a1WHSzmuAjFxnEwGlOZcSgAGfmKAFjzY8noJgccwp5RIpRRs1TcojBctyJVtXWd7aHcE6C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pRM8zwf7g2teYyDwQtSC9klyAQTHBo9QFy1nS3B57fBKYrYZz37KfUMXz2Mz00Vdy4EtyU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4lYCnF3BqUrEKCqcPcug8w3MR+zbGjXfEpf7pjywUW0Rns2CJzq4uAGdYfB5i7aDVW3NBA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hocl1iK0BS8eQeZdeJkWTqAqkd74LcxKIvL5Tp8RWksbG228y5/8A6tKA0CFCrbAJBuAoT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uSgF3CzHYGwpqo6Lvs83oh6B50OGI6QCCvR4jw2WIYvomUq1I4Su4rTZ7Xu4x83MBnD+4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mDTsELKiJU3nSf9x0MRjC3qIuJdGmooAKYGrxf1DIgHOc5mXlSeM8XCmwGkZeb9xIwx8F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0xoDj0RjbbERwjGvMSxdM+ZwWpcNB5LgyMq2ZbZdgAKA56qNvSIAeJeKrjWw6gp8kyFXLA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ZuAdQYkMcm4IqA6NlRxauXRuCZCnHKyk0wBddsAaJxmNaEysGF9+YMKEZJn8wIshfJMiAX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CG2VnXmCryFOc8wIQqKZRCDAt8QOgHkWv+oBC3lzKgAzkSmA1g7JgfERFdi746iVribTR1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VwFQBk03dag27Ig334ggKL2z+4GlS2vDxDoQA2dQmxXBV15ZZehELVVU5lbAKKdIEQ096R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VahEIYqPBB1A6K7iiGwMukYQkEIXcC0qNPtAhYixyyxZrLekdxK5UyttzBEbdPQxUjacbR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95NQCJB5P4ju8BQWX0ltI3OUBnHI4Iv8AZ1uXF02LYi5YA01cNWJoU6jBbtexUYK2yDdf3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Qs3o7YvsEaROO44UtFNO4YQaqq6rEINgd3myXRuCYOiWBwvSZvqCgrmziIFs87Ai1oNgHJ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fzMRLc2fiWk6MI4PUUbGYH2SwyvALSShAxyPiAqKcMvzMpFTamL7qGcUZXAzcRVTWDKURy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O76hRB8nlBQ1GMsMRMW83pZeuHsumDl2IXwx/amCOoUpoaW/4gUHP3H1FS0QZO/iZTRdgV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RVMhBAfiRL8yoA0VLPYZLwniEGwYowdmG2bJUTSmalA4ExLMqgZLMHUAOE1ai6Ber+0uJ5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oMqfMSEDVy+o2FWzjFwwsKvI5mAOYtOYuiDpaiDhUKdAl7oGXwnJC1jgTeeoktGb6U69z5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mkKYbib2vyL5gLjByldMpa1w34hiFpY7On1MPBGA1fNyyUzU3SPjEXZm5yMtnrmIWgew8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1C0pU6u7iPA1VLogSAG+GSWYguN1O4CkoGL2aiw8CxkSbAVQYP7RKO4Da6rrxOBug349QW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2FBfkMKXyjUXAVkoqkMBNArNdRCjYqMh4eIsqOjoemWtAN5FCJtp0yWuo2uZilRDTJp8n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ZCAvtwTntltii1Hcu76HSsyy5wRxBmombZgrPTI3xDCQUqbIZkFhHL2sctUeSGFkt3lepZ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+ZfIUMKY8TEWKi1vEAStxeqVr27ZSS30PBKNsGsPKnbmEnhooIZAIBoOxx7JVBcK2wea+e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EasfmJwICh1eB6x1LsAOVs5PJKyT18uP4hkBKEWtm1OWK3EGzC6ZlcPhtrNeM3MDqZCjlJ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j1EAZNofwTJIjA1Z8RdQQta9oJ2BBS0auvVy8DJYAOBgnnNFp7hTQO54fLAlbIy0PFzHTM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evYX8vMKuQUbY/wBTEcB/r0xBUlDLIarqoJLLwlDT7ZeQBG8NajoIFUKv18RDRUWOe9cRp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fLuNGERZ+EJaEakbHJ2v4lQMNrPuUlwMNPL9xEdqGWhnF/TyX/wAihVM2yai9cO65194qI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iNWKy/IOf9S+gWcFdX5gPpXvVZvyhR7YKwWgBVCnqIVBnAfEDi3guBRd6sl6C/mFCsPOmH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adBD4KLTdQiJDC3mWhuLnPxmBSyAPAy/EMFKz2McLGVU76iqlK8Fmj8wma2hOv/sKJIoh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o4a7lhRctZoysDTbKDm+Id7L27LmGoq1qzbFKhg1UOuuYaXZOgDiFGgAZtTaRUWVJm1Qyh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PNu0bOpAiY9AuWvHGYjWrtLIxF36qzWeZfFftlDc1NB22ss23bDZWvUwjaB8wyxALMPCKa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YlRPhLxF6UiDZBsFhuMzcVA0WFsLdZoPM2fMWlDLaCgN1dRSybWascW2rhYHi/bK1tFzFP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lEAnjzKkAoZyOYhneygiu0qNibu8QlvE9EAz0KW8uJQDgcVk7uLzSd5p5iYAVS79zjIHVv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VczvZisHmYKCmr9yvhbHbKsIQQ4e2ChUL0r1B2cLCQTfHKrWI4Dxm89zNwvFbXUGKqlow5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NZXId+I4QUo0ZL1K1vRoc9eZQiFn/AMhUvAuIZU9hVpDyALs2P8wG7XDZy1qCrW1pdW/6l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A/NKxTcUODTUUr2Fd/McWPLplgEWCUotGWsXLwVkO2NwCojmWC4w2dfEGQVBj+pgkpRjmK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46rsNkC9nk+m7+oCmKNjtBBiX5iM+dOphGuyhoUxmLC6xV2CS4helqAS12rZ8alZC7A90m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UKwfEKQvBZG8tlQdsRa+EDnt7vAQnPaq1iAGloM14hizcuH0wggUOHD4hla2PUsBFGBnU0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wHCDTlgSyDCDphBFR2Jt9yqrs+sosHBxM4pag5oiM0A7I6wMPRC0rkyHl3BYplz1BV0zpT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yIbHD9S4JyVds8ROtM2iRsBusX4hapQKB37iLHRCsMTGnI6zUQFusmj1MAQJgSxQyTkgDd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DdeY5hOcBYtUJ+RLPWW76rqKz1UObhkNmUe/EZS+CElFRdqVcW+JRwjaDR8QsbwchJThC2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nME4NTrJ2zIgGw4Si2ByU7mfwmB49sVqR7RXBKKfupgMF0sH+4xKZt5rzAulG3A+LlrWtE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y2DKRacRrQBU2eo7mR0qNiMlnCQCPBRagY4szKNH/ALLRWbgYFRLAHAboiraWarPlGrIK8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GB2R6iGIy6afDGQFDFKTxAUuhdW+oy/wV09SxWrC6qupYAtQGTpiepSPJ6hlMVWrK+ZkSC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C1rB4uUrylKviWaj1G424WiimmErQzLeIJl4nQHZCkPemo4VmU5O6gMig4bCQQipSlA8xF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2eGuQYyCtC7DDOHKjbfmYrA3hxX1L7nhb9uozUvANQoAGFmU9RVcW7cP3MaYMZKg1sFVcD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JSUZF6y5mE9bpQPKyu/TC5AOaOWJYAKA0H9y9bPhp3CU+92vjuuuo4CLUmDjPcMphqgKkE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53cptml5iW4/7Mu2GOyB3f+oQtXMj24lTleRvwg3ggauzV7fMADeSRQ/4bjgparA6PXMav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OP0IEnXiVjhGrbdGNHuJa1TcUxjxAoazkarvF9ytMZDgXpgpzF9wfQxLHW7o0f3KjA+AK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HMxl+kvhTNwLbHcGKPwXE/wAwQ1DlbvqvcKwlY9PqFbHwb7S81hQY1fmNecbLk5eY1jbmh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hBmQvJb4vmAQsVirxtl2wZRqe6JZFh2J09RUawsqlvrxFG0J5wrLxcXQIm12XxHKjFKDXl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7swCaq2rBn0grSYauh/uHwYoBYrhIOdCnO5naAXeTkkytlDUWweGpZWvfYqokQtWi7XQmC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upWImqUD4zLyLsWxuWHwXEharYiExSfEyqVcncZTvQQ1HO09MQqcBLzCzrK5WZLBB+pYAi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hlrg8DiDpSL2e5UAEtWr9Sq2LGdV/3DYtNa4XP1HRXegcHGPcBDCMU7ZdKAF6zG5cOMDnV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+yW2BdXl4g7djnk5/VfuAkbHOrVVw6WygbTz5ojSts55zqIh2gUwPJ+4q5VQdvEV1WuDtl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MsjzR0NsGgxy0mH3LLUUg0bceIrraM1v/AMl1aQAtquvUBkrV9rqom9KhA3ohdXyrKEGYI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tdN1eqjU2sMoWRxumgK6+Yq0zlt6P3B/NjQrmW2cNzDI07jWiu8QE4vEQlV5iCgVu4ldno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lZ38S5tvIb1HCVzkc1LzWoX9IZ5BWzuLQqKzgHi4o0EAOYFsuEdA3aQBBAgvfv1AoSmgfx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iXG5oIKtEYdyC1cXDwHzeY6LjDVZ5xBVPRHio9GlK2q+IRjQJVW1zODFdzP1MLGULw4alq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0hGHGevccr7BV1wymWBtl91EGS4XBcdCWFZV/uIAQ6cwpyE0MblbIHNqGVwbaCGqUhMWMU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6SxFYkCsdxGhUNk2cxyqn2xxFLGgwyx5RGIBbBSY6O5YrssLM7Wgd3KayBc9ZwS7qDbxcK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fiDwK4OFx/MopDR9sSyKSE5Iq3UvFgXkupQ0VVEqy5bDQu3WHicgrtXGO6lkcpGtnZKGi0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ootrKXqSBeuZnNirGIxExWsRCrEDAlIsFUviV3gG2ABy263KjEKYYqAIcF2m6gY5XbBFsg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peMmiIoxavUVvAob8wBrfA8cRVObpjjNayOYygypNQKLrEtUsTr2bbs7gRNVdkt1bGgvGJ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mWDYaS8k1ydllUKWJCdNpZjiJwFLLZHDoN2uofiec4IHUUtje0zUS7abMRgbDopgcIXa+P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oyyUEFqokXJ8XuF1rABF0ARVaS67OJdf6mkCf/JY5qWdrE30ZeYwKX257lDXtV0zEs6lU/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b4gGo2E5B1NaYtDKHaRAkpijntARV0wfxFZZLMOOmCt4jazP4lANBHORKZEMHLMsICIuTM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9Qu8NSs+IiE1p8e4y5A0VfqFak0rUXsoFLdMyREVWleZVyLKywxbDkKC19o1aXDAwM8ZmM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AsQVWs336jCQ3P8xFQlXNcfoDny0MvItZt28Et9AsuEYNAwCsVRthQ12uL5dpAV+YPVaAF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BS/bAsYnbNQyyrk4plI5KcF9MQQOFJ1OGD0xeIN6QbbiEciseElbIaZ0vEsKmq1wMKV2D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g9sRpAqpbcwMG+XmNWt3y5/qX5m8KqVke2FxD0o2tjDtpWAvhEmgHXnwynbq0XT1DHm5XQ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hTcRxljOCwoq9osXBAr2eXl1B6To/QWEZZoV+DtlESWVb/wBwRM9RHxBcrVQoHI+ZhSzE8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JGPQYu1HN9XeoKrAayfK7/uVnJhG/XUFVEFXV18wWJaN6n659SwcihGT3vJwRbyDTgOJft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fxGuaoGsKFrwxdiCIVfdEpZjQFFy9ETkPTKq5y9xFFhk0rx6hdLLcAbwWy1MegwUbmuYNN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RWy3rHERjpNiyuggDAVE5vuBVd2p3n46mRQQNyRlHLKVqAWZTLGTcDOJq+DqvcsEbE5F9E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MBBtFMYGcHmYJXADRevjVRbLtoqYEMa2W7UODxCB2GPgwLKiAbh0rB6jJyq9A8RlhAB2h/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CWIDYKdsZehIq4ID0KgLl/2ZiQn0LzMTN1jAtiOgpV0AYIls2NmfwQuygN8nQRt5LdoW3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icChoCZVWBcFJFKrzD1eYuCZGK5hQVc+uI2m4hLLJ44sJ09Zl0c4LjOhUq/xGlRnzKO5SY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vsKKr/lSg0hZvZxXmKnAcCpVfEUltDdeuPMrTKL8BBjqBHZuItgHXDUJJIKl2sFTAVC6iX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cgWqtgHLN16PA6A9EFQLTXbdrNSeAhpoD3AjpXYo0cgS4lUU6Od1KxIFJQrj5gyLw2C9vu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ASmw3l4pH5mWJLBMuIHBfh8H5hEkMGtXzcKsFfgqMFlRVCCQ6qcBuXo2w2PUIDf05XTBAE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1IS7L/Ny4qrQ17hVjG6w5rU25SANX2x4F+DfiLTwFxGxiqqQLlbwRADeszMpF9F+Jek/qg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wASsYK28TGXKdLXRGduEr0ago6vYvv3BCVvcicAFtMownAcIGKUGbzQ/3FJYsq+HIcQHCq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Uyf8A0RqhBheUcTVtobEx+5oG1s1mUGbahV4lAaqGmX5QDpolaeWAx13i5klUEeuotLFxn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XPnuZi8BwEpJnSiy43RC0XRn2lQEQu3edEvevqC885lQgAXTBAQHCgur6xGJkOBi48M0j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jkcCAo8xqvEVtzxAh8dImLhElteGIqirJg3UILjYc1GRgba8oApup3BuhytVFGjN9Z6IXZ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wayoWMD47grr29E2l2w1ubkD841QbUhi86mYjcm1HEoTzhjUEhLWk9sIs1UXSKFQGBd5+d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BBKsKmi4ZYp3hOJaVgXQG4YhZ2OWMXalcyitE6P5lDCcL3KmBFYtzCAtW2GYAhvcQwgCid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UxLuhchio4wq8Dm6YkEDdHlEcxZ8r/qGEewGoLi5U9RFiAybRg3srKdqS+tHCeGNp1rS9w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uqWMYykUSG1Wce4k4AobslvopSeSKSndB5iAHL5zuJbNsLuOtKReOn9xKNm0FNVAsKKoOn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WiFGgB7gHLdjV1LCN9sXFOnhAyCRhExkxL9elAuKFpbF58y0VG3fhgYLAUWw92i0Quu4j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gdxYrVzTFO9yrW1zgpmpREsLaOmElqqut0cE3NCx0nqZx5hlfqAtFd0dQRYuGcJ6iHyYqb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NuajUQ4HASU6bKBMQCCU9EGk/F9QyKihS3X3CH4mVxnrEQArkVuBjkcOieDQ5pNfCja78z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1iaXmMLr3ETN8E3XqWUOV3M/mCnUSx5gHuTdMV4jsFKSXY8RG0Nbyzb+WlrxKcbwBx1MVc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uVejqVTCAphidKC1VaiOouF/8yzUgor+fEa2HgRoSkZ/0g6mcXtGhCO0wDsgKhUptE8RAH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rEfAQNNa6Qc8jLih/pMBEMSh6jP4EMUObmdZOcJ67lO06bipROFqVOg20UnkmYgjkplaAd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k2lXnqUDKqm2FGFOKfiUAwYC5V7jJt7RIBvPY8ELG58JiAVW9xBNpSig7fiC8doo7mkJqX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U2YAObYhwL4Hg9QJJK0aGXEgovMsNdsEGky6W8gQaFe3MK5rxFYCDU+ZeI6wxKB0+W6hA+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yV0xF/up53qQOx7g7yVbLatpDD0NNpybPMPFVPyACuZdUKtkL8RwVajmI4L7TLArGj+8Dv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pLqQQe5cgUQeOS3mWUS9worLUrmj2XVf5TwThgdRPAfFv6ZltPcoFUhYhAPmug/mYRBp2e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r8BFVYPmP8xVMocb536mulsFXRX8xrCnRo5EQSNYJSSi43QKozrywGtXgbr3MGAegjPwIx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niHJY9q65AtXnuKEbmSZQ4CZWmoXiwMQSSrw9sBugaNL57zKUIMq6374li7CFcEAyc8ma6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LtiUtCrkMSy1i2KxALi4gAvBEIUaxfMBelOI5ywdsEWvBg2r0TtWWAPUWiu2/iEMpS189Q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1dSoJersCLQozY5e4A6gEGz/mESGB0s4f9R9oprDK+OoNBso0EbmD8BFzX8VDVtKzWG68Q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mWMyiFrwa5lRtMhiqlgboKz50s7ZTTR4Dx7jw9o6xb/UG9UWgf5laHZaWeqgrwKrgefcNj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EXcpVnLR/MMBpnH2/UYatngH+5c5q12dorwtAcua/USKRadD1Mm8cAri+4e61hi+v/IkBo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rskFQdfkXn8QVTLqtgDQxqQJWKb1FK8SxxjGfMYrVTnPcLhAA0crCQDDzxDDsMqyttKrqN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wIXQU5gIqIE67iEHrP9RI4JvnIjlmnDLn/UdxQQTAOiN3JQYUq42M1YMFpm37iBdRTIO4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UgLum5uCGJFL55jUy4VVZ1BXx7NEfExEJtRpYkuO1Ea1McG5keYm+LXTPr1ECrMK7qLTY2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sGeGV7UE3QMANrA3zAFCirYFdQHBSay+ooNyVK2iswJQRV5uEGpYVu38QQAwA8eJj0Cmz+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BeI05nDzBOIkTtKsrMoy+wdlbiuK2C+TqCiyY9LzVSwMYWm81yRy4zY1TCb9TWmu6jyq6F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XLMIbWrGEmNzlwgOtgihvi4VeuDjzMReO+BgoIq0wT3BlU5OieCLAmdN5JiTYB8PMu7CqH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YNzkVhXcLCRVvPmPuSAr06h5LDAvMtEU2RE1UYoz8wHFkrJFgTYrm5iGgsHPyy1QDC7Zem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zBOYIxNohuyBwDmpYHT51EB2ND+JsK7bkO4qVWyMUkbexbDEpIeBaGAAVM901OR81dkCK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CttJ9oS6VVMZlg8g9h8x44t06iIQFE7ILuLQdox4Ky2eIAjFtLxAwqcK1qRYQhExipSbye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U2plSEaTT8ysiuV2K6InK7G25c1Zfr5iqo9Ls7l9gGQtiTWU/mYnm2haqCGLZ1m5huXze4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wxVd1cbHqDBAqBhuLgXClX2QsLbZSgYOoPArUaBI4YSZg9XlyP9SsV3HL1PP0Cs9TKgtdK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zGFLoBtcuZsXuDiYQnVVquo4gAcsLtkuHqFFMrhYGu9DzEjBLdA/MA5aWrxxA0erD/cMmK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oVhx9Sj8FgPZcIoA67Dm4pU7kOiiYmNkZ78w1s5hGLgBtuRjHUPXMi0HqUlQrajAlhPb68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AwRWTdnUEujXL4qHYaDZNPzEkqAwq+NRhu1iKjKAywuXq4ExzlrbDCANwX3LIq3oBG5dVh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HFOfcvbz1ftBlFsRVSmCGiuvcOs1Wz9oLF8Ecc2wQSDVbUSgWhArfjqNLtibeBFCzoyzDi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L4VRXf26mprEvNOnuUsaIxn1FM7BnnpjAl4AwQSrWtDLlOI5Xz3ECzaDB+YvlFqylrUyQa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Aq35LBYgr6HECsXE0fM0LAMW+WWoRYqw+mIFAWLtXpmjFxgrWLviICwz49fhCVBYXLU6Oo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/7cFNuPVXt95zKvTJZevVvmNyHrhR3e8ReJuWzbRnLuDnAGkF2g71EpIAAAYvMsStoYMYv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uO4dE/DrxFBvAC6AZjV7DyQRqtQ5VzCFm7vBnMLjChHiM29SuLMTnpiXomEZanARr85AwL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AL9fUMCVOLS63FDg2luIihOQmw98ENYFBj2jxEOwDyK8r5WEGwutU1gCLrNXWfXhEwZGzB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vQmEO4CISL2EmIMhXhtlIulaAaGPPUabOEspf9QtvLGlqFGq27yToQdVv5lramK3TtZwg5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oyjS3bVy0SzhX7RzpNWssfqG0XJ1o0RFyoN4sDiAWOx7jdkFljT5grUSgDzFrKyww6FnZ8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tixiseYc8gCi+4WUagNEDoszXUEnJjnm48hleynl6imWC1hlHMlz+CoKC1tva+YrBxcKai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m5YZb8z5x7qAred94rLEA1rBAJzvxHQO1bgqqnPq4i+B5lhjQrAM5DohzRQmlaKlbNQV3l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rK/X1cVKQu8w4QOO5Si0RbnxKwFxXJ8QziwIGS5Q/IKL7MySaONq1IALdB2OS/iWpBkhZz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CjvzqKK8rNP0zJITIyu5mU0VbrmAfgYFq1EZbrTka98Qk2UiZwYPcQEXi2W29zC1GroXFV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TTb5O2NNQwI4C2oMsZ0KFuOYt3wLXivEVGxR4EdkJRbxbiVZlBtR/uHRArNMCTlojTZjW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pktBXeqzUbDZEc16z1UISShrBeowiNhy+KjkpsBDv3Do430vMx6Pbi3/EoECGA6CGowjqo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AYKwwCI/Yrlc1WpxX+o2wU6agUrs5urriU9dA5i9BRQhsRpuI6RJXUdLNAmavUNHZI27I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1aUYE+Ibtew4eoXqoxRRKWiBbTMW2CUuk9+Y3VULRVj1AFa19EawFUJl7QElTK21zGIXPA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sNghjaEQswEKfzA2kEGryQBkpYgszzBgW8vBWajmxWcWEIvCGWneJQCtuK/uKtBVNJEBVQ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bL+ZoFAAdN8TBqF4L+IdcHeSumDrVQwCVrBEbYLR3yEbujMjruHMa5S2INJ7FcRN0rtqop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h2XTAvVoqzFWQNirWDi4nNotLrwdkyA2nBVV4lgkSc8S6MLlX5lwhBxW2FcWWRWkQUM6Xi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PK13ASgGGnBXcWBZVEMWiK+7I0vzDfAfQ9wIZbtC4+ZYBak9zCrtlbwMyWNlnzE2dtbKmI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ZsWhVWb/mJjtHSJWxhvqzmPYosVoXcrxQWXcBXmnWG+pQ8igaz9xmEIc9kW7I0Db3B7CnZ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cum5E4fcQxoFFUV1EWg7zdHUMjFCtSBp38a5jcxjmjmNKSq4OL4hko6QMJ3EISNjefJCuw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RxWxgEzJlywqxDFtiu0wtA1XZNOc2YfcHAa6ti46ihy9+5XlPXoeJRlUWyGrg42njJ0zAc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nPl2Mni4PtgU4IsWm3oluHBQuyAgoTYhSMPqwHC8wKyqAVa4AawDXcG6gXbe1jVAb5B2VK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JWJO1cQhQrBVXNOZA7JQRDNVzCvkUL+4XmYGHy5nHA3FBtWWyNyq9RX6e4or4VQlgbgym3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1G2jw5eYoRm7pwxRoYwWqmmUtuivcDoeFl3JweYgqFsa5fEGHzFZvuvMVY5kzfuerEC/EE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DUpYAxXTF1pcdBfxGpuh128TNHD2Y8xwsht+kslV8My+3qN1auIGIIrDDJbXJFc4hF1GaX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UJt8QoVFs6YAIuVEVAXY4pXiYBEhd8Esq6rEcatYKZhmOC955xG4RKyGq8xAYBZNW/Q/MW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xbqc7VrVIXBTKq1BsNI4+UNFaX5LFCBcGgnAO/cBWJdmnn4IQLEWbOAXDCQwLKMK/uWgZ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trgEaE5J1jB1FSjWpceKJdEYRC5qdrdQXQ8wM2KrgDauGG2nGleWWyAoJeG1lqjFQKubvX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UXOoooKK0XTo8xui3KdHw7lRe5BaVwJSGt3TblVgcK0dB79RZwdULTV+ogzELujm4QzY1D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qXJQH9x8RorZvoi1YDuo7fgjxTAXjuXeAIzP7eICayFp6L8cQqRxArLj0ShhFxQ+fMuogp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sM8jKXCGcofxbEyotIHwP8RC8Kp1ZbUV1LCz8lRlO3dVo/mN7DQHaPPqoBuhryTlYGBTAu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TxiHQfBmXy/1HAFi06PaAQbINFVhdJtVRyXlmU/cFrPJEEdbtgHUu+SinBb+SVJbWvCVbi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2llAl3wErDYdENHN2wHKtoX8RryXLcARwgOIyojr1Fzr4gr0BzwGIqS5b4Mv9JVK0vJD5+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jYZI4QcooIb9xKrT1u39Trwe18+IjisegCgfMZq3WnOe6imerLaDH7hWoAVV4p8SvBGUL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ZXm/5iJHPkaMfmKHiwKzdVxCxOl8DiXUzOLV6fMEo0Is8rUwCijhthXNax5zRCMLHfv0RS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FvAGaGZ6dQVeNTjTUNtMhn3DalQD9yoduS27mIaXeLMrzFEcI6Af7jhACuWNamsYHDW6YM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ojniJCKnjIL2wqpSt2Vv/AFEq+Ej9QHsOrutQ1G92/ZigHIwPUErCrYdZ4+YVibjbFBx5u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rPzFC22S8a/uVMy7i2rshGKgg0ZlUobF7wmkhhW7t6+IrApauolEOtZa5fMTgBw4o7i8J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Eo2ssSgxOOHC6mKHIIXjxLZshQ+qxDdgbZzZBZQSzRiXLB2vErG4CLKqyUAKhLynEtrZ6c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fiFruB+DNxtbIC5hsguWIIKATz3CigtgWvMJuIzdO5RWUFRiM9aGG2WsZQVvERw6qcPUqU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AF7c9zDbGTfPmAAMlN1AUORY1UCu08MFkXgDYOfUWsYOCv1Mlc5waqEQhUlyviAhLLvO3U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QmHIY4fcAaBGq6gxasyLIlDKgJaQmMqK534gNjYNlXxLJW4q2ESNOWcUphMcRW9B7DqYoL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826DqAmzAPPU5g244llmXnjbAcc1ftCyADZ8yj024NxstTbVzBAou7/ESBoUp3iApWV2lL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OyFArOnaPUxpDZHaSmLVLrKRZWtdrhhmsfZCSgUJHaICOSYGuGzirgLiVQCt4gUsay6z5h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9QJcugPNPUddS1U/Ea0JrTgP7m+AsdpXJ4leAwE+kAXU/OYL3nRn9R8QposT1BwUXZMUcQ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7AaVl6qpkS2KzlLIFW3yCU9oKbIICwMuEzAe5RqVTMBSg+SNfQyDuIDQObcxhsGNoW/MKj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lIKIEawRIWlsjUWdThHbCbGylvMakKbR3F2GCxTMMoAzUFRUVrYREsxsdVLAEWzx2QroBM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qQjMQFM40grbLcLrMNVQXhsgrDhE5vpJSN5MJAS2+g9Jgoau7drlRazlYepoCuQfuIDgJ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1mLMNTDXq0MvuXSjVl3oi6pQjgMtCGx5BxmXxUkii74gvoAVYq2X3tunD9RubtRoUQOBmy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5lLweo0i7Iyipiewgp4DcuxupaDddVCpSGhD/ALcBpSrLDHXE9ZZzk69RbgV1MAYj6AsfR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2CpBDR6gGMgBMnkIG4EtV+okqpYbuASBiKrP8QmkBNoHmEAW2nHUsHJxjsXAo49Zttw2e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Hq1YVoLslLB3lcscPZhuXsIFz+lbFfJMHYAhXjASoNj4IDzKNzsQPdgm6CORzngjlrUIu1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srR6hQcQFUF4HiAgCnYeTMcMmijSwbX+JTboaBu1fjUXQhWh8B5xzMXXQF08W4PMrah+j+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ijKePMprQLQtdo7iz0CG4Ku3JVOogrDb1i0X4q33KkO8TRBy+SC8ykuAvdH/suK30MsHIU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laAFRsB8ynbTKjK481EaQsrG7g/mAKHymWuZhM7GfzLQwKaNughCa5wPmBxrZmI6HUYZgw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pQOdyrEylNqy8TEQghrluZuvNvUTCMVd1bLJ0Mryv8R/tl6wNQV0vJq3S2AVBY5VzKbb8a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q37UyEdcOtLA1vtgxoNNAH+pclXxoK0VDQQWL2pv1ELgRQDeaMsAAVDB2ueo2dU0Mh6miB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jK7TqPgdkWeL8sJN4paKIWMBQc3LmrJm24RdAO4lYPLWYY55rokccHCAS9nUaiqaLNwVRQ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1dPcdGUg4UxTKhvVBxDiUmj+okErjJjEwzDg7XmVvkgDIIu72C0q8MzgJFduURqVq7grm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oTjRg4GevMRsqbwLwdw1TC6iZt8svFllqUGMxOWJXKxfum16Xx31CHphfJdsRQX7h2Y/AT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v8wStvJ6HeIjsFVcl4IBAHOxa9y5dQRd6eJzEWw8QqUZnJyq+ouLCUGjG/U1GE2wCY/Mrx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lPPaFbZWhYaFhf+peSG+iP/kIv6YBV/cNtxpsrhix0NsuUQV30S8zEGRcUjhmAldL5tqLU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D9bt21XRAMan2EVgAHItxoIW+2q5RghU9RLMImblL8rp2xIrKAVvLzDLbawU11ErM0msdy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qEQrR0qvA8yherN5ISpru0+aJdCwEuG8XUF+N5LVX4goU6tMqjTN5BbnqpXPdQBwe4qdWG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tAgtAGw0w00qugvf5i0GyCZvySoKTmCjTcZ2gp2eoNZQ38mPgjaJCjcDpShtJx5jssujR4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XOEG7/Epw4EszniIlTq0W2lFdUXKYogFzN/IIwMghVgpjIFVcXCYNMmLUq0Fq08TIWLWmG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KSw2XCpbApc2VgnC/S2Vf1GlDCVsfcqrQlhrfMWIli5JANmQFttf3KWjSHC5HNyyr6NQ2O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KLkZV3UuR0oayRwDFQXiBQpVJiXlHS3bUQPFeVifxGbIrSN06jnS5Bu4llygjTRQxTXiLp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8jGiExixs7OJS0yyD+Y1AoOYqI2MuRDFJjbY9ygoA08cS9FPG9+SXGDPbzL8NABDfuJtT6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Ul6iAxRzKB3YdwNwo5rKkRospqq+4ppLovaKj0TMQGQuF4iAK8epjo28dBHUNFpxh4jpgc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Yp1BViq6PwmBYDSi6gkYZhyOINoENVmENRMj/ACmRSgvWnEZneq83K1AApTMtKlHCphdZh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fR8yywaruVYJ9JBTp36HiVJAwun/UtN7ilPMZikGyh8Ig1jZKZhllBaIZvpsH8QiELt3H1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MKCh6hil6hBbjEqmxFVLrEUW7/UuZbKV2I5GFqWwYuVNoaWqfUy6Cc6q8zCucOepVCqMu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lf7VQcVcuMztoSeisGgjFYMFPGoAsHRHKwq6hsL4uAqFVDBrwSusosq5T2JwZK9wBdcZtB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B0WixuKNvYsqKAFGCq+GAhAc4EImorJm2YkjLXIctwzIxmqFnRWqOUstlRKQuJq0RB5Qu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luNqhpuWacB3ExaNNrshCsKmtEqCA3WxXniXW4YXkLChq5nO/qVmkex8wUXIqDjzGcSq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mzl6uVkXs38izHWsxk0c+CWBa0qJGAU3zG8iyG19HiUmfQ1fUDgBq5UrTaisbgQKlt58IW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Ju5D+IIMqvm8sB0eAdiy09MbZXlnxLADMvbo/Utq/I1eOx9ylVXLCJjPmEgNjDNuVeYTaN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iFeEX0eHl/URvAgADD/7MSAcBEDt7KmKbxVK5be2N808qP99TPYRbJvWf4jOKcCnSbXAWt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tG9HconybqCbt8R/YQ4Sm1/iCMAAvJzVfzOD4rBLmoxRajnfdSyvyItOTMRQWrpX4oKrV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W3O9A458TAkxAQJz5jbLDrhHNwzuV+Q5O5VqZVssp1UxkwVORqi+5QqFQbxNRgy4H9Sics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HFGbIxNRqLcmrgsGUW1XEbKYRNhq5ffDVXl3StS844KNc56mQKfybM1/0sxb/Ub5e023c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HUMAlgeAMRjbAGaOKgZd2yN2YcpzNNBi43cBUFte/bMRJobquGDUALvIrJfLcpzSAvbBQj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FmXS5OX3ALiVCdeZblgXd19xQqU0V5ZlIDIbM8za2AVVLW2G3p4itLVLTrxB2I8gm452CG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+UxGOSy28pbm0coGaYGs3KbKdQQDqKWZ5YaoswFtHPiZ8W22J/fAFlcsvSdY4PbN+gEW8y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gILYIjeKOJbut6OXlF/XFNUSBK96xMV3AhYbK5qXMHiLXi4IFkLVzdRNyEWzf/YgRTBtoP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NRFcggc3RFtFFQaFUvlogFYjgBLaW3Bb4gqXYA7y6laqgA4Z+oD4Qe0DUXVXdrb/M0JscT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2jtuBPwxVFuLlVIEKVur23GRaY+GGCe6DiOq5lE00xHlKjGzDQL6lalLZjN4r9yhoE2z8x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/iUTjVLNJA4rweG6gCbqg7u8xKWDZzLKmS8vma7SE4TEIbtrOPbE1BzQsvt3LQqEEOvcAi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DK4FoeIQKMMsrH4QUUtwUdBaj1XMKGCXlWz8oSJBHO6OqjOFcratlwB7qjxB1MspfvySoB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SFyufdbYBC8c1vUw1eeRGBilSjbFNtVVjbaVxjFDtgPq5F4PqE0NDY1jm5Z/aA18zhNkc/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4M6SCyoTDS72Rt5Yy3TCwFwofuBA8a2v9wp2Q12QqKlz4rxHQEnLw6imzMRoldy64AnQ5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aCwpgV6g4WFIMV1GxajRRmC0A3cpmzj9wgF8aUx1Axg5wd+IDBe3C6rmLV/RYMSQMIu3mB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uAqcgMQ5IWCLmZ9CaIJTQ5hxCIBhsHr3KaiMoZZOIPABSjbHFZbbZpCgrUqaJoPAJbEyHI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vNHEdFKFpZHRBtUXT+IOQCM0w/QpsmR2MsjBul5Ztwo3sYNUpyrlIfNdNO2I5JVxplbrY1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DTklylAtPXEFcDzRj3Au9JpLE7K4EcpzqBx5ljAGqVZzDCp2WyQFARami5W2UWciQEAS15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DgnKM1RMi8MSKzWTfG6i7ZCyMizkQcG2OMwRIsiibuOkEcOz3Ayir2PEDDgiNNQvwYLXMy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CdlsvAnUoKqUeWHQUgCkOSpbDC0Z3KIBdMmqgq1LydJDAKBEaf3B3SswLLgUIFi33cKHE2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bRtN1CYC0ve/9wIdh7FdR3HOPHR+5QJtrIyY8QwsXZgOEtl2U9y5dnTsgNec93GiEDIs3L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NWumullVfCUXtTHil5ch8yqJzTb9SvK0utv/ACZ5Fmc8PqPUE7BSdEDMAURx0MJYGAiUe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lymGnIt+IFwr2qwP7hsC+KvWICZU0uqO4cQhhkeJvwMs0SIbAFMKhGtZm+QHcPDoLVhSU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QhU0SlPcQ0A2Vt/0j4ede88TaZVUqPhYlNF4GAOparQtK/c0qFP8AKIuYxbdX0Qlwbk7WJ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xltRuYe5eCy4tNtWivMGObUlahtML2OuSZqAYpXpjGkUyDfcv4A7/AFhuElFgryylZdla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NaEAOlhTUKlDpfqXCsFrh18JZM4FrGeaj8pAXCHflgi2nheS2DZN6Oz/UOCJmrB2D6gOgr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bnh0ArRzAMK8CX/swS0tu21f88RFnYlVjH2y96J2sBgfMHhhFF75mfF5oW7uUGg4GLvQdV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DwSsZWpJXf8JrpzBguiLMYOvH+4TNaaqJoA5e46KefCrsn1EjVU6qW4VvS0gcOc8sRxhZs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qu2Dy7DgKCEiCj5+/EzuoWZp/YlSvljhiErkC4OdzOF3IsvoY7IYWhVvfolnBdY0ZVACxZ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aBcfb1jXJNxWwsOO1tvmA5FY8nVfUAOZEaGuhXBFKGCxHd9wqRrQBevuAmeDlb+NS0FzQ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Yjry+4dKR3CDGpm0qW6s9S6VRa0ITBBZrHkxhefe2bs9R3fkfQQNm8ADjxuM4YInCvKEQY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G8NrcLc1BJOUHV1ACNEPJyg4X3QqndQL0APJv1ORTm3RLdc4tcFxKEcmpdtblmKLSGc7iJ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KkbZAOBcLGyo2EBevcUrQANcDDqSJcs2ePiPJwl0+FSiDHtq3LD8LAMq4ziWxDFTS4iFpc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ai/EGJuFA3xuoYQzujFwf4XIypuIqIgqu+ZZNsFVGlKPxOSQEdHuXNYSV2loRqDS6yQot1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FKmsbxC1aLK4t/MFl0AxQLnMAUMpt2lCNlvVcEKsaTlIWgp7ArLmE4BEt4p8RjfagHR8ah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38QaGqo35QbKZAy34go0AazT5RsjQtGmoJAFttsZbQwHiBBUdLfiMFROs2OSEdEVurt2xK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wPi9G52w7bR/ErBU9KKMloy0ZRy2oDaABSFmNSwtgausYgMwwG28Qr5CFGn3BloALuyonk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aAYDl5mJ8my4rxKUyxwuMEzo1U3oL3KKtu1GyFTmwtfJA0K3dAjCA2rBv+YBTkWHjqVHX4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aZSwfB3C4VFa8oylYQzcYao9/kgtl6Kq5zBJAuGmHxMQi20DfiOjTuyRZBLDZIUJLLtExN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Q6dpq1Vdw9+W2bT4lF0sXlVkS7Ahhb+JbUI0PuLgFyndypoG7G2MRXhfxL9SyBeg6mt00V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99r6DctDalW7O7gKahoFiyCKBixWB6iC1kM05HhjN6Sz/AOoKgMLkkNAFsDa+KjiQiq3Au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YSiziJHDcBu+Zg+C5cwvaAKPqogG1SAOYMjoNF0eIRhziDMwLVe834lwsc2zligdlW9QG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li+iGzZLTmoCrJbF8TAdMr8+4aqjyUQlBa1Tgj9kCtOVmWDCrvXmMH14BnxMiSACtPmKuQ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0ZkYmOTqANxFCszRqGSbJyuN0Gzc4mxKGujzCHXBprZF0zU82GVANOaWpk1aU00xKFRTV3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fBABGiqrOdwKAJo6PMGiwMA4JWlQLTlFMucy+pcJDXmuI3FQTozLvMk5qYgVOTNHNygyVX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Mh3gQCo3slpOgrT1B6HuD7lE7sDHxNgpVcMKPFxly78Qyo42tJTpXgwuKSKsNHPUzuiFbE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KXGioeE9QLsRYzADFgafEIMMFcHmNcmCu4VNY5zCMqVqtfcCGc5FpPEp8lLMhzmBKFIrYu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7sHzLIqkHiQh7T0SLSQvgO7irJ1hV7ZTyg1V5m7hKuzZxbMyUCUF8fUUNBP8AbQLhIo1cA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6OoDd4PdK/UFcYCk5PfiBdaqOEu4uaiNf8MwzjppKJZjWUoov+YxOQDgmGaqsNowhRSz8Q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yBVTrFPbEpseH5S2K9gAjyeZSu2MMcEXF5h7eZRuRotSPnxBrW5Au/AwGk3Z0/MxUPwONx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bxRizxCmalEK+IKHSwZDzEC8F2fUeqMLXN+GW9AuS2HOJXCeqDmnubj7DCd+4wK7WLyQwh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laMPp+QWP4ZLe09RFIsHbivBFICZ0jzDjEYN52eJXZVo0L5qJPhoFF1mMBDYAVeYZmt3UB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D2hxfcPkEzUr2p1Gy0yDZ/RFt+bVk7irAGyw6KrmDlhVDb5lkoRUtjr1K6uWYorwHBHXym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yjhyvEEGLYptvl8w9Njha3zXcrdQJB6DR7iENgU4FgMSLU56/US41usudys3DHR8xWFLRo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VoMCp+Y9SCwGNmpaBCBzX9wm9cogr3mNnaZCJRXBrMYU3ZXqBRsAIKe+iCsca9nhxUoUaV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ZMhgXGARBv1e41ATYMJ6lQC2E13Oych21t7ieVA4VecfEs4NnsH4mjwyML39QF8hZzFN/m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XmZRUUdD/AHFUuwLg/ucVcHH9EACGNoVbg8wa4CFrK9e4HjUrM5YmcBiLINajUS6kbWXXH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vwDsmYIUN5BKLAlxtIndCkMV5imBRACmoKoVgOjxFwBRTK1/UABcUsviG+yULny9RAsFre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wSr8wVaqpd3V4hGitBt3hhSyLsQaFhzYMqa85YaIJoA52fUvtDebdQLaU0ao3mNrQLatB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OLhhIGRyX/MxNmUDQQWw8OpojUWLOXOiOIF73Y8w2WXRXrF/cAi5DYNkJtVWT9TGGvJo21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ELKDYDl1FXMAeCual14tZjtZC4lCU5s7hKQtZtqlaghANTdBm/bEq1Xl0mIbfWoMPBAoVT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qzT+dQB5IXrEr23hRlJG1zJ7VfLLbZRVVOYqWik8bdEpBAqptxqHmVRODklI32y9RsKWHa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paZp0XOAcdPFOvEbc6CGYydx2XKDoS8zC9dBQG+WWDUMLbcxCSlhTnkn3L3qisBtOql4qQ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0pNZD9ShBTGqx/tElQCu5GzVArbWJsKDYxjxG+SoYpviBLbRa3qIkcSdjX7ibgcFA+JpZg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6fyBrdxvyF0PiYCrLelwsVnAvZ7gxilWhXuY17bhXqbrVwT9St8INArN/xD6Lh4t7YNAXf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C0zmUHRGwD6TcKBHDXeZbZqC/hiD64AR2BUo3ZwsCEgieD5h0OTaNzNa5QU3Lwyqu3V/1A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RFqQvG2W0MDAbolxyYpQuVQrNUWe4aZQ6Yt2f7hNYTIVEKrbNncKsOyVk6hD6y1XJLD0Ko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c0ygKF5HbAKFtF2VcLz0xWOYwqoqnhMXjCKMxW0qIDUSbSrLrEq48gPMbRXMHXExMHQOBg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BcBtQOYFgBsOY23XFZLjeXoOATAguTlfqA3OBEqqmArAaxzLW90hhe0KkpZd7vqAgGGQUx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YUstG9whdj2dl5jl4dlquBgUVTP8AxLtEcUGJvUlhIsthF9CZkAK+48TfAAxkep4sCvDnM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EVbA1zdxVFHBpLcyi0Z0fGE2OJdMDk77jKWuLVfEvNFgCjyxItvkbgu7XVHsXRA0gjOAf7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jFmwrBiq5AK3Z3FCKKzzFAzVlnMs5yhHB8Str2XRzKnbC+b6iRGhamICg0GVsZlBd45ggA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GViw7lPQF1f8AuXy6iVye5rAZXsiOEu1TJFzWldBn7mFIBgSqfcXazpjAdxrLoP8AuOpmB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l1pcxcUCzqNFk0A/cryuQMPiMtiqzQR0ieQ1De/pQ6eWXVR6yUu1li0GsLQy3Hvy1fSNcN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oKykHgg8FJq3slU9bA8vG4EooKsMszWGLedS0aXsG1+ZawbFfB78x1oLLBz5gAbxKcQvBT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EWbJvAaBkr4mjTUCre7l4AcNhuEi5LyEZSUjT710RkgLC5V16ikU1LxcR86PMNlKsKJl8R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DIQsLjvEVKAw7pruUgB2YpQl6YteOoUJoxajkwNu2C7Vmhi7YqFVBVp8RHhLV6KiQVfAlA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RprA9Ag3OxXR5gqOIJs9rhRuHoVX+5eSladmo/wALAwT8Ra3ABt1ct1DqG/8Au5VCjTLP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XpQCDbxCouU6NuPU5ZAFZ8eYbcwK6o7ubUmaxja1xMA+kTVh1c2PLaqmumLUKqdofmJt69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KC58HdarxBYhrDjhDsVJaeCOy+0Yv4jLFIiufMFfVNDirfwzOegXFO7l8NW7yMUMoBOBr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sOeCUw1G9ha4hcEWaVnqYBqlx2jtNwYJoNnwRepDQsr/ctQuxk+Jxxau9v6joXWQ3El0VR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F4r1FSRmh+CUiiVjFvE3fOHVuV7hMLULaAMqzK4CjTbiMBPiAm89wJjrgHF3lfiPcbAch2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oRrdBKJhXLKxUWe7leBwqgcRwogl1Y8wbBklXZiwWtnFjgPVOZlXJtHADNxXIHXcY1sBW+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Wn93A5SLLQpjM7coPQ+oUOfJk3zLN1kprP8ErIgrBFBlVSZpeJglu43oP5gQKmI4L1BIsy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BvbzKI3TsUbmAl2Y2uooMOXY+EMq6NuynXqWpxg1S1+IJ0NxMuEtuekw3lfMAyQBRS3NsG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MsRQuLvj3L5rqrmBj7VKs0AoStZvq3TjcvcGShm2ogZChmAMyhYUPairh9UkaTtiBBSUbK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Msp5ELXpUsoCQhh/65hVBKXkyQ3061Yt6YIqsB8Go2For4YYKTJvHJ+IeIS+RgMagbxpZy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cxsBtAsVAIbOreidxUqglvFUdHcc4GFTlHbLHW+ogM4lyAgQUVxXmGC51Nh4JTBacA64Zk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oDlQsNBZSUCtbI8RRv2LJ+IjWRHJctGZUS0FTmKpozplqswQDVSqyu/cyTQF2WpgC/AIKw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GbrZxlisCOAxkq2FcudVzCYgr6NOBihgWHL6ljDThzadwQUGFzIwbzAcj3MRl7PDmZAOij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YaHLHEfTIkWV+OoM0kKZZajPYco2ygo24LTLADlll0EQCqTpQ4F7mcrgrykKBvYVmsQ4ph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oCl4PcGrYWKadYjYY8pjESwdlawag7AyhL+2Kg0gpOHkj2os5yphWvPFsQBbUKf8AnmI6o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NpLASjdmJ52LbaeYtFm10+ZWltZhzKFFsouKakCilBZj6xSHCkpSZWw5xNV5hrHzA5ASW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RRdVDcdPraHChKDdxOuLbHJxDLVN5FXKMB1cSwoWVI4gGwm0WeSWGb6luuoKLjJzGBXDvC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4t7mGYC0vUxoKtjLGKLy2s/8AkS4AKLT2gLcKZ4idAcNcaxELAyrv+iLUzbNmPcTyWD28R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PmKWuFNOZsRSu2giVEHRvYxZR4w23Kw84M3HIOVsv1CLVaXwmKLYK3RKw402g4My2o4RgQ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V2xqoby2FOYKUZDSrp1LSSxq+J5ivAYF5gBBOQyiAoEfRjEDbkW/cQMTL5+IA5VcD+ZnRB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gkwN29wZsRcIpTGxNIJbJUoDmFMxIpsEpqAwZdXTKRHgRhDbBhF9F99wgE6zVU/MEQA7q6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d/FzJNNQYDzFC4XZiFSre3vUASxmQ58Q1dMFdCAFFO3LKF7FXP3MdMqzqJ5xi2fmPCPv7H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un1FF7MWIVqhJVWBOSVoLUobMeKPoL0TvzFypaDkDzCdmbZVeyviEhKa7Cs/mLMu8lXQRR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8RYXiOlY5ez1fh4hQakTkZCWGwL3TcUA6aN3wRX8E6jwwSA9nN6j0UprAfEnr6iXx1Dyx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bnGFmk6i6RV5i5aBZUGTxGYKVy1crdXbCFPfeIo1iIzSM7jgy+WWweqYXFPcoFivpSK4lI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n6GD5iNvY4PFyxgQVOWfDDSK5Uy33BqkLfL4qZqhFocsNcLHd9zVQd9mUip3KeTxHwLKPL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mBAAFoPca9iwK8HkIGigFdkNAQ7rOU1fMBfcnu7zceMAbbXxjmLe12B6gCgFjQHnzEwXsC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dPcBYizqPQhXfItHUyqoLfYlaW9Bw8lhLMsGK/wAQjyJhjwEq/d0oQZRVEweagssRgF15j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4rxEMU1BrTZgfpV+25xF5Q4TScmG3tFCe36iIETlMh/m5VBKCo3KwreGf0lTQ5Wi+SVXkx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17GuoHQLY7PH5lQBmAGS+3zCNESYDr9SqIFvdVa9EOSszgsNXKd2RcqDdRpJF47GtuqmWK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0Tea9iAwkquWHmHkgmmxjolWUAJHbxHRGsQAvdL+Zj8P0gPMLTZV/JlgSQNXk1KNagzSsF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XqKVIUR6I5zWqqg4IAJFrTMXtaCxi1qCtXDtd1MrCwPOuKlZPNUZXgYqQoC8XBpC4EPRCV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qIy2RfBgt8xLBosPuVR8RyLv4h+lqTF+4mEXBnB/uUjRtvhDMUaaIRexFUcVAwlub2fESK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YkuV9AcR6oyOCHcwrgo3EZQkuA4L7lHJYck8dwWrZClvPj1MW4BblenzDyxXArwHbL2VAm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Wl0uvCURFe32vPcxFNQ7V/qVUWx46PqYkchK9Dzr8wvLucFLeHziB7vDh6iQm2zs1cQtFW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1uJ7hYBc6CEmuAxRXZKVMlPoQlp4oNuMwbpOMqnmAVKVRdlxE6L4wDzmWvLApx3FSCHnsL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tORcw9LptapqoE5TE39w2YUcOQL/iVIGUMPaZFzYcCqxM+5Bozo/cx80HQubEAS7xx1DS6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cksFGtwUILs7K9y5kFUeiiO0BBT0QqwZi8rWBBCk1SNXMCoNnwlMAMXtdaOpc8cTVR/MpA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rFjXhMAW48dceJQtxmOPEu5JVg3YuW1pKq1+XEqQR4rXW5xZebIopGPBmtQiMhYVRABpMV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MtM7/AJldmIpwB0RFhS3emyEqG7q9S034+m42IbALV59ajipWxffmCDe5WbwzMfjVw6mA3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V3YSus7Kc46lUXRYeWxgm6BQMCOQodRxzxMIEy3ngnAGorsw/wAQOJtmpuXYLeGoF4gBY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tBc3mr7hl7WROII4LsMgdQnMt7QXBAODMZIlVGHph0ZHPGWEWVKpzuo1EksXl79QAbjgf9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a8y3KY7KvyQJjd8LdQLgEE4aqL4cUxHTYJ7XxKGHOts3LaMGzlPcsrG1MEvo0KBDwGws/U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wRrVZgvHEGriiGMwatvoo2QHmFLke2AVmrMqpENRsBi+4iNR3bR0RQJ8GdRUiAuiKUO2H8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yVlVspoaxFoogND5lmrAWlC6lBFXfGWBkFDpgljZXtXBtkqyy6S7wg9zoh1yqJTY620LxH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BahCjdlw4jZvxhtfkeIh2Hna2UsWta3dSqDCWUwe/mJN9HHF+IJZd5dvMNRflaz9QiumYr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V2EBArVlY3uYiGGPMdcrReljxgMirf5RA0JQOJXRzLcIAW8Q8cwrO2vuvjqDcAdh48wAYW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XYSW3elTJ5jASVtc28wdYYsDn1CypUrr3FT5Bzh6YtIzHDzGs/IU4vzEJdNjrpKIyjlXDH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zzA0sW5yrRmUCG5SwkBaMV7hBklYWz3K5Cx5Pm4IVMr23+iOtN3RoeH4jpVLWgvaXdMy6E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Nm++0YVbOKxk/BM3y2Sxm9DphYjpJZJQCt1Azb37PMz88klNpl3xYR+EvGyzNZ7gBzZ06z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PzKg2pXD8oKiF2XEMEKCh6CYyLq2L7labKXBMwFaOgseyeiv/AFg0wuAIihTG1wlesrkOj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U0XEptW17D+4G3Nyr4XiKG82Ha+fEpCFOmull8Uoopa9JbtkpThmQa25BBc7MB8F9RvE75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KsWvgbniSUv5i1B8otd4iwELFvHQEetlkKHg8wQfsCVcZzfiOuKX5u25lC8Nuisv8Q3In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V2at1vcHAjjShzA6AwVI/wR2gQqx5e5hI6our7fLFgJyAL59TJajKN9r2wUwtuDgvVtza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raXq5WEmmgUB3W4KIoKpduDzC4UVh1/25QVqTQYaX3DFyKngfxBZxXGdL2wGCgO6+uyEbd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KaZnVsCWHQGBG177jX2MGWu+swF36DIvmjUywe1olmflqDxFzGvizbAUcLChprPBKNDika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FrBfkvZFCc3RTlx8ygZYwPZD1UVUUVr4JjaLX4scS2M6QErwfEq/awqps8UQx4wrI1ncSb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g9xpmBl3oLdU2/wARuA6EoDt96hSaKHBNXOJC5SS9wq8qjMtLc/iYYfNrbn4itFBuVoMAE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MKyNqFtQe+A0YMsAjEZHNLovbAxXCKny9wYobFKpG4LwK6vcZ2BGhrRZBKKavwFSrawjI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Db0ru5hVX6Vp56hkbYsPk7h3FPC8nBEWqukwA4gVQy3JKzZAoiabqV+6tk/B4iBACkMh5J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v9xF2YZqvhCgNLefLLXuwyoN/mAFZmYLdGYQCUZKZG/iFChQN7X8xTyhku3zmFxAMQXAHy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DLwuVI3UKHpl/+Rmpq4K5oqwV8+odcA74XiiGwNJsKD9wAgKtgYzA2sWr2IckdXBB0wzFl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IATUTdHg4nMEhXkaccajwM9hjwMNpirhUXQ81GbGsTJ7KK2nZMCGahgSrR14vHiXMwXWmd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teH/s4ZuMlnFVG6nHwpRWFxFplgF1fC/qOAWRiMGWCQNZfLuVGjUfKxzaqOdoTYjS1XlmO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YEVaOwCcgnLFgZY6l1yK+TnqLBsgmScckrCjjm+Fa1CVDUlNN0Y9xMBO44PDGojwXP0IbC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SRFnLz1iCxHu9B8cQK76djkzxK0iBTDweblgERlaic+YnDLZDCvMshaB0PiL5RqTSiVzZz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Bc79wYsLLL3AMt8sLIjJjsF8I+I1WorwA1+4APooyY8R/t5u7WNaww6/ZF0jHaoBSgrzK+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WJplxjuF30AN29RaiARS3dAd4j2VLaNpdQJR0NFw3iKQ+wcnP1LfQWlLxlY7UYVthukbo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UluZSFIvJQ61UbJQWxppZUBQt+bEClcaaKW6ghkppMdg2Bw0nVQdrjdNnWNLh0gKCyrCCQ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svo8wo4QiP5gWMOckOb8Spi9gflUGZCsBfk8QxcCWQkTCY2ingYEAjiwLXUbyqjBS8MSnP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9AccT44ldOHkP5gWJa1mr7jQPgDZX3NdGWOz7mHniqsH8w5CbFcEabjVFppRmsm5mM9Gnr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EpfjcM0qb2XLHwLCEfUbSQtdpn3wSfxuHM9K4F6KiQNukVhlHKyIsPXzMscuqfUc20MNDz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ug5hrMptKfBKNbklW8w5gYqiu5ZXmDNpChEvnN1LyhIlKcF2PXcwL1U3GYtbiqnjxKQHcp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MBofiMZYqc36giWL2FbHCNDainhlq3F4tGPLxtJT7l8r722T63A3vJYAe5Zknm2fqVVlQs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bD9+SMHxUSmGQACw35KiSFAu1X1cBTSWqNHcGLxtUVf6hFzByDYeIiSAvFqQHZaOHgruWp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CCmazbmXgqGlvStQwKZ578S+3FWc/7npeAzzcTUnLcpfEAiKZQD8yroOk0W/crEXK8lz5i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qGiSNWadRynijSGCwxHb31EKoNhqv7iMUrLF8KQFIBq1kf6lwVw2FtdeogoKmmafMqhuGw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GBFPKWDQLbov5lO1ABc0xCjihycF8sXHJ6QQygmFvW83ATEMq/ZCjUIUxa8Qa1hKuBVgw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Qali1zZ2vMIgaiYh01vBgYttmzFvo9SjVBg3mGAoys8nxFNOsp1HAjMgbe4SkjdHi5iG3k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ubyPUNeF2GH1CKrafI8eYMCjnuhC92ekuMo6DbzKs+dhXl6mR5hy7eMYhYUZa3xweoxPr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YIXQ8vmVuKl8FfcWnMKtOCXh0CqKFdS/FBaC2sssesq5RH0BZd9xPE5Npi9ELKyKzEurlA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vUdlFMnNuyiK2jMDdQThu8AiwFXBdc599SyrdxBAIaF0BKwyPEtVcuntpxMLtgtBusoUbh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LNXYXNfLGKoFfWItaFQoMPRmb6gNZ4e/iOoJcNsVUFPdAJ8BHjcEFG1yL7c4leAWKcLv+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o8TF8owoo72hAySWlwdNyu4xTobtOqh9gAWvlHP0YbLjdZmDCUJQJoU48RMRMlWoXa+PEM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lYAUIZPjuKoogVUO3xePgianCpI2yr9ZhcjhxlwANF5lYemGWNteeJasrix9K6uAlU2jUp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UgMgoy4qEO1lgE1X0fmM6sq2jiAcypElLtVcDxf6lJYJprHB6riHcACWlQfC/qWWLgKKTO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fJRix7Zruog20alFOZC6nAaId3785cVyjsshHDvPBKEWlmjbePVRri9tiHqD4IeJHLbqU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cBCWSyfd3AAoNgsd08QJiIOi/PcSTXQmegfiHYyw0ueoV0ZRK0u4Ny1h4fzCk4a6l6qY6n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HEhg8/EP0UcXw4GMeqOLQYISYZfKly1DEymgvtW4W0CSbFCUqWDefody0kKjMvHPUWSwlm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8If8AUChb5oa2cnMMpWq8l1LGsRGHllQG0ykPKxKAGO2UHUKVpU4G3PmGbrAH006hCcgD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VwdPzAZxFhfG/W48gvm7aN1L3hjNg3/qZKUti8tpAZyqIq8qh6alER5X8wpS13Sy/wBkU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q95O15a4ipJAoKnML4BDcGW+MwxLmrMF6OKOIhU6LX4KeIuhTwozXvzFQATgt4eYoqkA3A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hV9VwvMhULe/Fyi2wo0agaueXBd58S8lELsm5mEBQ0j2QMnllr4r+Ib7dicDqeY7pt4M5x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ZiBRVlbuCdSQrC03/ANzFSDeSrhfEUgKg6XXPbeJazoAxRm8QcbnBWoWsbhPRKCEvP3cSN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jd6mlaqvRGNEauAYXzLioAtLxBbYHgNuz1A4R6YdCu2CBxMLYuKbhAUJii2k2YgEYgg2F3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BnEet0Fct5nkWrkX1BlqFAvOrrmYQXVp2xS2AJGQ8sfKTgrDYRIAFwTdrr1LhAYAsKOGHi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hKjZINXWO7uBQbioyaSE2oWyBhx6YGcNRCFc+5RChagje+5ieUArVVY73HWIuLLxkD33AR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InGXIQSsUbuPAcDCnNko2uQVsbzRF0sV4FWl+Ylmq9svbxE3SgMOIvjq4ldA1wX0c+Yi6f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YgBQFsTZzUS5EQsP5EOEQILF832R8FCiKpvEVQGDjD+OZSdCoFg9Q2SBsUOV1iFBYX7Id4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wQvKgPJC8zQzdvmJj6zNC6Hgy285gyWWi8vp1iCVSeCXeGB2Mjc13CLa1YA7e/wDcSAYG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VTgqKrb8lRsutTijxW2v1LkFFosHN35iOewqiukr+Q3WeYvNbGz8+5nV4WN9LKlQL/ggql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QO1ARKcblAMDm6H8MHFV0Dl/zKPKcrgbHPEGJAu8LvFjmVPCISd+BmCFXeolb6gyh4fPmD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1iHdrrDkdxhYEgWl/uAaNQWKO5hyVSLpxiKZhUWjhrkixa6j7BncGwVhYvhqVWDVDfuLAr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MYOALV25lf4qsXRLvJpLPqY20opTNTAKNJ+7zHsJSigKVxOAAcAPDriHKviB7lP7mi39So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sgYKEgCqcWvnqFOEihcPUrBzFF+GIwaUAZoihw0jHwwWdA9MZ4Egg1s8S0jo2Jr8EdAZqq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pCdjUw1BmCvpP5l9cgsWA+FvE68y1yK7WK8xmMUAKHR1ENwwNs4xBz6EqoPfiHElnByc09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9sy5gqMPomUI1ZeYOwhtNMNVfYnizWIMsBkWexyOcwgmBdmfzCJzdipfjOITgbN65TxC09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irX7lo5dzVTyyrgc1ZC+3qMtyW8gPdwIk7JNlR4eZsij1KjMuwBz3C4wi8BvMdu+tWw9+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1y+YlizibTydxXS1FrvxVx+ZDC7H7gLdA2RxZS2AX7hHvKZBXHuPVC6qFpGQKp7YIHNLA+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pmFlE7RIKDwyK1qIamkWD+IQlDy5JXzVWNta9RkKi0wzrON/MwZqFUdSMUWWXb8TD46r09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aYTigKa7rzCAmwCzTs8xZVNMI+G5X8GW8HctBSGZunJcCqIcMHFXqHWqIBF3K6jDa0oCus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TQrZHnIs8K53FnGqtPU5JfCXCtV3lGt8EPpmhkO+jqE3FxchODzUbmwKC2tCeoGw7bmvCs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2YgAwyB/r3A5yxyMM1nhxK9BOpOr53MGohWko5afEFHQE38o4g10EhltoH7i+DKGbc8Rex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iyWoB29oNGVlN05Snr0CngPWIyRard1Y23uP2gGlDxMcBEmRKVFcKXLR+4JHVBzby/BBX8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QpuUC3IyQ/nGDEVbs3OUOxaW21YH2MbrD+LiYdb8poaiHm2VRxfHETOtxAAOGozxJyzpXo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QJevUbcrHBVd44jVoUN9p9ygyMjtFoX7hpxtL0we7/UOCeLIyvHuAAok1Xuvi5lME9JW0I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lkIbNBOy2JAmAq6facYmRoBc8a8I6tOzMbajVegql9qO/MZK6pceM+IRgkolX0XBfyFVzn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HBXqKhLmhtctwBnGzUMsr+5fGsm8SyiIcTfBfMeJ0/DDi+C+ozUKLgeIsvZBu6KliGKhMo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K3IeLNfEvqysMV4yc1B7XBrWJdJMTsBm2GaEC1XESrNwaTPD5lCzniNM7hXvI2FWyeaIN4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v3FulJYUb1HHcBouxvPU2UASBqyok7RmXQ7CEUag7s0V1xAux68iQu/BbAbLAQzdbPEVwo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mJmdrCCe3/coAgI5LxiuCW7iS4KHPiXIUW2KjiKESopn29/MwMOqTRfC9y2htKbVhy97lm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GINZdU1KkG8lQoV83cBUSKOgtFTGmH7TnqJ1dgs4Md+5ZmQ2zaI2RZKYB3fMPFWiLgf5YY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JjaIuR0PuMBwd+H/cz/dhi1vUSEUALsYzDrSWDm29+oQTpsGfAeEgCVSYGvDLlgJTW0td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GUC5x6jSVfLBwY0PsSWmRzGpkVAxYcsuwpIe/LxCOEACq5PxBDhG7Ae71AxcSQz6TORrsW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NbL03LoAHZVd9k1KAhlXKy6mKCG1fRxHULgKlB4igmCDVucxzTKt5CpUGxWxOLCENKAqzh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GzUoGwipzuPJgCy+PiFJUust1/Eu0sSpWDiFmZDNreD4iznY6vMYRCvMvaQutKqkwREVDa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I+8LCVplk8B1+ZfMYp3kcwRri2FmTIVYv/kVNxiZb6pgkuQFf/HiI4k7xDXf7iMwuAjIyn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bZfjMpNgXwoOA+JyRgpo1XuKJF1Ydg8SgJoLZd1+8w5z6Md5vaAMJQEp4aN4l11jjMhtHn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jtE3/AMSyssumN97dRg44HLe1qO5r2Etwcyu2tc4t71Gl805XRUgXUCFasJqJum0LqnEQA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4hKFIth8mpg64jQd11EZXVsUtH+41IMCxwoB1cCbIFvHFRzLYb9nDHyUUS74bYkAyvZtC/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5xFqRCllHrGJmcFK+HsnIWtwdH3HdNjMnC/EqQtFb/tS3lymey8kdJcAOBv0hZjAC0NUke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uow+jVT1bAdVCmf5cwMwNVdjhqacYeKkV1dpWrwOo2Z9GlrxcTbRZ1PZXmKiQwKUz8O5f2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EjygWtl8PMyUAViEZI0U9qcrxEWJttQ78PfiYFglBWmEeo05QK003heppNBXFsFeY9osZM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ILhm2FSVpWV7CMhHCMV4nBtRpXh+o9M5Eb+pa7aooe8QN2JXZxUcwpyc27lGOoLXu4cAOg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5XYrxCypjI1qbOVe09SoIOvI/OokVKcu2qgWsLYgh3BHEc3EQ0AyB4qFnX1N56v7ir23UJ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1nSADjag9XClUHNf9BgClVjexc+WN6oYJyxD6QRvW83Ky0tUbP/IKdMsa2P8AUKwkQqNj3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jmXSMyvFdwtrhYGBLlkjQ5GPXUpzPD+BO5VoW06HioEkfI5vjEb2lQO9ZgKwoJocKxQpcZ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AvwS9kLbPgb5lDuzML6iQofvI/uXnEYdR5gu0eqfJDTESqUHbjmUAOpHgQbomKfZ5lWMyt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KSjY8pL8gCrdV4lfIdnN9wZvkqs33LFWoGz5lQ+7IO2EsW1Mo211AWT6qY7VVtRwtBQtnU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HzEEWWtB8xsuKgcXApejK/pFRN1aTfEuOXl3+YAHFrDND9Qa3PZGt2yvljJaNwSJqwCNRU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iCtolvIuswGhlnlW6joBwwxfN+YPowKZ2NVx3BSIlhpGto7oDQA1clhLh1og/iLsDLIbqv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ljJnRDL0bF9AvMd5EDL5xlDUU+EUUj2g92bQYPfPqYubU3atw1FPO1McPBcCZGKafOIAph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1BkCq5OGMymUVSmrdnrVxcu8K/HuK6YdtplPuHeSNogxKqAC66tV+o+dqrguaY34DxqO+v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tOQe/1EeyKDCtygZ9pJkt7qEBpJF4m3xM+h3ULHFeLmcX1WzSr31N9EXJor/iFFgylLcf+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xCHUR0xS8grlY16ABkR+otOyS552uWpbevAXyY7lGoN0+S7JcOcviKPVRYAw9jQE0KiqLr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njhcrgX+ogZ7U4GPzMdFC0peg0ZgcFC1ehv1cFnIYq1lmX4lcq6lij+olCBNBacPKKG5f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2ngMZ4hqC4M3g64gUrcCmS8qeobsAlWZfcuY0FlFl+YgbxFPAmfiaVoKNV1xFU/IVnyvqE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34lAncFfguwfmXW1rGB/uHdqFMGxfcAX1XXRwHMeqkB4PF+Is15dPAwcyu5zG16TLCj+wj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p9xLkgFhY5a6l1EAGiUYxDYvzJq2/aJcV2sSzuWJ0bNvi14iVTTDVAWPvDdwAguPIs0fEG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NnuUag6bE77KYo6aFtQN8AMALLZImNXyfUuQs5y3rBAKsAHLhEG2rX7l4lEt9L7XvMAAxK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Hh4Wo7eNMtrCdSwuiAQndWgy/MGMADS/D4iPGaFPEx4T01UOe5i6q0FXvEeDMBa+coWdy4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uO6FjMxzIcuB+IyXNXZtVyyLdXwPMLSGaOnlEFmJeGF/Ky6JV2KL7Y8dB3pyr7iGndZQ8E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1QSsb6Kc5tghZs4FP9xOiq7pyGtxYK24DNkK6AoHFajUhYFVOyoxM3qVCm2ydz/zKPzTYR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g9PXqH1g3o5zM63cdAHDfcO8dBik1UGolFXWQGAXrCej98TLSYOQ/COArFRXBEIAcmcpiE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/UHjZLYL6hoTMGbv8VDeBbDpqEvosS0Gqr5lowHouaiG8XC3Ou2N/4SpQKSqYp0JffxOU1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YeQsJa06rmWf0JgMH8MQwipX+OJczXEcQ8Ebiuq+9LOUSgXeNxNaBWaDf5JXEoQxaxXuMo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aWpQ8r06WSoKtgqzZ6lKWwUqvX3AiYOrVxT9wkpsvbSmPcdKKsZis3wSuFqoK71fD/ULD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WFwC+JftohLg3ruJ8JpaPcqm8psdxriEukaLdI5wuy1bvxLBpsFlcCwcYmsIHnzMBCsBy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0x7InR8BWDULSQ8odVMC0ETs78yvLLYAJswIBaePcQA20xt3X43E74AFw1ruHxNF1h4SUu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PmES4R0hxMcNI9VZfuUPtMD7kr5kUGGmvcqh1BLTlloEsAumQJYc/AAzhHqkjtSzIq/64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91KK4uev53uEzBoX4SzYkT7OD3A2ANmFyPEoalTsTRANtkqtc9MNRg32TxSXyAC6z5Qyoq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FybckUSLF6Kx6PUe8ZVSulTOc3ksu8rqBwUMHON4e5Ry0CKTtgmqxczy+I4MFvnjdSlBbA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Wp6aW/cFsKr2Pioi2L2e4SBC+W4AAFWsPmOKUb2PlIh6NYrHiAFqNttOIyhoTw9Q6K2yM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29nh4hw3oW3HJCR+GCKTD8DKM4t4V4rqMG7ZBhoC7jtcIiUWimmPBAMH3YDS8orrhJbIx6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IYP8A3ELx8J7HPqocXKHQvPcZitAafB4mDco0/tjCjkQWB8y76IQrYYqJwNQvLoIM3FVxX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t0P3CayNGYHv5ibajZnN/zBiArK3jt8wnMwnOIXvRfxTyQO6pbWTwwL+ay1n/ALisAz2b6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Z8S29tviuKZY0C1KXxEijalXTr3ARGyFLfcsVRhy3UNAbbQB5xBbuUis9NTI0E0z/AFOpu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VQ9Kl3JMiG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